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R Kaz_Sk" w:hAnsi="Times NR Kaz_Sk" w:cs="Times NR Kaz_Sk"/>
          <w:b/>
          <w:b/>
          <w:color w:val="000000"/>
          <w:sz w:val="24"/>
        </w:rPr>
      </w:pPr>
      <w:r>
        <w:rPr>
          <w:rFonts w:cs="Times NR Kaz_Sk" w:ascii="Times NR Kaz_Sk" w:hAnsi="Times NR Kaz_Sk"/>
          <w:b/>
          <w:color w:val="000000"/>
          <w:sz w:val="24"/>
        </w:rPr>
        <w:t>М¶ЛlККЕ САЛЫНАТЫН САЛЫІ:  ІЫЗМЕТ ЕТУ ПРАКТИКАСЫ Ж°НЕ ДАМУ ПЕРСПЕКТИВАСЫ</w:t>
      </w:r>
    </w:p>
    <w:p>
      <w:pPr>
        <w:pStyle w:val="Heading"/>
        <w:rPr>
          <w:rFonts w:ascii="Times NR Kaz_Sk" w:hAnsi="Times NR Kaz_Sk" w:cs="Times NR Kaz_Sk"/>
          <w:b/>
          <w:b/>
          <w:color w:val="000000"/>
          <w:sz w:val="24"/>
        </w:rPr>
      </w:pPr>
      <w:r>
        <w:rPr>
          <w:rFonts w:cs="Times NR Kaz_Sk" w:ascii="Times NR Kaz_Sk" w:hAnsi="Times NR Kaz_Sk"/>
          <w:b/>
          <w:color w:val="000000"/>
          <w:sz w:val="24"/>
        </w:rPr>
      </w:r>
    </w:p>
    <w:p>
      <w:pPr>
        <w:pStyle w:val="Heading"/>
        <w:rPr>
          <w:rFonts w:ascii="Times NR Kaz_Sk" w:hAnsi="Times NR Kaz_Sk" w:cs="Times NR Kaz_Sk"/>
          <w:b/>
          <w:b/>
          <w:color w:val="000000"/>
        </w:rPr>
      </w:pPr>
      <w:r>
        <w:rPr>
          <w:rFonts w:cs="Times NR Kaz_Sk" w:ascii="Times NR Kaz_Sk" w:hAnsi="Times NR Kaz_Sk"/>
          <w:b/>
          <w:color w:val="000000"/>
        </w:rPr>
        <w:t xml:space="preserve">МАЗМµНЫ </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sz w:val="28"/>
        </w:rPr>
      </w:pPr>
      <w:r>
        <w:rPr>
          <w:rFonts w:cs="Times NR Kaz_Sk" w:ascii="Times NR Kaz_Sk" w:hAnsi="Times NR Kaz_Sk"/>
          <w:sz w:val="28"/>
        </w:rPr>
      </w:r>
    </w:p>
    <w:p>
      <w:pPr>
        <w:pStyle w:val="Normal"/>
        <w:jc w:val="center"/>
        <w:rPr>
          <w:rFonts w:ascii="Times NR Kaz_Sk" w:hAnsi="Times NR Kaz_Sk" w:cs="Times NR Kaz_Sk"/>
          <w:sz w:val="28"/>
        </w:rPr>
      </w:pPr>
      <w:r>
        <w:rPr>
          <w:rFonts w:cs="Times NR Kaz_Sk" w:ascii="Times NR Kaz_Sk" w:hAnsi="Times NR Kaz_Sk"/>
          <w:sz w:val="28"/>
        </w:rPr>
      </w:r>
    </w:p>
    <w:p>
      <w:pPr>
        <w:pStyle w:val="Heading1"/>
        <w:tabs>
          <w:tab w:val="clear" w:pos="720"/>
          <w:tab w:val="left" w:pos="0" w:leader="none"/>
        </w:tabs>
        <w:rPr/>
      </w:pPr>
      <w:r>
        <w:rPr>
          <w:rFonts w:cs="Times NR Kaz_Sk" w:ascii="Times NR Kaz_Sk" w:hAnsi="Times NR Kaz_Sk"/>
          <w:b/>
        </w:rPr>
        <w:t>Кiрiспе</w:t>
      </w:r>
      <w:r>
        <w:rPr>
          <w:rFonts w:cs="Times New Roman(K)" w:ascii="Times New Roman(K)" w:hAnsi="Times New Roman(K)"/>
        </w:rPr>
        <w:t>………………………………………………………………</w:t>
      </w:r>
      <w:r>
        <w:rPr>
          <w:rFonts w:cs="Times New Roman(K)" w:ascii="Times New Roman(K)" w:hAnsi="Times New Roman(K)"/>
          <w:szCs w:val="28"/>
        </w:rPr>
        <w:t>……………</w:t>
      </w:r>
      <w:r>
        <w:rPr>
          <w:rFonts w:cs="Times NR Kaz_Sk" w:ascii="Times NR Kaz_Sk" w:hAnsi="Times NR Kaz_Sk"/>
        </w:rPr>
        <w:t>4</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pPr>
      <w:r>
        <w:rPr>
          <w:rFonts w:cs="Times NR Kaz_Sk" w:ascii="Times NR Kaz_Sk" w:hAnsi="Times NR Kaz_Sk"/>
          <w:b/>
          <w:color w:val="000000"/>
          <w:sz w:val="28"/>
          <w:lang w:val="en-US"/>
        </w:rPr>
        <w:t>I</w:t>
      </w:r>
      <w:r>
        <w:rPr>
          <w:rFonts w:cs="Times NR Kaz_Sk" w:ascii="Times NR Kaz_Sk" w:hAnsi="Times NR Kaz_Sk"/>
          <w:b/>
          <w:color w:val="000000"/>
          <w:sz w:val="28"/>
        </w:rPr>
        <w:t>. Мѕлiк салы№ыны» салыє жѕйесiнде алатын орны</w:t>
      </w:r>
    </w:p>
    <w:p>
      <w:pPr>
        <w:pStyle w:val="Normal"/>
        <w:jc w:val="both"/>
        <w:rPr/>
      </w:pPr>
      <w:r>
        <w:rPr>
          <w:rFonts w:cs="Times NR Kaz_Sk" w:ascii="Times NR Kaz_Sk" w:hAnsi="Times NR Kaz_Sk"/>
          <w:color w:val="000000"/>
          <w:sz w:val="28"/>
        </w:rPr>
        <w:t>1.1. Мѕлiк салы№ыны» пайда болу тарихы</w:t>
      </w:r>
      <w:r>
        <w:rPr>
          <w:rFonts w:cs="Times New Roman(K)" w:ascii="Times New Roman(K)" w:hAnsi="Times New Roman(K)"/>
          <w:color w:val="000000"/>
          <w:sz w:val="28"/>
        </w:rPr>
        <w:t xml:space="preserve">…………………………………  </w:t>
      </w:r>
      <w:r>
        <w:rPr>
          <w:rFonts w:cs="Times NR Kaz_Sk" w:ascii="Times NR Kaz_Sk" w:hAnsi="Times NR Kaz_Sk"/>
          <w:color w:val="000000"/>
          <w:sz w:val="28"/>
        </w:rPr>
        <w:t>6</w:t>
      </w:r>
    </w:p>
    <w:p>
      <w:pPr>
        <w:pStyle w:val="Normal"/>
        <w:jc w:val="both"/>
        <w:rPr/>
      </w:pPr>
      <w:r>
        <w:rPr>
          <w:rFonts w:cs="Times NR Kaz_Sk" w:ascii="Times NR Kaz_Sk" w:hAnsi="Times NR Kaz_Sk"/>
          <w:color w:val="000000"/>
          <w:sz w:val="28"/>
        </w:rPr>
        <w:t>1.2. Салыєтарды» экономикалыє  мёнi жёне ма»ызы</w:t>
      </w:r>
      <w:r>
        <w:rPr>
          <w:rFonts w:cs="Times New Roman(K)" w:ascii="Times New Roman(K)" w:hAnsi="Times New Roman(K)"/>
          <w:color w:val="000000"/>
          <w:sz w:val="28"/>
        </w:rPr>
        <w:t>……………….</w:t>
      </w:r>
      <w:r>
        <w:rPr>
          <w:rFonts w:cs="Times NR Kaz_Sk" w:ascii="Times NR Kaz_Sk" w:hAnsi="Times NR Kaz_Sk"/>
          <w:color w:val="000000"/>
          <w:sz w:val="28"/>
        </w:rPr>
        <w:t>. 18</w:t>
      </w:r>
    </w:p>
    <w:p>
      <w:pPr>
        <w:pStyle w:val="Normal"/>
        <w:jc w:val="both"/>
        <w:rPr/>
      </w:pPr>
      <w:r>
        <w:rPr>
          <w:rFonts w:cs="Times NR Kaz_Sk" w:ascii="Times NR Kaz_Sk" w:hAnsi="Times NR Kaz_Sk"/>
          <w:color w:val="000000"/>
          <w:sz w:val="28"/>
        </w:rPr>
        <w:t>1.3. Іазаєстан Республикасыны» салыє жѕйесi</w:t>
      </w:r>
      <w:r>
        <w:rPr>
          <w:rFonts w:cs="Times New Roman(K)" w:ascii="Times New Roman(K)" w:hAnsi="Times New Roman(K)"/>
          <w:color w:val="000000"/>
          <w:sz w:val="28"/>
        </w:rPr>
        <w:t>………………………….</w:t>
      </w:r>
      <w:r>
        <w:rPr>
          <w:rFonts w:cs="Times NR Kaz_Sk" w:ascii="Times NR Kaz_Sk" w:hAnsi="Times NR Kaz_Sk"/>
          <w:color w:val="000000"/>
          <w:sz w:val="28"/>
        </w:rPr>
        <w:t xml:space="preserve"> 21</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pPr>
      <w:r>
        <w:rPr>
          <w:rFonts w:cs="Times NR Kaz_Sk" w:ascii="Times NR Kaz_Sk" w:hAnsi="Times NR Kaz_Sk"/>
          <w:b/>
          <w:color w:val="000000"/>
          <w:sz w:val="28"/>
          <w:lang w:val="en-US"/>
        </w:rPr>
        <w:t>II</w:t>
      </w:r>
      <w:r>
        <w:rPr>
          <w:rFonts w:cs="Times NR Kaz_Sk" w:ascii="Times NR Kaz_Sk" w:hAnsi="Times NR Kaz_Sk"/>
          <w:b/>
          <w:color w:val="000000"/>
          <w:sz w:val="28"/>
        </w:rPr>
        <w:t>. Мѕлiкке салынатын салыєєа  жалпы сипаттама</w:t>
      </w:r>
      <w:r>
        <w:rPr>
          <w:rFonts w:cs="Times NR Kaz_Sk" w:ascii="Times NR Kaz_Sk" w:hAnsi="Times NR Kaz_Sk"/>
          <w:color w:val="000000"/>
          <w:sz w:val="28"/>
        </w:rPr>
        <w:t xml:space="preserve"> </w:t>
      </w:r>
    </w:p>
    <w:p>
      <w:pPr>
        <w:pStyle w:val="Normal"/>
        <w:jc w:val="both"/>
        <w:rPr/>
      </w:pPr>
      <w:r>
        <w:rPr>
          <w:rFonts w:cs="Times NR Kaz_Sk" w:ascii="Times NR Kaz_Sk" w:hAnsi="Times NR Kaz_Sk"/>
          <w:color w:val="000000"/>
          <w:sz w:val="28"/>
        </w:rPr>
        <w:t>2.1. Мѕлiк салы№ыны» объектiсi мен субъектiсi</w:t>
      </w:r>
      <w:r>
        <w:rPr>
          <w:rFonts w:cs="Times New Roman(K)" w:ascii="Times New Roman(K)" w:hAnsi="Times New Roman(K)"/>
          <w:color w:val="000000"/>
          <w:sz w:val="28"/>
        </w:rPr>
        <w:t>…………………………</w:t>
      </w:r>
      <w:r>
        <w:rPr>
          <w:rFonts w:cs="Times NR Kaz_Sk" w:ascii="Times NR Kaz_Sk" w:hAnsi="Times NR Kaz_Sk"/>
          <w:color w:val="000000"/>
          <w:sz w:val="28"/>
        </w:rPr>
        <w:t>. 26</w:t>
      </w:r>
    </w:p>
    <w:p>
      <w:pPr>
        <w:pStyle w:val="Normal"/>
        <w:jc w:val="both"/>
        <w:rPr/>
      </w:pPr>
      <w:r>
        <w:rPr>
          <w:rFonts w:cs="Times NR Kaz_Sk" w:ascii="Times NR Kaz_Sk" w:hAnsi="Times NR Kaz_Sk"/>
          <w:color w:val="000000"/>
          <w:sz w:val="28"/>
        </w:rPr>
        <w:t>2.2. Мѕлiк салы№ыны» ставкалары</w:t>
      </w:r>
      <w:r>
        <w:rPr>
          <w:rFonts w:cs="Times New Roman(K)" w:ascii="Times New Roman(K)" w:hAnsi="Times New Roman(K)"/>
          <w:color w:val="000000"/>
          <w:sz w:val="28"/>
        </w:rPr>
        <w:t>…………………………………………….</w:t>
      </w:r>
      <w:r>
        <w:rPr>
          <w:rFonts w:cs="Times NR Kaz_Sk" w:ascii="Times NR Kaz_Sk" w:hAnsi="Times NR Kaz_Sk"/>
          <w:color w:val="000000"/>
          <w:sz w:val="28"/>
        </w:rPr>
        <w:t xml:space="preserve"> 31 </w:t>
      </w:r>
    </w:p>
    <w:p>
      <w:pPr>
        <w:pStyle w:val="Normal"/>
        <w:jc w:val="both"/>
        <w:rPr/>
      </w:pPr>
      <w:r>
        <w:rPr>
          <w:rFonts w:cs="Times NR Kaz_Sk" w:ascii="Times NR Kaz_Sk" w:hAnsi="Times NR Kaz_Sk"/>
          <w:color w:val="000000"/>
          <w:sz w:val="28"/>
        </w:rPr>
        <w:t>2.3. Мѕлiк салы№ыны» же»iлдiктерi жёне есептi кезе»i</w:t>
      </w:r>
      <w:r>
        <w:rPr>
          <w:rFonts w:cs="Times New Roman(K)" w:ascii="Times New Roman(K)" w:hAnsi="Times New Roman(K)"/>
          <w:color w:val="000000"/>
          <w:sz w:val="28"/>
        </w:rPr>
        <w:t xml:space="preserve">……………… </w:t>
      </w:r>
      <w:r>
        <w:rPr>
          <w:rFonts w:cs="Times NR Kaz_Sk" w:ascii="Times NR Kaz_Sk" w:hAnsi="Times NR Kaz_Sk"/>
          <w:color w:val="000000"/>
          <w:sz w:val="28"/>
        </w:rPr>
        <w:t>35</w:t>
      </w:r>
    </w:p>
    <w:p>
      <w:pPr>
        <w:pStyle w:val="Normal"/>
        <w:jc w:val="both"/>
        <w:rPr/>
      </w:pPr>
      <w:r>
        <w:rPr>
          <w:rFonts w:cs="Times NR Kaz_Sk" w:ascii="Times NR Kaz_Sk" w:hAnsi="Times NR Kaz_Sk"/>
          <w:color w:val="000000"/>
          <w:sz w:val="28"/>
        </w:rPr>
        <w:t>2.4. Мѕлiк салы№ын есептеу тёртiбi мен  механизмi</w:t>
      </w:r>
      <w:r>
        <w:rPr>
          <w:rFonts w:cs="Times New Roman(K)" w:ascii="Times New Roman(K)" w:hAnsi="Times New Roman(K)"/>
          <w:color w:val="000000"/>
          <w:sz w:val="28"/>
        </w:rPr>
        <w:t>……………………</w:t>
      </w:r>
      <w:r>
        <w:rPr>
          <w:rFonts w:cs="Times NR Kaz_Sk" w:ascii="Times NR Kaz_Sk" w:hAnsi="Times NR Kaz_Sk"/>
          <w:color w:val="000000"/>
          <w:sz w:val="28"/>
        </w:rPr>
        <w:t xml:space="preserve"> 42</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pPr>
      <w:r>
        <w:rPr>
          <w:rFonts w:cs="Times NR Kaz_Sk" w:ascii="Times NR Kaz_Sk" w:hAnsi="Times NR Kaz_Sk"/>
          <w:b/>
          <w:color w:val="000000"/>
          <w:sz w:val="28"/>
          <w:lang w:val="en-US"/>
        </w:rPr>
        <w:t>III</w:t>
      </w:r>
      <w:r>
        <w:rPr>
          <w:rFonts w:cs="Times NR Kaz_Sk" w:ascii="Times NR Kaz_Sk" w:hAnsi="Times NR Kaz_Sk"/>
          <w:b/>
          <w:color w:val="000000"/>
          <w:sz w:val="28"/>
        </w:rPr>
        <w:t>. Мѕлiкке салынатын салыєты» Іазаєстан Республикасыны» салыє жѕйесiндегi  ѕлес салма№ы жёне даму перспективалары</w:t>
      </w:r>
    </w:p>
    <w:p>
      <w:pPr>
        <w:pStyle w:val="311"/>
        <w:rPr/>
      </w:pPr>
      <w:r>
        <w:rPr>
          <w:rFonts w:cs="Times NR Kaz_Sk" w:ascii="Times NR Kaz_Sk" w:hAnsi="Times NR Kaz_Sk"/>
        </w:rPr>
        <w:t>3.1. Мѕлiкке салынатын салыєты» Іазаєстан Республикасыны» салыє       жѕйесiндегi  ѕлес салма№ы</w:t>
      </w:r>
      <w:r>
        <w:rPr>
          <w:rFonts w:cs="Times New Roman(K)" w:ascii="Times New Roman(K)" w:hAnsi="Times New Roman(K)"/>
        </w:rPr>
        <w:t>………………………………………</w:t>
      </w:r>
      <w:r>
        <w:rPr>
          <w:rFonts w:cs="Times NR Kaz_Sk" w:ascii="Times NR Kaz_Sk" w:hAnsi="Times NR Kaz_Sk"/>
        </w:rPr>
        <w:t xml:space="preserve">  59</w:t>
      </w:r>
    </w:p>
    <w:p>
      <w:pPr>
        <w:pStyle w:val="Normal"/>
        <w:jc w:val="both"/>
        <w:rPr/>
      </w:pPr>
      <w:r>
        <w:rPr>
          <w:rFonts w:cs="Times NR Kaz_Sk" w:ascii="Times NR Kaz_Sk" w:hAnsi="Times NR Kaz_Sk"/>
          <w:color w:val="000000"/>
          <w:sz w:val="28"/>
        </w:rPr>
        <w:t>3.2. Мѕлiкке  салынатын салыєты»  жетiлдiру ба№ыттары жёне даму перспективалары</w:t>
      </w:r>
      <w:r>
        <w:rPr>
          <w:rFonts w:cs="Times New Roman(K)" w:ascii="Times New Roman(K)" w:hAnsi="Times New Roman(K)"/>
          <w:color w:val="000000"/>
          <w:sz w:val="28"/>
          <w:szCs w:val="28"/>
        </w:rPr>
        <w:t>……………………………………………………………………</w:t>
      </w:r>
      <w:r>
        <w:rPr>
          <w:rFonts w:cs="Times NR Kaz_Sk" w:ascii="Times NR Kaz_Sk" w:hAnsi="Times NR Kaz_Sk"/>
          <w:color w:val="000000"/>
          <w:sz w:val="28"/>
        </w:rPr>
        <w:t xml:space="preserve"> 64</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Heading2"/>
        <w:tabs>
          <w:tab w:val="clear" w:pos="720"/>
          <w:tab w:val="left" w:pos="0" w:leader="none"/>
        </w:tabs>
        <w:rPr/>
      </w:pPr>
      <w:r>
        <w:rPr>
          <w:rFonts w:cs="Times NR Kaz_Sk" w:ascii="Times NR Kaz_Sk" w:hAnsi="Times NR Kaz_Sk"/>
        </w:rPr>
        <w:t>Іорытынды</w:t>
      </w:r>
      <w:r>
        <w:rPr>
          <w:rFonts w:cs="Times New Roman(K)" w:ascii="Times New Roman(K)" w:hAnsi="Times New Roman(K)"/>
          <w:b w:val="false"/>
        </w:rPr>
        <w:t>…………………………………………………………………</w:t>
      </w:r>
      <w:r>
        <w:rPr>
          <w:rFonts w:cs="Times NR Kaz_Sk" w:ascii="Times NR Kaz_Sk" w:hAnsi="Times NR Kaz_Sk"/>
          <w:b w:val="false"/>
        </w:rPr>
        <w:t xml:space="preserve">.. 68 </w:t>
      </w:r>
    </w:p>
    <w:p>
      <w:pPr>
        <w:pStyle w:val="Normal"/>
        <w:jc w:val="both"/>
        <w:rPr>
          <w:rFonts w:ascii="Times NR Kaz_Sk" w:hAnsi="Times NR Kaz_Sk" w:cs="Times NR Kaz_Sk"/>
          <w:b/>
          <w:b/>
          <w:color w:val="000000"/>
          <w:sz w:val="28"/>
        </w:rPr>
      </w:pPr>
      <w:r>
        <w:rPr>
          <w:rFonts w:cs="Times NR Kaz_Sk" w:ascii="Times NR Kaz_Sk" w:hAnsi="Times NR Kaz_Sk"/>
          <w:b/>
          <w:color w:val="000000"/>
          <w:sz w:val="28"/>
        </w:rPr>
      </w:r>
    </w:p>
    <w:p>
      <w:pPr>
        <w:pStyle w:val="Normal"/>
        <w:jc w:val="both"/>
        <w:rPr/>
      </w:pPr>
      <w:r>
        <w:rPr>
          <w:rFonts w:cs="Times NR Kaz_Sk" w:ascii="Times NR Kaz_Sk" w:hAnsi="Times NR Kaz_Sk"/>
          <w:b/>
          <w:color w:val="000000"/>
          <w:sz w:val="28"/>
        </w:rPr>
        <w:t>°дебиеттер</w:t>
      </w:r>
      <w:r>
        <w:rPr>
          <w:rFonts w:cs="Times New Roman(K)" w:ascii="Times New Roman(K)" w:hAnsi="Times New Roman(K)"/>
          <w:color w:val="000000"/>
          <w:sz w:val="28"/>
        </w:rPr>
        <w:t xml:space="preserve">………………………………………………………………….. </w:t>
      </w:r>
      <w:r>
        <w:rPr>
          <w:rFonts w:cs="Times NR Kaz_Sk" w:ascii="Times NR Kaz_Sk" w:hAnsi="Times NR Kaz_Sk"/>
          <w:color w:val="000000"/>
          <w:sz w:val="28"/>
        </w:rPr>
        <w:t>73</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Кiрiспе</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TextBody"/>
        <w:spacing w:lineRule="auto" w:line="360"/>
        <w:rPr>
          <w:rFonts w:ascii="Times NR Kaz_Sk" w:hAnsi="Times NR Kaz_Sk" w:cs="Times NR Kaz_Sk"/>
        </w:rPr>
      </w:pPr>
      <w:r>
        <w:rPr>
          <w:rFonts w:cs="Times NR Kaz_Sk" w:ascii="Times NR Kaz_Sk" w:hAnsi="Times NR Kaz_Sk"/>
        </w:rPr>
        <w:tab/>
        <w:t xml:space="preserve">Салыє-халыє несiбесi. Бѕгiнгi кѕнi осы бiр Ѕ№ымды  єатарда№ы е»бек  адамынан  бастап салыєшыларды»  јздерiне дейiн єа№ида№а  айналдырып ал№ан сияєты. Іалай десек те бюджет байлы№ы салыє тѕсiмiне келiп тЅр. БЅл ел экономикасына ёсер ететiн фактор.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 xml:space="preserve">Нарыєтыє  єатынастар жа№дайында  салыєтар мемлекеттi  єаржыландыру єызметi жёне  оны» аппаратын Ѕстайтын негiзгi єайнар кјзi болып табылад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 xml:space="preserve">Мемлекет салыєтарды пайдалана  отырып, елде болып жатєан экономикалыє процестерге  активтi тѕрде єатыса алады.  Салыєтар есебiнен жинал№ан аєшалай єаржылар, мемлекетке ёлеуметтiк саясат жѕргiзуге  мѕмкiндiк бередi, соны» iшiнде  јзiнi» јмiр сѕру  денгейiн  минималды денгейде єамтамасыз ете алатын халыє топтарына  материалды кјмек кјрсету  мѕмкiндiгi бар.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 xml:space="preserve">Кез келген мемлекет  јзiнi» єаржылыє базасы бол№анда  №ана јмiр сѕре алады, басєаша айтєанда, јзiнi»  аппаратын Ѕстау№а жёне  јзiнi» функцияларын орындау процесiнде туындайтын шы№ындарды  жабу№а аєшалай єаржылары бол№анда №ана  јмiр сѕре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мемлекеттi» бекiтуi. Іазаєстан Республикасында  салыєты тјлеу мiндеттемелерi, азаматтарды»  Конституциялыє мiндеттемелерiнi»  єатарына жатады. Осы№ан байланысты мемлекет  саяси ѕкiмет саяси субъект јкiлдiгiне  сѕйене отырып ёрекет ете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Мемлекет аєшалай єаржыларды  тѕрлi жолдармен табады: бiр жа№дайда мемлекет  зайымдар iшкi  жёне сыртєы  ретiнде меншiк иесiнi»  єаражаты јз еркiмен беруге негiзделетiн  ёдiс єолданылады, ал басєа жа№дайларда  аєшалай єаражаттар  ерiксiз јндiрiп алу жолымен  алын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тар- мемлекеттiк бюджетке  за»ды жёне жеке  тЅл№алардан  белгiлi  бiр мјлшерде  мiндеттi  тјлемде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тар шаруашылыє жѕргiзушi субъектiлер мен халыє табысыны»  єалыптасуында№ы  єаржылыє єатынастарды»  бiр бјлiгiн бiлдiредi.  Сонымен єатар, шаруашылыє  жѕргiзушi субъектiлер  мен халыє табысыны»  белгiлi бiр мјлшерiн мемлекет  ѕлесiне жинаєтап, жинаєтауды» єаржылыє  єатынастарын  кјрсетед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ар мемлекеттi»  пайда болуымен єалыптасады жёне мемлекеттi»  тiршiлiк етiп дамуыны»  негiзi болып таб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ґркениеттi елдердi» єай-єайсысында  болмасын мемлекеттiк  бюджет, я№ни халыєты»  ортає  єалтасыны»  єаражаты салыє арєылы єЅралатынды№ы белгiлi. </w:t>
      </w:r>
    </w:p>
    <w:p>
      <w:pPr>
        <w:pStyle w:val="TextBodyIndent"/>
        <w:rPr>
          <w:rFonts w:ascii="Times NR Kaz_Sk" w:hAnsi="Times NR Kaz_Sk" w:cs="Times NR Kaz_Sk"/>
        </w:rPr>
      </w:pPr>
      <w:r>
        <w:rPr>
          <w:rFonts w:cs="Times NR Kaz_Sk" w:ascii="Times NR Kaz_Sk" w:hAnsi="Times NR Kaz_Sk"/>
        </w:rPr>
        <w:t>Демек,  ёлеуметтiк экономикалыє  даму№а ёркез дем берiп, єан жѕгiртiп, отыратын бюджеттi»  тѕзiлiмiнде, iрiлi-кiшiлiгiне єарамастан, барлыє салыє тјлеушiлердi» мён ма»ызы мен  рјлi јте ѕлкен. Осы тЅр№ыдан келгенде  бiз ёрбiр  салыє тјлеушiге, єЅрметпен єарауымыз керек, ёрi олардан тиiстi салыє тјлемiнi»  уаєытылы толыє  кјлемде тѕсiп тЅруын єамтамасыз етуге, оны» барысын  ѕздiксiз баєылап, єада№алау№а  мiндеткеремiз.</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center"/>
        <w:rPr/>
      </w:pPr>
      <w:r>
        <w:rPr>
          <w:rFonts w:cs="Times NR Kaz_Sk" w:ascii="Times NR Kaz_Sk" w:hAnsi="Times NR Kaz_Sk"/>
          <w:b/>
          <w:color w:val="000000"/>
          <w:sz w:val="28"/>
          <w:lang w:val="en-US"/>
        </w:rPr>
        <w:t>I</w:t>
      </w:r>
      <w:r>
        <w:rPr>
          <w:rFonts w:cs="Times NR Kaz_Sk" w:ascii="Times NR Kaz_Sk" w:hAnsi="Times NR Kaz_Sk"/>
          <w:b/>
          <w:color w:val="000000"/>
          <w:sz w:val="28"/>
        </w:rPr>
        <w:t>. Мѕлiк салы№ыны» салыє жѕйесiнде алатын орны</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1.1. Мѕлiк салы№ыны» пайда болу тарихы</w:t>
      </w:r>
    </w:p>
    <w:p>
      <w:pPr>
        <w:pStyle w:val="Normal"/>
        <w:spacing w:lineRule="auto" w:line="360"/>
        <w:ind w:firstLine="720"/>
        <w:jc w:val="both"/>
        <w:rPr>
          <w:rFonts w:ascii="Times NR Kaz_Sk" w:hAnsi="Times NR Kaz_Sk" w:cs="Times NR Kaz_Sk"/>
          <w:b/>
          <w:b/>
          <w:color w:val="000000"/>
          <w:sz w:val="28"/>
        </w:rPr>
      </w:pPr>
      <w:r>
        <w:rPr>
          <w:rFonts w:cs="Times NR Kaz_Sk" w:ascii="Times NR Kaz_Sk" w:hAnsi="Times NR Kaz_Sk"/>
          <w:b/>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алпы ал№ашєы салыєтарды» пайда болуыны» кѕнiн аныєтау  мѕмкiн емес.  Салыєтарды» прототипi  адамзат єо№амымен басєаруды»  е» ал№ашєы  формаларымен  бiрге пайда бол№ан.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Ал№ашєы єауымдастыєты»  јзiнде, єорша№ан ортаны»  єата» шарттарына амалсыз бейiмделуге, сыртєы жаудан єор№ау ѕшiн, сонымен єатар асаршылыє жа№дайна  азыє- тѕлiк єо№амдыє запастарын  саєтау ѕшiн, бiрнеше  адамдарды» єолдауын тѕсiнген.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Осыдан келiп, мынаны  айту№а болады, салыєтарды» ал№ашєы  пайда болуына  єо№амны» осы немесе  басєа  да єызы№ушылыєтарды»  єана№аттандырылуыны» Ѕжымдыє тЅтынуы болды. Байлар јздерiн  адал ёрi байыту ѕшiн кедейлерден салыєтарды Ѕстайтынын Ѕмытпау керек. БЅл тѕрде салыєтар Ѕзає  уаєыт бойы ёрекет еттi жёне де єо№ам бЅны объективтi єажеттiлiк ретiнде  тѕсiндi. </w:t>
      </w:r>
    </w:p>
    <w:p>
      <w:pPr>
        <w:pStyle w:val="Normal"/>
        <w:spacing w:lineRule="auto" w:line="360"/>
        <w:ind w:firstLine="720"/>
        <w:jc w:val="both"/>
        <w:rPr/>
      </w:pPr>
      <w:r>
        <w:rPr>
          <w:rFonts w:cs="Times NR Kaz_Sk" w:ascii="Times NR Kaz_Sk" w:hAnsi="Times NR Kaz_Sk"/>
          <w:color w:val="000000"/>
          <w:sz w:val="28"/>
        </w:rPr>
        <w:t xml:space="preserve">Тек </w:t>
      </w:r>
      <w:r>
        <w:rPr>
          <w:rFonts w:cs="Times NR Kaz_Sk" w:ascii="Times NR Kaz_Sk" w:hAnsi="Times NR Kaz_Sk"/>
          <w:color w:val="000000"/>
          <w:sz w:val="28"/>
          <w:lang w:val="en-US"/>
        </w:rPr>
        <w:t>XV</w:t>
      </w:r>
      <w:r>
        <w:rPr>
          <w:rFonts w:cs="Times NR Kaz_Sk" w:ascii="Times NR Kaz_Sk" w:hAnsi="Times NR Kaz_Sk"/>
          <w:color w:val="000000"/>
          <w:sz w:val="28"/>
        </w:rPr>
        <w:t xml:space="preserve"> №асырдан бастап єана, №алымдар аєшалай єатынастар жѕйесiн, сонымен єатар мемлекеттi» экономикалыє негiзi  мен экономикалыє  функцияларын  зерттей баста№аннан кейiн, салыєтарды» єайта ма»ыздылы№ыны» ал№ашєы ёрекеттерi  пайда болды. </w:t>
      </w:r>
    </w:p>
    <w:p>
      <w:pPr>
        <w:pStyle w:val="TextBodyIndent"/>
        <w:rPr>
          <w:rFonts w:ascii="Times NR Kaz_Sk" w:hAnsi="Times NR Kaz_Sk" w:cs="Times NR Kaz_Sk"/>
        </w:rPr>
      </w:pPr>
      <w:r>
        <w:rPr>
          <w:rFonts w:cs="Times NR Kaz_Sk" w:ascii="Times NR Kaz_Sk" w:hAnsi="Times NR Kaz_Sk"/>
        </w:rPr>
        <w:t xml:space="preserve">Салыєтар єо№амдыє јнiмнi»  бiр бјлiгiн  мiндеттi тјлемдер ретiнде мемлекеттiк  бюджеттi» кiрiс жа№ыны»  негiзi єайнар кјзi ретiнде  єЅрылуы ертеден  келе жатєан дёстѕрдi»  бiрi.  Жёне бЅл дёстѕр нарыєтыє экономика жа№дайында, нарыєтыє емес экономика жа№дайында да ёрекет етедi. Сондыєтан, салыєтар мен  салыє салуды адамзат цивлизациясыны» айырмас бiр бјлiгi ретiнде  єарау№а бо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алпы салыєтарды» iшiнде  мѕлiк салы№ыны» алатын  орны ерекше. Мѕлiк салы№ы толы№ымен дерлiк  жергiлiктi бюджетке барып тѕседi. Мѕлiк салы№ы наєтылай  тiкелей салыєтарды» єатарына жатады.  Мѕлiк салы№ыны» сомасы  салыє тјлеушiнi» табыс кјлемiне  єарай емес,  мѕлкiнi» єарєына єарай аныєталады.  </w:t>
      </w:r>
    </w:p>
    <w:p>
      <w:pPr>
        <w:pStyle w:val="Normal"/>
        <w:spacing w:lineRule="auto" w:line="360"/>
        <w:ind w:firstLine="720"/>
        <w:jc w:val="both"/>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 xml:space="preserve">Салыєтарды» даму тарихын мы»жылдыєтармен  јлшеуге болады. Салыєтарды» е» ал№аш пайда болуы -мемлекет пен  єо№амны» ёр тѕрiн  кластар№а  бјлiнуiмен бiрге пайда болды.  Салыє салуды»  єалыпты теориялыє негiздерiнi»  пайда болу тарихы  кјне №ылым тѕрiне жатпайды. </w:t>
      </w:r>
      <w:r>
        <w:rPr>
          <w:rFonts w:cs="Times NR Kaz_Sk" w:ascii="Times NR Kaz_Sk" w:hAnsi="Times NR Kaz_Sk"/>
          <w:color w:val="000000"/>
          <w:sz w:val="28"/>
          <w:lang w:val="en-US"/>
        </w:rPr>
        <w:t>XVII</w:t>
      </w:r>
      <w:r>
        <w:rPr>
          <w:rFonts w:cs="Times NR Kaz_Sk" w:ascii="Times NR Kaz_Sk" w:hAnsi="Times NR Kaz_Sk"/>
          <w:color w:val="000000"/>
          <w:sz w:val="28"/>
        </w:rPr>
        <w:t xml:space="preserve"> №асыр№а дейiн  салыєтар жайлы  барлыє кјзєарастар  кездейсоє сипатта болды, я№ни №ылымдарды», ешєандай салаларында ешкiм јзiнше  №ылым ретiнде мойындамады. </w:t>
      </w:r>
    </w:p>
    <w:p>
      <w:pPr>
        <w:pStyle w:val="Normal"/>
        <w:spacing w:lineRule="auto" w:line="360"/>
        <w:ind w:firstLine="720"/>
        <w:jc w:val="both"/>
        <w:rPr/>
      </w:pPr>
      <w:r>
        <w:rPr>
          <w:rFonts w:cs="Times NR Kaz_Sk" w:ascii="Times NR Kaz_Sk" w:hAnsi="Times NR Kaz_Sk"/>
          <w:color w:val="000000"/>
          <w:sz w:val="28"/>
        </w:rPr>
        <w:t xml:space="preserve">Салыєтарды» теориялыє  негiздерi тек №ылым ретiнде тек  </w:t>
      </w:r>
      <w:r>
        <w:rPr>
          <w:rFonts w:cs="Times NR Kaz_Sk" w:ascii="Times NR Kaz_Sk" w:hAnsi="Times NR Kaz_Sk"/>
          <w:color w:val="000000"/>
          <w:sz w:val="28"/>
          <w:lang w:val="en-US"/>
        </w:rPr>
        <w:t>XVII</w:t>
      </w:r>
      <w:r>
        <w:rPr>
          <w:rFonts w:cs="Times NR Kaz_Sk" w:ascii="Times NR Kaz_Sk" w:hAnsi="Times NR Kaz_Sk"/>
          <w:color w:val="000000"/>
          <w:sz w:val="28"/>
        </w:rPr>
        <w:t xml:space="preserve"> №асырдан бастап єана єалыптасты жёне оны»  негiзгi єатысушысы  шотландиялыє философ Адам  Смит бол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Іазiргi мемлекеттердi» кјптеген  жаєтары  Ежелгi Римде  пайда болды. Рим  провинцияларында  е» негiзгi табыс  кјзi  жер салы№ы болды.  Оны» орташа ставкасы  жер учаскесi табысыны»  оннан бiр бјлiгiн єЅрады.  Салыє салуды»  негiзгi формалары  да  єолданыл№ан, мысалы жемiс а№аштары жёне  жѕзiмнi» кјлемiне  салынатын салыє.</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Басєа да єЅндылыєтар№а  салыє салынатын єоз№алмайтын  мѕлiк, тiрi инвентарь (iрi єара мал, сондай-ає єЅлдар), єЅндылыєта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Провинцияны» ёрбiр  тЅр№ыны  бёрiне ортає  жанбасылыє салыєты тјлеуi керек болды. Келесiдей жанама салыєтар ёрекет еттi: айналымнан салыє 1% ставка бойынша  єЅл сату-сатып алу айналымына   салынатын салыє 4% ставка бойынша  жёне єЅлдарды  босату салы№ы, оларды» єЅнына 5 % бойынша. </w:t>
      </w:r>
    </w:p>
    <w:p>
      <w:pPr>
        <w:pStyle w:val="Normal"/>
        <w:spacing w:lineRule="auto" w:line="360"/>
        <w:ind w:firstLine="720"/>
        <w:jc w:val="both"/>
        <w:rPr/>
      </w:pPr>
      <w:r>
        <w:rPr>
          <w:rFonts w:cs="Times NR Kaz_Sk" w:ascii="Times NR Kaz_Sk" w:hAnsi="Times NR Kaz_Sk"/>
          <w:color w:val="000000"/>
          <w:sz w:val="28"/>
        </w:rPr>
        <w:t>МЅра№а салынатын салыє  тек Рим  тЅр№ындарына   №ана салынады.  Салыє маєсатты сипатта болды. Алын№ан єаржылар мамандандырыл№ан  ёскерд</w:t>
      </w:r>
      <w:r>
        <w:rPr>
          <w:rFonts w:cs="Times NR Kaz_Sk" w:ascii="Times NR Kaz_Sk" w:hAnsi="Times NR Kaz_Sk"/>
          <w:color w:val="000000"/>
          <w:sz w:val="28"/>
          <w:lang w:val="en-US"/>
        </w:rPr>
        <w:t>i</w:t>
      </w:r>
      <w:r>
        <w:rPr>
          <w:rFonts w:cs="Times NR Kaz_Sk" w:ascii="Times NR Kaz_Sk" w:hAnsi="Times NR Kaz_Sk"/>
          <w:color w:val="000000"/>
          <w:sz w:val="28"/>
        </w:rPr>
        <w:t xml:space="preserve">  зейнетаєымен єамтамасыз ету ѕш</w:t>
      </w:r>
      <w:r>
        <w:rPr>
          <w:rFonts w:cs="Times NR Kaz_Sk" w:ascii="Times NR Kaz_Sk" w:hAnsi="Times NR Kaz_Sk"/>
          <w:color w:val="000000"/>
          <w:sz w:val="28"/>
          <w:lang w:val="en-US"/>
        </w:rPr>
        <w:t>i</w:t>
      </w:r>
      <w:r>
        <w:rPr>
          <w:rFonts w:cs="Times NR Kaz_Sk" w:ascii="Times NR Kaz_Sk" w:hAnsi="Times NR Kaz_Sk"/>
          <w:color w:val="000000"/>
          <w:sz w:val="28"/>
        </w:rPr>
        <w:t xml:space="preserve">н  жЅмсал№ан. </w:t>
      </w:r>
    </w:p>
    <w:p>
      <w:pPr>
        <w:pStyle w:val="Normal"/>
        <w:spacing w:lineRule="auto" w:line="360"/>
        <w:ind w:firstLine="720"/>
        <w:jc w:val="both"/>
        <w:rPr/>
      </w:pPr>
      <w:r>
        <w:rPr>
          <w:rFonts w:cs="Times NR Kaz_Sk" w:ascii="Times NR Kaz_Sk" w:hAnsi="Times NR Kaz_Sk"/>
          <w:color w:val="000000"/>
          <w:sz w:val="28"/>
          <w:lang w:val="en-US"/>
        </w:rPr>
        <w:t>XII</w:t>
      </w:r>
      <w:r>
        <w:rPr>
          <w:rFonts w:cs="Times NR Kaz_Sk" w:ascii="Times NR Kaz_Sk" w:hAnsi="Times NR Kaz_Sk"/>
          <w:color w:val="000000"/>
          <w:sz w:val="28"/>
        </w:rPr>
        <w:t xml:space="preserve">   №асырды» со»ы  ХХ №асырды» басында  адам єо№амында  iрi єалалар  ѕлкен рјл атєара бастады.  Сол iрi єалаларды» табыстары  неден єЅралды? Мысалы: Мёскеу єаласында№ы  1890-1891 жж. салыєтыє  тѕсiмдер барлыє табыстарды»  60 %-тiн єамтамасыз еттi. Ал егерде негiзгi кёсiпорындар  мен єалалыє №имаратты»  алымдарын єосатын болсає, онда  ол барлыє табысты»  70-75 % єЅрайды.  Тiкелей салыєтар  барлыє табысты»  57% єЅрады.  Тiкелей салыєтарды» iшiндегi е» негiзгiсi   єоз№алмайтын мѕлiкке  салынатын салыє болды.  Айтыл№ан кезе» аралы№ында  ол 9% ставка бойынша  алынды.  1890 жылы салыєты» бЅл тѕрi 4,14 млн. тiкелей салыєтарды»  iшiнен  2,3 млн.руб. болды. БЅл јсiм салыє ставкасыны»  жо№арлауын немесе  єоз№алмайтын мѕлiктi»  тез јсуiне  емес, Мёскеу єалалыє басєармасында№ы  єоз№алмайтын мѕлiктi  єайта ба№алау№а байланысты  бол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Іоз№алмайтын мѕлiктi сатудан тѕсетiн салыє 1890  жылы 7785 рубль болса, ал 1891 жылы 6340 рубль болды, я№ни ѕлес салма№ы 0,1%.</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1900 жылы єоз№алмайтын мѕлiкке  салынатын салыє ставкасы за»мен бекiтiлген  максимум№а дейiн, я№ни 10%- ке дейiн јстi. 1901 жылы ол 9 %- ке дейiн тјмендедi.  1902 жылы 9,5%-тi єЅрады, 1903 жылы єайтадан 10% кјмiнде єалыптасты. 1890-1913 жж. єоз№алмайтын  мѕлiк єЅны  екi есеге дейiн јст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Дамы№ан мемлекеттерде  капитал№а жёне  меншiкке салыє салу  келесi салыє топтары арєылы  жѕзеге асырылады:  жеке ёлауєат салы№ы, мЅрагерлiкке жёне сый№а  салыє салынатын, капитал јсiмiн салыє, мѕлiктiк  наєтылай тѕрлерiне  салынатын салыє (жерге, єЅрылысєа).</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еке ёл-ауєат салы№ына – мѕлiкке ие  болуына  байланысты туындайтын  жеке тЅл№аларды»  мѕлкi табылады. Мѕлiктi» ба№асы  нарыє єЅны бойынша  туындайды.  Потенттер, аннуитеттер, салыєтандыру полюстары (јнiмдердi  саєтандыру  бойынша №ана), либель жёне  басєа да  ѕй жиїаздары, јнер туындылары, жеке коллекцияларды» белгiлi бiр тѕрлерi, автомобильдер жёне басєа  да салынатын бiтпеген жер  учаскелерi, егер олар№а арнайы  салыєтар салынатын болса, онда  олар салыє салудан босат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Бiрлiк сатвка бойынша Бельгияда (1), Данияда (2,2), Германияда (0,5 жеке тЅл№алар ѕшiн, 0,6- корпорациялар ѕшiн), Исландияда,  Люкембургте жеке ёл-ауєат салы№ы салынады.  Прогрессивтi салыє салу  Финляндияда, Норвегияда, Испанияда, Щвецияда  жёне Щвецарияда  ёрекет етедi. Ал басєа дамы№ан мемлекеттерде салыєты» бЅл тѕрi  ёрекет етпейдi немесе  ёкiмшiлiк территориялыє  бiрлiк денгейiнде  жѕзеге асырылады.  Айтарлыєтай  жо№ары сомма  жёне салыє  салу кезiндегi  же»iлдiктер бЅл  салыєтыє ерекшелiктерi  болып таб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МЅрагерлiктен салыє – бЅл мЅра№а алу єЅєы№ы  бойынша  жа»а иегерге јтетiн мѕлiкке салынатын салыє (жылжитын жёне жылжымайтын). Сый№а салынатын салыє –бЅл меншiк иесiнен  екiншiсiне  сый тѕрiнде  јтетiн мѕлiкке салынатын  салыє (жылжитын немесе жылжымайтын).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Кјптеген елдерде салыєты» бЅл тѕрлерi  жеке –жеке  ёрекет етедi, ал кейбiр мемлекеттерде мЅрагерлiкке жёне  сый№а салынатын салыє  бiр салыє ретiнде  єарастырыл№ан.  Бiрає, бiрiншi жа№дайда  салыєтар ереже бойынша  жалпы нормалармен  реттеледi жёне салыє ставкалары мен  салыє салынатын соманы аныєтау тёртiбi бiрдей.</w:t>
      </w:r>
    </w:p>
    <w:p>
      <w:pPr>
        <w:pStyle w:val="Normal"/>
        <w:spacing w:lineRule="auto" w:line="360"/>
        <w:ind w:firstLine="720"/>
        <w:jc w:val="both"/>
        <w:rPr/>
      </w:pPr>
      <w:r>
        <w:rPr>
          <w:rFonts w:cs="Times NR Kaz_Sk" w:ascii="Times NR Kaz_Sk" w:hAnsi="Times NR Kaz_Sk"/>
          <w:color w:val="000000"/>
          <w:sz w:val="28"/>
        </w:rPr>
        <w:t>Барлыє  дамы№ан мемлекеттерде   мЅрагерлiк жёне  сый№а салынатын  салыє орталыє (федералды)  денгейде  жѕзеге асырылады. Барлыє мемлекеттерде  мЅрагерлiкке жёне  сый№а салыє салу  ставкалары кѕрделi  прогрессия бойынша єалыптасады.  МЅрагерлер мен сый алушылар  туыстыє денгейiне  байланысты топтар№а   бјлiнедi (</w:t>
      </w:r>
      <w:r>
        <w:rPr>
          <w:rFonts w:cs="Times NR Kaz_Sk" w:ascii="Times NR Kaz_Sk" w:hAnsi="Times NR Kaz_Sk"/>
          <w:color w:val="000000"/>
          <w:sz w:val="28"/>
          <w:lang w:val="en-US"/>
        </w:rPr>
        <w:t>I</w:t>
      </w:r>
      <w:r>
        <w:rPr>
          <w:rFonts w:cs="Times NR Kaz_Sk" w:ascii="Times NR Kaz_Sk" w:hAnsi="Times NR Kaz_Sk"/>
          <w:color w:val="000000"/>
          <w:sz w:val="28"/>
        </w:rPr>
        <w:t>-т</w:t>
      </w:r>
      <w:r>
        <w:rPr>
          <w:rFonts w:cs="Times NR Kaz_Sk" w:ascii="Times NR Kaz_Sk" w:hAnsi="Times NR Kaz_Sk"/>
          <w:color w:val="000000"/>
          <w:sz w:val="28"/>
          <w:lang w:val="en-US"/>
        </w:rPr>
        <w:t>i</w:t>
      </w:r>
      <w:r>
        <w:rPr>
          <w:rFonts w:cs="Times NR Kaz_Sk" w:ascii="Times NR Kaz_Sk" w:hAnsi="Times NR Kaz_Sk"/>
          <w:color w:val="000000"/>
          <w:sz w:val="28"/>
        </w:rPr>
        <w:t xml:space="preserve">келей мЅрагер,   </w:t>
      </w:r>
      <w:r>
        <w:rPr>
          <w:rFonts w:cs="Times NR Kaz_Sk" w:ascii="Times NR Kaz_Sk" w:hAnsi="Times NR Kaz_Sk"/>
          <w:color w:val="000000"/>
          <w:sz w:val="28"/>
          <w:lang w:val="en-US"/>
        </w:rPr>
        <w:t>II</w:t>
      </w:r>
      <w:r>
        <w:rPr>
          <w:rFonts w:cs="Times NR Kaz_Sk" w:ascii="Times NR Kaz_Sk" w:hAnsi="Times NR Kaz_Sk"/>
          <w:color w:val="000000"/>
          <w:sz w:val="28"/>
        </w:rPr>
        <w:t>-ерл</w:t>
      </w:r>
      <w:r>
        <w:rPr>
          <w:rFonts w:cs="Times NR Kaz_Sk" w:ascii="Times NR Kaz_Sk" w:hAnsi="Times NR Kaz_Sk"/>
          <w:color w:val="000000"/>
          <w:sz w:val="28"/>
          <w:lang w:val="en-US"/>
        </w:rPr>
        <w:t>i</w:t>
      </w:r>
      <w:r>
        <w:rPr>
          <w:rFonts w:cs="Times NR Kaz_Sk" w:ascii="Times NR Kaz_Sk" w:hAnsi="Times NR Kaz_Sk"/>
          <w:color w:val="000000"/>
          <w:sz w:val="28"/>
        </w:rPr>
        <w:t xml:space="preserve">-зайыптылар,   </w:t>
      </w:r>
      <w:r>
        <w:rPr>
          <w:rFonts w:cs="Times NR Kaz_Sk" w:ascii="Times NR Kaz_Sk" w:hAnsi="Times NR Kaz_Sk"/>
          <w:color w:val="000000"/>
          <w:sz w:val="28"/>
          <w:lang w:val="en-US"/>
        </w:rPr>
        <w:t>III</w:t>
      </w:r>
      <w:r>
        <w:rPr>
          <w:rFonts w:cs="Times NR Kaz_Sk" w:ascii="Times NR Kaz_Sk" w:hAnsi="Times NR Kaz_Sk"/>
          <w:color w:val="000000"/>
          <w:sz w:val="28"/>
        </w:rPr>
        <w:t xml:space="preserve">- а№алары мен єарындастары, </w:t>
      </w:r>
      <w:r>
        <w:rPr>
          <w:rFonts w:cs="Times NR Kaz_Sk" w:ascii="Times NR Kaz_Sk" w:hAnsi="Times NR Kaz_Sk"/>
          <w:color w:val="000000"/>
          <w:sz w:val="28"/>
          <w:lang w:val="en-US"/>
        </w:rPr>
        <w:t>i</w:t>
      </w:r>
      <w:r>
        <w:rPr>
          <w:rFonts w:cs="Times NR Kaz_Sk" w:ascii="Times NR Kaz_Sk" w:hAnsi="Times NR Kaz_Sk"/>
          <w:color w:val="000000"/>
          <w:sz w:val="28"/>
        </w:rPr>
        <w:t>н</w:t>
      </w:r>
      <w:r>
        <w:rPr>
          <w:rFonts w:cs="Times NR Kaz_Sk" w:ascii="Times NR Kaz_Sk" w:hAnsi="Times NR Kaz_Sk"/>
          <w:color w:val="000000"/>
          <w:sz w:val="28"/>
          <w:lang w:val="en-US"/>
        </w:rPr>
        <w:t>i</w:t>
      </w:r>
      <w:r>
        <w:rPr>
          <w:rFonts w:cs="Times NR Kaz_Sk" w:ascii="Times NR Kaz_Sk" w:hAnsi="Times NR Kaz_Sk"/>
          <w:color w:val="000000"/>
          <w:sz w:val="28"/>
        </w:rPr>
        <w:t>, ёпкелер</w:t>
      </w:r>
      <w:r>
        <w:rPr>
          <w:rFonts w:cs="Times NR Kaz_Sk" w:ascii="Times NR Kaz_Sk" w:hAnsi="Times NR Kaz_Sk"/>
          <w:color w:val="000000"/>
          <w:sz w:val="28"/>
          <w:lang w:val="en-US"/>
        </w:rPr>
        <w:t>i</w:t>
      </w:r>
      <w:r>
        <w:rPr>
          <w:rFonts w:cs="Times NR Kaz_Sk" w:ascii="Times NR Kaz_Sk" w:hAnsi="Times NR Kaz_Sk"/>
          <w:color w:val="000000"/>
          <w:sz w:val="28"/>
        </w:rPr>
        <w:t xml:space="preserve">, </w:t>
      </w:r>
      <w:r>
        <w:rPr>
          <w:rFonts w:cs="Times NR Kaz_Sk" w:ascii="Times NR Kaz_Sk" w:hAnsi="Times NR Kaz_Sk"/>
          <w:color w:val="000000"/>
          <w:sz w:val="28"/>
          <w:lang w:val="en-US"/>
        </w:rPr>
        <w:t>IV</w:t>
      </w:r>
      <w:r>
        <w:rPr>
          <w:rFonts w:cs="Times NR Kaz_Sk" w:ascii="Times NR Kaz_Sk" w:hAnsi="Times NR Kaz_Sk"/>
          <w:color w:val="000000"/>
          <w:sz w:val="28"/>
        </w:rPr>
        <w:t>-алыс туысєандары жёне та№ы да басєа). °рбiр топєа салыє ставкаларыны»  жѕйесi белгiленген. Салыєтыє класєа  салыє салу сомасы  кјлемi де тёуелд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80-шi жылдары дамы№ан  мемлекеттерде  салыєтыє тѕсiмдердi»   жалпы сомасында  мЅрагерлiк пен сый№а   салыє салудан  тѕсiмдер сомасы  айтарлыєтай єысєарды. Тек Жапонияда №ана  салыє салуды»  бЅл тѕрi бойынша   тѕсiмдер елдегi  жалпы салыєты»   тѕсiмдердi» жалпы сомасыны»  1%-iн єЅрады (1985 жылы 1,19). Ал басєа мемлекеттерде   салыєты» бЅл тѕрi  1-тен тјмен бол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Францияда мЅрагерлердi» ѕлесi тiкелей мЅрегерлер немесе  ерлi-зайыптылар ѕшiн 275 мы» фр. франкiнен  асса, Австрияда   30 мы» кроннан  (ерлi-зайыптылар ѕшiн), Грецияда –901 мы» драхмадан, Ирландияда –150 мы» ирл.фунтынан, Жа»а зеландияда –450мы» ж.з. долларынан асєан жа№дайда №ана салыє салу№а жат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ылжымайтын мѕлiктердi» жекелеген тѕрлерiне  салыєтар ёрєалай болып келедi. Барлыє мемлекеттерде бЅл салыєтар жергiлiктi  јзiн-јзi  басєару органдарыны»  єызметкерлерiнi» єатарына жат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ІЅрылыстар№а салынатын жер салы№ы. Мемлекет территориясында  барлыє єЅрылыстар№а  жер салы№ы салынады (жер салы№ын тјлеуден босатыл№андардан басєа). ІЅрылысты» фундаментi  №имаратты» јзi єандай  материалдардан салын№анына  байланыссыз, цементтен, кiрпiштен жёне бетоннан салынуы тиiс. ±имараттарды» негiзгi тѕрлерiне келесiлердi жатєызу№а болады: адамдар ѕшiн  №имараттар  мен баспаналар, жабдыєтар мен запастар (шеберханалар, ангарлар, кез келген тѕрдегi  јндiрiстiк єЅрыл№ылар жёне та№ы басєа); єоймалар (сѕрленген шјптi саєтау орындары,  резервуарлар); єатты жёне мыєты жабыдєтал№ан єЅбырлар; архитектура жёне јнер туындылары (кјпiрлер, жа№алаулар, тоннельдер, виадуктер жёне та№ы  да басєалар); јндiрiстiк  маєсатта№ы жарнама  ѕшiн орындар.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Іо№амдыє Ѕжымдыє меншiктегi  єЅрылымдар№а салыє салынбайды. Олар№а мемлекет меншiгiндегi №имараттар мен  єЅрылымдар, территориялыє  Ѕйымдар, Ѕжымдыє бiрлестiктер жатады. Сондай-ає єо№амдыє меншiкте  я№ни Ѕжымдыє маєсаттар№а  пайдалануы керек жёне меншiк иесiне  табыс ёкелмеуi тиiс.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µйымны» Ѕжымдыє меншiгiндегi  єЅрылымдар ѕшiн  наєтылай же»iлдiктер бекiтiлген. µйымны» єо№амдыє меншiгiне   №имараттарды коммерциялыє  емес жёне  јндiрiстiк емес жа№дайларда пайдаланыл№ан  жа№дайларда салыєты»  толыє ставкасында  же»iлдiктер берiле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Франция за»дылылы№ында №имараттар мен єЅрылыстарды» келесi тѕрлерiне салыє салынбайды: теледидарлыє  байланыс ѕшiн пайдаланылатын єЅрылыстар; коммуналдыє шаруашылыє  єЅрылымдары (ауылдыє  жерлерде  коммуналдарда да; дiни культтыє мекемеле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о№ыс жёне  е»бек инвалидтерiнi»  №имараттары; бомбапаналар; єЅтєару єызметiнi» єЅрылыстары; ёскери iс-ёрекеттер нётижесiнде  бЅзыл№ан №имараттар мен єЅрылыстарды єайта єалпына  келтiрумен  айналысатын кёсiпкерлер  ода№ыны»  жылжымайтын мѕлiктер; ёскери ёрекеттер  жа№дайына мемлекетпен  єЅрыл№ан резервтiк єЅрылымдар.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ан  тез арада  босату№а  жататындар: бiрiншiден, єЅрылыс салын№ан жылдан кейiнгi  келесi жылды»  1 єа»тарына  дейiн барлыє  єЅрлыстар; екiншiден, жергiлiктi ѕкiмет органдарыны» шешiмi бойынша  тЅр№ын ѕй, јндiрiстiк, јнеркёсiп жёне  коммерциялыє єызмет  маєсатында пайдаланылатын єЅрылыстар 2 жыл№а дейiнгi  мерзiмге; ѕшiншiден єолјнер  єызметiмен айналысу  ѕшiн єЅрылыстар; тјртiншiден, 1983 жылды» 1 єа»тарынан бастап 1988  жылды»  31 желтоєсаны  аралы№ында  єЅрыл№ан жергiлiктi  кёсiпорындар 1973 жылды»  1 єа»тарнан кейiн салын№ан №имараттар№а 15 жыл№а же»iлдiк берiлуi мѕмкiн. Егер бЅл –тЅр№ын ѕйлер  болса жёне муниципалды  меншiкте, я№ни тјменгi  ба№ада№ы пётерлер сондай-ає єЅрылысыны» 50 -тi мемлекеттiк дотациямен жабылса. Егер бЅл єЅрылысты» 50 -тен жо№ар№ы бјлiгi мемлекеттiк бюджеттен єаржыландырылса, ол келешекте тЅр№ын ѕй маєсатында пайдаланып жёне жеке меншiкке  јтетiн болса, онда салыє тјлеушi салыєты тјлеу мерзiмiнен он жыл№а дейiн босат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бойынша ставка кјлемiн аныєтау, єЅрылыстыє жер салы№ыны» ставкасы меншiктi басєару шы№ындарын, саєтандыруды, амортизацияны жёне ремонтты есептегенде 50 мјлшерiнде белгiленген. Кадастрлiк  инспекция органдары тЅр№ын ѕй єЅрылымыны» єЅнын  мемлекеттi» барлыє территориясында ёрекет  ететiн жалпы ёдiстеменi пайдалану арєылы аныєтайды. Негiз ретiнде салыє тјлеушiнi»  есептiк берiлгендерi єабылданады. ІЅндылыєты» єайта есептелуi ба№аны» јзгеруiмен №ана емес,  сондай-ає проценттiк ставкаменде жѕзеге асырылады. Бiрає жалпы ёдiстеменi єолдану єЅрылымыны» пайда болу кјзiне байланысты ёр тѕрлi болуы мѕмкiн.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ерлер мен єЅрлыс ала»дары. Салыє салу объектiсiнi» єЅны мiндеттi тѕрде  екi тѕрлi јзгерiстi єамтуы тиiс: </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1970 жылды» 1 єа»тарына дейiн берiлген тЅл№аны» меншiгiндегi ёрбiр јткен толыє жыл ѕшiн 3 -ке жо№арлату;</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1959 жылды» 1 єа»тарына дейiнгi меншiкте бол№ан жер учаскелер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Францияны»  салыє кодексiндегi 21 бапта кјрсетiлген коэффициенттердi пайдалану арєыл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Осындай жолдармен есептелген проценттiк ставка 8  єЅрайд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ІЅрылымдар мен єондыр№ылар, салыє  салынатын объектi 1959 жылды» 1  єа»тарына дейiн сатып алын№ан болса, оларды» јзiндiк єЅны єайта есептелiнедi. Олар№а байланысты проценттiк ставка 12  кјлемiнде бекiтiлген, бiрає база 25 -ке (егерде єЅрылыс 1976 жылды» 1 єа»тарына дейiн сатып алынса) немесе 1/3 (1976 жылд» 1 єа»тарынан кейiн) єысєаруы мѕмкiн.</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Осы№ан байланысты iс- тёжiрибе жѕзiнде 1976 жылды» 1 єа»тарына дейiнгi єЅрыл№ылар ѕшiн 9, жёне 1976 жылды» 1 єа»тарынан кейiн 8 єЅрай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Ерекше жа№дайлар Атомдыє  кёсiпорындар, аэропорттар ѕшiн ставка 1/3 тјмендетiледi.  µйымны»  єо№амдыє єызметiн  тоєтату барысында№ы  єоз№алмайтын мѕлiкке салыє салу базасы  Ѕйымны» јзiндiк єаражаттарыны» јзiндiк єЅны арєылы  аныєталады. Ал коммерциялыє, јндiрiстiк жёне басєа да јндiрiстiк єЅрлыстарды» салыє салу  базасы министрлiк денгейде бекiтiлген арнайы есеп кестелер бойынша аныєталады.  1890 жылы єоз№алмайтын мѕлiк єЅны 1978 жылды» 1 єа»тарында№ы жа№дай  бойынша 2/3  жо№арлатыл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ер салы№ы. Салыєты» бЅл тѕрi Франция  территориясында№ы жеке меншiктердi» барлыє тѕрлерiне жыл сайын салынады. Я№ни єЅрылысты» жер салы№ы бойынша салыє салу№а жатпайтындар: єо№амдыє маєсатєа пайдаланылатын темiр жол  жер уаскелерi, карверлер, рудниктер, ауыл шаруашылыє маєсаттар№а пайдаланылатын то№андар, батпаєтар. Жер салы№ына Ѕлттыє (мемлекеттiк) меншiктегi  барлыє объектiлер толы№ымен босатылады: мемлекеттiк жёне департаменттiк тас жолдар, коммуналдыє темiр жолдар,  сондай-ає телекоммуникациямен  айналысатын  компанияларды» меншiгiнде мемлкетпен берiлген жер учаскелерi. Ерекше жа№дайларда жер сал№ынан мемлекеттiк меншiктi» басєа да объектiлерi босатылады: єо№амдыє баєтар, молалар та№ы да басєа. ІЅрылыстыє  жер салы№ын тјлеуден босатыл№ан со№ыс жёне е»бек  мѕгедектерi  єо№амына жататын  №имараттарды» жанында№ы саябаєтар мен баєтар№а  жер салы№ы салынбайды. Сондай-ає ёскери ёрекеттер нётижесiнде бЅзыл№ан профсоюздi», бiрлестiктердi» жер учаскелерiне  салыє салынбайды. Салыєты» бЅл тѕрi жер учаскесi коллективтi меншiкте болса жёне тЅр№ындарды» саны 5 мы»нан асатын коммуналдар№а салын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ІЅрылысты» жер салы№ын тјлейтiн барлыє учаскелерi жер салы№ын тјлеуден босат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Уаєытша босату. Келесiлер  салыєтан босатылады: тал отыр№ызыл№ан кезе»нен бастап (немесе егiстiк егу) жер учаскелерi 30 жыл№а; кеуiп кеткен батпаєтар 20 жыл№а;  ауыл шаруашылыє маєсатында ёрекет еткен игерiлмеген жерлер жёне жемiс а№аштарын отыр№ызумен айналысатындар-10 жыл.</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ТЅр№ын ѕй салы№ы. БЅл салыє негiзгi жёне єосымша јмiр сѕру жерi ретiнде пайдаланатын (№имараттар мен єЅрылыстар№а) жеке тЅл№аларды» кез келген меншiгiне  салынады. Меншiк иесi мен пайдаланылмайтын  ѕйдi» немесе пётердi» єЅрамына кiретiн єЅрылыстар салыє салудан босатылмайды. Сондай-ає єзметтiк маєсаттар№а пайдаланылатын єЅрылыстар да салыє салу№а жатады. (гараждар, паркингтер, єосымша бјлмелер жёне та№ы да басєа).</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ґндiрiстiк маєсатта№ы єЅрылыстар тЅр№ын ѕй єЅрылыстарыны» ажырамас бјлiгi болып табылатын болса (пётердегi немесе ѕйдегi бјлме жёне та№ы да басєа) салыє салу№а жатады. Жеке жёне јндiрiстiк єажеттiлiктерiне пайдаланылатын єЅрылыстар№а (мысалы, дёрiгердi» жеке тёжiрибелiк єабылдау бјлмесi жёне пётер холлы) тЅр№ын ѕй салы№ы немесе кёсiпшiлiк  салын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салу ставкасы єЅрылысты» за»ды иесi немесе жал№а алушы за»ды жёне жеке тЅл№алар№а байлансты бекiтiледi. Берiлген тЅл№аны» єЅрылысты јзiне ы»№айлы кез-келген уаєытта жёне јз маєсаттарына пайдалануы  салыє  салу негiзi болып табыла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салудан келесi єЅрылыстар босатылады:  </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ёлеуметтiк маєсатта  пайдаланылатын жёне меншiк иесi кёсiпшiлiк салыє тјлейтiн єЅрылыстар (я№ни, јндiрiстiк, єол јнерлiк жёне коммерциялыє єЅрылыстар); </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мектеп оєушылары, лицей, коледж жёне пансионаттарды» оєушлары ѕшiн белгiленген, сондай –ає оєу јткiзу ѕшiн белгiленген єЅрылыстар;</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мемлекеттiк  жёне єо№амдыє Ѕйымдар мекемелерi (соттар, мунициналиметтер жёне та№ы да басєа).</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ы» бЅл тѕрiнен №ылым, бiлiм беру саласында ёрекет ететiн за»ды тЅл№алар (медициналыє, ёлеуметтiк  жёне та№ы да басєа), сонымен єатар шетел дипломатиялыє јкiлдiктерi, сауда  жёне консулдыє єызметтер босатылады. ТЅр№ын ѕй салы№ыны» ставкасы ѕйдi» єЅнына сёйкес аныєталады жёне  єЅрылыс тѕрiне єарай тЅраєты болып табылады. ТЅр№ын ѕй єЅрылысыны» ба№алануы  е» со»№ы рет 1970 жылы жѕргiзiлдi, оны» негiзiне наєтылай бектiлген єЅндылыє кестесi бойынша наєтылыє єЅндылыє табылады. Жыл сайын франк курсымен ба№асыны» јзгеруiне сёйкес бЅл єЅндылыєты» єайта есептелуi јткiзiледi. Салыє ставкалары келесi  параметрлерден єалыптасады: жанЅяны» ал№ашєы екi тЅр№ынына салыє салуды» минималды шкаласы  бойынша 15-20  процент салыє салынады. ЖанЅяны» басєа да тЅр№ындарына –минималды бойынша 15 процент жёне жо№арлатыл№ан бойынша 20-25 процент. ТЅр№ын ѕй салы№ы есептелiнетiн жанЅя тЅр№ындарына: меншiк иесiнi»  туыстары, 70 жастан асєан ёйел бiрге тЅратын жёне табыс салы№ын тјлемейтiн мѕгедектер,  камiлетке толма№ан (18 жасєа дейiн) ту№ан жёне асырауында№ы балалар, сондай-ає јз бiлiмiн жал№астыратын 25 жасєа дейiнгi балалар.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ТЅр№ын ѕй жёне јндiрiстiк єЅрылыстарды» жiктелуi. ІЅрлыстар 8 топєа бјлiнедi ёрбiр категорияны» єЅны  келсiдей  критерийлер  бойынша аныєталады: єЅрылысты» архитектуралыє сипаттамасы (єЅрылыс жЅмыстарыны» техникалыє жёне ёдеби денгейi); єЅрылысты» ауданын бјлу (жалпы бјлу, єонаєтар єабылдау ѕшiн арнайы єЅрылыс санитарлы гигеналыє єЅрылыстар); жабдыєтар (су єЅбыры, канализация, орталыє жылу, лифт, орталыє тепшектегi кiлемдiк  тјсенiштер), экспертиза  нётижесi бойынша ёрбiр категория№а атау берiлдi; јте сёндi, сёндi , јте жабдыєтал№ан, жабдыєтал№ан, жеткiлiктi жабдыєтал№ан, кёдiмгi, орташа, жёй орташа.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Бiрiншi жёне екiншi категорияларды бiрiктiруге болады, себебi оларды»  арасында айырмашылыє сёндi сјзiне јте сјзiнi»  єосылуы. Сонымен єЅрылысты» сапасы келесiдей болуы тиiс (архитектуралыє сипаттама): бiрнеше  жёне жо№ар№ы  сортта єЅрылыс материалдары, №имараттарды» сапалы№ы, ы»№айлы жоспарлау єЅрылысты» бјлiнуi жёне белгiленуi кјп функциялылы№ымен ерекшеленуi керек. Мiндеттi тѕрде єонаєтар єабылдау  бјлмесi, жа»а жабдыєтар, лифт жёне орталыє  теппешек кiлемдiк жабдыє (жёне  черный ход ёсiресе ескi ѕйлерде).</w:t>
      </w:r>
    </w:p>
    <w:p>
      <w:pPr>
        <w:pStyle w:val="Normal"/>
        <w:spacing w:lineRule="auto" w:line="360"/>
        <w:ind w:firstLine="72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w:t>
      </w:r>
      <w:r>
        <w:rPr>
          <w:rFonts w:cs="Times NR Kaz_Sk" w:ascii="Times NR Kaz_Sk" w:hAnsi="Times NR Kaz_Sk"/>
          <w:color w:val="000000"/>
          <w:sz w:val="28"/>
        </w:rPr>
        <w:t>Орташа  категория№а тоєталып  јтетiн  болсає, єЅрылысты» сапасы  ѕнемдi  сипаттымен ерекшеленедi, я№ни арзан материалды пайдалану нётижесiнде  жабдыєтылыє  денгейi тјмен. Іѕрылысты» бјлiнуi жёне саны келесiдей : кiшкентай єЅрылыстар, сатылыє клеткалар, тар, єара»№ы, ы»№айсыз подъездер жёне та№ы басєа, єонаєты кѕту бјлмелерi жоє,  барлыє пётерлерде тјрт  бјлмеден аз, су єЅбыры, канализация, єазiргi  салын№ан ѕйлерде лифт (бiрає ескi ѕйлерде кјбiнесе жоє).</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ґндiрiстiк пайдалануда№ы єЅрылыстар негiзгi 4 категория№а  бјлiнедi: А,В,С,Д. Негiзгi назар, єЅрылысты» негiзгi элементтерiне, сондай-ає жабдыєтар№а (электр жабдыєтау, су жылу жёне та№ы да басєа№а) бјлiнедi. Элементтердi»  берiлген ерекшелiкерiне  байланысты ёрбiр категорияны бјлемiз жаєсы, єана№аттанарлыє, орташа, нашар. А (жаєсы) категориясына  сапалы конструкциялыє материалдардан салын№ан, магистральдi электр жёне  жылумен єамтамасыз етiлген, жабдыєтал№ан подъездер мен авто кјлiк ѕшiн тЅраєтар жёне  темiр жолдармен єамтамасыз етiлген єЅрылыстар жатады.  В (єана№аттанарлыє) категориясына кёдiмгi  єЅрылыс материалдарынан салын№ан єЅрылыстар жатады. БЅл категорияда№ы єЅрлыстар  сыртєы таби№и жа№дайлардан ёсерiнен жеткiлiктi  кјлемде саєтайды. С жёне Д категориялары уаєытша єЅрлыстар болып табылады жёне јте арзан єЅрылыс материалдарынан  салын№ан. Жылу жёне электр коммуникациялары толы№ымен жоє. Со»№ы екi категорияны» бiр бiрiнен айырмашылы№ы єЅрылысты» тѕрлi денгейiндегi зияндылы№ына жёне ахауларды»  санында.</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Дамы№ан шет мемлекеттердегi мѕлiкке салынатын салыє мјлшерi келесiдей: Бельгияда –24 , µлыбританияда-12, Германияда-3,1, Италияда –2,5, Нидерландыда-3,5, Америка ІЅрама Штаттарында –10,3 , Францияда-4,8.</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b/>
          <w:b/>
          <w:color w:val="000000"/>
          <w:sz w:val="28"/>
        </w:rPr>
      </w:pPr>
      <w:r>
        <w:rPr>
          <w:rFonts w:cs="Times NR Kaz_Sk" w:ascii="Times NR Kaz_Sk" w:hAnsi="Times NR Kaz_Sk"/>
          <w:b/>
          <w:color w:val="000000"/>
          <w:sz w:val="28"/>
        </w:rPr>
        <w:t>1.2. Салыєтарды» экономикалыє  мёнi жёне ма»ызы.</w:t>
      </w:r>
    </w:p>
    <w:p>
      <w:pPr>
        <w:pStyle w:val="Normal"/>
        <w:spacing w:lineRule="auto" w:line="360"/>
        <w:ind w:firstLine="720"/>
        <w:jc w:val="both"/>
        <w:rPr>
          <w:rFonts w:ascii="Times NR Kaz_Sk" w:hAnsi="Times NR Kaz_Sk" w:cs="Times NR Kaz_Sk"/>
          <w:b/>
          <w:b/>
          <w:color w:val="000000"/>
          <w:sz w:val="28"/>
        </w:rPr>
      </w:pPr>
      <w:r>
        <w:rPr>
          <w:rFonts w:cs="Times NR Kaz_Sk" w:ascii="Times NR Kaz_Sk" w:hAnsi="Times NR Kaz_Sk"/>
          <w:b/>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ар- мемлекеттiк бюджетке за»ды жёне жеке тЅл№аларды» белгiлi  бiр мјлшерде тѕсетiн мiндеттi тјлемдер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ар –шаруашылыє жѕргiзушi субъектiлердi», жеке тЅл№аларды» мемлекет пен екi арада№ы мемлекеттiк бюджет арєылы жѕзеге асырылатын єаржы єатынастарын сипаттайтын экономикалыє категория.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арды» экономикалыє мёнi мынады: салыєтар шаруашылыє  жѕргiзушi субъектiлер мен халыє табысыны» белгiлi бiр мјлшерiн мемлекет ѕлесiне жинаєтап,  жиынтыєтауды» єаржылыє єатынастарын кјрсете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ар мемлекеттi» єЅрылуымен бiрге пайда болады жёне мемлекеттi» јмiр сѕрiп дамуыны» негiзi болып табылады.  Мемлкет єЅрылымыны» јзгеруi, јркендеуi єашанда болса оны» салыє жѕйесiнi» єайта єЅрылуымен жа»аруымен бiрге єалыптасады. °рбiр мемлекетке јзiнi» iшкi жёне сыртєы саясатын жѕргiзу ѕшiн белгiлi бiр мјлшерде єаржы кјздерi єажет.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тар- мемлекеттi» тЅраєты єаржы кјз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Мемлекет салыєтарды экономикада дамыту, тЅраєтандыру барысында єуатты экономикалыє тетiк ретiнде пайдалан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тарды» мёнiн толыє тѕсiну ѕшiн оларды» экономикалыє ма»ызын тѕсiну єажет. Ал салыєтарды»  экономикалыє ма»ызы оларды» атєаратын єызметтерiне тiкелей єатыст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салуды» єазiргi жѕйесiн єарастыра отырып келесiдей функцияларды атау№а болад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фискалдыє функция;</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јлу функцияс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реттеушiлiк функцияс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аєылау функцияс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єолдау жёне мадаєтау функциясы.</w:t>
      </w:r>
    </w:p>
    <w:p>
      <w:pPr>
        <w:pStyle w:val="Normal"/>
        <w:numPr>
          <w:ilvl w:val="0"/>
          <w:numId w:val="16"/>
        </w:numPr>
        <w:tabs>
          <w:tab w:val="clear" w:pos="720"/>
          <w:tab w:val="left" w:pos="120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Салыєтарды» фискалды немесе бюджеттiк єызметi е»   негiзгi  функция болып табылады.  БЅл єызметi арєылы мемлекеттiк бюджеттi» кiрiс бјлiмi єЅрылып, салыєтарды» єо№амдыє мiндетi артады.  Себебi, салыєтар мемлекеттiк бюджеттi» кiрiсiн топтастыра отырып, ёлеуметтiк ёскери-єор№аныс, та№ы да басєа шараларды» iске асуын єамтамасыз етедi. Жалпы Фискон латын сјзi, єазаєша Себет деген ма№ынаны бiлдiредi. </w:t>
      </w:r>
    </w:p>
    <w:p>
      <w:pPr>
        <w:pStyle w:val="Normal"/>
        <w:numPr>
          <w:ilvl w:val="0"/>
          <w:numId w:val="16"/>
        </w:numPr>
        <w:tabs>
          <w:tab w:val="clear" w:pos="720"/>
          <w:tab w:val="left" w:pos="120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Бјлу функциясы дегенiмiз- салыєтарды» кјмегiмен мемлекеттi» єо№амдыє табысты халыєты»  ёртѕрлi топтары арасында бјлiнуiн айтамыз. Бјлу функциясыны»  жѕзеге асрылуынада№ы  салыєтар№а прогрессивтi салыє ставкалары жёне та№ы да басєалар жатады. </w:t>
      </w:r>
    </w:p>
    <w:p>
      <w:pPr>
        <w:pStyle w:val="Normal"/>
        <w:numPr>
          <w:ilvl w:val="0"/>
          <w:numId w:val="16"/>
        </w:numPr>
        <w:tabs>
          <w:tab w:val="clear" w:pos="720"/>
          <w:tab w:val="left" w:pos="120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Салыєтарды» реттеушiлiк єызметi арєылы салыєтар ел экономикасына јз ыєпалын тигiзедi, я№ни салыєтыє реттеу жѕзеге асырылады. Салыєтыє реттеудi» е» басты ма»ызы јндiрiстi» дамуына ыєпал ету. Салыє тѕрлерi,  салыє ставкалары, салыє же»iлдiктерi, салыє салу ёдiстерi салыєтыє реттеудi» тетiктерi болып санал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Жо№арыда атал№ан  салыєтыє реттеудi» тетiктерi тек єана јндiрiстi» дамуын реттеп єана єоймайды. Сонымен єатар аєша жёне ба№а саясаты, шетелдiк инвесторлары ынталандыру, ша№ын жёне кiшi кёсiпкерлiктi  дамыту жЅмыстарын жѕзеге асырады. Салыєтыє реттеу тетiктерi  тиiмдi єызмет атєару ѕшiн оларды» басєа  да экономикалыє тетiктерiмен ты№ыз байланысты болуы єажет. Салыєтыє реттеуде салыє ставкалары мен салыє же»iлдiктерiнi» алатын орны ерекше себебi №ылыми негiзделмеген шектен тыс жо№ары єойыл№ан ставкалары кёсiпкерлердi» ынтасын тјмендеттi, јндiрiстiк єырєынын бёсе»деттi, ал шектен тыс тјмен єойыл№ан ставкалар салыє тјлеушiлердi» жауапкершiлiгiн азайтып јндiрiстi» тјмендеуiне жёне мемлкеттi» бюджет кiрiсiнi» азайуына ёкелiп соєтырды. Реттеушiлiк функциясыны» јзi екi функциядан тЅрад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ынталандыру. БЅл функциясы дегенiмiз- мемлекетке тиiмдi јндiрiстердi салыє ставкасын тјмендету немесе  же»iлдiктер беру арєылы дамуына немесе ке»еюiне жа№дай жасау;</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шектеу. БЅл функциясы дегенiмiз-мемлекетке тиiмсiз кёсiпорындарды салыє ставкiлерiн  жо№арлату арєылы дамуына, ке»еюiне шектеу жасау.</w:t>
      </w:r>
    </w:p>
    <w:p>
      <w:pPr>
        <w:pStyle w:val="Normal"/>
        <w:numPr>
          <w:ilvl w:val="0"/>
          <w:numId w:val="16"/>
        </w:numPr>
        <w:tabs>
          <w:tab w:val="clear" w:pos="720"/>
          <w:tab w:val="left" w:pos="120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аєылау функциясы дегенiмiз-салыєтарды» кјмегiмен  мемлекет  салыє тјлеушi за»ды жёне жеке тЅл№аларды» кез келген єайнар кјздерiнен тапєан табыстарына, жЅмсал№ан шы№ындарына, айналысатын шаруашылыє єызметiне  баєылау жасап отыруы болып табылады. БЅл функция салыєтыє декларация арєылы жѕзеге асырлады.</w:t>
      </w:r>
    </w:p>
    <w:p>
      <w:pPr>
        <w:pStyle w:val="Normal"/>
        <w:numPr>
          <w:ilvl w:val="0"/>
          <w:numId w:val="16"/>
        </w:numPr>
        <w:tabs>
          <w:tab w:val="clear" w:pos="720"/>
          <w:tab w:val="left" w:pos="120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Іолдану немесе мадаєтау функциясы. Кез –келген мемлекеттi єо№ам  алдына  ерекше  е»бегi  сi»ген азаматтар  категориялары  бар. БЅл азаматтар№а мемлекет єандай  жа№дай болмасын єолдау жасап отыруы єажет. БЅл єолдау єызметi салыєтыє же»iлдiктер жёне салыєтан толыє босатулар  арєылы жѕзеге асырылады (е»бек ерi, µлы Отан со№ысыны» ардагерлерi, кјп балалы аналар). Мемлекет мына жо№арыда кјрсетiлген салыєтарды» єызметiн пайдалана отырып елiмiздi» салыє жѕйесiн аныєтайды. Салыє механизiмiнi» єызмет ету жолдарын белгiлейдi. Жалпы экономикалыє саясатты негiзге ала отырып, салыє саясатын аныєтайды. </w:t>
      </w:r>
    </w:p>
    <w:p>
      <w:pPr>
        <w:pStyle w:val="Normal"/>
        <w:spacing w:lineRule="auto" w:line="360"/>
        <w:ind w:firstLine="720"/>
        <w:jc w:val="both"/>
        <w:rPr>
          <w:rFonts w:ascii="Times NR Kaz_Sk" w:hAnsi="Times NR Kaz_Sk" w:cs="Times NR Kaz_Sk"/>
          <w:b/>
          <w:b/>
          <w:color w:val="000000"/>
          <w:sz w:val="28"/>
        </w:rPr>
      </w:pPr>
      <w:r>
        <w:rPr>
          <w:rFonts w:cs="Times NR Kaz_Sk" w:ascii="Times NR Kaz_Sk" w:hAnsi="Times NR Kaz_Sk"/>
          <w:b/>
          <w:color w:val="000000"/>
          <w:sz w:val="28"/>
        </w:rPr>
      </w:r>
    </w:p>
    <w:p>
      <w:pPr>
        <w:pStyle w:val="Normal"/>
        <w:spacing w:lineRule="auto" w:line="360"/>
        <w:ind w:firstLine="720"/>
        <w:jc w:val="both"/>
        <w:rPr>
          <w:rFonts w:ascii="Times NR Kaz_Sk" w:hAnsi="Times NR Kaz_Sk" w:cs="Times NR Kaz_Sk"/>
          <w:b/>
          <w:b/>
          <w:color w:val="000000"/>
          <w:sz w:val="28"/>
        </w:rPr>
      </w:pPr>
      <w:r>
        <w:rPr>
          <w:rFonts w:cs="Times NR Kaz_Sk" w:ascii="Times NR Kaz_Sk" w:hAnsi="Times NR Kaz_Sk"/>
          <w:b/>
          <w:color w:val="000000"/>
          <w:sz w:val="28"/>
        </w:rPr>
        <w:t>1.3. Іазаєстан Республикасыны» салыє жѕйес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Іазаєстан  Республикасыны» </w:t>
        <w:tab/>
        <w:t xml:space="preserve"> салыє жѕйесiн мемлекет пен жёне за»ды тЅл№алар арасында№ы   єаржы єатынастарыны»   жиынты№ы, салыєтар мен алымдар, салыє салу ёдiстерi  мен тёсiлдерi, салыє за»дары мен  салыєєа єатысты  актiлер, салыє салу органдары мен  салыє єызметi єЅрай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жѕйесi  мемлекет єаржы  кјздерiн  жасаєтауды» е» негiзгi  єЅралы болуымен єатар, ел экономикасын  єайта єЅру№а, јндiрiстi» Ѕл№айып дамуына  жёне  саяси –ёлеуметтiк  шараларды» толы№ымен  iске асуына мѕмкiндiк ту№ыз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жѕйесi дегенiмiз белгiленген тёртiппен жиналатын салыєтар, алымдар бар тјлемдерi жёне та№ы да басєа тјлемдердi» жинты№ы болып табылады. Сонымен єатар кез-келген мемлекеттi» салыє жѕйесiн єалыптастыру№а негiз болатын келесiдей мiндеттi элементтерi бар:</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органдары жѕйесiнi» болу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за»дылыєтарыны» жѕйесi жёне принциптерi;</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саясатты» принциптерi;</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арды» бюджеттер бойынша бјлiну тёртiбi;</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салыєтыє баєылауды» формалары мен ёдiстерi;  </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ыє јндiрiстi» шарттары мен тёртiптерi;</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халыєаралыє екi рет салыє салуды шешу проблемаларыны» наєты єадамдар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жѕйесi келесiдей экономикалыє кјрсеткiштермен сипатталад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ыє ауыртпашылыє (бiздi» елiмiзде 48-50, ал дамы№ан шет елдерде 45);</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iшкi жёне сыртєы саудадан тѕсетiн салыєтыє табыстар єатынасы; </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тiкелей жёне жанама  салыє салу єатынас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ауыртпашылы№ы дегенiмiз єо№амда№ы салыєтарды» рјлiн сипаттайтын жёне салыєтыє алымдар сомасыны»  жиынтыє Ѕлттыє јнiмге єатынасын кјрсететiн кјрсеткiштер болып табылады немесе басєаша айтєанда, салыє ауыртпашылы№ы дегенiмiз- бюджеттiк механизм есебiнен єайта бјлiнетiн  јндiрiлген єо№ам јнiмiнi» бiр бјлiгi болып табыла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Кейбiр дамы№ан шет мемлекеттерде бюджеттi» кiрiс кјзi ел iшiндегi саудадан немесе iшкi саудадан єалыптасады. Себебi бЅл мемлекеттер экспортєа тек дайын јнiмдер шы№арады, о№ан белгiленген кедендiк баж тјлемдерiнi» денгейi јте тјмен болады. Сондыєтан бюджет тек iшкi сауда есебiнен єалыптасады. Ал дамушы мемлекеттер  экспорттєа тек шикiзат шы№ара алады жёне о№ан жо№ары ставкiлермен кедендiк тјлемдер белгiленедi. Сондыєтан бюджет тек сыртєы сауда есебiнен єалыптас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Кјптеген  дамы№ан шет мемлекеттерде  тiкелей салыє салу ке»iнен єолданады. Себебi ол салыє за»дылыєтарны», салыє аппараттарыны» єайта жа»арып жетiлiп отыруын талап етедi. Ал дамушы мемлекеттерде жанама салыє салу формасы ке»iнен єолданылады. Себебi ол салыє за»дылыєтарыны» жёне салыє аппараттарыны»  јзгеруiн талап етпейдi. Салыєтарды мынадай нышанды белгiлерi бойынша топтастырамыз немесе жiктеймiз:</w:t>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t>- салыє салу объектiсiне байланысты;</w:t>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t>- єолданылуына єарай;</w:t>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t>- экономикалыє ерекшелiгiне байланыст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салу объектiсiн ба№алау дёрежесiне єарай.</w:t>
      </w:r>
    </w:p>
    <w:p>
      <w:pPr>
        <w:pStyle w:val="Normal"/>
        <w:tabs>
          <w:tab w:val="clear" w:pos="720"/>
          <w:tab w:val="left" w:pos="1020" w:leader="none"/>
        </w:tabs>
        <w:spacing w:lineRule="auto" w:line="360"/>
        <w:ind w:firstLine="567"/>
        <w:jc w:val="both"/>
        <w:rPr>
          <w:rFonts w:ascii="Times NR Kaz_Sk" w:hAnsi="Times NR Kaz_Sk" w:cs="Times NR Kaz_Sk"/>
          <w:color w:val="000000"/>
          <w:sz w:val="28"/>
        </w:rPr>
      </w:pPr>
      <w:r>
        <w:rPr>
          <w:rFonts w:cs="Times NR Kaz_Sk" w:ascii="Times NR Kaz_Sk" w:hAnsi="Times NR Kaz_Sk"/>
          <w:color w:val="000000"/>
          <w:sz w:val="28"/>
        </w:rPr>
        <w:t xml:space="preserve">Салыє жѕйесi – нарыєтыє  єатынастарды» єѕрамдас бјлiгi. Іазаєстан  Республикасы егемендiгiн ал№аннан бастап єо№амны» єажеттiлiгiне жауап беретiн јз салыє жѕйесiн єабылдауы єажет болды. Осы№ан байланысты 1991 жылы 25 желтоєсанда е» ал№ашєы  Іазаєстан Республикасыны» салыє жѕйесi туралы за»ы  єабылданды. </w:t>
      </w:r>
    </w:p>
    <w:p>
      <w:pPr>
        <w:pStyle w:val="Normal"/>
        <w:tabs>
          <w:tab w:val="clear" w:pos="720"/>
          <w:tab w:val="left" w:pos="1455" w:leader="none"/>
        </w:tabs>
        <w:spacing w:lineRule="auto" w:line="360"/>
        <w:ind w:firstLine="567"/>
        <w:jc w:val="both"/>
        <w:rPr>
          <w:rFonts w:ascii="Times NR Kaz_Sk" w:hAnsi="Times NR Kaz_Sk" w:cs="Times NR Kaz_Sk"/>
          <w:color w:val="000000"/>
          <w:sz w:val="28"/>
        </w:rPr>
      </w:pPr>
      <w:r>
        <w:rPr>
          <w:rFonts w:cs="Times NR Kaz_Sk" w:ascii="Times NR Kaz_Sk" w:hAnsi="Times NR Kaz_Sk"/>
          <w:color w:val="000000"/>
          <w:sz w:val="28"/>
        </w:rPr>
        <w:t xml:space="preserve">Кез-келген  елдi»  салыє  жѕйесi  та»дал№ан  салыє  салу     обьектiсiне  табыстар№а  немесе  шы№ындар№а  тёуелдi  болады. Нарыєтыє  экономикасы  тЅраєты  жёне  јнеркёсiбi  дамы№ан  елдер  ѕшiн  салыє  салу  обьектiсi  ретiнде  табысты  ерекше  єолдану  моделiн  пайдалану  тён. Ал  јтпелi  кезе»дегi,  я№ни  да№дарыстыє  жа№дайда№ы,  оны»  есесiне  салыє  салынатын  базасы  тар  Іазаєстан  мемлекетi  салыє  салу  обьектiсi  ретiнде  шы№ындарды  єолданады. Сонымен  бiрiншi  жа№дайда  белсендiлiк  тѕрде  тiкелей  салыєтар,  ал  екiншi  жа№дайда  жанама  салыєтар  єолданылады.  </w:t>
      </w:r>
    </w:p>
    <w:p>
      <w:pPr>
        <w:pStyle w:val="Normal"/>
        <w:spacing w:lineRule="auto" w:line="360"/>
        <w:ind w:firstLine="435"/>
        <w:jc w:val="both"/>
        <w:rPr>
          <w:rFonts w:ascii="Times NR Kaz_Sk" w:hAnsi="Times NR Kaz_Sk" w:cs="Times NR Kaz_Sk"/>
          <w:color w:val="000000"/>
          <w:sz w:val="28"/>
        </w:rPr>
      </w:pPr>
      <w:r>
        <w:rPr>
          <w:rFonts w:cs="Times NR Kaz_Sk" w:ascii="Times NR Kaz_Sk" w:hAnsi="Times NR Kaz_Sk"/>
          <w:color w:val="000000"/>
          <w:sz w:val="28"/>
        </w:rPr>
        <w:t xml:space="preserve">Салыє салу объектiсiне єарай салыєтар-тiкелей жёне жанама салыєтар болып жiктеледi. </w:t>
      </w:r>
    </w:p>
    <w:p>
      <w:pPr>
        <w:pStyle w:val="Normal"/>
        <w:spacing w:lineRule="auto" w:line="360"/>
        <w:ind w:firstLine="435"/>
        <w:jc w:val="both"/>
        <w:rPr>
          <w:rFonts w:ascii="Times NR Kaz_Sk" w:hAnsi="Times NR Kaz_Sk" w:cs="Times NR Kaz_Sk"/>
          <w:color w:val="000000"/>
          <w:sz w:val="28"/>
        </w:rPr>
      </w:pPr>
      <w:r>
        <w:rPr>
          <w:rFonts w:cs="Times NR Kaz_Sk" w:ascii="Times NR Kaz_Sk" w:hAnsi="Times NR Kaz_Sk"/>
          <w:color w:val="000000"/>
          <w:sz w:val="28"/>
        </w:rPr>
        <w:t>Тiкелей салыєтар дегенiмiз- тiкелей салыє тјлеушiден Ѕсталатын салыєтар. Мысалы, табыс салы№ы, мѕлiк салы№ы, жер салы№ы жёне та№ы басєа.</w:t>
      </w:r>
    </w:p>
    <w:p>
      <w:pPr>
        <w:pStyle w:val="Normal"/>
        <w:spacing w:lineRule="auto" w:line="360"/>
        <w:ind w:firstLine="435"/>
        <w:jc w:val="both"/>
        <w:rPr>
          <w:rFonts w:ascii="Times NR Kaz_Sk" w:hAnsi="Times NR Kaz_Sk" w:cs="Times NR Kaz_Sk"/>
          <w:color w:val="000000"/>
          <w:sz w:val="28"/>
        </w:rPr>
      </w:pPr>
      <w:r>
        <w:rPr>
          <w:rFonts w:cs="Times NR Kaz_Sk" w:ascii="Times NR Kaz_Sk" w:hAnsi="Times NR Kaz_Sk"/>
          <w:color w:val="000000"/>
          <w:sz w:val="28"/>
        </w:rPr>
        <w:t xml:space="preserve">Жанама салыєтар- тiкелей емес жанама тѕрде тауар немесе єызмет єЅны арєылы алынад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Жанама салыєтар№а мына салыєтар жатады:</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єосыл№ан єЅн№а салынатын салыє;</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акциздер;</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аж салы№ы.</w:t>
      </w:r>
    </w:p>
    <w:p>
      <w:pPr>
        <w:pStyle w:val="Normal"/>
        <w:spacing w:lineRule="auto" w:line="360"/>
        <w:ind w:firstLine="435"/>
        <w:jc w:val="both"/>
        <w:rPr>
          <w:rFonts w:ascii="Times NR Kaz_Sk" w:hAnsi="Times NR Kaz_Sk" w:cs="Times NR Kaz_Sk"/>
          <w:color w:val="000000"/>
          <w:sz w:val="28"/>
        </w:rPr>
      </w:pPr>
      <w:r>
        <w:rPr>
          <w:rFonts w:cs="Times NR Kaz_Sk" w:ascii="Times NR Kaz_Sk" w:hAnsi="Times NR Kaz_Sk"/>
          <w:color w:val="000000"/>
          <w:sz w:val="28"/>
        </w:rPr>
        <w:t xml:space="preserve">Жанама салыєтарды  сатушы емес сатып алушы, я№ни тЅтынушы тјлейдi. Тауар немесе єызмет ба№асына салыє енгiзiлмегендiктен iс –жѕзiнде оны сатушы аударады. </w:t>
      </w:r>
    </w:p>
    <w:p>
      <w:pPr>
        <w:pStyle w:val="Normal"/>
        <w:spacing w:lineRule="auto" w:line="360"/>
        <w:ind w:firstLine="435"/>
        <w:jc w:val="both"/>
        <w:rPr>
          <w:rFonts w:ascii="Times NR Kaz_Sk" w:hAnsi="Times NR Kaz_Sk" w:cs="Times NR Kaz_Sk"/>
          <w:color w:val="000000"/>
          <w:sz w:val="28"/>
        </w:rPr>
      </w:pPr>
      <w:r>
        <w:rPr>
          <w:rFonts w:cs="Times NR Kaz_Sk" w:ascii="Times NR Kaz_Sk" w:hAnsi="Times NR Kaz_Sk"/>
          <w:color w:val="000000"/>
          <w:sz w:val="28"/>
        </w:rPr>
        <w:t>Бюджетке тѕскен со» єандай шаралар№а жЅмсалатын белгiсiне єарай салыєтар  жалпы жёне арнайы салыєтар№а бјлiнедi.</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Жалпы салыєтар№а жататын салыєтар: за»ды жёне жеке тЅл№алардан алынатын табыс салы№ы, єосыл№ан єЅн№а  салыє, акциздер та№ы басєалар.</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Арнайы салыєтар бюджетке тѕскен со» алдын ала белгiленген мiндеттер бойынша наєтылы шаралар№а жЅмса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Экономикалыє белгiсiне єарай салыєтар табысєа салынатын салыє  жёне тЅтыну№а салынатын салыє болып жiктеле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Табысєа салынатын салыє тјлеушiнi» кез-келген салыє салынатын объектiсiнен тѕсетiн табысынан  алын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Оларды» єатарына мына салыєтар кiредi: за»ды жёне жеке тЅл№алардан алынатын табыс салы№ы, жер салы№ы, мѕлiк салы№ы та№ы басєала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Ал тЅтыну№а салынатын салыєты, салыє тјлеушi, тЅтынушы ретiнде тауар немесе єызмет аєысын тјлеген кезде јзiнi» шы№ынынан тјлейдi. ТЅтыну№а салынатын салыєєа єосыл№ан єЅн№а салынатын салыє жёне акциздер жата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салу объектiсi ба№алау дёрежесiне єарай наєтылды жёне дербес салыєтар болып жiктеледi. </w:t>
      </w:r>
    </w:p>
    <w:p>
      <w:pPr>
        <w:pStyle w:val="Normal"/>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ab/>
        <w:t xml:space="preserve">Наєтылы салыєтар –салыє тјлеушiнi»  салыє салу объектiсiнен алынатын табысыны» мјлшерiне байланысты емес, я№ни салыє тјленушiнi» мѕлкiнi» сыртєы белгiсiне єарай алынад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Олар№а жер салы№ы, мѕлiк салы№ы жата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Дербес салыєтар салыє тјлеушiнi» салыє тјлейтiн объектiсiнен алынатын табысты» мјлшерiне байланысты алынады.  Олар№а  за»ды жёне жеке тЅл№алардан алынатын табыс салы№ы жат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ab/>
        <w:t xml:space="preserve"> </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jc w:val="center"/>
        <w:rPr/>
      </w:pPr>
      <w:r>
        <w:rPr>
          <w:rFonts w:cs="Times NR Kaz_Sk" w:ascii="Times NR Kaz_Sk" w:hAnsi="Times NR Kaz_Sk"/>
          <w:b/>
          <w:color w:val="000000"/>
          <w:sz w:val="28"/>
          <w:lang w:val="en-US"/>
        </w:rPr>
        <w:t>II</w:t>
      </w:r>
      <w:r>
        <w:rPr>
          <w:rFonts w:cs="Times NR Kaz_Sk" w:ascii="Times NR Kaz_Sk" w:hAnsi="Times NR Kaz_Sk"/>
          <w:b/>
          <w:color w:val="000000"/>
          <w:sz w:val="28"/>
        </w:rPr>
        <w:t>. Мѕлiкке салынатын салыєєа  жалпы сипаттама</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2.1. Мѕлiк салы№ыны» объектiсi мен субъектiсi</w:t>
      </w:r>
    </w:p>
    <w:p>
      <w:pPr>
        <w:pStyle w:val="Normal"/>
        <w:spacing w:lineRule="auto" w:line="360"/>
        <w:jc w:val="both"/>
        <w:rPr>
          <w:rFonts w:ascii="Times NR Kaz_Sk" w:hAnsi="Times NR Kaz_Sk" w:cs="Times NR Kaz_Sk"/>
          <w:b/>
          <w:b/>
          <w:color w:val="000000"/>
          <w:sz w:val="28"/>
        </w:rPr>
      </w:pPr>
      <w:r>
        <w:rPr>
          <w:rFonts w:cs="Times NR Kaz_Sk" w:ascii="Times NR Kaz_Sk" w:hAnsi="Times NR Kaz_Sk"/>
          <w:b/>
          <w:color w:val="000000"/>
          <w:sz w:val="28"/>
        </w:rPr>
      </w:r>
    </w:p>
    <w:p>
      <w:pPr>
        <w:pStyle w:val="TextBody"/>
        <w:spacing w:lineRule="auto" w:line="360"/>
        <w:rPr>
          <w:rFonts w:ascii="Times NR Kaz_Sk" w:hAnsi="Times NR Kaz_Sk" w:cs="Times NR Kaz_Sk"/>
        </w:rPr>
      </w:pPr>
      <w:r>
        <w:rPr>
          <w:rFonts w:cs="Times NR Kaz_Sk" w:ascii="Times NR Kaz_Sk" w:hAnsi="Times NR Kaz_Sk"/>
        </w:rPr>
        <w:tab/>
        <w:t>Жалпы бЅл бјлiмде мѕлiк салы№ыны» объектiсi жёне субъектiсi єарастырылады.</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Салыє объектiсi дегенiмiз-салыє салу барасында мемлекет за» бойынша салыє Ѕсталынатын объектiнi кјрсету єажет немесе салыє салынатын барлыє заттар, салыє объектiсiне жатады. Мысалы, мѕлiк, тауар, жер, табыс жёне та№ы басєалар.</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Салыє субъектiсi дегенiмiз- за»-бойынша салыє тјлейтiн салыє тјлеушiлер немесе за»ды жёне жеке тЅл№ала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Мѕлiк салы№ы наєты тiкелей салыє єатарына жатады. Мѕлiк салы№ы сомасы салыє тјлеушiнi»  табыс кјлемiне єарай емес, мѕлкiнi» єЅнына єарай аныєталад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 xml:space="preserve">Салыє тјлеушiлер: меншiк иесi, меншiктi сенiм бiлдiрiп басєару, шаруашылыє жѕргiзу єЅєы№ында№ы салыє салу объектiлерi бар за»ды жёне жеке тЅл№алар мѕлiк салы№ын тјлеушiлер болып табылад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Салыє салу объектiлерi:</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 кёсiпкерлiк єызметпен айналысатын за»ды жёне жеке тЅл№аларды» негiзгi јндiрiстiк жёне јндiрiстiк емес єорлары кјлiк єЅралдарына, салыє салынатын кјлiк єЅралдарынан басєасы;</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 жеке  тЅл№аларды» кёсiпкерлiк єызметте пайдаланылмайтын, азаматтарды»  жеке пайдалануында№ы Іазаєстан Республикасыны» аума№ында орналасєан тЅр№ын ѕйлер, пётерлер, саяжай єЅрылыстары, гараждар, јзге де єЅрылыстар, №имараттар, ѕй жайлар болып табылады.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 xml:space="preserve">Мѕлiк салы№ыны» субъектiлерi  салыє объектiсi болып табылатын мѕлiктi» салыє тјлеушi иесi бiр жа№ынан, екiншi жа№ынан мемлекеттiк бюджет. </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 xml:space="preserve">Мѕлiк салы№ы тјлеушi субъект јз еркiмен тиiстi нЅсєау№а сёйкес есептеп  тјлеуге тиiс болса, мемлекет жа№ынан субъектi, салыє комитетi салыєты жинау жёне єада№алаушы болып таб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Кодекс- салыєты жёне бюджетке тјленетiн  басєа да мiндеттi тјлемдердi белгiлеу. Енгiзу жёне есептеу  мен тјлеу тёртiбi  жјнiндегi билiктiк  єатынастарды, сондай-ає мемлекет   пен салыє тјлеушi арасында№ы салыєтыє  мiндеттердi орындау№а  байланысты єатынастарды реттей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За»ды тЅл№аларды» жёне жеке кёсiпкерлердi» мѕлiктерiне салынатын салыє. </w:t>
      </w:r>
    </w:p>
    <w:p>
      <w:pPr>
        <w:pStyle w:val="Normal"/>
        <w:spacing w:lineRule="auto" w:line="360"/>
        <w:ind w:firstLine="720"/>
        <w:jc w:val="both"/>
        <w:rPr>
          <w:rFonts w:ascii="Times NR Kaz_Sk" w:hAnsi="Times NR Kaz_Sk" w:cs="Times NR Kaz_Sk"/>
          <w:b/>
          <w:b/>
          <w:color w:val="000000"/>
          <w:sz w:val="28"/>
        </w:rPr>
      </w:pPr>
      <w:r>
        <w:rPr>
          <w:rFonts w:cs="Times NR Kaz_Sk" w:ascii="Times NR Kaz_Sk" w:hAnsi="Times NR Kaz_Sk"/>
          <w:b/>
          <w:color w:val="000000"/>
          <w:sz w:val="28"/>
        </w:rPr>
        <w:t xml:space="preserve">Салыє тјлеушiлер:              </w:t>
      </w:r>
    </w:p>
    <w:p>
      <w:pPr>
        <w:pStyle w:val="TextBodyIndent"/>
        <w:numPr>
          <w:ilvl w:val="0"/>
          <w:numId w:val="7"/>
        </w:numPr>
        <w:tabs>
          <w:tab w:val="clear" w:pos="720"/>
          <w:tab w:val="left" w:pos="1170" w:leader="none"/>
        </w:tabs>
        <w:rPr>
          <w:rFonts w:ascii="Times NR Kaz_Sk" w:hAnsi="Times NR Kaz_Sk" w:cs="Times NR Kaz_Sk"/>
        </w:rPr>
      </w:pPr>
      <w:r>
        <w:rPr>
          <w:rFonts w:cs="Times NR Kaz_Sk" w:ascii="Times NR Kaz_Sk" w:hAnsi="Times NR Kaz_Sk"/>
        </w:rPr>
        <w:t>Мыналар мѕлiкке салынатын  салыє тјлеушiлер болып табылады:</w:t>
      </w:r>
    </w:p>
    <w:p>
      <w:pPr>
        <w:pStyle w:val="Normal"/>
        <w:numPr>
          <w:ilvl w:val="0"/>
          <w:numId w:val="10"/>
        </w:numPr>
        <w:tabs>
          <w:tab w:val="clear" w:pos="720"/>
          <w:tab w:val="left" w:pos="130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аума№ында№ы меншiк, шаруашылыє жѕргiзу немесе жедел басєару  єЅєы№ында;</w:t>
      </w:r>
    </w:p>
    <w:p>
      <w:pPr>
        <w:pStyle w:val="Normal"/>
        <w:numPr>
          <w:ilvl w:val="0"/>
          <w:numId w:val="10"/>
        </w:numPr>
        <w:tabs>
          <w:tab w:val="clear" w:pos="720"/>
          <w:tab w:val="left" w:pos="130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салу объектiсi бар за»ды тЅл№алар (соны» iшiнде Іазаєстан Республикасында єызметiн жѕзеге асыратын Іазаєстан Республикасыны» резидент за»ды тЅл№алары);</w:t>
      </w:r>
    </w:p>
    <w:p>
      <w:pPr>
        <w:pStyle w:val="Normal"/>
        <w:numPr>
          <w:ilvl w:val="0"/>
          <w:numId w:val="10"/>
        </w:numPr>
        <w:tabs>
          <w:tab w:val="clear" w:pos="720"/>
          <w:tab w:val="left" w:pos="130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аума№ында№ы меншiк єЅєы№ында салыє салу объектiсi бар жеке  кёсiпкерлер;</w:t>
      </w:r>
    </w:p>
    <w:p>
      <w:pPr>
        <w:pStyle w:val="Normal"/>
        <w:numPr>
          <w:ilvl w:val="0"/>
          <w:numId w:val="7"/>
        </w:numPr>
        <w:tabs>
          <w:tab w:val="clear" w:pos="720"/>
          <w:tab w:val="left" w:pos="117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За»ды тЅл№аларды» филиалдары јкiлдiлiктерi жёне јзге де оєшаулан№ан  єЅрылымдыє  бјлiмшелерi, оларда жеке бухгалтерлiк  балансы бар кезде  дербес салыє тјлеушiлер болып таб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Іазаєстан Республикасыны» резидент емес  за»ды тЅл№аларды» тЅраєты мекемесi (филиалдары, јкiлдерi жёне јзге де оєшаулан№ан єЅрылымдыє бјлiмшелерi). Іазаєстан Республикасы аума№ында орналасєан салыє салу объектiлерi  бойынша тјлеушiлер болып табылады. </w:t>
      </w:r>
    </w:p>
    <w:p>
      <w:pPr>
        <w:pStyle w:val="Normal"/>
        <w:numPr>
          <w:ilvl w:val="0"/>
          <w:numId w:val="7"/>
        </w:numPr>
        <w:tabs>
          <w:tab w:val="clear" w:pos="720"/>
          <w:tab w:val="left" w:pos="117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екiншi тармаєта кјрсетiлген  салыє тјлеушiлер мѕлiкке салынатын салыєты за»ды тЅл№алар ѕшiн белгiленген тёртiппен есептейдi жёне тјлейдi. </w:t>
      </w:r>
    </w:p>
    <w:p>
      <w:pPr>
        <w:pStyle w:val="Normal"/>
        <w:numPr>
          <w:ilvl w:val="0"/>
          <w:numId w:val="7"/>
        </w:numPr>
        <w:tabs>
          <w:tab w:val="clear" w:pos="720"/>
          <w:tab w:val="left" w:pos="117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Мыналар мѕлiкке салынатын  салыєты тјлеушiлер болып табылмайды:</w:t>
      </w:r>
    </w:p>
    <w:p>
      <w:pPr>
        <w:pStyle w:val="Normal"/>
        <w:numPr>
          <w:ilvl w:val="0"/>
          <w:numId w:val="17"/>
        </w:numPr>
        <w:tabs>
          <w:tab w:val="clear" w:pos="720"/>
          <w:tab w:val="left" w:pos="109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Іазаєстан Республикасыны» ¶кiметi белгiлейтiн єажеттiлiк  нормативтерi шегiнедi. Салыє салу объектiлерi бойынша бiрiн№ай жер салы№ын тјлеушiлер. </w:t>
      </w:r>
    </w:p>
    <w:p>
      <w:pPr>
        <w:pStyle w:val="Normal"/>
        <w:spacing w:lineRule="auto" w:line="360"/>
        <w:ind w:left="1095" w:hanging="0"/>
        <w:jc w:val="both"/>
        <w:rPr>
          <w:rFonts w:ascii="Times NR Kaz_Sk" w:hAnsi="Times NR Kaz_Sk" w:cs="Times NR Kaz_Sk"/>
          <w:color w:val="000000"/>
          <w:sz w:val="28"/>
        </w:rPr>
      </w:pPr>
      <w:r>
        <w:rPr>
          <w:rFonts w:cs="Times NR Kaz_Sk" w:ascii="Times NR Kaz_Sk" w:hAnsi="Times NR Kaz_Sk"/>
          <w:color w:val="000000"/>
          <w:sz w:val="28"/>
        </w:rPr>
        <w:t xml:space="preserve">Салыє салу объектiлерi бойынша бiрiн№ай жер салы№ын белгiленген  єажеттiлiк нормативтерiнен артыє тјлеушiлер мѕлiкке салынатын салыєты белгiленген тёртiп бойынша тјлейдi. </w:t>
      </w:r>
    </w:p>
    <w:p>
      <w:pPr>
        <w:pStyle w:val="Normal"/>
        <w:numPr>
          <w:ilvl w:val="0"/>
          <w:numId w:val="17"/>
        </w:numPr>
        <w:tabs>
          <w:tab w:val="clear" w:pos="720"/>
          <w:tab w:val="left" w:pos="109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салу белгiленген салыє режимiнi» моделi (жер єойнауын пайдаланушы јнiм бјлiсу бойынша Іазаєстан Республикасыны» ѕлесi осында кјзделген барлыє салыє тѕрлерi мен басєа да мiндеттi тјлемдердi тјлеуiн кјздейдi, олар мыналар: ј»делмеген мЅнай мен басєа да пайдалы єазбалар№а салынатын акциз; ѕстеме пайда№а салынатын салыє; жер салы№ы; мѕлiк салы№ы жатпайды) бойынша жѕзеге асырылатын жер єойнауын пайдаланушылар;</w:t>
      </w:r>
    </w:p>
    <w:p>
      <w:pPr>
        <w:pStyle w:val="Normal"/>
        <w:numPr>
          <w:ilvl w:val="0"/>
          <w:numId w:val="17"/>
        </w:numPr>
        <w:tabs>
          <w:tab w:val="clear" w:pos="720"/>
          <w:tab w:val="left" w:pos="1095" w:leader="none"/>
        </w:tabs>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кёсiпкерлiк єызмет ѕшiн пайдаланылмайтын салыє салу объектiлерi бойынша мемлекеттiк мекемелер;</w:t>
      </w:r>
    </w:p>
    <w:p>
      <w:pPr>
        <w:pStyle w:val="Normal"/>
        <w:numPr>
          <w:ilvl w:val="0"/>
          <w:numId w:val="17"/>
        </w:numPr>
        <w:tabs>
          <w:tab w:val="clear" w:pos="720"/>
          <w:tab w:val="left" w:pos="109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касыны» µлттыє Банкi, оны» филиалдары мен ѕкiленттiлiктерi;</w:t>
      </w:r>
    </w:p>
    <w:p>
      <w:pPr>
        <w:pStyle w:val="Normal"/>
        <w:numPr>
          <w:ilvl w:val="0"/>
          <w:numId w:val="17"/>
        </w:numPr>
        <w:tabs>
          <w:tab w:val="clear" w:pos="720"/>
          <w:tab w:val="left" w:pos="109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lшкi iстер министрiнi»  жазасын јтеу мекемелерi, єылмыстыє –атєару жѕйесiнi» республикалыє мемлекеттiк кёсiпорындарыны» жазасын јтеу мекемелер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Осы тармаєты» 3),5) тармаєшаларында кјрсетiлген за»ды тЅл№алар салыє салу объектiлерi бойынша пайдалану№а немесе жал№а берiлген кезде салыє тјлеуден босатылмай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Жекелеген жа№дайларда салыє тјлеушiнi аныєтау:</w:t>
      </w:r>
    </w:p>
    <w:p>
      <w:pPr>
        <w:pStyle w:val="Normal"/>
        <w:numPr>
          <w:ilvl w:val="0"/>
          <w:numId w:val="11"/>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меншiк иесi мен келiсiм бойынша салыє тјлеушiмен жал№а немесе сенiмгерлiк басєару єЅєы№ы негiзiнде  салыє салу  объектiлерiн берген кезде  сенiмгерлiк басєарушы немесе жал№а  алушы болуы мѕкiн.</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БЅл ретте сенiмгерлiк басєарушыны» немесе жал№а алушыны»  салыє тјлеуi салыє салуы объектiлерi иесiнi» есептi кезе» ѕшiн салыє мiндеттемесiн орындауы болып табылады.</w:t>
      </w:r>
    </w:p>
    <w:p>
      <w:pPr>
        <w:pStyle w:val="Normal"/>
        <w:numPr>
          <w:ilvl w:val="0"/>
          <w:numId w:val="11"/>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Егер салыє салу объектiсi бiрнеше тЅл№аны» ортає ѕлестiк меншiгiнде  болса, осы тЅл№аларды» ёрєайсысы салыє тјлеушi болып табылады.</w:t>
      </w:r>
    </w:p>
    <w:p>
      <w:pPr>
        <w:pStyle w:val="Normal"/>
        <w:numPr>
          <w:ilvl w:val="0"/>
          <w:numId w:val="11"/>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Бiрлескен ортає меншiктегi салыє салу объектiлерi бойынша осы мѕлiктi» иелерiнi»  бiрi оларды» јзара келiсiмдерi бойынша салыє тјлеушi  бола алады. </w:t>
      </w:r>
    </w:p>
    <w:p>
      <w:pPr>
        <w:pStyle w:val="Normal"/>
        <w:numPr>
          <w:ilvl w:val="0"/>
          <w:numId w:val="11"/>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ржылыє лизингке  берiлген объектiлер бойынша лизинг алушы салыє тјлеушi болып табылады.</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jc w:val="both"/>
        <w:rPr>
          <w:rFonts w:ascii="Times NR Kaz_Sk" w:hAnsi="Times NR Kaz_Sk" w:cs="Times NR Kaz_Sk"/>
          <w:b/>
          <w:b/>
          <w:color w:val="000000"/>
          <w:sz w:val="28"/>
        </w:rPr>
      </w:pPr>
      <w:r>
        <w:rPr>
          <w:rFonts w:cs="Times NR Kaz_Sk" w:ascii="Times NR Kaz_Sk" w:hAnsi="Times NR Kaz_Sk"/>
          <w:b/>
          <w:color w:val="000000"/>
          <w:sz w:val="28"/>
        </w:rPr>
        <w:t>Салыє салу объектiсi.</w:t>
      </w:r>
    </w:p>
    <w:p>
      <w:pPr>
        <w:pStyle w:val="Normal"/>
        <w:numPr>
          <w:ilvl w:val="0"/>
          <w:numId w:val="9"/>
        </w:numPr>
        <w:tabs>
          <w:tab w:val="clear" w:pos="720"/>
          <w:tab w:val="left" w:pos="93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За»ды тЅл№алар мен жеке кёсiпкерлер ѕшiн негiзгi єЅрал жабдыєтар (оны» iшiнде тЅр№ын ѕй єорында орналасєан объектiлер) мен материалдыє емес активтер  салыє салу  объектiсi болып табылады. </w:t>
      </w:r>
    </w:p>
    <w:p>
      <w:pPr>
        <w:pStyle w:val="Normal"/>
        <w:spacing w:lineRule="auto" w:line="360"/>
        <w:ind w:firstLine="510"/>
        <w:jc w:val="both"/>
        <w:rPr>
          <w:rFonts w:ascii="Times NR Kaz_Sk" w:hAnsi="Times NR Kaz_Sk" w:cs="Times NR Kaz_Sk"/>
          <w:color w:val="000000"/>
          <w:sz w:val="28"/>
        </w:rPr>
      </w:pPr>
      <w:r>
        <w:rPr>
          <w:rFonts w:cs="Times NR Kaz_Sk" w:ascii="Times NR Kaz_Sk" w:hAnsi="Times NR Kaz_Sk"/>
          <w:color w:val="000000"/>
          <w:sz w:val="28"/>
        </w:rPr>
        <w:t xml:space="preserve">Бухгалтерлiк есеп  жјнiндегi  Іазаєстан Республикасыны» за»дарына сёйкес бухгалтерлiк есепте  белгiленген  материалдыє  объектiлер  материалдыє емес активтер болып табылады.   </w:t>
      </w:r>
    </w:p>
    <w:p>
      <w:pPr>
        <w:pStyle w:val="Normal"/>
        <w:spacing w:lineRule="auto" w:line="360"/>
        <w:ind w:firstLine="510"/>
        <w:jc w:val="both"/>
        <w:rPr>
          <w:rFonts w:ascii="Times NR Kaz_Sk" w:hAnsi="Times NR Kaz_Sk" w:cs="Times NR Kaz_Sk"/>
          <w:color w:val="000000"/>
          <w:sz w:val="28"/>
        </w:rPr>
      </w:pPr>
      <w:r>
        <w:rPr>
          <w:rFonts w:cs="Times NR Kaz_Sk" w:ascii="Times NR Kaz_Sk" w:hAnsi="Times NR Kaz_Sk"/>
          <w:color w:val="000000"/>
          <w:sz w:val="28"/>
        </w:rPr>
      </w:r>
    </w:p>
    <w:p>
      <w:pPr>
        <w:pStyle w:val="Normal"/>
        <w:numPr>
          <w:ilvl w:val="0"/>
          <w:numId w:val="9"/>
        </w:numPr>
        <w:tabs>
          <w:tab w:val="clear" w:pos="720"/>
          <w:tab w:val="left" w:pos="93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Мыналар салыє салу объектiсi болып табылмайды: </w:t>
      </w:r>
    </w:p>
    <w:p>
      <w:pPr>
        <w:pStyle w:val="Normal"/>
        <w:numPr>
          <w:ilvl w:val="0"/>
          <w:numId w:val="12"/>
        </w:numPr>
        <w:tabs>
          <w:tab w:val="clear" w:pos="720"/>
          <w:tab w:val="left" w:pos="52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а) Жер учаскесi (жер учаскесiне ортає ѕлестiк меншiк кезiнде-жер ѕлесi) салыє салу объектiсi болып табылады. </w:t>
      </w:r>
    </w:p>
    <w:p>
      <w:pPr>
        <w:pStyle w:val="Normal"/>
        <w:spacing w:lineRule="auto" w:line="360"/>
        <w:ind w:left="525" w:hanging="0"/>
        <w:jc w:val="both"/>
        <w:rPr>
          <w:rFonts w:ascii="Times NR Kaz_Sk" w:hAnsi="Times NR Kaz_Sk" w:cs="Times NR Kaz_Sk"/>
          <w:color w:val="000000"/>
          <w:sz w:val="28"/>
        </w:rPr>
      </w:pPr>
      <w:r>
        <w:rPr>
          <w:rFonts w:cs="Times NR Kaz_Sk" w:ascii="Times NR Kaz_Sk" w:hAnsi="Times NR Kaz_Sk"/>
          <w:color w:val="000000"/>
          <w:sz w:val="28"/>
        </w:rPr>
        <w:t>б) Жекеленген жа№дайларда  салыє салу объектiсiн аныєтау. Темiр жолдар, оєшаулау жолаєтары, темiр жол станциялары, вокзалдар орналасєан жер учаскелерiн єоса ал№анда  за»дарда белгiленген тёртiппен темiр жол кјлiгi  Ѕйымдар объектiлерiне  бјлiнген жер учаскелерi  темiр жол кјлiгi Ѕймдары ѕшiн салыє салу объектiсi болып табылады.</w:t>
      </w:r>
    </w:p>
    <w:p>
      <w:pPr>
        <w:pStyle w:val="Normal"/>
        <w:spacing w:lineRule="auto" w:line="360"/>
        <w:ind w:left="525" w:hanging="0"/>
        <w:jc w:val="both"/>
        <w:rPr>
          <w:rFonts w:ascii="Times NR Kaz_Sk" w:hAnsi="Times NR Kaz_Sk" w:cs="Times NR Kaz_Sk"/>
          <w:color w:val="000000"/>
          <w:sz w:val="28"/>
        </w:rPr>
      </w:pPr>
      <w:r>
        <w:rPr>
          <w:rFonts w:cs="Times NR Kaz_Sk" w:ascii="Times NR Kaz_Sk" w:hAnsi="Times NR Kaz_Sk"/>
          <w:color w:val="000000"/>
          <w:sz w:val="28"/>
        </w:rPr>
        <w:t xml:space="preserve">в) Электр тарту желiлерi  ба№ынышты  станциялар тiректерi орналасєан жер учаскелерiн єоса ал№анда балансында  электр тарту желiлерi  бар энергетика  мен электрификация жѕйесiнi»  Ѕйымдары ѕшiн осы Ѕйымдар№а за»дарда белгiленген тёртiппен берiлген жер учаскелелерi  салыє салу объектiсi болып табылады. </w:t>
      </w:r>
    </w:p>
    <w:p>
      <w:pPr>
        <w:pStyle w:val="Normal"/>
        <w:spacing w:lineRule="auto" w:line="360"/>
        <w:ind w:left="525" w:hanging="0"/>
        <w:jc w:val="both"/>
        <w:rPr>
          <w:rFonts w:ascii="Times NR Kaz_Sk" w:hAnsi="Times NR Kaz_Sk" w:cs="Times NR Kaz_Sk"/>
          <w:color w:val="000000"/>
          <w:sz w:val="28"/>
        </w:rPr>
      </w:pPr>
      <w:r>
        <w:rPr>
          <w:rFonts w:cs="Times NR Kaz_Sk" w:ascii="Times NR Kaz_Sk" w:hAnsi="Times NR Kaz_Sk"/>
          <w:color w:val="000000"/>
          <w:sz w:val="28"/>
        </w:rPr>
        <w:t>г) мЅнай-газ єЅбырлары  орналасєан учаскелерiн єоса ал№анда  балансында мЅнай, газ єЅбырлары бар, мЅнай мен газ јндiру, тасмалдауда жѕзеге асырылатын Ѕйымдар№а за»дарда белгiленген  тёртiппен берiлген жер учаскелерi салыє салу объектiсi болып табылады.</w:t>
      </w:r>
    </w:p>
    <w:p>
      <w:pPr>
        <w:pStyle w:val="Normal"/>
        <w:spacing w:lineRule="auto" w:line="360"/>
        <w:ind w:left="525" w:hanging="0"/>
        <w:jc w:val="both"/>
        <w:rPr>
          <w:rFonts w:ascii="Times NR Kaz_Sk" w:hAnsi="Times NR Kaz_Sk" w:cs="Times NR Kaz_Sk"/>
          <w:color w:val="000000"/>
          <w:sz w:val="28"/>
        </w:rPr>
      </w:pPr>
      <w:r>
        <w:rPr>
          <w:rFonts w:cs="Times NR Kaz_Sk" w:ascii="Times NR Kaz_Sk" w:hAnsi="Times NR Kaz_Sk"/>
          <w:color w:val="000000"/>
          <w:sz w:val="28"/>
        </w:rPr>
        <w:t>Осы баптар№а сёйкес  жер салы№ын салу объектiсi болып табылатын жер;</w:t>
      </w:r>
    </w:p>
    <w:p>
      <w:pPr>
        <w:pStyle w:val="Normal"/>
        <w:numPr>
          <w:ilvl w:val="0"/>
          <w:numId w:val="12"/>
        </w:numPr>
        <w:tabs>
          <w:tab w:val="clear" w:pos="720"/>
          <w:tab w:val="left" w:pos="52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елгiленген за» актiлерiнде  јкiлеттi  органда  мемлекеттiк  тiркеуге жататын  жёне есепте тЅр№ан кјлiк єЅралдарын салыє салу объектiлерi болып табылады:</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мыналар:</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а) жѕк кјтергiштiгi 40 тонна жёне одан асатын  карьерлiк автосамосвалдар;</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б) мамандандырыл№ан медициналыє кјлiк єЅралдары;</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в) Іазаєстан Республикасы ѕкiметi бекiткен  тiзбе бойынша мамандандырыл№ан ауылшаруашылы№ы техникасы салыє салу объектiлерi  болып табылады.</w:t>
      </w:r>
    </w:p>
    <w:p>
      <w:pPr>
        <w:pStyle w:val="Normal"/>
        <w:numPr>
          <w:ilvl w:val="0"/>
          <w:numId w:val="12"/>
        </w:numPr>
        <w:tabs>
          <w:tab w:val="clear" w:pos="720"/>
          <w:tab w:val="left" w:pos="52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 ¶кiметiнi» шешiмi бойынша  уаєытша тоєтатылып єойыл№ан негiзгi єЅрал жабыдєтар;</w:t>
      </w:r>
    </w:p>
    <w:p>
      <w:pPr>
        <w:pStyle w:val="Normal"/>
        <w:numPr>
          <w:ilvl w:val="0"/>
          <w:numId w:val="12"/>
        </w:numPr>
        <w:tabs>
          <w:tab w:val="clear" w:pos="720"/>
          <w:tab w:val="left" w:pos="52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Жалпы пайдалануда№ы мемлекеттiк  автомобиль жолдары мен оларды» iшiндегi:</w:t>
      </w:r>
    </w:p>
    <w:p>
      <w:pPr>
        <w:pStyle w:val="Normal"/>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бЅру алєабы;</w:t>
      </w:r>
    </w:p>
    <w:p>
      <w:pPr>
        <w:pStyle w:val="Normal"/>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жолдарды» конструкциялыє элементтерi;</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жоладарды жай№астыру жёне жайластыру;</w:t>
      </w:r>
    </w:p>
    <w:p>
      <w:pPr>
        <w:pStyle w:val="Normal"/>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кјпiрлерi;</w:t>
      </w:r>
    </w:p>
    <w:p>
      <w:pPr>
        <w:pStyle w:val="Normal"/>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жол јткелдерi;</w:t>
      </w:r>
    </w:p>
    <w:p>
      <w:pPr>
        <w:pStyle w:val="Normal"/>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тасымал со»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тунельде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єор№анушы галерялар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жол єоз№алысы єауiпсiздiгiн арттыру№а арнал№ан єЅрылыстар мен єЅрылы№ылары;</w:t>
      </w:r>
    </w:p>
    <w:p>
      <w:pPr>
        <w:pStyle w:val="Normal"/>
        <w:spacing w:lineRule="auto" w:line="360"/>
        <w:ind w:firstLine="72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су бЅр№ыш жёне су јткiзгiш салынымдар;</w:t>
      </w:r>
    </w:p>
    <w:p>
      <w:pPr>
        <w:pStyle w:val="Normal"/>
        <w:spacing w:lineRule="auto" w:line="360"/>
        <w:ind w:firstLine="72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жол бойында№ы орман алєаптары;</w:t>
        <w:tab/>
      </w:r>
    </w:p>
    <w:p>
      <w:pPr>
        <w:pStyle w:val="Normal"/>
        <w:spacing w:lineRule="auto" w:line="360"/>
        <w:ind w:firstLine="72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желдiк јндiрiстiк кешендер, ѕйлер мен №имараттар, тЅр№ын ѕйле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numPr>
          <w:ilvl w:val="1"/>
          <w:numId w:val="9"/>
        </w:numPr>
        <w:tabs>
          <w:tab w:val="clear" w:pos="720"/>
          <w:tab w:val="left" w:pos="1230" w:leader="none"/>
        </w:tabs>
        <w:jc w:val="center"/>
        <w:rPr>
          <w:rFonts w:ascii="Times NR Kaz_Sk" w:hAnsi="Times NR Kaz_Sk" w:cs="Times NR Kaz_Sk"/>
          <w:b/>
          <w:b/>
          <w:color w:val="000000"/>
          <w:sz w:val="28"/>
        </w:rPr>
      </w:pPr>
      <w:r>
        <w:rPr>
          <w:rFonts w:cs="Times NR Kaz_Sk" w:ascii="Times NR Kaz_Sk" w:hAnsi="Times NR Kaz_Sk"/>
          <w:b/>
          <w:color w:val="000000"/>
          <w:sz w:val="28"/>
        </w:rPr>
        <w:t>Мѕлiк салы№ыны» ставкалары</w:t>
      </w:r>
    </w:p>
    <w:p>
      <w:pPr>
        <w:pStyle w:val="Normal"/>
        <w:ind w:left="510" w:hanging="0"/>
        <w:jc w:val="both"/>
        <w:rPr>
          <w:rFonts w:ascii="Times NR Kaz_Sk" w:hAnsi="Times NR Kaz_Sk" w:cs="Times NR Kaz_Sk"/>
          <w:b/>
          <w:b/>
          <w:color w:val="000000"/>
          <w:sz w:val="10"/>
        </w:rPr>
      </w:pPr>
      <w:r>
        <w:rPr>
          <w:rFonts w:cs="Times NR Kaz_Sk" w:ascii="Times NR Kaz_Sk" w:hAnsi="Times NR Kaz_Sk"/>
          <w:b/>
          <w:color w:val="000000"/>
          <w:sz w:val="10"/>
        </w:rPr>
      </w:r>
    </w:p>
    <w:p>
      <w:pPr>
        <w:pStyle w:val="Normal"/>
        <w:spacing w:lineRule="auto" w:line="360"/>
        <w:ind w:firstLine="510"/>
        <w:jc w:val="both"/>
        <w:rPr>
          <w:rFonts w:ascii="Times NR Kaz_Sk" w:hAnsi="Times NR Kaz_Sk" w:cs="Times NR Kaz_Sk"/>
          <w:color w:val="000000"/>
          <w:sz w:val="28"/>
        </w:rPr>
      </w:pPr>
      <w:r>
        <w:rPr>
          <w:rFonts w:cs="Times NR Kaz_Sk" w:ascii="Times NR Kaz_Sk" w:hAnsi="Times NR Kaz_Sk"/>
          <w:color w:val="000000"/>
          <w:sz w:val="28"/>
        </w:rPr>
        <w:t xml:space="preserve">Салыє ставкасы салыє јлшем бiрлiгiне сёйкес келетiн салыє мјлшерi. Салыє ставкасы кјбiне процент тѕрiнде белгiленедi. °лемдiк тёжiрибе бойынша салыє ставкаларыны» келесiдей тѕрлерi бар: </w:t>
      </w:r>
    </w:p>
    <w:p>
      <w:pPr>
        <w:pStyle w:val="Normal"/>
        <w:numPr>
          <w:ilvl w:val="0"/>
          <w:numId w:val="6"/>
        </w:numPr>
        <w:tabs>
          <w:tab w:val="clear" w:pos="720"/>
          <w:tab w:val="left" w:pos="117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Прогрессивтi салыє ставкасы  -салыє объектiсi немесе табыс јскен сайын ставка тѕрi. Мысалы, мѕлiк салы№ы немесе жеке тЅл№аларды»  табыс салы№ы. </w:t>
      </w:r>
    </w:p>
    <w:p>
      <w:pPr>
        <w:pStyle w:val="Normal"/>
        <w:numPr>
          <w:ilvl w:val="0"/>
          <w:numId w:val="6"/>
        </w:numPr>
        <w:tabs>
          <w:tab w:val="clear" w:pos="720"/>
          <w:tab w:val="left" w:pos="117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Пропорционалды салыє ставкасы-салыє объектiсi немесе табыс мјлшерiне байланыссыз бiрєалыпты денгейде єойылатын ставка тѕрi. Мысалы, єосыл№ан єЅн салы№ы, акциз салы№ы, ёлеуметтiк салыє. </w:t>
      </w:r>
    </w:p>
    <w:p>
      <w:pPr>
        <w:pStyle w:val="Normal"/>
        <w:numPr>
          <w:ilvl w:val="0"/>
          <w:numId w:val="6"/>
        </w:numPr>
        <w:tabs>
          <w:tab w:val="clear" w:pos="720"/>
          <w:tab w:val="left" w:pos="117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Регрессивтi салыє ставкасы- салыє объектiсi немесе табыс мјлшерi  јскен сайын  кеми тѕсетiн ставка тѕрi.</w:t>
      </w:r>
    </w:p>
    <w:p>
      <w:pPr>
        <w:pStyle w:val="21"/>
        <w:spacing w:lineRule="auto" w:line="360"/>
        <w:rPr>
          <w:rFonts w:ascii="Times NR Kaz_Sk" w:hAnsi="Times NR Kaz_Sk" w:cs="Times NR Kaz_Sk"/>
        </w:rPr>
      </w:pPr>
      <w:r>
        <w:rPr>
          <w:rFonts w:cs="Times NR Kaz_Sk" w:ascii="Times NR Kaz_Sk" w:hAnsi="Times NR Kaz_Sk"/>
        </w:rPr>
        <w:t xml:space="preserve">Дамы№ан елдердi» тарихынан мынадай салыє ставкалары жјнiнде мынаны байєау№а болады: </w:t>
      </w:r>
    </w:p>
    <w:p>
      <w:pPr>
        <w:pStyle w:val="21"/>
        <w:spacing w:lineRule="auto" w:line="360"/>
        <w:rPr>
          <w:rFonts w:ascii="Times NR Kaz_Sk" w:hAnsi="Times NR Kaz_Sk" w:cs="Times NR Kaz_Sk"/>
        </w:rPr>
      </w:pPr>
      <w:r>
        <w:rPr>
          <w:rFonts w:cs="Times NR Kaz_Sk" w:ascii="Times NR Kaz_Sk" w:hAnsi="Times NR Kaz_Sk"/>
        </w:rPr>
        <w:t>а) егер тјленетiн салыє мјлшерi салыє тјлеушi табысыны» 50 -нен асып кетсе, онда ол јндiрiстi»  тоєтап єалуына соєтырады.</w:t>
      </w:r>
    </w:p>
    <w:p>
      <w:pPr>
        <w:pStyle w:val="21"/>
        <w:spacing w:lineRule="auto" w:line="360"/>
        <w:rPr>
          <w:rFonts w:ascii="Times NR Kaz_Sk" w:hAnsi="Times NR Kaz_Sk" w:cs="Times NR Kaz_Sk"/>
        </w:rPr>
      </w:pPr>
      <w:r>
        <w:rPr>
          <w:rFonts w:cs="Times NR Kaz_Sk" w:ascii="Times NR Kaz_Sk" w:hAnsi="Times NR Kaz_Sk"/>
        </w:rPr>
        <w:t xml:space="preserve">ё) егер салыє мјлшерi салыє тјлеукшi табысыны» 40-50 -i аралы№ында болса, онды жай, Ѕдай јндiрiске ёкеледi. </w:t>
      </w:r>
    </w:p>
    <w:p>
      <w:pPr>
        <w:pStyle w:val="21"/>
        <w:spacing w:lineRule="auto" w:line="360"/>
        <w:rPr>
          <w:rFonts w:ascii="Times NR Kaz_Sk" w:hAnsi="Times NR Kaz_Sk" w:cs="Times NR Kaz_Sk"/>
        </w:rPr>
      </w:pPr>
      <w:r>
        <w:rPr>
          <w:rFonts w:cs="Times NR Kaz_Sk" w:ascii="Times NR Kaz_Sk" w:hAnsi="Times NR Kaz_Sk"/>
        </w:rPr>
        <w:t>б) егер салыє мјлшерi салыє тјлеушi табысыны» 35-40јлшерi аралы№ында болса, онда Ѕл№аймалы Ѕдайы јндiрiске ёкеледi.</w:t>
      </w:r>
    </w:p>
    <w:p>
      <w:pPr>
        <w:pStyle w:val="Heading2"/>
        <w:tabs>
          <w:tab w:val="clear" w:pos="720"/>
          <w:tab w:val="left" w:pos="0" w:leader="none"/>
        </w:tabs>
        <w:spacing w:lineRule="auto" w:line="360"/>
        <w:rPr>
          <w:rFonts w:ascii="Times NR Kaz_Sk" w:hAnsi="Times NR Kaz_Sk" w:cs="Times NR Kaz_Sk"/>
          <w:b w:val="false"/>
          <w:b w:val="false"/>
        </w:rPr>
      </w:pPr>
      <w:r>
        <w:rPr>
          <w:rFonts w:cs="Times NR Kaz_Sk" w:ascii="Times NR Kaz_Sk" w:hAnsi="Times NR Kaz_Sk"/>
          <w:b w:val="false"/>
        </w:rPr>
        <w:t>Кёсiпкерлiк єызметпен айналысатын за»ды жёне жеке тЅл№алар салыє сомасын аммортизацияланатын  активтердi» єЅндылы№ына сёйкес, јздерi бухгалтерлiк есеп негiзде аныєтайды.</w:t>
      </w:r>
    </w:p>
    <w:p>
      <w:pPr>
        <w:pStyle w:val="21"/>
        <w:spacing w:lineRule="auto" w:line="360"/>
        <w:jc w:val="both"/>
        <w:rPr>
          <w:rFonts w:ascii="Times NR Kaz_Sk" w:hAnsi="Times NR Kaz_Sk" w:cs="Times NR Kaz_Sk"/>
        </w:rPr>
      </w:pPr>
      <w:r>
        <w:rPr>
          <w:rFonts w:cs="Times NR Kaz_Sk" w:ascii="Times NR Kaz_Sk" w:hAnsi="Times NR Kaz_Sk"/>
        </w:rPr>
        <w:t xml:space="preserve">Жеке тЅл№аларды» кёсiпкерлiк єызметте пайдаланбайтын мѕлкiне прогрессивтi  ставка  бойынша салыє салынатынды№ын атап јтуiмiз керек, я№ни мѕлiк єЅны жо№арла№ан сайын процент ставкасы да жо№арлайды; кёсiпкерлiк єызметпен айналысатын за»ды жёне жеке тЅл№алар мѕлiк єЅнынан 1 процент кјлемiнде салыє тјлейдi. </w:t>
      </w:r>
    </w:p>
    <w:p>
      <w:pPr>
        <w:pStyle w:val="21"/>
        <w:spacing w:lineRule="auto" w:line="360"/>
        <w:jc w:val="both"/>
        <w:rPr>
          <w:rFonts w:ascii="Times NR Kaz_Sk" w:hAnsi="Times NR Kaz_Sk" w:cs="Times NR Kaz_Sk"/>
        </w:rPr>
      </w:pPr>
      <w:r>
        <w:rPr>
          <w:rFonts w:cs="Times NR Kaz_Sk" w:ascii="Times NR Kaz_Sk" w:hAnsi="Times NR Kaz_Sk"/>
        </w:rPr>
      </w:r>
    </w:p>
    <w:p>
      <w:pPr>
        <w:pStyle w:val="21"/>
        <w:spacing w:lineRule="auto" w:line="360"/>
        <w:jc w:val="both"/>
        <w:rPr>
          <w:rFonts w:ascii="Times NR Kaz_Sk" w:hAnsi="Times NR Kaz_Sk" w:cs="Times NR Kaz_Sk"/>
        </w:rPr>
      </w:pPr>
      <w:r>
        <w:rPr>
          <w:rFonts w:cs="Times NR Kaz_Sk" w:ascii="Times NR Kaz_Sk" w:hAnsi="Times NR Kaz_Sk"/>
        </w:rPr>
      </w:r>
    </w:p>
    <w:p>
      <w:pPr>
        <w:pStyle w:val="21"/>
        <w:spacing w:lineRule="auto" w:line="360"/>
        <w:jc w:val="both"/>
        <w:rPr>
          <w:rFonts w:ascii="Times NR Kaz_Sk" w:hAnsi="Times NR Kaz_Sk" w:cs="Times NR Kaz_Sk"/>
        </w:rPr>
      </w:pPr>
      <w:r>
        <w:rPr>
          <w:rFonts w:cs="Times NR Kaz_Sk" w:ascii="Times NR Kaz_Sk" w:hAnsi="Times NR Kaz_Sk"/>
        </w:rPr>
        <w:t xml:space="preserve">Жеке тЅл№алар  мѕлiк салы№ы, салыє салу  объектiлерiнi» єЅнымен байлансты мынадай ставкалар бойынша есептелiнедi. </w:t>
      </w:r>
    </w:p>
    <w:p>
      <w:pPr>
        <w:pStyle w:val="21"/>
        <w:spacing w:lineRule="auto" w:line="360"/>
        <w:rPr>
          <w:rFonts w:ascii="Times NR Kaz_Sk" w:hAnsi="Times NR Kaz_Sk" w:cs="Times NR Kaz_Sk"/>
          <w:sz w:val="10"/>
        </w:rPr>
      </w:pPr>
      <w:r>
        <w:rPr>
          <w:rFonts w:cs="Times NR Kaz_Sk" w:ascii="Times NR Kaz_Sk" w:hAnsi="Times NR Kaz_Sk"/>
          <w:sz w:val="10"/>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1) 1000000 тенге. дейiн єоса</w:t>
            </w:r>
          </w:p>
        </w:tc>
        <w:tc>
          <w:tcPr>
            <w:tcW w:w="4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 xml:space="preserve">салыє салу объектiлерi   єЅныны» 0,1  </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2)  1000000 тг. 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1000000 тг. 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2000000 тг.бой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1000тг+0,15 </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 xml:space="preserve">3)  2000000 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2000000 тг. 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3000000 тг.бойы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2500тг+0,2</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4)  3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3000000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4000000тг.бойы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450тг+0,3</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5)  4000000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4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5000000тг.бой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7500тг+0,4</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 xml:space="preserve">6)  5000000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5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6000000 тг.бойы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711500тг+0,5</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 xml:space="preserve">7)  6000000 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6000000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7000000 тг.бойы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6500тг+0,6</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8)   7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7000000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8000000 тг.бой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2500тг+0,7</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 xml:space="preserve">9)   8000000 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8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9000000 тг. бойы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29500тг+0,8</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10)  9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9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10000000 тг.бойы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сомадан 37500 тг+0,9</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11)   1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R Kaz_Sk" w:hAnsi="Times NR Kaz_Sk" w:cs="Times NR Kaz_Sk"/>
              </w:rPr>
            </w:pPr>
            <w:r>
              <w:rPr>
                <w:rFonts w:cs="Times NR Kaz_Sk" w:ascii="Times NR Kaz_Sk" w:hAnsi="Times NR Kaz_Sk"/>
              </w:rPr>
              <w:t>1000000 тг асатын</w:t>
            </w:r>
          </w:p>
          <w:p>
            <w:pPr>
              <w:pStyle w:val="21"/>
              <w:spacing w:lineRule="auto" w:line="360"/>
              <w:ind w:left="0" w:right="0" w:hanging="0"/>
              <w:rPr>
                <w:rFonts w:ascii="Times NR Kaz_Sk" w:hAnsi="Times NR Kaz_Sk" w:cs="Times NR Kaz_Sk"/>
              </w:rPr>
            </w:pPr>
            <w:r>
              <w:rPr>
                <w:rFonts w:cs="Times NR Kaz_Sk" w:ascii="Times NR Kaz_Sk" w:hAnsi="Times NR Kaz_Sk"/>
              </w:rPr>
              <w:t>сомадан 46500тг+1</w:t>
            </w:r>
          </w:p>
        </w:tc>
      </w:tr>
    </w:tbl>
    <w:p>
      <w:pPr>
        <w:pStyle w:val="21"/>
        <w:spacing w:lineRule="auto" w:line="360"/>
        <w:rPr>
          <w:rFonts w:ascii="Times NR Kaz_Sk" w:hAnsi="Times NR Kaz_Sk" w:cs="Times NR Kaz_Sk"/>
        </w:rPr>
      </w:pPr>
      <w:r>
        <w:rPr>
          <w:rFonts w:cs="Times NR Kaz_Sk" w:ascii="Times NR Kaz_Sk" w:hAnsi="Times NR Kaz_Sk"/>
        </w:rPr>
      </w:r>
    </w:p>
    <w:p>
      <w:pPr>
        <w:pStyle w:val="21"/>
        <w:spacing w:lineRule="auto" w:line="360"/>
        <w:rPr>
          <w:rFonts w:ascii="Times NR Kaz_Sk" w:hAnsi="Times NR Kaz_Sk" w:cs="Times NR Kaz_Sk"/>
        </w:rPr>
      </w:pPr>
      <w:r>
        <w:rPr>
          <w:rFonts w:cs="Times NR Kaz_Sk" w:ascii="Times NR Kaz_Sk" w:hAnsi="Times NR Kaz_Sk"/>
        </w:rPr>
      </w:r>
    </w:p>
    <w:p>
      <w:pPr>
        <w:pStyle w:val="21"/>
        <w:spacing w:lineRule="auto" w:line="360"/>
        <w:rPr>
          <w:rFonts w:ascii="Times NR Kaz_Sk" w:hAnsi="Times NR Kaz_Sk" w:cs="Times NR Kaz_Sk"/>
        </w:rPr>
      </w:pPr>
      <w:r>
        <w:rPr>
          <w:rFonts w:cs="Times NR Kaz_Sk" w:ascii="Times NR Kaz_Sk" w:hAnsi="Times NR Kaz_Sk"/>
        </w:rPr>
      </w:r>
    </w:p>
    <w:p>
      <w:pPr>
        <w:pStyle w:val="21"/>
        <w:spacing w:lineRule="auto" w:line="360"/>
        <w:rPr>
          <w:rFonts w:ascii="Times NR Kaz_Sk" w:hAnsi="Times NR Kaz_Sk" w:cs="Times NR Kaz_Sk"/>
        </w:rPr>
      </w:pPr>
      <w:r>
        <w:rPr>
          <w:rFonts w:cs="Times NR Kaz_Sk" w:ascii="Times NR Kaz_Sk" w:hAnsi="Times NR Kaz_Sk"/>
        </w:rPr>
      </w:r>
    </w:p>
    <w:p>
      <w:pPr>
        <w:pStyle w:val="21"/>
        <w:spacing w:lineRule="auto" w:line="360"/>
        <w:rPr>
          <w:rFonts w:ascii="Times NR Kaz_Sk" w:hAnsi="Times NR Kaz_Sk" w:cs="Times NR Kaz_Sk"/>
          <w:b/>
          <w:b/>
        </w:rPr>
      </w:pPr>
      <w:r>
        <w:rPr>
          <w:rFonts w:cs="Times NR Kaz_Sk" w:ascii="Times NR Kaz_Sk" w:hAnsi="Times NR Kaz_Sk"/>
          <w:b/>
        </w:rPr>
        <w:t xml:space="preserve">Салыє сатавкалары:  </w:t>
      </w:r>
    </w:p>
    <w:p>
      <w:pPr>
        <w:pStyle w:val="21"/>
        <w:numPr>
          <w:ilvl w:val="0"/>
          <w:numId w:val="13"/>
        </w:numPr>
        <w:tabs>
          <w:tab w:val="clear" w:pos="720"/>
          <w:tab w:val="left" w:pos="1155" w:leader="none"/>
        </w:tabs>
        <w:spacing w:lineRule="auto" w:line="360"/>
        <w:rPr>
          <w:rFonts w:ascii="Times NR Kaz_Sk" w:hAnsi="Times NR Kaz_Sk" w:cs="Times NR Kaz_Sk"/>
        </w:rPr>
      </w:pPr>
      <w:r>
        <w:rPr>
          <w:rFonts w:cs="Times NR Kaz_Sk" w:ascii="Times NR Kaz_Sk" w:hAnsi="Times NR Kaz_Sk"/>
        </w:rPr>
        <w:t xml:space="preserve">За»ды тЅл№алар (осы бапты» 2-тарма№ында кјрсетiлгендердi єоспа№анда) салыє салу объектiлерiнi» орташа жылдыє єЅнына  1 проценттiк ставка бойынша  мѕлiкке салынатын салыєты есептеп шы№арады.  </w:t>
      </w:r>
    </w:p>
    <w:p>
      <w:pPr>
        <w:pStyle w:val="21"/>
        <w:numPr>
          <w:ilvl w:val="0"/>
          <w:numId w:val="13"/>
        </w:numPr>
        <w:tabs>
          <w:tab w:val="clear" w:pos="720"/>
          <w:tab w:val="left" w:pos="1155" w:leader="none"/>
        </w:tabs>
        <w:spacing w:lineRule="auto" w:line="360"/>
        <w:rPr>
          <w:rFonts w:ascii="Times NR Kaz_Sk" w:hAnsi="Times NR Kaz_Sk" w:cs="Times NR Kaz_Sk"/>
        </w:rPr>
      </w:pPr>
      <w:r>
        <w:rPr>
          <w:rFonts w:cs="Times NR Kaz_Sk" w:ascii="Times NR Kaz_Sk" w:hAnsi="Times NR Kaz_Sk"/>
        </w:rPr>
        <w:t xml:space="preserve">Тјменде кјрсетiлген за»ды тЅл№алар салыє салу объектiлерiнi»  орташа жылдыє єЅнына 0,1 проценттiк ставка бойынша мѕлiкке салынатын салыєты еспетеп ш№арады: </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кодекстi» маєсаттары ѕшiн азаматтыє за»дар№а сёйкес коммерциялыє емес мёртебесi бар акционерлiк єо№амдар мен тЅтыну кооперативтерiн єоспа№анда;</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єызметтi» єо№амдыє мѕддеде жѕзеге асыратын коммерциялыє емес Ѕйым. Коммерциялыє емес Ѕйымдар№а мемлекеттiк мекемелер де жатады.</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негiзгi єызмет ету тѕрi кiтапханалыє єызмет кјрсету саласында№ы жЅмыстарды орындау (єызмет кјрсетушi) болып табылатын Ѕйымдар;</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негiзгi  єызмет ету тѕрi №ылым саласында єызмет кјрсету болып табылатын мемлекеттiк кёсiпорындар;</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w:t>
      </w:r>
      <w:r>
        <w:rPr>
          <w:rFonts w:cs="Times NR Kaz_Sk" w:ascii="Times NR Kaz_Sk" w:hAnsi="Times NR Kaz_Sk"/>
        </w:rPr>
        <w:t>ылыми кадрларды мемлекеттiк аттестациялау саласында№ы функцияларды жѕзеге асыратын  мемлекеттiк кёсiпорындар;</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негiзгi єызмет ету тѕрi театр-ойын-сауыє жёне концерттiк шараларды жѕзеге асыру, тарихи – мёдени єЅндылыєтарды саєтау бойынша, балаларды, єарттарды жёне мѕгедектердi ёлеуметтiк єор№ау жёне ёлеуметтiк єамтамасыз ету саласында, спорт саласында єызмет кјрсету болып табылатын мемлекеттiк кёсiпорындар;</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медициналыє кјмек кјрсету (касметалогиялыє єызмет кјрсетудi єоспа№анда) жёне бiлiм беру єызметi тѕрлерiн жѕргiзуге єЅєыє беретiн тиiстi лицензиялары бойынша балалар№а мекетепке дейiн, мектептен тыс орта жалпы, бастауыш кёсiби, орта кёсiби, жо№ары кёсiби, жо№ары оєу орнынан кейiнгi кёсiби жёне єосымша кёсiби бiлiм саласында бiлiм беру єызметiн жѕзеге асыратын мемлекеттiк орындар;</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мемлекет меншiгiне  жататын жёне мемлекеттiк  бюджеттi» есебiнен єаржыландырылатын су єоймалдары, су  торабы жёне таби№атты єор№ау№а  арнал№ан басєа да су  шаруашылы№ыны» салыє салу объектiлерi бойынша за»ды тЅл№алар;</w:t>
      </w:r>
    </w:p>
    <w:p>
      <w:pPr>
        <w:pStyle w:val="21"/>
        <w:numPr>
          <w:ilvl w:val="0"/>
          <w:numId w:val="2"/>
        </w:numPr>
        <w:tabs>
          <w:tab w:val="clear" w:pos="720"/>
          <w:tab w:val="left" w:pos="1185" w:leader="none"/>
        </w:tabs>
        <w:spacing w:lineRule="auto" w:line="360"/>
        <w:rPr>
          <w:rFonts w:ascii="Times NR Kaz_Sk" w:hAnsi="Times NR Kaz_Sk" w:cs="Times NR Kaz_Sk"/>
        </w:rPr>
      </w:pPr>
      <w:r>
        <w:rPr>
          <w:rFonts w:cs="Times NR Kaz_Sk" w:ascii="Times NR Kaz_Sk" w:hAnsi="Times NR Kaz_Sk"/>
        </w:rPr>
        <w:t>Іазаєстан Республикасы  мѕгедектерiнi»  ерiктi єо№амы,  аєыл-есi  жёне денi  дамуы бЅзыл№ан балалар мен жас јспiрiмдердi ёлеуметтiк емдеу жёне е»бекпен о»алту орталы№ы,  сондай –ає осы єо№амдарды» меншiгi болып табылатын жёне оларды» єаржысы есебiнен  єЅрыл№ан јндiрiстiк кёсiпорындар, Іазаєстан Республикалыє  Ау№анстан со№ысы  ардагерлерiнi» Ѕйымы (кёсiпорындарынсыз);</w:t>
      </w:r>
    </w:p>
    <w:p>
      <w:pPr>
        <w:pStyle w:val="Normal"/>
        <w:jc w:val="both"/>
        <w:rPr>
          <w:rFonts w:ascii="Times NR Kaz_Sk" w:hAnsi="Times NR Kaz_Sk" w:cs="Times NR Kaz_Sk"/>
          <w:b/>
          <w:b/>
        </w:rPr>
      </w:pPr>
      <w:r>
        <w:rPr>
          <w:rFonts w:cs="Times NR Kaz_Sk" w:ascii="Times NR Kaz_Sk" w:hAnsi="Times NR Kaz_Sk"/>
          <w:b/>
        </w:rPr>
      </w:r>
    </w:p>
    <w:p>
      <w:pPr>
        <w:pStyle w:val="Normal"/>
        <w:jc w:val="both"/>
        <w:rPr/>
      </w:pPr>
      <w:r>
        <w:rPr>
          <w:rFonts w:eastAsia="Times NR Kaz_Sk" w:cs="Times NR Kaz_Sk" w:ascii="Times NR Kaz_Sk" w:hAnsi="Times NR Kaz_Sk"/>
          <w:b/>
          <w:sz w:val="28"/>
        </w:rPr>
        <w:t xml:space="preserve">    </w:t>
      </w:r>
      <w:r>
        <w:rPr>
          <w:rFonts w:cs="Times NR Kaz_Sk" w:ascii="Times NR Kaz_Sk" w:hAnsi="Times NR Kaz_Sk"/>
          <w:b/>
          <w:color w:val="000000"/>
          <w:sz w:val="28"/>
        </w:rPr>
        <w:t>2.3. Мѕлiк салы№ыны» же»iлдiктерi жёне есептi кезе»i</w:t>
      </w:r>
    </w:p>
    <w:p>
      <w:pPr>
        <w:pStyle w:val="Normal"/>
        <w:jc w:val="both"/>
        <w:rPr>
          <w:rFonts w:ascii="Times NR Kaz_Sk" w:hAnsi="Times NR Kaz_Sk" w:cs="Times NR Kaz_Sk"/>
          <w:b/>
          <w:b/>
          <w:color w:val="000000"/>
          <w:sz w:val="28"/>
        </w:rPr>
      </w:pPr>
      <w:r>
        <w:rPr>
          <w:rFonts w:cs="Times NR Kaz_Sk" w:ascii="Times NR Kaz_Sk" w:hAnsi="Times NR Kaz_Sk"/>
          <w:b/>
          <w:color w:val="000000"/>
          <w:sz w:val="28"/>
        </w:rPr>
      </w:r>
    </w:p>
    <w:p>
      <w:pPr>
        <w:pStyle w:val="Heading3"/>
        <w:tabs>
          <w:tab w:val="clear" w:pos="720"/>
          <w:tab w:val="left" w:pos="0" w:leader="none"/>
        </w:tabs>
        <w:spacing w:lineRule="auto" w:line="360"/>
        <w:rPr>
          <w:rFonts w:ascii="Times NR Kaz_Sk" w:hAnsi="Times NR Kaz_Sk" w:cs="Times NR Kaz_Sk"/>
        </w:rPr>
      </w:pPr>
      <w:r>
        <w:rPr>
          <w:rFonts w:cs="Times NR Kaz_Sk" w:ascii="Times NR Kaz_Sk" w:hAnsi="Times NR Kaz_Sk"/>
        </w:rPr>
        <w:t xml:space="preserve">Салыє  же»iлдiктерiн беру арєылы  мемлекет јндiргiш кѕштердi  аймаєтыє  орналастыру№а, инфраєЅрылым объектiлерiн салу№а жёне та№ы да басєа айтарлыєтай ёсер ете алады. Салыєты реттеуде мемлекет тек  жекелеген шаралар жѕргiзiп єоймай, сонымен єатар барлыє  шаруашылыє коньюктурасына ыєпал етедi. Мемлекет салыє салуда№ы же»iлдiктер беру жолымен кѕрделi єаржыны ынталандырып, тЅтыну мен инвестиция№а єолайлы жа№дай жасайды. </w:t>
      </w:r>
    </w:p>
    <w:p>
      <w:pPr>
        <w:pStyle w:val="Heading4"/>
        <w:tabs>
          <w:tab w:val="clear" w:pos="720"/>
          <w:tab w:val="left" w:pos="0" w:leader="none"/>
        </w:tabs>
        <w:ind w:left="0" w:right="0" w:hanging="0"/>
        <w:rPr>
          <w:rFonts w:ascii="Times NR Kaz_Sk" w:hAnsi="Times NR Kaz_Sk" w:cs="Times NR Kaz_Sk"/>
        </w:rPr>
      </w:pPr>
      <w:r>
        <w:rPr>
          <w:rFonts w:cs="Times NR Kaz_Sk" w:ascii="Times NR Kaz_Sk" w:hAnsi="Times NR Kaz_Sk"/>
        </w:rPr>
        <w:t>Мѕлiк салы№ыны» же»iлдiктерi</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Мѕлiк салы№ын тјлеуден келесiлер босатылады:</w:t>
      </w:r>
    </w:p>
    <w:p>
      <w:pPr>
        <w:pStyle w:val="Normal"/>
        <w:numPr>
          <w:ilvl w:val="0"/>
          <w:numId w:val="8"/>
        </w:numPr>
        <w:tabs>
          <w:tab w:val="clear" w:pos="720"/>
          <w:tab w:val="left" w:pos="37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Мемлекеттiк мекемелер, кёсiпкерлiк єызметте єолданылмайтын коммерциялыє емес Ѕйымдар мѕлiк салы№ынан босатылады;</w:t>
      </w:r>
    </w:p>
    <w:p>
      <w:pPr>
        <w:pStyle w:val="Normal"/>
        <w:numPr>
          <w:ilvl w:val="0"/>
          <w:numId w:val="8"/>
        </w:numPr>
        <w:tabs>
          <w:tab w:val="clear" w:pos="720"/>
          <w:tab w:val="left" w:pos="37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мѕгедектер єо№амы, ёлеуметтiк сферада, јндiрiстiк маєсатта єолданыл№ан аєыл- ойы жёне  дене бiтiмi  жа№ынан кемiстiгi бар балалар мен жас јспiрiмдердi  ёлеуметтiк  адаптациямен  е»бек  ребилитация орталы№ы  мѕлiк салы№ынан босатылады;</w:t>
      </w:r>
    </w:p>
    <w:p>
      <w:pPr>
        <w:pStyle w:val="Normal"/>
        <w:numPr>
          <w:ilvl w:val="0"/>
          <w:numId w:val="8"/>
        </w:numPr>
        <w:tabs>
          <w:tab w:val="clear" w:pos="720"/>
          <w:tab w:val="left" w:pos="37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µлттыє банкiнi» негiзгi єызметiне  жЅмсал№ан  мѕлiктер салыєтан босатылады;</w:t>
      </w:r>
    </w:p>
    <w:p>
      <w:pPr>
        <w:pStyle w:val="Normal"/>
        <w:numPr>
          <w:ilvl w:val="0"/>
          <w:numId w:val="8"/>
        </w:numPr>
        <w:tabs>
          <w:tab w:val="clear" w:pos="720"/>
          <w:tab w:val="left" w:pos="37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алалар, мектепке дейiнгi орта, мамандыє жёне жо№ар№ы бiлiм беру сферасында№ы  кјрсетiлген медициналыє кјмек беру єызметiн жѕзеге асыратын Ѕйымдар, бiрає бЅл єызметтен тѕскен табыстары жалпы жылдыє табысты»  50 процентiн алу керек;</w:t>
      </w:r>
    </w:p>
    <w:p>
      <w:pPr>
        <w:pStyle w:val="Normal"/>
        <w:numPr>
          <w:ilvl w:val="0"/>
          <w:numId w:val="8"/>
        </w:numPr>
        <w:tabs>
          <w:tab w:val="clear" w:pos="720"/>
          <w:tab w:val="left" w:pos="37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Тѕзету мекемелерi;</w:t>
      </w:r>
    </w:p>
    <w:p>
      <w:pPr>
        <w:pStyle w:val="Normal"/>
        <w:numPr>
          <w:ilvl w:val="0"/>
          <w:numId w:val="8"/>
        </w:numPr>
        <w:tabs>
          <w:tab w:val="clear" w:pos="720"/>
          <w:tab w:val="left" w:pos="37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Келесi жеке тЅл№алар№а кёсiпкерлiк єызметте єолданылмайтын  мѕлiктерi бойынша мы» еселiк айлыє есептiк кјрсеткiш кјлемiнде салыє салынбайтын минимум белгiленедi:</w:t>
      </w:r>
    </w:p>
    <w:p>
      <w:pPr>
        <w:pStyle w:val="Normal"/>
        <w:spacing w:lineRule="auto" w:line="360"/>
        <w:ind w:left="375" w:hanging="0"/>
        <w:jc w:val="both"/>
        <w:rPr>
          <w:rFonts w:ascii="Times NR Kaz_Sk" w:hAnsi="Times NR Kaz_Sk" w:cs="Times NR Kaz_Sk"/>
          <w:color w:val="000000"/>
          <w:sz w:val="28"/>
        </w:rPr>
      </w:pPr>
      <w:r>
        <w:rPr>
          <w:rFonts w:cs="Times NR Kaz_Sk" w:ascii="Times NR Kaz_Sk" w:hAnsi="Times NR Kaz_Sk"/>
          <w:color w:val="000000"/>
          <w:sz w:val="28"/>
        </w:rPr>
        <w:t>а) Ке»ес Ода№ыны»  батырлары, Социалистiк Е»бек батырлары, µлы Отан  со№ысыны» єатысушылары жёне олар№а те»естiрiлген тЅл№алар Халыє єаїарманы ата№ына ие  тЅл№алар, да»є орденiнi»  ѕш дёрежесiмен жёне Отан орденiне  ие тЅл№алар;</w:t>
      </w:r>
    </w:p>
    <w:p>
      <w:pPr>
        <w:pStyle w:val="Normal"/>
        <w:spacing w:lineRule="auto" w:line="360"/>
        <w:ind w:left="375" w:hanging="0"/>
        <w:jc w:val="both"/>
        <w:rPr>
          <w:rFonts w:ascii="Times NR Kaz_Sk" w:hAnsi="Times NR Kaz_Sk" w:cs="Times NR Kaz_Sk"/>
          <w:color w:val="000000"/>
          <w:sz w:val="28"/>
        </w:rPr>
      </w:pPr>
      <w:r>
        <w:rPr>
          <w:rFonts w:cs="Times NR Kaz_Sk" w:ascii="Times NR Kaz_Sk" w:hAnsi="Times NR Kaz_Sk"/>
          <w:color w:val="000000"/>
          <w:sz w:val="28"/>
        </w:rPr>
        <w:t>ё) алтын алєа жёне  ардаєты ана  ата№ына ие бол№ан кјп балалы  аналар;</w:t>
      </w:r>
    </w:p>
    <w:p>
      <w:pPr>
        <w:pStyle w:val="Normal"/>
        <w:spacing w:lineRule="auto" w:line="360"/>
        <w:ind w:left="375" w:hanging="0"/>
        <w:jc w:val="both"/>
        <w:rPr/>
      </w:pPr>
      <w:r>
        <w:rPr>
          <w:rFonts w:cs="Times NR Kaz_Sk" w:ascii="Times NR Kaz_Sk" w:hAnsi="Times NR Kaz_Sk"/>
          <w:color w:val="000000"/>
          <w:sz w:val="28"/>
        </w:rPr>
        <w:t xml:space="preserve">б) </w:t>
      </w:r>
      <w:r>
        <w:rPr>
          <w:rFonts w:cs="Times NR Kaz_Sk" w:ascii="Times NR Kaz_Sk" w:hAnsi="Times NR Kaz_Sk"/>
          <w:color w:val="000000"/>
          <w:sz w:val="28"/>
          <w:lang w:val="en-US"/>
        </w:rPr>
        <w:t>I</w:t>
      </w:r>
      <w:r>
        <w:rPr>
          <w:rFonts w:cs="Times NR Kaz_Sk" w:ascii="Times NR Kaz_Sk" w:hAnsi="Times NR Kaz_Sk"/>
          <w:color w:val="000000"/>
          <w:sz w:val="28"/>
        </w:rPr>
        <w:t xml:space="preserve"> жёне </w:t>
      </w:r>
      <w:r>
        <w:rPr>
          <w:rFonts w:cs="Times NR Kaz_Sk" w:ascii="Times NR Kaz_Sk" w:hAnsi="Times NR Kaz_Sk"/>
          <w:color w:val="000000"/>
          <w:sz w:val="28"/>
          <w:lang w:val="en-US"/>
        </w:rPr>
        <w:t>II</w:t>
      </w:r>
      <w:r>
        <w:rPr>
          <w:rFonts w:cs="Times NR Kaz_Sk" w:ascii="Times NR Kaz_Sk" w:hAnsi="Times NR Kaz_Sk"/>
          <w:color w:val="000000"/>
          <w:sz w:val="28"/>
        </w:rPr>
        <w:t xml:space="preserve"> топта№ы мѕгедектерге;</w:t>
      </w:r>
    </w:p>
    <w:p>
      <w:pPr>
        <w:pStyle w:val="Normal"/>
        <w:spacing w:lineRule="auto" w:line="360"/>
        <w:ind w:left="375" w:hanging="0"/>
        <w:jc w:val="both"/>
        <w:rPr>
          <w:rFonts w:ascii="Times NR Kaz_Sk" w:hAnsi="Times NR Kaz_Sk" w:cs="Times NR Kaz_Sk"/>
          <w:color w:val="000000"/>
          <w:sz w:val="28"/>
        </w:rPr>
      </w:pPr>
      <w:r>
        <w:rPr>
          <w:rFonts w:cs="Times NR Kaz_Sk" w:ascii="Times NR Kaz_Sk" w:hAnsi="Times NR Kaz_Sk"/>
          <w:color w:val="000000"/>
          <w:sz w:val="28"/>
        </w:rPr>
        <w:t>в) жеке тЅратын  зейнеткерлерге белгiленедi;</w:t>
      </w:r>
    </w:p>
    <w:p>
      <w:pPr>
        <w:pStyle w:val="31"/>
        <w:ind w:left="0" w:right="0" w:firstLine="375"/>
        <w:rPr>
          <w:rFonts w:ascii="Times NR Kaz_Sk" w:hAnsi="Times NR Kaz_Sk" w:cs="Times NR Kaz_Sk"/>
          <w:b w:val="false"/>
          <w:b w:val="false"/>
        </w:rPr>
      </w:pPr>
      <w:r>
        <w:rPr>
          <w:rFonts w:cs="Times NR Kaz_Sk" w:ascii="Times NR Kaz_Sk" w:hAnsi="Times NR Kaz_Sk"/>
          <w:b w:val="false"/>
        </w:rPr>
        <w:t xml:space="preserve">Экономикалыє iс –шаралар барысында ыєпал ету, мемлекеттiк єажеттiлiк тЅр№ысынан реттеп отыруды мемлекет салыє же»iлдiктерi арєылы  жѕзеге асырады. Оны»  тiкелей сипаты жартылай немесе толыєтай салыєтан босату. </w:t>
      </w:r>
    </w:p>
    <w:p>
      <w:pPr>
        <w:pStyle w:val="31"/>
        <w:ind w:left="0" w:right="0" w:firstLine="567"/>
        <w:rPr>
          <w:rFonts w:ascii="Times NR Kaz_Sk" w:hAnsi="Times NR Kaz_Sk" w:cs="Times NR Kaz_Sk"/>
          <w:b w:val="false"/>
          <w:b w:val="false"/>
        </w:rPr>
      </w:pPr>
      <w:r>
        <w:rPr>
          <w:rFonts w:cs="Times NR Kaz_Sk" w:ascii="Times NR Kaz_Sk" w:hAnsi="Times NR Kaz_Sk"/>
          <w:b w:val="false"/>
        </w:rPr>
        <w:t xml:space="preserve">Кiрiс пен таза пайданы экономиканы» жа»а бiр саласына немесе бѕтiн   јндiрiс  тѕрiнi» дамуына жЅмсауы, елiмiздi» аз игерген, кейбiр єолайсыз аймаєтарына инвестиция тарту сияєты маєсаттарда, салыєты» кей тѕрiнен бѕтiндей босату єолданылады. Lскерлiк табысты» белгiлi бiр тѕрлерiне  же»iлдетiлген салыє жѕйесiн пайдалану,  -экономика мемлекеттiк реттеуден сараланып єолданылатын жёне јте ы»№айлы ёдiс. Мысалы,  мерзiмдi  амортизациясы жеделдетiлген немесе дифференциялды салыє мјлшерi салыє тјлеу мерзiмiн созу немесе кейiнге єалдыру, салыєтардан еркiн резервтiк  инвестициялыє ёрi басєадай єорлар єЅру жёне наєты салыє же»iлдiктерi мен проперенциялар сияєты тѕрлi экономикалыє жёне салыє тегершiктерi жетерлiк. Іазаєстан экономикасыны» јтпелi кезе»iнде салыє же»iлдiктерi жаппай iскерлiктi бауырєандырып, экономиканы» басым салаларына iрi инвестициялар ёкелуге септiгiн тигiзедi. Алайда, єазiр отандыє экономика јзiнi» јрлеу белесiне кјтерiле баста№анда мЅндай салыє же»iлдiктерiнi» саєталып єалуы мемлекет пен инвестор арасында№ы мѕдделiк єарым-єатынасєа  јз салєынын тигiзуде. Нётижесiнде бюджетке јндiрiс кјлемiнi» Ѕл№аюына єатысты- салыєтан бюджетке тѕсетiн тѕсiмдер елеусiз, салыє салма№ыны» коэффициентi ёсерсiз єалуында. Кейiнгi кезде салыє же»iлдiктерiнен  салыє ке»iстiгiнде  елеулi єарама-єайшылыєтар туып, салыєтыє ёмiр жѕргiзуiне кесiрiн тигiзуде. Е» бастысы јндiрiс саласына єарамай салыє тјлеушiлердi» барлы№ы за» алдында те» деген талапєа салыєтыє же»iлдiктi реттеу єайшы келiп, экономиканы» тѕрлi салаларында№ы кёсiпорындарды алалауда. </w:t>
      </w:r>
    </w:p>
    <w:p>
      <w:pPr>
        <w:pStyle w:val="31"/>
        <w:ind w:left="0" w:right="0" w:firstLine="567"/>
        <w:rPr>
          <w:rFonts w:ascii="Times NR Kaz_Sk" w:hAnsi="Times NR Kaz_Sk" w:cs="Times NR Kaz_Sk"/>
          <w:b w:val="false"/>
          <w:b w:val="false"/>
        </w:rPr>
      </w:pPr>
      <w:r>
        <w:rPr>
          <w:rFonts w:cs="Times NR Kaz_Sk" w:ascii="Times NR Kaz_Sk" w:hAnsi="Times NR Kaz_Sk"/>
          <w:b w:val="false"/>
        </w:rPr>
        <w:t xml:space="preserve">Наєты сала№а салыє же»iлдiгiн орнату тёжiрибе кјрсетiп отыр№андай єамєорлыє пен єолдауды» керемет бiр тиiмдi ёдiсi деуге келмейдi. Же»iлдiк берiлiп отыр№ан кёсiпорындар мен жеке тЅл№алар же»iлдiк жѕрмейтiн экономикалыє єызмет салаларында№ы кёсiпкерлiкпен айналысып жѕгендерге салыє ёмiрiн пёрмендi  єолдануда єиыншылыє тудырады. Оны» ѕстiне же»iлдiктердi салыє тјлеуден бЅлтару ѕшiн арсыз пайдаланатындар да аз емес. Преференция тѕрiнде жататын салыє каникулыны» Ѕлттыє єорды єолдануда берекесiздiк тудырып, тѕбiнде кiрiстi» жо№алуына соєтыратын халыєаралыє тёжiрибе кјрсетiп отыр. </w:t>
      </w:r>
    </w:p>
    <w:p>
      <w:pPr>
        <w:pStyle w:val="31"/>
        <w:ind w:left="0" w:right="0" w:firstLine="567"/>
        <w:rPr>
          <w:rFonts w:ascii="Times NR Kaz_Sk" w:hAnsi="Times NR Kaz_Sk" w:cs="Times NR Kaz_Sk"/>
          <w:b w:val="false"/>
          <w:b w:val="false"/>
        </w:rPr>
      </w:pPr>
      <w:r>
        <w:rPr>
          <w:rFonts w:cs="Times NR Kaz_Sk" w:ascii="Times NR Kaz_Sk" w:hAnsi="Times NR Kaz_Sk"/>
          <w:b w:val="false"/>
        </w:rPr>
        <w:t xml:space="preserve">Кiрiс министрiнi» аймаєтыє органдарыны» деректерi бойынша мемлекеттiк бюджеттi» 48 пайызына немесе iшкi жалпы јнiмнi» 9,9 пайызына пара-пар салыє же»iлдiктерi мен преференциялар 2002 жылы  188,9 миллиард тенге тЅр№ан. Оны» 66,2 пайыздыє єомаєты бјлiгi iшкi тауарлар јндiрiсiнi» єосымша єЅн салы№ына жасал№ан же»iлдiк. Ал осы жасал№ан же»iлдiктi» 42,9 пайызы (салы№ы нолдiк ставкамен алынатын) экспортталатын тауарлар тѕрлерiне, 42,4 пайзы айналым№а же»iлдiк жасау маєсаттарында салыє жёне бюджеттiк басєадай мiндеттiк тјлемдер туралы за»ыны» 57 бабына сай єосымша єЅн салы№ынан босатыл№андар есебiне тиiп отыр. Импортталтын тауарларын єосымша єЅн салы№ына жасал№ан же»iлдiктi» ѕлесi 22,7 пайыз. </w:t>
      </w:r>
    </w:p>
    <w:p>
      <w:pPr>
        <w:pStyle w:val="31"/>
        <w:ind w:left="0" w:right="0" w:firstLine="567"/>
        <w:rPr/>
      </w:pPr>
      <w:r>
        <w:rPr>
          <w:rFonts w:cs="Times NR Kaz_Sk" w:ascii="Times NR Kaz_Sk" w:hAnsi="Times NR Kaz_Sk"/>
          <w:b w:val="false"/>
        </w:rPr>
        <w:t xml:space="preserve">2003 жылды» ал№ашєы жартысында мемлекет кiрiсiнi» 48,1 пайызы немесе  жаппай iшкi јнiмнi» 11,8 пайыз кјлемiнде 124,7  миллиард тенге  тЅратындай же»iлдiк берiлген Ѕлес салма№ы бойынша е» кјбi 74,8 пайызы iшкi тауарлар јнiмiнi»  єосымша єЅн салы№ына жасал№ан же»iлдiк экспорталатын тауарларды» єосымша єЅн салы№ыны» (нолдiк ставка) 1999 жыл№ы 31 пайыздыє кјрсеткiшi 2003 жылдыє 6 айыны» iшiнде јткен жыл№ы№а єара№анда 43,8 пайыз№а јскенi байєалады. </w:t>
      </w:r>
    </w:p>
    <w:p>
      <w:pPr>
        <w:pStyle w:val="31"/>
        <w:ind w:left="0" w:right="0" w:firstLine="567"/>
        <w:rPr>
          <w:rFonts w:ascii="Times NR Kaz_Sk" w:hAnsi="Times NR Kaz_Sk" w:cs="Times NR Kaz_Sk"/>
          <w:b w:val="false"/>
          <w:b w:val="false"/>
        </w:rPr>
      </w:pPr>
      <w:r>
        <w:rPr>
          <w:rFonts w:cs="Times NR Kaz_Sk" w:ascii="Times NR Kaz_Sk" w:hAnsi="Times NR Kaz_Sk"/>
          <w:b w:val="false"/>
        </w:rPr>
        <w:t xml:space="preserve">Жеке єЅрылыс жѕргiзу жёне технологиялыє жабдыєтар№а деген шы№ындарды бiр мауысымды шы№ындар есебiнде салыє жёне бюджетке басєа да мiндеттiк тјлемдер туралы за»ны» 20-10 бабына сёйкес же»iлдiктерге жатєызу осы жаєын кѕндерге  дейiн кѕшiнде болды. Айтылып отыр№ан же»iлдiкте салыє тјлеушiлердi» те»сiздiгiн ту№ызды. Мемлекеттiк кiрiс министрлiгiнi» деректерiне сѕйенсек технология жабдыєтар бойнша берiлген же»iлдiктер 40,8 миллиард шы№ын ёкелген. 2002 жылды» єа»тарынан бЅл бап јзгертiлдi. </w:t>
      </w:r>
    </w:p>
    <w:p>
      <w:pPr>
        <w:pStyle w:val="31"/>
        <w:ind w:left="0" w:right="0" w:firstLine="567"/>
        <w:rPr>
          <w:rFonts w:ascii="Times NR Kaz_Sk" w:hAnsi="Times NR Kaz_Sk" w:cs="Times NR Kaz_Sk"/>
          <w:b w:val="false"/>
          <w:b w:val="false"/>
        </w:rPr>
      </w:pPr>
      <w:r>
        <w:rPr>
          <w:rFonts w:cs="Times NR Kaz_Sk" w:ascii="Times NR Kaz_Sk" w:hAnsi="Times NR Kaz_Sk"/>
          <w:b w:val="false"/>
        </w:rPr>
        <w:t xml:space="preserve">Салыєтар за»ны» 138 бабына сёйкес јндiрiс ѕшiн жер е» басты єажеттiлiк болып табылатын ауыл е»беккерлерiне патент негiзiндегi салыєты» єарапйым бiр тѕрi єолданылуда. Патенттi» єЅны мен бюджетке тјленуi керек салыєтарды» айырмашылы№ы 80 пайыз екен. Салыє комитетiнi» жер басты јндiрiс кјзi болып табылатын ауылшаруашылыє тауарларын јндiрушiлер мен за»ды тЅл№алар№а  2002жылы  1335 патент берiптi. Жа»а№ы 80 пайыз кемiген  салыєты»  жёне басєа тјлемдер бойынша  1769,8 миллион тенге кјлемiнде алым тѕссе, оны»  iшiнде єосымша єЅн салы№ына  223,5 миллион тенге. Оны»  143 миллионы ауылшаруашылы№ына жасал№ан же»iлдiктер. </w:t>
      </w:r>
    </w:p>
    <w:p>
      <w:pPr>
        <w:pStyle w:val="31"/>
        <w:ind w:left="0" w:right="0" w:firstLine="567"/>
        <w:rPr>
          <w:rFonts w:ascii="Times NR Kaz_Sk" w:hAnsi="Times NR Kaz_Sk" w:cs="Times NR Kaz_Sk"/>
          <w:b w:val="false"/>
          <w:b w:val="false"/>
        </w:rPr>
      </w:pPr>
      <w:r>
        <w:rPr>
          <w:rFonts w:cs="Times NR Kaz_Sk" w:ascii="Times NR Kaz_Sk" w:hAnsi="Times NR Kaz_Sk"/>
          <w:b w:val="false"/>
        </w:rPr>
        <w:t>Тiкелей инвестицияны мемлекеттiк  єолдау туралы за»ына  сёйкес ІР инвестиция жјнiндегi агенттiгiне јкiлеттi орган  ретiнде басату арєылы инвестормен келiсiмдердi бекiту єЅєы№ы берiлген. МКМ аєпараттар негiзiне сѕйенсек, 2002 жылдан 2003 жылды» 1-шi жартысына дейiн 124 кёсiпорын№а 1,9 миллиард тенге же»iлдiк  жасал№ан. Салынар  салыє  ауыртпалы№ыны» жартысынан астамы кёсiпорындарды» iшiндегi 25 –i же»iлдiктi 1999 жылдан берi пайдаланып келедi. Оларды» єаржылай жа№дайына єарап кјрсе»iз 11-нi» №ана єалi жаєсы. Ал єал№андарыны» 1999 жыл№а єара№анда 2001 жылы 51,1 миллион орынына 349,0 миллион тенгеге шы№ын№а бату еш сын кјтермейтiн ай№аєтар.</w:t>
      </w:r>
    </w:p>
    <w:p>
      <w:pPr>
        <w:pStyle w:val="31"/>
        <w:ind w:left="0" w:right="0" w:firstLine="567"/>
        <w:rPr>
          <w:rFonts w:ascii="Times NR Kaz_Sk" w:hAnsi="Times NR Kaz_Sk" w:cs="Times NR Kaz_Sk"/>
          <w:b w:val="false"/>
          <w:b w:val="false"/>
        </w:rPr>
      </w:pPr>
      <w:r>
        <w:rPr>
          <w:rFonts w:cs="Times NR Kaz_Sk" w:ascii="Times NR Kaz_Sk" w:hAnsi="Times NR Kaz_Sk"/>
          <w:b w:val="false"/>
        </w:rPr>
        <w:t xml:space="preserve">Бёсекелестiгi жаєсы жол№а єойыл№ан секторлар мен кёсiпорындар аралы№ында№ы же»iлдiктер јндiрушiлердi алалау сияєты кјрiнерi сјзсiз. Жарайды, технологиясы   ескiрген немесе јнiмге кетер шы№ынны» аєталуы єиын Ѕн, нан, кеспе, кондитерлiк бЅйымдарын јндiруде, сѕт јнiмдерi мен балмЅздає шы№арушы кёсiпорындар№а же»iлдiк берiлгенi жјнi-ає. Пайдасы шаш етектен  јнiм шы№арушы кёсiпорындар№а Ѕялы телефон байланыстарын орнатушы екi компания№а, шарап јнiмдерiн јндiруге орай 7 жоба№а, сыра јндiрiсiне єатысты 6 жоба№а не ѕшiн  єамєорлыє єажет екенiн ешкiм бiлмейдi. </w:t>
      </w:r>
    </w:p>
    <w:p>
      <w:pPr>
        <w:pStyle w:val="31"/>
        <w:ind w:left="0" w:right="0" w:firstLine="567"/>
        <w:rPr>
          <w:rFonts w:ascii="Times NR Kaz_Sk" w:hAnsi="Times NR Kaz_Sk" w:cs="Times NR Kaz_Sk"/>
          <w:b w:val="false"/>
          <w:b w:val="false"/>
        </w:rPr>
      </w:pPr>
      <w:r>
        <w:rPr>
          <w:rFonts w:cs="Times NR Kaz_Sk" w:ascii="Times NR Kaz_Sk" w:hAnsi="Times NR Kaz_Sk"/>
          <w:b w:val="false"/>
        </w:rPr>
        <w:t xml:space="preserve">БЅдан шы№ар єорытындылар№а келсек- же»iлдiктер мен  преференцияларды пайдаланушы кёсiпорын инвесторлар єисынсыз жёне тиiмсiз жЅмыс iстеуде-бЅл бiр, же»iлдiктер жЅмыс орнына єарай берiлмейдi- екi, же»iлдiк берiлген инвестор-кёсiпорындар экономиканы» салаларында№ы бёсекелестiк шарттарына кесiрiн тигiзуде-ѕш. Инвестициялыє салыєты» прференциясы, сол єЅжат жобасында айтыл№андай салыє тјлеушiлер јз ыєтиярымен жылдыє  кiрiс кјлемiне єарай ѕй єЅрылысын пайдалану№а дайындап беру немесе јндiрiстi Ѕл№айтар маєсаттар№а  єЅрылыс-монтаж жЅмыстарын жѕргiзу керек. Осы№ан орай кёсiпорындарды жекешелендiрудi бастапєы келiсiм шарттарыны»  талабына сай жЅмыс жасаушылар мен арада№ы єарым-єатынасты бiртiндеп салыє мiндеттерiнi» жалпы№а бiрдей тёуелдi єалпына тѕсiру керек. Ал єосымша инвестиция ёкелуде шетелдiк пен одаєтыє инвестициялар№а тепе-те»дiк жа№дайын ту№ыз№ан жјн. </w:t>
      </w:r>
    </w:p>
    <w:p>
      <w:pPr>
        <w:pStyle w:val="31"/>
        <w:ind w:left="0" w:right="0" w:firstLine="567"/>
        <w:rPr>
          <w:rFonts w:ascii="Times NR Kaz_Sk" w:hAnsi="Times NR Kaz_Sk" w:cs="Times NR Kaz_Sk"/>
          <w:b w:val="false"/>
          <w:b w:val="false"/>
        </w:rPr>
      </w:pPr>
      <w:r>
        <w:rPr>
          <w:rFonts w:cs="Times NR Kaz_Sk" w:ascii="Times NR Kaz_Sk" w:hAnsi="Times NR Kaz_Sk"/>
          <w:b w:val="false"/>
        </w:rPr>
        <w:t>Кёсiпорын жал№а (єаржыланатын) 10 жыл мерзiмге  јндiрiстiк маєсатта№ы негiзгi єЅралдарды тапсырды. БЅл жа№дайда мѕлiктi»  жыл салы№ын кiм тјлеуге тиiс? Жауап: Іазаєстан Республикасыны» салыє за»ы бойынша (Іазаєстан Республикасыны» Президентiнi» Салыє жёне бюджетке тјленетiн басєа да мiндеттi тјлемдер туралы жарлы№ыны» 43-бабы) єаржылыє жалдау лизингi болып табылады, я№ни егер жал№а берушi аммортизация№а  жататын негiзгi єЅралдары  жал№а тапсырса, онда салыє салу маєсатында№ы операция жалгерлiк мѕлiктi  сатып алуы ретiнде єарастыру тиiс.</w:t>
      </w:r>
    </w:p>
    <w:p>
      <w:pPr>
        <w:pStyle w:val="31"/>
        <w:ind w:left="0" w:right="0" w:firstLine="567"/>
        <w:rPr>
          <w:rFonts w:ascii="Times NR Kaz_Sk" w:hAnsi="Times NR Kaz_Sk" w:cs="Times NR Kaz_Sk"/>
          <w:b w:val="false"/>
          <w:b w:val="false"/>
        </w:rPr>
      </w:pPr>
      <w:r>
        <w:rPr>
          <w:rFonts w:cs="Times NR Kaz_Sk" w:ascii="Times NR Kaz_Sk" w:hAnsi="Times NR Kaz_Sk"/>
          <w:b w:val="false"/>
        </w:rPr>
        <w:t>Демек,  мѕлiктi кез-келген сатып алу, јндiрiстiк маєсатта№ы негiзгi єЅралдарды лизингке тапсыру кезiнде мѕлiк салы№ын тјлеушi жалгер болып табылады. МЅнда негiзгi єЅралдарды аммортизация№а жатєызатын жалгерлiктi», егер осы келiсiм  шарттарды»  бiрiн орындаса, лизинг  болып табылады:</w:t>
      </w:r>
    </w:p>
    <w:p>
      <w:pPr>
        <w:pStyle w:val="31"/>
        <w:ind w:left="567" w:right="0" w:hanging="0"/>
        <w:rPr>
          <w:rFonts w:ascii="Times NR Kaz_Sk" w:hAnsi="Times NR Kaz_Sk" w:cs="Times NR Kaz_Sk"/>
          <w:b w:val="false"/>
          <w:b w:val="false"/>
        </w:rPr>
      </w:pPr>
      <w:r>
        <w:rPr>
          <w:rFonts w:cs="Times NR Kaz_Sk" w:ascii="Times NR Kaz_Sk" w:hAnsi="Times NR Kaz_Sk"/>
          <w:b w:val="false"/>
        </w:rPr>
        <w:t>- жалдау мерзiмi негiзгi єЅралдар мерзiмiнен 80 -тен асса;</w:t>
      </w:r>
    </w:p>
    <w:p>
      <w:pPr>
        <w:pStyle w:val="31"/>
        <w:ind w:left="567" w:right="0" w:hanging="0"/>
        <w:rPr>
          <w:rFonts w:ascii="Times NR Kaz_Sk" w:hAnsi="Times NR Kaz_Sk" w:cs="Times NR Kaz_Sk"/>
          <w:b w:val="false"/>
          <w:b w:val="false"/>
        </w:rPr>
      </w:pPr>
      <w:r>
        <w:rPr>
          <w:rFonts w:cs="Times NR Kaz_Sk" w:ascii="Times NR Kaz_Sk" w:hAnsi="Times NR Kaz_Sk"/>
          <w:b w:val="false"/>
        </w:rPr>
        <w:t>- жалгер негiзгi  єЅралдарды шектеулi ба№а немесе жалдау аяєтал№анда белгiленген ба№а  бойынша сатып алу єЅєы№ын иеленедi;</w:t>
      </w:r>
    </w:p>
    <w:p>
      <w:pPr>
        <w:pStyle w:val="31"/>
        <w:ind w:left="567" w:right="0" w:hanging="0"/>
        <w:rPr>
          <w:rFonts w:ascii="Times NR Kaz_Sk" w:hAnsi="Times NR Kaz_Sk" w:cs="Times NR Kaz_Sk"/>
          <w:b w:val="false"/>
          <w:b w:val="false"/>
        </w:rPr>
      </w:pPr>
      <w:r>
        <w:rPr>
          <w:rFonts w:cs="Times NR Kaz_Sk" w:ascii="Times NR Kaz_Sk" w:hAnsi="Times NR Kaz_Sk"/>
          <w:b w:val="false"/>
        </w:rPr>
        <w:t>- жалгерлiк аяєтал№ан бойда№ы жалдан№ан негiзгi єЅралдарды» єЅны оларды» жалдау басында№ы єЅнны» 20 процентiнен кем болса;</w:t>
      </w:r>
    </w:p>
    <w:p>
      <w:pPr>
        <w:pStyle w:val="31"/>
        <w:ind w:left="567" w:right="0" w:hanging="0"/>
        <w:rPr>
          <w:rFonts w:ascii="Times NR Kaz_Sk" w:hAnsi="Times NR Kaz_Sk" w:cs="Times NR Kaz_Sk"/>
          <w:b w:val="false"/>
          <w:b w:val="false"/>
        </w:rPr>
      </w:pPr>
      <w:r>
        <w:rPr>
          <w:rFonts w:cs="Times NR Kaz_Sk" w:ascii="Times NR Kaz_Sk" w:hAnsi="Times NR Kaz_Sk"/>
          <w:b w:val="false"/>
        </w:rPr>
        <w:t xml:space="preserve">- тјлемдердi» а№ымдыє  єЅны барлыє жалдау мезгiлi iшiнде  жалдайтын єЅралдар єЅныны» 90 пайызынан асып тѕседi. </w:t>
      </w:r>
    </w:p>
    <w:p>
      <w:pPr>
        <w:pStyle w:val="31"/>
        <w:rPr>
          <w:rFonts w:ascii="Times NR Kaz_Sk" w:hAnsi="Times NR Kaz_Sk" w:cs="Times NR Kaz_Sk"/>
          <w:b w:val="false"/>
          <w:b w:val="false"/>
        </w:rPr>
      </w:pPr>
      <w:r>
        <w:rPr>
          <w:rFonts w:cs="Times NR Kaz_Sk" w:ascii="Times NR Kaz_Sk" w:hAnsi="Times NR Kaz_Sk"/>
          <w:b w:val="false"/>
        </w:rPr>
      </w:r>
    </w:p>
    <w:p>
      <w:pPr>
        <w:pStyle w:val="31"/>
        <w:rPr>
          <w:rFonts w:ascii="Times NR Kaz_Sk" w:hAnsi="Times NR Kaz_Sk" w:cs="Times NR Kaz_Sk"/>
          <w:b w:val="false"/>
          <w:b w:val="false"/>
        </w:rPr>
      </w:pPr>
      <w:r>
        <w:rPr>
          <w:rFonts w:cs="Times NR Kaz_Sk" w:ascii="Times NR Kaz_Sk" w:hAnsi="Times NR Kaz_Sk"/>
          <w:b w:val="false"/>
        </w:rPr>
      </w:r>
    </w:p>
    <w:p>
      <w:pPr>
        <w:pStyle w:val="31"/>
        <w:rPr>
          <w:rFonts w:ascii="Times NR Kaz_Sk" w:hAnsi="Times NR Kaz_Sk" w:cs="Times NR Kaz_Sk"/>
          <w:b w:val="false"/>
          <w:b w:val="false"/>
        </w:rPr>
      </w:pPr>
      <w:r>
        <w:rPr>
          <w:rFonts w:cs="Times NR Kaz_Sk" w:ascii="Times NR Kaz_Sk" w:hAnsi="Times NR Kaz_Sk"/>
          <w:b w:val="false"/>
        </w:rPr>
      </w:r>
    </w:p>
    <w:p>
      <w:pPr>
        <w:pStyle w:val="31"/>
        <w:rPr>
          <w:rFonts w:ascii="Times NR Kaz_Sk" w:hAnsi="Times NR Kaz_Sk" w:cs="Times NR Kaz_Sk"/>
          <w:b w:val="false"/>
          <w:b w:val="false"/>
        </w:rPr>
      </w:pPr>
      <w:r>
        <w:rPr>
          <w:rFonts w:cs="Times NR Kaz_Sk" w:ascii="Times NR Kaz_Sk" w:hAnsi="Times NR Kaz_Sk"/>
          <w:b w:val="false"/>
        </w:rPr>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2.4. Мѕлiк салы№ын есептеу тёртiбi мен  механизмi</w:t>
      </w:r>
    </w:p>
    <w:p>
      <w:pPr>
        <w:pStyle w:val="21"/>
        <w:spacing w:lineRule="auto" w:line="360"/>
        <w:ind w:left="720" w:right="0" w:hanging="0"/>
        <w:rPr>
          <w:rFonts w:ascii="Times NR Kaz_Sk" w:hAnsi="Times NR Kaz_Sk" w:cs="Times NR Kaz_Sk"/>
          <w:b/>
          <w:b/>
          <w:color w:val="000000"/>
          <w:sz w:val="28"/>
        </w:rPr>
      </w:pPr>
      <w:r>
        <w:rPr>
          <w:rFonts w:cs="Times NR Kaz_Sk" w:ascii="Times NR Kaz_Sk" w:hAnsi="Times NR Kaz_Sk"/>
          <w:b/>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Кёсiпкерлiк єызметпен айналысатын за»ды жёне жеке тЅл№алар мѕлiк єЅнынан 0,5 проценттiк ставка бойынша есептелетiн  салыєтыє а№ымда№ы сомасын салыє жылыны» 20 аєпанында, 20 мамырында,  20 тамызында жёне 20 єарашасында те» ѕлеспен тјлейдi. Есептi жылды» 31 желтоєсанында№ы жа№дай  наєтылы есептелетiн салыє тјлеу немесе артыє тјленгенiн єайтару салыє тјлеушiлер декларация  табыс еткеннен кейiнгi 10 кѕн iшiнде салыє жылыны» нётижелерi бойынша табыс салы№ы  жјнiндегi  декларация Ѕсыну ѕшiн  кјзделген мерзiмде жѕргiзедi. Жеке пайдалануында№ы  мѕлкi бойынша жеке тЅл№алар а№ымда№ы жылды» 1 єазанынан  кешiктiрiлмей салыє тјлейдi. </w:t>
      </w:r>
    </w:p>
    <w:p>
      <w:pPr>
        <w:pStyle w:val="TextBodyIndent"/>
        <w:ind w:left="0" w:right="0" w:hanging="0"/>
        <w:rPr>
          <w:rFonts w:ascii="Times NR Kaz_Sk" w:hAnsi="Times NR Kaz_Sk" w:cs="Times NR Kaz_Sk"/>
          <w:b/>
          <w:b/>
        </w:rPr>
      </w:pPr>
      <w:r>
        <w:rPr>
          <w:rFonts w:cs="Times NR Kaz_Sk" w:ascii="Times NR Kaz_Sk" w:hAnsi="Times NR Kaz_Sk"/>
          <w:b/>
        </w:rPr>
        <w:t>Салыєтыє есептеу жёне тјлеу тёртiбi:</w:t>
      </w:r>
    </w:p>
    <w:p>
      <w:pPr>
        <w:pStyle w:val="TextBodyIndent"/>
        <w:numPr>
          <w:ilvl w:val="0"/>
          <w:numId w:val="5"/>
        </w:numPr>
        <w:tabs>
          <w:tab w:val="clear" w:pos="720"/>
          <w:tab w:val="left" w:pos="1080" w:leader="none"/>
        </w:tabs>
        <w:rPr>
          <w:rFonts w:ascii="Times NR Kaz_Sk" w:hAnsi="Times NR Kaz_Sk" w:cs="Times NR Kaz_Sk"/>
        </w:rPr>
      </w:pPr>
      <w:r>
        <w:rPr>
          <w:rFonts w:cs="Times NR Kaz_Sk" w:ascii="Times NR Kaz_Sk" w:hAnsi="Times NR Kaz_Sk"/>
        </w:rPr>
        <w:t xml:space="preserve">Салыє  тјлеушiлер салыєты есептеуде салыє базасына тиiстi салыє ставкаларын єолдану арєылы дербес тѕрде жѕргiзедi. </w:t>
      </w:r>
    </w:p>
    <w:p>
      <w:pPr>
        <w:pStyle w:val="TextBodyIndent"/>
        <w:numPr>
          <w:ilvl w:val="0"/>
          <w:numId w:val="5"/>
        </w:numPr>
        <w:tabs>
          <w:tab w:val="clear" w:pos="720"/>
          <w:tab w:val="left" w:pos="1080" w:leader="none"/>
        </w:tabs>
        <w:rPr>
          <w:rFonts w:ascii="Times NR Kaz_Sk" w:hAnsi="Times NR Kaz_Sk" w:cs="Times NR Kaz_Sk"/>
        </w:rPr>
      </w:pPr>
      <w:r>
        <w:rPr>
          <w:rFonts w:cs="Times NR Kaz_Sk" w:ascii="Times NR Kaz_Sk" w:hAnsi="Times NR Kaz_Sk"/>
        </w:rPr>
        <w:t xml:space="preserve">Ауыл шаруашылыє  јнiмдерiн  јндiрушiлер ѕшiн арнайы салыє режимiнде  бюджетпен есеп айырысуды жѕзеге асыратын за»ды тЅл№аларды» салыєты тјлеу тёртiбi белгiленген. </w:t>
      </w:r>
    </w:p>
    <w:p>
      <w:pPr>
        <w:pStyle w:val="TextBodyIndent"/>
        <w:numPr>
          <w:ilvl w:val="0"/>
          <w:numId w:val="5"/>
        </w:numPr>
        <w:tabs>
          <w:tab w:val="clear" w:pos="720"/>
          <w:tab w:val="left" w:pos="1080" w:leader="none"/>
        </w:tabs>
        <w:rPr>
          <w:rFonts w:ascii="Times NR Kaz_Sk" w:hAnsi="Times NR Kaz_Sk" w:cs="Times NR Kaz_Sk"/>
        </w:rPr>
      </w:pPr>
      <w:r>
        <w:rPr>
          <w:rFonts w:cs="Times NR Kaz_Sk" w:ascii="Times NR Kaz_Sk" w:hAnsi="Times NR Kaz_Sk"/>
        </w:rPr>
        <w:t xml:space="preserve">Ортає ѕлестiк меншiкте тЅр№ан салыє салу объектiлерi бойынша оларды»  осы мѕлiктегi ѕлесiне пропорционалды  тѕрде есептелiп шы№арылады. </w:t>
      </w:r>
    </w:p>
    <w:p>
      <w:pPr>
        <w:pStyle w:val="TextBodyIndent"/>
        <w:numPr>
          <w:ilvl w:val="0"/>
          <w:numId w:val="5"/>
        </w:numPr>
        <w:tabs>
          <w:tab w:val="clear" w:pos="720"/>
          <w:tab w:val="left" w:pos="1080" w:leader="none"/>
        </w:tabs>
        <w:rPr>
          <w:rFonts w:ascii="Times NR Kaz_Sk" w:hAnsi="Times NR Kaz_Sk" w:cs="Times NR Kaz_Sk"/>
        </w:rPr>
      </w:pPr>
      <w:r>
        <w:rPr>
          <w:rFonts w:cs="Times NR Kaz_Sk" w:ascii="Times NR Kaz_Sk" w:hAnsi="Times NR Kaz_Sk"/>
        </w:rPr>
        <w:t>Салыє тјлеушiлер салыє кезе»i iшiнде мѕлiкке салынатын салыє бойынша а№ымда№ы тјлемдердi тјлеуге мiндеттi. Олар салыє кезе»iнi»  басында№ы бухгалтерлiк есеп мёлiметтерi бойынша белгiленген салыє салу  объектiлерiнi»   єалдыє єЅнына тиiстi салыє ставкасын єолдану арєылы аныєталады.</w:t>
      </w:r>
    </w:p>
    <w:p>
      <w:pPr>
        <w:pStyle w:val="TextBodyIndent"/>
        <w:numPr>
          <w:ilvl w:val="0"/>
          <w:numId w:val="5"/>
        </w:numPr>
        <w:tabs>
          <w:tab w:val="clear" w:pos="720"/>
          <w:tab w:val="left" w:pos="1080" w:leader="none"/>
        </w:tabs>
        <w:rPr>
          <w:rFonts w:ascii="Times NR Kaz_Sk" w:hAnsi="Times NR Kaz_Sk" w:cs="Times NR Kaz_Sk"/>
        </w:rPr>
      </w:pPr>
      <w:r>
        <w:rPr>
          <w:rFonts w:cs="Times NR Kaz_Sk" w:ascii="Times NR Kaz_Sk" w:hAnsi="Times NR Kaz_Sk"/>
        </w:rPr>
        <w:t>Бюджетке салыє тјлеу салыє салу объектiлерiнi» орналасєан орны бойынша жѕргiзiледi.</w:t>
      </w:r>
    </w:p>
    <w:p>
      <w:pPr>
        <w:pStyle w:val="TextBodyIndent"/>
        <w:numPr>
          <w:ilvl w:val="0"/>
          <w:numId w:val="5"/>
        </w:numPr>
        <w:tabs>
          <w:tab w:val="clear" w:pos="720"/>
          <w:tab w:val="left" w:pos="1080" w:leader="none"/>
        </w:tabs>
        <w:rPr>
          <w:rFonts w:ascii="Times NR Kaz_Sk" w:hAnsi="Times NR Kaz_Sk" w:cs="Times NR Kaz_Sk"/>
        </w:rPr>
      </w:pPr>
      <w:r>
        <w:rPr>
          <w:rFonts w:cs="Times NR Kaz_Sk" w:ascii="Times NR Kaz_Sk" w:hAnsi="Times NR Kaz_Sk"/>
        </w:rPr>
        <w:t xml:space="preserve">Салыєты» а№ымда№ы тјлемдерiнi» сомаларын  салыє тјлеушi салыє кезе»iнде 20 аєпанынан 20 мамырдан жёне 20 тамыздан кешiктiрмей те» ѕлестермен енгiзедi.  Жа»адан єЅрал№ан салыє тјлеушiлер мен за»ды тЅл№алар бойынша салыє  тјлеушiнi» єЅрылу кѕнiнен (салыє салу объектiлерiн пайдалану№а немесе жал№а тапсыру кѕнгiнен) кейiнгi  кезектi мерзiм а№ымда№ы тјлемдi тјлеудi» 1 мерзiмi болып табылады. А№ымда№ы тјлемдердi» со»№ы мерзiмiнен кейiн єЅрыл№ан салыє тјлеушiлер мен тјлеу мерзiмiнен кейiн пайдалану№а  немесе жал№а салыє салу объектiсiнi» беру кезiнде салыє кезе»i бастал№ан айдан кейiнгi айды» 20 кѕнiнен салыє сомасын тјлейдi. </w:t>
      </w:r>
    </w:p>
    <w:p>
      <w:pPr>
        <w:pStyle w:val="TextBodyIndent"/>
        <w:numPr>
          <w:ilvl w:val="0"/>
          <w:numId w:val="5"/>
        </w:numPr>
        <w:tabs>
          <w:tab w:val="clear" w:pos="720"/>
          <w:tab w:val="left" w:pos="1080" w:leader="none"/>
        </w:tabs>
        <w:rPr>
          <w:rFonts w:ascii="Times NR Kaz_Sk" w:hAnsi="Times NR Kaz_Sk" w:cs="Times NR Kaz_Sk"/>
        </w:rPr>
      </w:pPr>
      <w:r>
        <w:rPr>
          <w:rFonts w:cs="Times NR Kaz_Sk" w:ascii="Times NR Kaz_Sk" w:hAnsi="Times NR Kaz_Sk"/>
        </w:rPr>
        <w:t>Салыє тјлеушi салыє кезе»i ѕшiн декларацияны Ѕсын№ан мерзiмi бастал№аннан 10 кѕннен кем болмайтын мерзiмнен кешiктiрмей тѕпкiлiктi есеп айырысады жёне мѕлiкке салынатын салыєты тјлейдi.</w:t>
      </w:r>
    </w:p>
    <w:p>
      <w:pPr>
        <w:pStyle w:val="TextBodyIndent"/>
        <w:rPr>
          <w:rFonts w:ascii="Times NR Kaz_Sk" w:hAnsi="Times NR Kaz_Sk" w:cs="Times NR Kaz_Sk"/>
        </w:rPr>
      </w:pPr>
      <w:r>
        <w:rPr>
          <w:rFonts w:cs="Times NR Kaz_Sk" w:ascii="Times NR Kaz_Sk" w:hAnsi="Times NR Kaz_Sk"/>
        </w:rPr>
      </w:r>
    </w:p>
    <w:p>
      <w:pPr>
        <w:pStyle w:val="TextBodyIndent"/>
        <w:rPr>
          <w:rFonts w:ascii="Times NR Kaz_Sk" w:hAnsi="Times NR Kaz_Sk" w:cs="Times NR Kaz_Sk"/>
          <w:b/>
          <w:b/>
        </w:rPr>
      </w:pPr>
      <w:r>
        <w:rPr>
          <w:rFonts w:eastAsia="Times NR Kaz_Sk" w:cs="Times NR Kaz_Sk" w:ascii="Times NR Kaz_Sk" w:hAnsi="Times NR Kaz_Sk"/>
          <w:b/>
        </w:rPr>
        <w:t xml:space="preserve"> </w:t>
      </w:r>
      <w:r>
        <w:rPr>
          <w:rFonts w:cs="Times NR Kaz_Sk" w:ascii="Times NR Kaz_Sk" w:hAnsi="Times NR Kaz_Sk"/>
          <w:b/>
        </w:rPr>
        <w:t>Жекелеген жа№дайларды салыєты есептеу жёне тјлеу</w:t>
      </w:r>
    </w:p>
    <w:p>
      <w:pPr>
        <w:pStyle w:val="TextBodyIndent"/>
        <w:numPr>
          <w:ilvl w:val="0"/>
          <w:numId w:val="15"/>
        </w:numPr>
        <w:tabs>
          <w:tab w:val="clear" w:pos="720"/>
          <w:tab w:val="left" w:pos="1080" w:leader="none"/>
        </w:tabs>
        <w:rPr>
          <w:rFonts w:ascii="Times NR Kaz_Sk" w:hAnsi="Times NR Kaz_Sk" w:cs="Times NR Kaz_Sk"/>
        </w:rPr>
      </w:pPr>
      <w:r>
        <w:rPr>
          <w:rFonts w:cs="Times NR Kaz_Sk" w:ascii="Times NR Kaz_Sk" w:hAnsi="Times NR Kaz_Sk"/>
        </w:rPr>
        <w:t xml:space="preserve">Егер жеке кёсiпкер тЅр№ын ѕй єоры єЅрамында№ы ѕй жайлар бойынша кёсiпкерлiк єызметiн жѕзеге асырса, осы ѕй –жайлар бойынша салыєты кјзделген ставкалар жёне тёртiп бойынша есептейдi жёне тјлейдi. </w:t>
      </w:r>
    </w:p>
    <w:p>
      <w:pPr>
        <w:pStyle w:val="TextBodyIndent"/>
        <w:numPr>
          <w:ilvl w:val="0"/>
          <w:numId w:val="15"/>
        </w:numPr>
        <w:tabs>
          <w:tab w:val="clear" w:pos="720"/>
          <w:tab w:val="left" w:pos="1080" w:leader="none"/>
        </w:tabs>
        <w:rPr>
          <w:rFonts w:ascii="Times NR Kaz_Sk" w:hAnsi="Times NR Kaz_Sk" w:cs="Times NR Kaz_Sk"/>
        </w:rPr>
      </w:pPr>
      <w:r>
        <w:rPr>
          <w:rFonts w:cs="Times NR Kaz_Sk" w:ascii="Times NR Kaz_Sk" w:hAnsi="Times NR Kaz_Sk"/>
        </w:rPr>
        <w:t xml:space="preserve">Жеке кёсiпкерлiк єызметтi за»дарда  белгiленген  тёртiп бойынша тЅр№ын ѕй єЅрамынан шы№арыл№ан ѕй жайларда жѕзеге асыр№ан жа№дайда, атал№ан ѕй жайлар бойынша салыє осы тарауда  белгiленген тёртiп бойынша есептелiнiп шы№арылады жёне тјленедi. </w:t>
      </w:r>
    </w:p>
    <w:p>
      <w:pPr>
        <w:pStyle w:val="TextBodyIndent"/>
        <w:ind w:left="720" w:right="0" w:hanging="0"/>
        <w:rPr>
          <w:rFonts w:ascii="Times NR Kaz_Sk" w:hAnsi="Times NR Kaz_Sk" w:cs="Times NR Kaz_Sk"/>
        </w:rPr>
      </w:pPr>
      <w:r>
        <w:rPr>
          <w:rFonts w:cs="Times NR Kaz_Sk" w:ascii="Times NR Kaz_Sk" w:hAnsi="Times NR Kaz_Sk"/>
        </w:rPr>
      </w:r>
    </w:p>
    <w:p>
      <w:pPr>
        <w:pStyle w:val="TextBodyIndent"/>
        <w:ind w:left="1080" w:right="0" w:hanging="0"/>
        <w:rPr>
          <w:rFonts w:ascii="Times NR Kaz_Sk" w:hAnsi="Times NR Kaz_Sk" w:cs="Times NR Kaz_Sk"/>
          <w:b/>
          <w:b/>
        </w:rPr>
      </w:pPr>
      <w:r>
        <w:rPr>
          <w:rFonts w:cs="Times NR Kaz_Sk" w:ascii="Times NR Kaz_Sk" w:hAnsi="Times NR Kaz_Sk"/>
          <w:b/>
        </w:rPr>
        <w:t>Салыєтыє кезе»</w:t>
      </w:r>
    </w:p>
    <w:p>
      <w:pPr>
        <w:pStyle w:val="TextBodyIndent"/>
        <w:ind w:left="1080" w:right="0" w:hanging="0"/>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За»ды тЅл№алар ѕшiн салыє кезе»i салыє салу объектiсiн пайдалану№а немесе жал№а тапсыру мезетiнен  бастап мЅндай пайдалануды» аяєталу  мезетiне дейiн аныєталады. </w:t>
      </w:r>
    </w:p>
    <w:p>
      <w:pPr>
        <w:pStyle w:val="TextBodyIndent"/>
        <w:ind w:left="1080" w:right="0" w:hanging="0"/>
        <w:rPr>
          <w:rFonts w:ascii="Times NR Kaz_Sk" w:hAnsi="Times NR Kaz_Sk" w:cs="Times NR Kaz_Sk"/>
        </w:rPr>
      </w:pPr>
      <w:r>
        <w:rPr>
          <w:rFonts w:cs="Times NR Kaz_Sk" w:ascii="Times NR Kaz_Sk" w:hAnsi="Times NR Kaz_Sk"/>
        </w:rPr>
      </w:r>
    </w:p>
    <w:p>
      <w:pPr>
        <w:pStyle w:val="TextBodyIndent"/>
        <w:ind w:left="1080" w:right="0" w:hanging="0"/>
        <w:rPr>
          <w:rFonts w:ascii="Times NR Kaz_Sk" w:hAnsi="Times NR Kaz_Sk" w:cs="Times NR Kaz_Sk"/>
          <w:b/>
          <w:b/>
        </w:rPr>
      </w:pPr>
      <w:r>
        <w:rPr>
          <w:rFonts w:cs="Times NR Kaz_Sk" w:ascii="Times NR Kaz_Sk" w:hAnsi="Times NR Kaz_Sk"/>
          <w:b/>
        </w:rPr>
        <w:t>Салыє, есеп</w:t>
      </w:r>
    </w:p>
    <w:p>
      <w:pPr>
        <w:pStyle w:val="TextBodyIndent"/>
        <w:numPr>
          <w:ilvl w:val="0"/>
          <w:numId w:val="19"/>
        </w:numPr>
        <w:tabs>
          <w:tab w:val="clear" w:pos="720"/>
          <w:tab w:val="left" w:pos="1500" w:leader="none"/>
        </w:tabs>
        <w:rPr>
          <w:rFonts w:ascii="Times NR Kaz_Sk" w:hAnsi="Times NR Kaz_Sk" w:cs="Times NR Kaz_Sk"/>
        </w:rPr>
      </w:pPr>
      <w:r>
        <w:rPr>
          <w:rFonts w:cs="Times NR Kaz_Sk" w:ascii="Times NR Kaz_Sk" w:hAnsi="Times NR Kaz_Sk"/>
        </w:rPr>
        <w:t xml:space="preserve">салыє тјлеушiлер (ауылшаруашылыє јнiмдерiн јндiрушiлерге арнал№ан арнайы салыє режимiнде бюджетпен есеп айырысатын за»ды тЅл№аларды єоспа№анда) салыє салу объектiлерiнi» орналасєан жерi бойынша салыє органына  тјлемдер сомасыны» есебiмен декларацияны Ѕсыну№а мiндеттi. </w:t>
      </w:r>
    </w:p>
    <w:p>
      <w:pPr>
        <w:pStyle w:val="TextBodyIndent"/>
        <w:rPr>
          <w:rFonts w:ascii="Times NR Kaz_Sk" w:hAnsi="Times NR Kaz_Sk" w:cs="Times NR Kaz_Sk"/>
        </w:rPr>
      </w:pPr>
      <w:r>
        <w:rPr>
          <w:rFonts w:cs="Times NR Kaz_Sk" w:ascii="Times NR Kaz_Sk" w:hAnsi="Times NR Kaz_Sk"/>
        </w:rPr>
        <w:t>Бюджетпен есеп айырысуды  ауыл шаруашылыє јнiмдерiн  арнал№ан салыє режимiнде жѕзеге асыратын за»ды тЅл№аларды» мѕлiк салы№ы бойынша салыє есептемесiн тапсыру тёртiбi белгiленген.</w:t>
      </w:r>
    </w:p>
    <w:p>
      <w:pPr>
        <w:pStyle w:val="TextBodyIndent"/>
        <w:rPr>
          <w:rFonts w:ascii="Times NR Kaz_Sk" w:hAnsi="Times NR Kaz_Sk" w:cs="Times NR Kaz_Sk"/>
        </w:rPr>
      </w:pPr>
      <w:r>
        <w:rPr>
          <w:rFonts w:cs="Times NR Kaz_Sk" w:ascii="Times NR Kaz_Sk" w:hAnsi="Times NR Kaz_Sk"/>
        </w:rPr>
        <w:t>За»ды тЅл№алар пайдалану№а немесе  жал№а берген салыє салу объектiлерi бойынша  а№ымда№ы тјлемдер сомасыны» есебiн объектiлердi пайдалану№а немесе  жал№а берген айдан кейiнгi айды» 15 кѕнiнен кешiктiрiлмей Ѕсынылады.</w:t>
      </w:r>
    </w:p>
    <w:p>
      <w:pPr>
        <w:pStyle w:val="TextBodyIndent"/>
        <w:rPr>
          <w:rFonts w:ascii="Times NR Kaz_Sk" w:hAnsi="Times NR Kaz_Sk" w:cs="Times NR Kaz_Sk"/>
        </w:rPr>
      </w:pPr>
      <w:r>
        <w:rPr>
          <w:rFonts w:cs="Times NR Kaz_Sk" w:ascii="Times NR Kaz_Sk" w:hAnsi="Times NR Kaz_Sk"/>
        </w:rPr>
        <w:t>Мѕлiкке салынатын салыє бойынша декларация   есептi жылдан кейiнгi айды» 1 наурызына дейiн Ѕсынылады.</w:t>
      </w:r>
    </w:p>
    <w:p>
      <w:pPr>
        <w:pStyle w:val="TextBodyIndent"/>
        <w:rPr>
          <w:rFonts w:ascii="Times NR Kaz_Sk" w:hAnsi="Times NR Kaz_Sk" w:cs="Times NR Kaz_Sk"/>
        </w:rPr>
      </w:pPr>
      <w:r>
        <w:rPr>
          <w:rFonts w:cs="Times NR Kaz_Sk" w:ascii="Times NR Kaz_Sk" w:hAnsi="Times NR Kaz_Sk"/>
        </w:rPr>
        <w:t>Филиалдары, јкiлдiктерi жёне јзге оєшаулан№ан єЅрылымдыє бјлiмшелерi бар за»ды тЅл№аларды» салыє есептiлiгiн Ѕсыну ерекшелiгi:</w:t>
      </w:r>
    </w:p>
    <w:p>
      <w:pPr>
        <w:pStyle w:val="TextBodyIndent"/>
        <w:rPr>
          <w:rFonts w:ascii="Times NR Kaz_Sk" w:hAnsi="Times NR Kaz_Sk" w:cs="Times NR Kaz_Sk"/>
        </w:rPr>
      </w:pPr>
      <w:r>
        <w:rPr>
          <w:rFonts w:cs="Times NR Kaz_Sk" w:ascii="Times NR Kaz_Sk" w:hAnsi="Times NR Kaz_Sk"/>
        </w:rPr>
        <w:t xml:space="preserve">Филиалдары, јкiлдiктерi  мен јзге де оєшаулан№ан  єЅрылымдыє бјлiмшелерi (бЅдан да ёрi- єЅрылымдыє бјлiмшелер) бар, дербес салыє тјлеушi болып табылатын  за»ды тЅл№а салыє есептiлiгiн Ѕсынумен бiр мезгiлде есептелген салыє сомаларыны» жиынтыє тiзiлiмiн єЅрылымдыє бјлiмшелер бойынша тапсыру№а тиiстi. </w:t>
      </w:r>
    </w:p>
    <w:p>
      <w:pPr>
        <w:pStyle w:val="TextBodyIndent"/>
        <w:rPr>
          <w:rFonts w:ascii="Times NR Kaz_Sk" w:hAnsi="Times NR Kaz_Sk" w:cs="Times NR Kaz_Sk"/>
        </w:rPr>
      </w:pPr>
      <w:r>
        <w:rPr>
          <w:rFonts w:cs="Times NR Kaz_Sk" w:ascii="Times NR Kaz_Sk" w:hAnsi="Times NR Kaz_Sk"/>
        </w:rPr>
        <w:t>Жиынтыє тiзiлiмнi» нысанын жёне оны толтыруды» тёртiбiн јкiлеттi мемлекеттiк орган белгiлейдi. БЅл ретте, жиынтыє тiзiлiмнi» деректерi салыє салу объектiлерi орналасєан жердегi салыє органдары  куёландырыл№ан єЅрылымдыє бјлiмшелердi» а№ымда№ы тјлемдерi мен декларация есебi соммаларыны» кјшiрмесiмен расталуы тиiс.</w:t>
      </w:r>
    </w:p>
    <w:p>
      <w:pPr>
        <w:pStyle w:val="TextBodyIndent"/>
        <w:ind w:left="0" w:right="0" w:firstLine="709"/>
        <w:rPr>
          <w:rFonts w:ascii="Times NR Kaz_Sk" w:hAnsi="Times NR Kaz_Sk" w:cs="Times NR Kaz_Sk"/>
        </w:rPr>
      </w:pPr>
      <w:r>
        <w:rPr>
          <w:rFonts w:cs="Times NR Kaz_Sk" w:ascii="Times NR Kaz_Sk" w:hAnsi="Times NR Kaz_Sk"/>
        </w:rPr>
        <w:t>Дербес салыє тјлеушi болып табылмайтын єЅрылымдыє  бјлiмшелерi бар за»ды тЅл№а јзiнi» єЅрылымдыє бјлiмшелерi бойынша  салыє салу объектiлерiнi» есебiн жеке жѕргiзуi тиiс. ІЅрылымдыє бјлiмшелердi» салыє салу объектiлерi бойынша есептелген салыє сомалары єЅрылымдыє бјлiмшелерiнi» салыє салу объектiлерiнi» орналасєан жерi бойынша  бюджетке енгiзуге  жатады. Мѕлiкке салынатын салыє бойынша салыєты»  есебiмен бiр мезгiлде  за»ды тЅл№а јзiнi» єЅрылымдыє бјлiмшелерi ѕшiн тјлеуi тиiс мѕлiкке салынатын салыє соммаларыны» есебiн тапсыру№а  мiндеттi. ІЅрылымдыє  бјлiмшелер ѕшiн тјленуi тиiс мѕлiкке салынатын салыє сомалары, есептерiн  толтыру тёртiбi мен  нысанын уёкiлеттi мемлекеттiк орган бекiтедi. За»ды тЅл№а есептемесiн  Ѕсынатын жердегi салыє  органы басшысыны»  єолы єойылып, мјрiмен куёландырыл№ан есептi» кјшiрмесi  єЅрылымдыє бјлiмшелердi»  салыє салу объектiлерi  орналасєан жерi бойынша  салыє органына  тиiстi салыєты есептi  тапсыру ѕшiн  белгiленген мерзiмде  Ѕсынылуы тиiс.</w:t>
      </w:r>
    </w:p>
    <w:p>
      <w:pPr>
        <w:pStyle w:val="TextBodyIndent"/>
        <w:ind w:left="0" w:right="0" w:firstLine="709"/>
        <w:rPr>
          <w:rFonts w:ascii="Times NR Kaz_Sk" w:hAnsi="Times NR Kaz_Sk" w:cs="Times NR Kaz_Sk"/>
        </w:rPr>
      </w:pPr>
      <w:r>
        <w:rPr>
          <w:rFonts w:cs="Times NR Kaz_Sk" w:ascii="Times NR Kaz_Sk" w:hAnsi="Times NR Kaz_Sk"/>
        </w:rPr>
        <w:t xml:space="preserve">ІЅрылымдыє бјлiмшелердi» салыє салу объектiлерi  бойынша  салыє  сомаларын тјлеудi  за»ды тЅл№а тiкелей  јзiнi» банктiк  есеп –шотынан жѕргiзедi немесе  јз єЅрылымдыє  бјлiмшелерiне жѕктейдi. </w:t>
      </w:r>
    </w:p>
    <w:p>
      <w:pPr>
        <w:pStyle w:val="TextBodyIndent"/>
        <w:ind w:left="0" w:right="0" w:firstLine="709"/>
        <w:rPr>
          <w:rFonts w:ascii="Times NR Kaz_Sk" w:hAnsi="Times NR Kaz_Sk" w:cs="Times NR Kaz_Sk"/>
          <w:b/>
          <w:b/>
        </w:rPr>
      </w:pPr>
      <w:r>
        <w:rPr>
          <w:rFonts w:cs="Times NR Kaz_Sk" w:ascii="Times NR Kaz_Sk" w:hAnsi="Times NR Kaz_Sk"/>
          <w:b/>
        </w:rPr>
        <w:t>Салыє тјлеушiлер</w:t>
      </w:r>
    </w:p>
    <w:p>
      <w:pPr>
        <w:pStyle w:val="TextBodyIndent"/>
        <w:ind w:left="0" w:right="0" w:firstLine="709"/>
        <w:rPr>
          <w:rFonts w:ascii="Times NR Kaz_Sk" w:hAnsi="Times NR Kaz_Sk" w:cs="Times NR Kaz_Sk"/>
        </w:rPr>
      </w:pPr>
      <w:r>
        <w:rPr>
          <w:rFonts w:cs="Times NR Kaz_Sk" w:ascii="Times NR Kaz_Sk" w:hAnsi="Times NR Kaz_Sk"/>
        </w:rPr>
        <w:t xml:space="preserve">Меншiк єЅєы№ына  салыє салу объектiлерi  бар жеке  тЅл№алар  мѕлiк салы№ын тјлеушiлер болып  табылады. </w:t>
      </w:r>
    </w:p>
    <w:p>
      <w:pPr>
        <w:pStyle w:val="TextBodyIndent"/>
        <w:rPr>
          <w:rFonts w:ascii="Times NR Kaz_Sk" w:hAnsi="Times NR Kaz_Sk" w:cs="Times NR Kaz_Sk"/>
        </w:rPr>
      </w:pPr>
      <w:r>
        <w:rPr>
          <w:rFonts w:cs="Times NR Kaz_Sk" w:ascii="Times NR Kaz_Sk" w:hAnsi="Times NR Kaz_Sk"/>
        </w:rPr>
        <w:t>Мыналар мѕлiкке салынатын салыєты тјлеушiлер болып табылмайды:</w:t>
      </w:r>
    </w:p>
    <w:p>
      <w:pPr>
        <w:pStyle w:val="TextBodyIndent"/>
        <w:ind w:left="709" w:right="0" w:hanging="0"/>
        <w:rPr>
          <w:rFonts w:ascii="Times NR Kaz_Sk" w:hAnsi="Times NR Kaz_Sk" w:cs="Times NR Kaz_Sk"/>
        </w:rPr>
      </w:pPr>
      <w:r>
        <w:rPr>
          <w:rFonts w:cs="Times NR Kaz_Sk" w:ascii="Times NR Kaz_Sk" w:hAnsi="Times NR Kaz_Sk"/>
        </w:rPr>
        <w:t>- мерзiмдi єызметтегi ёскери  єызметшiлер  мерзiмдi єызметтен  јту кезе»iнде;</w:t>
      </w:r>
    </w:p>
    <w:p>
      <w:pPr>
        <w:pStyle w:val="TextBodyIndent"/>
        <w:ind w:left="709" w:right="0" w:hanging="0"/>
        <w:rPr/>
      </w:pPr>
      <w:r>
        <w:rPr>
          <w:rFonts w:cs="Times NR Kaz_Sk" w:ascii="Times NR Kaz_Sk" w:hAnsi="Times NR Kaz_Sk"/>
        </w:rPr>
        <w:t xml:space="preserve">- Ке»ес Ода№ыны» Батырлары, Социалистiк е»бек Ерлерi, µлы Отан со№ысына  єатысушылар мен  олар№а те»естiрiлген  адамдар, Халыє єаїарманы ата№ын  иеленушi, Да»є орденiнi» ѕш  дёрежесiмен жiне Отан  орденiне мараппаттал№ан тЅл№алар, алтын алєа жёне Батыр ана ата№ын иеленушi кјп балалы аналар, </w:t>
      </w:r>
      <w:r>
        <w:rPr>
          <w:rFonts w:cs="Times NR Kaz_Sk" w:ascii="Times NR Kaz_Sk" w:hAnsi="Times NR Kaz_Sk"/>
          <w:lang w:val="en-US"/>
        </w:rPr>
        <w:t>I</w:t>
      </w:r>
      <w:r>
        <w:rPr>
          <w:rFonts w:cs="Times NR Kaz_Sk" w:ascii="Times NR Kaz_Sk" w:hAnsi="Times NR Kaz_Sk"/>
        </w:rPr>
        <w:t xml:space="preserve"> жёне </w:t>
      </w:r>
      <w:r>
        <w:rPr>
          <w:rFonts w:cs="Times NR Kaz_Sk" w:ascii="Times NR Kaz_Sk" w:hAnsi="Times NR Kaz_Sk"/>
          <w:lang w:val="en-US"/>
        </w:rPr>
        <w:t>II</w:t>
      </w:r>
      <w:r>
        <w:rPr>
          <w:rFonts w:cs="Times NR Kaz_Sk" w:ascii="Times NR Kaz_Sk" w:hAnsi="Times NR Kaz_Sk"/>
        </w:rPr>
        <w:t xml:space="preserve"> топта№ы мѕгедектер</w:t>
      </w:r>
      <w:r>
        <w:rPr>
          <w:rFonts w:cs="Times NR Kaz_Sk" w:ascii="Times NR Kaz_Sk" w:hAnsi="Times NR Kaz_Sk"/>
          <w:lang w:val="en-US"/>
        </w:rPr>
        <w:t>i</w:t>
      </w:r>
      <w:r>
        <w:rPr>
          <w:rFonts w:cs="Times NR Kaz_Sk" w:ascii="Times NR Kaz_Sk" w:hAnsi="Times NR Kaz_Sk"/>
        </w:rPr>
        <w:t>, жеке тЅратын зейнеткерлер салыє салу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мы» есепт</w:t>
      </w:r>
      <w:r>
        <w:rPr>
          <w:rFonts w:cs="Times NR Kaz_Sk" w:ascii="Times NR Kaz_Sk" w:hAnsi="Times NR Kaz_Sk"/>
          <w:lang w:val="en-US"/>
        </w:rPr>
        <w:t>i</w:t>
      </w:r>
      <w:r>
        <w:rPr>
          <w:rFonts w:cs="Times NR Kaz_Sk" w:ascii="Times NR Kaz_Sk" w:hAnsi="Times NR Kaz_Sk"/>
        </w:rPr>
        <w:t>к  айлыє кјрсетк</w:t>
      </w:r>
      <w:r>
        <w:rPr>
          <w:rFonts w:cs="Times NR Kaz_Sk" w:ascii="Times NR Kaz_Sk" w:hAnsi="Times NR Kaz_Sk"/>
          <w:lang w:val="en-US"/>
        </w:rPr>
        <w:t>i</w:t>
      </w:r>
      <w:r>
        <w:rPr>
          <w:rFonts w:cs="Times NR Kaz_Sk" w:ascii="Times NR Kaz_Sk" w:hAnsi="Times NR Kaz_Sk"/>
        </w:rPr>
        <w:t>ш</w:t>
      </w:r>
      <w:r>
        <w:rPr>
          <w:rFonts w:cs="Times NR Kaz_Sk" w:ascii="Times NR Kaz_Sk" w:hAnsi="Times NR Kaz_Sk"/>
          <w:lang w:val="en-US"/>
        </w:rPr>
        <w:t>i</w:t>
      </w:r>
      <w:r>
        <w:rPr>
          <w:rFonts w:cs="Times NR Kaz_Sk" w:ascii="Times NR Kaz_Sk" w:hAnsi="Times NR Kaz_Sk"/>
        </w:rPr>
        <w:t>не те» єЅны шег</w:t>
      </w:r>
      <w:r>
        <w:rPr>
          <w:rFonts w:cs="Times NR Kaz_Sk" w:ascii="Times NR Kaz_Sk" w:hAnsi="Times NR Kaz_Sk"/>
          <w:lang w:val="en-US"/>
        </w:rPr>
        <w:t>i</w:t>
      </w:r>
      <w:r>
        <w:rPr>
          <w:rFonts w:cs="Times NR Kaz_Sk" w:ascii="Times NR Kaz_Sk" w:hAnsi="Times NR Kaz_Sk"/>
        </w:rPr>
        <w:t>нд</w:t>
      </w:r>
      <w:r>
        <w:rPr>
          <w:rFonts w:cs="Times NR Kaz_Sk" w:ascii="Times NR Kaz_Sk" w:hAnsi="Times NR Kaz_Sk"/>
          <w:lang w:val="en-US"/>
        </w:rPr>
        <w:t>i</w:t>
      </w:r>
      <w:r>
        <w:rPr>
          <w:rFonts w:cs="Times NR Kaz_Sk" w:ascii="Times NR Kaz_Sk" w:hAnsi="Times NR Kaz_Sk"/>
        </w:rPr>
        <w:t>.</w:t>
      </w:r>
    </w:p>
    <w:p>
      <w:pPr>
        <w:pStyle w:val="TextBodyIndent"/>
        <w:ind w:left="709" w:right="0" w:hanging="0"/>
        <w:rPr/>
      </w:pPr>
      <w:r>
        <w:rPr>
          <w:rFonts w:eastAsia="Times NR Kaz_Sk" w:cs="Times NR Kaz_Sk" w:ascii="Times NR Kaz_Sk" w:hAnsi="Times NR Kaz_Sk"/>
        </w:rPr>
        <w:t xml:space="preserve"> </w:t>
      </w:r>
      <w:r>
        <w:rPr>
          <w:rFonts w:cs="Times NR Kaz_Sk" w:ascii="Times NR Kaz_Sk" w:hAnsi="Times NR Kaz_Sk"/>
        </w:rPr>
        <w:t>- Салыє салу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 xml:space="preserve"> бойынша пайдалану№а немесе жал№а беруге берген, осы тармаєта кјрсет</w:t>
      </w:r>
      <w:r>
        <w:rPr>
          <w:rFonts w:cs="Times NR Kaz_Sk" w:ascii="Times NR Kaz_Sk" w:hAnsi="Times NR Kaz_Sk"/>
          <w:lang w:val="en-US"/>
        </w:rPr>
        <w:t>i</w:t>
      </w:r>
      <w:r>
        <w:rPr>
          <w:rFonts w:cs="Times NR Kaz_Sk" w:ascii="Times NR Kaz_Sk" w:hAnsi="Times NR Kaz_Sk"/>
        </w:rPr>
        <w:t>лген тЅл№а салыєты осы  тарауда  белг</w:t>
      </w:r>
      <w:r>
        <w:rPr>
          <w:rFonts w:cs="Times NR Kaz_Sk" w:ascii="Times NR Kaz_Sk" w:hAnsi="Times NR Kaz_Sk"/>
          <w:lang w:val="en-US"/>
        </w:rPr>
        <w:t>i</w:t>
      </w:r>
      <w:r>
        <w:rPr>
          <w:rFonts w:cs="Times NR Kaz_Sk" w:ascii="Times NR Kaz_Sk" w:hAnsi="Times NR Kaz_Sk"/>
        </w:rPr>
        <w:t>ленген тёрт</w:t>
      </w:r>
      <w:r>
        <w:rPr>
          <w:rFonts w:cs="Times NR Kaz_Sk" w:ascii="Times NR Kaz_Sk" w:hAnsi="Times NR Kaz_Sk"/>
          <w:lang w:val="en-US"/>
        </w:rPr>
        <w:t>i</w:t>
      </w:r>
      <w:r>
        <w:rPr>
          <w:rFonts w:cs="Times NR Kaz_Sk" w:ascii="Times NR Kaz_Sk" w:hAnsi="Times NR Kaz_Sk"/>
        </w:rPr>
        <w:t>ппен есептейд</w:t>
      </w:r>
      <w:r>
        <w:rPr>
          <w:rFonts w:cs="Times NR Kaz_Sk" w:ascii="Times NR Kaz_Sk" w:hAnsi="Times NR Kaz_Sk"/>
          <w:lang w:val="en-US"/>
        </w:rPr>
        <w:t>i</w:t>
      </w:r>
      <w:r>
        <w:rPr>
          <w:rFonts w:cs="Times NR Kaz_Sk" w:ascii="Times NR Kaz_Sk" w:hAnsi="Times NR Kaz_Sk"/>
        </w:rPr>
        <w:t xml:space="preserve"> жёне тјлейд</w:t>
      </w:r>
      <w:r>
        <w:rPr>
          <w:rFonts w:cs="Times NR Kaz_Sk" w:ascii="Times NR Kaz_Sk" w:hAnsi="Times NR Kaz_Sk"/>
          <w:lang w:val="en-US"/>
        </w:rPr>
        <w:t>i</w:t>
      </w:r>
      <w:r>
        <w:rPr>
          <w:rFonts w:cs="Times NR Kaz_Sk" w:ascii="Times NR Kaz_Sk" w:hAnsi="Times NR Kaz_Sk"/>
        </w:rPr>
        <w:t xml:space="preserve">. </w:t>
      </w:r>
    </w:p>
    <w:p>
      <w:pPr>
        <w:pStyle w:val="TextBodyIndent"/>
        <w:rPr>
          <w:rFonts w:ascii="Times NR Kaz_Sk" w:hAnsi="Times NR Kaz_Sk" w:cs="Times NR Kaz_Sk"/>
        </w:rPr>
      </w:pPr>
      <w:r>
        <w:rPr>
          <w:rFonts w:cs="Times NR Kaz_Sk" w:ascii="Times NR Kaz_Sk" w:hAnsi="Times NR Kaz_Sk"/>
        </w:rPr>
      </w:r>
    </w:p>
    <w:p>
      <w:pPr>
        <w:pStyle w:val="TextBodyIndent"/>
        <w:rPr/>
      </w:pPr>
      <w:r>
        <w:rPr>
          <w:rFonts w:cs="Times NR Kaz_Sk" w:ascii="Times NR Kaz_Sk" w:hAnsi="Times NR Kaz_Sk"/>
          <w:b/>
        </w:rPr>
        <w:t>Жекелеген жа№адайларда салыє тјлеуш</w:t>
      </w:r>
      <w:r>
        <w:rPr>
          <w:rFonts w:cs="Times NR Kaz_Sk" w:ascii="Times NR Kaz_Sk" w:hAnsi="Times NR Kaz_Sk"/>
          <w:b/>
          <w:lang w:val="en-US"/>
        </w:rPr>
        <w:t>i</w:t>
      </w:r>
      <w:r>
        <w:rPr>
          <w:rFonts w:cs="Times NR Kaz_Sk" w:ascii="Times NR Kaz_Sk" w:hAnsi="Times NR Kaz_Sk"/>
          <w:b/>
        </w:rPr>
        <w:t>лерд</w:t>
      </w:r>
      <w:r>
        <w:rPr>
          <w:rFonts w:cs="Times NR Kaz_Sk" w:ascii="Times NR Kaz_Sk" w:hAnsi="Times NR Kaz_Sk"/>
          <w:b/>
          <w:lang w:val="en-US"/>
        </w:rPr>
        <w:t>i</w:t>
      </w:r>
      <w:r>
        <w:rPr>
          <w:rFonts w:cs="Times NR Kaz_Sk" w:ascii="Times NR Kaz_Sk" w:hAnsi="Times NR Kaz_Sk"/>
          <w:b/>
        </w:rPr>
        <w:t xml:space="preserve"> айєындау  </w:t>
      </w:r>
    </w:p>
    <w:p>
      <w:pPr>
        <w:pStyle w:val="TextBodyIndent"/>
        <w:rPr/>
      </w:pPr>
      <w:r>
        <w:rPr>
          <w:rFonts w:cs="Times NR Kaz_Sk" w:ascii="Times NR Kaz_Sk" w:hAnsi="Times NR Kaz_Sk"/>
        </w:rPr>
        <w:t>Салыє салу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н менш</w:t>
      </w:r>
      <w:r>
        <w:rPr>
          <w:rFonts w:cs="Times NR Kaz_Sk" w:ascii="Times NR Kaz_Sk" w:hAnsi="Times NR Kaz_Sk"/>
          <w:lang w:val="en-US"/>
        </w:rPr>
        <w:t>i</w:t>
      </w:r>
      <w:r>
        <w:rPr>
          <w:rFonts w:cs="Times NR Kaz_Sk" w:ascii="Times NR Kaz_Sk" w:hAnsi="Times NR Kaz_Sk"/>
        </w:rPr>
        <w:t>к иес</w:t>
      </w:r>
      <w:r>
        <w:rPr>
          <w:rFonts w:cs="Times NR Kaz_Sk" w:ascii="Times NR Kaz_Sk" w:hAnsi="Times NR Kaz_Sk"/>
          <w:lang w:val="en-US"/>
        </w:rPr>
        <w:t>i</w:t>
      </w:r>
      <w:r>
        <w:rPr>
          <w:rFonts w:cs="Times NR Kaz_Sk" w:ascii="Times NR Kaz_Sk" w:hAnsi="Times NR Kaz_Sk"/>
        </w:rPr>
        <w:t xml:space="preserve"> кел</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м бойынша  сен</w:t>
      </w:r>
      <w:r>
        <w:rPr>
          <w:rFonts w:cs="Times NR Kaz_Sk" w:ascii="Times NR Kaz_Sk" w:hAnsi="Times NR Kaz_Sk"/>
          <w:lang w:val="en-US"/>
        </w:rPr>
        <w:t>i</w:t>
      </w:r>
      <w:r>
        <w:rPr>
          <w:rFonts w:cs="Times NR Kaz_Sk" w:ascii="Times NR Kaz_Sk" w:hAnsi="Times NR Kaz_Sk"/>
        </w:rPr>
        <w:t>мгерл</w:t>
      </w:r>
      <w:r>
        <w:rPr>
          <w:rFonts w:cs="Times NR Kaz_Sk" w:ascii="Times NR Kaz_Sk" w:hAnsi="Times NR Kaz_Sk"/>
          <w:lang w:val="en-US"/>
        </w:rPr>
        <w:t>i</w:t>
      </w:r>
      <w:r>
        <w:rPr>
          <w:rFonts w:cs="Times NR Kaz_Sk" w:ascii="Times NR Kaz_Sk" w:hAnsi="Times NR Kaz_Sk"/>
        </w:rPr>
        <w:t>к  басєару№а немесе  жал№а берген кезде салыє салу объект</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 xml:space="preserve"> менш</w:t>
      </w:r>
      <w:r>
        <w:rPr>
          <w:rFonts w:cs="Times NR Kaz_Sk" w:ascii="Times NR Kaz_Sk" w:hAnsi="Times NR Kaz_Sk"/>
          <w:lang w:val="en-US"/>
        </w:rPr>
        <w:t>i</w:t>
      </w:r>
      <w:r>
        <w:rPr>
          <w:rFonts w:cs="Times NR Kaz_Sk" w:ascii="Times NR Kaz_Sk" w:hAnsi="Times NR Kaz_Sk"/>
        </w:rPr>
        <w:t>к иес</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кел</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м</w:t>
      </w:r>
      <w:r>
        <w:rPr>
          <w:rFonts w:cs="Times NR Kaz_Sk" w:ascii="Times NR Kaz_Sk" w:hAnsi="Times NR Kaz_Sk"/>
          <w:lang w:val="en-US"/>
        </w:rPr>
        <w:t>i</w:t>
      </w:r>
      <w:r>
        <w:rPr>
          <w:rFonts w:cs="Times NR Kaz_Sk" w:ascii="Times NR Kaz_Sk" w:hAnsi="Times NR Kaz_Sk"/>
        </w:rPr>
        <w:t xml:space="preserve"> бойынша бер</w:t>
      </w:r>
      <w:r>
        <w:rPr>
          <w:rFonts w:cs="Times NR Kaz_Sk" w:ascii="Times NR Kaz_Sk" w:hAnsi="Times NR Kaz_Sk"/>
          <w:lang w:val="en-US"/>
        </w:rPr>
        <w:t>i</w:t>
      </w:r>
      <w:r>
        <w:rPr>
          <w:rFonts w:cs="Times NR Kaz_Sk" w:ascii="Times NR Kaz_Sk" w:hAnsi="Times NR Kaz_Sk"/>
        </w:rPr>
        <w:t>лген объект</w:t>
      </w:r>
      <w:r>
        <w:rPr>
          <w:rFonts w:cs="Times NR Kaz_Sk" w:ascii="Times NR Kaz_Sk" w:hAnsi="Times NR Kaz_Sk"/>
          <w:lang w:val="en-US"/>
        </w:rPr>
        <w:t>i</w:t>
      </w:r>
      <w:r>
        <w:rPr>
          <w:rFonts w:cs="Times NR Kaz_Sk" w:ascii="Times NR Kaz_Sk" w:hAnsi="Times NR Kaz_Sk"/>
        </w:rPr>
        <w:t>лерге салыє тјлеуш</w:t>
      </w:r>
      <w:r>
        <w:rPr>
          <w:rFonts w:cs="Times NR Kaz_Sk" w:ascii="Times NR Kaz_Sk" w:hAnsi="Times NR Kaz_Sk"/>
          <w:lang w:val="en-US"/>
        </w:rPr>
        <w:t>i</w:t>
      </w:r>
      <w:r>
        <w:rPr>
          <w:rFonts w:cs="Times NR Kaz_Sk" w:ascii="Times NR Kaz_Sk" w:hAnsi="Times NR Kaz_Sk"/>
        </w:rPr>
        <w:t xml:space="preserve"> сен</w:t>
      </w:r>
      <w:r>
        <w:rPr>
          <w:rFonts w:cs="Times NR Kaz_Sk" w:ascii="Times NR Kaz_Sk" w:hAnsi="Times NR Kaz_Sk"/>
          <w:lang w:val="en-US"/>
        </w:rPr>
        <w:t>i</w:t>
      </w:r>
      <w:r>
        <w:rPr>
          <w:rFonts w:cs="Times NR Kaz_Sk" w:ascii="Times NR Kaz_Sk" w:hAnsi="Times NR Kaz_Sk"/>
        </w:rPr>
        <w:t>мд</w:t>
      </w:r>
      <w:r>
        <w:rPr>
          <w:rFonts w:cs="Times NR Kaz_Sk" w:ascii="Times NR Kaz_Sk" w:hAnsi="Times NR Kaz_Sk"/>
          <w:lang w:val="en-US"/>
        </w:rPr>
        <w:t>i</w:t>
      </w:r>
      <w:r>
        <w:rPr>
          <w:rFonts w:cs="Times NR Kaz_Sk" w:ascii="Times NR Kaz_Sk" w:hAnsi="Times NR Kaz_Sk"/>
        </w:rPr>
        <w:t xml:space="preserve"> басєарушы  немесе  жал№а алушы болуы мѕмк</w:t>
      </w:r>
      <w:r>
        <w:rPr>
          <w:rFonts w:cs="Times NR Kaz_Sk" w:ascii="Times NR Kaz_Sk" w:hAnsi="Times NR Kaz_Sk"/>
          <w:lang w:val="en-US"/>
        </w:rPr>
        <w:t>i</w:t>
      </w:r>
      <w:r>
        <w:rPr>
          <w:rFonts w:cs="Times NR Kaz_Sk" w:ascii="Times NR Kaz_Sk" w:hAnsi="Times NR Kaz_Sk"/>
        </w:rPr>
        <w:t xml:space="preserve">н. </w:t>
      </w:r>
    </w:p>
    <w:p>
      <w:pPr>
        <w:pStyle w:val="TextBodyIndent"/>
        <w:rPr/>
      </w:pPr>
      <w:r>
        <w:rPr>
          <w:rFonts w:cs="Times NR Kaz_Sk" w:ascii="Times NR Kaz_Sk" w:hAnsi="Times NR Kaz_Sk"/>
        </w:rPr>
        <w:t>БЅл ретте, сен</w:t>
      </w:r>
      <w:r>
        <w:rPr>
          <w:rFonts w:cs="Times NR Kaz_Sk" w:ascii="Times NR Kaz_Sk" w:hAnsi="Times NR Kaz_Sk"/>
          <w:lang w:val="en-US"/>
        </w:rPr>
        <w:t>i</w:t>
      </w:r>
      <w:r>
        <w:rPr>
          <w:rFonts w:cs="Times NR Kaz_Sk" w:ascii="Times NR Kaz_Sk" w:hAnsi="Times NR Kaz_Sk"/>
        </w:rPr>
        <w:t>мгер басєарушыны» немесе, жал№а алушыны» тјлеген салы№ы  салыє салу  объект</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 xml:space="preserve">  менш</w:t>
      </w:r>
      <w:r>
        <w:rPr>
          <w:rFonts w:cs="Times NR Kaz_Sk" w:ascii="Times NR Kaz_Sk" w:hAnsi="Times NR Kaz_Sk"/>
          <w:lang w:val="en-US"/>
        </w:rPr>
        <w:t>i</w:t>
      </w:r>
      <w:r>
        <w:rPr>
          <w:rFonts w:cs="Times NR Kaz_Sk" w:ascii="Times NR Kaz_Sk" w:hAnsi="Times NR Kaz_Sk"/>
        </w:rPr>
        <w:t>к иес</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осы салыє  кезе»</w:t>
      </w:r>
      <w:r>
        <w:rPr>
          <w:rFonts w:cs="Times NR Kaz_Sk" w:ascii="Times NR Kaz_Sk" w:hAnsi="Times NR Kaz_Sk"/>
          <w:lang w:val="en-US"/>
        </w:rPr>
        <w:t>i</w:t>
      </w:r>
      <w:r>
        <w:rPr>
          <w:rFonts w:cs="Times NR Kaz_Sk" w:ascii="Times NR Kaz_Sk" w:hAnsi="Times NR Kaz_Sk"/>
        </w:rPr>
        <w:t xml:space="preserve"> ѕш</w:t>
      </w:r>
      <w:r>
        <w:rPr>
          <w:rFonts w:cs="Times NR Kaz_Sk" w:ascii="Times NR Kaz_Sk" w:hAnsi="Times NR Kaz_Sk"/>
          <w:lang w:val="en-US"/>
        </w:rPr>
        <w:t>i</w:t>
      </w:r>
      <w:r>
        <w:rPr>
          <w:rFonts w:cs="Times NR Kaz_Sk" w:ascii="Times NR Kaz_Sk" w:hAnsi="Times NR Kaz_Sk"/>
        </w:rPr>
        <w:t>н салыє м</w:t>
      </w:r>
      <w:r>
        <w:rPr>
          <w:rFonts w:cs="Times NR Kaz_Sk" w:ascii="Times NR Kaz_Sk" w:hAnsi="Times NR Kaz_Sk"/>
          <w:lang w:val="en-US"/>
        </w:rPr>
        <w:t>i</w:t>
      </w:r>
      <w:r>
        <w:rPr>
          <w:rFonts w:cs="Times NR Kaz_Sk" w:ascii="Times NR Kaz_Sk" w:hAnsi="Times NR Kaz_Sk"/>
        </w:rPr>
        <w:t>ндеттемес</w:t>
      </w:r>
      <w:r>
        <w:rPr>
          <w:rFonts w:cs="Times NR Kaz_Sk" w:ascii="Times NR Kaz_Sk" w:hAnsi="Times NR Kaz_Sk"/>
          <w:lang w:val="en-US"/>
        </w:rPr>
        <w:t>i</w:t>
      </w:r>
      <w:r>
        <w:rPr>
          <w:rFonts w:cs="Times NR Kaz_Sk" w:ascii="Times NR Kaz_Sk" w:hAnsi="Times NR Kaz_Sk"/>
        </w:rPr>
        <w:t>н орында№аны болып табылады.</w:t>
      </w:r>
    </w:p>
    <w:p>
      <w:pPr>
        <w:pStyle w:val="TextBodyIndent"/>
        <w:rPr/>
      </w:pPr>
      <w:r>
        <w:rPr>
          <w:rFonts w:cs="Times NR Kaz_Sk" w:ascii="Times NR Kaz_Sk" w:hAnsi="Times NR Kaz_Sk"/>
        </w:rPr>
        <w:t>Егер салыє салу объект</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 xml:space="preserve"> б</w:t>
      </w:r>
      <w:r>
        <w:rPr>
          <w:rFonts w:cs="Times NR Kaz_Sk" w:ascii="Times NR Kaz_Sk" w:hAnsi="Times NR Kaz_Sk"/>
          <w:lang w:val="en-US"/>
        </w:rPr>
        <w:t>i</w:t>
      </w:r>
      <w:r>
        <w:rPr>
          <w:rFonts w:cs="Times NR Kaz_Sk" w:ascii="Times NR Kaz_Sk" w:hAnsi="Times NR Kaz_Sk"/>
        </w:rPr>
        <w:t>рнеше  тЅл№аны» ортає ѕлест</w:t>
      </w:r>
      <w:r>
        <w:rPr>
          <w:rFonts w:cs="Times NR Kaz_Sk" w:ascii="Times NR Kaz_Sk" w:hAnsi="Times NR Kaz_Sk"/>
          <w:lang w:val="en-US"/>
        </w:rPr>
        <w:t>i</w:t>
      </w:r>
      <w:r>
        <w:rPr>
          <w:rFonts w:cs="Times NR Kaz_Sk" w:ascii="Times NR Kaz_Sk" w:hAnsi="Times NR Kaz_Sk"/>
        </w:rPr>
        <w:t>к менш</w:t>
      </w:r>
      <w:r>
        <w:rPr>
          <w:rFonts w:cs="Times NR Kaz_Sk" w:ascii="Times NR Kaz_Sk" w:hAnsi="Times NR Kaz_Sk"/>
          <w:lang w:val="en-US"/>
        </w:rPr>
        <w:t>i</w:t>
      </w:r>
      <w:r>
        <w:rPr>
          <w:rFonts w:cs="Times NR Kaz_Sk" w:ascii="Times NR Kaz_Sk" w:hAnsi="Times NR Kaz_Sk"/>
        </w:rPr>
        <w:t>г</w:t>
      </w:r>
      <w:r>
        <w:rPr>
          <w:rFonts w:cs="Times NR Kaz_Sk" w:ascii="Times NR Kaz_Sk" w:hAnsi="Times NR Kaz_Sk"/>
          <w:lang w:val="en-US"/>
        </w:rPr>
        <w:t>i</w:t>
      </w:r>
      <w:r>
        <w:rPr>
          <w:rFonts w:cs="Times NR Kaz_Sk" w:ascii="Times NR Kaz_Sk" w:hAnsi="Times NR Kaz_Sk"/>
        </w:rPr>
        <w:t>нде болса, осы тЅл№аларды» ёрєайсысы  тјлену</w:t>
      </w:r>
      <w:r>
        <w:rPr>
          <w:rFonts w:cs="Times NR Kaz_Sk" w:ascii="Times NR Kaz_Sk" w:hAnsi="Times NR Kaz_Sk"/>
          <w:lang w:val="en-US"/>
        </w:rPr>
        <w:t>i</w:t>
      </w:r>
      <w:r>
        <w:rPr>
          <w:rFonts w:cs="Times NR Kaz_Sk" w:ascii="Times NR Kaz_Sk" w:hAnsi="Times NR Kaz_Sk"/>
        </w:rPr>
        <w:t xml:space="preserve">ш болып табылады. </w:t>
      </w:r>
    </w:p>
    <w:p>
      <w:pPr>
        <w:pStyle w:val="TextBodyIndent"/>
        <w:rPr/>
      </w:pPr>
      <w:r>
        <w:rPr>
          <w:rFonts w:cs="Times NR Kaz_Sk" w:ascii="Times NR Kaz_Sk" w:hAnsi="Times NR Kaz_Sk"/>
        </w:rPr>
        <w:t>Б</w:t>
      </w:r>
      <w:r>
        <w:rPr>
          <w:rFonts w:cs="Times NR Kaz_Sk" w:ascii="Times NR Kaz_Sk" w:hAnsi="Times NR Kaz_Sk"/>
          <w:lang w:val="en-US"/>
        </w:rPr>
        <w:t>i</w:t>
      </w:r>
      <w:r>
        <w:rPr>
          <w:rFonts w:cs="Times NR Kaz_Sk" w:ascii="Times NR Kaz_Sk" w:hAnsi="Times NR Kaz_Sk"/>
        </w:rPr>
        <w:t>рлескен ортає иел</w:t>
      </w:r>
      <w:r>
        <w:rPr>
          <w:rFonts w:cs="Times NR Kaz_Sk" w:ascii="Times NR Kaz_Sk" w:hAnsi="Times NR Kaz_Sk"/>
          <w:lang w:val="en-US"/>
        </w:rPr>
        <w:t>i</w:t>
      </w:r>
      <w:r>
        <w:rPr>
          <w:rFonts w:cs="Times NR Kaz_Sk" w:ascii="Times NR Kaz_Sk" w:hAnsi="Times NR Kaz_Sk"/>
        </w:rPr>
        <w:t>ктег</w:t>
      </w:r>
      <w:r>
        <w:rPr>
          <w:rFonts w:cs="Times NR Kaz_Sk" w:ascii="Times NR Kaz_Sk" w:hAnsi="Times NR Kaz_Sk"/>
          <w:lang w:val="en-US"/>
        </w:rPr>
        <w:t>i</w:t>
      </w:r>
      <w:r>
        <w:rPr>
          <w:rFonts w:cs="Times NR Kaz_Sk" w:ascii="Times NR Kaz_Sk" w:hAnsi="Times NR Kaz_Sk"/>
        </w:rPr>
        <w:t xml:space="preserve">  салыє салу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 xml:space="preserve"> бойынша осы салыє салу объект</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 xml:space="preserve"> иелер</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б</w:t>
      </w:r>
      <w:r>
        <w:rPr>
          <w:rFonts w:cs="Times NR Kaz_Sk" w:ascii="Times NR Kaz_Sk" w:hAnsi="Times NR Kaz_Sk"/>
          <w:lang w:val="en-US"/>
        </w:rPr>
        <w:t>i</w:t>
      </w:r>
      <w:r>
        <w:rPr>
          <w:rFonts w:cs="Times NR Kaz_Sk" w:ascii="Times NR Kaz_Sk" w:hAnsi="Times NR Kaz_Sk"/>
        </w:rPr>
        <w:t>р</w:t>
      </w:r>
      <w:r>
        <w:rPr>
          <w:rFonts w:cs="Times NR Kaz_Sk" w:ascii="Times NR Kaz_Sk" w:hAnsi="Times NR Kaz_Sk"/>
          <w:lang w:val="en-US"/>
        </w:rPr>
        <w:t>i</w:t>
      </w:r>
      <w:r>
        <w:rPr>
          <w:rFonts w:cs="Times NR Kaz_Sk" w:ascii="Times NR Kaz_Sk" w:hAnsi="Times NR Kaz_Sk"/>
        </w:rPr>
        <w:t xml:space="preserve"> салыє тјлеуш</w:t>
      </w:r>
      <w:r>
        <w:rPr>
          <w:rFonts w:cs="Times NR Kaz_Sk" w:ascii="Times NR Kaz_Sk" w:hAnsi="Times NR Kaz_Sk"/>
          <w:lang w:val="en-US"/>
        </w:rPr>
        <w:t>i</w:t>
      </w:r>
      <w:r>
        <w:rPr>
          <w:rFonts w:cs="Times NR Kaz_Sk" w:ascii="Times NR Kaz_Sk" w:hAnsi="Times NR Kaz_Sk"/>
        </w:rPr>
        <w:t xml:space="preserve"> јздер</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арасында№ы кел</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ммен салыє тјлеуш</w:t>
      </w:r>
      <w:r>
        <w:rPr>
          <w:rFonts w:cs="Times NR Kaz_Sk" w:ascii="Times NR Kaz_Sk" w:hAnsi="Times NR Kaz_Sk"/>
          <w:lang w:val="en-US"/>
        </w:rPr>
        <w:t>i</w:t>
      </w:r>
      <w:r>
        <w:rPr>
          <w:rFonts w:cs="Times NR Kaz_Sk" w:ascii="Times NR Kaz_Sk" w:hAnsi="Times NR Kaz_Sk"/>
        </w:rPr>
        <w:t xml:space="preserve"> бола алады. </w:t>
      </w:r>
    </w:p>
    <w:p>
      <w:pPr>
        <w:pStyle w:val="TextBodyIndent"/>
        <w:rPr>
          <w:rFonts w:ascii="Times NR Kaz_Sk" w:hAnsi="Times NR Kaz_Sk" w:cs="Times NR Kaz_Sk"/>
        </w:rPr>
      </w:pPr>
      <w:r>
        <w:rPr>
          <w:rFonts w:cs="Times NR Kaz_Sk" w:ascii="Times NR Kaz_Sk" w:hAnsi="Times NR Kaz_Sk"/>
        </w:rPr>
      </w:r>
    </w:p>
    <w:p>
      <w:pPr>
        <w:pStyle w:val="TextBodyIndent"/>
        <w:rPr/>
      </w:pPr>
      <w:r>
        <w:rPr>
          <w:rFonts w:cs="Times NR Kaz_Sk" w:ascii="Times NR Kaz_Sk" w:hAnsi="Times NR Kaz_Sk"/>
          <w:b/>
        </w:rPr>
        <w:t>Салыє салу объект</w:t>
      </w:r>
      <w:r>
        <w:rPr>
          <w:rFonts w:cs="Times NR Kaz_Sk" w:ascii="Times NR Kaz_Sk" w:hAnsi="Times NR Kaz_Sk"/>
          <w:b/>
          <w:lang w:val="en-US"/>
        </w:rPr>
        <w:t>i</w:t>
      </w:r>
      <w:r>
        <w:rPr>
          <w:rFonts w:cs="Times NR Kaz_Sk" w:ascii="Times NR Kaz_Sk" w:hAnsi="Times NR Kaz_Sk"/>
          <w:b/>
        </w:rPr>
        <w:t>с</w:t>
      </w:r>
      <w:r>
        <w:rPr>
          <w:rFonts w:cs="Times NR Kaz_Sk" w:ascii="Times NR Kaz_Sk" w:hAnsi="Times NR Kaz_Sk"/>
          <w:b/>
          <w:lang w:val="en-US"/>
        </w:rPr>
        <w:t>i</w:t>
      </w:r>
      <w:r>
        <w:rPr>
          <w:rFonts w:cs="Times NR Kaz_Sk" w:ascii="Times NR Kaz_Sk" w:hAnsi="Times NR Kaz_Sk"/>
          <w:b/>
        </w:rPr>
        <w:t>:</w:t>
      </w:r>
    </w:p>
    <w:p>
      <w:pPr>
        <w:pStyle w:val="TextBodyIndent"/>
        <w:rPr/>
      </w:pPr>
      <w:r>
        <w:rPr>
          <w:rFonts w:eastAsia="Times NR Kaz_Sk" w:cs="Times NR Kaz_Sk" w:ascii="Times NR Kaz_Sk" w:hAnsi="Times NR Kaz_Sk"/>
        </w:rPr>
        <w:t xml:space="preserve"> </w:t>
      </w:r>
      <w:r>
        <w:rPr>
          <w:rFonts w:cs="Times NR Kaz_Sk" w:ascii="Times NR Kaz_Sk" w:hAnsi="Times NR Kaz_Sk"/>
        </w:rPr>
        <w:t>Кёс</w:t>
      </w:r>
      <w:r>
        <w:rPr>
          <w:rFonts w:cs="Times NR Kaz_Sk" w:ascii="Times NR Kaz_Sk" w:hAnsi="Times NR Kaz_Sk"/>
          <w:lang w:val="en-US"/>
        </w:rPr>
        <w:t>i</w:t>
      </w:r>
      <w:r>
        <w:rPr>
          <w:rFonts w:cs="Times NR Kaz_Sk" w:ascii="Times NR Kaz_Sk" w:hAnsi="Times NR Kaz_Sk"/>
        </w:rPr>
        <w:t>пкерл</w:t>
      </w:r>
      <w:r>
        <w:rPr>
          <w:rFonts w:cs="Times NR Kaz_Sk" w:ascii="Times NR Kaz_Sk" w:hAnsi="Times NR Kaz_Sk"/>
          <w:lang w:val="en-US"/>
        </w:rPr>
        <w:t>i</w:t>
      </w:r>
      <w:r>
        <w:rPr>
          <w:rFonts w:cs="Times NR Kaz_Sk" w:ascii="Times NR Kaz_Sk" w:hAnsi="Times NR Kaz_Sk"/>
        </w:rPr>
        <w:t>к єызметте пайдаланылмайтын мынадай объект</w:t>
      </w:r>
      <w:r>
        <w:rPr>
          <w:rFonts w:cs="Times NR Kaz_Sk" w:ascii="Times NR Kaz_Sk" w:hAnsi="Times NR Kaz_Sk"/>
          <w:lang w:val="en-US"/>
        </w:rPr>
        <w:t>i</w:t>
      </w:r>
      <w:r>
        <w:rPr>
          <w:rFonts w:cs="Times NR Kaz_Sk" w:ascii="Times NR Kaz_Sk" w:hAnsi="Times NR Kaz_Sk"/>
        </w:rPr>
        <w:t xml:space="preserve">лер: </w:t>
      </w:r>
    </w:p>
    <w:p>
      <w:pPr>
        <w:pStyle w:val="TextBodyIndent"/>
        <w:ind w:left="720" w:right="0" w:hanging="0"/>
        <w:rPr>
          <w:rFonts w:ascii="Times NR Kaz_Sk" w:hAnsi="Times NR Kaz_Sk" w:cs="Times NR Kaz_Sk"/>
        </w:rPr>
      </w:pPr>
      <w:r>
        <w:rPr>
          <w:rFonts w:cs="Times NR Kaz_Sk" w:ascii="Times NR Kaz_Sk" w:hAnsi="Times NR Kaz_Sk"/>
        </w:rPr>
        <w:t>- Іазаєстан Республикасы аума№ында№ы  тЅр№ын ѕй-жайлар, сая жайлыє єЅрылыстар, гараждар жёне јзге єЅрылыстар;</w:t>
      </w:r>
    </w:p>
    <w:p>
      <w:pPr>
        <w:pStyle w:val="TextBodyIndent"/>
        <w:rPr/>
      </w:pPr>
      <w:r>
        <w:rPr>
          <w:rFonts w:cs="Times NR Kaz_Sk" w:ascii="Times NR Kaz_Sk" w:hAnsi="Times NR Kaz_Sk"/>
        </w:rPr>
        <w:t>- Іазаєстан Республикасыны» аума№ында№ы аяєталма№ан єЅрылыс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 xml:space="preserve"> –єоныстандырылу (пайдалну) кез»</w:t>
      </w:r>
      <w:r>
        <w:rPr>
          <w:rFonts w:cs="Times NR Kaz_Sk" w:ascii="Times NR Kaz_Sk" w:hAnsi="Times NR Kaz_Sk"/>
          <w:lang w:val="en-US"/>
        </w:rPr>
        <w:t>i</w:t>
      </w:r>
      <w:r>
        <w:rPr>
          <w:rFonts w:cs="Times NR Kaz_Sk" w:ascii="Times NR Kaz_Sk" w:hAnsi="Times NR Kaz_Sk"/>
        </w:rPr>
        <w:t>нен бастап жеке тЅл№алар ѕш</w:t>
      </w:r>
      <w:r>
        <w:rPr>
          <w:rFonts w:cs="Times NR Kaz_Sk" w:ascii="Times NR Kaz_Sk" w:hAnsi="Times NR Kaz_Sk"/>
          <w:lang w:val="en-US"/>
        </w:rPr>
        <w:t>i</w:t>
      </w:r>
      <w:r>
        <w:rPr>
          <w:rFonts w:cs="Times NR Kaz_Sk" w:ascii="Times NR Kaz_Sk" w:hAnsi="Times NR Kaz_Sk"/>
        </w:rPr>
        <w:t>н салыє салу объект</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 xml:space="preserve"> болып табылады. </w:t>
      </w:r>
    </w:p>
    <w:p>
      <w:pPr>
        <w:pStyle w:val="TextBodyIndent"/>
        <w:rPr>
          <w:rFonts w:ascii="Times NR Kaz_Sk" w:hAnsi="Times NR Kaz_Sk" w:cs="Times NR Kaz_Sk"/>
          <w:b/>
          <w:b/>
        </w:rPr>
      </w:pPr>
      <w:r>
        <w:rPr>
          <w:rFonts w:cs="Times NR Kaz_Sk" w:ascii="Times NR Kaz_Sk" w:hAnsi="Times NR Kaz_Sk"/>
          <w:b/>
        </w:rPr>
        <w:t>Салыєтыє база:</w:t>
      </w:r>
    </w:p>
    <w:p>
      <w:pPr>
        <w:pStyle w:val="TextBodyIndent"/>
        <w:ind w:left="720" w:right="0" w:hanging="0"/>
        <w:rPr/>
      </w:pPr>
      <w:r>
        <w:rPr>
          <w:rFonts w:cs="Times NR Kaz_Sk" w:ascii="Times NR Kaz_Sk" w:hAnsi="Times NR Kaz_Sk"/>
        </w:rPr>
        <w:t>- Іазаєстан Республикасы ¶к</w:t>
      </w:r>
      <w:r>
        <w:rPr>
          <w:rFonts w:cs="Times NR Kaz_Sk" w:ascii="Times NR Kaz_Sk" w:hAnsi="Times NR Kaz_Sk"/>
          <w:lang w:val="en-US"/>
        </w:rPr>
        <w:t>i</w:t>
      </w:r>
      <w:r>
        <w:rPr>
          <w:rFonts w:cs="Times NR Kaz_Sk" w:ascii="Times NR Kaz_Sk" w:hAnsi="Times NR Kaz_Sk"/>
        </w:rPr>
        <w:t>мет</w:t>
      </w:r>
      <w:r>
        <w:rPr>
          <w:rFonts w:cs="Times NR Kaz_Sk" w:ascii="Times NR Kaz_Sk" w:hAnsi="Times NR Kaz_Sk"/>
          <w:lang w:val="en-US"/>
        </w:rPr>
        <w:t>i</w:t>
      </w:r>
      <w:r>
        <w:rPr>
          <w:rFonts w:cs="Times NR Kaz_Sk" w:ascii="Times NR Kaz_Sk" w:hAnsi="Times NR Kaz_Sk"/>
        </w:rPr>
        <w:t xml:space="preserve"> белг</w:t>
      </w:r>
      <w:r>
        <w:rPr>
          <w:rFonts w:cs="Times NR Kaz_Sk" w:ascii="Times NR Kaz_Sk" w:hAnsi="Times NR Kaz_Sk"/>
          <w:lang w:val="en-US"/>
        </w:rPr>
        <w:t>i</w:t>
      </w:r>
      <w:r>
        <w:rPr>
          <w:rFonts w:cs="Times NR Kaz_Sk" w:ascii="Times NR Kaz_Sk" w:hAnsi="Times NR Kaz_Sk"/>
        </w:rPr>
        <w:t>леген уёк</w:t>
      </w:r>
      <w:r>
        <w:rPr>
          <w:rFonts w:cs="Times NR Kaz_Sk" w:ascii="Times NR Kaz_Sk" w:hAnsi="Times NR Kaz_Sk"/>
          <w:lang w:val="en-US"/>
        </w:rPr>
        <w:t>i</w:t>
      </w:r>
      <w:r>
        <w:rPr>
          <w:rFonts w:cs="Times NR Kaz_Sk" w:ascii="Times NR Kaz_Sk" w:hAnsi="Times NR Kaz_Sk"/>
        </w:rPr>
        <w:t>лет</w:t>
      </w:r>
      <w:r>
        <w:rPr>
          <w:rFonts w:cs="Times NR Kaz_Sk" w:ascii="Times NR Kaz_Sk" w:hAnsi="Times NR Kaz_Sk"/>
          <w:lang w:val="en-US"/>
        </w:rPr>
        <w:t>i</w:t>
      </w:r>
      <w:r>
        <w:rPr>
          <w:rFonts w:cs="Times NR Kaz_Sk" w:ascii="Times NR Kaz_Sk" w:hAnsi="Times NR Kaz_Sk"/>
        </w:rPr>
        <w:t xml:space="preserve"> орган ёр жылдыє 1 єа»тарында№ы  жай-кѕн бойынша  белг</w:t>
      </w:r>
      <w:r>
        <w:rPr>
          <w:rFonts w:cs="Times NR Kaz_Sk" w:ascii="Times NR Kaz_Sk" w:hAnsi="Times NR Kaz_Sk"/>
          <w:lang w:val="en-US"/>
        </w:rPr>
        <w:t>i</w:t>
      </w:r>
      <w:r>
        <w:rPr>
          <w:rFonts w:cs="Times NR Kaz_Sk" w:ascii="Times NR Kaz_Sk" w:hAnsi="Times NR Kaz_Sk"/>
        </w:rPr>
        <w:t>лейт</w:t>
      </w:r>
      <w:r>
        <w:rPr>
          <w:rFonts w:cs="Times NR Kaz_Sk" w:ascii="Times NR Kaz_Sk" w:hAnsi="Times NR Kaz_Sk"/>
          <w:lang w:val="en-US"/>
        </w:rPr>
        <w:t>i</w:t>
      </w:r>
      <w:r>
        <w:rPr>
          <w:rFonts w:cs="Times NR Kaz_Sk" w:ascii="Times NR Kaz_Sk" w:hAnsi="Times NR Kaz_Sk"/>
        </w:rPr>
        <w:t>н кѕн жеке тЅл№аларды» салыє салу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 xml:space="preserve"> бойынша салыєтыє ба№а болып табылады.  Жеке тЅл№аларды» салыє салу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єЅнын айєындау тёрт</w:t>
      </w:r>
      <w:r>
        <w:rPr>
          <w:rFonts w:cs="Times NR Kaz_Sk" w:ascii="Times NR Kaz_Sk" w:hAnsi="Times NR Kaz_Sk"/>
          <w:lang w:val="en-US"/>
        </w:rPr>
        <w:t>i</w:t>
      </w:r>
      <w:r>
        <w:rPr>
          <w:rFonts w:cs="Times NR Kaz_Sk" w:ascii="Times NR Kaz_Sk" w:hAnsi="Times NR Kaz_Sk"/>
        </w:rPr>
        <w:t>б</w:t>
      </w:r>
      <w:r>
        <w:rPr>
          <w:rFonts w:cs="Times NR Kaz_Sk" w:ascii="Times NR Kaz_Sk" w:hAnsi="Times NR Kaz_Sk"/>
          <w:lang w:val="en-US"/>
        </w:rPr>
        <w:t>i</w:t>
      </w:r>
      <w:r>
        <w:rPr>
          <w:rFonts w:cs="Times NR Kaz_Sk" w:ascii="Times NR Kaz_Sk" w:hAnsi="Times NR Kaz_Sk"/>
        </w:rPr>
        <w:t>н Іазаєстан Республикасыны» ѕк</w:t>
      </w:r>
      <w:r>
        <w:rPr>
          <w:rFonts w:cs="Times NR Kaz_Sk" w:ascii="Times NR Kaz_Sk" w:hAnsi="Times NR Kaz_Sk"/>
          <w:lang w:val="en-US"/>
        </w:rPr>
        <w:t>i</w:t>
      </w:r>
      <w:r>
        <w:rPr>
          <w:rFonts w:cs="Times NR Kaz_Sk" w:ascii="Times NR Kaz_Sk" w:hAnsi="Times NR Kaz_Sk"/>
        </w:rPr>
        <w:t>мет</w:t>
      </w:r>
      <w:r>
        <w:rPr>
          <w:rFonts w:cs="Times NR Kaz_Sk" w:ascii="Times NR Kaz_Sk" w:hAnsi="Times NR Kaz_Sk"/>
          <w:lang w:val="en-US"/>
        </w:rPr>
        <w:t>i</w:t>
      </w:r>
      <w:r>
        <w:rPr>
          <w:rFonts w:cs="Times NR Kaz_Sk" w:ascii="Times NR Kaz_Sk" w:hAnsi="Times NR Kaz_Sk"/>
        </w:rPr>
        <w:t xml:space="preserve"> белг</w:t>
      </w:r>
      <w:r>
        <w:rPr>
          <w:rFonts w:cs="Times NR Kaz_Sk" w:ascii="Times NR Kaz_Sk" w:hAnsi="Times NR Kaz_Sk"/>
          <w:lang w:val="en-US"/>
        </w:rPr>
        <w:t>i</w:t>
      </w:r>
      <w:r>
        <w:rPr>
          <w:rFonts w:cs="Times NR Kaz_Sk" w:ascii="Times NR Kaz_Sk" w:hAnsi="Times NR Kaz_Sk"/>
        </w:rPr>
        <w:t>лейд</w:t>
      </w:r>
      <w:r>
        <w:rPr>
          <w:rFonts w:cs="Times NR Kaz_Sk" w:ascii="Times NR Kaz_Sk" w:hAnsi="Times NR Kaz_Sk"/>
          <w:lang w:val="en-US"/>
        </w:rPr>
        <w:t>i</w:t>
      </w:r>
      <w:r>
        <w:rPr>
          <w:rFonts w:cs="Times NR Kaz_Sk" w:ascii="Times NR Kaz_Sk" w:hAnsi="Times NR Kaz_Sk"/>
        </w:rPr>
        <w:t>;</w:t>
      </w:r>
    </w:p>
    <w:p>
      <w:pPr>
        <w:pStyle w:val="TextBodyIndent"/>
        <w:ind w:left="720" w:right="0" w:hanging="0"/>
        <w:rPr/>
      </w:pPr>
      <w:r>
        <w:rPr>
          <w:rFonts w:cs="Times NR Kaz_Sk" w:ascii="Times NR Kaz_Sk" w:hAnsi="Times NR Kaz_Sk"/>
        </w:rPr>
        <w:t>- егер салыє кезе»</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Ѕзаєты№ы 12 айдан кем болса салыє базасы салыє салу объект</w:t>
      </w:r>
      <w:r>
        <w:rPr>
          <w:rFonts w:cs="Times NR Kaz_Sk" w:ascii="Times NR Kaz_Sk" w:hAnsi="Times NR Kaz_Sk"/>
          <w:lang w:val="en-US"/>
        </w:rPr>
        <w:t>i</w:t>
      </w:r>
      <w:r>
        <w:rPr>
          <w:rFonts w:cs="Times NR Kaz_Sk" w:ascii="Times NR Kaz_Sk" w:hAnsi="Times NR Kaz_Sk"/>
        </w:rPr>
        <w:t>с</w:t>
      </w:r>
      <w:r>
        <w:rPr>
          <w:rFonts w:cs="Times NR Kaz_Sk" w:ascii="Times NR Kaz_Sk" w:hAnsi="Times NR Kaz_Sk"/>
          <w:lang w:val="en-US"/>
        </w:rPr>
        <w:t>i</w:t>
      </w:r>
      <w:r>
        <w:rPr>
          <w:rFonts w:cs="Times NR Kaz_Sk" w:ascii="Times NR Kaz_Sk" w:hAnsi="Times NR Kaz_Sk"/>
        </w:rPr>
        <w:t>н</w:t>
      </w:r>
      <w:r>
        <w:rPr>
          <w:rFonts w:cs="Times NR Kaz_Sk" w:ascii="Times NR Kaz_Sk" w:hAnsi="Times NR Kaz_Sk"/>
          <w:lang w:val="en-US"/>
        </w:rPr>
        <w:t>i</w:t>
      </w:r>
      <w:r>
        <w:rPr>
          <w:rFonts w:cs="Times NR Kaz_Sk" w:ascii="Times NR Kaz_Sk" w:hAnsi="Times NR Kaz_Sk"/>
        </w:rPr>
        <w:t>» єЅнын 12 бјлу жёне салыє кезе»</w:t>
      </w:r>
      <w:r>
        <w:rPr>
          <w:rFonts w:cs="Times NR Kaz_Sk" w:ascii="Times NR Kaz_Sk" w:hAnsi="Times NR Kaz_Sk"/>
          <w:lang w:val="en-US"/>
        </w:rPr>
        <w:t>i</w:t>
      </w:r>
      <w:r>
        <w:rPr>
          <w:rFonts w:cs="Times NR Kaz_Sk" w:ascii="Times NR Kaz_Sk" w:hAnsi="Times NR Kaz_Sk"/>
        </w:rPr>
        <w:t>ндег</w:t>
      </w:r>
      <w:r>
        <w:rPr>
          <w:rFonts w:cs="Times NR Kaz_Sk" w:ascii="Times NR Kaz_Sk" w:hAnsi="Times NR Kaz_Sk"/>
          <w:lang w:val="en-US"/>
        </w:rPr>
        <w:t>i</w:t>
      </w:r>
      <w:r>
        <w:rPr>
          <w:rFonts w:cs="Times NR Kaz_Sk" w:ascii="Times NR Kaz_Sk" w:hAnsi="Times NR Kaz_Sk"/>
        </w:rPr>
        <w:t xml:space="preserve"> айлар санын кјбейту арєылы есептелд</w:t>
      </w:r>
      <w:r>
        <w:rPr>
          <w:rFonts w:cs="Times NR Kaz_Sk" w:ascii="Times NR Kaz_Sk" w:hAnsi="Times NR Kaz_Sk"/>
          <w:lang w:val="en-US"/>
        </w:rPr>
        <w:t>i</w:t>
      </w:r>
      <w:r>
        <w:rPr>
          <w:rFonts w:cs="Times NR Kaz_Sk" w:ascii="Times NR Kaz_Sk" w:hAnsi="Times NR Kaz_Sk"/>
        </w:rPr>
        <w:t>;</w:t>
      </w:r>
    </w:p>
    <w:p>
      <w:pPr>
        <w:pStyle w:val="TextBodyIndent"/>
        <w:ind w:left="720" w:right="0" w:hanging="0"/>
        <w:rPr/>
      </w:pPr>
      <w:r>
        <w:rPr>
          <w:rFonts w:cs="Times NR Kaz_Sk" w:ascii="Times NR Kaz_Sk" w:hAnsi="Times NR Kaz_Sk"/>
        </w:rPr>
        <w:t>- б</w:t>
      </w:r>
      <w:r>
        <w:rPr>
          <w:rFonts w:cs="Times NR Kaz_Sk" w:ascii="Times NR Kaz_Sk" w:hAnsi="Times NR Kaz_Sk"/>
          <w:lang w:val="en-US"/>
        </w:rPr>
        <w:t>i</w:t>
      </w:r>
      <w:r>
        <w:rPr>
          <w:rFonts w:cs="Times NR Kaz_Sk" w:ascii="Times NR Kaz_Sk" w:hAnsi="Times NR Kaz_Sk"/>
        </w:rPr>
        <w:t>рнеше салыє салу объект</w:t>
      </w:r>
      <w:r>
        <w:rPr>
          <w:rFonts w:cs="Times NR Kaz_Sk" w:ascii="Times NR Kaz_Sk" w:hAnsi="Times NR Kaz_Sk"/>
          <w:lang w:val="en-US"/>
        </w:rPr>
        <w:t>i</w:t>
      </w:r>
      <w:r>
        <w:rPr>
          <w:rFonts w:cs="Times NR Kaz_Sk" w:ascii="Times NR Kaz_Sk" w:hAnsi="Times NR Kaz_Sk"/>
        </w:rPr>
        <w:t>лер</w:t>
      </w:r>
      <w:r>
        <w:rPr>
          <w:rFonts w:cs="Times NR Kaz_Sk" w:ascii="Times NR Kaz_Sk" w:hAnsi="Times NR Kaz_Sk"/>
          <w:lang w:val="en-US"/>
        </w:rPr>
        <w:t>i</w:t>
      </w:r>
      <w:r>
        <w:rPr>
          <w:rFonts w:cs="Times NR Kaz_Sk" w:ascii="Times NR Kaz_Sk" w:hAnsi="Times NR Kaz_Sk"/>
        </w:rPr>
        <w:t xml:space="preserve"> бойынша салыє тјлеуш</w:t>
      </w:r>
      <w:r>
        <w:rPr>
          <w:rFonts w:cs="Times NR Kaz_Sk" w:ascii="Times NR Kaz_Sk" w:hAnsi="Times NR Kaz_Sk"/>
          <w:lang w:val="en-US"/>
        </w:rPr>
        <w:t>i</w:t>
      </w:r>
      <w:r>
        <w:rPr>
          <w:rFonts w:cs="Times NR Kaz_Sk" w:ascii="Times NR Kaz_Sk" w:hAnsi="Times NR Kaz_Sk"/>
        </w:rPr>
        <w:t xml:space="preserve"> 1 жеке тЅл№а болып табыл№ан жа№дайда, салыє базасы ёр  объект бойынша жеке-жеке есептел</w:t>
      </w:r>
      <w:r>
        <w:rPr>
          <w:rFonts w:cs="Times NR Kaz_Sk" w:ascii="Times NR Kaz_Sk" w:hAnsi="Times NR Kaz_Sk"/>
          <w:lang w:val="en-US"/>
        </w:rPr>
        <w:t>i</w:t>
      </w:r>
      <w:r>
        <w:rPr>
          <w:rFonts w:cs="Times NR Kaz_Sk" w:ascii="Times NR Kaz_Sk" w:hAnsi="Times NR Kaz_Sk"/>
        </w:rPr>
        <w:t>нед</w:t>
      </w:r>
      <w:r>
        <w:rPr>
          <w:rFonts w:cs="Times NR Kaz_Sk" w:ascii="Times NR Kaz_Sk" w:hAnsi="Times NR Kaz_Sk"/>
          <w:lang w:val="en-US"/>
        </w:rPr>
        <w:t>i</w:t>
      </w:r>
      <w:r>
        <w:rPr>
          <w:rFonts w:cs="Times NR Kaz_Sk" w:ascii="Times NR Kaz_Sk" w:hAnsi="Times NR Kaz_Sk"/>
        </w:rPr>
        <w:t>.</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сомасы  салыє салу объектiсi орналасєан жерiне єарай салын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Іандай да бiр механизмнi» єЅрамында  бiрнеше тетiктер жёне элементтер болады. Мѕлiк салы№ы механизiмi де  белгiлi бiр салыє элементтерiнен єЅра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Мѕлiк салы№ы элементтерi мыналар: субъект, объект, салыє кјзi, салыє ставкасы јлшем бiрлiгi, салыє оклады, салыє же»iлдiктерi, салыє тјлеу мерзiмi мен тёртiбi, салыє тјлеушiнi» жёне салыє єызметi органдарыны»  єЅєы№ы  мен мiндеттерi, салыєты тјлеуiн баєылау, салыєтыє  жазалау шаралар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Ендi осы ёрбiр элементке єысєаша тѕсiнiк берейiк:   </w:t>
      </w:r>
    </w:p>
    <w:p>
      <w:pPr>
        <w:pStyle w:val="Normal"/>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Салыє субъектi- (салыє тјлеушi) дегенiмiз-  за» бойынша салыє тјлеу мiндетi жѕктелген жеке жёне за»ды тЅл№алар.</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ab/>
        <w:t xml:space="preserve">Салыє объектiсi- табыс мѕлiк, мѕлiктi басєа№а беру жёне та№ы басєалар.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кјзi- салыє салынатын табыс.</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ставкасы немесе  бёсi јлшем бiрлiгiнен алынатын салыє мјлшерi, я№ни салыє сомасын есептеу ѕшiн єажет јлшем бiрлiктерi. Мысалы, јлшем бiрлiк болып тенге табылады. Ал жер салы№ында јлшем бiрлiк болып 1 гектар, 1 шаршы кв метр таб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тавкалар тЅраєты немесе пайызбен берiле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ТЅраєты сатвкалар салыє объектiсiнен  тѕсетiн табысты» мјлшерiне байланыссыз, јлшем бiрлiгiне тЅраєты сомамен та№айында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Пайыздыє ставкалар ѕш тѕрге бјлiнедi: ѕдемелi немесе прогрессивтi, регрессивтi немесе пропорционал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демелi немесе прогрессивтiк   ставкалар  салыє салынатын табысты» јсуiне сёйкес Ѕдайы  ѕдеп, јсiп отыр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Регрессивтi ставкалдар керiсiнше, салыє салынатын  табысты» тјмендеуiне сёйкес азайып отыр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Пропорционалды ставкалар салыє салу объектiсiнi» мјлшерiне  байланыссыз тЅраєты бiр процентпен та№айында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окалды- салыє тјлеушiнi» белгiлi бiр салыє объектiсiнен тјлейтiн салыє соммас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же»iлдiктерi дегенiмiз за»№а сёйкес салыє тјлеушiнi бiртiндеп немесе салыє тјлеуден тѕгел босату.</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же»iлдiктерiне салыєтан босатылатын салыє салынбайтын минимум  шегерiстер, салыє ставкасын тјмендету, салыє тјлеу мерзiмiн Ѕзарту жат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тјлеу мерзiмi –салыє тјленетiн уаєыт.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тјлеу тёртiбi- белгiленген  мерзiмдi салыєты тјлеген кезде алдымен бюджетке єандай салыєтар тјлеу керек екенiн, я№ни тјлеу кезiнде белгiлi бiр дёйектiлiктi белгiлейд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тјлеудегi дёйектiлiк за» тѕрiнде бекiтiледi де, мынадай тёртiппен iске асырыла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а) бiрiншi- кезе»де барлыє мѕлiкке салынатын салыє тјленед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ё) екiншi- кезе»де  жергiлiктi салыєтар мен алымда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б) ѕшiншi кезе»де басєа  да салыєтар мен алымда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тјлеушiлер мен салыє єызметi органдарыны» єЅєы№ы  мен мiндеттерi  салыє за»дары  арєылы белгiленедi жёне реттелед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Іазаєстан Республикасыны» Президентiнi» за» кѕшi бар жарлы№ы  Салыє жёне бюджетке тјленетiн басєа да мiндеттi тјлемдер туралы. Іазаєстан Республикасы Президентi Іазаєстан Республикасыны» ¶кiметiнi»  Актiлерi; Іазаєстан Республикасы Мемлекеттiк салыє комитетiнi» нормативтiк актiлер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єа єатынасты емес за»дар№а салыє салу№а байланысты мёселелердi енгiзуге тиым салын№ан.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Егер Іазаєстан Республикасы єатысушы болып табылатын халыєаралыє шарттарды Іазаєстан Республикасыны»  салыє за»дарында бар ережелерден јзге ережелер белгiленген болса, онда атал№ан шартты» ережелерi єолданылады. Халыєаралыє шартты єолдану ѕшiн iшкi республикалыє акт шы№ару єажеттi шартты» јзiнде кјрсетiлген жа№дайларды єоспа№анда. Іазаєстан Республикасы  єатысушысы болып табылатын Халыєаралыє шарттар  салыє єатынастарында тiкелей єолданы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єызметi Іазаєстан Республикасы Мемлекеттiк салыє комитетiнi» жёне облыстарда№ы, аудандарда№ы, єалалар мен єалалыє аудандарда№ы мемлекеттiк  салыє басєармалары мен бјлiмдерiнен тЅрады. Салыє єызметiнi» єЅрылымында Іазаєстан Республикасы мемлекеттiк салыє комитетiнi» салыє полициясы басєармасынан облыстарда№ы, Алматы жёне Байєо»ыр єалаларында№ы салыє полициясынан тЅратын салыє полициясы органы  жЅмыс iстейдi. Салыє єызметiн Іазаєстан Республикасы Мемлекеттiк салыє комитетiнi» тјра№асы басєарады. Іазаєстан Республикасы  Мемлекеттiк тјра№асы салыє комитетiнi» тјра№ысы  Іазаєстан Республикасыны» Мемлекеттiк салыє комитетiнi»  тјра№асы Іазаєстан Республикасыны» Президентi, ал оны» орынбасарлары жёне салыє полициясы  басєармасыны» басты№ы Іазсаєтан ¶кiметi та№айындай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Облыстарда№ы, аудандарда№ы, єалалар мен єалалыє ауадандарда№ы мемлекеттiк  салыє комитетi басєармасы жёне бјлiмдерi басты№ын жёне  мемлекеттiк салыє комитетiнi» басєарма бастыєтарын мемлекеттiк салыє комитетiнi» тјра№асы та№айындайд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Барлыє денгейдегi салыє єызметi органдары  за»ды тЅл№алар болып табылады, олар республикалыє бюджет есебiнен єаржыланады. Салыє єызметi органдары  жёне жергiлiктiк атєарушы органдарымен  єЅєыє єор№ау  єаржы жёне  басєа мемлекеттiк баєылаушы органдармен јзара єарым -єатынас жасап отырады, бiрлескен  баєылау шараларын єолданады, за»№а сёйкес јзара аєпарат алмасады. Мемлекеттiк  јкiмет органдары Іазаєстан Республикасыны» салыє за»дары мен республикалыє жёне  жергiлiктi бюджеттерге басєа да тјлемдер туралы  за»дарды» орындалуына баєылау жасау жјнiндегi мiндеттердi атєаруына,  салыє бЅзушылыє пен єылмысєа єарсы кјрсеткен салыє єызметi органдарына жёрдемдесiп отыру№а мiндеттi.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єызметiнi» негiзгi мiндеттерi мыналар:</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за»дарыны»  орындалуын  єамтамасыз ету, оны» тиiмдiлiгiн зерттеу;</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за»дарды», салыє салу мёселелерi жјнiнде  басєа мемлекеттермен жасалатын шарттарды» жобаларын  ёзiрлеуге єатысу;</w:t>
      </w:r>
    </w:p>
    <w:p>
      <w:pPr>
        <w:pStyle w:val="Normal"/>
        <w:numPr>
          <w:ilvl w:val="0"/>
          <w:numId w:val="4"/>
        </w:numPr>
        <w:tabs>
          <w:tab w:val="clear" w:pos="720"/>
          <w:tab w:val="left" w:pos="1155"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јлеушiге оларды» єЅєыєтары мен мiндеттерiн тѕсiндiру, салыє за»дары мен салыє салу жјнiндегi нормативтiк  актiлердегi јзгерiстер туралы  салыє тјлеушiлерге уаєтылы хабарлап отыру.</w:t>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t>Салыє єызметi органдарыны» мiндеттерi:</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јлеушiлердi» єЅєыєтары мен  мемлекет мѕдделерiн  саєтау жёне єор№ау, салыєты» дЅрыс есептелiп, толы№ымен салыє салынатын объектiлердi» есебiн уаєытылы  тјленуiне баєылау жасау;</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јлеушiлер мен салыє салынатын  объектiлердi», есебiн уаєытылы алу№а, бюджетке есептелген жёне тјленген салыєтыє есебiн жѕргiзу;</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ы есептеу мен тјлеуге байланысты  декларацияларды»,  басєа єЅжаттарды» нысандарын ёзiрлеу;</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ёртiбiн бЅзушылар№а, салыєты уаєытылы  тјлемеушiлерге, салыєты дЅрыс есептемей јз табысын азайтып кјрсеткен  за»ды жёне жеке  тЅл№алар№а  за»№а сёйкес шаралар єолдану;</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єызметi органдарыны» салыє полицияларыны» бјлiмшелерiмен салыє єызметi жЅмысыны» єауiпсiздiгiн оны» єызметкерлерiнi» єызмет мiндеттерiн атєару кезiнде єылмыстыє жёне јзге де  єЅєыєєа єол сЅ№удан јз єЅзыры  негiзiнде єор№ауды єамтамасыз ету;</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јлеуден жалтарып жѕрген жёне  жеке жёне за»ды тЅл№аларды  салыє полициясыны»  бјлiмшелерiмен  бiрiгiп iздестiрудi  жѕзеге асыру;</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єызметiнi» єЅзырына жататын єылмыстыє iстердi єоз№ау кезiнде салыє тјлеушiлердi» єаржы шаруашылыє єызметiне  инспекциясы басты№ыны» Ѕй№арымы бойынша салыє инспекциясы  бјлiмшелерiмен текст жѕргiзуге мiндеттi.</w:t>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єызметi  органдарыны» єЅєыєтары:</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за»дарына сёйкес тёртiп пен шарттар негiзiнде за»ды тЅл№аларды» (жЅмыс режимiндегi за»ды тЅл№аларды єоса ал№анда) жёне жеке тЅл№аларды» аєша єЅжаттарын  бухгалтерлiк кiтаптарын, есептерiн сметаларын, єолда бар аєшалай єаражаттарын, ба№алы єа№аздарын жёне басєа да єЅндылыєтарын, есеп айырысулар, декларациялары мен бюджетке салыє пен  басєа да тјлемдердi есептеу мен тјлеуге байланысты єЅжаттарын тексеруге,  Ѕйымдарды» лауазымды адамдарынан жёне басєа да єызметкерлерiнен сондай-ає азаматтардан осы  тексерулер барысында пайда болатын мёселелер жјнiнде аныєтамалар, ауызша жёне жазбаша тѕсiнiктемелер алу;</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єолданылып  жѕрген за»дарына сёйкес салыє єызметi органдарыны» салыє полицияларыны» бјлiмшелерiмен  салыє тексерулерiн жѕргiзу;</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єолданылып  жѕрген за»дарды саєтай отырып, јз јкiлеттiлiгiн жѕзеге асыр№ан кезде Ѕйымдар мен азаматтарды» табыс тѕсiруi ѕшiн  немесе тЅр№ан жерiне єарамастан салыє салынатын объектiлердi Ѕстау№а байланысты пайдаланылатын кез-келген јндiрiстiк, єойма, сауда жёне басєа да ѕй жайларын тексеруге єЅєыє бар. µймдарды»  басшылары мен азаматтары салыє єызметi органдарыны» лауазымды адамдарын атал№ан ѕй жайларды тексеруге  жiберуден бас тартєан жа№дайда салыє инспекциялары мЅндай субъектiлердi» салыє салынатын табысын оларды» табыс алып отыр№анын дёлелдейтiн єЅжаттар негiзiнде аныєтау№а єЅєылы;</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µйымдарды» басшылары мен басєа   да лауазымды адамдарына сондай-ає азаматтар№а аныєтал№ан салыє за»дарын бЅзушылыєты жою туралы орындалу№а мiндеттi нЅсєалар беруге жёне оларды»  орындалуын баєылап отыру;</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за»дарын бЅз№ан Ѕйымдар№а, лауазымды адамдар№а жёне азаматтар№а за»№а сёйкес айып пЅл салу№а;</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елгiленген  мерзiмде тјленбеген салыє, айып пЅлды  жёне јсiмдiктi, сондай-ає  ёкiмшiлiк жолмен  салын№ан айппЅлды  Ѕйымдардан, оларды» лауазымды адамдары мен азаматтардан  бiрiншi кезекте јндiрiп алу;</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айыппЅл жёне јсiм белгiленген мерзiмде тјленбеген кезде Ѕйымдар мен азаматтарды»  жылжымалы  жёне жылжымайтын мѕлкiнi», аєша валюта єаражатыны»  тiзiмдемесiн  Іазаєстан Республикасыны» за»дарына сёйкес жасау;</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уда жёне басєа да Ѕйымдарда, жеке кёсiпкерлерден тауарларды, атєарылатын жЅмыс пен кјрсетiлетiн єызметтi баєылау ретiнде сатып алу№а;</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Іазаєстан Республикасыны» µлттыє Банкi мен оны» бјлiмшелерiнде за»дарымен белгiленген єорлар№а аударымдар  жасаудан кейiн єал№ан пайданы» бюджетке толыє жёне уаєытылы тѕсу мёселесi бойынша тексерулер  жѕргiзу;</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Ѕймыдарды»  бiлiктi мамандарын басєа да єабылдаушы органдарды»  єызметкерлерiн, салыє єызметкерлерiн салыє єызметi органдарыны»  єаражаты есебiнен  аєы тјлей отырып, тексерулер мен сараптамалар жѕргiзуге  тарту;</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салыє єызметi органдарыны» салыє полициялары  бјлiмшелерiнi» єызметкерлерi Іазаєстан Республикасы за»дарында кјзделген негiзде жёне тёртiппен єарау мен арнаулы єЅралдарды саєтау№а, алып жѕруге, оларды єолдану№а жёне кѕш жЅмсау№а;</w:t>
      </w:r>
    </w:p>
    <w:p>
      <w:pPr>
        <w:pStyle w:val="Normal"/>
        <w:numPr>
          <w:ilvl w:val="0"/>
          <w:numId w:val="18"/>
        </w:numPr>
        <w:tabs>
          <w:tab w:val="clear" w:pos="720"/>
          <w:tab w:val="left" w:pos="51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єызмет бабында№ы маєсатта басєа да за»ды тЅл№алардан, банктер, биржалар мен азаматтардан тексерiлетiн  Ѕйымдар мен  азаматтарды»  кёсiпкерлiк єызметi, операциялары  мен  шотында№ы аєша єаражатыны» жай кѕйi туралы мёлiметтер алу.</w:t>
      </w:r>
    </w:p>
    <w:p>
      <w:pPr>
        <w:pStyle w:val="Normal"/>
        <w:spacing w:lineRule="auto" w:line="360"/>
        <w:ind w:firstLine="510"/>
        <w:jc w:val="both"/>
        <w:rPr>
          <w:rFonts w:ascii="Times NR Kaz_Sk" w:hAnsi="Times NR Kaz_Sk" w:cs="Times NR Kaz_Sk"/>
          <w:color w:val="000000"/>
          <w:sz w:val="28"/>
        </w:rPr>
      </w:pPr>
      <w:r>
        <w:rPr>
          <w:rFonts w:cs="Times NR Kaz_Sk" w:ascii="Times NR Kaz_Sk" w:hAnsi="Times NR Kaz_Sk"/>
          <w:color w:val="000000"/>
          <w:sz w:val="28"/>
        </w:rPr>
        <w:t xml:space="preserve">Салыє єызметiнi» єызметкерлерi јздерiнi» мiндеттерiн  атєару барысында оларды за» єор№айды жёне республикалыє бюджет єаржы есебi мiндеттi тѕрде  жеке саєтандырылу№а тиiс. </w:t>
      </w:r>
    </w:p>
    <w:p>
      <w:pPr>
        <w:pStyle w:val="Normal"/>
        <w:spacing w:lineRule="auto" w:line="360"/>
        <w:ind w:left="720" w:hanging="0"/>
        <w:jc w:val="both"/>
        <w:rPr>
          <w:rFonts w:ascii="Times NR Kaz_Sk" w:hAnsi="Times NR Kaz_Sk" w:cs="Times NR Kaz_Sk"/>
          <w:color w:val="000000"/>
          <w:sz w:val="28"/>
        </w:rPr>
      </w:pPr>
      <w:r>
        <w:rPr>
          <w:rFonts w:eastAsia="Times NR Kaz_Sk" w:cs="Times NR Kaz_Sk" w:ascii="Times NR Kaz_Sk" w:hAnsi="Times NR Kaz_Sk"/>
          <w:color w:val="000000"/>
          <w:sz w:val="28"/>
        </w:rPr>
        <w:t xml:space="preserve"> </w:t>
      </w:r>
      <w:r>
        <w:rPr>
          <w:rFonts w:cs="Times NR Kaz_Sk" w:ascii="Times NR Kaz_Sk" w:hAnsi="Times NR Kaz_Sk"/>
          <w:color w:val="000000"/>
          <w:sz w:val="28"/>
        </w:rPr>
        <w:t>Салыє тјлеушiлердi» мiндеттерi:</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уаєытылы салыє инспекциясына тiркелiп, тiркеу номерiн алу№а;</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мемлекеттiк салыє комитетiнi»  актiлерiне  сёйкес есеп  єЅжаттамаларды  жѕргiзуге, осы есеп  єЅжаттамаларды бес жыл  бойы саєтау№а;</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елгiленген мерзiмде салыє декларациясын тапсыру;</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атєарыл№ан  жЅмыс немесе кјрсетiлген  єызмет ѕшiн тјлемдi жѕзеге  асыратын  салыє  тјлеушi салыє  єызметiнi»  талабы бойынша  атєарушы№а тјленген  сомалар туралы аєпарат беруге;</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за»дарын, салыє тјлеу тёртiбiн, салыє тјлеу мерзiмiн єата» саєтау№а.</w:t>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t>Салыє тјлеушiнi» єЅєы:</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жјнiндегi  же»iлдiктерге деген  єЅєы№ын растайтын  єЅжаттарды табыс етуге;</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жѕргiзiлген тексерулер актiлерiмен  танысу№а;</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органдарына  салыєтарды есептеу мен тјлеу жёне  жѕргiзу мен  тексеру актiлерi  жјнiндегi  тѕсiндiрмелердi Ѕсыну№а;</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за»№а сёйкес  тёртiппен салыє  органдарыны»  шешiмдерiне ша№ымдану№а;  </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салу№а єатыссыз  деп саналатын  аєпарат пен  єЅжаттарды тапсырмау№а єЅєы бар.</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жѕйесi  жёне оны»  єызмет ету механизiмi  белгiлi бiр принциптерге сёйкес єызмет етуi керек. Сонда №ана  салыє жѕйесi  јз єызметiн  жан-жаєты  жёне тиiмдi тѕрде  iске асыра а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салу принциптерiн келесiдей ѕш топєа бјлемiз:</w:t>
      </w:r>
    </w:p>
    <w:p>
      <w:pPr>
        <w:pStyle w:val="Normal"/>
        <w:numPr>
          <w:ilvl w:val="0"/>
          <w:numId w:val="3"/>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арды»  экономикалыє принциптерi;</w:t>
      </w:r>
    </w:p>
    <w:p>
      <w:pPr>
        <w:pStyle w:val="Normal"/>
        <w:numPr>
          <w:ilvl w:val="0"/>
          <w:numId w:val="3"/>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арды» єЅєыєтыє принциптерi;</w:t>
      </w:r>
    </w:p>
    <w:p>
      <w:pPr>
        <w:pStyle w:val="Normal"/>
        <w:numPr>
          <w:ilvl w:val="0"/>
          <w:numId w:val="3"/>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арды» Ѕйымдастырушылыє принциптерi.</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тарды»  экономикалыє принциптерiн Адам Смит айтып кеткен болатын жёне басєаша айтєанда, бiз оларды салыєтарды» классикалыє принциптерi деп те атаймыз. БЅл принциптерге келесiлер жатады:</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мемлекеттi» кез-келген азаматы табыс мјлшерiне єарай, жа№дайына єарай мемлекеттi Ѕстау ѕшiн салыє тјлеу єажет;</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сомасы, тјлем мерзiмi  жёне салыєты Ѕстау тёртiбi салыє тјлеушiге айєын да тѕсiнiктi болуы єажет;</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јлеушi  салыє мјлшерiн  јзiне ы»№айлы єолайлы уаєытта тјлеуi єажет;</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халыє єалтасынан Ѕсталатын салыєтыє шы№ындар не№Ѕрлым аз болып керiсiнше мемлекет єазынасына келiп тѕсетiн салыєтыє тѕсiмдер со№Ѕрлым кјп болуы єажет. </w:t>
      </w:r>
    </w:p>
    <w:p>
      <w:pPr>
        <w:pStyle w:val="Normal"/>
        <w:spacing w:lineRule="auto" w:line="360"/>
        <w:ind w:left="720" w:hanging="0"/>
        <w:jc w:val="both"/>
        <w:rPr>
          <w:rFonts w:ascii="Times NR Kaz_Sk" w:hAnsi="Times NR Kaz_Sk" w:cs="Times NR Kaz_Sk"/>
          <w:color w:val="000000"/>
          <w:sz w:val="28"/>
        </w:rPr>
      </w:pPr>
      <w:r>
        <w:rPr>
          <w:rFonts w:cs="Times NR Kaz_Sk" w:ascii="Times NR Kaz_Sk" w:hAnsi="Times NR Kaz_Sk"/>
          <w:color w:val="000000"/>
          <w:sz w:val="28"/>
        </w:rPr>
        <w:t>Салыє салуды» єЅєыєтыє принциптерiне келесiлер жатады:</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ауыртпашылы№ы те»дiгi принциптерi;</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арды» за»мен белгiленуi;</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ыє за»дарда№ы салыєтарды» барлыє элементтерi болуы.</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жѕйесiнi» Ѕйымдастырушылыє принциптерiне келесiлер жатады: єарапайымдылыє, ёдiлеттiлiк, салыстыру.</w:t>
      </w:r>
    </w:p>
    <w:p>
      <w:pPr>
        <w:pStyle w:val="Normal"/>
        <w:spacing w:lineRule="auto" w:line="360"/>
        <w:ind w:firstLine="720"/>
        <w:jc w:val="both"/>
        <w:rPr/>
      </w:pPr>
      <w:r>
        <w:rPr>
          <w:rFonts w:cs="Times NR Kaz_Sk" w:ascii="Times NR Kaz_Sk" w:hAnsi="Times NR Kaz_Sk"/>
          <w:i/>
          <w:color w:val="000000"/>
          <w:sz w:val="28"/>
        </w:rPr>
        <w:t>Іарапайымдылыє принципi</w:t>
      </w:r>
      <w:r>
        <w:rPr>
          <w:rFonts w:cs="Times NR Kaz_Sk" w:ascii="Times NR Kaz_Sk" w:hAnsi="Times NR Kaz_Sk"/>
          <w:color w:val="000000"/>
          <w:sz w:val="28"/>
        </w:rPr>
        <w:t xml:space="preserve">. Бюджеттi» кiрiс кјзiн єЅрауда№ы, салыєтар  мен тјлемдердi»  тиiмдi тѕсуiнi»  е» басты  кепiлi болып сана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Салыє жѕйесi єарапйым да  айєын болуы єажет, салыє  тјлеушiнi»  тѕсiнуiне же»iл болуы керек. БЅл ѕшiн мынадай шаралар єолданылуы тиiс:</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тарды»  тѕрлерi аса кјп болмай, наєты да дёлелдi болуы керек;</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белгiлi бiр салыєты» тѕрiне бiрi»№ай салыє ставкасын белгiлеу єажет;</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салу объектiсiн, салыє салынатын табысты  немесе алымды аныєтау  ёдiсi мейлiнше  же»iл, єарапайым, єолдану№а  ы»№айлы жёне  тѕсiнiктi бол№аны дЅрыс;</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же»iлдiктерi не ѕшiн  берiледi, о№ан єандай негiздер  бар екенi дёлелдi  болуы керек.  Салыє же»iлдiктерiнi» мейлiнше азай№аны єажет;</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јлеуде, салыєты табыс кјзiнен, я№ни тјлем жѕргiзiлген кјзден тјлеген ыєтимал.</w:t>
      </w:r>
    </w:p>
    <w:p>
      <w:pPr>
        <w:pStyle w:val="Normal"/>
        <w:spacing w:lineRule="auto" w:line="360"/>
        <w:ind w:firstLine="720"/>
        <w:jc w:val="both"/>
        <w:rPr/>
      </w:pPr>
      <w:r>
        <w:rPr>
          <w:rFonts w:cs="Times NR Kaz_Sk" w:ascii="Times NR Kaz_Sk" w:hAnsi="Times NR Kaz_Sk"/>
          <w:i/>
          <w:color w:val="000000"/>
          <w:sz w:val="28"/>
        </w:rPr>
        <w:t>°дiлеттiлiк принципi</w:t>
      </w:r>
      <w:r>
        <w:rPr>
          <w:rFonts w:cs="Times NR Kaz_Sk" w:ascii="Times NR Kaz_Sk" w:hAnsi="Times NR Kaz_Sk"/>
          <w:color w:val="000000"/>
          <w:sz w:val="28"/>
        </w:rPr>
        <w:t xml:space="preserve">.  Салыє жѕйесiнде  ёдiлеттiлiк принципi  тiкелей жёне кјлдене»  екi ба№ытта саєталуы тиiс.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Тiкелей ёдiлеттiлiк принципi- салыє ставкасы, салыє мјлшерi, тјлеушiнi» табысына  тiкелей байланысты болып, соны» негiзiнде  белгiленуi єажеттiгiн єарастырады. Салыє ставкасыны» шегi  аса жо№ары болма№аны жјн, себебi мЅндай жа№дайда салыє тјлеушiнi» табыс табу№а ынтасы тјмендеп,  табыс азайуы мѕмкiн, ал бЅдан салыє  та сјзсiз азаяды. </w:t>
      </w:r>
    </w:p>
    <w:p>
      <w:pPr>
        <w:pStyle w:val="Normal"/>
        <w:spacing w:lineRule="auto" w:line="360"/>
        <w:ind w:firstLine="720"/>
        <w:jc w:val="both"/>
        <w:rPr/>
      </w:pPr>
      <w:r>
        <w:rPr>
          <w:rFonts w:cs="Times NR Kaz_Sk" w:ascii="Times NR Kaz_Sk" w:hAnsi="Times NR Kaz_Sk"/>
          <w:i/>
          <w:color w:val="000000"/>
          <w:sz w:val="28"/>
        </w:rPr>
        <w:t xml:space="preserve">Кјлдене»  ёдiлеттiлiк  принципi </w:t>
      </w:r>
      <w:r>
        <w:rPr>
          <w:rFonts w:cs="Times NR Kaz_Sk" w:ascii="Times NR Kaz_Sk" w:hAnsi="Times NR Kaz_Sk"/>
          <w:color w:val="000000"/>
          <w:sz w:val="28"/>
        </w:rPr>
        <w:t xml:space="preserve">– тиiстi жа№дайда бiрi»№ай салыє  тјлеушiге бiрдей талап, бiрдей шарт єойылуы керектiгiн єарастырады. Салыє тјлеушiлер белгiлi бiр  табыс немесе  єызмет тѕрiнен, мѕлкiнен бiрдей ставкамен  салыє тјлеуi тиiс. </w:t>
      </w:r>
    </w:p>
    <w:p>
      <w:pPr>
        <w:pStyle w:val="Normal"/>
        <w:spacing w:lineRule="auto" w:line="360"/>
        <w:ind w:firstLine="720"/>
        <w:jc w:val="both"/>
        <w:rPr/>
      </w:pPr>
      <w:r>
        <w:rPr>
          <w:rFonts w:cs="Times NR Kaz_Sk" w:ascii="Times NR Kaz_Sk" w:hAnsi="Times NR Kaz_Sk"/>
          <w:i/>
          <w:color w:val="000000"/>
          <w:sz w:val="28"/>
        </w:rPr>
        <w:t>Салыстыру принципi</w:t>
      </w:r>
      <w:r>
        <w:rPr>
          <w:rFonts w:cs="Times NR Kaz_Sk" w:ascii="Times NR Kaz_Sk" w:hAnsi="Times NR Kaz_Sk"/>
          <w:color w:val="000000"/>
          <w:sz w:val="28"/>
        </w:rPr>
        <w:t xml:space="preserve">- салыє ставкаларын бекiткен кезде  ол ставкалар мјлшерi  басєа елдерде єолданылып жѕрген ставкалармен  салыстырылып, соларды»  денгейiнде  белгiленуi тиiмдi.  Себебi, шектен тыс жо№ары  ставкалар  јндiрiстi дамыту№а емес,  керiсiнше оны тоєтату№а ёсер етедi. Ал, салыє ставкаларыны»  басєа елде єолданылып  жѕрген ставкалардан  едёуiр тјмен болуы, алдымен мелекеттiк бюджеттi»  кiрiс кјзiнi» єЅралуына  терiс ыєпал жасауы ыєтимал. Салыє тјлеушi салыєты мiндеттi тѕрде табыс мјлшерiне єарай тјлеуге тиiс. </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салыє тјлеу мерзiмi,  ёдiсi, салыє мјлшерi салыє тјлеушiге айєын да, дёлелдi болуы керек;</w:t>
      </w:r>
    </w:p>
    <w:p>
      <w:pPr>
        <w:pStyle w:val="Normal"/>
        <w:numPr>
          <w:ilvl w:val="0"/>
          <w:numId w:val="14"/>
        </w:numPr>
        <w:tabs>
          <w:tab w:val="clear" w:pos="720"/>
          <w:tab w:val="left" w:pos="1080" w:leader="none"/>
        </w:tabs>
        <w:spacing w:lineRule="auto" w:line="360"/>
        <w:jc w:val="both"/>
        <w:rPr>
          <w:rFonts w:ascii="Times NR Kaz_Sk" w:hAnsi="Times NR Kaz_Sk" w:cs="Times NR Kaz_Sk"/>
          <w:color w:val="000000"/>
          <w:sz w:val="28"/>
        </w:rPr>
      </w:pPr>
      <w:r>
        <w:rPr>
          <w:rFonts w:cs="Times NR Kaz_Sk" w:ascii="Times NR Kaz_Sk" w:hAnsi="Times NR Kaz_Sk"/>
          <w:color w:val="000000"/>
          <w:sz w:val="28"/>
        </w:rPr>
        <w:t xml:space="preserve">салыє тјлеу мерзiмi, салыєты есептеу ёдiсi, тјлеу тёртiбi салыє тјлеушiге барынша  ы»№айлы бол№аны єолайл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Салыє алуды» ѕш тѕрлi тёсiлi бар: кадастрлыє, салыє тјлеушiнi» декларациясы бойынша, табыс табу кјзiнен. Кадастрлыє тёсiл бойынша  салыє салу объектiсiн тiркеу арєылы, одан тѕсетiн табысты»  наєты мјлшерiне байланыссыз  алын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Декларация бойынша салыє, салыє тјлеушiнi»  декларацияда  кјрсеткен табыс кјлемiне  байланысты  жёне онда  кјрсетiлген шегерiстер мен же»iлдiктердi  ескере отырып аныєталады. </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Табыс кјзi бойынша салыє, салыє тјлеушi  єызмет ететiн  жЅмыс орындарында№ы бухгалтерия  єызметкерлерiнi»   есептеуiмен аныєталып тјленедi.        </w:t>
      </w:r>
    </w:p>
    <w:p>
      <w:pPr>
        <w:pStyle w:val="Normal"/>
        <w:spacing w:lineRule="auto" w:line="360"/>
        <w:ind w:left="720" w:hanging="0"/>
        <w:jc w:val="both"/>
        <w:rPr>
          <w:rFonts w:ascii="Times NR Kaz_Sk" w:hAnsi="Times NR Kaz_Sk" w:eastAsia="Times NR Kaz_Sk" w:cs="Times NR Kaz_Sk"/>
          <w:color w:val="000000"/>
          <w:sz w:val="28"/>
        </w:rPr>
      </w:pPr>
      <w:r>
        <w:rPr>
          <w:rFonts w:eastAsia="Times NR Kaz_Sk" w:cs="Times NR Kaz_Sk" w:ascii="Times NR Kaz_Sk" w:hAnsi="Times NR Kaz_Sk"/>
          <w:color w:val="000000"/>
          <w:sz w:val="28"/>
        </w:rPr>
        <w:t xml:space="preserve">             </w:t>
      </w:r>
    </w:p>
    <w:p>
      <w:pPr>
        <w:pStyle w:val="Normal"/>
        <w:spacing w:lineRule="auto" w:line="360"/>
        <w:ind w:firstLine="720"/>
        <w:jc w:val="both"/>
        <w:rPr>
          <w:rFonts w:ascii="Times NR Kaz_Sk" w:hAnsi="Times NR Kaz_Sk" w:eastAsia="Times NR Kaz_Sk" w:cs="Times NR Kaz_Sk"/>
          <w:color w:val="000000"/>
          <w:sz w:val="28"/>
        </w:rPr>
      </w:pPr>
      <w:r>
        <w:rPr>
          <w:rFonts w:eastAsia="Times NR Kaz_Sk" w:cs="Times NR Kaz_Sk" w:ascii="Times NR Kaz_Sk" w:hAnsi="Times NR Kaz_Sk"/>
          <w:color w:val="000000"/>
          <w:sz w:val="28"/>
        </w:rPr>
        <w:t xml:space="preserve"> </w:t>
      </w:r>
    </w:p>
    <w:p>
      <w:pPr>
        <w:pStyle w:val="Normal"/>
        <w:jc w:val="center"/>
        <w:rPr/>
      </w:pPr>
      <w:r>
        <w:rPr>
          <w:rFonts w:cs="Times NR Kaz_Sk" w:ascii="Times NR Kaz_Sk" w:hAnsi="Times NR Kaz_Sk"/>
          <w:b/>
          <w:color w:val="000000"/>
          <w:sz w:val="28"/>
          <w:lang w:val="en-US"/>
        </w:rPr>
        <w:t>III</w:t>
      </w:r>
      <w:r>
        <w:rPr>
          <w:rFonts w:cs="Times NR Kaz_Sk" w:ascii="Times NR Kaz_Sk" w:hAnsi="Times NR Kaz_Sk"/>
          <w:b/>
          <w:color w:val="000000"/>
          <w:sz w:val="28"/>
        </w:rPr>
        <w:t>. Мѕлiкке салынатын салыєты» Іазаєстан Республикасыны» салыє жѕйесiндегi  ѕлес салма№ы жёне  даму перспективалары</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3.1. Мѕлiкке салынатын салыєты»  Іазаєстан Республикасыны» салыє жѕйесiндегi  ѕлес салма№ы</w:t>
      </w:r>
    </w:p>
    <w:p>
      <w:pPr>
        <w:pStyle w:val="Normal"/>
        <w:jc w:val="both"/>
        <w:rPr>
          <w:rFonts w:ascii="Times NR Kaz_Sk" w:hAnsi="Times NR Kaz_Sk" w:cs="Times NR Kaz_Sk"/>
          <w:b/>
          <w:b/>
          <w:color w:val="000000"/>
          <w:sz w:val="28"/>
        </w:rPr>
      </w:pPr>
      <w:r>
        <w:rPr>
          <w:rFonts w:cs="Times NR Kaz_Sk" w:ascii="Times NR Kaz_Sk" w:hAnsi="Times NR Kaz_Sk"/>
          <w:b/>
          <w:color w:val="000000"/>
          <w:sz w:val="28"/>
        </w:rPr>
      </w:r>
    </w:p>
    <w:p>
      <w:pPr>
        <w:pStyle w:val="Normal"/>
        <w:spacing w:lineRule="auto" w:line="360"/>
        <w:jc w:val="both"/>
        <w:rPr/>
      </w:pPr>
      <w:r>
        <w:rPr>
          <w:rFonts w:cs="Times NR Kaz_Sk" w:ascii="Times NR Kaz_Sk" w:hAnsi="Times NR Kaz_Sk"/>
          <w:color w:val="000000"/>
          <w:sz w:val="28"/>
        </w:rPr>
        <w:tab/>
        <w:t>Êåç –êåëãåí ìåìëåêåò ¼ç</w:t>
      </w:r>
      <w:r>
        <w:rPr>
          <w:rFonts w:cs="Times NR Kaz_Sk" w:ascii="Times NR Kaz_Sk" w:hAnsi="Times NR Kaz_Sk"/>
          <w:color w:val="000000"/>
          <w:sz w:val="28"/>
          <w:lang w:val="en-US"/>
        </w:rPr>
        <w:t>i</w:t>
      </w:r>
      <w:r>
        <w:rPr>
          <w:rFonts w:cs="Times NR Kaz_Sk" w:ascii="Times NR Kaz_Sk" w:hAnsi="Times NR Kaz_Sk"/>
          <w:color w:val="000000"/>
          <w:sz w:val="28"/>
        </w:rPr>
        <w:t>í</w:t>
      </w:r>
      <w:r>
        <w:rPr>
          <w:rFonts w:cs="Times NR Kaz_Sk" w:ascii="Times NR Kaz_Sk" w:hAnsi="Times NR Kaz_Sk"/>
          <w:color w:val="000000"/>
          <w:sz w:val="28"/>
          <w:lang w:val="en-US"/>
        </w:rPr>
        <w:t>i</w:t>
      </w:r>
      <w:r>
        <w:rPr>
          <w:rFonts w:cs="Times NR Kaz_Sk" w:ascii="Times NR Kaz_Sk" w:hAnsi="Times NR Kaz_Sk"/>
          <w:color w:val="000000"/>
          <w:sz w:val="28"/>
        </w:rPr>
        <w:t>» íàºòû äåðáåñò</w:t>
      </w:r>
      <w:r>
        <w:rPr>
          <w:rFonts w:cs="Times NR Kaz_Sk" w:ascii="Times NR Kaz_Sk" w:hAnsi="Times NR Kaz_Sk"/>
          <w:color w:val="000000"/>
          <w:sz w:val="28"/>
          <w:lang w:val="en-US"/>
        </w:rPr>
        <w:t>i</w:t>
      </w:r>
      <w:r>
        <w:rPr>
          <w:rFonts w:cs="Times NR Kaz_Sk" w:ascii="Times NR Kaz_Sk" w:hAnsi="Times NR Kaz_Sk"/>
          <w:color w:val="000000"/>
          <w:sz w:val="28"/>
        </w:rPr>
        <w:t>ã</w:t>
      </w:r>
      <w:r>
        <w:rPr>
          <w:rFonts w:cs="Times NR Kaz_Sk" w:ascii="Times NR Kaz_Sk" w:hAnsi="Times NR Kaz_Sk"/>
          <w:color w:val="000000"/>
          <w:sz w:val="28"/>
          <w:lang w:val="en-US"/>
        </w:rPr>
        <w:t>i</w:t>
      </w:r>
      <w:r>
        <w:rPr>
          <w:rFonts w:cs="Times NR Kaz_Sk" w:ascii="Times NR Kaz_Sk" w:hAnsi="Times NR Kaz_Sk"/>
          <w:color w:val="000000"/>
          <w:sz w:val="28"/>
        </w:rPr>
        <w:t>íå íàºòû ñàëûº ñàëó æ¾éåñ</w:t>
      </w:r>
      <w:r>
        <w:rPr>
          <w:rFonts w:cs="Times NR Kaz_Sk" w:ascii="Times NR Kaz_Sk" w:hAnsi="Times NR Kaz_Sk"/>
          <w:color w:val="000000"/>
          <w:sz w:val="28"/>
          <w:lang w:val="en-US"/>
        </w:rPr>
        <w:t>i</w:t>
      </w:r>
      <w:r>
        <w:rPr>
          <w:rFonts w:cs="Times NR Kaz_Sk" w:ascii="Times NR Kaz_Sk" w:hAnsi="Times NR Kaz_Sk"/>
          <w:color w:val="000000"/>
          <w:sz w:val="28"/>
        </w:rPr>
        <w:t>í</w:t>
      </w:r>
      <w:r>
        <w:rPr>
          <w:rFonts w:cs="Times NR Kaz_Sk" w:ascii="Times NR Kaz_Sk" w:hAnsi="Times NR Kaz_Sk"/>
          <w:color w:val="000000"/>
          <w:sz w:val="28"/>
          <w:lang w:val="en-US"/>
        </w:rPr>
        <w:t>i</w:t>
      </w:r>
      <w:r>
        <w:rPr>
          <w:rFonts w:cs="Times NR Kaz_Sk" w:ascii="Times NR Kaz_Sk" w:hAnsi="Times NR Kaz_Sk"/>
          <w:color w:val="000000"/>
          <w:sz w:val="28"/>
        </w:rPr>
        <w:t>» ìåõàíèç</w:t>
      </w:r>
      <w:r>
        <w:rPr>
          <w:rFonts w:cs="Times NR Kaz_Sk" w:ascii="Times NR Kaz_Sk" w:hAnsi="Times NR Kaz_Sk"/>
          <w:color w:val="000000"/>
          <w:sz w:val="28"/>
          <w:lang w:val="en-US"/>
        </w:rPr>
        <w:t>i</w:t>
      </w:r>
      <w:r>
        <w:rPr>
          <w:rFonts w:cs="Times NR Kaz_Sk" w:ascii="Times NR Kaz_Sk" w:hAnsi="Times NR Kaz_Sk"/>
          <w:color w:val="000000"/>
          <w:sz w:val="28"/>
        </w:rPr>
        <w:t>ì</w:t>
      </w:r>
      <w:r>
        <w:rPr>
          <w:rFonts w:cs="Times NR Kaz_Sk" w:ascii="Times NR Kaz_Sk" w:hAnsi="Times NR Kaz_Sk"/>
          <w:color w:val="000000"/>
          <w:sz w:val="28"/>
          <w:lang w:val="en-US"/>
        </w:rPr>
        <w:t>i</w:t>
      </w:r>
      <w:r>
        <w:rPr>
          <w:rFonts w:cs="Times NR Kaz_Sk" w:ascii="Times NR Kaz_Sk" w:hAnsi="Times NR Kaz_Sk"/>
          <w:color w:val="000000"/>
          <w:sz w:val="28"/>
        </w:rPr>
        <w:t>í º½ðó àðºûëû ºîë æåòê</w:t>
      </w:r>
      <w:r>
        <w:rPr>
          <w:rFonts w:cs="Times NR Kaz_Sk" w:ascii="Times NR Kaz_Sk" w:hAnsi="Times NR Kaz_Sk"/>
          <w:color w:val="000000"/>
          <w:sz w:val="28"/>
          <w:lang w:val="en-US"/>
        </w:rPr>
        <w:t>i</w:t>
      </w:r>
      <w:r>
        <w:rPr>
          <w:rFonts w:cs="Times NR Kaz_Sk" w:ascii="Times NR Kaz_Sk" w:hAnsi="Times NR Kaz_Sk"/>
          <w:color w:val="000000"/>
          <w:sz w:val="28"/>
        </w:rPr>
        <w:t>çå àëàäû, б</w:t>
      </w:r>
      <w:r>
        <w:rPr>
          <w:rFonts w:cs="Times NR Kaz_Sk" w:ascii="Times NR Kaz_Sk" w:hAnsi="Times NR Kaz_Sk"/>
          <w:color w:val="000000"/>
          <w:sz w:val="28"/>
          <w:lang w:val="en-US"/>
        </w:rPr>
        <w:t>i</w:t>
      </w:r>
      <w:r>
        <w:rPr>
          <w:rFonts w:cs="Times NR Kaz_Sk" w:ascii="Times NR Kaz_Sk" w:hAnsi="Times NR Kaz_Sk"/>
          <w:color w:val="000000"/>
          <w:sz w:val="28"/>
        </w:rPr>
        <w:t>ð æà¹ûíàí ºî¹àìíû» ò½ðàºòû æàí-æàºòû äàмóûí, õàëûºòû» ò½ðìûñòûº æà¹äàéûí, åëäåã</w:t>
      </w:r>
      <w:r>
        <w:rPr>
          <w:rFonts w:cs="Times NR Kaz_Sk" w:ascii="Times NR Kaz_Sk" w:hAnsi="Times NR Kaz_Sk"/>
          <w:color w:val="000000"/>
          <w:sz w:val="28"/>
          <w:lang w:val="en-US"/>
        </w:rPr>
        <w:t>i</w:t>
      </w:r>
      <w:r>
        <w:rPr>
          <w:rFonts w:cs="Times NR Kaz_Sk" w:ascii="Times NR Kaz_Sk" w:hAnsi="Times NR Kaz_Sk"/>
          <w:color w:val="000000"/>
          <w:sz w:val="28"/>
        </w:rPr>
        <w:t xml:space="preserve"> ýêîíîìèêàëûº æà¹äàéäû íû¹àéòó¹à, àë åê</w:t>
      </w:r>
      <w:r>
        <w:rPr>
          <w:rFonts w:cs="Times NR Kaz_Sk" w:ascii="Times NR Kaz_Sk" w:hAnsi="Times NR Kaz_Sk"/>
          <w:color w:val="000000"/>
          <w:sz w:val="28"/>
          <w:lang w:val="en-US"/>
        </w:rPr>
        <w:t>i</w:t>
      </w:r>
      <w:r>
        <w:rPr>
          <w:rFonts w:cs="Times NR Kaz_Sk" w:ascii="Times NR Kaz_Sk" w:hAnsi="Times NR Kaz_Sk"/>
          <w:color w:val="000000"/>
          <w:sz w:val="28"/>
        </w:rPr>
        <w:t>íø</w:t>
      </w:r>
      <w:r>
        <w:rPr>
          <w:rFonts w:cs="Times NR Kaz_Sk" w:ascii="Times NR Kaz_Sk" w:hAnsi="Times NR Kaz_Sk"/>
          <w:color w:val="000000"/>
          <w:sz w:val="28"/>
          <w:lang w:val="en-US"/>
        </w:rPr>
        <w:t>i</w:t>
      </w:r>
      <w:r>
        <w:rPr>
          <w:rFonts w:cs="Times NR Kaz_Sk" w:ascii="Times NR Kaz_Sk" w:hAnsi="Times NR Kaz_Sk"/>
          <w:color w:val="000000"/>
          <w:sz w:val="28"/>
        </w:rPr>
        <w:t xml:space="preserve"> æà¹ûíàí øàðóàøûëûº ñóáúåêò</w:t>
      </w:r>
      <w:r>
        <w:rPr>
          <w:rFonts w:cs="Times NR Kaz_Sk" w:ascii="Times NR Kaz_Sk" w:hAnsi="Times NR Kaz_Sk"/>
          <w:color w:val="000000"/>
          <w:sz w:val="28"/>
          <w:lang w:val="en-US"/>
        </w:rPr>
        <w:t>i</w:t>
      </w:r>
      <w:r>
        <w:rPr>
          <w:rFonts w:cs="Times NR Kaz_Sk" w:ascii="Times NR Kaz_Sk" w:hAnsi="Times NR Kaz_Sk"/>
          <w:color w:val="000000"/>
          <w:sz w:val="28"/>
        </w:rPr>
        <w:t>ëåð</w:t>
      </w:r>
      <w:r>
        <w:rPr>
          <w:rFonts w:cs="Times NR Kaz_Sk" w:ascii="Times NR Kaz_Sk" w:hAnsi="Times NR Kaz_Sk"/>
          <w:color w:val="000000"/>
          <w:sz w:val="28"/>
          <w:lang w:val="en-US"/>
        </w:rPr>
        <w:t>i</w:t>
      </w:r>
      <w:r>
        <w:rPr>
          <w:rFonts w:cs="Times NR Kaz_Sk" w:ascii="Times NR Kaz_Sk" w:hAnsi="Times NR Kaz_Sk"/>
          <w:color w:val="000000"/>
          <w:sz w:val="28"/>
        </w:rPr>
        <w:t>íäåã</w:t>
      </w:r>
      <w:r>
        <w:rPr>
          <w:rFonts w:cs="Times NR Kaz_Sk" w:ascii="Times NR Kaz_Sk" w:hAnsi="Times NR Kaz_Sk"/>
          <w:color w:val="000000"/>
          <w:sz w:val="28"/>
          <w:lang w:val="en-US"/>
        </w:rPr>
        <w:t>i</w:t>
      </w:r>
      <w:r>
        <w:rPr>
          <w:rFonts w:cs="Times NR Kaz_Sk" w:ascii="Times NR Kaz_Sk" w:hAnsi="Times NR Kaz_Sk"/>
          <w:color w:val="000000"/>
          <w:sz w:val="28"/>
        </w:rPr>
        <w:t xml:space="preserve"> ê¸ñ</w:t>
      </w:r>
      <w:r>
        <w:rPr>
          <w:rFonts w:cs="Times NR Kaz_Sk" w:ascii="Times NR Kaz_Sk" w:hAnsi="Times NR Kaz_Sk"/>
          <w:color w:val="000000"/>
          <w:sz w:val="28"/>
          <w:lang w:val="en-US"/>
        </w:rPr>
        <w:t>i</w:t>
      </w:r>
      <w:r>
        <w:rPr>
          <w:rFonts w:cs="Times NR Kaz_Sk" w:ascii="Times NR Kaz_Sk" w:hAnsi="Times NR Kaz_Sk"/>
          <w:color w:val="000000"/>
          <w:sz w:val="28"/>
        </w:rPr>
        <w:t>ïêåðë</w:t>
      </w:r>
      <w:r>
        <w:rPr>
          <w:rFonts w:cs="Times NR Kaz_Sk" w:ascii="Times NR Kaz_Sk" w:hAnsi="Times NR Kaz_Sk"/>
          <w:color w:val="000000"/>
          <w:sz w:val="28"/>
          <w:lang w:val="en-US"/>
        </w:rPr>
        <w:t>i</w:t>
      </w:r>
      <w:r>
        <w:rPr>
          <w:rFonts w:cs="Times NR Kaz_Sk" w:ascii="Times NR Kaz_Sk" w:hAnsi="Times NR Kaz_Sk"/>
          <w:color w:val="000000"/>
          <w:sz w:val="28"/>
        </w:rPr>
        <w:t>ê ºûçìåòòåðä</w:t>
      </w:r>
      <w:r>
        <w:rPr>
          <w:rFonts w:cs="Times NR Kaz_Sk" w:ascii="Times NR Kaz_Sk" w:hAnsi="Times NR Kaz_Sk"/>
          <w:color w:val="000000"/>
          <w:sz w:val="28"/>
          <w:lang w:val="en-US"/>
        </w:rPr>
        <w:t>i</w:t>
      </w:r>
      <w:r>
        <w:rPr>
          <w:rFonts w:cs="Times NR Kaz_Sk" w:ascii="Times NR Kaz_Sk" w:hAnsi="Times NR Kaz_Sk"/>
          <w:color w:val="000000"/>
          <w:sz w:val="28"/>
        </w:rPr>
        <w:t xml:space="preserve"> äàìûòóäà ûíòàëàíäûðó ¾ø</w:t>
      </w:r>
      <w:r>
        <w:rPr>
          <w:rFonts w:cs="Times NR Kaz_Sk" w:ascii="Times NR Kaz_Sk" w:hAnsi="Times NR Kaz_Sk"/>
          <w:color w:val="000000"/>
          <w:sz w:val="28"/>
          <w:lang w:val="en-US"/>
        </w:rPr>
        <w:t>i</w:t>
      </w:r>
      <w:r>
        <w:rPr>
          <w:rFonts w:cs="Times NR Kaz_Sk" w:ascii="Times NR Kaz_Sk" w:hAnsi="Times NR Kaz_Sk"/>
          <w:color w:val="000000"/>
          <w:sz w:val="28"/>
        </w:rPr>
        <w:t>í æà¹äàé æàñàéäû.</w:t>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алпы салыєтарды» iшiнде  мѕлiк салы№ыны» алатын  орны ерекше. Мѕлiк салы№ы толы№ымен дерлiк  жергiлiктi бюджетке барып тѕседi. Мѕлiк салы№ы наєтылай  тiкелей салыєтарды» єатарына жатады.  Мѕлiк салы№ыны» сомасы  салыє тјлеушiнi» табыс кјлемiне  єарай емес,  мѕлкiнi» єарєына єарай аныєталады.  </w:t>
      </w:r>
    </w:p>
    <w:p>
      <w:pPr>
        <w:pStyle w:val="TextBody"/>
        <w:spacing w:lineRule="auto" w:line="360"/>
        <w:ind w:firstLine="720"/>
        <w:jc w:val="right"/>
        <w:rPr/>
      </w:pPr>
      <w:r>
        <w:rPr>
          <w:rFonts w:cs="Times NR Kaz_Sk" w:ascii="Times NR Kaz_Sk" w:hAnsi="Times NR Kaz_Sk"/>
        </w:rPr>
        <w:t xml:space="preserve">Мемлекет жёне жергiлiктi бюджеттi» кiрiсiнi» салыє жѕйесiнiдегi мѕлiк салы№ыны» ѕлесiн келесi кеделерден танысамыз.      </w:t>
      </w:r>
      <w:r>
        <w:rPr>
          <w:rFonts w:cs="Times NR Kaz_Sk" w:ascii="Times NR Kaz_Sk" w:hAnsi="Times NR Kaz_Sk"/>
          <w:sz w:val="24"/>
        </w:rPr>
        <w:tab/>
        <w:t>Кесте-1</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Мѕлiк салы№ыны» Іазаєстан Республикасыны» салыє жѕйесiндегi  ѕлес салма№ы</w:t>
      </w:r>
    </w:p>
    <w:p>
      <w:pPr>
        <w:pStyle w:val="Normal"/>
        <w:jc w:val="right"/>
        <w:rPr/>
      </w:pPr>
      <w:r>
        <w:rPr/>
        <w:t>Мы» тенге</w:t>
      </w:r>
    </w:p>
    <w:tbl>
      <w:tblPr>
        <w:tblW w:w="10217" w:type="dxa"/>
        <w:jc w:val="left"/>
        <w:tblInd w:w="-719" w:type="dxa"/>
        <w:tblLayout w:type="fixed"/>
        <w:tblCellMar>
          <w:top w:w="0" w:type="dxa"/>
          <w:left w:w="108" w:type="dxa"/>
          <w:bottom w:w="0" w:type="dxa"/>
          <w:right w:w="108" w:type="dxa"/>
        </w:tblCellMar>
      </w:tblPr>
      <w:tblGrid>
        <w:gridCol w:w="2552"/>
        <w:gridCol w:w="1559"/>
        <w:gridCol w:w="993"/>
        <w:gridCol w:w="1559"/>
        <w:gridCol w:w="992"/>
        <w:gridCol w:w="1559"/>
        <w:gridCol w:w="1003"/>
      </w:tblGrid>
      <w:tr>
        <w:trPr>
          <w:trHeight w:val="695"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R Kaz_Sk" w:hAnsi="Times NR Kaz_Sk" w:cs="Times NR Kaz_Sk"/>
                <w:color w:val="000000"/>
                <w:sz w:val="28"/>
              </w:rPr>
            </w:pPr>
            <w:r>
              <w:rPr>
                <w:rFonts w:cs="Times NR Kaz_Sk" w:ascii="Times NR Kaz_Sk" w:hAnsi="Times NR Kaz_Sk"/>
                <w:color w:val="000000"/>
                <w:sz w:val="28"/>
              </w:rPr>
            </w:r>
          </w:p>
          <w:p>
            <w:pPr>
              <w:pStyle w:val="Heading5"/>
              <w:tabs>
                <w:tab w:val="clear" w:pos="720"/>
                <w:tab w:val="left" w:pos="0" w:leader="none"/>
              </w:tabs>
              <w:rPr>
                <w:rFonts w:ascii="Times NR Kaz_Sk" w:hAnsi="Times NR Kaz_Sk" w:cs="Times NR Kaz_Sk"/>
              </w:rPr>
            </w:pPr>
            <w:r>
              <w:rPr>
                <w:rFonts w:cs="Times NR Kaz_Sk" w:ascii="Times NR Kaz_Sk" w:hAnsi="Times NR Kaz_Sk"/>
              </w:rPr>
              <w:t>Тјлемдер</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1 жыл</w:t>
            </w:r>
          </w:p>
        </w:tc>
        <w:tc>
          <w:tcPr>
            <w:tcW w:w="993" w:type="dxa"/>
            <w:tcBorders>
              <w:top w:val="single" w:sz="4" w:space="0" w:color="000000"/>
              <w:left w:val="single" w:sz="4" w:space="0" w:color="000000"/>
              <w:bottom w:val="single" w:sz="4" w:space="0" w:color="000000"/>
            </w:tcBorders>
          </w:tcPr>
          <w:p>
            <w:pPr>
              <w:pStyle w:val="Normal"/>
              <w:snapToGrid w:val="false"/>
              <w:rPr>
                <w:rFonts w:ascii="Times NR Kaz_Sk" w:hAnsi="Times NR Kaz_Sk" w:cs="Times NR Kaz_Sk"/>
                <w:color w:val="000000"/>
                <w:sz w:val="28"/>
              </w:rPr>
            </w:pPr>
            <w:r>
              <w:rPr>
                <w:rFonts w:cs="Times NR Kaz_Sk" w:ascii="Times NR Kaz_Sk" w:hAnsi="Times NR Kaz_Sk"/>
                <w:color w:val="000000"/>
                <w:sz w:val="28"/>
              </w:rPr>
              <w:t xml:space="preserve">Ѕлесi  </w:t>
            </w:r>
          </w:p>
          <w:p>
            <w:pPr>
              <w:pStyle w:val="Normal"/>
              <w:jc w:val="center"/>
              <w:rPr>
                <w:rFonts w:ascii="Times NR Kaz_Sk" w:hAnsi="Times NR Kaz_Sk" w:cs="Times NR Kaz_Sk"/>
                <w:color w:val="000000"/>
                <w:sz w:val="28"/>
              </w:rPr>
            </w:pPr>
            <w:r>
              <w:rPr>
                <w:rFonts w:cs="Times NR Kaz_Sk" w:ascii="Times NR Kaz_Sk" w:hAnsi="Times NR Kaz_Sk"/>
                <w:color w:val="000000"/>
                <w:sz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2 жыл</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ѕлесi</w:t>
            </w:r>
          </w:p>
          <w:p>
            <w:pPr>
              <w:pStyle w:val="Normal"/>
              <w:jc w:val="center"/>
              <w:rPr>
                <w:rFonts w:ascii="Times NR Kaz_Sk" w:hAnsi="Times NR Kaz_Sk" w:cs="Times NR Kaz_Sk"/>
                <w:color w:val="000000"/>
                <w:sz w:val="28"/>
              </w:rPr>
            </w:pPr>
            <w:r>
              <w:rPr>
                <w:rFonts w:cs="Times NR Kaz_Sk" w:ascii="Times NR Kaz_Sk" w:hAnsi="Times NR Kaz_Sk"/>
                <w:color w:val="000000"/>
                <w:sz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3 жы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ѕлесi</w:t>
            </w:r>
          </w:p>
          <w:p>
            <w:pPr>
              <w:pStyle w:val="Normal"/>
              <w:jc w:val="center"/>
              <w:rPr>
                <w:rFonts w:ascii="Times NR Kaz_Sk" w:hAnsi="Times NR Kaz_Sk" w:cs="Times NR Kaz_Sk"/>
                <w:color w:val="000000"/>
                <w:sz w:val="28"/>
              </w:rPr>
            </w:pPr>
            <w:r>
              <w:rPr>
                <w:rFonts w:cs="Times NR Kaz_Sk" w:ascii="Times NR Kaz_Sk" w:hAnsi="Times NR Kaz_Sk"/>
                <w:color w:val="000000"/>
                <w:sz w:val="28"/>
              </w:rPr>
              <w:t></w:t>
            </w:r>
          </w:p>
        </w:tc>
      </w:tr>
      <w:tr>
        <w:trPr>
          <w:trHeight w:val="3080" w:hRule="atLeast"/>
          <w:cantSplit w:val="true"/>
        </w:trPr>
        <w:tc>
          <w:tcPr>
            <w:tcW w:w="2552" w:type="dxa"/>
            <w:tcBorders>
              <w:left w:val="single" w:sz="4" w:space="0" w:color="000000"/>
              <w:bottom w:val="single" w:sz="4" w:space="0" w:color="000000"/>
            </w:tcBorders>
          </w:tcPr>
          <w:p>
            <w:pPr>
              <w:pStyle w:val="Normal"/>
              <w:snapToGrid w:val="false"/>
              <w:jc w:val="both"/>
              <w:rPr/>
            </w:pPr>
            <w:r>
              <w:rPr>
                <w:rFonts w:cs="Times NR Kaz_Sk" w:ascii="Times NR Kaz_Sk" w:hAnsi="Times NR Kaz_Sk"/>
                <w:b/>
                <w:color w:val="000000"/>
                <w:sz w:val="24"/>
              </w:rPr>
              <w:t>Салыєтыє тѕсiмдер</w:t>
            </w:r>
            <w:r>
              <w:rPr>
                <w:rFonts w:cs="Times NR Kaz_Sk" w:ascii="Times NR Kaz_Sk" w:hAnsi="Times NR Kaz_Sk"/>
                <w:color w:val="000000"/>
                <w:sz w:val="24"/>
              </w:rPr>
              <w:t xml:space="preserve"> </w:t>
            </w:r>
            <w:r>
              <w:rPr>
                <w:rFonts w:cs="Times NR Kaz_Sk" w:ascii="Times NR Kaz_Sk" w:hAnsi="Times NR Kaz_Sk"/>
                <w:b/>
                <w:color w:val="000000"/>
                <w:sz w:val="24"/>
              </w:rPr>
              <w:t>барлы№ы:</w:t>
            </w:r>
          </w:p>
          <w:p>
            <w:pPr>
              <w:pStyle w:val="Normal"/>
              <w:jc w:val="both"/>
              <w:rPr>
                <w:rFonts w:ascii="Times NR Kaz_Sk" w:hAnsi="Times NR Kaz_Sk" w:cs="Times NR Kaz_Sk"/>
                <w:b/>
                <w:b/>
                <w:color w:val="000000"/>
                <w:sz w:val="24"/>
              </w:rPr>
            </w:pPr>
            <w:r>
              <w:rPr>
                <w:rFonts w:cs="Times NR Kaz_Sk" w:ascii="Times NR Kaz_Sk" w:hAnsi="Times NR Kaz_Sk"/>
                <w:b/>
                <w:color w:val="000000"/>
                <w:sz w:val="24"/>
              </w:rPr>
              <w:t>Мѕлiк салы№ынан басєалары</w:t>
            </w:r>
          </w:p>
          <w:p>
            <w:pPr>
              <w:pStyle w:val="Heading2"/>
              <w:tabs>
                <w:tab w:val="clear" w:pos="720"/>
                <w:tab w:val="left" w:pos="0" w:leader="none"/>
              </w:tabs>
              <w:rPr>
                <w:rFonts w:ascii="Times NR Kaz_Sk" w:hAnsi="Times NR Kaz_Sk" w:cs="Times NR Kaz_Sk"/>
                <w:sz w:val="24"/>
              </w:rPr>
            </w:pPr>
            <w:r>
              <w:rPr>
                <w:rFonts w:cs="Times NR Kaz_Sk" w:ascii="Times NR Kaz_Sk" w:hAnsi="Times NR Kaz_Sk"/>
                <w:sz w:val="24"/>
              </w:rPr>
              <w:t>Мѕлiк салы№ы</w:t>
            </w:r>
          </w:p>
          <w:p>
            <w:pPr>
              <w:pStyle w:val="Normal"/>
              <w:jc w:val="both"/>
              <w:rPr>
                <w:rFonts w:ascii="Times NR Kaz_Sk" w:hAnsi="Times NR Kaz_Sk" w:cs="Times NR Kaz_Sk"/>
                <w:color w:val="000000"/>
                <w:sz w:val="24"/>
              </w:rPr>
            </w:pPr>
            <w:r>
              <w:rPr>
                <w:rFonts w:cs="Times NR Kaz_Sk" w:ascii="Times NR Kaz_Sk" w:hAnsi="Times NR Kaz_Sk"/>
                <w:color w:val="000000"/>
                <w:sz w:val="24"/>
              </w:rPr>
              <w:t xml:space="preserve">Барлы№ы: </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Оны» iшiнде:</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За»ды тЅл№аларды» мѕлiк салы№ы</w:t>
            </w:r>
          </w:p>
          <w:p>
            <w:pPr>
              <w:pStyle w:val="Heading6"/>
              <w:tabs>
                <w:tab w:val="clear" w:pos="720"/>
                <w:tab w:val="left" w:pos="0" w:leader="none"/>
              </w:tabs>
              <w:rPr>
                <w:rFonts w:ascii="Times NR Kaz_Sk" w:hAnsi="Times NR Kaz_Sk" w:cs="Times NR Kaz_Sk"/>
              </w:rPr>
            </w:pPr>
            <w:r>
              <w:rPr>
                <w:rFonts w:cs="Times NR Kaz_Sk" w:ascii="Times NR Kaz_Sk" w:hAnsi="Times NR Kaz_Sk"/>
              </w:rPr>
              <w:t xml:space="preserve">Жеке тЅл№аларды» </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мѕлiк салы№ы</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6630521,2</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6135880,8</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94640,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06384,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88256,0</w:t>
            </w:r>
          </w:p>
        </w:tc>
        <w:tc>
          <w:tcPr>
            <w:tcW w:w="993"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00,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8,1</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9</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6</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0,4</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3101455,5</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2530700,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570755,1</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79520,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1234,8</w:t>
            </w:r>
          </w:p>
        </w:tc>
        <w:tc>
          <w:tcPr>
            <w:tcW w:w="992"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00,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7,5</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1</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0,6</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32494413,9</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31711640,2</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782773,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672542,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10231,3</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00,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7,6</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0,4</w:t>
            </w:r>
          </w:p>
        </w:tc>
      </w:tr>
    </w:tbl>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TextBodyIndent"/>
        <w:rPr>
          <w:rFonts w:ascii="Times NR Kaz_Sk" w:hAnsi="Times NR Kaz_Sk" w:cs="Times NR Kaz_Sk"/>
        </w:rPr>
      </w:pPr>
      <w:r>
        <w:rPr>
          <w:rFonts w:cs="Times NR Kaz_Sk" w:ascii="Times NR Kaz_Sk" w:hAnsi="Times NR Kaz_Sk"/>
        </w:rPr>
        <w:t xml:space="preserve">Жо№арыда№ы  кестеден Іазаєстан  Республикасыны» бюджетiне  келiп тѕсетiн салыєтарды»  2001-2003 жылдар аралы№ында№ы  жалпы  салыєтыє тѕсiмдердi»  iшiндегi мѕлiк салы№ыны» алатын ѕлесiне талдау жасадым. МЅнда 2001 жылы  салыєтыє тѕсiмнi» 1,9 пайызын мѕлiктiк салыєтар, оны» iшiнде 1,6 пайызын за»ды тѕл№аларды» мѕлiк салы№ы, ал жеке тЅл№аларды» мѕлiк салы№ын 0,4 пайызын єЅрап отыр.   </w:t>
      </w:r>
    </w:p>
    <w:p>
      <w:pPr>
        <w:pStyle w:val="TextBodyIndent"/>
        <w:rPr>
          <w:rFonts w:ascii="Times NR Kaz_Sk" w:hAnsi="Times NR Kaz_Sk" w:cs="Times NR Kaz_Sk"/>
        </w:rPr>
      </w:pPr>
      <w:r>
        <w:rPr>
          <w:rFonts w:cs="Times NR Kaz_Sk" w:ascii="Times NR Kaz_Sk" w:hAnsi="Times NR Kaz_Sk"/>
        </w:rPr>
        <w:t xml:space="preserve">2002 жылы   жалпы салыєтыє тѕсiмнi» 2,7 пайызын мѕлiктiк салыєтар, оны» iшiнде 2,1 пайызын за»ды тѕл№аларды» мѕлiк салы№ы, ал жеке тЅл№аларды» мѕлiк салы№ын 0,6 пайызын єЅрап отыр. </w:t>
      </w:r>
    </w:p>
    <w:p>
      <w:pPr>
        <w:pStyle w:val="TextBodyIndent"/>
        <w:rPr>
          <w:rFonts w:ascii="Times NR Kaz_Sk" w:hAnsi="Times NR Kaz_Sk" w:cs="Times NR Kaz_Sk"/>
        </w:rPr>
      </w:pPr>
      <w:r>
        <w:rPr>
          <w:rFonts w:cs="Times NR Kaz_Sk" w:ascii="Times NR Kaz_Sk" w:hAnsi="Times NR Kaz_Sk"/>
        </w:rPr>
        <w:t>2003 жылы  салыєтыє тѕсiмнi» 2,4 пайызын мѕлiктiк салыєтар, оны» iшiнде 2,0 пайызын за»ды тѕл№аларды» мѕлiк салы№ы, ал жеке тЅл№аларды» мѕлiк салы№ын 0,4 пайызын єЅрап отыр.</w:t>
      </w:r>
    </w:p>
    <w:p>
      <w:pPr>
        <w:pStyle w:val="TextBodyIndent"/>
        <w:rPr>
          <w:rFonts w:ascii="Times NR Kaz_Sk" w:hAnsi="Times NR Kaz_Sk" w:cs="Times NR Kaz_Sk"/>
        </w:rPr>
      </w:pPr>
      <w:r>
        <w:rPr>
          <w:rFonts w:cs="Times NR Kaz_Sk" w:ascii="Times NR Kaz_Sk" w:hAnsi="Times NR Kaz_Sk"/>
        </w:rPr>
        <w:t xml:space="preserve">Со»№ы жылдарды салыстыру арєылы,  салыєтыє тѕсiмдерiдi» iшiндегi мѕлiктiк салыєты» јсiмiн аныєтау№а болады. </w:t>
      </w:r>
    </w:p>
    <w:p>
      <w:pPr>
        <w:pStyle w:val="TextBody"/>
        <w:spacing w:lineRule="auto" w:line="360"/>
        <w:ind w:firstLine="720"/>
        <w:jc w:val="right"/>
        <w:rPr>
          <w:rFonts w:ascii="Times NR Kaz_Sk" w:hAnsi="Times NR Kaz_Sk" w:cs="Times NR Kaz_Sk"/>
          <w:sz w:val="24"/>
        </w:rPr>
      </w:pPr>
      <w:r>
        <w:rPr>
          <w:rFonts w:cs="Times NR Kaz_Sk" w:ascii="Times NR Kaz_Sk" w:hAnsi="Times NR Kaz_Sk"/>
          <w:sz w:val="24"/>
        </w:rPr>
      </w:r>
    </w:p>
    <w:p>
      <w:pPr>
        <w:pStyle w:val="TextBody"/>
        <w:spacing w:lineRule="auto" w:line="360"/>
        <w:ind w:firstLine="720"/>
        <w:jc w:val="right"/>
        <w:rPr>
          <w:rFonts w:ascii="Times NR Kaz_Sk" w:hAnsi="Times NR Kaz_Sk" w:cs="Times NR Kaz_Sk"/>
          <w:sz w:val="24"/>
        </w:rPr>
      </w:pPr>
      <w:r>
        <w:rPr>
          <w:rFonts w:cs="Times NR Kaz_Sk" w:ascii="Times NR Kaz_Sk" w:hAnsi="Times NR Kaz_Sk"/>
          <w:sz w:val="24"/>
        </w:rPr>
        <w:tab/>
        <w:t>Кесте-2</w:t>
      </w:r>
    </w:p>
    <w:p>
      <w:pPr>
        <w:pStyle w:val="Normal"/>
        <w:jc w:val="center"/>
        <w:rPr/>
      </w:pPr>
      <w:r>
        <w:rPr>
          <w:rFonts w:cs="Times NR Kaz_Sk" w:ascii="Times NR Kaz_Sk" w:hAnsi="Times NR Kaz_Sk"/>
          <w:b/>
          <w:color w:val="000000"/>
          <w:sz w:val="28"/>
        </w:rPr>
        <w:t xml:space="preserve">Мѕлiк салы№ыны» Іазаєстан Республикасыны» салыє жѕйесiндегi  јсу єарєыны </w:t>
      </w:r>
      <w:r>
        <w:rPr>
          <w:rFonts w:cs="Times NR Kaz_Sk" w:ascii="Times NR Kaz_Sk" w:hAnsi="Times NR Kaz_Sk"/>
          <w:b/>
          <w:color w:val="000000"/>
          <w:sz w:val="22"/>
        </w:rPr>
        <w:t>(2002/2001)</w:t>
      </w:r>
    </w:p>
    <w:p>
      <w:pPr>
        <w:pStyle w:val="Normal"/>
        <w:jc w:val="right"/>
        <w:rPr/>
      </w:pPr>
      <w:r>
        <w:rPr/>
        <w:t>Мы» тенге</w:t>
      </w:r>
    </w:p>
    <w:tbl>
      <w:tblPr>
        <w:tblW w:w="9649" w:type="dxa"/>
        <w:jc w:val="left"/>
        <w:tblInd w:w="-5" w:type="dxa"/>
        <w:tblLayout w:type="fixed"/>
        <w:tblCellMar>
          <w:top w:w="0" w:type="dxa"/>
          <w:left w:w="108" w:type="dxa"/>
          <w:bottom w:w="0" w:type="dxa"/>
          <w:right w:w="108" w:type="dxa"/>
        </w:tblCellMar>
      </w:tblPr>
      <w:tblGrid>
        <w:gridCol w:w="3544"/>
        <w:gridCol w:w="1559"/>
        <w:gridCol w:w="1843"/>
        <w:gridCol w:w="1418"/>
        <w:gridCol w:w="1285"/>
      </w:tblGrid>
      <w:tr>
        <w:trPr>
          <w:trHeight w:val="351" w:hRule="exact"/>
          <w:cantSplit w:val="true"/>
        </w:trPr>
        <w:tc>
          <w:tcPr>
            <w:tcW w:w="3544" w:type="dxa"/>
            <w:vMerge w:val="restart"/>
            <w:tcBorders>
              <w:top w:val="single" w:sz="4" w:space="0" w:color="000000"/>
              <w:left w:val="single" w:sz="4" w:space="0" w:color="000000"/>
              <w:bottom w:val="single" w:sz="4" w:space="0" w:color="000000"/>
            </w:tcBorders>
          </w:tcPr>
          <w:p>
            <w:pPr>
              <w:pStyle w:val="Normal"/>
              <w:snapToGrid w:val="false"/>
              <w:jc w:val="both"/>
              <w:rPr>
                <w:rFonts w:ascii="Times NR Kaz_Sk" w:hAnsi="Times NR Kaz_Sk" w:cs="Times NR Kaz_Sk"/>
                <w:color w:val="000000"/>
                <w:sz w:val="28"/>
              </w:rPr>
            </w:pPr>
            <w:r>
              <w:rPr>
                <w:rFonts w:cs="Times NR Kaz_Sk" w:ascii="Times NR Kaz_Sk" w:hAnsi="Times NR Kaz_Sk"/>
                <w:color w:val="000000"/>
                <w:sz w:val="28"/>
              </w:rPr>
            </w:r>
          </w:p>
          <w:p>
            <w:pPr>
              <w:pStyle w:val="Heading5"/>
              <w:tabs>
                <w:tab w:val="clear" w:pos="720"/>
                <w:tab w:val="left" w:pos="0" w:leader="none"/>
              </w:tabs>
              <w:rPr>
                <w:rFonts w:ascii="Times NR Kaz_Sk" w:hAnsi="Times NR Kaz_Sk" w:cs="Times NR Kaz_Sk"/>
              </w:rPr>
            </w:pPr>
            <w:r>
              <w:rPr>
                <w:rFonts w:cs="Times NR Kaz_Sk" w:ascii="Times NR Kaz_Sk" w:hAnsi="Times NR Kaz_Sk"/>
              </w:rPr>
              <w:t>Тјлемдер</w:t>
            </w:r>
          </w:p>
        </w:tc>
        <w:tc>
          <w:tcPr>
            <w:tcW w:w="3402" w:type="dxa"/>
            <w:gridSpan w:val="2"/>
            <w:tcBorders>
              <w:top w:val="single" w:sz="4" w:space="0" w:color="000000"/>
              <w:lef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 xml:space="preserve">Жылдар </w:t>
            </w:r>
          </w:p>
        </w:tc>
        <w:tc>
          <w:tcPr>
            <w:tcW w:w="2703" w:type="dxa"/>
            <w:gridSpan w:val="2"/>
            <w:tcBorders>
              <w:top w:val="single" w:sz="4" w:space="0" w:color="000000"/>
              <w:left w:val="single" w:sz="4" w:space="0" w:color="000000"/>
              <w:righ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 xml:space="preserve">Ауытєуы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Times NR Kaz_Sk" w:hAnsi="Times NR Kaz_Sk" w:cs="Times NR Kaz_Sk"/>
                <w:color w:val="000000"/>
                <w:sz w:val="28"/>
              </w:rPr>
            </w:pPr>
            <w:r>
              <w:rPr>
                <w:rFonts w:cs="Times NR Kaz_Sk" w:ascii="Times NR Kaz_Sk" w:hAnsi="Times NR Kaz_Sk"/>
                <w:color w:val="000000"/>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w:t>
            </w:r>
          </w:p>
        </w:tc>
      </w:tr>
      <w:tr>
        <w:trPr>
          <w:trHeight w:val="2539" w:hRule="atLeast"/>
          <w:cantSplit w:val="true"/>
        </w:trPr>
        <w:tc>
          <w:tcPr>
            <w:tcW w:w="3544" w:type="dxa"/>
            <w:tcBorders>
              <w:left w:val="single" w:sz="4" w:space="0" w:color="000000"/>
              <w:bottom w:val="single" w:sz="4" w:space="0" w:color="000000"/>
            </w:tcBorders>
          </w:tcPr>
          <w:p>
            <w:pPr>
              <w:pStyle w:val="Normal"/>
              <w:snapToGrid w:val="false"/>
              <w:jc w:val="both"/>
              <w:rPr/>
            </w:pPr>
            <w:r>
              <w:rPr>
                <w:rFonts w:cs="Times NR Kaz_Sk" w:ascii="Times NR Kaz_Sk" w:hAnsi="Times NR Kaz_Sk"/>
                <w:b/>
                <w:color w:val="000000"/>
                <w:sz w:val="24"/>
              </w:rPr>
              <w:t>Салыєтыє тѕсiмдер</w:t>
            </w:r>
            <w:r>
              <w:rPr>
                <w:rFonts w:cs="Times NR Kaz_Sk" w:ascii="Times NR Kaz_Sk" w:hAnsi="Times NR Kaz_Sk"/>
                <w:color w:val="000000"/>
                <w:sz w:val="24"/>
              </w:rPr>
              <w:t xml:space="preserve"> </w:t>
            </w:r>
            <w:r>
              <w:rPr>
                <w:rFonts w:cs="Times NR Kaz_Sk" w:ascii="Times NR Kaz_Sk" w:hAnsi="Times NR Kaz_Sk"/>
                <w:b/>
                <w:color w:val="000000"/>
                <w:sz w:val="24"/>
              </w:rPr>
              <w:t>барлы№ы:</w:t>
            </w:r>
          </w:p>
          <w:p>
            <w:pPr>
              <w:pStyle w:val="Normal"/>
              <w:jc w:val="both"/>
              <w:rPr>
                <w:rFonts w:ascii="Times NR Kaz_Sk" w:hAnsi="Times NR Kaz_Sk" w:cs="Times NR Kaz_Sk"/>
                <w:b/>
                <w:b/>
                <w:color w:val="000000"/>
                <w:sz w:val="24"/>
              </w:rPr>
            </w:pPr>
            <w:r>
              <w:rPr>
                <w:rFonts w:cs="Times NR Kaz_Sk" w:ascii="Times NR Kaz_Sk" w:hAnsi="Times NR Kaz_Sk"/>
                <w:b/>
                <w:color w:val="000000"/>
                <w:sz w:val="24"/>
              </w:rPr>
              <w:t>Мѕлiк салы№ынан басєалары</w:t>
            </w:r>
          </w:p>
          <w:p>
            <w:pPr>
              <w:pStyle w:val="Heading2"/>
              <w:tabs>
                <w:tab w:val="clear" w:pos="720"/>
                <w:tab w:val="left" w:pos="0" w:leader="none"/>
              </w:tabs>
              <w:rPr>
                <w:rFonts w:ascii="Times NR Kaz_Sk" w:hAnsi="Times NR Kaz_Sk" w:cs="Times NR Kaz_Sk"/>
                <w:sz w:val="24"/>
              </w:rPr>
            </w:pPr>
            <w:r>
              <w:rPr>
                <w:rFonts w:cs="Times NR Kaz_Sk" w:ascii="Times NR Kaz_Sk" w:hAnsi="Times NR Kaz_Sk"/>
                <w:sz w:val="24"/>
              </w:rPr>
              <w:t>Мѕлiк салы№ы</w:t>
            </w:r>
          </w:p>
          <w:p>
            <w:pPr>
              <w:pStyle w:val="Normal"/>
              <w:jc w:val="both"/>
              <w:rPr>
                <w:rFonts w:ascii="Times NR Kaz_Sk" w:hAnsi="Times NR Kaz_Sk" w:cs="Times NR Kaz_Sk"/>
                <w:color w:val="000000"/>
                <w:sz w:val="24"/>
              </w:rPr>
            </w:pPr>
            <w:r>
              <w:rPr>
                <w:rFonts w:cs="Times NR Kaz_Sk" w:ascii="Times NR Kaz_Sk" w:hAnsi="Times NR Kaz_Sk"/>
                <w:color w:val="000000"/>
                <w:sz w:val="24"/>
              </w:rPr>
              <w:t xml:space="preserve">Барлы№ы: </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Оны» iшiнде:</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За»ды тЅл№аларды» мѕлiк салы№ы</w:t>
            </w:r>
          </w:p>
          <w:p>
            <w:pPr>
              <w:pStyle w:val="Heading6"/>
              <w:tabs>
                <w:tab w:val="clear" w:pos="720"/>
                <w:tab w:val="left" w:pos="0" w:leader="none"/>
              </w:tabs>
              <w:rPr>
                <w:rFonts w:ascii="Times NR Kaz_Sk" w:hAnsi="Times NR Kaz_Sk" w:cs="Times NR Kaz_Sk"/>
              </w:rPr>
            </w:pPr>
            <w:r>
              <w:rPr>
                <w:rFonts w:cs="Times NR Kaz_Sk" w:ascii="Times NR Kaz_Sk" w:hAnsi="Times NR Kaz_Sk"/>
              </w:rPr>
              <w:t xml:space="preserve">Жеке тЅл№аларды» </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Мѕлiк салы№ы</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23101455,5</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2530700,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570755,1</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79520,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1234,8</w:t>
            </w:r>
          </w:p>
        </w:tc>
        <w:tc>
          <w:tcPr>
            <w:tcW w:w="1843"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32494413,9</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t>31711640,2</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782773,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672542,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10231,3</w:t>
            </w:r>
          </w:p>
        </w:tc>
        <w:tc>
          <w:tcPr>
            <w:tcW w:w="1418"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9392958,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180939,8</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212018,6</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93022,1</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8996,5</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140,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40,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37,1</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40,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20,8</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tc>
      </w:tr>
    </w:tbl>
    <w:p>
      <w:pPr>
        <w:pStyle w:val="TextBodyIndent"/>
        <w:rPr>
          <w:rFonts w:ascii="Times NR Kaz_Sk" w:hAnsi="Times NR Kaz_Sk" w:cs="Times NR Kaz_Sk"/>
        </w:rPr>
      </w:pPr>
      <w:r>
        <w:rPr>
          <w:rFonts w:cs="Times NR Kaz_Sk" w:ascii="Times NR Kaz_Sk" w:hAnsi="Times NR Kaz_Sk"/>
        </w:rPr>
      </w:r>
    </w:p>
    <w:p>
      <w:pPr>
        <w:pStyle w:val="TextBodyIndent"/>
        <w:rPr>
          <w:rFonts w:ascii="Times NR Kaz_Sk" w:hAnsi="Times NR Kaz_Sk" w:cs="Times NR Kaz_Sk"/>
        </w:rPr>
      </w:pPr>
      <w:r>
        <w:rPr>
          <w:rFonts w:cs="Times NR Kaz_Sk" w:ascii="Times NR Kaz_Sk" w:hAnsi="Times NR Kaz_Sk"/>
        </w:rPr>
        <w:t>Жо№арыда№ы кестедегi мёлiметтерден салыєтыє  тѕсiмдердi»  40,7 пайыз№а артєанын, я№ни 9392958,4 мы» тенгеге. Тиiсiнше мѕлiк салы№ынан басєалары 9180939,8 мы» тенгеге, я№ни 40,7 пайыз№а; мѕлiк салы№ы 212018,6 мы» тенгеге, я№ни  37,1 пайыз№а, оны» iшiнде   за»ды тЅл№аларды» мѕлiк салы№ы 193022,1 мы» тенгеге, я№ни 40,1 пайыз№а, жеке  тЅл№аларды» мѕлiк салы№ы 18996,5 мы» тенгеге, я№ни   20,8 пайыз№а артєан. Мѕлiк салы№ы 2002 жылы 782773,7 мы» тенгенi єЅра№ан. Оны» iшiнде:  за»ды тЅл№аларды» мѕлiк салы№ы 672542,4 мы» тенге, я№ни мѕлiк салы№ыны» 85,9 пайызын єЅрап отыр. Ал жеке тЅл№аларды»  мѕлiк салы№ы 110231,3 мы» тенге, я№ни єал№ан 4,1 пайызын осы салыє єЅрап отыр.           Осы јсiмнi» динамикасын келесi  диаграммадан кјруiмiзге болады.</w:t>
      </w:r>
    </w:p>
    <w:p>
      <w:pPr>
        <w:pStyle w:val="TextBodyIndent"/>
        <w:rPr>
          <w:rFonts w:ascii="Times NR Kaz_Sk" w:hAnsi="Times NR Kaz_Sk" w:cs="Times NR Kaz_Sk"/>
        </w:rPr>
      </w:pPr>
      <w:r>
        <w:rPr>
          <w:rFonts w:cs="Times NR Kaz_Sk" w:ascii="Times NR Kaz_Sk" w:hAnsi="Times NR Kaz_Sk"/>
        </w:rPr>
      </w:r>
    </w:p>
    <w:p>
      <w:pPr>
        <w:pStyle w:val="TextBodyIndent"/>
        <w:jc w:val="right"/>
        <w:rPr>
          <w:rFonts w:ascii="Times NR Kaz_Sk" w:hAnsi="Times NR Kaz_Sk" w:cs="Times NR Kaz_Sk"/>
          <w:sz w:val="20"/>
        </w:rPr>
      </w:pPr>
      <w:r>
        <w:rPr>
          <w:rFonts w:cs="Times NR Kaz_Sk" w:ascii="Times NR Kaz_Sk" w:hAnsi="Times NR Kaz_Sk"/>
          <w:sz w:val="20"/>
        </w:rPr>
        <w:t>Мы» тенге</w:t>
      </w:r>
    </w:p>
    <w:p>
      <w:pPr>
        <w:pStyle w:val="TextBodyIndent"/>
        <w:rPr>
          <w:rFonts w:ascii="Times NR Kaz_Sk" w:hAnsi="Times NR Kaz_Sk" w:cs="Times NR Kaz_Sk"/>
          <w:sz w:val="20"/>
        </w:rPr>
      </w:pPr>
      <w:r>
        <w:rPr>
          <w:rFonts w:cs="Times NR Kaz_Sk" w:ascii="Times NR Kaz_Sk" w:hAnsi="Times NR Kaz_Sk"/>
          <w:sz w:val="20"/>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12.05pt;width:531.7pt;height:275.2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273069552" r:id="rId2"/>
        </w:object>
      </w:r>
    </w:p>
    <w:p>
      <w:pPr>
        <w:pStyle w:val="TextBodyIndent"/>
        <w:jc w:val="right"/>
        <w:rPr>
          <w:rFonts w:ascii="Times NR Kaz_Sk" w:hAnsi="Times NR Kaz_Sk" w:cs="Times NR Kaz_Sk"/>
          <w:sz w:val="24"/>
        </w:rPr>
      </w:pPr>
      <w:r>
        <w:rPr>
          <w:rFonts w:cs="Times NR Kaz_Sk" w:ascii="Times NR Kaz_Sk" w:hAnsi="Times NR Kaz_Sk"/>
          <w:sz w:val="24"/>
        </w:rPr>
        <w:t>1-сызба. Мѕлiк салы№ыны» јсу динамикасы.</w:t>
      </w:r>
    </w:p>
    <w:p>
      <w:pPr>
        <w:pStyle w:val="TextBodyIndent"/>
        <w:rPr>
          <w:rFonts w:ascii="Times NR Kaz_Sk" w:hAnsi="Times NR Kaz_Sk" w:cs="Times NR Kaz_Sk"/>
          <w:sz w:val="24"/>
        </w:rPr>
      </w:pPr>
      <w:r>
        <w:rPr>
          <w:rFonts w:cs="Times NR Kaz_Sk" w:ascii="Times NR Kaz_Sk" w:hAnsi="Times NR Kaz_Sk"/>
          <w:sz w:val="24"/>
        </w:rPr>
      </w:r>
    </w:p>
    <w:p>
      <w:pPr>
        <w:pStyle w:val="TextBodyIndent"/>
        <w:rPr>
          <w:rFonts w:ascii="Times NR Kaz_Sk" w:hAnsi="Times NR Kaz_Sk" w:cs="Times NR Kaz_Sk"/>
        </w:rPr>
      </w:pPr>
      <w:r>
        <w:rPr>
          <w:rFonts w:cs="Times NR Kaz_Sk" w:ascii="Times NR Kaz_Sk" w:hAnsi="Times NR Kaz_Sk"/>
        </w:rPr>
        <w:t xml:space="preserve">Келесi кестелер  мѕлiк салы№ыны»  жергiлiктi бюджеттегi салыєтыє тѕсiмдердегi алатын ѕлесiн сиптаттайды.  </w:t>
      </w:r>
    </w:p>
    <w:p>
      <w:pPr>
        <w:pStyle w:val="Normal"/>
        <w:jc w:val="right"/>
        <w:rPr>
          <w:rFonts w:ascii="Times NR Kaz_Sk" w:hAnsi="Times NR Kaz_Sk" w:cs="Times NR Kaz_Sk"/>
          <w:color w:val="000000"/>
          <w:sz w:val="22"/>
        </w:rPr>
      </w:pPr>
      <w:r>
        <w:rPr>
          <w:rFonts w:cs="Times NR Kaz_Sk" w:ascii="Times NR Kaz_Sk" w:hAnsi="Times NR Kaz_Sk"/>
          <w:color w:val="000000"/>
          <w:sz w:val="22"/>
        </w:rPr>
        <w:t>Кесте-3</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Мѕлiк салы№ыны» жергiлiктi бюджеттi» салыє жѕйесiндегi  ѕлес салма№ы</w:t>
      </w:r>
    </w:p>
    <w:p>
      <w:pPr>
        <w:pStyle w:val="Normal"/>
        <w:jc w:val="both"/>
        <w:rPr>
          <w:rFonts w:ascii="Times NR Kaz_Sk" w:hAnsi="Times NR Kaz_Sk" w:cs="Times NR Kaz_Sk"/>
          <w:b/>
          <w:b/>
          <w:color w:val="000000"/>
          <w:sz w:val="28"/>
        </w:rPr>
      </w:pPr>
      <w:r>
        <w:rPr>
          <w:rFonts w:cs="Times NR Kaz_Sk" w:ascii="Times NR Kaz_Sk" w:hAnsi="Times NR Kaz_Sk"/>
          <w:b/>
          <w:color w:val="000000"/>
          <w:sz w:val="28"/>
        </w:rPr>
      </w:r>
    </w:p>
    <w:p>
      <w:pPr>
        <w:pStyle w:val="Normal"/>
        <w:jc w:val="right"/>
        <w:rPr/>
      </w:pPr>
      <w:r>
        <w:rPr/>
        <w:t>Мы» тенге</w:t>
      </w:r>
    </w:p>
    <w:tbl>
      <w:tblPr>
        <w:tblW w:w="10217" w:type="dxa"/>
        <w:jc w:val="left"/>
        <w:tblInd w:w="-719" w:type="dxa"/>
        <w:tblLayout w:type="fixed"/>
        <w:tblCellMar>
          <w:top w:w="0" w:type="dxa"/>
          <w:left w:w="108" w:type="dxa"/>
          <w:bottom w:w="0" w:type="dxa"/>
          <w:right w:w="108" w:type="dxa"/>
        </w:tblCellMar>
      </w:tblPr>
      <w:tblGrid>
        <w:gridCol w:w="2552"/>
        <w:gridCol w:w="1559"/>
        <w:gridCol w:w="993"/>
        <w:gridCol w:w="1559"/>
        <w:gridCol w:w="992"/>
        <w:gridCol w:w="1559"/>
        <w:gridCol w:w="1003"/>
      </w:tblGrid>
      <w:tr>
        <w:trPr>
          <w:trHeight w:val="695"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R Kaz_Sk" w:hAnsi="Times NR Kaz_Sk" w:cs="Times NR Kaz_Sk"/>
                <w:color w:val="000000"/>
                <w:sz w:val="28"/>
              </w:rPr>
            </w:pPr>
            <w:r>
              <w:rPr>
                <w:rFonts w:cs="Times NR Kaz_Sk" w:ascii="Times NR Kaz_Sk" w:hAnsi="Times NR Kaz_Sk"/>
                <w:color w:val="000000"/>
                <w:sz w:val="28"/>
              </w:rPr>
            </w:r>
          </w:p>
          <w:p>
            <w:pPr>
              <w:pStyle w:val="Heading5"/>
              <w:tabs>
                <w:tab w:val="clear" w:pos="720"/>
                <w:tab w:val="left" w:pos="0" w:leader="none"/>
              </w:tabs>
              <w:rPr>
                <w:rFonts w:ascii="Times NR Kaz_Sk" w:hAnsi="Times NR Kaz_Sk" w:cs="Times NR Kaz_Sk"/>
              </w:rPr>
            </w:pPr>
            <w:r>
              <w:rPr>
                <w:rFonts w:cs="Times NR Kaz_Sk" w:ascii="Times NR Kaz_Sk" w:hAnsi="Times NR Kaz_Sk"/>
              </w:rPr>
              <w:t>Тјлемдер</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1 жыл</w:t>
            </w:r>
          </w:p>
        </w:tc>
        <w:tc>
          <w:tcPr>
            <w:tcW w:w="993" w:type="dxa"/>
            <w:tcBorders>
              <w:top w:val="single" w:sz="4" w:space="0" w:color="000000"/>
              <w:left w:val="single" w:sz="4" w:space="0" w:color="000000"/>
              <w:bottom w:val="single" w:sz="4" w:space="0" w:color="000000"/>
            </w:tcBorders>
          </w:tcPr>
          <w:p>
            <w:pPr>
              <w:pStyle w:val="Normal"/>
              <w:snapToGrid w:val="false"/>
              <w:rPr>
                <w:rFonts w:ascii="Times NR Kaz_Sk" w:hAnsi="Times NR Kaz_Sk" w:cs="Times NR Kaz_Sk"/>
                <w:color w:val="000000"/>
                <w:sz w:val="28"/>
              </w:rPr>
            </w:pPr>
            <w:r>
              <w:rPr>
                <w:rFonts w:cs="Times NR Kaz_Sk" w:ascii="Times NR Kaz_Sk" w:hAnsi="Times NR Kaz_Sk"/>
                <w:color w:val="000000"/>
                <w:sz w:val="28"/>
              </w:rPr>
              <w:t xml:space="preserve">Ѕлесi  </w:t>
            </w:r>
          </w:p>
          <w:p>
            <w:pPr>
              <w:pStyle w:val="Normal"/>
              <w:jc w:val="center"/>
              <w:rPr>
                <w:rFonts w:ascii="Times NR Kaz_Sk" w:hAnsi="Times NR Kaz_Sk" w:cs="Times NR Kaz_Sk"/>
                <w:color w:val="000000"/>
                <w:sz w:val="28"/>
              </w:rPr>
            </w:pPr>
            <w:r>
              <w:rPr>
                <w:rFonts w:cs="Times NR Kaz_Sk" w:ascii="Times NR Kaz_Sk" w:hAnsi="Times NR Kaz_Sk"/>
                <w:color w:val="000000"/>
                <w:sz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2 жыл</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ѕлесi</w:t>
            </w:r>
          </w:p>
          <w:p>
            <w:pPr>
              <w:pStyle w:val="Normal"/>
              <w:jc w:val="center"/>
              <w:rPr>
                <w:rFonts w:ascii="Times NR Kaz_Sk" w:hAnsi="Times NR Kaz_Sk" w:cs="Times NR Kaz_Sk"/>
                <w:color w:val="000000"/>
                <w:sz w:val="28"/>
              </w:rPr>
            </w:pPr>
            <w:r>
              <w:rPr>
                <w:rFonts w:cs="Times NR Kaz_Sk" w:ascii="Times NR Kaz_Sk" w:hAnsi="Times NR Kaz_Sk"/>
                <w:color w:val="000000"/>
                <w:sz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3 жы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ѕлесi</w:t>
            </w:r>
          </w:p>
          <w:p>
            <w:pPr>
              <w:pStyle w:val="Normal"/>
              <w:jc w:val="center"/>
              <w:rPr>
                <w:rFonts w:ascii="Times NR Kaz_Sk" w:hAnsi="Times NR Kaz_Sk" w:cs="Times NR Kaz_Sk"/>
                <w:color w:val="000000"/>
                <w:sz w:val="28"/>
              </w:rPr>
            </w:pPr>
            <w:r>
              <w:rPr>
                <w:rFonts w:cs="Times NR Kaz_Sk" w:ascii="Times NR Kaz_Sk" w:hAnsi="Times NR Kaz_Sk"/>
                <w:color w:val="000000"/>
                <w:sz w:val="28"/>
              </w:rPr>
              <w:t></w:t>
            </w:r>
          </w:p>
        </w:tc>
      </w:tr>
      <w:tr>
        <w:trPr>
          <w:trHeight w:val="3080" w:hRule="atLeast"/>
          <w:cantSplit w:val="true"/>
        </w:trPr>
        <w:tc>
          <w:tcPr>
            <w:tcW w:w="2552" w:type="dxa"/>
            <w:tcBorders>
              <w:left w:val="single" w:sz="4" w:space="0" w:color="000000"/>
              <w:bottom w:val="single" w:sz="4" w:space="0" w:color="000000"/>
            </w:tcBorders>
          </w:tcPr>
          <w:p>
            <w:pPr>
              <w:pStyle w:val="Normal"/>
              <w:snapToGrid w:val="false"/>
              <w:jc w:val="both"/>
              <w:rPr/>
            </w:pPr>
            <w:r>
              <w:rPr>
                <w:rFonts w:cs="Times NR Kaz_Sk" w:ascii="Times NR Kaz_Sk" w:hAnsi="Times NR Kaz_Sk"/>
                <w:b/>
                <w:color w:val="000000"/>
                <w:sz w:val="24"/>
              </w:rPr>
              <w:t>Салыєтыє тѕсiмдер</w:t>
            </w:r>
            <w:r>
              <w:rPr>
                <w:rFonts w:cs="Times NR Kaz_Sk" w:ascii="Times NR Kaz_Sk" w:hAnsi="Times NR Kaz_Sk"/>
                <w:color w:val="000000"/>
                <w:sz w:val="24"/>
              </w:rPr>
              <w:t xml:space="preserve"> </w:t>
            </w:r>
            <w:r>
              <w:rPr>
                <w:rFonts w:cs="Times NR Kaz_Sk" w:ascii="Times NR Kaz_Sk" w:hAnsi="Times NR Kaz_Sk"/>
                <w:b/>
                <w:color w:val="000000"/>
                <w:sz w:val="24"/>
              </w:rPr>
              <w:t>барлы№ы:</w:t>
            </w:r>
          </w:p>
          <w:p>
            <w:pPr>
              <w:pStyle w:val="Normal"/>
              <w:jc w:val="both"/>
              <w:rPr>
                <w:rFonts w:ascii="Times NR Kaz_Sk" w:hAnsi="Times NR Kaz_Sk" w:cs="Times NR Kaz_Sk"/>
                <w:b/>
                <w:b/>
                <w:color w:val="000000"/>
                <w:sz w:val="24"/>
              </w:rPr>
            </w:pPr>
            <w:r>
              <w:rPr>
                <w:rFonts w:cs="Times NR Kaz_Sk" w:ascii="Times NR Kaz_Sk" w:hAnsi="Times NR Kaz_Sk"/>
                <w:b/>
                <w:color w:val="000000"/>
                <w:sz w:val="24"/>
              </w:rPr>
              <w:t>Мѕлiк салы№ынан басєалары</w:t>
            </w:r>
          </w:p>
          <w:p>
            <w:pPr>
              <w:pStyle w:val="Heading2"/>
              <w:tabs>
                <w:tab w:val="clear" w:pos="720"/>
                <w:tab w:val="left" w:pos="0" w:leader="none"/>
              </w:tabs>
              <w:rPr>
                <w:rFonts w:ascii="Times NR Kaz_Sk" w:hAnsi="Times NR Kaz_Sk" w:cs="Times NR Kaz_Sk"/>
                <w:sz w:val="24"/>
              </w:rPr>
            </w:pPr>
            <w:r>
              <w:rPr>
                <w:rFonts w:cs="Times NR Kaz_Sk" w:ascii="Times NR Kaz_Sk" w:hAnsi="Times NR Kaz_Sk"/>
                <w:sz w:val="24"/>
              </w:rPr>
              <w:t>Мѕлiк салы№ы</w:t>
            </w:r>
          </w:p>
          <w:p>
            <w:pPr>
              <w:pStyle w:val="Normal"/>
              <w:jc w:val="both"/>
              <w:rPr>
                <w:rFonts w:ascii="Times NR Kaz_Sk" w:hAnsi="Times NR Kaz_Sk" w:cs="Times NR Kaz_Sk"/>
                <w:color w:val="000000"/>
                <w:sz w:val="24"/>
              </w:rPr>
            </w:pPr>
            <w:r>
              <w:rPr>
                <w:rFonts w:cs="Times NR Kaz_Sk" w:ascii="Times NR Kaz_Sk" w:hAnsi="Times NR Kaz_Sk"/>
                <w:color w:val="000000"/>
                <w:sz w:val="24"/>
              </w:rPr>
              <w:t xml:space="preserve">Барлы№ы: </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Оны» iшiнде:</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За»ды тЅл№аларды» мѕлiк салы№ы</w:t>
            </w:r>
          </w:p>
          <w:p>
            <w:pPr>
              <w:pStyle w:val="Heading6"/>
              <w:tabs>
                <w:tab w:val="clear" w:pos="720"/>
                <w:tab w:val="left" w:pos="0" w:leader="none"/>
              </w:tabs>
              <w:rPr>
                <w:rFonts w:ascii="Times NR Kaz_Sk" w:hAnsi="Times NR Kaz_Sk" w:cs="Times NR Kaz_Sk"/>
              </w:rPr>
            </w:pPr>
            <w:r>
              <w:rPr>
                <w:rFonts w:cs="Times NR Kaz_Sk" w:ascii="Times NR Kaz_Sk" w:hAnsi="Times NR Kaz_Sk"/>
              </w:rPr>
              <w:t xml:space="preserve">Жеке тЅл№аларды» </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мѕлiк салы№ы</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2537830,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2043189,6</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94640,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06384,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88256,0</w:t>
            </w:r>
          </w:p>
        </w:tc>
        <w:tc>
          <w:tcPr>
            <w:tcW w:w="993"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00,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6,1</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3,9</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3,2</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0,7</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2221382,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1701409,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519973,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40424,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79549,0</w:t>
            </w:r>
          </w:p>
        </w:tc>
        <w:tc>
          <w:tcPr>
            <w:tcW w:w="992"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00,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5,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3,6</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0,7</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7281566,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6498792,6</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782773,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672542,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10231,3</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00,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95,5</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5</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3,8</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0,7</w:t>
            </w:r>
          </w:p>
        </w:tc>
      </w:tr>
    </w:tbl>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Жо№арыда№ы кестеден жергiлiктi бюджеттi» салыє жѕйесiндегi 2001-2003 жылдар аралы№нда№ы  жалпы  салыєтыє тѕсiмдердi»  iшiндегi мѕлiк салы№ыны» алатын ѕлесiне талдау жасадым. МЅнда 2001 жылы  салыєтыє тѕсiмнi» 3,9 пайызын мѕлiктiк салыєтар, оны» iшiнде 3,2 пайызын за»ды тѕл№аларды» мѕлiк салы№ы, ал жеке тЅл№аларды» мѕлiк салы№ын 0,7 пайызын єЅрап отыр.   </w:t>
      </w:r>
    </w:p>
    <w:p>
      <w:pPr>
        <w:pStyle w:val="TextBodyIndent"/>
        <w:rPr>
          <w:rFonts w:ascii="Times NR Kaz_Sk" w:hAnsi="Times NR Kaz_Sk" w:cs="Times NR Kaz_Sk"/>
        </w:rPr>
      </w:pPr>
      <w:r>
        <w:rPr>
          <w:rFonts w:cs="Times NR Kaz_Sk" w:ascii="Times NR Kaz_Sk" w:hAnsi="Times NR Kaz_Sk"/>
        </w:rPr>
        <w:t xml:space="preserve">2002 жылы   жалпы салыєтыє тѕсiмнi» 4,3 пайызын мѕлiктiк салыєтар, оны» iшiнде 3,6 пайызын за»ды тѕл№аларды» мѕлiк салы№ы, ал жеке тЅл№аларды» мѕлiк салы№ын 0,7 пайызын єЅрап отыр. </w:t>
      </w:r>
    </w:p>
    <w:p>
      <w:pPr>
        <w:pStyle w:val="TextBodyIndent"/>
        <w:rPr>
          <w:rFonts w:ascii="Times NR Kaz_Sk" w:hAnsi="Times NR Kaz_Sk" w:cs="Times NR Kaz_Sk"/>
        </w:rPr>
      </w:pPr>
      <w:r>
        <w:rPr>
          <w:rFonts w:cs="Times NR Kaz_Sk" w:ascii="Times NR Kaz_Sk" w:hAnsi="Times NR Kaz_Sk"/>
        </w:rPr>
        <w:t>2003 жылы  салыєтыє тѕсiмнi» 4,5 пайызын мѕлiктiк салыєтар, оны» iшiнде 3,8 пайызын за»ды тѕл№аларды» мѕлiк салы№ы, ал жеке тЅл№аларды» мѕлiк салы№ын 0,7 пайызын єЅрап отыр.</w:t>
      </w:r>
    </w:p>
    <w:p>
      <w:pPr>
        <w:pStyle w:val="TextBodyIndent"/>
        <w:rPr>
          <w:rFonts w:ascii="Times NR Kaz_Sk" w:hAnsi="Times NR Kaz_Sk" w:cs="Times NR Kaz_Sk"/>
        </w:rPr>
      </w:pPr>
      <w:r>
        <w:rPr>
          <w:rFonts w:cs="Times NR Kaz_Sk" w:ascii="Times NR Kaz_Sk" w:hAnsi="Times NR Kaz_Sk"/>
        </w:rPr>
        <w:t xml:space="preserve">Жергiлiктi бюджеттi» салыєтыє тѕсiмдерiн салыстыру арєылы,   салыєтыє тѕсiмдерiдi» iшiндегi мѕлiктiк салыєты» јсiмiн аныєтау№а болады. </w:t>
      </w:r>
    </w:p>
    <w:p>
      <w:pPr>
        <w:pStyle w:val="TextBody"/>
        <w:spacing w:lineRule="auto" w:line="360"/>
        <w:ind w:firstLine="720"/>
        <w:jc w:val="right"/>
        <w:rPr>
          <w:rFonts w:ascii="Times NR Kaz_Sk" w:hAnsi="Times NR Kaz_Sk" w:cs="Times NR Kaz_Sk"/>
          <w:sz w:val="24"/>
        </w:rPr>
      </w:pPr>
      <w:r>
        <w:rPr>
          <w:rFonts w:cs="Times NR Kaz_Sk" w:ascii="Times NR Kaz_Sk" w:hAnsi="Times NR Kaz_Sk"/>
          <w:sz w:val="24"/>
        </w:rPr>
      </w:r>
    </w:p>
    <w:p>
      <w:pPr>
        <w:pStyle w:val="TextBody"/>
        <w:spacing w:lineRule="auto" w:line="360"/>
        <w:ind w:firstLine="720"/>
        <w:jc w:val="right"/>
        <w:rPr>
          <w:rFonts w:ascii="Times NR Kaz_Sk" w:hAnsi="Times NR Kaz_Sk" w:cs="Times NR Kaz_Sk"/>
          <w:sz w:val="24"/>
        </w:rPr>
      </w:pPr>
      <w:r>
        <w:rPr>
          <w:rFonts w:cs="Times NR Kaz_Sk" w:ascii="Times NR Kaz_Sk" w:hAnsi="Times NR Kaz_Sk"/>
          <w:sz w:val="24"/>
        </w:rPr>
        <w:tab/>
        <w:t>Кесте-4</w:t>
      </w:r>
    </w:p>
    <w:p>
      <w:pPr>
        <w:pStyle w:val="Normal"/>
        <w:jc w:val="center"/>
        <w:rPr>
          <w:rFonts w:ascii="Times NR Kaz_Sk" w:hAnsi="Times NR Kaz_Sk" w:cs="Times NR Kaz_Sk"/>
          <w:b/>
          <w:b/>
          <w:color w:val="000000"/>
          <w:sz w:val="28"/>
        </w:rPr>
      </w:pPr>
      <w:r>
        <w:rPr>
          <w:rFonts w:cs="Times NR Kaz_Sk" w:ascii="Times NR Kaz_Sk" w:hAnsi="Times NR Kaz_Sk"/>
          <w:b/>
          <w:color w:val="000000"/>
          <w:sz w:val="28"/>
        </w:rPr>
        <w:t xml:space="preserve">Мѕлiк салы№ыны» жергiлiктi бюджеттi» салыє жѕйесiндегi </w:t>
      </w:r>
    </w:p>
    <w:p>
      <w:pPr>
        <w:pStyle w:val="Normal"/>
        <w:jc w:val="center"/>
        <w:rPr/>
      </w:pPr>
      <w:r>
        <w:rPr>
          <w:rFonts w:eastAsia="Times NR Kaz_Sk" w:cs="Times NR Kaz_Sk" w:ascii="Times NR Kaz_Sk" w:hAnsi="Times NR Kaz_Sk"/>
          <w:b/>
          <w:color w:val="000000"/>
          <w:sz w:val="28"/>
        </w:rPr>
        <w:t xml:space="preserve"> </w:t>
      </w:r>
      <w:r>
        <w:rPr>
          <w:rFonts w:cs="Times NR Kaz_Sk" w:ascii="Times NR Kaz_Sk" w:hAnsi="Times NR Kaz_Sk"/>
          <w:b/>
          <w:color w:val="000000"/>
          <w:sz w:val="28"/>
        </w:rPr>
        <w:t xml:space="preserve">јсу єарєыны </w:t>
      </w:r>
      <w:r>
        <w:rPr>
          <w:rFonts w:cs="Times NR Kaz_Sk" w:ascii="Times NR Kaz_Sk" w:hAnsi="Times NR Kaz_Sk"/>
          <w:b/>
          <w:color w:val="000000"/>
          <w:sz w:val="22"/>
        </w:rPr>
        <w:t>(2002/2001)</w:t>
      </w:r>
    </w:p>
    <w:p>
      <w:pPr>
        <w:pStyle w:val="Normal"/>
        <w:jc w:val="right"/>
        <w:rPr/>
      </w:pPr>
      <w:r>
        <w:rPr/>
        <w:t>Мы» тенге</w:t>
      </w:r>
    </w:p>
    <w:tbl>
      <w:tblPr>
        <w:tblW w:w="9649" w:type="dxa"/>
        <w:jc w:val="left"/>
        <w:tblInd w:w="-5" w:type="dxa"/>
        <w:tblLayout w:type="fixed"/>
        <w:tblCellMar>
          <w:top w:w="0" w:type="dxa"/>
          <w:left w:w="108" w:type="dxa"/>
          <w:bottom w:w="0" w:type="dxa"/>
          <w:right w:w="108" w:type="dxa"/>
        </w:tblCellMar>
      </w:tblPr>
      <w:tblGrid>
        <w:gridCol w:w="3828"/>
        <w:gridCol w:w="1559"/>
        <w:gridCol w:w="1559"/>
        <w:gridCol w:w="1418"/>
        <w:gridCol w:w="1285"/>
      </w:tblGrid>
      <w:tr>
        <w:trPr>
          <w:trHeight w:val="351"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both"/>
              <w:rPr>
                <w:rFonts w:ascii="Times NR Kaz_Sk" w:hAnsi="Times NR Kaz_Sk" w:cs="Times NR Kaz_Sk"/>
                <w:color w:val="000000"/>
                <w:sz w:val="28"/>
              </w:rPr>
            </w:pPr>
            <w:r>
              <w:rPr>
                <w:rFonts w:cs="Times NR Kaz_Sk" w:ascii="Times NR Kaz_Sk" w:hAnsi="Times NR Kaz_Sk"/>
                <w:color w:val="000000"/>
                <w:sz w:val="28"/>
              </w:rPr>
            </w:r>
          </w:p>
          <w:p>
            <w:pPr>
              <w:pStyle w:val="Heading5"/>
              <w:tabs>
                <w:tab w:val="clear" w:pos="720"/>
                <w:tab w:val="left" w:pos="0" w:leader="none"/>
              </w:tabs>
              <w:rPr>
                <w:rFonts w:ascii="Times NR Kaz_Sk" w:hAnsi="Times NR Kaz_Sk" w:cs="Times NR Kaz_Sk"/>
              </w:rPr>
            </w:pPr>
            <w:r>
              <w:rPr>
                <w:rFonts w:cs="Times NR Kaz_Sk" w:ascii="Times NR Kaz_Sk" w:hAnsi="Times NR Kaz_Sk"/>
              </w:rPr>
              <w:t>Тјлемдер</w:t>
            </w:r>
          </w:p>
        </w:tc>
        <w:tc>
          <w:tcPr>
            <w:tcW w:w="3118" w:type="dxa"/>
            <w:gridSpan w:val="2"/>
            <w:tcBorders>
              <w:top w:val="single" w:sz="4" w:space="0" w:color="000000"/>
              <w:lef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 xml:space="preserve">Жылдар </w:t>
            </w:r>
          </w:p>
        </w:tc>
        <w:tc>
          <w:tcPr>
            <w:tcW w:w="2703" w:type="dxa"/>
            <w:gridSpan w:val="2"/>
            <w:tcBorders>
              <w:top w:val="single" w:sz="4" w:space="0" w:color="000000"/>
              <w:left w:val="single" w:sz="4" w:space="0" w:color="000000"/>
              <w:righ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 xml:space="preserve">Ауытєуы </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R Kaz_Sk" w:hAnsi="Times NR Kaz_Sk" w:cs="Times NR Kaz_Sk"/>
                <w:color w:val="000000"/>
                <w:sz w:val="28"/>
              </w:rPr>
            </w:pPr>
            <w:r>
              <w:rPr>
                <w:rFonts w:cs="Times NR Kaz_Sk" w:ascii="Times NR Kaz_Sk" w:hAnsi="Times NR Kaz_Sk"/>
                <w:color w:val="000000"/>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200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8"/>
              </w:rPr>
            </w:pPr>
            <w:r>
              <w:rPr>
                <w:rFonts w:cs="Times NR Kaz_Sk" w:ascii="Times NR Kaz_Sk" w:hAnsi="Times NR Kaz_Sk"/>
                <w:color w:val="000000"/>
                <w:sz w:val="28"/>
              </w:rPr>
              <w:t></w:t>
            </w:r>
          </w:p>
        </w:tc>
      </w:tr>
      <w:tr>
        <w:trPr>
          <w:trHeight w:val="2539" w:hRule="atLeast"/>
          <w:cantSplit w:val="true"/>
        </w:trPr>
        <w:tc>
          <w:tcPr>
            <w:tcW w:w="3828" w:type="dxa"/>
            <w:tcBorders>
              <w:left w:val="single" w:sz="4" w:space="0" w:color="000000"/>
              <w:bottom w:val="single" w:sz="4" w:space="0" w:color="000000"/>
            </w:tcBorders>
          </w:tcPr>
          <w:p>
            <w:pPr>
              <w:pStyle w:val="Normal"/>
              <w:snapToGrid w:val="false"/>
              <w:jc w:val="both"/>
              <w:rPr/>
            </w:pPr>
            <w:r>
              <w:rPr>
                <w:rFonts w:cs="Times NR Kaz_Sk" w:ascii="Times NR Kaz_Sk" w:hAnsi="Times NR Kaz_Sk"/>
                <w:b/>
                <w:color w:val="000000"/>
                <w:sz w:val="24"/>
              </w:rPr>
              <w:t>Салыєтыє тѕсiмдер</w:t>
            </w:r>
            <w:r>
              <w:rPr>
                <w:rFonts w:cs="Times NR Kaz_Sk" w:ascii="Times NR Kaz_Sk" w:hAnsi="Times NR Kaz_Sk"/>
                <w:color w:val="000000"/>
                <w:sz w:val="24"/>
              </w:rPr>
              <w:t xml:space="preserve"> </w:t>
            </w:r>
            <w:r>
              <w:rPr>
                <w:rFonts w:cs="Times NR Kaz_Sk" w:ascii="Times NR Kaz_Sk" w:hAnsi="Times NR Kaz_Sk"/>
                <w:b/>
                <w:color w:val="000000"/>
                <w:sz w:val="24"/>
              </w:rPr>
              <w:t>барлы№ы:</w:t>
            </w:r>
          </w:p>
          <w:p>
            <w:pPr>
              <w:pStyle w:val="Heading7"/>
              <w:tabs>
                <w:tab w:val="clear" w:pos="720"/>
                <w:tab w:val="left" w:pos="0" w:leader="none"/>
              </w:tabs>
              <w:rPr>
                <w:rFonts w:ascii="Times NR Kaz_Sk" w:hAnsi="Times NR Kaz_Sk" w:cs="Times NR Kaz_Sk"/>
              </w:rPr>
            </w:pPr>
            <w:r>
              <w:rPr>
                <w:rFonts w:cs="Times NR Kaz_Sk" w:ascii="Times NR Kaz_Sk" w:hAnsi="Times NR Kaz_Sk"/>
              </w:rPr>
              <w:t>Мѕлiк салы№ынан басєалары</w:t>
            </w:r>
          </w:p>
          <w:p>
            <w:pPr>
              <w:pStyle w:val="Heading2"/>
              <w:tabs>
                <w:tab w:val="clear" w:pos="720"/>
                <w:tab w:val="left" w:pos="0" w:leader="none"/>
              </w:tabs>
              <w:rPr>
                <w:rFonts w:ascii="Times NR Kaz_Sk" w:hAnsi="Times NR Kaz_Sk" w:cs="Times NR Kaz_Sk"/>
                <w:color w:val="000000"/>
                <w:sz w:val="24"/>
              </w:rPr>
            </w:pPr>
            <w:r>
              <w:rPr>
                <w:rFonts w:cs="Times NR Kaz_Sk" w:ascii="Times NR Kaz_Sk" w:hAnsi="Times NR Kaz_Sk"/>
                <w:color w:val="000000"/>
                <w:sz w:val="24"/>
              </w:rPr>
              <w:t>Мѕлiк салы№ы</w:t>
            </w:r>
          </w:p>
          <w:p>
            <w:pPr>
              <w:pStyle w:val="Normal"/>
              <w:jc w:val="both"/>
              <w:rPr>
                <w:rFonts w:ascii="Times NR Kaz_Sk" w:hAnsi="Times NR Kaz_Sk" w:cs="Times NR Kaz_Sk"/>
                <w:color w:val="000000"/>
                <w:sz w:val="24"/>
              </w:rPr>
            </w:pPr>
            <w:r>
              <w:rPr>
                <w:rFonts w:cs="Times NR Kaz_Sk" w:ascii="Times NR Kaz_Sk" w:hAnsi="Times NR Kaz_Sk"/>
                <w:color w:val="000000"/>
                <w:sz w:val="24"/>
              </w:rPr>
              <w:t xml:space="preserve">Барлы№ы: </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Оны» iшiнде:</w:t>
            </w:r>
          </w:p>
          <w:p>
            <w:pPr>
              <w:pStyle w:val="211"/>
              <w:rPr>
                <w:rFonts w:ascii="Times NR Kaz_Sk" w:hAnsi="Times NR Kaz_Sk" w:cs="Times NR Kaz_Sk"/>
              </w:rPr>
            </w:pPr>
            <w:r>
              <w:rPr>
                <w:rFonts w:cs="Times NR Kaz_Sk" w:ascii="Times NR Kaz_Sk" w:hAnsi="Times NR Kaz_Sk"/>
              </w:rPr>
              <w:t>За»ды тЅл№аларды» мѕлiк салы№ы</w:t>
            </w:r>
          </w:p>
          <w:p>
            <w:pPr>
              <w:pStyle w:val="Normal"/>
              <w:jc w:val="both"/>
              <w:rPr>
                <w:rFonts w:ascii="Times NR Kaz_Sk" w:hAnsi="Times NR Kaz_Sk" w:cs="Times NR Kaz_Sk"/>
                <w:color w:val="000000"/>
                <w:sz w:val="24"/>
              </w:rPr>
            </w:pPr>
            <w:r>
              <w:rPr>
                <w:rFonts w:cs="Times NR Kaz_Sk" w:ascii="Times NR Kaz_Sk" w:hAnsi="Times NR Kaz_Sk"/>
                <w:color w:val="000000"/>
                <w:sz w:val="24"/>
              </w:rPr>
              <w:t>Жеке тЅл№аларды» мѕлiк салы№ы</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12221382,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1701409,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519973,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440424,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79549,0</w:t>
            </w:r>
          </w:p>
        </w:tc>
        <w:tc>
          <w:tcPr>
            <w:tcW w:w="1559"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17281566,3</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6498792,6</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782773,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672542,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10231,3</w:t>
            </w:r>
          </w:p>
        </w:tc>
        <w:tc>
          <w:tcPr>
            <w:tcW w:w="1418" w:type="dxa"/>
            <w:tcBorders>
              <w:left w:val="single" w:sz="4" w:space="0" w:color="000000"/>
              <w:bottom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5060184,0</w:t>
            </w:r>
          </w:p>
          <w:p>
            <w:pPr>
              <w:pStyle w:val="Normal"/>
              <w:rPr>
                <w:rFonts w:ascii="Times NR Kaz_Sk" w:hAnsi="Times NR Kaz_Sk" w:cs="Times NR Kaz_Sk"/>
                <w:color w:val="000000"/>
                <w:sz w:val="24"/>
              </w:rPr>
            </w:pPr>
            <w:r>
              <w:rPr>
                <w:rFonts w:cs="Times NR Kaz_Sk" w:ascii="Times NR Kaz_Sk" w:hAnsi="Times NR Kaz_Sk"/>
                <w:color w:val="000000"/>
                <w:sz w:val="24"/>
              </w:rPr>
              <w:t>4797383,3</w:t>
            </w:r>
          </w:p>
          <w:p>
            <w:pPr>
              <w:pStyle w:val="Normal"/>
              <w:rPr>
                <w:rFonts w:ascii="Times NR Kaz_Sk" w:hAnsi="Times NR Kaz_Sk" w:cs="Times NR Kaz_Sk"/>
                <w:color w:val="000000"/>
                <w:sz w:val="24"/>
              </w:rPr>
            </w:pPr>
            <w:r>
              <w:rPr>
                <w:rFonts w:cs="Times NR Kaz_Sk" w:ascii="Times NR Kaz_Sk" w:hAnsi="Times NR Kaz_Sk"/>
                <w:color w:val="000000"/>
                <w:sz w:val="24"/>
              </w:rPr>
            </w:r>
          </w:p>
          <w:p>
            <w:pPr>
              <w:pStyle w:val="Normal"/>
              <w:rPr>
                <w:rFonts w:ascii="Times NR Kaz_Sk" w:hAnsi="Times NR Kaz_Sk" w:cs="Times NR Kaz_Sk"/>
                <w:color w:val="000000"/>
                <w:sz w:val="24"/>
              </w:rPr>
            </w:pPr>
            <w:r>
              <w:rPr>
                <w:rFonts w:cs="Times NR Kaz_Sk" w:ascii="Times NR Kaz_Sk" w:hAnsi="Times NR Kaz_Sk"/>
                <w:color w:val="000000"/>
                <w:sz w:val="24"/>
              </w:rPr>
              <w:t>262800,7</w:t>
            </w:r>
          </w:p>
          <w:p>
            <w:pPr>
              <w:pStyle w:val="Normal"/>
              <w:rPr>
                <w:rFonts w:ascii="Times NR Kaz_Sk" w:hAnsi="Times NR Kaz_Sk" w:cs="Times NR Kaz_Sk"/>
                <w:color w:val="000000"/>
                <w:sz w:val="24"/>
              </w:rPr>
            </w:pPr>
            <w:r>
              <w:rPr>
                <w:rFonts w:cs="Times NR Kaz_Sk" w:ascii="Times NR Kaz_Sk" w:hAnsi="Times NR Kaz_Sk"/>
                <w:color w:val="000000"/>
                <w:sz w:val="24"/>
              </w:rPr>
            </w:r>
          </w:p>
          <w:p>
            <w:pPr>
              <w:pStyle w:val="Normal"/>
              <w:rPr>
                <w:rFonts w:ascii="Times NR Kaz_Sk" w:hAnsi="Times NR Kaz_Sk" w:cs="Times NR Kaz_Sk"/>
                <w:color w:val="000000"/>
                <w:sz w:val="24"/>
              </w:rPr>
            </w:pPr>
            <w:r>
              <w:rPr>
                <w:rFonts w:cs="Times NR Kaz_Sk" w:ascii="Times NR Kaz_Sk" w:hAnsi="Times NR Kaz_Sk"/>
                <w:color w:val="000000"/>
                <w:sz w:val="24"/>
              </w:rPr>
            </w:r>
          </w:p>
          <w:p>
            <w:pPr>
              <w:pStyle w:val="Normal"/>
              <w:rPr>
                <w:rFonts w:ascii="Times NR Kaz_Sk" w:hAnsi="Times NR Kaz_Sk" w:cs="Times NR Kaz_Sk"/>
                <w:color w:val="000000"/>
                <w:sz w:val="24"/>
              </w:rPr>
            </w:pPr>
            <w:r>
              <w:rPr>
                <w:rFonts w:cs="Times NR Kaz_Sk" w:ascii="Times NR Kaz_Sk" w:hAnsi="Times NR Kaz_Sk"/>
                <w:color w:val="000000"/>
                <w:sz w:val="24"/>
              </w:rPr>
              <w:t>232118,4</w:t>
            </w:r>
          </w:p>
          <w:p>
            <w:pPr>
              <w:pStyle w:val="Normal"/>
              <w:rPr>
                <w:rFonts w:ascii="Times NR Kaz_Sk" w:hAnsi="Times NR Kaz_Sk" w:cs="Times NR Kaz_Sk"/>
                <w:color w:val="000000"/>
                <w:sz w:val="24"/>
              </w:rPr>
            </w:pPr>
            <w:r>
              <w:rPr>
                <w:rFonts w:cs="Times NR Kaz_Sk" w:ascii="Times NR Kaz_Sk" w:hAnsi="Times NR Kaz_Sk"/>
                <w:color w:val="000000"/>
                <w:sz w:val="24"/>
              </w:rPr>
            </w:r>
          </w:p>
          <w:p>
            <w:pPr>
              <w:pStyle w:val="Normal"/>
              <w:rPr>
                <w:rFonts w:ascii="Times NR Kaz_Sk" w:hAnsi="Times NR Kaz_Sk" w:cs="Times NR Kaz_Sk"/>
                <w:color w:val="000000"/>
                <w:sz w:val="24"/>
              </w:rPr>
            </w:pPr>
            <w:r>
              <w:rPr>
                <w:rFonts w:cs="Times NR Kaz_Sk" w:ascii="Times NR Kaz_Sk" w:hAnsi="Times NR Kaz_Sk"/>
                <w:color w:val="000000"/>
                <w:sz w:val="24"/>
              </w:rPr>
              <w:t>30682,3</w:t>
            </w:r>
          </w:p>
        </w:tc>
        <w:tc>
          <w:tcPr>
            <w:tcW w:w="1285" w:type="dxa"/>
            <w:tcBorders>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color w:val="000000"/>
                <w:sz w:val="24"/>
              </w:rPr>
            </w:pPr>
            <w:r>
              <w:rPr>
                <w:rFonts w:cs="Times NR Kaz_Sk" w:ascii="Times NR Kaz_Sk" w:hAnsi="Times NR Kaz_Sk"/>
                <w:color w:val="000000"/>
                <w:sz w:val="24"/>
              </w:rPr>
              <w:t>141,4</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41,0</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50,5</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52,7</w:t>
            </w:r>
          </w:p>
          <w:p>
            <w:pPr>
              <w:pStyle w:val="Normal"/>
              <w:jc w:val="center"/>
              <w:rPr>
                <w:rFonts w:ascii="Times NR Kaz_Sk" w:hAnsi="Times NR Kaz_Sk" w:cs="Times NR Kaz_Sk"/>
                <w:color w:val="000000"/>
                <w:sz w:val="24"/>
              </w:rPr>
            </w:pPr>
            <w:r>
              <w:rPr>
                <w:rFonts w:cs="Times NR Kaz_Sk" w:ascii="Times NR Kaz_Sk" w:hAnsi="Times NR Kaz_Sk"/>
                <w:color w:val="000000"/>
                <w:sz w:val="24"/>
              </w:rPr>
            </w:r>
          </w:p>
          <w:p>
            <w:pPr>
              <w:pStyle w:val="Normal"/>
              <w:jc w:val="center"/>
              <w:rPr>
                <w:rFonts w:ascii="Times NR Kaz_Sk" w:hAnsi="Times NR Kaz_Sk" w:cs="Times NR Kaz_Sk"/>
                <w:color w:val="000000"/>
                <w:sz w:val="24"/>
              </w:rPr>
            </w:pPr>
            <w:r>
              <w:rPr>
                <w:rFonts w:cs="Times NR Kaz_Sk" w:ascii="Times NR Kaz_Sk" w:hAnsi="Times NR Kaz_Sk"/>
                <w:color w:val="000000"/>
                <w:sz w:val="24"/>
              </w:rPr>
              <w:t>138,5</w:t>
            </w:r>
          </w:p>
        </w:tc>
      </w:tr>
    </w:tbl>
    <w:p>
      <w:pPr>
        <w:pStyle w:val="TextBodyIndent"/>
        <w:rPr>
          <w:rFonts w:ascii="Times NR Kaz_Sk" w:hAnsi="Times NR Kaz_Sk" w:cs="Times NR Kaz_Sk"/>
        </w:rPr>
      </w:pPr>
      <w:r>
        <w:rPr>
          <w:rFonts w:cs="Times NR Kaz_Sk" w:ascii="Times NR Kaz_Sk" w:hAnsi="Times NR Kaz_Sk"/>
        </w:rPr>
      </w:r>
    </w:p>
    <w:p>
      <w:pPr>
        <w:pStyle w:val="TextBodyIndent"/>
        <w:rPr>
          <w:rFonts w:ascii="Times NR Kaz_Sk" w:hAnsi="Times NR Kaz_Sk" w:cs="Times NR Kaz_Sk"/>
        </w:rPr>
      </w:pPr>
      <w:r>
        <w:rPr>
          <w:rFonts w:cs="Times NR Kaz_Sk" w:ascii="Times NR Kaz_Sk" w:hAnsi="Times NR Kaz_Sk"/>
        </w:rPr>
        <w:t>Жо№арыда№ы мёлiметтерден жергiлiктi бюджеттегi салыєтыє  тѕсiмдердi»  41,4 пайыз№а артєанын, я№ни 5060184,0 мы» тенгеге. Тиiсiнше мѕлiк салы№ынан басєалары 4797383,3 мы» тенгеге, я№ни 41,0 пайыз№а; мѕлiк салы№ы 262800,7 мы» тенгеге, я№ни  50,5 пайыз№а, оны» iшiнде   за»ды тЅл№аларды» мѕлiк салы№ы 232118,4 мы» тенгеге, я№ни 52,7 пайыз№а, жеке  тЅл№аларды» мѕлiк салы№ы 30682,3 мы» тенгеге, я№ни  38,5 пайыз№а артєан. Мѕлiк салы№ы 2002 жылы 782773,7 мы» тенгенi єЅра№ан. Оны» iшiнде:  за»ды тЅл№аларды» мѕлiк салы№ы 672542,4 мы» тенге, я№ни мѕлiк салы№ыны» 85,9 пайызын єЅрап отыр. Ал жеке тЅл№аларды»  мѕлiк салы№ы 110231,3 мы» тенге, я№ни єал№ан 4,1 пайызын осы салыє єЅрап отыр.           Осы јсiмнi» динамикасын келесi  диаграммадан кјруiмiзге болады.</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right"/>
        <w:rPr>
          <w:rFonts w:ascii="Times NR Kaz_Sk" w:hAnsi="Times NR Kaz_Sk" w:cs="Times NR Kaz_Sk"/>
          <w:color w:val="000000"/>
          <w:sz w:val="28"/>
        </w:rPr>
      </w:pPr>
      <w:r>
        <w:rPr>
          <w:rFonts w:cs="Times NR Kaz_Sk" w:ascii="Times NR Kaz_Sk" w:hAnsi="Times NR Kaz_Sk"/>
          <w:color w:val="000000"/>
          <w:sz w:val="28"/>
        </w:rPr>
      </w:r>
    </w:p>
    <w:p>
      <w:pPr>
        <w:pStyle w:val="Normal"/>
        <w:jc w:val="right"/>
        <w:rPr>
          <w:rFonts w:ascii="Times NR Kaz_Sk" w:hAnsi="Times NR Kaz_Sk" w:cs="Times NR Kaz_Sk"/>
          <w:color w:val="000000"/>
        </w:rPr>
      </w:pPr>
      <w:r>
        <w:object w:dxaOrig="115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5pt;margin-top:29.7pt;width:544.45pt;height:284.95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100202210" r:id="rId4"/>
        </w:object>
      </w:r>
      <w:r>
        <w:rPr>
          <w:rFonts w:cs="Times NR Kaz_Sk" w:ascii="Times NR Kaz_Sk" w:hAnsi="Times NR Kaz_Sk"/>
          <w:color w:val="000000"/>
        </w:rPr>
        <w:t>Мы» тенге</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4"/>
        </w:rPr>
      </w:pPr>
      <w:r>
        <w:rPr>
          <w:rFonts w:cs="Times NR Kaz_Sk" w:ascii="Times NR Kaz_Sk" w:hAnsi="Times NR Kaz_Sk"/>
          <w:color w:val="000000"/>
          <w:sz w:val="24"/>
        </w:rPr>
        <w:t xml:space="preserve">2- сызба. Мѕлiк салы№ыны» јсу динамикасы. </w:t>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jc w:val="both"/>
        <w:rPr>
          <w:rFonts w:ascii="Times NR Kaz_Sk" w:hAnsi="Times NR Kaz_Sk" w:cs="Times NR Kaz_Sk"/>
          <w:color w:val="000000"/>
          <w:sz w:val="28"/>
        </w:rPr>
      </w:pPr>
      <w:r>
        <w:rPr>
          <w:rFonts w:cs="Times NR Kaz_Sk" w:ascii="Times NR Kaz_Sk" w:hAnsi="Times NR Kaz_Sk"/>
          <w:color w:val="000000"/>
          <w:sz w:val="28"/>
        </w:rPr>
      </w:r>
    </w:p>
    <w:p>
      <w:pPr>
        <w:pStyle w:val="Normal"/>
        <w:numPr>
          <w:ilvl w:val="1"/>
          <w:numId w:val="6"/>
        </w:numPr>
        <w:tabs>
          <w:tab w:val="clear" w:pos="720"/>
          <w:tab w:val="left" w:pos="1440" w:leader="none"/>
        </w:tabs>
        <w:jc w:val="center"/>
        <w:rPr>
          <w:rFonts w:ascii="Times NR Kaz_Sk" w:hAnsi="Times NR Kaz_Sk" w:cs="Times NR Kaz_Sk"/>
          <w:b/>
          <w:b/>
          <w:color w:val="000000"/>
          <w:sz w:val="28"/>
        </w:rPr>
      </w:pPr>
      <w:r>
        <w:rPr>
          <w:rFonts w:cs="Times NR Kaz_Sk" w:ascii="Times NR Kaz_Sk" w:hAnsi="Times NR Kaz_Sk"/>
          <w:b/>
          <w:color w:val="000000"/>
          <w:sz w:val="28"/>
        </w:rPr>
        <w:t>Мѕлiкке салынатын салыєты»  жетiлдiру ба№ыттары жёне даму перспективалары</w:t>
      </w:r>
    </w:p>
    <w:p>
      <w:pPr>
        <w:pStyle w:val="Normal"/>
        <w:ind w:firstLine="720"/>
        <w:jc w:val="center"/>
        <w:rPr>
          <w:rFonts w:ascii="Times NR Kaz_Sk" w:hAnsi="Times NR Kaz_Sk" w:cs="Times NR Kaz_Sk"/>
          <w:b/>
          <w:b/>
          <w:color w:val="000000"/>
          <w:sz w:val="28"/>
        </w:rPr>
      </w:pPr>
      <w:r>
        <w:rPr>
          <w:rFonts w:cs="Times NR Kaz_Sk" w:ascii="Times NR Kaz_Sk" w:hAnsi="Times NR Kaz_Sk"/>
          <w:b/>
          <w:color w:val="000000"/>
          <w:sz w:val="28"/>
        </w:rPr>
      </w:r>
    </w:p>
    <w:p>
      <w:pPr>
        <w:pStyle w:val="Normal"/>
        <w:spacing w:lineRule="auto" w:line="360"/>
        <w:ind w:firstLine="720"/>
        <w:jc w:val="both"/>
        <w:rPr>
          <w:rFonts w:ascii="Times NR Kaz_Sk" w:hAnsi="Times NR Kaz_Sk" w:cs="Times NR Kaz_Sk"/>
          <w:color w:val="000000"/>
          <w:sz w:val="28"/>
        </w:rPr>
      </w:pPr>
      <w:r>
        <w:rPr>
          <w:rFonts w:cs="Times NR Kaz_Sk" w:ascii="Times NR Kaz_Sk" w:hAnsi="Times NR Kaz_Sk"/>
          <w:color w:val="000000"/>
          <w:sz w:val="28"/>
        </w:rPr>
        <w:t xml:space="preserve">Мѕлiк салы№ын жетiлдiру ба№ытына  байланысты Ѕсынысым жергiлiктi жердегi мѕлiк салы№ына тартылу№а тиiс, барлыє мѕлiк тѕгел есепке алынуы тиiс. Жылжымайтын мѕлiктi тiркеу орталы№ыны» жЅмысын жандандыру керек. Барлыє  за»ды жёне жеке тЅл№аларды» мѕлкi тѕгелдей осы орталыєта  тЅруы тиiс. </w:t>
      </w:r>
    </w:p>
    <w:p>
      <w:pPr>
        <w:pStyle w:val="TextBodyIndent"/>
        <w:rPr>
          <w:rFonts w:ascii="Times NR Kaz_Sk" w:hAnsi="Times NR Kaz_Sk" w:cs="Times NR Kaz_Sk"/>
        </w:rPr>
      </w:pPr>
      <w:r>
        <w:rPr>
          <w:rFonts w:cs="Times NR Kaz_Sk" w:ascii="Times NR Kaz_Sk" w:hAnsi="Times NR Kaz_Sk"/>
        </w:rPr>
        <w:t xml:space="preserve">БЅрын со»ды салыєєа єатысты за»дар бiр жѕйеге  тѕсiрiлмегенде оны» ѕстiне атал№ан салыє жѕйесiнi» тѕгелдей iргетасын єалаудан, я№ни бёрiн жа»адан бастадыє. Салыє за»дарын дайындау, оны єалыптастыру, кез -келген мемлекетте болатын  кѕрделi процесс. ґйткенi, онда єо№амны» барлыє тобыны» мѕддесiн тепе-те» жа№дайда єарастыру талап етiледi.  Елiмiздегi салыє за»дарыны» єалыптасуы єо№амдыє тѕпкiлiктi реформалау уаєыты мен тЅспа тЅс келедi. Осыны» бёрi  жинаєталып келiп, салыє за»дарыны»  кјп жа№дайда талас тартыс ше»берiнде јрбуiне ёкеледi. °у баста салыє жѕйесiнде жiберiлген кемшiлiктер де, єателiктер де жеткiлiктi болады. О№ан ѕкiметтi» рЅєсатымен салыєтан босатыл№ан Ѕйымдарды» єызметi де јзiнi» зардабын тигiзбей єой№ан жоє. </w:t>
      </w:r>
    </w:p>
    <w:p>
      <w:pPr>
        <w:pStyle w:val="TextBodyIndent"/>
        <w:rPr>
          <w:rFonts w:ascii="Times NR Kaz_Sk" w:hAnsi="Times NR Kaz_Sk" w:cs="Times NR Kaz_Sk"/>
        </w:rPr>
      </w:pPr>
      <w:r>
        <w:rPr>
          <w:rFonts w:cs="Times NR Kaz_Sk" w:ascii="Times NR Kaz_Sk" w:hAnsi="Times NR Kaz_Sk"/>
        </w:rPr>
        <w:t xml:space="preserve">Іазiргi  кезде экономика тЅраєтады.  Е» алдымен, ол негiзгi макроэкономикалыє кјрсеткiштердi» тЅраєтануы мен, iшкi жалпы јнiмнi» јсуiмен сипатталады.  ґндiрiстiк јнiмнi» јсуi де  мЅнай№а дѕниежѕзiлiк ба№аны» јсуi де, салыє жѕйесiнi» бiр арна№а тѕсiрiлуiне Ѕйытєы болады. БЅрын№ы ке»естiк елдер аума№ында Іазаєстан мен Ресейде  iшкi јнiм јндiрiсiнi» кјлемi бiртiндеп Ѕл№айып келедi.  Іазаєстан ТМД аума№ында орташа айлыє мјлшерi жа№ынан бiрiншi орын№а шыєты. Осы  о» нышанды  єалыптасєан жа№дайлар жиынты№ы жа»а Салыє Кодексiн єабылдау№а мѕмкiндiк берiп отыр. </w:t>
      </w:r>
    </w:p>
    <w:p>
      <w:pPr>
        <w:pStyle w:val="TextBodyIndent"/>
        <w:rPr>
          <w:rFonts w:ascii="Times NR Kaz_Sk" w:hAnsi="Times NR Kaz_Sk" w:cs="Times NR Kaz_Sk"/>
        </w:rPr>
      </w:pPr>
      <w:r>
        <w:rPr>
          <w:rFonts w:cs="Times NR Kaz_Sk" w:ascii="Times NR Kaz_Sk" w:hAnsi="Times NR Kaz_Sk"/>
        </w:rPr>
        <w:t>Салыє кодексiнi» жобасын талєылау барысында Парламент депутаттары тарапынан ёлеуметтiк салыє пен єосымша єЅн салы№ына байланысты Ѕсыныс кјтергендi. °леуметтiк салыє 26 пайыздан -21 пайыз№а, єосымша єЅн№а салынатын салыє ставкасы 20 пайыздан 16 пайыз№а тјмендетiлдi. Салыєтыє  жѕктеменi осылайша тјмендету бiздi» елiмiзде реформаны жѕзеге асырудан берi  тЅ»ыш рет єолданып отыр№анды№ын айта кету керек. °рине, бЅл ѕлкен єадам. ґйткенi  бЅл кёсiпкерлiктi дамыту ѕшiн єажеттi жа№дай жасау№а кјмектеседi. °йтсе де, осы екi аралыєта  бюджет  бiраз єаржыны  жо№алтады.  Сондыєтан, оны» орнын жабу  салыє салу базасын ке»ейту арєылы,  кјле»келi бизнес айналымыны»  бiр бјлiгiн таза экономика№а   тарту негiзiнде жѕзеге асыру№а мѕмкiндiк  алады.  °леуметтiк салыє ставкасын тјмендету е»бек аєы мјлшерiне де о»тайлы  ыєпал жасайды.</w:t>
      </w:r>
    </w:p>
    <w:p>
      <w:pPr>
        <w:pStyle w:val="TextBodyIndent"/>
        <w:rPr>
          <w:rFonts w:ascii="Times NR Kaz_Sk" w:hAnsi="Times NR Kaz_Sk" w:cs="Times NR Kaz_Sk"/>
        </w:rPr>
      </w:pPr>
      <w:r>
        <w:rPr>
          <w:rFonts w:cs="Times NR Kaz_Sk" w:ascii="Times NR Kaz_Sk" w:hAnsi="Times NR Kaz_Sk"/>
        </w:rPr>
        <w:t xml:space="preserve">Салыє кодексi  кёсiпкерлiктi дамыту№а да јзiндiк ѕлес єосатын болды. БЅрын салыєтан  жалтар№андар јте кјп бол№анды№ы жасырын емес. lшкi табысты» 40 пайызына жуы№ы јткен кезе»де  кјле»келi экономика№а  жЅмыс iстегенi де белгiлi. Сол себептен єабылдан№алы отыр№ан кодекстi» бiр ерекшелiгi, салыєтан жалтар№андарды  айєындап отырады. </w:t>
      </w:r>
    </w:p>
    <w:p>
      <w:pPr>
        <w:pStyle w:val="TextBodyIndent"/>
        <w:rPr>
          <w:rFonts w:ascii="Times NR Kaz_Sk" w:hAnsi="Times NR Kaz_Sk" w:cs="Times NR Kaz_Sk"/>
        </w:rPr>
      </w:pPr>
      <w:r>
        <w:rPr>
          <w:rFonts w:cs="Times NR Kaz_Sk" w:ascii="Times NR Kaz_Sk" w:hAnsi="Times NR Kaz_Sk"/>
        </w:rPr>
        <w:t xml:space="preserve">Оны» јзiндiк реттеушi тетiктерi  жеткiлiктi. </w:t>
      </w:r>
    </w:p>
    <w:p>
      <w:pPr>
        <w:pStyle w:val="TextBodyIndent"/>
        <w:rPr>
          <w:rFonts w:ascii="Times NR Kaz_Sk" w:hAnsi="Times NR Kaz_Sk" w:cs="Times NR Kaz_Sk"/>
        </w:rPr>
      </w:pPr>
      <w:r>
        <w:rPr>
          <w:rFonts w:cs="Times NR Kaz_Sk" w:ascii="Times NR Kaz_Sk" w:hAnsi="Times NR Kaz_Sk"/>
        </w:rPr>
        <w:t xml:space="preserve">Ауыл шаруашылы№ы јнiм јндiрушiлерi патент арєылы жЅмыс iстейтiн болды. Кодекстi  талєылау барысында фермерлердi» та№ы да Ѕсынысы келiп тѕстi. Онда олар патентке аєы  тјлеудi жыл басында немесе  тоєсан сайын емес, жыл ая№ында, егiн –терiм жиналып бiткеннен кейiн тјлесек дегендi айтып отыр. Атал№ан Ѕсынысты єарау ѕстiнде. </w:t>
      </w:r>
    </w:p>
    <w:p>
      <w:pPr>
        <w:pStyle w:val="TextBodyIndent"/>
        <w:rPr>
          <w:rFonts w:ascii="Times NR Kaz_Sk" w:hAnsi="Times NR Kaz_Sk" w:cs="Times NR Kaz_Sk"/>
        </w:rPr>
      </w:pPr>
      <w:r>
        <w:rPr>
          <w:rFonts w:cs="Times NR Kaz_Sk" w:ascii="Times NR Kaz_Sk" w:hAnsi="Times NR Kaz_Sk"/>
        </w:rPr>
        <w:t>Жа»адан єабылдан№алы отыр№ан Салыє кодексiнi»   бЅрын№ы салыєтыє за»дардан айырмсашылы№ы єандай? Кодекстi» е» басты ерекшелiгi, бЅрын№ы  салыєєа єатысты за»дыє  актiлер тЅтастай бiр жѕйеге келтiрiледi.</w:t>
      </w:r>
    </w:p>
    <w:p>
      <w:pPr>
        <w:pStyle w:val="TextBodyIndent"/>
        <w:rPr>
          <w:rFonts w:ascii="Times NR Kaz_Sk" w:hAnsi="Times NR Kaz_Sk" w:cs="Times NR Kaz_Sk"/>
        </w:rPr>
      </w:pPr>
      <w:r>
        <w:rPr>
          <w:rFonts w:cs="Times NR Kaz_Sk" w:ascii="Times NR Kaz_Sk" w:hAnsi="Times NR Kaz_Sk"/>
        </w:rPr>
        <w:t>БЅрын ѕш за» болса, ендi ол жал№ыз салыє кодексiнде  кјрiнiс табады. Жалпы бјлiмде салыєты» тѕрлерi наєты ма№лЅматтар єамтып отыр. Ерекше бјлiмде  єандай саладан єанша мјлшерде салыє алынатынды№ы  сјз болады.  Ал салыєты  ёкiмшiлендiру бјлiмiнде єылмыстыє, ёкiмшiлiк кодекстерiнде єамтыл№ан салыє тјлеуге єатысты  жауапкершiлiк мёселелерi, салыє жѕйесiне єатысты за»ды бЅз№ан жа№дайда, єолданылатын шаралар кјрiнiс тапєан.  °сiресе, ауылшаруашылы№ы салысында патент  арєылы жЅмыс iстеу енгiзiледi.  Ауыл шаруашылы№ы јнiмдерiн  єайта ј»деу саласында салынатын салыє та азайтылады. БЅл јз кезегiнде ауыл шаруашылы№ыны» јркендеуiне кјмектесетiнi сјзсiз. Бiз жо№арыда айтєан єосымша єЅн№а салынатын салыє  пен ёлеуметтiк  салыє мјлшерi тјмендетiледi.</w:t>
      </w:r>
    </w:p>
    <w:p>
      <w:pPr>
        <w:pStyle w:val="TextBodyIndent"/>
        <w:rPr>
          <w:rFonts w:ascii="Times NR Kaz_Sk" w:hAnsi="Times NR Kaz_Sk" w:cs="Times NR Kaz_Sk"/>
        </w:rPr>
      </w:pPr>
      <w:r>
        <w:rPr>
          <w:rFonts w:cs="Times NR Kaz_Sk" w:ascii="Times NR Kaz_Sk" w:hAnsi="Times NR Kaz_Sk"/>
        </w:rPr>
        <w:t xml:space="preserve">Кёсiпкерлiктi жиi тексеруге тосєауыл єойылып, алда№ы уаєытта жылына бiр рет тексеру жѕргiзiлетiн болды. </w:t>
      </w:r>
    </w:p>
    <w:p>
      <w:pPr>
        <w:pStyle w:val="TextBodyIndent"/>
        <w:rPr>
          <w:rFonts w:ascii="Times NR Kaz_Sk" w:hAnsi="Times NR Kaz_Sk" w:cs="Times NR Kaz_Sk"/>
        </w:rPr>
      </w:pPr>
      <w:r>
        <w:rPr>
          <w:rFonts w:cs="Times NR Kaz_Sk" w:ascii="Times NR Kaz_Sk" w:hAnsi="Times NR Kaz_Sk"/>
        </w:rPr>
        <w:t xml:space="preserve">Салыє кодексi экономикалыє №ана емес, саяси мёнi бар єЅжат болып табылады. Елiмiздегi  саясатты»  негiзiнi» бiрi  осы кодекспен астасып жатыр. Кодекс  єабылдан№аннан кейiн ¶кiмет оны жѕзеге асыруды» арнайы єЅжаттарын дайындап, тиiмдiлiгiн арттыру ѕшiн ѕлкен жЅмыстар жѕргiзуi тиiс. БЅл тЅр№ыда  ѕгiт -насихат жЅмыстарын жѕргiзу де еркеше орын алады. </w:t>
      </w:r>
    </w:p>
    <w:p>
      <w:pPr>
        <w:pStyle w:val="TextBodyIndent"/>
        <w:rPr>
          <w:rFonts w:ascii="Times NR Kaz_Sk" w:hAnsi="Times NR Kaz_Sk" w:cs="Times NR Kaz_Sk"/>
        </w:rPr>
      </w:pPr>
      <w:r>
        <w:rPr>
          <w:rFonts w:cs="Times NR Kaz_Sk" w:ascii="Times NR Kaz_Sk" w:hAnsi="Times NR Kaz_Sk"/>
        </w:rPr>
        <w:t xml:space="preserve">Елiмiздi» ёлемдiк  арена№а  танылып єабыр№асы єатайып келедi.  Мемлекеттiгiн ны№айтуда ѕлкен шаруалар атєарып та жатыр. </w:t>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r>
    </w:p>
    <w:p>
      <w:pPr>
        <w:pStyle w:val="TextBodyIndent"/>
        <w:jc w:val="center"/>
        <w:rPr>
          <w:rFonts w:ascii="Times NR Kaz_Sk" w:hAnsi="Times NR Kaz_Sk" w:cs="Times NR Kaz_Sk"/>
          <w:b/>
          <w:b/>
        </w:rPr>
      </w:pPr>
      <w:r>
        <w:rPr>
          <w:rFonts w:cs="Times NR Kaz_Sk" w:ascii="Times NR Kaz_Sk" w:hAnsi="Times NR Kaz_Sk"/>
          <w:b/>
        </w:rPr>
        <w:t>Іорытынды</w:t>
      </w:r>
    </w:p>
    <w:p>
      <w:pPr>
        <w:pStyle w:val="TextBodyIndent"/>
        <w:rPr/>
      </w:pPr>
      <w:r>
        <w:rPr>
          <w:rFonts w:cs="Times NR Kaz_Sk" w:ascii="Times NR Kaz_Sk" w:hAnsi="Times NR Kaz_Sk"/>
        </w:rPr>
        <w:t>Нарыєтыє  єатынастар жа№дайында салыєтарды мемлекет тек экономикалыє ёсер етуш</w:t>
      </w:r>
      <w:r>
        <w:rPr>
          <w:rFonts w:cs="Times NR Kaz_Sk" w:ascii="Times NR Kaz_Sk" w:hAnsi="Times NR Kaz_Sk"/>
          <w:lang w:val="en-US"/>
        </w:rPr>
        <w:t>i</w:t>
      </w:r>
      <w:r>
        <w:rPr>
          <w:rFonts w:cs="Times NR Kaz_Sk" w:ascii="Times NR Kaz_Sk" w:hAnsi="Times NR Kaz_Sk"/>
        </w:rPr>
        <w:t xml:space="preserve"> єЅрал рет</w:t>
      </w:r>
      <w:r>
        <w:rPr>
          <w:rFonts w:cs="Times NR Kaz_Sk" w:ascii="Times NR Kaz_Sk" w:hAnsi="Times NR Kaz_Sk"/>
          <w:lang w:val="en-US"/>
        </w:rPr>
        <w:t>i</w:t>
      </w:r>
      <w:r>
        <w:rPr>
          <w:rFonts w:cs="Times NR Kaz_Sk" w:ascii="Times NR Kaz_Sk" w:hAnsi="Times NR Kaz_Sk"/>
        </w:rPr>
        <w:t>нде №ана емес, сонымен єатар єо№амда№ы болып жатєан ёлеуметт</w:t>
      </w:r>
      <w:r>
        <w:rPr>
          <w:rFonts w:cs="Times NR Kaz_Sk" w:ascii="Times NR Kaz_Sk" w:hAnsi="Times NR Kaz_Sk"/>
          <w:lang w:val="en-US"/>
        </w:rPr>
        <w:t>i</w:t>
      </w:r>
      <w:r>
        <w:rPr>
          <w:rFonts w:cs="Times NR Kaz_Sk" w:ascii="Times NR Kaz_Sk" w:hAnsi="Times NR Kaz_Sk"/>
        </w:rPr>
        <w:t>к процестерге ёсер етет</w:t>
      </w:r>
      <w:r>
        <w:rPr>
          <w:rFonts w:cs="Times NR Kaz_Sk" w:ascii="Times NR Kaz_Sk" w:hAnsi="Times NR Kaz_Sk"/>
          <w:lang w:val="en-US"/>
        </w:rPr>
        <w:t>i</w:t>
      </w:r>
      <w:r>
        <w:rPr>
          <w:rFonts w:cs="Times NR Kaz_Sk" w:ascii="Times NR Kaz_Sk" w:hAnsi="Times NR Kaz_Sk"/>
        </w:rPr>
        <w:t>н нег</w:t>
      </w:r>
      <w:r>
        <w:rPr>
          <w:rFonts w:cs="Times NR Kaz_Sk" w:ascii="Times NR Kaz_Sk" w:hAnsi="Times NR Kaz_Sk"/>
          <w:lang w:val="en-US"/>
        </w:rPr>
        <w:t>i</w:t>
      </w:r>
      <w:r>
        <w:rPr>
          <w:rFonts w:cs="Times NR Kaz_Sk" w:ascii="Times NR Kaz_Sk" w:hAnsi="Times NR Kaz_Sk"/>
        </w:rPr>
        <w:t>зг</w:t>
      </w:r>
      <w:r>
        <w:rPr>
          <w:rFonts w:cs="Times NR Kaz_Sk" w:ascii="Times NR Kaz_Sk" w:hAnsi="Times NR Kaz_Sk"/>
          <w:lang w:val="en-US"/>
        </w:rPr>
        <w:t>i</w:t>
      </w:r>
      <w:r>
        <w:rPr>
          <w:rFonts w:cs="Times NR Kaz_Sk" w:ascii="Times NR Kaz_Sk" w:hAnsi="Times NR Kaz_Sk"/>
        </w:rPr>
        <w:t xml:space="preserve"> реттеуш</w:t>
      </w:r>
      <w:r>
        <w:rPr>
          <w:rFonts w:cs="Times NR Kaz_Sk" w:ascii="Times NR Kaz_Sk" w:hAnsi="Times NR Kaz_Sk"/>
          <w:lang w:val="en-US"/>
        </w:rPr>
        <w:t>i</w:t>
      </w:r>
      <w:r>
        <w:rPr>
          <w:rFonts w:cs="Times NR Kaz_Sk" w:ascii="Times NR Kaz_Sk" w:hAnsi="Times NR Kaz_Sk"/>
        </w:rPr>
        <w:t xml:space="preserve"> рет</w:t>
      </w:r>
      <w:r>
        <w:rPr>
          <w:rFonts w:cs="Times NR Kaz_Sk" w:ascii="Times NR Kaz_Sk" w:hAnsi="Times NR Kaz_Sk"/>
          <w:lang w:val="en-US"/>
        </w:rPr>
        <w:t>i</w:t>
      </w:r>
      <w:r>
        <w:rPr>
          <w:rFonts w:cs="Times NR Kaz_Sk" w:ascii="Times NR Kaz_Sk" w:hAnsi="Times NR Kaz_Sk"/>
        </w:rPr>
        <w:t xml:space="preserve">нде  пайдаланады. </w:t>
      </w:r>
    </w:p>
    <w:p>
      <w:pPr>
        <w:pStyle w:val="TextBodyIndent"/>
        <w:rPr/>
      </w:pPr>
      <w:r>
        <w:rPr>
          <w:rFonts w:cs="Times NR Kaz_Sk" w:ascii="Times NR Kaz_Sk" w:hAnsi="Times NR Kaz_Sk"/>
        </w:rPr>
        <w:t>Салыєтар јте кѕшт</w:t>
      </w:r>
      <w:r>
        <w:rPr>
          <w:rFonts w:cs="Times NR Kaz_Sk" w:ascii="Times NR Kaz_Sk" w:hAnsi="Times NR Kaz_Sk"/>
          <w:lang w:val="en-US"/>
        </w:rPr>
        <w:t>i</w:t>
      </w:r>
      <w:r>
        <w:rPr>
          <w:rFonts w:cs="Times NR Kaz_Sk" w:ascii="Times NR Kaz_Sk" w:hAnsi="Times NR Kaz_Sk"/>
        </w:rPr>
        <w:t xml:space="preserve"> ёлеуметт</w:t>
      </w:r>
      <w:r>
        <w:rPr>
          <w:rFonts w:cs="Times NR Kaz_Sk" w:ascii="Times NR Kaz_Sk" w:hAnsi="Times NR Kaz_Sk"/>
          <w:lang w:val="en-US"/>
        </w:rPr>
        <w:t>i</w:t>
      </w:r>
      <w:r>
        <w:rPr>
          <w:rFonts w:cs="Times NR Kaz_Sk" w:ascii="Times NR Kaz_Sk" w:hAnsi="Times NR Kaz_Sk"/>
        </w:rPr>
        <w:t>к  єЅрал бол№андыєтан оларды ти</w:t>
      </w:r>
      <w:r>
        <w:rPr>
          <w:rFonts w:cs="Times NR Kaz_Sk" w:ascii="Times NR Kaz_Sk" w:hAnsi="Times NR Kaz_Sk"/>
          <w:lang w:val="en-US"/>
        </w:rPr>
        <w:t>i</w:t>
      </w:r>
      <w:r>
        <w:rPr>
          <w:rFonts w:cs="Times NR Kaz_Sk" w:ascii="Times NR Kaz_Sk" w:hAnsi="Times NR Kaz_Sk"/>
        </w:rPr>
        <w:t>мд</w:t>
      </w:r>
      <w:r>
        <w:rPr>
          <w:rFonts w:cs="Times NR Kaz_Sk" w:ascii="Times NR Kaz_Sk" w:hAnsi="Times NR Kaz_Sk"/>
          <w:lang w:val="en-US"/>
        </w:rPr>
        <w:t>i</w:t>
      </w:r>
      <w:r>
        <w:rPr>
          <w:rFonts w:cs="Times NR Kaz_Sk" w:ascii="Times NR Kaz_Sk" w:hAnsi="Times NR Kaz_Sk"/>
        </w:rPr>
        <w:t xml:space="preserve"> жёне јз ба№ыттарында пайдалану керек. Салыєтыє за»дылыєтарды» принциптер</w:t>
      </w:r>
      <w:r>
        <w:rPr>
          <w:rFonts w:cs="Times NR Kaz_Sk" w:ascii="Times NR Kaz_Sk" w:hAnsi="Times NR Kaz_Sk"/>
          <w:lang w:val="en-US"/>
        </w:rPr>
        <w:t>i</w:t>
      </w:r>
      <w:r>
        <w:rPr>
          <w:rFonts w:cs="Times NR Kaz_Sk" w:ascii="Times NR Kaz_Sk" w:hAnsi="Times NR Kaz_Sk"/>
        </w:rPr>
        <w:t>н саєтау керек. Ал мЅны» барлы№ы салыєтыє инфраєЅрылымды єЅрайтын салыєтар туралы, салыє салу, салыє жѕйес</w:t>
      </w:r>
      <w:r>
        <w:rPr>
          <w:rFonts w:cs="Times NR Kaz_Sk" w:ascii="Times NR Kaz_Sk" w:hAnsi="Times NR Kaz_Sk"/>
          <w:lang w:val="en-US"/>
        </w:rPr>
        <w:t>i</w:t>
      </w:r>
      <w:r>
        <w:rPr>
          <w:rFonts w:cs="Times NR Kaz_Sk" w:ascii="Times NR Kaz_Sk" w:hAnsi="Times NR Kaz_Sk"/>
        </w:rPr>
        <w:t xml:space="preserve"> туралы жёне та№ы да  басєалар №ылыми нег</w:t>
      </w:r>
      <w:r>
        <w:rPr>
          <w:rFonts w:cs="Times NR Kaz_Sk" w:ascii="Times NR Kaz_Sk" w:hAnsi="Times NR Kaz_Sk"/>
          <w:lang w:val="en-US"/>
        </w:rPr>
        <w:t>i</w:t>
      </w:r>
      <w:r>
        <w:rPr>
          <w:rFonts w:cs="Times NR Kaz_Sk" w:ascii="Times NR Kaz_Sk" w:hAnsi="Times NR Kaz_Sk"/>
        </w:rPr>
        <w:t>зделген б</w:t>
      </w:r>
      <w:r>
        <w:rPr>
          <w:rFonts w:cs="Times NR Kaz_Sk" w:ascii="Times NR Kaz_Sk" w:hAnsi="Times NR Kaz_Sk"/>
          <w:lang w:val="en-US"/>
        </w:rPr>
        <w:t>i</w:t>
      </w:r>
      <w:r>
        <w:rPr>
          <w:rFonts w:cs="Times NR Kaz_Sk" w:ascii="Times NR Kaz_Sk" w:hAnsi="Times NR Kaz_Sk"/>
        </w:rPr>
        <w:t>л</w:t>
      </w:r>
      <w:r>
        <w:rPr>
          <w:rFonts w:cs="Times NR Kaz_Sk" w:ascii="Times NR Kaz_Sk" w:hAnsi="Times NR Kaz_Sk"/>
          <w:lang w:val="en-US"/>
        </w:rPr>
        <w:t>i</w:t>
      </w:r>
      <w:r>
        <w:rPr>
          <w:rFonts w:cs="Times NR Kaz_Sk" w:ascii="Times NR Kaz_Sk" w:hAnsi="Times NR Kaz_Sk"/>
        </w:rPr>
        <w:t>мд</w:t>
      </w:r>
      <w:r>
        <w:rPr>
          <w:rFonts w:cs="Times NR Kaz_Sk" w:ascii="Times NR Kaz_Sk" w:hAnsi="Times NR Kaz_Sk"/>
          <w:lang w:val="en-US"/>
        </w:rPr>
        <w:t>i</w:t>
      </w:r>
      <w:r>
        <w:rPr>
          <w:rFonts w:cs="Times NR Kaz_Sk" w:ascii="Times NR Kaz_Sk" w:hAnsi="Times NR Kaz_Sk"/>
        </w:rPr>
        <w:t xml:space="preserve"> єажет етед</w:t>
      </w:r>
      <w:r>
        <w:rPr>
          <w:rFonts w:cs="Times NR Kaz_Sk" w:ascii="Times NR Kaz_Sk" w:hAnsi="Times NR Kaz_Sk"/>
          <w:lang w:val="en-US"/>
        </w:rPr>
        <w:t>i</w:t>
      </w:r>
      <w:r>
        <w:rPr>
          <w:rFonts w:cs="Times NR Kaz_Sk" w:ascii="Times NR Kaz_Sk" w:hAnsi="Times NR Kaz_Sk"/>
        </w:rPr>
        <w:t xml:space="preserve">. </w:t>
      </w:r>
    </w:p>
    <w:p>
      <w:pPr>
        <w:pStyle w:val="TextBodyIndent"/>
        <w:rPr/>
      </w:pPr>
      <w:r>
        <w:rPr>
          <w:rFonts w:cs="Times NR Kaz_Sk" w:ascii="Times NR Kaz_Sk" w:hAnsi="Times NR Kaz_Sk"/>
        </w:rPr>
        <w:t>Мемлекетт</w:t>
      </w:r>
      <w:r>
        <w:rPr>
          <w:rFonts w:cs="Times NR Kaz_Sk" w:ascii="Times NR Kaz_Sk" w:hAnsi="Times NR Kaz_Sk"/>
          <w:lang w:val="en-US"/>
        </w:rPr>
        <w:t>i</w:t>
      </w:r>
      <w:r>
        <w:rPr>
          <w:rFonts w:cs="Times NR Kaz_Sk" w:ascii="Times NR Kaz_Sk" w:hAnsi="Times NR Kaz_Sk"/>
        </w:rPr>
        <w:t>»  экономикасын  кјтеруде оны» азаматтарыны» аєшалай немесе натуралдыє тЅраєты тѕрде тјлейт</w:t>
      </w:r>
      <w:r>
        <w:rPr>
          <w:rFonts w:cs="Times NR Kaz_Sk" w:ascii="Times NR Kaz_Sk" w:hAnsi="Times NR Kaz_Sk"/>
          <w:lang w:val="en-US"/>
        </w:rPr>
        <w:t>i</w:t>
      </w:r>
      <w:r>
        <w:rPr>
          <w:rFonts w:cs="Times NR Kaz_Sk" w:ascii="Times NR Kaz_Sk" w:hAnsi="Times NR Kaz_Sk"/>
        </w:rPr>
        <w:t>н жарналарыны» ыєпалы ѕлкен. Іо№амны» тарихында  салыєтыє формаларымен ёд</w:t>
      </w:r>
      <w:r>
        <w:rPr>
          <w:rFonts w:cs="Times NR Kaz_Sk" w:ascii="Times NR Kaz_Sk" w:hAnsi="Times NR Kaz_Sk"/>
          <w:lang w:val="en-US"/>
        </w:rPr>
        <w:t>i</w:t>
      </w:r>
      <w:r>
        <w:rPr>
          <w:rFonts w:cs="Times NR Kaz_Sk" w:ascii="Times NR Kaz_Sk" w:hAnsi="Times NR Kaz_Sk"/>
        </w:rPr>
        <w:t>стер</w:t>
      </w:r>
      <w:r>
        <w:rPr>
          <w:rFonts w:cs="Times NR Kaz_Sk" w:ascii="Times NR Kaz_Sk" w:hAnsi="Times NR Kaz_Sk"/>
          <w:lang w:val="en-US"/>
        </w:rPr>
        <w:t>i</w:t>
      </w:r>
      <w:r>
        <w:rPr>
          <w:rFonts w:cs="Times NR Kaz_Sk" w:ascii="Times NR Kaz_Sk" w:hAnsi="Times NR Kaz_Sk"/>
        </w:rPr>
        <w:t xml:space="preserve">  мемлекетт</w:t>
      </w:r>
      <w:r>
        <w:rPr>
          <w:rFonts w:cs="Times NR Kaz_Sk" w:ascii="Times NR Kaz_Sk" w:hAnsi="Times NR Kaz_Sk"/>
          <w:lang w:val="en-US"/>
        </w:rPr>
        <w:t>i</w:t>
      </w:r>
      <w:r>
        <w:rPr>
          <w:rFonts w:cs="Times NR Kaz_Sk" w:ascii="Times NR Kaz_Sk" w:hAnsi="Times NR Kaz_Sk"/>
        </w:rPr>
        <w:t>к сЅранымды  жёне єажетт</w:t>
      </w:r>
      <w:r>
        <w:rPr>
          <w:rFonts w:cs="Times NR Kaz_Sk" w:ascii="Times NR Kaz_Sk" w:hAnsi="Times NR Kaz_Sk"/>
          <w:lang w:val="en-US"/>
        </w:rPr>
        <w:t>i</w:t>
      </w:r>
      <w:r>
        <w:rPr>
          <w:rFonts w:cs="Times NR Kaz_Sk" w:ascii="Times NR Kaz_Sk" w:hAnsi="Times NR Kaz_Sk"/>
        </w:rPr>
        <w:t>л</w:t>
      </w:r>
      <w:r>
        <w:rPr>
          <w:rFonts w:cs="Times NR Kaz_Sk" w:ascii="Times NR Kaz_Sk" w:hAnsi="Times NR Kaz_Sk"/>
          <w:lang w:val="en-US"/>
        </w:rPr>
        <w:t>i</w:t>
      </w:r>
      <w:r>
        <w:rPr>
          <w:rFonts w:cs="Times NR Kaz_Sk" w:ascii="Times NR Kaz_Sk" w:hAnsi="Times NR Kaz_Sk"/>
        </w:rPr>
        <w:t>ктерд</w:t>
      </w:r>
      <w:r>
        <w:rPr>
          <w:rFonts w:cs="Times NR Kaz_Sk" w:ascii="Times NR Kaz_Sk" w:hAnsi="Times NR Kaz_Sk"/>
          <w:lang w:val="en-US"/>
        </w:rPr>
        <w:t>i</w:t>
      </w:r>
      <w:r>
        <w:rPr>
          <w:rFonts w:cs="Times NR Kaz_Sk" w:ascii="Times NR Kaz_Sk" w:hAnsi="Times NR Kaz_Sk"/>
        </w:rPr>
        <w:t xml:space="preserve"> єамтамасыз ету, сондай-ає салыє салуда№ы мёселелерд</w:t>
      </w:r>
      <w:r>
        <w:rPr>
          <w:rFonts w:cs="Times NR Kaz_Sk" w:ascii="Times NR Kaz_Sk" w:hAnsi="Times NR Kaz_Sk"/>
          <w:lang w:val="en-US"/>
        </w:rPr>
        <w:t>i</w:t>
      </w:r>
      <w:r>
        <w:rPr>
          <w:rFonts w:cs="Times NR Kaz_Sk" w:ascii="Times NR Kaz_Sk" w:hAnsi="Times NR Kaz_Sk"/>
        </w:rPr>
        <w:t xml:space="preserve"> шешу жолдарына бей</w:t>
      </w:r>
      <w:r>
        <w:rPr>
          <w:rFonts w:cs="Times NR Kaz_Sk" w:ascii="Times NR Kaz_Sk" w:hAnsi="Times NR Kaz_Sk"/>
          <w:lang w:val="en-US"/>
        </w:rPr>
        <w:t>i</w:t>
      </w:r>
      <w:r>
        <w:rPr>
          <w:rFonts w:cs="Times NR Kaz_Sk" w:ascii="Times NR Kaz_Sk" w:hAnsi="Times NR Kaz_Sk"/>
        </w:rPr>
        <w:t>мдел</w:t>
      </w:r>
      <w:r>
        <w:rPr>
          <w:rFonts w:cs="Times NR Kaz_Sk" w:ascii="Times NR Kaz_Sk" w:hAnsi="Times NR Kaz_Sk"/>
          <w:lang w:val="en-US"/>
        </w:rPr>
        <w:t>i</w:t>
      </w:r>
      <w:r>
        <w:rPr>
          <w:rFonts w:cs="Times NR Kaz_Sk" w:ascii="Times NR Kaz_Sk" w:hAnsi="Times NR Kaz_Sk"/>
        </w:rPr>
        <w:t>п отырып, ёр тѕрл</w:t>
      </w:r>
      <w:r>
        <w:rPr>
          <w:rFonts w:cs="Times NR Kaz_Sk" w:ascii="Times NR Kaz_Sk" w:hAnsi="Times NR Kaz_Sk"/>
          <w:lang w:val="en-US"/>
        </w:rPr>
        <w:t>i</w:t>
      </w:r>
      <w:r>
        <w:rPr>
          <w:rFonts w:cs="Times NR Kaz_Sk" w:ascii="Times NR Kaz_Sk" w:hAnsi="Times NR Kaz_Sk"/>
        </w:rPr>
        <w:t xml:space="preserve"> јзгер</w:t>
      </w:r>
      <w:r>
        <w:rPr>
          <w:rFonts w:cs="Times NR Kaz_Sk" w:ascii="Times NR Kaz_Sk" w:hAnsi="Times NR Kaz_Sk"/>
          <w:lang w:val="en-US"/>
        </w:rPr>
        <w:t>i</w:t>
      </w:r>
      <w:r>
        <w:rPr>
          <w:rFonts w:cs="Times NR Kaz_Sk" w:ascii="Times NR Kaz_Sk" w:hAnsi="Times NR Kaz_Sk"/>
        </w:rPr>
        <w:t xml:space="preserve">стерге Ѕшырайды. </w:t>
      </w:r>
      <w:r>
        <w:rPr>
          <w:rFonts w:cs="Times NR Kaz_Sk" w:ascii="Times NR Kaz_Sk" w:hAnsi="Times NR Kaz_Sk"/>
          <w:lang w:val="en-US"/>
        </w:rPr>
        <w:t xml:space="preserve">Оларды» єызмет ауєымы арєылы ёлеуметтiк жёне экономикалыє процестерге  ролi  де јзгерiп отырады. </w:t>
      </w:r>
    </w:p>
    <w:p>
      <w:pPr>
        <w:pStyle w:val="TextBodyIndent"/>
        <w:rPr>
          <w:rFonts w:ascii="Times NR Kaz_Sk" w:hAnsi="Times NR Kaz_Sk" w:cs="Times NR Kaz_Sk"/>
          <w:lang w:val="en-US"/>
        </w:rPr>
      </w:pPr>
      <w:r>
        <w:rPr>
          <w:rFonts w:cs="Times NR Kaz_Sk" w:ascii="Times NR Kaz_Sk" w:hAnsi="Times NR Kaz_Sk"/>
          <w:lang w:val="en-US"/>
        </w:rPr>
        <w:t xml:space="preserve">Тауар –аєша  єатынастары не№Ѕрлым дамы№ан елдерде  салыєтар да жаєсы дамиды да, олар№а мѕмкiндiгiнше ёсер етедi. </w:t>
      </w:r>
    </w:p>
    <w:p>
      <w:pPr>
        <w:pStyle w:val="TextBodyIndent"/>
        <w:rPr>
          <w:rFonts w:ascii="Times NR Kaz_Sk" w:hAnsi="Times NR Kaz_Sk" w:cs="Times NR Kaz_Sk"/>
          <w:lang w:val="en-US"/>
        </w:rPr>
      </w:pPr>
      <w:r>
        <w:rPr>
          <w:rFonts w:cs="Times NR Kaz_Sk" w:ascii="Times NR Kaz_Sk" w:hAnsi="Times NR Kaz_Sk"/>
          <w:lang w:val="en-US"/>
        </w:rPr>
        <w:t>Іай мемлекетте  болмасын бюджетке тѕсетiн тѕсiмнi» негiзгiсi болып салыєтар табылады. Мемлекет салыєтарды» кјлемi мен тѕрлерiн жинаєтау мен тјлемдi, оларды» тѕсуiн баєылауды, оны тјлеуден кейбiр жа№дайда ауытєуды жазалауды за»ды тѕрде бекiтедi.</w:t>
      </w:r>
    </w:p>
    <w:p>
      <w:pPr>
        <w:pStyle w:val="TextBodyIndent"/>
        <w:rPr>
          <w:rFonts w:ascii="Times NR Kaz_Sk" w:hAnsi="Times NR Kaz_Sk" w:cs="Times NR Kaz_Sk"/>
          <w:lang w:val="en-US"/>
        </w:rPr>
      </w:pPr>
      <w:r>
        <w:rPr>
          <w:rFonts w:cs="Times NR Kaz_Sk" w:ascii="Times NR Kaz_Sk" w:hAnsi="Times NR Kaz_Sk"/>
          <w:lang w:val="en-US"/>
        </w:rPr>
        <w:t>Жѕргiзiлiп жатєан экономикалыє реформаларды» басты маєсаты шаруашылыє жѕргiзушi субъектiлерге тѕсетiн салыє ауыртпалы№ын же»iлдету, єолданылып жѕрген салыєтар мен тјлемдердi реттеу болып табылады.  БЅл  ба№ытта е» негiзгiлерiн мѕлiк-салы№ын  акциздердi»  жёне басєа да салыєтарды»  мёнiн арттыру. µєсас жа№дайларда  салыє салуды» шамамен  те» тёртiбi єолданылатын болады.</w:t>
      </w:r>
    </w:p>
    <w:p>
      <w:pPr>
        <w:pStyle w:val="TextBodyIndent"/>
        <w:rPr>
          <w:rFonts w:ascii="Times NR Kaz_Sk" w:hAnsi="Times NR Kaz_Sk" w:cs="Times NR Kaz_Sk"/>
          <w:lang w:val="en-US"/>
        </w:rPr>
      </w:pPr>
      <w:r>
        <w:rPr>
          <w:rFonts w:cs="Times NR Kaz_Sk" w:ascii="Times NR Kaz_Sk" w:hAnsi="Times NR Kaz_Sk"/>
          <w:lang w:val="en-US"/>
        </w:rPr>
        <w:t xml:space="preserve">Салыє салу механизiмi кез -келген  экономикалыє жѕйенi» кѕрделi бјлiгiнi» бiрi болып табылады. Салыє салу мемлекеттiк реттеудi» ма»ызды тёсiлi ретiнде орын алып  оны» ёрекет етуiнi» тиiмдiлiгiн ёлеуметтiк жёне экономикалыє саясатыны» жетiстiктерiне ёкеледi. </w:t>
      </w:r>
    </w:p>
    <w:p>
      <w:pPr>
        <w:pStyle w:val="TextBodyIndent"/>
        <w:rPr>
          <w:rFonts w:ascii="Times NR Kaz_Sk" w:hAnsi="Times NR Kaz_Sk" w:cs="Times NR Kaz_Sk"/>
          <w:lang w:val="en-US"/>
        </w:rPr>
      </w:pPr>
      <w:r>
        <w:rPr>
          <w:rFonts w:cs="Times NR Kaz_Sk" w:ascii="Times NR Kaz_Sk" w:hAnsi="Times NR Kaz_Sk"/>
          <w:lang w:val="en-US"/>
        </w:rPr>
        <w:t xml:space="preserve">Кез- келген  елде мемлекет шы№ындары мен салыє салу мёселелерiне јте кј»iл бјлiнедi. </w:t>
      </w:r>
    </w:p>
    <w:p>
      <w:pPr>
        <w:pStyle w:val="TextBodyIndent"/>
        <w:rPr>
          <w:rFonts w:ascii="Times NR Kaz_Sk" w:hAnsi="Times NR Kaz_Sk" w:cs="Times NR Kaz_Sk"/>
          <w:lang w:val="en-US"/>
        </w:rPr>
      </w:pPr>
      <w:r>
        <w:rPr>
          <w:rFonts w:cs="Times NR Kaz_Sk" w:ascii="Times NR Kaz_Sk" w:hAnsi="Times NR Kaz_Sk"/>
          <w:lang w:val="en-US"/>
        </w:rPr>
        <w:t xml:space="preserve">Нарыєты экономикалыє елдерде салыєтар мемлекеттiк жёне муниципалдыє табыстарда басты рол атєарады да экономиканы басєаруды» кѕштi стимулдыє єЅрамы болып келедi. °сiресе, олар №ылыми –техникалыє прогрестi  жеделдетуге, анти инфляциялыє жёне єЅрылымдыє саясатты жѕзеге асыруда белсендi орын алады. </w:t>
      </w:r>
    </w:p>
    <w:p>
      <w:pPr>
        <w:pStyle w:val="TextBodyIndent"/>
        <w:rPr>
          <w:rFonts w:ascii="Times NR Kaz_Sk" w:hAnsi="Times NR Kaz_Sk" w:cs="Times NR Kaz_Sk"/>
          <w:lang w:val="en-US"/>
        </w:rPr>
      </w:pPr>
      <w:r>
        <w:rPr>
          <w:rFonts w:cs="Times NR Kaz_Sk" w:ascii="Times NR Kaz_Sk" w:hAnsi="Times NR Kaz_Sk"/>
          <w:lang w:val="en-US"/>
        </w:rPr>
        <w:t xml:space="preserve">Сондыєтан салыєтарды тјлеу- тјлеушiлер ѕшiн онша єызыє  iс болып келмегенмен јте єажеттi де ма»ызды iс болып табылады.  </w:t>
      </w:r>
    </w:p>
    <w:p>
      <w:pPr>
        <w:pStyle w:val="TextBodyIndent"/>
        <w:rPr>
          <w:rFonts w:ascii="Times NR Kaz_Sk" w:hAnsi="Times NR Kaz_Sk" w:cs="Times NR Kaz_Sk"/>
          <w:lang w:val="en-US"/>
        </w:rPr>
      </w:pPr>
      <w:r>
        <w:rPr>
          <w:rFonts w:cs="Times NR Kaz_Sk" w:ascii="Times NR Kaz_Sk" w:hAnsi="Times NR Kaz_Sk"/>
          <w:lang w:val="en-US"/>
        </w:rPr>
        <w:t>Дѕние жѕзiлiк тёжiрибе кјрсетiп отыр№андай, бѕкiл јркениеттi мемлекеттердегi салыєтыє реттеу несие-єаржылыє реттеумен бiрiгiп ёрекет еткенде №ана нарыєтыє экономканы жѕргiзудi» аса тиiмдi формасы болып табылады. Ол нарыєтыє єатынастарды» єалыптасуына ёсерiн тигiзiп,  мемлекеттiк экономика№а тигiзетiн ёсерiн реттеп отырады. Сондай-ає салыєтар єо№амны» экономикасын тЅраєтандыруын жёне ёлеуметтiк те»дiктi єамтамасыз ететiн ма»ызды элементтерi болып келедi.</w:t>
      </w:r>
    </w:p>
    <w:p>
      <w:pPr>
        <w:pStyle w:val="TextBodyIndent"/>
        <w:rPr>
          <w:rFonts w:ascii="Times NR Kaz_Sk" w:hAnsi="Times NR Kaz_Sk" w:cs="Times NR Kaz_Sk"/>
          <w:lang w:val="en-US"/>
        </w:rPr>
      </w:pPr>
      <w:r>
        <w:rPr>
          <w:rFonts w:cs="Times NR Kaz_Sk" w:ascii="Times NR Kaz_Sk" w:hAnsi="Times NR Kaz_Sk"/>
          <w:lang w:val="en-US"/>
        </w:rPr>
        <w:t xml:space="preserve">Іазiргi  кездегi  жа№дайлар№а салыєтарды» мёнi мен ролi мемлекеттiк органдарды єаржылыє ресурстармен  єаматамсыз ету  шекарасынан  шы№ып отыр. </w:t>
      </w:r>
    </w:p>
    <w:p>
      <w:pPr>
        <w:pStyle w:val="TextBodyIndent"/>
        <w:rPr>
          <w:rFonts w:ascii="Times NR Kaz_Sk" w:hAnsi="Times NR Kaz_Sk" w:cs="Times NR Kaz_Sk"/>
          <w:lang w:val="en-US"/>
        </w:rPr>
      </w:pPr>
      <w:r>
        <w:rPr>
          <w:rFonts w:cs="Times NR Kaz_Sk" w:ascii="Times NR Kaz_Sk" w:hAnsi="Times NR Kaz_Sk"/>
          <w:lang w:val="en-US"/>
        </w:rPr>
        <w:t xml:space="preserve">Ендi, салыєтар Ѕлттыє табысты  мемлекеттендiрудi» ма»ызды єЅрамы бола бастады.  Олар макроэкономикалыє  реттеуге белсендi араласа отырып, iшкi Ѕлттыє табысты» жалпы кјлемiнде салыєтыє  тјлемдердi» салыстырмасы  мјлшерiнi»  јсуiн єамтамасыз етiп отырады. </w:t>
      </w:r>
    </w:p>
    <w:p>
      <w:pPr>
        <w:pStyle w:val="TextBodyIndent"/>
        <w:rPr>
          <w:rFonts w:ascii="Times NR Kaz_Sk" w:hAnsi="Times NR Kaz_Sk" w:cs="Times NR Kaz_Sk"/>
          <w:lang w:val="en-US"/>
        </w:rPr>
      </w:pPr>
      <w:r>
        <w:rPr>
          <w:rFonts w:cs="Times NR Kaz_Sk" w:ascii="Times NR Kaz_Sk" w:hAnsi="Times NR Kaz_Sk"/>
          <w:lang w:val="en-US"/>
        </w:rPr>
        <w:t>Салыєтар экономикалыє белсендiлiктi реттей отырып, јндiрiстiк процестерге де ёсер етедi. бЅл ёсер жан-жаєты болып табылады. Салынатын салыєтармен ёркет ете отырып, мемлекет капиталыны» єорлауына асєан ыєпал етедi. Сондай-ає салыєтыє реттеу шаралары ёртѕрлi  салаларды» бёсекелесу мѕмкiндiктерiн ке»iнен ынталандыра отырып капиталдыє єорлануына тиiмдi жа№дайлар жасап кёсiпорындарды» iс-ёрекеттерiнi» ёлеуметтiк єажеттiлiктерiне єана№аттандыруна ыєпалын тигiзедi.</w:t>
      </w:r>
    </w:p>
    <w:p>
      <w:pPr>
        <w:pStyle w:val="TextBodyIndent"/>
        <w:rPr>
          <w:rFonts w:ascii="Times NR Kaz_Sk" w:hAnsi="Times NR Kaz_Sk" w:cs="Times NR Kaz_Sk"/>
          <w:lang w:val="en-US"/>
        </w:rPr>
      </w:pPr>
      <w:r>
        <w:rPr>
          <w:rFonts w:cs="Times NR Kaz_Sk" w:ascii="Times NR Kaz_Sk" w:hAnsi="Times NR Kaz_Sk"/>
          <w:lang w:val="en-US"/>
        </w:rPr>
        <w:t xml:space="preserve">¶кiметiмiздi» алдында тЅр№ан мiндет ол  тЅраєты єабылдан№ан за»дарды» негiзiнде єаржы жѕйесiн тез арада єалпына келтiрiп, онда№ы салыє арєылы  тѕсетiн тѕсiмдердi реттеп, оларды» дЅрыс бјлiнуiн єамтамасыз ету болып табылады жёне де салыєтар єазынаны толтырып єана єоймай јндiрiстi ёрi єарай дамытуды» белсендi стимулы ролiн атєаруы єажет деп тЅжрым№а келемiз. Олар кёсiпкерлiкке  деген ынтаны тежеу механизiмi болып келемей,  керiсiнше оны» тиiмдi ёрекет етудi»  єосымша, бiрден бiр факторды» ролiн атєаруы єажет. Сондыєтан бiздер салыєтар жѕйесiн жаєсартуда ёрєашан єарапайым жёне баянды принципiн естен шы№армауымыз єажет. </w:t>
      </w:r>
    </w:p>
    <w:p>
      <w:pPr>
        <w:pStyle w:val="TextBodyIndent"/>
        <w:rPr>
          <w:rFonts w:ascii="Times NR Kaz_Sk" w:hAnsi="Times NR Kaz_Sk" w:cs="Times NR Kaz_Sk"/>
          <w:lang w:val="en-US"/>
        </w:rPr>
      </w:pPr>
      <w:r>
        <w:rPr>
          <w:rFonts w:cs="Times NR Kaz_Sk" w:ascii="Times NR Kaz_Sk" w:hAnsi="Times NR Kaz_Sk"/>
          <w:lang w:val="en-US"/>
        </w:rPr>
        <w:t>Салыє тјлеушi жёне жинаушы  салыє тјлеу процесiнде  белгiлi бiр єарым єатынасєа тѕседi. БЅл єарым єатынас дЅрыс, јзара тиiмдi ёрi объективтi болса со№Ѕрлым  салыєтыє  жиналу денгейi де  жо№ары болады. Салыєтыє жинауына ёсер ететiн объективтi  жёне субъективтi жа№дайлар бар. Олар: јндiрiс єаржысыны» тјмендеуi, кёсiпорындар мен мекемелер арсында№ы тјлемаєылар да№дарысы, за»ды бiлмеу немесе оны»  алдында№ы жауапкершiлiктi» тјмендеуi,  салыє салу нормаларын бЅзу, салыє жѕйесiндегi єызметкерлердi» жалаєысыны» азды№ы та№ы басєалар.</w:t>
      </w:r>
    </w:p>
    <w:p>
      <w:pPr>
        <w:pStyle w:val="TextBodyIndent"/>
        <w:rPr>
          <w:rFonts w:ascii="Times NR Kaz_Sk" w:hAnsi="Times NR Kaz_Sk" w:cs="Times NR Kaz_Sk"/>
          <w:lang w:val="en-US"/>
        </w:rPr>
      </w:pPr>
      <w:r>
        <w:rPr>
          <w:rFonts w:eastAsia="Times NR Kaz_Sk" w:cs="Times NR Kaz_Sk" w:ascii="Times NR Kaz_Sk" w:hAnsi="Times NR Kaz_Sk"/>
          <w:lang w:val="en-US"/>
        </w:rPr>
        <w:t xml:space="preserve"> </w:t>
      </w:r>
      <w:r>
        <w:rPr>
          <w:rFonts w:cs="Times NR Kaz_Sk" w:ascii="Times NR Kaz_Sk" w:hAnsi="Times NR Kaz_Sk"/>
          <w:lang w:val="en-US"/>
        </w:rPr>
        <w:t>°рине, мемлекет барысында бюджеттi»  кiрiс бјлiгiн кјбейтуге тырысады.  Кёсiпкер де солай, ешкiм јз еркiмен, јз табысыны» бiр бјлiгiн  беруге єЅлшынбайды. Мiне, сондыєтан да ёр елдi»  јз салыє кодексi бар. Олар ёр елдi» экономикасыны» єаржы-несие саясатыны», тЅрмыс-тiршiлiгiнi» жа№дайына байланысты ёр-тѕрлi болып келедi.</w:t>
      </w:r>
    </w:p>
    <w:p>
      <w:pPr>
        <w:pStyle w:val="TextBodyIndent"/>
        <w:rPr>
          <w:rFonts w:ascii="Times NR Kaz_Sk" w:hAnsi="Times NR Kaz_Sk" w:cs="Times NR Kaz_Sk"/>
          <w:lang w:val="en-US"/>
        </w:rPr>
      </w:pPr>
      <w:r>
        <w:rPr>
          <w:rFonts w:cs="Times NR Kaz_Sk" w:ascii="Times NR Kaz_Sk" w:hAnsi="Times NR Kaz_Sk"/>
          <w:lang w:val="en-US"/>
        </w:rPr>
        <w:t>Салыє салуда№ы кѕрделi жа№дайларды ескере келе, салыє салуды жѕйелi жол№а єою єалыптасєан проблемаларды шешу ѕшiн келесiдей шаралар Ѕсынылады:</w:t>
      </w:r>
    </w:p>
    <w:p>
      <w:pPr>
        <w:pStyle w:val="TextBodyIndent"/>
        <w:ind w:left="720" w:right="0" w:hanging="0"/>
        <w:rPr>
          <w:rFonts w:ascii="Times NR Kaz_Sk" w:hAnsi="Times NR Kaz_Sk" w:cs="Times NR Kaz_Sk"/>
          <w:lang w:val="en-US"/>
        </w:rPr>
      </w:pPr>
      <w:r>
        <w:rPr>
          <w:rFonts w:cs="Times NR Kaz_Sk" w:ascii="Times NR Kaz_Sk" w:hAnsi="Times NR Kaz_Sk"/>
          <w:lang w:val="en-US"/>
        </w:rPr>
        <w:t>- салыє єызметiн єата» баєылау№а алу;</w:t>
      </w:r>
    </w:p>
    <w:p>
      <w:pPr>
        <w:pStyle w:val="TextBodyIndent"/>
        <w:ind w:left="720" w:right="0" w:hanging="0"/>
        <w:rPr>
          <w:rFonts w:ascii="Times NR Kaz_Sk" w:hAnsi="Times NR Kaz_Sk" w:cs="Times NR Kaz_Sk"/>
          <w:lang w:val="en-US"/>
        </w:rPr>
      </w:pPr>
      <w:r>
        <w:rPr>
          <w:rFonts w:cs="Times NR Kaz_Sk" w:ascii="Times NR Kaz_Sk" w:hAnsi="Times NR Kaz_Sk"/>
          <w:lang w:val="en-US"/>
        </w:rPr>
        <w:t>- салыє єызметкерлерiнi» єЅрамына тиiмдi јзгерiстер жасау, я№ни бiлiктi мамандарды саралап алып, оларды» ешбiр ала»сыз жЅмыс iстеуiне моральдiк-материалдыє жа№дай жасау;</w:t>
      </w:r>
    </w:p>
    <w:p>
      <w:pPr>
        <w:pStyle w:val="TextBodyIndent"/>
        <w:ind w:left="720" w:right="0" w:hanging="0"/>
        <w:rPr>
          <w:rFonts w:ascii="Times NR Kaz_Sk" w:hAnsi="Times NR Kaz_Sk" w:cs="Times NR Kaz_Sk"/>
          <w:lang w:val="en-US"/>
        </w:rPr>
      </w:pPr>
      <w:r>
        <w:rPr>
          <w:rFonts w:cs="Times NR Kaz_Sk" w:ascii="Times NR Kaz_Sk" w:hAnsi="Times NR Kaz_Sk"/>
          <w:lang w:val="en-US"/>
        </w:rPr>
        <w:t>- салыєтыє органдары салыє тјлеушiлерiмен  интенсивтi  байланыс орнату єажет, сондай—ає салыє тјлеудегi  ынталандыру шараларын єолдан№ан жјн;</w:t>
      </w:r>
    </w:p>
    <w:p>
      <w:pPr>
        <w:pStyle w:val="TextBodyIndent"/>
        <w:ind w:left="720" w:right="0" w:hanging="0"/>
        <w:rPr>
          <w:rFonts w:ascii="Times NR Kaz_Sk" w:hAnsi="Times NR Kaz_Sk" w:cs="Times NR Kaz_Sk"/>
          <w:lang w:val="en-US"/>
        </w:rPr>
      </w:pPr>
      <w:r>
        <w:rPr>
          <w:rFonts w:cs="Times NR Kaz_Sk" w:ascii="Times NR Kaz_Sk" w:hAnsi="Times NR Kaz_Sk"/>
          <w:lang w:val="en-US"/>
        </w:rPr>
        <w:t>- е» бастысы ауылшаруашылы№ы јндiрiстiк-јнеркёсiп жёне орта, кiшi кёсiпкерлiкке барынша єолайлы жа№дайлар ту№ызу, мёселен ауылшаруашылы№ын жол№а єою соласында№ы салыє тјлеушiлерге белiглi бiр салыє же»iлдiктерiн беру;</w:t>
      </w:r>
    </w:p>
    <w:p>
      <w:pPr>
        <w:pStyle w:val="TextBodyIndent"/>
        <w:ind w:left="720" w:right="0" w:hanging="0"/>
        <w:rPr>
          <w:rFonts w:ascii="Times NR Kaz_Sk" w:hAnsi="Times NR Kaz_Sk" w:cs="Times NR Kaz_Sk"/>
          <w:lang w:val="en-US"/>
        </w:rPr>
      </w:pPr>
      <w:r>
        <w:rPr>
          <w:rFonts w:cs="Times NR Kaz_Sk" w:ascii="Times NR Kaz_Sk" w:hAnsi="Times NR Kaz_Sk"/>
          <w:lang w:val="en-US"/>
        </w:rPr>
        <w:t>- Салыє мёдениетiн  тѕзелдiру єорын жедел iске єосу керек. Ол ѕшiн а№артушылыє, тёрбиелiк  жёне зерттеушiлiк ба№ыттары жѕргiзiлуi єажет. МЅнда  тёрбиелеу шаралары балалар мен жас јспiрiмдер арасында жѕргiзiледi. Шараларды» мiндетi- жеткiншектердi» келешекте салыє тјлеушi Іазаєстанны» азаматы ретiнде ёлеуметтiк маєсатєа ба№дар беру, сјйтiп оларды јркениеттi єо№амда жЅмыс iстеуге даярлау. Іорды тѕзу маєсаты- Іазаєстан№а салыє мёдениетiн тѕзiлдiру процесiн белсендi тѕрде ыєпал ету.</w:t>
      </w:r>
    </w:p>
    <w:p>
      <w:pPr>
        <w:pStyle w:val="TextBodyIndent"/>
        <w:rPr>
          <w:rFonts w:ascii="Times NR Kaz_Sk" w:hAnsi="Times NR Kaz_Sk" w:cs="Times NR Kaz_Sk"/>
          <w:lang w:val="en-US"/>
        </w:rPr>
      </w:pPr>
      <w:r>
        <w:rPr>
          <w:rFonts w:cs="Times NR Kaz_Sk" w:ascii="Times NR Kaz_Sk" w:hAnsi="Times NR Kaz_Sk"/>
          <w:lang w:val="en-US"/>
        </w:rPr>
        <w:t xml:space="preserve">Салыє єызметi органдарымен салыє сомасын есептейдi жёне азаматтар№а ёрбiр жылды» 1 тамызына дейiн салыє тјлеу  туралы тјлем хабарламаларын таратады.  Салыє  тјлеушiлер салыєты» бЅл тѕрi бойынша тјлейдi 1-шi єазан№а дейiн тјлеуi тиiс. Ал 1 єазаннан бастап салыє сомасына єоса айып пЅл јсiп есептеледi. Бiрає бiздi» елiмiзде мЅндай за» бЅзушылыє бол№ан  кѕннi» јзiнде де, єата» тѕрде єада№аланбайды. (Мысалы, салыє тјлеушi 1 жыл№а дейiн салыє тјлемесе де о№ан айыппЅл есептелiнбейдi). Сондыєтан да болашаєта мЅндай салыєтыє кемшiлiктер мен за» бЅзушылыєтарды  болдырмас ѕшiн жёне жергiлiктi бюджетке мѕлiк салы№ы бойынша тѕсiмдердi кјбейту ѕшiн салыєтар бойынша салыєтыє ёкiмшiлiктi» єата» саєталуыны» салыє єызмет органдарыны» салыє тјлеушiлерден  талап етуiн єол№а алуы єажет болып отыр. </w:t>
      </w:r>
    </w:p>
    <w:p>
      <w:pPr>
        <w:pStyle w:val="TextBodyIndent"/>
        <w:rPr>
          <w:rFonts w:ascii="Times NR Kaz_Sk" w:hAnsi="Times NR Kaz_Sk" w:cs="Times NR Kaz_Sk"/>
          <w:lang w:val="en-US"/>
        </w:rPr>
      </w:pPr>
      <w:r>
        <w:rPr>
          <w:rFonts w:cs="Times NR Kaz_Sk" w:ascii="Times NR Kaz_Sk" w:hAnsi="Times NR Kaz_Sk"/>
          <w:lang w:val="en-US"/>
        </w:rPr>
        <w:t xml:space="preserve">Мѕлiк салы№ы негiзiнен кез-келген мемлекеттi» ёсiресе  жергiлктi бюджеттi» негiзiн  єЅрайтын ертеден келе жатєан  ке» тара№ан салыєты»  бiр тѕрi болып табылады. </w:t>
      </w:r>
    </w:p>
    <w:p>
      <w:pPr>
        <w:pStyle w:val="TextBodyIndent"/>
        <w:rPr/>
      </w:pPr>
      <w:r>
        <w:rPr>
          <w:rFonts w:eastAsia="Times NR Kaz_Sk" w:cs="Times NR Kaz_Sk" w:ascii="Times NR Kaz_Sk" w:hAnsi="Times NR Kaz_Sk"/>
          <w:b/>
          <w:lang w:val="en-US"/>
        </w:rPr>
        <w:t xml:space="preserve"> </w:t>
      </w:r>
      <w:r>
        <w:rPr>
          <w:rFonts w:cs="Times NR Kaz_Sk" w:ascii="Times NR Kaz_Sk" w:hAnsi="Times NR Kaz_Sk"/>
          <w:b/>
          <w:lang w:val="en-US"/>
        </w:rPr>
        <w:t>Мен, дипломдыє жЅмысымда бЅл таєырыпты зерттеу арєылы мѕлiк</w:t>
      </w:r>
      <w:r>
        <w:rPr>
          <w:rFonts w:cs="Times NR Kaz_Sk" w:ascii="Times NR Kaz_Sk" w:hAnsi="Times NR Kaz_Sk"/>
          <w:b/>
        </w:rPr>
        <w:t>ке</w:t>
      </w:r>
      <w:r>
        <w:rPr>
          <w:rFonts w:cs="Times NR Kaz_Sk" w:ascii="Times NR Kaz_Sk" w:hAnsi="Times NR Kaz_Sk"/>
          <w:b/>
          <w:lang w:val="en-US"/>
        </w:rPr>
        <w:t xml:space="preserve"> </w:t>
      </w:r>
      <w:r>
        <w:rPr>
          <w:rFonts w:cs="Times NR Kaz_Sk" w:ascii="Times NR Kaz_Sk" w:hAnsi="Times NR Kaz_Sk"/>
          <w:b/>
        </w:rPr>
        <w:t>салынатын</w:t>
      </w:r>
      <w:r>
        <w:rPr>
          <w:rFonts w:cs="Times NR Kaz_Sk" w:ascii="Times NR Kaz_Sk" w:hAnsi="Times NR Kaz_Sk"/>
          <w:b/>
          <w:lang w:val="en-US"/>
        </w:rPr>
        <w:t xml:space="preserve"> </w:t>
      </w:r>
      <w:r>
        <w:rPr>
          <w:rFonts w:cs="Times NR Kaz_Sk" w:ascii="Times NR Kaz_Sk" w:hAnsi="Times NR Kaz_Sk"/>
          <w:b/>
        </w:rPr>
        <w:t>салыєты</w:t>
      </w:r>
      <w:r>
        <w:rPr>
          <w:rFonts w:cs="Times NR Kaz_Sk" w:ascii="Times NR Kaz_Sk" w:hAnsi="Times NR Kaz_Sk"/>
          <w:b/>
          <w:lang w:val="en-US"/>
        </w:rPr>
        <w:t>» мёнiн, барлыє за»дылыєтарын мен тёртiптердi,  Іазаєстан Республкасыны» салыє жѕйесiндегi ѕлес салма№ын, экономикалыє мазмЅнын, алатын  ролiн жёне ёлемдiк  тёжiрибе бойынша мѕлiк</w:t>
      </w:r>
      <w:r>
        <w:rPr>
          <w:rFonts w:cs="Times NR Kaz_Sk" w:ascii="Times NR Kaz_Sk" w:hAnsi="Times NR Kaz_Sk"/>
          <w:b/>
        </w:rPr>
        <w:t>ке</w:t>
      </w:r>
      <w:r>
        <w:rPr>
          <w:rFonts w:cs="Times NR Kaz_Sk" w:ascii="Times NR Kaz_Sk" w:hAnsi="Times NR Kaz_Sk"/>
          <w:b/>
          <w:lang w:val="en-US"/>
        </w:rPr>
        <w:t xml:space="preserve"> </w:t>
      </w:r>
      <w:r>
        <w:rPr>
          <w:rFonts w:cs="Times NR Kaz_Sk" w:ascii="Times NR Kaz_Sk" w:hAnsi="Times NR Kaz_Sk"/>
          <w:b/>
        </w:rPr>
        <w:t>салынатын</w:t>
      </w:r>
      <w:r>
        <w:rPr>
          <w:rFonts w:cs="Times NR Kaz_Sk" w:ascii="Times NR Kaz_Sk" w:hAnsi="Times NR Kaz_Sk"/>
          <w:b/>
          <w:lang w:val="en-US"/>
        </w:rPr>
        <w:t xml:space="preserve"> </w:t>
      </w:r>
      <w:r>
        <w:rPr>
          <w:rFonts w:cs="Times NR Kaz_Sk" w:ascii="Times NR Kaz_Sk" w:hAnsi="Times NR Kaz_Sk"/>
          <w:b/>
        </w:rPr>
        <w:t>салыєты</w:t>
      </w:r>
      <w:r>
        <w:rPr>
          <w:rFonts w:cs="Times NR Kaz_Sk" w:ascii="Times NR Kaz_Sk" w:hAnsi="Times NR Kaz_Sk"/>
          <w:b/>
          <w:lang w:val="en-US"/>
        </w:rPr>
        <w:t>» барлыє кемшiлiктерi мен жетiстiктерiн игердiм деп санаймын. Бiрає, бЅл таєырыпты ёлi де тере»iрек зерттеуге болады деп санаймын. Себебi,  мѕлiк</w:t>
      </w:r>
      <w:r>
        <w:rPr>
          <w:rFonts w:cs="Times NR Kaz_Sk" w:ascii="Times NR Kaz_Sk" w:hAnsi="Times NR Kaz_Sk"/>
          <w:b/>
        </w:rPr>
        <w:t>ке</w:t>
      </w:r>
      <w:r>
        <w:rPr>
          <w:rFonts w:cs="Times NR Kaz_Sk" w:ascii="Times NR Kaz_Sk" w:hAnsi="Times NR Kaz_Sk"/>
          <w:b/>
          <w:lang w:val="en-US"/>
        </w:rPr>
        <w:t xml:space="preserve"> </w:t>
      </w:r>
      <w:r>
        <w:rPr>
          <w:rFonts w:cs="Times NR Kaz_Sk" w:ascii="Times NR Kaz_Sk" w:hAnsi="Times NR Kaz_Sk"/>
          <w:b/>
        </w:rPr>
        <w:t>салынатывн</w:t>
      </w:r>
      <w:r>
        <w:rPr>
          <w:rFonts w:cs="Times NR Kaz_Sk" w:ascii="Times NR Kaz_Sk" w:hAnsi="Times NR Kaz_Sk"/>
          <w:b/>
          <w:lang w:val="en-US"/>
        </w:rPr>
        <w:t xml:space="preserve"> </w:t>
      </w:r>
      <w:r>
        <w:rPr>
          <w:rFonts w:cs="Times NR Kaz_Sk" w:ascii="Times NR Kaz_Sk" w:hAnsi="Times NR Kaz_Sk"/>
          <w:b/>
        </w:rPr>
        <w:t>салыє</w:t>
      </w:r>
      <w:r>
        <w:rPr>
          <w:rFonts w:cs="Times NR Kaz_Sk" w:ascii="Times NR Kaz_Sk" w:hAnsi="Times NR Kaz_Sk"/>
          <w:b/>
          <w:lang w:val="en-US"/>
        </w:rPr>
        <w:t xml:space="preserve"> єазiргi та»да кез-келген салыє жѕйесiндегi  јзектi мёселелердi» бiрi болып табылады.     </w:t>
      </w:r>
    </w:p>
    <w:p>
      <w:pPr>
        <w:pStyle w:val="Heading7"/>
        <w:tabs>
          <w:tab w:val="clear" w:pos="720"/>
          <w:tab w:val="left" w:pos="0" w:leader="none"/>
        </w:tabs>
        <w:rPr>
          <w:rFonts w:ascii="Times NR Kaz_Sk" w:hAnsi="Times NR Kaz_Sk" w:cs="Times NR Kaz_Sk"/>
        </w:rPr>
      </w:pPr>
      <w:r>
        <w:rPr>
          <w:rFonts w:cs="Times NR Kaz_Sk" w:ascii="Times NR Kaz_Sk" w:hAnsi="Times NR Kaz_Sk"/>
        </w:rPr>
        <w:t>Пайдаланыл№ан   ёдебиеттер  тiзiмi    .</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Іазаєстан  Республкасы Салыє кодексi 2003 жыл єа»тар</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Карагусова Г. ²Налоги: сущность и практика пользования² -Алматы, ²Іаржы -єаражат², 2000ж</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Ермекбаева Б.Ж. ²Жалпы мемлекеттiк салыєтар² / Алматы ²Экономика², 1997ж.</w:t>
      </w:r>
    </w:p>
    <w:p>
      <w:pPr>
        <w:pStyle w:val="TextBodyIndent"/>
        <w:numPr>
          <w:ilvl w:val="0"/>
          <w:numId w:val="20"/>
        </w:numPr>
        <w:tabs>
          <w:tab w:val="clear" w:pos="720"/>
          <w:tab w:val="left" w:pos="1125" w:leader="none"/>
        </w:tabs>
        <w:rPr/>
      </w:pPr>
      <w:r>
        <w:rPr>
          <w:rFonts w:cs="Times NR Kaz_Sk" w:ascii="Times NR Kaz_Sk" w:hAnsi="Times NR Kaz_Sk"/>
        </w:rPr>
        <w:t xml:space="preserve">Бухгалтерлiк бюллетенi, 2000ж, 1999ж </w:t>
      </w:r>
      <w:r>
        <w:rPr>
          <w:rFonts w:cs="Times NR Kaz_Sk" w:ascii="Times NR Kaz_Sk" w:hAnsi="Times NR Kaz_Sk"/>
          <w:lang w:val="en-US"/>
        </w:rPr>
        <w:t>N</w:t>
      </w:r>
      <w:r>
        <w:rPr>
          <w:rFonts w:cs="Times NR Kaz_Sk" w:ascii="Times NR Kaz_Sk" w:hAnsi="Times NR Kaz_Sk"/>
        </w:rPr>
        <w:t>1-12</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Дуканич Л.В. ''Налоги и налогообложение'' Ростов-не-Дону     Феникс 2002г</w:t>
      </w:r>
    </w:p>
    <w:p>
      <w:pPr>
        <w:pStyle w:val="TextBodyIndent"/>
        <w:numPr>
          <w:ilvl w:val="0"/>
          <w:numId w:val="20"/>
        </w:numPr>
        <w:tabs>
          <w:tab w:val="clear" w:pos="720"/>
          <w:tab w:val="left" w:pos="1125" w:leader="none"/>
        </w:tabs>
        <w:rPr/>
      </w:pPr>
      <w:r>
        <w:rPr>
          <w:rFonts w:cs="Times NR Kaz_Sk" w:ascii="Times NR Kaz_Sk" w:hAnsi="Times NR Kaz_Sk"/>
        </w:rPr>
        <w:t xml:space="preserve">Мён берiлер мёселелер- Салыє єызметi туралы, ²Іаржы -єаражат² 2000ж. </w:t>
      </w:r>
      <w:r>
        <w:rPr>
          <w:rFonts w:cs="Times NR Kaz_Sk" w:ascii="Times NR Kaz_Sk" w:hAnsi="Times NR Kaz_Sk"/>
          <w:lang w:val="en-US"/>
        </w:rPr>
        <w:t>N</w:t>
      </w:r>
      <w:r>
        <w:rPr>
          <w:rFonts w:cs="Times NR Kaz_Sk" w:ascii="Times NR Kaz_Sk" w:hAnsi="Times NR Kaz_Sk"/>
        </w:rPr>
        <w:t>24-27б.</w:t>
      </w:r>
    </w:p>
    <w:p>
      <w:pPr>
        <w:pStyle w:val="TextBodyIndent"/>
        <w:numPr>
          <w:ilvl w:val="0"/>
          <w:numId w:val="20"/>
        </w:numPr>
        <w:tabs>
          <w:tab w:val="clear" w:pos="720"/>
          <w:tab w:val="left" w:pos="1125" w:leader="none"/>
        </w:tabs>
        <w:rPr/>
      </w:pPr>
      <w:r>
        <w:rPr>
          <w:rFonts w:cs="Times NR Kaz_Sk" w:ascii="Times NR Kaz_Sk" w:hAnsi="Times NR Kaz_Sk"/>
        </w:rPr>
        <w:t xml:space="preserve">Аудит и налогооблажение –2000 </w:t>
      </w:r>
      <w:r>
        <w:rPr>
          <w:rFonts w:cs="Times NR Kaz_Sk" w:ascii="Times NR Kaz_Sk" w:hAnsi="Times NR Kaz_Sk"/>
          <w:lang w:val="en-US"/>
        </w:rPr>
        <w:t>N</w:t>
      </w:r>
      <w:r>
        <w:rPr>
          <w:rFonts w:cs="Times NR Kaz_Sk" w:ascii="Times NR Kaz_Sk" w:hAnsi="Times NR Kaz_Sk"/>
        </w:rPr>
        <w:t>1-12</w:t>
      </w:r>
    </w:p>
    <w:p>
      <w:pPr>
        <w:pStyle w:val="TextBodyIndent"/>
        <w:numPr>
          <w:ilvl w:val="0"/>
          <w:numId w:val="20"/>
        </w:numPr>
        <w:tabs>
          <w:tab w:val="clear" w:pos="720"/>
          <w:tab w:val="left" w:pos="1125" w:leader="none"/>
        </w:tabs>
        <w:rPr/>
      </w:pPr>
      <w:r>
        <w:rPr>
          <w:rFonts w:cs="Times NR Kaz_Sk" w:ascii="Times NR Kaz_Sk" w:hAnsi="Times NR Kaz_Sk"/>
        </w:rPr>
        <w:t xml:space="preserve">Деловой  мир Казахстана –2000г. </w:t>
      </w:r>
      <w:r>
        <w:rPr>
          <w:rFonts w:cs="Times NR Kaz_Sk" w:ascii="Times NR Kaz_Sk" w:hAnsi="Times NR Kaz_Sk"/>
          <w:lang w:val="en-US"/>
        </w:rPr>
        <w:t>N</w:t>
      </w:r>
      <w:r>
        <w:rPr>
          <w:rFonts w:cs="Times NR Kaz_Sk" w:ascii="Times NR Kaz_Sk" w:hAnsi="Times NR Kaz_Sk"/>
        </w:rPr>
        <w:t>3,с 20-22</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 xml:space="preserve">Юткина ²Налоги и налогооблажения².   Москва, Учебник  М,  Инфра-  М  1999 г.  </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Налоговое  законодательство РК. /Изд ²Іаржы-єаражат²-1997г.</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А.И. Худяков, Н.Е. Наурызбаев. Налоги: понятие, элементы, установление, виды. Алматы 1998г.ТОО Баспа.</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А.И. Худяков. Налоговое право РК. Алматы ²Жетi жар№ы² 1998г.</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Дербисов  Е.Ж.,  Ержанов  С.Ж.  Налоги  в  Казахстане. Алматы,  ЮКЗЭ,  1999 ж.  </w:t>
      </w:r>
    </w:p>
    <w:p>
      <w:pPr>
        <w:pStyle w:val="TextBodyIndent"/>
        <w:numPr>
          <w:ilvl w:val="0"/>
          <w:numId w:val="20"/>
        </w:numPr>
        <w:tabs>
          <w:tab w:val="clear" w:pos="720"/>
          <w:tab w:val="left" w:pos="1125" w:leader="none"/>
        </w:tabs>
        <w:rPr/>
      </w:pPr>
      <w:r>
        <w:rPr>
          <w:rFonts w:eastAsia="Times NR Kaz_Sk" w:cs="Times NR Kaz_Sk" w:ascii="Times NR Kaz_Sk" w:hAnsi="Times NR Kaz_Sk"/>
        </w:rPr>
        <w:t xml:space="preserve"> </w:t>
      </w:r>
      <w:r>
        <w:rPr>
          <w:rFonts w:cs="Times NR Kaz_Sk" w:ascii="Times NR Kaz_Sk" w:hAnsi="Times NR Kaz_Sk"/>
        </w:rPr>
        <w:t xml:space="preserve">Салыєєа салаутты кјзєарас керек Зерде </w:t>
      </w:r>
      <w:r>
        <w:rPr>
          <w:rFonts w:cs="Times NR Kaz_Sk" w:ascii="Times NR Kaz_Sk" w:hAnsi="Times NR Kaz_Sk"/>
          <w:lang w:val="en-US"/>
        </w:rPr>
        <w:t>N</w:t>
      </w:r>
      <w:r>
        <w:rPr>
          <w:rFonts w:cs="Times NR Kaz_Sk" w:ascii="Times NR Kaz_Sk" w:hAnsi="Times NR Kaz_Sk"/>
        </w:rPr>
        <w:t>3 2000ж.</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Салыє жинауда сал№ырттыє  болмасын. І. Ашутов. Іаржы-єаражат 1998/8.</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Экономика и право Казахстана 2000-6 6 стр. Налоговая  политика.</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Бабкина С.  Новая  налоговая  политика ; Финансы  Казакстана  1999-N6.  </w:t>
      </w:r>
    </w:p>
    <w:p>
      <w:pPr>
        <w:pStyle w:val="TextBodyIndent"/>
        <w:numPr>
          <w:ilvl w:val="0"/>
          <w:numId w:val="20"/>
        </w:numPr>
        <w:tabs>
          <w:tab w:val="clear" w:pos="720"/>
          <w:tab w:val="left" w:pos="1125" w:leader="none"/>
        </w:tabs>
        <w:rPr/>
      </w:pPr>
      <w:r>
        <w:rPr>
          <w:rFonts w:cs="Times NR Kaz_Sk" w:ascii="Times NR Kaz_Sk" w:hAnsi="Times NR Kaz_Sk"/>
        </w:rPr>
        <w:t xml:space="preserve">²Дамуды» бiр кепiлi салыє² За» жёне  заман 2000 ж. </w:t>
      </w:r>
      <w:r>
        <w:rPr>
          <w:rFonts w:cs="Times NR Kaz_Sk" w:ascii="Times NR Kaz_Sk" w:hAnsi="Times NR Kaz_Sk"/>
          <w:lang w:val="en-US"/>
        </w:rPr>
        <w:t>N</w:t>
      </w:r>
      <w:r>
        <w:rPr>
          <w:rFonts w:cs="Times NR Kaz_Sk" w:ascii="Times NR Kaz_Sk" w:hAnsi="Times NR Kaz_Sk"/>
        </w:rPr>
        <w:t>4 47-51б.</w:t>
      </w:r>
    </w:p>
    <w:p>
      <w:pPr>
        <w:pStyle w:val="TextBodyIndent"/>
        <w:numPr>
          <w:ilvl w:val="0"/>
          <w:numId w:val="20"/>
        </w:numPr>
        <w:tabs>
          <w:tab w:val="clear" w:pos="720"/>
          <w:tab w:val="left" w:pos="1125" w:leader="none"/>
        </w:tabs>
        <w:rPr/>
      </w:pPr>
      <w:r>
        <w:rPr>
          <w:rFonts w:eastAsia="Times NR Kaz_Sk" w:cs="Times NR Kaz_Sk" w:ascii="Times NR Kaz_Sk" w:hAnsi="Times NR Kaz_Sk"/>
        </w:rPr>
        <w:t xml:space="preserve"> </w:t>
      </w:r>
      <w:r>
        <w:rPr>
          <w:rFonts w:cs="Times NR Kaz_Sk" w:ascii="Times NR Kaz_Sk" w:hAnsi="Times NR Kaz_Sk"/>
        </w:rPr>
        <w:t>²Салыє жёне бюджет саясаты² Іазаєстан ХХ</w:t>
      </w:r>
      <w:r>
        <w:rPr>
          <w:rFonts w:cs="Times NR Kaz_Sk" w:ascii="Times NR Kaz_Sk" w:hAnsi="Times NR Kaz_Sk"/>
          <w:lang w:val="en-US"/>
        </w:rPr>
        <w:t>I</w:t>
      </w:r>
      <w:r>
        <w:rPr>
          <w:rFonts w:cs="Times NR Kaz_Sk" w:ascii="Times NR Kaz_Sk" w:hAnsi="Times NR Kaz_Sk"/>
        </w:rPr>
        <w:t xml:space="preserve"> №асыр№а жол 2000 ж. </w:t>
      </w:r>
      <w:r>
        <w:rPr>
          <w:rFonts w:cs="Times NR Kaz_Sk" w:ascii="Times NR Kaz_Sk" w:hAnsi="Times NR Kaz_Sk"/>
          <w:lang w:val="en-US"/>
        </w:rPr>
        <w:t>N</w:t>
      </w:r>
      <w:r>
        <w:rPr>
          <w:rFonts w:cs="Times NR Kaz_Sk" w:ascii="Times NR Kaz_Sk" w:hAnsi="Times NR Kaz_Sk"/>
        </w:rPr>
        <w:t>2</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²Мемлекеттiк салыє саясаты² За» газетi. 1999 жыл 3 желтоєсан.</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²Салыє бюджеттi» єайнар кјзi² За»  газетi 2000 жыл шiлде.</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²О налогах и других обязательных платежах в бюджет и закон РК с  изменениями и дополнениями² 1 января 2000 г. Алматы</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Гражданский кодекс РК- Алматы- ²Іаржы-єаражат².</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Нормативные акты  по финансам, налогам, бухгалтерскому учету Алматы: ²Іаржы-єаражат² 1997г.</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Егемендi Іазаєстан ²Салыє жёне  бюджетке тѕсетiн басєа мiндеттi тјлемдер туралы  Салыє кодексiнi» жобасы², 2000.2 єараша.</w:t>
      </w:r>
    </w:p>
    <w:p>
      <w:pPr>
        <w:pStyle w:val="TextBodyIndent"/>
        <w:numPr>
          <w:ilvl w:val="0"/>
          <w:numId w:val="20"/>
        </w:numPr>
        <w:tabs>
          <w:tab w:val="clear" w:pos="720"/>
          <w:tab w:val="left" w:pos="1125" w:leader="none"/>
        </w:tabs>
        <w:rPr/>
      </w:pPr>
      <w:r>
        <w:rPr>
          <w:rFonts w:cs="Times NR Kaz_Sk" w:ascii="Times NR Kaz_Sk" w:hAnsi="Times NR Kaz_Sk"/>
        </w:rPr>
        <w:t xml:space="preserve">Бухгалтерлiк бюллетенi, 2000ж, 1999ж </w:t>
      </w:r>
      <w:r>
        <w:rPr>
          <w:rFonts w:cs="Times NR Kaz_Sk" w:ascii="Times NR Kaz_Sk" w:hAnsi="Times NR Kaz_Sk"/>
          <w:lang w:val="en-US"/>
        </w:rPr>
        <w:t>N</w:t>
      </w:r>
      <w:r>
        <w:rPr>
          <w:rFonts w:cs="Times NR Kaz_Sk" w:ascii="Times NR Kaz_Sk" w:hAnsi="Times NR Kaz_Sk"/>
        </w:rPr>
        <w:t>1-12</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Салыє- халыє  несiбесi  Еегемендi  Іазаєстан, 2000ж.1 єазан.</w:t>
      </w:r>
    </w:p>
    <w:p>
      <w:pPr>
        <w:pStyle w:val="TextBodyIndent"/>
        <w:numPr>
          <w:ilvl w:val="0"/>
          <w:numId w:val="20"/>
        </w:numPr>
        <w:tabs>
          <w:tab w:val="clear" w:pos="720"/>
          <w:tab w:val="left" w:pos="1125" w:leader="none"/>
        </w:tabs>
        <w:rPr/>
      </w:pPr>
      <w:r>
        <w:rPr>
          <w:rFonts w:cs="Times NR Kaz_Sk" w:ascii="Times NR Kaz_Sk" w:hAnsi="Times NR Kaz_Sk"/>
        </w:rPr>
        <w:t xml:space="preserve">Мён берiлер мёселелер- Салыє єызметi туралы, ²Іаржы -єаражат² 2000ж. </w:t>
      </w:r>
      <w:r>
        <w:rPr>
          <w:rFonts w:cs="Times NR Kaz_Sk" w:ascii="Times NR Kaz_Sk" w:hAnsi="Times NR Kaz_Sk"/>
          <w:lang w:val="en-US"/>
        </w:rPr>
        <w:t>N</w:t>
      </w:r>
      <w:r>
        <w:rPr>
          <w:rFonts w:cs="Times NR Kaz_Sk" w:ascii="Times NR Kaz_Sk" w:hAnsi="Times NR Kaz_Sk"/>
        </w:rPr>
        <w:t>24-27б.</w:t>
      </w:r>
    </w:p>
    <w:p>
      <w:pPr>
        <w:pStyle w:val="TextBodyIndent"/>
        <w:numPr>
          <w:ilvl w:val="0"/>
          <w:numId w:val="20"/>
        </w:numPr>
        <w:tabs>
          <w:tab w:val="clear" w:pos="720"/>
          <w:tab w:val="left" w:pos="1125" w:leader="none"/>
        </w:tabs>
        <w:rPr/>
      </w:pPr>
      <w:r>
        <w:rPr>
          <w:rFonts w:cs="Times NR Kaz_Sk" w:ascii="Times NR Kaz_Sk" w:hAnsi="Times NR Kaz_Sk"/>
        </w:rPr>
        <w:t xml:space="preserve">Аудит и налогооблажение –2000 </w:t>
      </w:r>
      <w:r>
        <w:rPr>
          <w:rFonts w:cs="Times NR Kaz_Sk" w:ascii="Times NR Kaz_Sk" w:hAnsi="Times NR Kaz_Sk"/>
          <w:lang w:val="en-US"/>
        </w:rPr>
        <w:t>N</w:t>
      </w:r>
      <w:r>
        <w:rPr>
          <w:rFonts w:cs="Times NR Kaz_Sk" w:ascii="Times NR Kaz_Sk" w:hAnsi="Times NR Kaz_Sk"/>
        </w:rPr>
        <w:t>1-12</w:t>
      </w:r>
    </w:p>
    <w:p>
      <w:pPr>
        <w:pStyle w:val="TextBodyIndent"/>
        <w:numPr>
          <w:ilvl w:val="0"/>
          <w:numId w:val="20"/>
        </w:numPr>
        <w:tabs>
          <w:tab w:val="clear" w:pos="720"/>
          <w:tab w:val="left" w:pos="1125" w:leader="none"/>
        </w:tabs>
        <w:rPr/>
      </w:pPr>
      <w:r>
        <w:rPr>
          <w:rFonts w:cs="Times NR Kaz_Sk" w:ascii="Times NR Kaz_Sk" w:hAnsi="Times NR Kaz_Sk"/>
        </w:rPr>
        <w:t xml:space="preserve">Деловой  мир Казахстана –2000г. </w:t>
      </w:r>
      <w:r>
        <w:rPr>
          <w:rFonts w:cs="Times NR Kaz_Sk" w:ascii="Times NR Kaz_Sk" w:hAnsi="Times NR Kaz_Sk"/>
          <w:lang w:val="en-US"/>
        </w:rPr>
        <w:t>N</w:t>
      </w:r>
      <w:r>
        <w:rPr>
          <w:rFonts w:cs="Times NR Kaz_Sk" w:ascii="Times NR Kaz_Sk" w:hAnsi="Times NR Kaz_Sk"/>
        </w:rPr>
        <w:t>3,с 20-22</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Налоговое  законодательство РК. /Изд ²Іаржы-єаражат²-1997г.</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 xml:space="preserve">Іаржы –єаражат 12-1999ж. Д. Ысєаєов lлгерiлеу бар, баяулы байєалады. </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Салыє жинауда сал№ырттыє  болмасын. І. Ашутов. Іаржы-єаражат 1998/8.</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Экономика и право Казахстана 2000-6 6 стр. Налоговая  политика.</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Ермекбаева, Зейнелегбдин. Налоги и налогооблажение. Алматы 1995г.</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Н.В. Миляков ²налоги и налогооблажение² 2000г.</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²Есенбаев М. На пути к новой системе : Беседу с начальником инспекции, первый зам. Министром С. казахстанская правда—1999г-9-июля</w:t>
      </w:r>
    </w:p>
    <w:p>
      <w:pPr>
        <w:pStyle w:val="TextBodyIndent"/>
        <w:numPr>
          <w:ilvl w:val="0"/>
          <w:numId w:val="20"/>
        </w:numPr>
        <w:tabs>
          <w:tab w:val="clear" w:pos="720"/>
          <w:tab w:val="left" w:pos="1125" w:leader="none"/>
        </w:tabs>
        <w:rPr/>
      </w:pPr>
      <w:r>
        <w:rPr>
          <w:rFonts w:eastAsia="Times NR Kaz_Sk" w:cs="Times NR Kaz_Sk" w:ascii="Times NR Kaz_Sk" w:hAnsi="Times NR Kaz_Sk"/>
        </w:rPr>
        <w:t xml:space="preserve"> </w:t>
      </w:r>
      <w:r>
        <w:rPr>
          <w:rFonts w:cs="Times NR Kaz_Sk" w:ascii="Times NR Kaz_Sk" w:hAnsi="Times NR Kaz_Sk"/>
        </w:rPr>
        <w:t>²Салыє жёне бюджет саясаты² Іазаєстан ХХ</w:t>
      </w:r>
      <w:r>
        <w:rPr>
          <w:rFonts w:cs="Times NR Kaz_Sk" w:ascii="Times NR Kaz_Sk" w:hAnsi="Times NR Kaz_Sk"/>
          <w:lang w:val="en-US"/>
        </w:rPr>
        <w:t>I</w:t>
      </w:r>
      <w:r>
        <w:rPr>
          <w:rFonts w:cs="Times NR Kaz_Sk" w:ascii="Times NR Kaz_Sk" w:hAnsi="Times NR Kaz_Sk"/>
        </w:rPr>
        <w:t xml:space="preserve"> №асыр№а жол 2000 ж. </w:t>
      </w:r>
      <w:r>
        <w:rPr>
          <w:rFonts w:cs="Times NR Kaz_Sk" w:ascii="Times NR Kaz_Sk" w:hAnsi="Times NR Kaz_Sk"/>
          <w:lang w:val="en-US"/>
        </w:rPr>
        <w:t>N</w:t>
      </w:r>
      <w:r>
        <w:rPr>
          <w:rFonts w:cs="Times NR Kaz_Sk" w:ascii="Times NR Kaz_Sk" w:hAnsi="Times NR Kaz_Sk"/>
        </w:rPr>
        <w:t>2²</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Коможанова Е. Налоговая система; какой же оно должна быт? ''Казахстан экономика и жизн—1999 .</w:t>
      </w:r>
    </w:p>
    <w:p>
      <w:pPr>
        <w:pStyle w:val="TextBodyIndent"/>
        <w:numPr>
          <w:ilvl w:val="0"/>
          <w:numId w:val="20"/>
        </w:numPr>
        <w:tabs>
          <w:tab w:val="clear" w:pos="720"/>
          <w:tab w:val="left" w:pos="1125" w:leader="none"/>
        </w:tabs>
        <w:rPr>
          <w:rFonts w:ascii="Times NR Kaz_Sk" w:hAnsi="Times NR Kaz_Sk" w:cs="Times NR Kaz_Sk"/>
        </w:rPr>
      </w:pPr>
      <w:r>
        <w:rPr>
          <w:rFonts w:cs="Times NR Kaz_Sk" w:ascii="Times NR Kaz_Sk" w:hAnsi="Times NR Kaz_Sk"/>
        </w:rPr>
        <w:t>журнал ''Финансы икредит'' N 11. 1999 год.</w:t>
      </w:r>
    </w:p>
    <w:p>
      <w:pPr>
        <w:pStyle w:val="TextBodyIndent"/>
        <w:numPr>
          <w:ilvl w:val="0"/>
          <w:numId w:val="20"/>
        </w:numPr>
        <w:tabs>
          <w:tab w:val="clear" w:pos="720"/>
          <w:tab w:val="left" w:pos="1125" w:leader="none"/>
        </w:tabs>
        <w:rPr>
          <w:rFonts w:ascii="Times NR Kaz_Sk" w:hAnsi="Times NR Kaz_Sk" w:cs="Times NR Kaz_Sk"/>
        </w:rPr>
      </w:pPr>
      <w:r>
        <w:rPr>
          <w:rFonts w:eastAsia="Times NR Kaz_Sk" w:cs="Times NR Kaz_Sk" w:ascii="Times NR Kaz_Sk" w:hAnsi="Times NR Kaz_Sk"/>
        </w:rPr>
        <w:t xml:space="preserve"> </w:t>
      </w:r>
      <w:r>
        <w:rPr>
          <w:rFonts w:cs="Times NR Kaz_Sk" w:ascii="Times NR Kaz_Sk" w:hAnsi="Times NR Kaz_Sk"/>
        </w:rPr>
        <w:t>Мусинов С.М. ''Налоги и населения'' Республики Казахстан. Алматы; 'Іаржы єаражат'' 2000год.</w:t>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p>
      <w:pPr>
        <w:pStyle w:val="Normal"/>
        <w:rPr>
          <w:rFonts w:ascii="Times NR Kaz_Sk" w:hAnsi="Times NR Kaz_Sk" w:cs="Times NR Kaz_Sk"/>
        </w:rPr>
      </w:pPr>
      <w:r>
        <w:rPr>
          <w:rFonts w:cs="Times NR Kaz_Sk" w:ascii="Times NR Kaz_Sk" w:hAnsi="Times NR Kaz_Sk"/>
        </w:rPr>
      </w:r>
    </w:p>
    <w:sectPr>
      <w:footerReference w:type="default" r:id="rId6"/>
      <w:footerReference w:type="first" r:id="rId7"/>
      <w:type w:val="nextPage"/>
      <w:pgSz w:w="11906" w:h="16838"/>
      <w:pgMar w:left="1701" w:right="851" w:gutter="0" w:header="0" w:top="1134"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Kaz_Sk">
    <w:charset w:val="00"/>
    <w:family w:val="roman"/>
    <w:pitch w:val="variable"/>
  </w:font>
  <w:font w:name="Times New Roman(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520"/>
        </w:tabs>
        <w:ind w:left="2520" w:hanging="1800"/>
      </w:pPr>
    </w:lvl>
    <w:lvl w:ilvl="6">
      <w:start w:val="1"/>
      <w:numFmt w:val="decimal"/>
      <w:lvlText w:val="%1.%2.%3.%4.%5.%6.%7."/>
      <w:lvlJc w:val="left"/>
      <w:pPr>
        <w:tabs>
          <w:tab w:val="num" w:pos="2880"/>
        </w:tabs>
        <w:ind w:left="2880" w:hanging="216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3240"/>
        </w:tabs>
        <w:ind w:left="3240" w:hanging="2520"/>
      </w:pPr>
    </w:lvl>
  </w:abstractNum>
  <w:abstractNum w:abstractNumId="4">
    <w:lvl w:ilvl="0">
      <w:numFmt w:val="bullet"/>
      <w:lvlText w:val="-"/>
      <w:lvlJc w:val="left"/>
      <w:pPr>
        <w:tabs>
          <w:tab w:val="num" w:pos="1155"/>
        </w:tabs>
        <w:ind w:left="1155" w:hanging="435"/>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70"/>
        </w:tabs>
        <w:ind w:left="1170" w:hanging="450"/>
      </w:pPr>
    </w:lvl>
    <w:lvl w:ilvl="1">
      <w:start w:val="2"/>
      <w:numFmt w:val="decimal"/>
      <w:lvlText w:val="%1.%2."/>
      <w:lvlJc w:val="left"/>
      <w:pPr>
        <w:tabs>
          <w:tab w:val="num" w:pos="1440"/>
        </w:tabs>
        <w:ind w:left="144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520"/>
        </w:tabs>
        <w:ind w:left="2520" w:hanging="180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3240"/>
        </w:tabs>
        <w:ind w:left="3240" w:hanging="2520"/>
      </w:pPr>
    </w:lvl>
  </w:abstractNum>
  <w:abstractNum w:abstractNumId="7">
    <w:lvl w:ilvl="0">
      <w:start w:val="1"/>
      <w:numFmt w:val="decimal"/>
      <w:lvlText w:val="%1."/>
      <w:lvlJc w:val="left"/>
      <w:pPr>
        <w:tabs>
          <w:tab w:val="num" w:pos="1170"/>
        </w:tabs>
        <w:ind w:left="1170" w:hanging="45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930"/>
        </w:tabs>
        <w:ind w:left="930" w:hanging="420"/>
      </w:pPr>
    </w:lvl>
    <w:lvl w:ilvl="1">
      <w:start w:val="2"/>
      <w:numFmt w:val="decimal"/>
      <w:lvlText w:val="%1.%2."/>
      <w:lvlJc w:val="left"/>
      <w:pPr>
        <w:tabs>
          <w:tab w:val="num" w:pos="1230"/>
        </w:tabs>
        <w:ind w:left="1230" w:hanging="720"/>
      </w:pPr>
    </w:lvl>
    <w:lvl w:ilvl="2">
      <w:start w:val="1"/>
      <w:numFmt w:val="decimal"/>
      <w:lvlText w:val="%1.%2.%3."/>
      <w:lvlJc w:val="left"/>
      <w:pPr>
        <w:tabs>
          <w:tab w:val="num" w:pos="1590"/>
        </w:tabs>
        <w:ind w:left="1590" w:hanging="1080"/>
      </w:pPr>
    </w:lvl>
    <w:lvl w:ilvl="3">
      <w:start w:val="1"/>
      <w:numFmt w:val="decimal"/>
      <w:lvlText w:val="%1.%2.%3.%4."/>
      <w:lvlJc w:val="left"/>
      <w:pPr>
        <w:tabs>
          <w:tab w:val="num" w:pos="1590"/>
        </w:tabs>
        <w:ind w:left="1590"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2310"/>
        </w:tabs>
        <w:ind w:left="2310" w:hanging="1800"/>
      </w:pPr>
    </w:lvl>
    <w:lvl w:ilvl="6">
      <w:start w:val="1"/>
      <w:numFmt w:val="decimal"/>
      <w:lvlText w:val="%1.%2.%3.%4.%5.%6.%7."/>
      <w:lvlJc w:val="left"/>
      <w:pPr>
        <w:tabs>
          <w:tab w:val="num" w:pos="2310"/>
        </w:tabs>
        <w:ind w:left="2310" w:hanging="1800"/>
      </w:pPr>
    </w:lvl>
    <w:lvl w:ilvl="7">
      <w:start w:val="1"/>
      <w:numFmt w:val="decimal"/>
      <w:lvlText w:val="%1.%2.%3.%4.%5.%6.%7.%8."/>
      <w:lvlJc w:val="left"/>
      <w:pPr>
        <w:tabs>
          <w:tab w:val="num" w:pos="2670"/>
        </w:tabs>
        <w:ind w:left="2670" w:hanging="2160"/>
      </w:pPr>
    </w:lvl>
    <w:lvl w:ilvl="8">
      <w:start w:val="1"/>
      <w:numFmt w:val="decimal"/>
      <w:lvlText w:val="%1.%2.%3.%4.%5.%6.%7.%8.%9."/>
      <w:lvlJc w:val="left"/>
      <w:pPr>
        <w:tabs>
          <w:tab w:val="num" w:pos="3030"/>
        </w:tabs>
        <w:ind w:left="3030" w:hanging="2520"/>
      </w:pPr>
    </w:lvl>
  </w:abstractNum>
  <w:abstractNum w:abstractNumId="10">
    <w:lvl w:ilvl="0">
      <w:start w:val="1"/>
      <w:numFmt w:val="decimal"/>
      <w:lvlText w:val="%1)"/>
      <w:lvlJc w:val="left"/>
      <w:pPr>
        <w:tabs>
          <w:tab w:val="num" w:pos="1305"/>
        </w:tabs>
        <w:ind w:left="1305" w:hanging="585"/>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525"/>
        </w:tabs>
        <w:ind w:left="525" w:hanging="525"/>
      </w:pPr>
    </w:lvl>
  </w:abstractNum>
  <w:abstractNum w:abstractNumId="13">
    <w:lvl w:ilvl="0">
      <w:start w:val="1"/>
      <w:numFmt w:val="decimal"/>
      <w:lvlText w:val="%1."/>
      <w:lvlJc w:val="left"/>
      <w:pPr>
        <w:tabs>
          <w:tab w:val="num" w:pos="1155"/>
        </w:tabs>
        <w:ind w:left="1155" w:hanging="435"/>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200"/>
        </w:tabs>
        <w:ind w:left="1200" w:hanging="480"/>
      </w:pPr>
    </w:lvl>
  </w:abstractNum>
  <w:abstractNum w:abstractNumId="17">
    <w:lvl w:ilvl="0">
      <w:start w:val="1"/>
      <w:numFmt w:val="decimal"/>
      <w:lvlText w:val="%1)"/>
      <w:lvlJc w:val="left"/>
      <w:pPr>
        <w:tabs>
          <w:tab w:val="num" w:pos="1095"/>
        </w:tabs>
        <w:ind w:left="1095" w:hanging="375"/>
      </w:pPr>
    </w:lvl>
  </w:abstractNum>
  <w:abstractNum w:abstractNumId="18">
    <w:lvl w:ilvl="0">
      <w:start w:val="1"/>
      <w:numFmt w:val="decimal"/>
      <w:lvlText w:val="%1)"/>
      <w:lvlJc w:val="left"/>
      <w:pPr>
        <w:tabs>
          <w:tab w:val="num" w:pos="510"/>
        </w:tabs>
        <w:ind w:left="510" w:hanging="510"/>
      </w:pPr>
    </w:lvl>
  </w:abstractNum>
  <w:abstractNum w:abstractNumId="19">
    <w:lvl w:ilvl="0">
      <w:start w:val="1"/>
      <w:numFmt w:val="decimal"/>
      <w:lvlText w:val="%1."/>
      <w:lvlJc w:val="left"/>
      <w:pPr>
        <w:tabs>
          <w:tab w:val="num" w:pos="1500"/>
        </w:tabs>
        <w:ind w:left="1500" w:hanging="780"/>
      </w:pPr>
    </w:lvl>
  </w:abstractNum>
  <w:abstractNum w:abstractNumId="20">
    <w:lvl w:ilvl="0">
      <w:start w:val="1"/>
      <w:numFmt w:val="decimal"/>
      <w:lvlText w:val="%1."/>
      <w:lvlJc w:val="left"/>
      <w:pPr>
        <w:tabs>
          <w:tab w:val="num" w:pos="1125"/>
        </w:tabs>
        <w:ind w:left="112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FF00FF"/>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Kaz" w:hAnsi="Times Kaz" w:cs="Times Kaz"/>
      <w:color w:val="000000"/>
      <w:sz w:val="28"/>
    </w:rPr>
  </w:style>
  <w:style w:type="paragraph" w:styleId="Heading2">
    <w:name w:val="Heading 2"/>
    <w:basedOn w:val="Normal"/>
    <w:next w:val="Normal"/>
    <w:qFormat/>
    <w:pPr>
      <w:keepNext w:val="true"/>
      <w:numPr>
        <w:ilvl w:val="1"/>
        <w:numId w:val="1"/>
      </w:numPr>
      <w:jc w:val="both"/>
      <w:outlineLvl w:val="1"/>
    </w:pPr>
    <w:rPr>
      <w:rFonts w:ascii="Times Kaz" w:hAnsi="Times Kaz" w:cs="Times Kaz"/>
      <w:b/>
      <w:color w:val="000000"/>
      <w:sz w:val="28"/>
    </w:rPr>
  </w:style>
  <w:style w:type="paragraph" w:styleId="Heading3">
    <w:name w:val="Heading 3"/>
    <w:basedOn w:val="Normal"/>
    <w:next w:val="Normal"/>
    <w:qFormat/>
    <w:pPr>
      <w:keepNext w:val="true"/>
      <w:numPr>
        <w:ilvl w:val="2"/>
        <w:numId w:val="1"/>
      </w:numPr>
      <w:jc w:val="both"/>
      <w:outlineLvl w:val="2"/>
    </w:pPr>
    <w:rPr>
      <w:rFonts w:ascii="Times Kaz" w:hAnsi="Times Kaz" w:cs="Times Kaz"/>
      <w:color w:val="auto"/>
      <w:sz w:val="28"/>
    </w:rPr>
  </w:style>
  <w:style w:type="paragraph" w:styleId="Heading4">
    <w:name w:val="Heading 4"/>
    <w:basedOn w:val="Normal"/>
    <w:next w:val="Normal"/>
    <w:qFormat/>
    <w:pPr>
      <w:keepNext w:val="true"/>
      <w:numPr>
        <w:ilvl w:val="3"/>
        <w:numId w:val="1"/>
      </w:numPr>
      <w:ind w:left="0" w:right="0" w:firstLine="720"/>
      <w:outlineLvl w:val="3"/>
    </w:pPr>
    <w:rPr>
      <w:rFonts w:ascii="Times Kaz" w:hAnsi="Times Kaz" w:cs="Times Kaz"/>
      <w:b/>
      <w:color w:val="auto"/>
      <w:sz w:val="28"/>
    </w:rPr>
  </w:style>
  <w:style w:type="paragraph" w:styleId="Heading5">
    <w:name w:val="Heading 5"/>
    <w:basedOn w:val="Normal"/>
    <w:next w:val="Normal"/>
    <w:qFormat/>
    <w:pPr>
      <w:keepNext w:val="true"/>
      <w:numPr>
        <w:ilvl w:val="4"/>
        <w:numId w:val="1"/>
      </w:numPr>
      <w:jc w:val="center"/>
      <w:outlineLvl w:val="4"/>
    </w:pPr>
    <w:rPr>
      <w:rFonts w:ascii="Times Kaz" w:hAnsi="Times Kaz" w:cs="Times Kaz"/>
      <w:color w:val="000000"/>
      <w:sz w:val="28"/>
    </w:rPr>
  </w:style>
  <w:style w:type="paragraph" w:styleId="Heading6">
    <w:name w:val="Heading 6"/>
    <w:basedOn w:val="Normal"/>
    <w:next w:val="Normal"/>
    <w:qFormat/>
    <w:pPr>
      <w:keepNext w:val="true"/>
      <w:numPr>
        <w:ilvl w:val="5"/>
        <w:numId w:val="1"/>
      </w:numPr>
      <w:jc w:val="both"/>
      <w:outlineLvl w:val="5"/>
    </w:pPr>
    <w:rPr>
      <w:rFonts w:ascii="Times Kaz" w:hAnsi="Times Kaz" w:cs="Times Kaz"/>
      <w:color w:val="000000"/>
      <w:sz w:val="24"/>
    </w:rPr>
  </w:style>
  <w:style w:type="paragraph" w:styleId="Heading7">
    <w:name w:val="Heading 7"/>
    <w:basedOn w:val="Normal"/>
    <w:next w:val="Normal"/>
    <w:qFormat/>
    <w:pPr>
      <w:keepNext w:val="true"/>
      <w:numPr>
        <w:ilvl w:val="6"/>
        <w:numId w:val="1"/>
      </w:numPr>
      <w:jc w:val="both"/>
      <w:outlineLvl w:val="6"/>
    </w:pPr>
    <w:rPr>
      <w:rFonts w:ascii="Times Kaz" w:hAnsi="Times Kaz" w:cs="Times Kaz"/>
      <w:b/>
      <w:color w:val="auto"/>
      <w:sz w:val="24"/>
    </w:rPr>
  </w:style>
  <w:style w:type="character" w:styleId="WW8Num5z0">
    <w:name w:val="WW8Num5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rFonts w:ascii="Times Kaz" w:hAnsi="Times Kaz" w:cs="Times Kaz"/>
      <w:sz w:val="28"/>
    </w:rPr>
  </w:style>
  <w:style w:type="paragraph" w:styleId="TextBody">
    <w:name w:val="Body Text"/>
    <w:basedOn w:val="Normal"/>
    <w:pPr>
      <w:jc w:val="both"/>
    </w:pPr>
    <w:rPr>
      <w:rFonts w:ascii="Times Kaz" w:hAnsi="Times Kaz" w:cs="Times Kaz"/>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Kaz" w:hAnsi="Times Kaz" w:cs="Times Kaz"/>
      <w:color w:val="000000"/>
      <w:sz w:val="28"/>
    </w:rPr>
  </w:style>
  <w:style w:type="paragraph" w:styleId="21">
    <w:name w:val="Основной текст с отступом 21"/>
    <w:basedOn w:val="Normal"/>
    <w:qFormat/>
    <w:pPr>
      <w:ind w:left="0" w:right="0" w:firstLine="720"/>
    </w:pPr>
    <w:rPr>
      <w:rFonts w:ascii="Times Kaz" w:hAnsi="Times Kaz" w:cs="Times Kaz"/>
      <w:color w:val="auto"/>
      <w:sz w:val="28"/>
    </w:rPr>
  </w:style>
  <w:style w:type="paragraph" w:styleId="31">
    <w:name w:val="Основной текст с отступом 31"/>
    <w:basedOn w:val="Normal"/>
    <w:qFormat/>
    <w:pPr>
      <w:spacing w:lineRule="auto" w:line="360"/>
      <w:ind w:left="375" w:right="0" w:hanging="0"/>
      <w:jc w:val="both"/>
    </w:pPr>
    <w:rPr>
      <w:rFonts w:ascii="Times Kaz" w:hAnsi="Times Kaz" w:cs="Times Kaz"/>
      <w:b/>
      <w:color w:val="auto"/>
      <w:sz w:val="28"/>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rFonts w:ascii="Times Kaz" w:hAnsi="Times Kaz" w:cs="Times Kaz"/>
      <w:color w:val="auto"/>
      <w:sz w:val="24"/>
    </w:rPr>
  </w:style>
  <w:style w:type="paragraph" w:styleId="311">
    <w:name w:val="Основной текст 31"/>
    <w:basedOn w:val="Normal"/>
    <w:qFormat/>
    <w:pPr/>
    <w:rPr>
      <w:rFonts w:ascii="Times Kaz" w:hAnsi="Times Kaz" w:cs="Times Kaz"/>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59:00Z</dcterms:created>
  <dc:creator>Ертаев Ермек</dc:creator>
  <dc:description/>
  <cp:keywords/>
  <dc:language>en-US</dc:language>
  <cp:lastModifiedBy>Данияр</cp:lastModifiedBy>
  <cp:lastPrinted>2003-05-02T14:28:00Z</cp:lastPrinted>
  <dcterms:modified xsi:type="dcterms:W3CDTF">2008-10-10T16:36:00Z</dcterms:modified>
  <cp:revision>3</cp:revision>
  <dc:subject/>
  <dc:title>МАЗМµНЫ </dc:title>
</cp:coreProperties>
</file>