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120"/>
        <w:rPr>
          <w:rFonts w:ascii="Times New Roman" w:hAnsi="Times New Roman" w:cs="Times New Roman"/>
          <w:b/>
          <w:b/>
          <w:sz w:val="28"/>
          <w:szCs w:val="28"/>
          <w:lang w:val="kk-KZ"/>
        </w:rPr>
      </w:pPr>
      <w:r>
        <w:rPr>
          <w:rFonts w:cs="Times New Roman" w:ascii="Times New Roman" w:hAnsi="Times New Roman"/>
          <w:b/>
          <w:sz w:val="28"/>
          <w:szCs w:val="28"/>
          <w:lang w:val="kk-KZ"/>
        </w:rPr>
        <w:t>І. МҰСЫЛМАНДЫҚ ҚОЗҒАЛЫСТЫҢ ПАЙДА БОЛУЫ ЖӘНЕ ҚАЗАҚ ҚОҒАМЫ</w:t>
      </w:r>
    </w:p>
    <w:p>
      <w:pPr>
        <w:pStyle w:val="Normal"/>
        <w:spacing w:lineRule="auto" w:line="240" w:before="0" w:after="120"/>
        <w:rPr>
          <w:rFonts w:ascii="Times New Roman" w:hAnsi="Times New Roman" w:cs="Times New Roman"/>
          <w:sz w:val="28"/>
          <w:szCs w:val="28"/>
          <w:lang w:val="kk-KZ"/>
        </w:rPr>
      </w:pPr>
      <w:r>
        <w:rPr>
          <w:rFonts w:cs="Times New Roman" w:ascii="Times New Roman" w:hAnsi="Times New Roman"/>
          <w:sz w:val="28"/>
          <w:szCs w:val="28"/>
          <w:lang w:val="kk-KZ"/>
        </w:rPr>
        <w:t>1.1. Қазақ қоғамының мұсылмандық қозғалысқа тартылу себептер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1.2. Отарлық езгіге қарсы наразылықтың күшею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Ресей мұсылмандары одағының» құрылу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rPr>
          <w:rFonts w:ascii="Times New Roman" w:hAnsi="Times New Roman" w:cs="Times New Roman"/>
          <w:b/>
          <w:b/>
          <w:sz w:val="28"/>
          <w:szCs w:val="28"/>
          <w:lang w:val="kk-KZ"/>
        </w:rPr>
      </w:pPr>
      <w:r>
        <w:rPr>
          <w:rFonts w:cs="Times New Roman" w:ascii="Times New Roman" w:hAnsi="Times New Roman"/>
          <w:b/>
          <w:sz w:val="28"/>
          <w:szCs w:val="28"/>
          <w:lang w:val="kk-KZ"/>
        </w:rPr>
        <w:t>ІІ. МЕМЛЕКЕТТІК ДУМАЛАР МЕН АҚПАН ТӨҢКЕРІСІ КЕЗІНДЕГІ МҰСЫЛМАНДЫҚ ҚОЗҒАЛЫС ЖӘНЕ ҚАЗАҚСТАН</w:t>
      </w:r>
    </w:p>
    <w:p>
      <w:pPr>
        <w:pStyle w:val="Normal"/>
        <w:spacing w:lineRule="auto" w:line="240" w:before="0" w:after="120"/>
        <w:rPr>
          <w:rFonts w:ascii="Times New Roman" w:hAnsi="Times New Roman" w:cs="Times New Roman"/>
          <w:sz w:val="28"/>
          <w:szCs w:val="28"/>
          <w:lang w:val="kk-KZ"/>
        </w:rPr>
      </w:pPr>
      <w:r>
        <w:rPr>
          <w:rFonts w:cs="Times New Roman" w:ascii="Times New Roman" w:hAnsi="Times New Roman"/>
          <w:sz w:val="28"/>
          <w:szCs w:val="28"/>
          <w:lang w:val="kk-KZ"/>
        </w:rPr>
        <w:t>2.1. І және ІІ Мемлекеттік Думадағы мұсылман фракциясы құрамындағы қазақ депутаттарының қызметі. 1907ж. 3 маусым заңы.</w:t>
      </w:r>
    </w:p>
    <w:p>
      <w:pPr>
        <w:pStyle w:val="Normal"/>
        <w:spacing w:lineRule="auto" w:line="240" w:before="0" w:after="120"/>
        <w:rPr>
          <w:rFonts w:ascii="Times New Roman" w:hAnsi="Times New Roman" w:cs="Times New Roman"/>
          <w:sz w:val="28"/>
          <w:szCs w:val="28"/>
          <w:lang w:val="kk-KZ"/>
        </w:rPr>
      </w:pPr>
      <w:r>
        <w:rPr>
          <w:rFonts w:cs="Times New Roman" w:ascii="Times New Roman" w:hAnsi="Times New Roman"/>
          <w:sz w:val="28"/>
          <w:szCs w:val="28"/>
          <w:lang w:val="kk-KZ"/>
        </w:rPr>
        <w:t>2.2. ІІІ және ІV Мемлекеттік Думадағы мұсылман фракциясының  Қазақстанның саяси-әлеуметтік мәселелерін көтеруі.</w:t>
      </w:r>
    </w:p>
    <w:p>
      <w:pPr>
        <w:pStyle w:val="Normal"/>
        <w:spacing w:lineRule="auto" w:line="240" w:before="0" w:after="120"/>
        <w:rPr>
          <w:rFonts w:ascii="Times New Roman" w:hAnsi="Times New Roman" w:cs="Times New Roman"/>
          <w:sz w:val="28"/>
          <w:szCs w:val="28"/>
          <w:lang w:val="kk-KZ"/>
        </w:rPr>
      </w:pPr>
      <w:r>
        <w:rPr>
          <w:rFonts w:cs="Times New Roman" w:ascii="Times New Roman" w:hAnsi="Times New Roman"/>
          <w:sz w:val="28"/>
          <w:szCs w:val="28"/>
          <w:lang w:val="kk-KZ"/>
        </w:rPr>
        <w:t>2.3. «Бүкілресейлік мұсылмандар кеңесі» және Қазақстанның саяси жағдай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ҚОРЫТЫНД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ПАЙДАЛАНЫЛҒАН ӘДЕБИЕТТЕР ТІЗІМІ</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b/>
          <w:sz w:val="28"/>
          <w:szCs w:val="28"/>
          <w:lang w:val="kk-KZ"/>
        </w:rPr>
        <w:t>Тақырыптың өзектілігі</w:t>
      </w:r>
      <w:r>
        <w:rPr>
          <w:rFonts w:cs="Times New Roman" w:ascii="Times New Roman" w:hAnsi="Times New Roman"/>
          <w:sz w:val="28"/>
          <w:szCs w:val="28"/>
          <w:lang w:val="kk-KZ"/>
        </w:rPr>
        <w:t xml:space="preserve">. Ғасыр басындағы мұсылмандық қозғалыс орталық езгіге қарсы Ресейдегі түркі және өзге де мұсылман халықтарын тұтас бір майданға біріктіру жолында өзіндік діни, ұлттық, мәдени және саяси талаптарды көтерген демократиялық сипаттағы күрес болып табылады. Бұл қозғалыстың негізін құрайтын түрікшілдік пен исламшылдық қорғанушылар идеологиясы болаты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сылмандық қозғалыс Ресей империясының қол астында ұлттық езгіні бастан кешірген халықтардың, соның ішінде қазақ халқының да азаттық жолындағы күрес тарихында өзіндік із қалдырған. Алайда ХХ ғасыр басындағы Қазақстанның қоғамдық-саяси өміріндегі мұсылмандық қозғалыс мәселесінің әлі күнге дейін ақиқаты айтылмай келеді. Себебі, тоталитарлық идеологияның үстемдігі тұсында тарихымыздың бүтіндей бір кезеңдері, құбылыстары, соның ішінде Ресей империясын шарпыған ғасыр басындағы мұсылмандық қозғалыс мәселесі де әдейі бұрмаланып, «реакциялық», «кертартпа», мәнсіз оқиғалар тізбегі ретінде көрсетіліп, объективті тұрғыдан зерттеуден тыс қа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іміздің егеменді ел болып, тәуелсіздік тізгінін өз қолына алуы өткен дәуірдегі тарихты сол кезеңнің шындығына сай, сыңаржақ қалыптардан ажыратып, ғылыми тұрғыдан ашып көрсетуге жол ашты. Мұсылмандық қозғалыс сияқты тарихи құбылысты жан-жақты қарастырып, объективті зерттеудің мүмкіндігі де енді ғана туып отыр.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сейдегі мұсылмандық қозғалыстың қазақ халқының тарихына қатысты бар екеніне көпшілік назарын аудара отырып академик М.Қ.Қозыбаев: «Бұл қозғалысқа демократиялық бағыттағы зиялы қауым атсалысты. Мемлекеттік думаға сайланған мұсылман депутаттар осы серпілістің қалың ортасында болды. Демократиялық үлкен күрес арнасына дінін, ділін, тілін қорғаған қалың қауымның да екпінді ағыны келіп осылай қосылды. Біз қазақ халқының тарихында осы бір тақырыптан ауыздықты тістеп, шошына ыршып қашатынбыз. Ал шын мәнісінде дін мен парасат, ағартушылық, тәлім-тәрбие ісі де астарласып жатқанын, халықтың қалың қауымы діндарлардың ықпалында болғандығын қалай жасыруға болады. Ендеше болашақта бұл тақырып та халқымыздың тарихының бір көрінісі екендігін ескергеніміз жөн», [1] – деп баса көрсеткен 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елінің ұлттық мүддесін білдіру және қорғау мақсатында бүкіл Ресейді қамтыған мұсылмандық қозғалысқа қазақ зиялылары да атсалысқан болатын. Мұсылмандық қозғалыстың ХХ ғасыр басындағы Қазақстанның қоғамдық-саяси өмірінде алар орны, жалпы осы қозғалыстың пайда болу негіздері, мақсат-міндеттері және оған атсалушы азаматтардың сол мақсат-міндеттерді іске асыру жолындағы қызметі арнайы зерттеуді қажет етеді. </w:t>
      </w:r>
    </w:p>
    <w:p>
      <w:pPr>
        <w:pStyle w:val="Normal"/>
        <w:spacing w:lineRule="auto" w:line="240" w:before="0" w:after="0"/>
        <w:ind w:firstLine="708"/>
        <w:jc w:val="both"/>
        <w:rPr/>
      </w:pPr>
      <w:r>
        <w:rPr>
          <w:rFonts w:cs="Times New Roman" w:ascii="Times New Roman" w:hAnsi="Times New Roman"/>
          <w:b/>
          <w:sz w:val="28"/>
          <w:szCs w:val="28"/>
          <w:lang w:val="kk-KZ"/>
        </w:rPr>
        <w:t>Тақырыптың зерттелу деңгейі</w:t>
      </w:r>
      <w:r>
        <w:rPr>
          <w:rFonts w:cs="Times New Roman" w:ascii="Times New Roman" w:hAnsi="Times New Roman"/>
          <w:sz w:val="28"/>
          <w:szCs w:val="28"/>
          <w:lang w:val="kk-KZ"/>
        </w:rPr>
        <w:t xml:space="preserve">. Мұсылмандық қозғалыс жөніндегі алғашқы ой-пікірлер ХХ ғасыр басындағы мұсылман басылымдарында, атап айтқанда И.Гаспринскийдің «Тәржіман» («Аудармашы») газетінде және бірқатар татар тіліндегі мерзімді баспасөздерде көрініс тапты. Бірінші орыс революциясы жылдары «Үлфәт» («Достық»), «Вакыт» («Уақыт»), «Тәржіман» газеті беттеріндегі мақалаларда [2] мұсылмандық қозғалыс Ресей империясы қол астында ұлттық езгінің ауыр тауқыметін кешіп жатқан мұсылман халықтарының мүддесін, құқын қорғау жолындағы әрекет ретінде сипатталады. Сондай-ақ аталмыш баспасөздерде мұсылмандық қозғалыстың жарқын көріністері іспетті бүкілресейлік мұсылман съездерінің өткізілуі «Ресей мұсылмандары одағы» және Мемлекеттік думаға мұсылман фракциясының құрылуы жоғары бағаланады. Алайда сол кездің өзінде социал-демократиялық бағыттағы «Урал», «Азат халық» (Азат халық) секілді татар газеттері мұсылмандық қозғалысқа «таптық» тұрғыдан қарап, «Ресей мұсылмандары одағын» үстем тап өкілдерінің ұйымы ретінде көрсетіп [3], мұсылмандық қозғалыстың азаттық жолындағы сипатына мән берм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з қарастырып отырған мәселе арнайы зерттелмеген тақырып. Бірақ мұсылмандық қозғалыс жайлы, сондай-ақ оған қазақ қоғамының қатысы туралы сипаттамалар ғасыр басында-ақ жарық көрген кейбір еңбектерде кездесіп отырады. Қазақ зиялыларының көшбасшысы Ә.Бөкейханов 1910ж. жарық көрген «Қырғыздар» («Қазақтар») атты әйгілі мақаласында [4] қазақ елінде өрбіген азаттық қозғалыстың екі саяси бағыты қалыптасып келе жатқандығын, оның бірі батысшылдар, яғни қоғам дамуында батыс дәстүрін үлгі тұтушылар, ал екіншісі қазақтарды бүкіл мұсылмандармен біріктіруге ұмтылған ұлттық-діни, түрікшіл бағыт екендігін атап көрсеткен-ді. Өз ойын қорыта келіп, Ә. Бөкейханов патша өкіметінің орыстандыру саясатының нәтижесінде батыс мәдениетіне күмәндана қарайтын түрікшілдер қазақ даласында белсенді топтың көпшілігін құрап отыр деп жазған болатын. Ал 1914 жылы өзі қатысқан  бүкілресейлік мұсылман съезінің шешімдері жайлы Ә.Бөкейханов «Қазақ» газеті «Мұсылман съезі» атты мақала жариялады. Оның қазақ депутаттарының пікірлерін сынға алып, бұдан былай мұсылман съездерінде көтерілетін қазақ мәселесі алдымен елдің өз ішінде талқылануы тиіс деп көрсетті.</w:t>
      </w:r>
    </w:p>
    <w:p>
      <w:pPr>
        <w:pStyle w:val="Normal"/>
        <w:spacing w:lineRule="auto" w:line="240" w:before="0" w:after="0"/>
        <w:ind w:firstLine="708"/>
        <w:jc w:val="both"/>
        <w:rPr/>
      </w:pPr>
      <w:r>
        <w:rPr>
          <w:rFonts w:cs="Times New Roman" w:ascii="Times New Roman" w:hAnsi="Times New Roman"/>
          <w:sz w:val="28"/>
          <w:szCs w:val="28"/>
          <w:lang w:val="kk-KZ"/>
        </w:rPr>
        <w:t>Орталық езгідегі мұсылман халықтарының азаттық күресі барысында бүкілресейлік мұсылман съездерінің өткізілуі, «Ресей мұсылмандары одағының» құрылуы мен Мемлекеттік Думалардағы мұсылман фракциясының қызметі Ф.Туктаров пен М.Бигиев секілді татар зиялыларының еңбектерінде қарастырылған. Ф.Туктаровтың «Бірінші, екінші және үшінші Думалардағы мұсылман депутаттары һәм олардың қызметі» атты кітабында мұсылман фракциясының мүшелері қатарында қазақ зиялылары Ш.Қосшығұлов, А.Бірімжанов, Б.Қаратаев, У.Алдабергеновтің де суреттері беріліп, олардың қоғамдық-саяси қызметіне шолу жасалған. Мәселен, 1906 ж. «Ресей мұсылмандар одағы» Орталық Комитетінің мүшесі болған Ш.Қосшығұловты алдына биік мақсат қойған күрескер ретінде сипаттайды. Аталмыш еңбекте мұсылман депутаттарын тек дәріптеу ғана емес, олардың қызметіндегі кемшіліктерге сын көзбен қарау да орын алған. Сондықтан да бұл еңбек кезінде Думадағы мұсылман депутаттарын «келеке етуші кітап» деп бағаланған-ді [5].</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лгілі татар ғалымы Ғ.Ибрагимов «Ресей мұсылмандары одағының» «жанды хаттамасы» [6] деп атаған М.Бигиевтің «Ислахат әсаслари» (Реформа негіздері) атты еңбегі тарихнамалық қана емес, дерекнемелік тұрғыдан да құнды. Себебі, М.Бигиев Ресей мұсылмандары съездерінің барлығына дерлік қатысып, мұсылмандық қозғалыстың бел ортасында болды. М.Бигиев мұсылман съездерін Ресей мұсылман халықтарының қоғамдық-саяси белсенділігінің көрінісі ретінде бағалайды. </w:t>
      </w:r>
    </w:p>
    <w:p>
      <w:pPr>
        <w:pStyle w:val="Normal"/>
        <w:spacing w:lineRule="auto" w:line="240" w:before="0" w:after="0"/>
        <w:ind w:firstLine="708"/>
        <w:jc w:val="both"/>
        <w:rPr/>
      </w:pPr>
      <w:r>
        <w:rPr>
          <w:rFonts w:cs="Times New Roman" w:ascii="Times New Roman" w:hAnsi="Times New Roman"/>
          <w:sz w:val="28"/>
          <w:szCs w:val="28"/>
          <w:lang w:val="kk-KZ"/>
        </w:rPr>
        <w:t>ІV Мемлекеттік думадағы мұсылман фракциясының жанындағы бюрода қызмет еткен, кейіннен 1917 ж. Бүкілресейлік мұсылмандар кеңесінің төрағасы болған А.Салихов «Құрылтай жиналысында мұсылман фракциясын құру туралы» атты татар тілінде жарық көрген кітабында [7] мұсылмандық қозғалыстың даму кезеңдеріне тоқталып өтеді. А.Салихов мұсылмандық қозғалыстың 1905 жылдан өрлеу алғандығын айта келіп, Ресей империясының төрт бірдей Мемлекеттік думаларында мұсылман фракциясының құрылуын ірі тарихи оқиға ретінде бағалайды. Мұсылмандарды Құрылтай жиналысы кезінде де бір фракцияға бірігуге шақырған аталмыш кітап А.Салиховтың 1917 жылы Қазанда өткен бүкілресейлік екінші мұсылман съезінде жасаған баяндамасы негізінде даярланған болат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Л.Мартов, П.Маслов және А.Протесовтың редакторлығымен 1909-1912жж. аралығында жарық көрген «Общественное движение в России в начале ХХ века» атты көп томдық жинаққа енген К.Залевскийдің еңбегінде [8] де мұсылмандық қозғалыс мәселесі көтерілген. Онда мұсылмандық қозғалыста Еділ бойы татарларының белсенділік танытқандығы, сондай-ақ оған басқа да мұсылман халықтарының соның ішінде қазақтардың да атсалысқандығы аталып көрсетілген. Зерттеуші К.Залевскийдің ұлттық езгідегі мұсылман халықтары өздерінің талап-тілегін, саяси мүддесін бір мұсылман одағына бірігу арқылы білдіруге ұмтылды, «Мұсылмандар одағы» ислам дініне сенетін халықтардың ұлттық қозғалысының дамуына өзіндік игі әсерін тигізді деген пікірі орынды айтылған. Бірақ К.Залевский «Мұсылмандар одағының» ыдырайына таптық мүдде бойынша жіктелу себеп болды деп, оның шынайы мазмұнын аша алмаға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атша өкіметі тұсында отаршылдық пиғылда жазылған еңбектерде, мұсылмандық қозғалыстың антиресейлік сипатына басты назар аударылып, оны «панисламшылдық» көрінісі ретінде суреттеу орын алды. Осы кезеңде көптеген «европалық ислам танушылар панисламшылдықты діни фанатизм негізінде бірігіп, европалық өркениет пен бүкіл христиан әлемін жоюды мақсат еткен ілім» деп түсінді [9].</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ңес өкіметі кезінде мұсылмандық қозғалыс жайлы жазу ресми саясатқа тікелей тәуелді болды. «20-30 жылдары И.В.Сталин тарихғылымына өз монополиясын орнатуға толық құқылы екендігін бекітіп алды. Ендігі жерде тарих ғылымы оның бүкіл билігін тарихи негіздеу жолында қызмет етті» [10]. Осы кезеңде ұлт-азаттық қозғалыс қайраткерлерін қуғындау «М.Х.Сұлтанғалиевтің ісі» деген саяси процесстен соң ресми сипат ала бастады. И.В.Сталиннің ұғымындағы «сұлтанғалиевшілдік-пантүрікшілдік», «панисламшылдық» секілді ұғымдармен сабақтас болып шықты [11]. Сол кезеңде Кеңестер Одағындағы мұсылман халықтарының жауапты қызметтегі азаматтарын «антисоветтік» пиғылдағы «пантүріктік» ұйымдарымен байланысы бар деген желеумен айыптау процестері жүрді. Міне осы тұста «сұлтанғалиевшілдіктің» түп-тамыры сонау патшалық заманда-ақ пайда болғандығын дәлелдеуге талпынған А.Аршаруни мен Х.Габидуллиннің еңбегі жарық көр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еңбекте ғасыр басындағы мұсылмандық қозғалыстың азаттық күрестегі алатын орнына назар аударылмай, оның өңі бұрмаланып діндар үстем тап өкілдерінің реакциялық сипаттағы іс-әрекеті ретінде көрсетілді. Осылайша онда мұсылмандық қозғалыстың өмірге келу себептері мен оның тарихының әртүрлі кезеңдеріне оъективті баға берілм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рты ғасырдан астам уақыт бойы тарих ғылымы алдымен сталиндік жосықсыздардың, содан кейін волюнтаризм мен субъективизмнің тоқырау идеологиясы мен психологиясының шырмауында болып келді [12].</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ған орай, 30-жылдардан 80 жылдардың соңына дейін жарық көрген еңбектерде [13] мұсылмандық қозғалыс тек қараланумен шектел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рта Азия және Қазақстан халықтарының кеңестік дәуірге дейінгі тарихының аса маңызды мәселелері 1955ж. Ташкентте өткен Біріккен ғылыми сессиясында  қаралды. Оның күн тәртібіне қойылған бес мәселесінің бірі «Панисламшылдық пен пантүрікшілдіктің реакциялық мәні және сатқындық ролі» деп аталды. Сессияның шешімдері Орта Азия мен Қазақстанның ғалымдарының зерттеулерінен кейінгі кезеңде де өз әсерін тигізбей қойған жоқ. Оның бір айғағын Б.Сүлейменовтің 1905-1907жж. революцияға арналған еңбегінен аңғаруға болады. Автор «Иттифақ» (Ресей мұсылмандарының одағы») ұйымы жайлы былайша пікір білдіреді: «Халық тілегіне қайшы келетін «Иттифақ» ұйымы Еділ бойын, Орта Азияны, Қазақстанды және басқа шеткері аймақтарды Ресейден бөліп алып, оны империялистік Англияның қолдауына сүйенген Түркияға қосуды мақсат етті. Мұндай ұйымдар татар буржуазиясымен Семейде, Петропавлда, Ақмолада, Верныйда және басқа да қалаларда құрылды» [14].</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генмен Кеңес өкіметі тұсында мұсылмандық қозғалыс туралы орынды ой-пікір айтуға деген талпынушылық та байқалады. Мәселен, белгілі ғалым С.З.Зимановтың: «Қазақ интеллигенциясы өмірден туындап отырған бірқатар мәселелерді түсінуі және оны шешу тәртібі мен жолдарына көзқарасы 1914 жылы Петербургте Ресей мұсылмандарының съезінің шақырылу кезінде анық, әрі айқын көрінді. Бұл съезді ұйымдастырушылар... елдің мұсылман жұртшылығына зәру мәселелерді талқылап, Мемлекеттік думадағы мұсылман фракциясына нақты ұсыныстар жасауды ұйғарды. «Айқап» журналы мен «Қазақ» газеті съезге біршама әзірлік жұмыстарын жүргізді және оған өз өкілдерін жіберді» [15], - деген пікірі көңіл аудартарлық. Әсіресе кеңетікимперияның ыдырау кезеңінде жазылған Г.З.Қожахметовтің зерттеу жұмысындағы «мұсылман фракциясы шеткері аймақтардың қоғамдық-саяси өмірінде оңды роль атқарды және жергілікті бұқара халықты азаттық алу үшін ашық күрес деңгейіне көтереді» [16], - деген пікір орынды айтылға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ңғы жылдары тарих ғылымының қатаң таптық, партиялық принциптен арылуы мұсылмандық қозғалысты жаңа көзқарас тұрғысынан зерттеуге жол ашты. Бүгінгі таңда мұсылмандық қозғалыс ХХ ғасыр басындағы саяси-әлеуметтік өмірді және ұлттық интеллигенцияның қоғамдық-саяси ролін көрсетуге арналған еңбектерде [17] көрініс тауып, оңды бағаларға ие болуда. Мұндай зерттеулер қатарына М.Қозыбаев, К.Нұрпейсов, М.Қойгелдиев, Ө.Әбдіманапов еңбектерін атауға болады [18]. Бұл еңбектерде біз қарастырып отырған тақырып жете зерттеуге арқау болмаса да, өте құнды мәліметтерге толы. Мәселен, белгілі ғалым К.Нұрпейісов әлеуметтік тегі әркелкі қазақ интеллигенциясы бірінші орыс революциясы кезінде саяси күрес арнасына шыққан либералдық-демократиялық партиялар мен топтардың жағында болумен қатар сол уақытта қоғамдық-саяси қозғалыс ретінде пайда болған ресейлік мұсылмандардың саяси қызметіне де тікелей араласты деген құнды тұжырым айтады. Ал алаштық интеллигенцияға жаңа көзқарас қалыптастыруда үлкен үлес қосқан зерттеуші М.Қойгелдиевтің жуырда жарық көрген «Тұтас Түркістан идеясы және Мұстафа Шоқайұлы» атты еңбегінде: «1905 жылғы ресейлік төңкерістен соң өрлеу алған жалпыресейлік мұсылмандық қозғалыс біріншіден, Мемлекеттік дума деңгейінде түркі және басқа мұсылман халықтарының ең өзекті саяси және әлеуметтік мәселелерін қойып, оларға отаршыл биліктің назарын аударуға мәжбүр етсе, екіншіден, татар, қазақ және басқа мұсылман елдерінің жас, балғын ұлт-азаттық қозғалысының аяғынан тұрып, ержетіп есеюіне қолдау жасап, дем беріп отырды» [19], - деуі аталмыш тақырыпқа жаңа көзқарастың, соны пікірдің қалыптасып келе жатқандығын аңғарт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асыр басындағы мұсылмандық қозғалыс мәселесі шетелдік тарихнамадан да орын алған. Бұл орайда билікпен келісе алмай шет елдерге кетуге мәжбүр болған зиялы қауым өкілдерінің мұсылмандық қозғалыс жайлы мол мәлімет беретін еңбектерін ерекше атап өтуге болады. Кейінгі кезде олардың кейбірі орыс және қазақ тілдеріне аударылып жарық көре бастады [20].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ңестің дәуірге Ресейдегі мұсылман халықтарының тарихы, атап айтқанда олардың азаттық жолындағы қозғалысы поляк ғалымы С.Зенковский еңбегінде қарастырылған. Зерттеуші 1905-1917 жылдары Ресей мұсылмандарының саяси қызметінің нәтижелі болуына исламшылдық өзіндік үлес қосты деп тұжырымдайды. Алайда аталмыш еңбектің «1905 жылғы Қазақстан» деген бөлімінде қазақ өкілдері бірінші және екінші бүкілресейлік мұсылман съездеріне қатыспады, тек үшінші съезге Бөкей Ордасынан Ш.Қосшығұлов қатысты, бірақ оның өзі солтүстікте және шығыста тұратын қазақтардың қалың бұқарасымен байланыста болмады деген жаңсақтыққа жол берген. Шетелдік ғалымдардың еңбектеріндегі мұндай жайттардың жиі кездесуін дерек көздерінің тапшылығы туындап отырса керек.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қырыпқа қатысты шетелдік зерттеушілердің ой-пікірлері жайлы мәліметтерді К.Л.Есмағамбетов, М.Т.Лаумулин және Б.М.Сужиков еңбектерінен табуға болады [21]. Соңғы кезде батыс ғалымдарының еңбектерінің аудармалары қазақсатқындық басылымдарда беріле бастады [22].</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Ұлыбританияда 80 жылдардың бас кезінде құрылған Орталық Азияны зерттеу қоғамы мұсылмандық қозғалысқа қатысты құжаттар жинаған орыс тілінде бастырып шығарды [23]. Бұл жинақтарға бүкілресейлік мұсылман съездерінің қаулы-қарарлары, «Ресей мұсылмандары одағының» жарғысы мұсылман фракциясының бағдарламасы енген. Жинақтарда берілген алғы сөздерде мұсылмандық қозғалыс шектері аймақтардың мүддесін, құқын қорғау жолындағы азаттық қозғалыстың бір көрінісі ретінде бағаланған. Жалпы батыс зерттеушілері мұсылмандық қозғалысты орыс-проваславиелық империясының үстемдігіне қарсы ұлт-азаттық қозғалыстың формасы деп түсіндіретіндігін өзінің шетелдік тарихи концепцияларды талдауға арналған еңбегінде ғалым Г.Р.Балтанова да атап көрсетеді [24].</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 қарастырып отырған мәселенің ғылыми әдебиетте баяндалу тарихына жасалған шолу тақырыптың арнайы зерттеу объектісі болмағандығын аңғартады. Осы уақытқа шейін мұндай мәселені арнайы қарауға қажет алғы шарттар да қалыптаса қойған жоқ-тын. Ондай қолайлы жағдай енді ғана туып отыр. </w:t>
      </w:r>
    </w:p>
    <w:p>
      <w:pPr>
        <w:pStyle w:val="Normal"/>
        <w:spacing w:lineRule="auto" w:line="240" w:before="0" w:after="0"/>
        <w:ind w:firstLine="708"/>
        <w:jc w:val="both"/>
        <w:rPr/>
      </w:pPr>
      <w:r>
        <w:rPr>
          <w:rFonts w:cs="Times New Roman" w:ascii="Times New Roman" w:hAnsi="Times New Roman"/>
          <w:b/>
          <w:sz w:val="28"/>
          <w:szCs w:val="28"/>
          <w:lang w:val="kk-KZ"/>
        </w:rPr>
        <w:t>Зерттеу жұмысының мақсаты мен міндеттері</w:t>
      </w:r>
      <w:r>
        <w:rPr>
          <w:rFonts w:cs="Times New Roman" w:ascii="Times New Roman" w:hAnsi="Times New Roman"/>
          <w:sz w:val="28"/>
          <w:szCs w:val="28"/>
          <w:lang w:val="kk-KZ"/>
        </w:rPr>
        <w:t xml:space="preserve">. Ғасыр басындағы мұсылмандық қозғалыстың халқымыздың қоғамдық-саяси өміріндегі алатын орнын ғылыми айналымға түспеген құжаттар мен деректер негізінде көрсете отырып, оны жаңа тарихи көзқарас тұрғысынан бағалау – зерттеу жұмысының басты мақсаты болып табылады. Осыған орай зерттеу жұмысының басты мынандай міндеттер қойылып отыр: </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ресейлік мұсылмандық қозғалысқа қазақ қоғамының тартылу себебін анықтау: </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ірінші орыс революциясы мен 1917 ж. Ақпан революциясы аралығындағы мұсылмандық қозғалыстың сипатына, ерекшеліктеріне, алдына қойған мақсатына талдау жасау, және оған қазақ зиялыларының атсалысуын көрсету;</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кілресейлік мұсылман съездерінің өткізілуі және жеке мұсылман партиясы мен парламенттік фракциясының құрылуы секілді тарихи құбылыстардың мәнін түсіндіру; </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думалардағы фракциясының қызметіне шолу жасау арқылы оның қазақ қоғамының саяси-әлеуметтік мәселелерін көтерудегі ролін көрсету;</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917ж. Ақпан революциясынан кейінгі кезеңдегі мұсылмандық қозғалыстың жаңа міндеттерін баяндай отырып, қазақ қайраткерлерінің мұсылмандық қозғалысқа қатысын, көзқарастарын айқындау.</w:t>
      </w:r>
    </w:p>
    <w:p>
      <w:pPr>
        <w:pStyle w:val="Normal"/>
        <w:spacing w:lineRule="auto" w:line="240" w:before="0" w:after="0"/>
        <w:ind w:firstLine="709"/>
        <w:jc w:val="both"/>
        <w:rPr/>
      </w:pPr>
      <w:r>
        <w:rPr>
          <w:rFonts w:cs="Times New Roman" w:ascii="Times New Roman" w:hAnsi="Times New Roman"/>
          <w:b/>
          <w:sz w:val="28"/>
          <w:szCs w:val="28"/>
          <w:lang w:val="kk-KZ"/>
        </w:rPr>
        <w:t>Зерттеу жұмысының хронологиялық шегі</w:t>
      </w:r>
      <w:r>
        <w:rPr>
          <w:rFonts w:cs="Times New Roman" w:ascii="Times New Roman" w:hAnsi="Times New Roman"/>
          <w:sz w:val="28"/>
          <w:szCs w:val="28"/>
          <w:lang w:val="kk-KZ"/>
        </w:rPr>
        <w:t xml:space="preserve">. 1905 жылдан 1917 жылғы Қазан революциясына дейінгі аралықты қамтиды. Мұсылмандық қозғалыстың 1905 жылғы революциядан соң бүкіл Ресей империясын шарпығаны белгілі. Осы мезгілден бастап Ресей мұсылмандарының съездері өткізіліп, жеке мұсылман партиясы мен парламенттік фракциясы құрылды. 1917ж. Кеңестер билігі орнатылғаннан кейін Уақытша үкімет тұсында дүниеге келген «Бүкілресейлік мұсылмандар кеңесі» өз қызметін тоқтатуға мәжбүр болды. Сондықтан да зерттеу кезеңін 1917 жылғы қазан айымен шектедік.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у жұмысының деректік негізін архив құжаттары, баспасөз мәліметтері, бүкілресейлік мұсылман съездерінің қаулы-қарарлары, Мемлекеттік дума материалдары және жарияланған құжаттар жинағын құрай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у жұмысындағы дерек көзінің келесі үлкен тобы – мерзімді баспасөздер. Дерек ретінде ғасыр басындағы қазақ, татар және орыс тіліндегі басылымдардың материалдары кеңінен тарты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йқап» журналы, «Қазақ» газеті секілді ұлттық басылымдардан мұсылмандық қозғалыс жөніндегі мол материалдар кездестіруге болады. Мемлекеттік думадағы мұсылман фракциясының қазақ қоғамына қатысты мәселелерді көтеруі және оның ұйымдастырумен өткізілген іс-шаралар жөнінде берілген аталмыш басылымдардағы мәліметтер тақырыпты аша түсуде өз септігін тигізді. Сондай-ақ «Бірлік туы», «Сарыарқа» газеттері бетіндегі тақырыпқа байланысты материалдар да қолданыс тапт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сейдегі тілдес мұсылман халықтарының баспа органы міндетін атқаруға тырысқан, 1883 жылдан И.Гаспринскийдің «Тілде, істе және пікірде бірлік» ұранымен шығарып тұрған «Тәржіман» («Аудармашы») газетінің материалдары да зерттеу жұмысында қолданылды. Әсіресе татар тіліндегі «Үлфәт» («Достық»), «Вакыт» («Уақыт»), «Юлдуз» («Жұлдыз»), «Турмуш» («Тұрмыс»), «Куяш» («Кун»), «Сюз» («Сөз») газеттерінің және «Шура» («Кеңес») журналының материалдары алға қойған мәселелерді шешуге өз ықпалын тигізді. «Тәржіман» газеті мен жоғарыда аталған татар тіліндегі мерзімді басылымдарды шығарушы азаматтар ғасыр басындағы мұсылмандық қозғалысқа тікелей атсалысты. 1905 жылы желтоқсан айынан А.Ибрагимовтың жетекшілігімен Петерборда шығып тұрған «Үлфәт», Орынборда 1906 жылдан Ф.Каримовтың редакторлығымен шыққан «Вакыт» және «Тәржіман» газеттері осы қозғалыстың үні іспетті болды. Сондықтан да бұл мерзімді баспасөздерде мұсылмандық қозғалысқа қатысты материалдар үзбей жарияланып тұрғ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ерттеу жұмысына орыс тіліндегі «Новое время», «Русская воля», «Речь», «Туркестанские ведомости», «В мире мусульманства», «Известия Всероссийского мусульманского Совета» газеттері де тартылды. Осы орыс тіліндегі басылымдардың ішінде мұсылмандық қозғалыс жөнінде мол мәлімет беретін газет – «Бүкілресейлік мұсылмандар Кеңесінің» атқару комитетінің органы «Известия Всероссийского мусульманского Совет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ұмыстың мазмұнын ашуға тікелей қатысты деректер сол тарихи кезеңде-ақ кітап етіп шығарылған Ресей мұсылмандары съездерінің қаулы-қарарларынан да алынды. Атап айтқанда, 1906 жылы Қазан қаласында «Ағайынды Каримовтар» баспаханасында, жарық көрген «Ресей мұсылмандарының үшінші жиылысы» және 1917 жылы Мәскеуде шыққан «Бүкіл Ресей мұсылмандары съезінің қарарлары» секілді татар тіліндегі сирек басылымдар ғылыми айналымға тікелей тартылды. Мұсылман фракциясының мүшелері және олардың көтерген мәселелері жайлы нақты беретін Мемлекеттік думалардың материалдары пайдаланылды. Зерттеу жұмысын жүргізуде ұлттық мәселелер мен қозғалыстарға қатысты жарияланған құжаттар жинағы да назардан тыс қалм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ссертация тақырыбын аша түсуге И.Гаспринский («Из наследия». Симферополь, 1991), А.Ибрагимов («Собих-е содих». Спб,: 1906), Г.Исхаки («Идель-Урал». Казань, 1991), З.Валиди («Воспоминания». Уфа, 1994), Ә.Бөкейханов («Шығармалар», Алматы, 1994) секілді қайраткерлердің еңбектерінен алынған деректер де кеңінен арқау болды. Осы жерде Ә.Тәкенов пен М.Қойгелдиев сынды ғалымдардың құрастыруымен Түркияда шыққан «Мұстафа Шоқай. Мария Шоқай. Естеліктер» (Стамбул, 1997) атты кітаптың зерттеп  отырған мәселенің беймәлім тұстарын ашуға өз септігін тигізгенін  ризашылықпен айтып өткен жөн. </w:t>
      </w:r>
    </w:p>
    <w:p>
      <w:pPr>
        <w:pStyle w:val="Normal"/>
        <w:spacing w:lineRule="auto" w:line="240" w:before="0" w:after="0"/>
        <w:ind w:firstLine="709"/>
        <w:jc w:val="both"/>
        <w:rPr/>
      </w:pPr>
      <w:r>
        <w:rPr>
          <w:rFonts w:cs="Times New Roman" w:ascii="Times New Roman" w:hAnsi="Times New Roman"/>
          <w:b/>
          <w:sz w:val="28"/>
          <w:szCs w:val="28"/>
          <w:lang w:val="kk-KZ"/>
        </w:rPr>
        <w:t xml:space="preserve">Зерттеу жұмысының ғылыми жаңалығы </w:t>
      </w:r>
      <w:r>
        <w:rPr>
          <w:rFonts w:cs="Times New Roman" w:ascii="Times New Roman" w:hAnsi="Times New Roman"/>
          <w:sz w:val="28"/>
          <w:szCs w:val="28"/>
          <w:lang w:val="kk-KZ"/>
        </w:rPr>
        <w:t xml:space="preserve">– нақты деректер негізінде ғасыр басындағы Ресей империясын шарпыған мұсылмандық қозғалыстың Қазақстанның қоғамдық-саяси өміріндегі орны қазіргі заман талабына сай және тарихи шындық пен объективті тұрғыдан жан-жақты талданып көрсетілу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у жұмысының методологиялық негізі. Зерттеу методологиясы объективтілілік, тарихилық, жүйелілік және даму сияқты ғылыми таным принциптеріне негізделеді, сондай-ақ ХХғ. басындағы тарихи кезеңді мүмкіндігінше объективті тұрғыда түсіндіруге бағытталған, әрі жаңа тарихи көзқарас тұрғысынан жазылған еңбектер басшылыққа алын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у жұмысының практикалық маңызы ұлттық езгіде болған халықтардың, соның ішінде қазақ халқының Ресей империясының отаршылдық саясатына қарсы ғасыр басындағы азаттық күресіне байланысты зерттелген еңбектердің қатарын толықтыра түседі. Сондай-ақ ХХ ғ. басындағы қазақ қоғамының тарихи жағдайын терең түсінуге жол ашады. Сондықтан да ізденіс нәтижелерін Қазақстанның ХХғ. басындағы саяси-әлеуметтік тарихына арналған монографияларда, арнаулы курстар мен семинар сабақтарында пайдалануға бо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І.МҰСЫЛМАНДЫҚ ҚОЗҒАЛЫСТЫҢ ПАЙДА БОЛУЫ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ӘНЕ ҚАЗАҚ ҚОҒАМ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1.1. Қазақ қоғамының мұсылмандық қозғалысқа тартылу себептері</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ХХғ. басындағы патшалық Ресей көп ұлтты мемлекет еді. Империяда үстемдік етуші «великоростар» бүкіл халықтың 43,3%-і болатын. Егерде оған украиндар мен белорустарды қоссақ 65,5%-ке дейін жететін. Ал қалған халықты империяның шеткері аймақтарындағы ұлттар мен ұлыстар құрайтын. Олардың көпшілігі мұсылман дініндегілер еді. Мұсылман халықтары ғасыр басында 30 миллионға жуық болса, оның 5 миллионнан астамы қазақтар тұғын [25].</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н жылдар бойы татар, башқұрт, қазақ, өзбек, азербайжан т.б. түркі тілдес және өзге де мұсылман халықтары Ресей империясының қол астында орыс отарлаушыларының теперішін бірге бастан кешіп, тағдырдың ауыр тауқыметін бірге тартты. «Мұсылмандардың ым-жымын білдірмей, мүмкіндігінше көзін құрта беру керек» [26], - деген құйтырқы саясатты ұстаған патша үкіметі ХІХ ғ. соңы мен ХХ ғасыр басына қарай озбыр отаршылдық саясатын онан әрі үдете түсіп, шеткері отар аймақтарды толық игеруді бұрыңғыдан да қарқынды жүргізді. Шеткері аймақтарға 1861ж. 18 ақпандағы реформадан кейінгі кезеңде жүргізілген қоныс аудару саясаты да соның бір көрінісі еді. Қоныс аудару саясаты, біріншіден, метрополиядағы аграрлық шиеленісті шешуге бағытталса, екіншіден қоныс аударушылар арқылы шеткері аймақтарда патшалық биліктің сенімді тірегін қалыптастыруды, сөйтіп ондағы отаршылдық билікке қарсы күштерді біржолата құртуды көздеді. Осылайша шаруалар жаңа жерлерге, соның ішінде қазақ жеріне де қоныс аудартыла баст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867-1868 және 1886-1891 жылғы қазақ елін басқаруға арналған заңдар қазақ жерін орыс мемлекетінің меншігі деп жариялап, оған ішкі Ресейден  келіп қоныстанушыларға кең жол ашып берді. Орыс, украин және басқа да халықтардың қазақ жеріне қоныстануы ХІХ ғ. 80-жылдарына қарай тұрақты құбылысқа айналды. Сол жылдары орыс әкімшілігі чиновниктерінің арасында Сырдария әскери губернаторы Гродековтың «Түркістандағы әрбір жаңа орыс қонысы орыс әскери батальонына барабар» деген сөзі кең тарады. Тек 1885 жылдан 1893 жылға дейін Ақмола облысының байырғы халқының иелігіндегі 251 779 десятина жер тартып алынып, 10940 ер адамы бар жаңа қоныс тебушілердің 24 селосы құрылды [27]. Жетісу облысында 1895 жылға дейін 33569 тұрғыны бар 63 шаруалар поселкесі пайда болды [28]. 1893-1905 жылдар аралығында Торғай, Орал, Семей, Ақмола облыстарынан 407 4180 десятина жер қазақтар иелігіне алынып, ол жерлерде 563 қоныс аударушылар учаскесі құрылды [29]. Оның үстіне өткен ғасырдың 70-90 жылдарында Шығыс Түркістаннан қоныс аударған ұйғырлар мен дүнгендерге Жетісудан 100 мың десятинадан артық жер бөлінді [30].</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896 ж. шаруалар қоныс аударуды жүйелілікпен жүзеге асыратын әкімшілік – Қоныс аудару басқармасы құрылды. Қазақстан аумағында Торғай-Орал, Ақмола, Сырдария және Жетісу аудандық Қоныс аудыру басқармалары ғасыр басында ашылып, өз қызметіне қарсы баст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 даласына орыс шаруаларына дейін алғаш казактар енген еді. Олар алғашқы отарлаушылар ретінде орыс ықпалын жүргізудің ізары болды. Орынбор өлкесінде 533 мың, Оралда 235 мың, Сібір шебінде 164 мың, Жетісуда 59 мың казактар қанды семсерін қазақтар үстіне төндірді [31]. ХХ ғасыр басында Орал казактары – 6,4 млн. десятина, Сібір казак әскері – 5 млн. десятина, Орынбор казак әскері – 7,4 млн. десятина, Жетісу казак әскері – 610 519 десятина жер иемденді [32].</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867 жылы қазақтар Қазақстан халқының 81,8%-ін, орыстар 11%-ін құрады [33]. Қоныс аударушылардың басым көпшілігі қазақ жеріне құр  алақан келді. Мәселен, Ақмола облысындағы қоныс аударушылардың 80%-іне жуығының мал-мүлкі түгіл, жер игеретін құрал-саймандары да болмаған [34]. Үкімет орындары қоныс аударушыларға түрлі жеңілдіктер жасап, артықшылықтар берді. Оларға қазақтардың құнарлы, сулы жерлері кесіліп беріл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оныс аудару саясаты қазақтарды ең жақсы деген жайылымдар мен қыстаулардан айырып, дәстүрлі мал шаруашылығына үлкен зиян тигізе бастады. Қазақстанның далалық облыстарында 1880-1905 жылдар аралығында қой мен ешкі саны 24,9 процентке, ал жылқы саны 4,1 процентке кеміген [35].</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тардың құнарлы жерлерден айырылуы, оның егіншілік мәдениетінің дамуын тежеді. Көшпелі қазақтардың қосалқы түрде шұғылданып келе жатқан егіншілігінің даму негіздерін толығымен жойып жіберді [36]. Бұл жөнінде белгілі ғалым, қазақ жері мәселесінің білгір Т.Шонанұлы: «Отаршылдар саясатының қазақ шаруасының өзгеріліп келе жатқан бағытына жалпы тигізген әсері егіншілікке айналуды кешендету болды, иәки тіпті өмірінше егін салмастай қылу болды» [37], - деп көрсет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таршыл әкімшілік Шу өзені алқабы мен Сыр бойында және Жетісу егіншілікпен шұғылданып, отырықшы тұрмыс кешкен қазақтардың игерген жерлері қоныс аударушылар пайдасына алу үшін, қолдан суаратын ирригациялық жүйелерді де қиратты. Нәтижесінде  қазақтар ондай жерлерді тастап кетуге мәжбүр болды. К.Паленнің деректеріне қарағанда, жергілікті әкімшілік чиновниктері бір Жетісудың  өзінде ғана 30 мыңнан астам халқы бар 5100-ден аса отырықшылдық ошақтарын қиратқа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да көрсетілген деректердің өзі-ақ отарлау саясатының прогресстік сипаты болды деген қағиданы жоққа шығарады. Ғылыми әдебиеттерде кең тараған «орыс шаруаларын  қоныстандырудың нәтижесінде қазақтар егін алуды, шөп шабуды үйренді, отырықшылдық пайда болды, өлкедегі өндіріс күштердің дамуы жеделдеді» деген бір жақты тұжырым шындыққа мүлде жанаспайды. Керісінше, патша өкіметінің  отаршылдық саясаты қоғамдық прогресті тежеді; өндіріс күштердің дамуына тұсау салды; қазақ халқы тарапынан қарсылық туғызып, олардың аман қалу жолындағы күресін күшейтті. Т.Седельниковтың дерегі бойынша, қазақтардың қоныс аударушылармен қақтығыстары ғасыр басында жиілене түсіп, Ақмола, Семей, Жетісу облыстарында әскери жағдайлар енгізіп тұрған. Қалған облыстардың уездерінде күшейтілген күзет істеге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сей империясы тарапынан отар елдерді саяси және экономикалық қанау күшейе түсті. Шет аймақтардағы ауылшаруашылық  шикізатымен метрополиялық өнеркәсіп өнімдері айырбасында тепе-теңдік сақталмады, отар елдері сауда-саттық көзіне айналдыру барған сайын дамыды. Метрополия тарапынан оларға өсім түсіретін товар ретінде қарау дағдыға айналды. Қазақстанның өнеркәсібі тек шикізат өңдеуге негізделді. Соның нәтижесінде тері өңдеу, май шайқау секілді заводтар ғана жұмыс істеді. Өлкенің орасан зор табиғи байлығы мен ауылшаруашылық шикізат көздерінің молдығына қарамастан өнеркәсіптің дамуы барынша төмен деңгейде болғандығын төмендегі  статистикалық деректер көрсетеді: 1913 ж. Қазақстан территориясында (Сырдария мен Жетісу облыстарын қоспағанда) Ресей империясы  өнеркәсібінің 3,76%-і ғана жұмыс істеді. Онда барлық жұмысшылардың 1,78%-і ғана еңбек еткен. Бұл өндіріс орындары империядағы бүкіл өнімнің 0,96%-ін ғана шығарды. 197 тау-кең өнеркәсібі орындарында 18 мың адам жұмыс істеді, ал темір жолдарда 20 мыңға жуық жұмысшылар мен қызметшілер еңбек етті. Өндіріс орындарындағы қазақ жұмысшыларының негізгі бөлігін күйзеліске ұшыраған жатақтар мен батырақтар құрады. Тек Ақмола, Көкшетау және Атбасар уездері бойынша тау-кен өнеркәсібіне күн көріс қамымен кеткен жатақтардың саны 2222 отбасы құрады. Қазақтар онда негізінен маманданбаған еңбек түрлерімен шұғылданды. 1905 жылы қарсаңында қазақ жұмысшылары сан жағынан мардымсыз бо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саяси сатыда орыс жұмысшыларынан төменгі дәрежеде тұрған, сан жағынан тардымсыз қазақ жұмысшыларының да, шаруашылыққа жарамды құнарлы жерлерінен айырылған қазақ шаруаларының да қоғамдық санасын билеген ой – әлі қалыптасып үлгермеген қазақ буржуазиясы мен «пісіп жетілмеген» қазақ феодалдарының таптық езгісінен құтылу емес, өз атамекенінде саяси құқығынан айырып, шаруашылығын терең даңдарысқа әкеліп тіреп, өздерін экономикалық кіріптар еткен орыс әкімшілігінің орнатқан құлдық тәртібінен құтылу еді. Басқаша айтқанда, отарлық тәуелділіктегі қазақ қоғамында таптық санадан гөрі ұлттық сананың тезірек пісіп жетілуіне қолайлы алғы шарттар басым түсіп жатты» [38].</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рылымдық жағынан және жұмыс істеу сипаты тұрғысынан патша өкіметінің отарлық саясатына әбден бейімделген басқару аппараты қазақ елін талап-тонаудың басты ошағына айналды. Барынша орталықтандырылған мемлекеттік аппарат тек орыс өкілдерінен тұрды. Қазақтар ең төменгі болып саналатын, болыстық деңгейдегі басқару жүйесіне ғана тарты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скери қызметтегі адамдардан тұрған облыстық және уездік басшылықтың жергілікті халықты басқарудағы құқығы өте үлкен болатын. Олар осы құқығын пайдаланып жергілікті халыққа зорлық-зомбылық жасап, қианатшылыққа жол беріп отырды. Бұл жөнінде Г.Сафаров былай деп жазды: «Ресей самодержавиесі» жергілікті ерекшеліктерге байланысты сәл-пәл өзгеріп Түркістанға өзінің әкімшілік-полициялық аппаратын қоса алып келді. ...Мұнда орыс дворяндары мен әскери қызметшілерінің резервтегі бюрократиялық тобы ағылып келді. Бұлар мұнда ойларына келгенін істеді, зорлық-зомбылықта шек болмады, пара алды, тонады, талады. ...Жергілікті халықты жуасыту аса зұмдылықпен жүргізілді. Бұлар тікелей патша әскерінің сүңгісінің күшіне сүйенді. Олар өлкені, осындағы экономикалық өмірді қалауынша билеп-төстеді [39].</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тар ақшалай алым-салықты да көп мөлшерде төлеп отырды, одардың мөлшері түрлі уақытта әртүрлі болды. 1867-1869 жылдардағы «Уақытша ережелер» бойынша Түркістан генерал-губернаторлығының мал өсірушілерінен алынатын түтін салығы 2 сом 75 тиын мөлшерінде, ал Орынбор және Батыс-Сібір генерал-губернаторлығының мал өсірушілерінен 3 сом мөлшерінде белгіленді. 1886-1891 жылдардағы «Ереже» бойынша 4 сомға дейін жетті. Оның үстіне қазақ жеріне земство енгізілмесе де «земский сбор» алынды [40].</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сей империясының қол астындағы мұсылман халықтары рухани жағынан да қанауға ұшырады. Отарлаушылар олардың мемлекеттік рухын қалайда жою ниетінде, оянып келе жатқан ұлттық санасын тұмшалап, тілінен, дінінен, дәстүр-салтынан айыру бағытындағы ұйымдастырылған шараларды іске асыруға ұмтылды. Алдымен мұсылман халықтарын түгелдей шоқындырып, орыстармен кіріктіріп жіберу мәселесіне шешуші мән беріл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сиетті Синодтың ұйымдастыруымен 1865 жылы «Православиялық миссионерлік қоғам» құрылды. 1869 жылы Қазан қаласында қоғамның І съезі өтіп. оның жарғысы қабылданды. Қабылданған жарғыда «Православиялық  миссионерлік қоғамның» басты мақсаты – Ресей империясында тұратын христиан еместерді православиеге көшіру (шоқындыру) және шоқынғандар арасында христиан өмірінің әдет-ғұрпын нығайта беру керектігі баса көрсетіл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авославиялық сиссионерлік қоғам» құрыла салысымен өз алдына қойған мақсатын орындауға құлшына кірісті. Қоғам құрылғаннан кейінгі 15 жыл ішінде бүкіл империя көлемінде 86 мың, ал 1881-1864 жылдар аралығында 129 мың адам православиеге өткерілді [41]. Бұл қоғамның мұндай «табысқа» қол жеткізуі 1880ж. Қасиетті Стнодтың оберпрокурорлығына «тек мұсылмандардың ғана емес, бүкіл адамзат мәдениетінің қорқынышты дұшпаны» саналған К.П.Победоносцевтің тағайындалуымен де байланысты 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ркістан өлкесіндегі оқу-ағарту жұмысын өркендетуге үлкен үлес қосты деп дәріптеліп келген Н.П.Остроумов «Праволавиялық миссионерлік қоғамның» 20 жылдығы қарсаңында, көшпелі халықтар христиан діні мен мәдениетін қабылдауға қабілетті ме деген мәселе төңірегінде ой қозғап, миссионерлердің басты назарын қазақ даласы мен Түркістан өлкесіне бұруға шақырып, былай деп жазады: «Ресей боданы, азиялық көшпенділердің адамгершілік, мәдени жағынан өрлеуі және православиялық орыс халқымен бірігуі үшін христиандықты қабылдаудан басқа жол жоқ. Мұнсыз азиялық көшпенділер төменгі даму деңгейінде қалып, мұсылмандыққа және ламанизмге тартылып, мемлекеттің табиғи дамуын тежеп, оның болашақтағы саяси біртұтастығы мен құдіреттілігіне қауіп төндір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Христиан дінін қазақтар арасында насихаттау өлкеде миссионерлік қоғамның бөлімшелері ашылған соң кең өріс ала бастады. Қазақтарды шоқындыру ісін қолға алған миссионерлік ұйымдар өлкеде алғаш ХІХғ. соңына қарай құрылды. 1882ж. Томск өперхиясы шегінде құрылып, 1895ж. дербес етіп бөлінген «Қырғыс православиялық миссиясының» ғасыр басында Семей облысында – 5, Ақмола облысында 3 жергілікті бөлімшесі болды [42].</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равославиялық миссионерлік қоғамның» басшысы, Мәскеу метрополиті Владимир жергілікті епископтарға түз халықтары арасында христиан дінінің насихатталуын жіті қадағалауды ескертіп отырды. Оның 1899ж. 28 мамырдағы ұсынысы бойынша Түркістан епископы өлкеде миссионерлік қоғамның комитеттерін ашуды қолға ала бастады. Соның нәтижесінде 1901ж. 11 қарашада Верный қаласында ресми түрде епархиялық комитет құрылып, оған қаланың бас көтерер чиновниктері мен әскери адамдары, көпестер енді [43].</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облыстарында үкімет орындары христиан дінінің жағдайын нығайта түсу мақсатында шіркеу, монастырь, приходтар салу үшін жер және қаржы бөліп отырды. Сонымен бірге христиан дінін қабылдағандарға түрлі артықшылықтар жасап, оларға қолдау көрсететіндігін де танытты. Православиеге өткендерге жәрдем ақша бөліп отырды. Патша үкіметі жәрдем ақшаның мөлшерін белгілеуді жергілікті әкімшілік орындарының өз еркіне бер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рыстандыру, шоқындыру ісі жер мәселесімен де тығыз байланыстырылды. Мәселен, генерал-губернатор Колпаковский қоныс аударған орыс шаруаларын қазақтар арасына село етіп қоныстандыруға көп көңіл бөлді. ХЪристиан дінін қабылдағандарға орыс мұжықтарына берілетін жеңілдіктерді де жасауға тырысты. Бұл жөнінде орталыққа ұсыныстар да жас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атша өкіметінің өлкеде шоқындыру, орыстандыру саясатының іске асу барысы жайын белгілі қазақ зерттеушісі Қ.Кемеңгерұлы «Қазақ тарихынан» атты еңбегінде былайша аңғартады: «Қазақты шоқындыру саясаты туды. Мұны орындау үшін ел арасына миссионерлер шыға бастады. Бұлардың ісі ұлттыққа зияндығы сезіле бастаған соң, Қазақтар қарсы құрал қылып, исламға өте бейімделді. ...Дүниеге қызығып шоқынған орыс қалаларындағы қазақ жұмыскерлерден, ашаршылық жылдарда өлім халіне жеткендерден, рудан пана таба алмай тығылған ғашық жарлардан бірен-саран шоқынғандар болды [44].</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тар арасында жүргізілген шоқындыру саясаты барасында бүтін бір ауылдардың христиандықты қабылдап, орыс селоларымен сіңісіп кету жағдайлары да болды [45]. Бірақ мұндай құбылыс тым сирек кездесетін. Православиеге өтіп, орыстануға ұшыраған ауылдардың азаматтары аты-жөнін өзгертіп, орыс фамилияларын қабылдағанмен қазақ салтын тастамай, ішінара өз діндерін ұстап келген. Оларға орыстың әдет-ғұрпы мен салты және тілі толық сіңе алмады. Том губерниясына қарасты Бииск уезіндегі Шарғы деген жерден «Қазақ» газетіне жолдаған шоқынған ауыл азаматының хаты осы жағдайды айғақтай түс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зінде христиандықты қабылдаған қазақтар уақыт өте келе өз діндеріне өтіп, қазақ ауылдарына оралып та жатты. Міне, сондықтан да жергілікті әкімшілік орындарының чиновниктері бодандыққа айналған бұратаналардың рухани болмысына терең бойлап ену үшін миссионер ғалымдардың алдына ол елдің дінін, тілін, әдебиетін, фольклорын, әдет-ғұрпын, салт-санасын, тарихын, этнографиялық, психологиялық ерекшелігін жан-жақты терең меңгеруді – басты шарт ретінде талап етті. «Шығыстану қоғамының міндеті, - деп хат жолдайды 1881 жылы Түркістан әскери округі комендантының көмекшісі, патша генералы Мациевский Ташкентте жұмысқа кірісе бастаған Шығыстану қоғамының мүшелеріне, - Шығысты зерттеу емес, Шығыс халықтарын орыстандыру» [46]. Миссионер ғалымдар миссионерлік идеяны насихаттау үшін христиан дінінің қасиетті кітаптарын бұратана халықтардың тіліне аудару мәселесімен шұғылданып, 1860 жылдан ХХ ғасыр басына дейін қазақ тіліне мұндай 72 кітапты көп тиражда бастырып, таратты. Бұл істе Қазан қаласындағы рухани академияның жанында 1847ж. миссионерлік мүддені көздеп құрылған «Аудармашылар комитеті» негізгі орталыққа айналды. «Аудармашылар комитетін» белгілі миссионер, шығыстанушы Н.И.Ильминский басқар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ратана халықтарды орыстандыру жолындағы патша үкіметінің айла-әрекеттерінің бірі – мұсылман халықтарын ғасырлар бойы қолданып келе жатқан араб графикасы негізіндегі жазуын қолданудан шығару болатын-ды. Араб жазуын мұсылман халықтарының қолдануын қалайда ығыстырып, оның орнына кириллицаны енгізуді жүзеге асырып қалуда Н.И.Ильминский, Н.П.Остроумов секілді миссионер ғалымдар белсенділік танытып жатты. Н.И.Ильминский пікірінше, алфавит қай уақытта да дінмен бірге қабылданған. Мәселен, Батыс Европа латын алфавитін латын шіркеуі, орыстар грек алфавитін славян шіркеуі арқылы қабылдаған. Татарлар да өзге мұсылман елдері тәрізді араб жазуын ислам дінінің таралуына байланысты көшкен. Араб жазуы – оларды ислам дінімен байланыстырушы үлкен құрал. Сондықтан, оның ойынша, түркі халықтарының жазуын орыс алфавитін енгізу арқылы «екі қоянды бір оқпен өлтіруге болады». Біріншіден, оларды мұсылман дінінен айыруға болады, екіншіден, біртіндеп православие дініне көшіруге болады. Бұл мәселеге миссионерлердің де, үкіметтің де ерекше мән беруінің басты себебі осында жатса керек.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Н.Ильминский бұратана халықтардың ғылым-білімге ұмтылған Ы.Алтынсарин секілді бірлі-жарымды талантты жастарын өзінің миссионерлік идеясын жүзеге асыру жолында пайдаланып қалуға тырысты. Түркістан генерал-губернаторы фон Кауфман өлкедегі оқу-ағарту жұмысын «дұрыс» жолға қою мәселесінде миссионер-педагог Н.И.Ильминскиймен кеңесіп те отырған. Тіпті оны Түркістан өлкесіне жіберу туралы өтініштер де жасаған. Өз кезегінде Н.И.Ильминский генерал-губернаторға өлкедегі оқу-ағарту ісін біртіндеп, аса сақтықпен миссионерлік жолға түсіру керектігін ұсынған болат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иссионер-ғалымдардың тікелей араласуымен Халық ағарту министрлігі 1870ж. 26 наурыздағы ережеге сәйкес оқу-ағарту ісін мұсылман халықтарын рухани құлдыққа түсіру арнасына бұрған еді. Бұл ереженің әзірленуі барысында жергілікті әкімшілік орындарының ұсыныстары ескеріліп, Н.И.Ильминскийдің жүйесі басшылыққа алынған-ды. «Міне сол мерзімнен бастап «мұсылман тұқымына және оның өркениетіне» қарсы оқу-ағарту ісін бүркемеленген күрес басталды. Бұл күрес екі бағытта жүргізілді: біріншісі – мұсылмандық оқу жүйесіне соққы беріп, оның дамуын тежеу бағыты, келесі екінші бағыт – мұсылмандарды орыстандырып, орыстармен сіңістіріп жіберу міндетін атқаратын орыс-түземдік аралас мектептерін ашу» [47].</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ережеге сәйкес мұсылмандық оқу орындарына орыс тілін оқыту міндетті болды. Отаршыл әкімшілік сауаттылықтың өлшемі орыс тілінде оқу және жазу деген көзқарасты қалыптастырды. Ал түркі тілдес халықтардың өз жазу-сызуы сауаттылық өлшемі болып саналмады [48]. Мектеп, медреселер ашуға орыс тілі мұғалімдері болған жағдайда ғана рұқсат берілді. Түркияда, Бұқарада және басқа да Шығыс елдерінде білім алып қайтқандарға империя көлеміндегі мектеп, медреселерде ұстаздық етуге тиым салынды. Сонымен бірге мұсылмандық оқу орындарында балаларын оқытқысы келгендердің бәрінің оқу орны бастықтарынан бұл үшін берілген үлгіде рұқсат алған куәлігі болуға тиіс еді. Мұндай куәлік үшін 50 тиыннан алым алынатын. Оқытуға рұқсат беретін куәлік алудан бас тартып, балаларын мектептер мен медреселерге өз бетімен берген адамдарға бірінші жолы 10 сом, екінші жолы 30 сом айып төлеттіретін, ал үшінші ретте ондай адамдар 5 тәуліктен 15 тәулікке дейін тұтқынға алынып, одан әрі балаларын мұсылман оқу орындарына оқытуына тиым салынаты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ХІХғ. соңына қарай мұсылмандық оқу орындарын жоғарыдағы ережеге сәйкес қатаң бақылауға алу жөніндегі нұсқаулар барлық шет аймақтардағы әкімшілік орындарына жөнелтіле бастады. Мұсылмандар бұл ережеге мойынсұнғысы келмегенге ел арасында жазалаушы отрядтар жіберілді. Сол кезеңдегі үкімет орындарының осындай іс-әрекеті жөнінде «Вакыт» газеті 1906ж. 18 мамырдағы санында, былай деп жазды: «Мұсылмандар үкіметтің бұл ұйғарымын орынсыз, әрі зорлық ретінде санап, оны орындаудан бас тартты. Сол мезетте-ақ дөрекі жарлық берілді. Қазан губернаторы Скарятин әскери күшпен губерниядағы мұсылман елді мекендерін аралап, жүздеген мұсылмандар тұтқындалды. Оның біразы жер аударылды, каторгалық жұмысқа жіберілді. Ақмолада болса, генерал-губернатор жергілікті архиреймен бірге Көкшетау қаласындағы шіркеу алаңына өңірдегі қазақтар мен татарлардың бір тобын жинады. Ол жиналған топқа православияны қабылдауды ұсынып: «Осы күннен бастап шариғатпен емес, орыс заңымен өмір сүресіңдер» - деп айтқан. Сухотин бұл үкімге бағынбаған Көкшетау молдасының куәлігін алып, Сібірге жер аударды» [49].</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Дулатов 1929ж. ОГПУ тергеушісіне берген жауабында патша үкіметі қазақтарға өздері жинаған қаржыға мектептер ашуға тиым салып, мектеп үйін  тұрғызуға әрекет жасағандарды, мысалы Көкшетау молдалары Науан хазірет пен Ш.Қосшығұловты Якут облысына жер аударғанын айтқан. М.Дулатовтың бұл айтқаны жоғарыда «Вакыт»  газетінде берілген мәліметті толықтырып, нақтылай түссе керек.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Науан хазірет теген атпен бүкіл қазақ даласына танымал болған Наурызбай Таласов жайлы Ә.Бөкейханов «Қазақтар» атты мақаласында былай дейді: «Жастайынан жоқшылық тауқыметін тартып өскен Наурызбай орыстың Ломоносовы Мәскеуге оқу іздеп барғаны сияқты, Бұқараға барып, 15 жыл оқып, мұсылмандықтың қыры мен сырын меңгерді. Өзінің ерекше дарыны арқасында тамаша жетістіктерге қол жеткізді. Бұқарадағы жоғарғы діни оқу орнында ұстаздық етіп жүрген Наурызбайды арнайы делегация жіберіп, өз елі шақыртып алды. Халық қалаулысы Наурызбай Таласов елі Науан хазірет деп басына көтерген азамат еді» [50].</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балаларына мұсылмандық білім беру үшін Көкшетау қаласында медресе ашқан осы Н.Таласов болатын [51]. Орыс әкімшілігіне мұсылмандықты уағыздап, қазақтардың орыстануына қарсы тұрған Науан хазірет сияқты азаматтар кедергі көрінді. Сол үшін де ондай адамдардан тезірек құтылу мақсатында жер аудару секілді әрекеттерге барды. Науан хазіреттей еліне құлшына қызмет еткен азаматтар қазақ даласында аз емес еді. Соның бірі – Ш.Қосшығұлов. Ол Науан хазіреттің ізбасары ретінде қазақтардың мүддесін қорғап, әскери-саяси режимге қарсы шықты, қоныс аудару саясатын айптады. Науан хазіретпен бірге жер аударылған Ш.Қосшығұловты әкімшілік орындары халықтың талап етуімен босатуға мәжбүр бо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ыстандыру мен халықтарды ассимиляциялауды көздеген орыс-түземдік мектептерін ашуда бүкіл мұсылмандарды бір-бірінен ажыратып, араластырмау да ескерілген-ді. Бұл жайла мұсылмандық қозғалысқа тікелей атсалысқан қайраткерлердің бірі А.Салихов: «Бөліп алда, билей бер» саясаты нәтижесінде «орыс-қазақ», орыс-башқұрт және т.с.с. аралас мектептер ашылды. Бұлайша бөлу олардың қарсылық көрсету күшін әлсіретіп, орыстану процесін жеделдете түсетін», - деп жазып аралас мектептердің саяси астарын ашып көрсет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отарланған халықтарды орыстандырудың шешуші кілті, құралы ретінде аралас мектептерге басты назар аударылды. Патша өкіметі түз халықтарына мектептер ашқанда, оларды сауаттандырып, ғылым-білімге тарту үшін емес, керісінше өздерінің күнделікті саяси-әлеуметтік мұқтажына қызмет ететін төменгі дәрежедегі қызметкерлер даярлау мақсатымен ашып отырған. Түзем (орыс-қазақ) мектептерінің көп дамыған жерлері қалалар Ақмешіт, Қазалы, Ташкент, Қостанай, Қызылжар, Верный, Пішкек, Қапал) мен ірі темір жол станциялары болды. Бұл мектептерде орыс, қазақ балалары қатар оқыды. ХХ ғ. басына қарай 4 жалдық түзем мектебі, гимназия әр жерден-ақ ашылып, онда оқыған қазақ балаларының саны өсе түсті [52].</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атшалық Ресейдің жалдамалы жандайпаштары бүкіл империяны мекендеген ұлттар мен ұлыстардың патша өкіметінің саясатына наразылығын ауыздықтаудан сан қилы әрекеттер жасап. оның ішінде халықтар арасында алауыздық туғызу саясатын жүргізіп, бір-біріне айдап салып, олардың бірігіп күш қосуына тосқауыл жасауға тырысты. Бұл істе миссионерлер алдымен қазақтарды татарлардың рухани әсерінен бөлектеп ұстауды, араластырмауды мақсат етіп қойды. Себебі, татарлар қазақ арасындағы мектеп, медреселерде сабақ берді, дін таратты. Қазақтар арасында татарларға қарағанда ислам діні осалдау болып, өздерінің күнделікті тұрмысында ата-баба жолы әдет-ғұрпы, салт-сана дәстүрі басым жатты. ХІХ ғ. 60-жылдары Ш.Уәлиханов өзінің «Сахарадағы мұсылмандық туралы» атты еңбегінде бұл жайлы: «Мұсылмандық әзірше біздің сүйегіміз бен қанымызға сіңіп бола қойған жоқ. ...Татар молдаларының, Орта Азиялық ишандар мен өздерінің діни ілімін уағыздаушылардың ықпалымен біздің халық барған сайын жалпы мұсылмандық кейіпке түсіп келеді» [53], - деп жазған болатын. Қазақ халқының діни нанымындағы осы ерекшелікті  сезінген миссионер ғалымдар өз мақсаттары жолында пайдалану үшін әрекет ете бастады. Алайда, бұл кезеңде А.Байтұрсынов айтқандай «қазақ дінге нашар күйден өткен, енді қазақты басқа дінге аударамын деу құр әурешілік» еді [54].</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йтсе де миссионерлер, мысалы Н.И.Ильминский, 1860 жылдары «қазақтар мұсылман емес», «шамандар» оларды православиеге өткеру оңай деп үкіметті нандыруға тырысып бақты. ХХғ. басына қарай бұл істі В.Череванский жалғастырып, қазақтарды дінсіз халық ретінде көрсетіп, оларды православиеге көшіруді ұсынып жатты [55].</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трополия отарлау процесі барысында православиялық Ресейге қарсы ислам дінінің қорғаныс-ұйытқылық, рухани қарсылық ұйымдастырушы күш міндетін атқаратынын жақсы түсінді. Сондықтан да ислам дінінің түркі халықтары өміріндегі ықпалын алдымен әлсіретіп, соңынан жоюға үлкен ынта қойды». Патша үкіметі 1868ж. қазақтарды Орынбор муфтилігінен шығарып тастағанда, болашақта қазақтар христиандықты қабылдайды деген үмітте болды. 1868 жылы «Уақытша Ереже» бойынша мұсылман дін басыларының құқтары мен артықшылықтарына шек қойылды. Діни істер Орынбор діни жиналысының қаралуынан алынып, азаматтық әкімшілікке берілді. Мешіттер, мектептер мен медреселер салуға бақылау орнатылды. Әрбір болыста сайланып қойылатын, әскери губернатор бекітіп, босатып отыратын бір ғана молда болуына рұқсат етілді. Вакуфтардың болуына тиым салын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жерін отарлаудың алғашқы кезеңінде патша өкіметі жергілікті халықтың «дініне еріктік» беру бағытын ұстағаны мәлім. Ол негізінен жергілікті феодалдық топ өкілдерінің сеніміне ие болып, отарлық саясатты онан әрі тереңдете жүргізу мақсатында жасалған айла, әрекет болатын. Сондықтан да патша үкіметі қазақ даласында мешіт, медреселер салып, қазақтардың діни істерін Орынбор муфтилігіне қаратып, ислам дініне еш қарсы келмейтінін, керісінше қолдау көрсететіндігін танытып, қалуға тырысқан еді. Мұны қазақ жаласындағы ислам дінінің жалпы жағдайымен арнайы шұғылданған чиновниктердің әкімшілік орындарына беріп отырған мәліметтерінен аңғаруға болады. Далалық генерал-губернаторға берілген осындай мәліметтердің бірінде: «Біздің даладағы үстемдігіміздің бастапқы кезеңіндегі саяси мүддеміз қырғыздарда және бүкіл Орта Азияда олардың дініне қол сұғылмайтындығы жөнінде сенім қалыптастыруды талап етті. Ол өз жағымызға хандар мен сұлтандарды және даладағы ықпалды адамдарды тартуға тікелей байланысты болды. Соған орай үкімет орындары алғашқыда исламға төзімділік танытып қана қойған жоқ, оған қамқоршылық та көрсетті», - делінге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атшалық өкметінің ислам дініне деген мұндай саясаты Түркістанның алғашқы генерал-губернаторы Кауфманның іс-әрекетінен де айқын көрінеді. Ол өлкеде мұсылмандарының «үкіметтік міндеттерді» жүзеге асыруға назарлық танытпауына баса көңіл аударып, дала төсінде миссионерлік іс-әрекеттің ашық түрде жүргізілуіне қарсы болды. Сонымен қатар бірге Түркістан аймағында мұсылмандықтың нығая түсуін қаламады. Түземдік мектептерді күнделікті өмірден бейбіт түрде ығыстырып шығаруды бірінші кезекке қойды [5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867, 1886 жж. «Ережелерге» сәйкес Түркістан мұсылмандарының діни істері ешқандай діни басқармаға қаратылмады. Орынбор мұсылмандық діни басқармасы муфтиінің Түркістан өлкесіндегі жергілікті халықтар үшін діни басқарма ұйымдастыру жөніндегі 1878ж. ұсынысына Кауфман құлақ аспады. Түркістан мұсылмандарының діни басқармасын ұйымдастыру мәселесі үкімет орындарында 1898ж. Әндіжан көтерілісінен кейін ғана күн тәртібіне қойылды. Соның нәтижесінде «Түркістан өлкесіндегі мұсылмандардың діни істерін, оқу орындары мен вакуфтық мүліктерін басқару туралы «Уақытша ереже» деп аталатын заң жобасы әзірленді. Бірақ бұл заң жобасы жүзеге асырусыз қалды [57].</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қоғамында ХХ ғасырдың бас кезінде діни істерді ретке келтіру мәселесін көтеру жиілей түсті. Діни істері Орынбор муфтилігінен шығарылып тасталған қазақтар өлкеде діни жиын ашу әрекетіне кірісті. 1903 жылы бұл іске Ш.Қосшығұлов, С.Шорманов және т.б. қатысты. Ш.Қосшығұлов қазақтардың діни жиынын ашу қажеттігін насихаттап, елдің түпкір-түпкіріне хаттар жөнелткен. Соның бірінде Семей уезіндегі қадірменді адам ретінде Абай Құнанбаевтан қазақтар үшін мұсылмандық діни жиын құру жөнінде өкімет орындары алдында ұсыныс жасау сұралды. Сол үшін Абай үйінде әкімшілік орындарының нұсқауымен тінту де жүргізілген болатын [58].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лайша қазақ халқы орталық саясат гәтижесінде жер мен елдігінен айырылып, діні мен тілі, мәдениеті мүшкіл халге жетіп ХХ ғасыр табалдырығын аттады. Осындай ауыр жағдай тек қазақтардың ғана емес, бүкіл Ресей мұсылмандарының назарлығын тудырып, олардың отарлауға қарсылығын күшейтті. «Тіліне, дініне қауіп-қатер төнгенін түсінген 30 млн.-дық мұсылмандармен бірге қазақ халқы да тебіреніске ұшыр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1.2. Отарлық езгіге қарсы наразылықтың күшеюі.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Ресей мұсылмандары одағының» құрылу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атша өкіметінің озбыр отаршылдық саясаты, қоғамдық өмірдің барлық салаларын орыстандыруға бағытталған әрекеті империядағы мұсылман халықтардың тұрмыс-тіршілігін тығырыққа тиеп, олардың өркениетке қарай даму процесін тежеді. Мұндай жағдай Ресей мұсылмандарының наразылығын туғызып, азаттық жолындағы күресіне алып кел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ІХ ғасырдың соңына қарай азаматтық дамуда тоқырауға ұрынған Ресейдегі түркі мұсылман халықтарының саяси оянуына ықпал еткен орасан зор күштің бірі жәдидшіл қозғалыс болды. Жәдидшіл қозғалыстың көш басында мұсылман халықтарын өркениетке тартып, оларға европалық білім мен озық идеяларды тартуды көздеген И.Гаспринский тұрды. Оның 1881 жылы Ресей мұсылмандары арасында ұлт бостандығы туралы идеяның таралуына түрткі болған «Русское мусульманство» атты саяси памфлеті жарық көрді. Бұл памфлетте патша үкіметінің орыстандыру саясаты, білім беру жүйесі батыл сынға алынып, мұсылмандардың рухани өсуіне мүмкіндік беру талап етілді. Түркістан семинариясының қазақ шәкірті қолынан аталмыш памфлеттің табылуы [59] оның сол кезде-ақ мұсылман халықтары арасына кеңінен таралғанын аңғарт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Гаспринский мектеп, медреселерде діни сабақтармен қатар, дүниеуи ғылымдар – математика, жағрафия, тарих және т.б. пәндерді оқыту заман талабы екенін насихаттады. Сондай-ақ жас баланың тәрбие алатын жері мектепті түзеп, ұлтшылдық тәрбиесін мектептен  бастау керектігін баса көрсетті. Ол осы мақсатта алдымен араб алфавитін түркі халықтарының тіліне лайықтап, дыбыстық естілу ерекшеліктеріне сәйкес бір ізге түсірілген жазу ісін – еске «қадымшылықтан» «усул-жәдидке» көшуді ұсынды. 1883 жылдан бастап өзі түзген әліпби негізінде «Тілде, пікірде және істе бірлік» деген ұранмен «Тәржіман» газетін шығарып, Ресейдің түркі тілдес халықтары арасында ортақ әдеби тілдің қажеттілігі мәселесін алғаш рет көтерді. «Тәржіман» газеті осы әдеби ортақ түркі тілінде шығарылды [60]. Ортақы түркі тілінің османдықтар мен Ресейдің түркі халықтарына түсінікті болуына көп көңіл бөлінді. Ортақ түркі тілін жасаудағы мақсаттың бірі түркі халықтарын бір-біріне жақындастыра түсуі еді. Азербайжан халқының ХХғ. басындағы көрнекті саяси қайраткері Расул Заде: «Түрікшілдік саяси қозғалыс емес, ол ғылыми-философиялық, этикалық мектеп. Мәдени бірігу жолындағы күрес тәсілі. Европалық ұлтшылдық-идеология, саясатта агрессия, ал Шығыстағы ұлтшылдық-әлеуметтік жағынан прогрессивті құбылыс, саясатта қорғаныс болып табылады» [61], - деп көрсет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іни-схоластикалық мұсылмандық оқу жүйесін дүниауи білім алуға сәйкестендіріп қайта құруды ұсынған И.Гаспринскийге пікір қосушылар да шықты. Еділ бойындағы алдыңғы қатарлы татар зиялылары арасында И.Гаспринскийдің пікірі үлкен қолдауға ие болды. «Тәржіман» газеті Түркістан өлкесіне де жетіп, ондағы жастарды оятып, жәдидтер тобын тәрбиелей бастады. ХІХғ. соңына қарай мектеп, медреселердегі өз беделдерінен айырылып қалғысы келмеген консервативтік пиғылдағы дінбасылардың қарсылығына қарамастан жәдидшіл қозғалыс кең өріс алды. Мұсылман дін иелері жәдидшілдерді дұрыс түсіне алмай, олардың әрекетін шариғатқа қарсы деп бағалады. Алайда жәдидшілер мұсылман дінін теріске шығарған жоқ, керісінше «Құранды» әр ұлттың өз тіліне аударып, оның мағынасын түсінуге  көп көңіл бөл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әдидшілтердің ағартушылық қызметі реформаторлық сипатта болып, ол негізінен қоғамдық өмірде орын алған феодалдық тәртіпке және патша өкіметінің орталық саясатына қарсы бағытталды.  Мұсылман халықтарының фабрика, заводтары және оқу орындары болып, олардың ерікті, әрі өркениетті болуын, басқа халықтармен қатар тұруын қа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сейдегі барлық мұсылман елді мекендеріндегі секілді ғасыр басында қазақ даласында да жәдидшілтік мектеп болса, 1903 жылы Қазалы мен Перовскіде де мұндай мектептер ашылып, саны жағынан көбейе түсті [62]. Түркістан 1905 жылы жәдидтік мектептердің саны 35-ке жетті [63]. Жәдид мектептеріне мамандар тәрбиелеуде Уфадағы «Ғалия», «Хусаиния» медреселері, Орынбордағы «Мұхаммедия», Қазан медреселері елуді қызмет атқарды. Онда оқитын басқа да мұсылман халықтарының баларымен бірге қазақ жастарының саны да жыл өткен сайын өсе түсті. Оның үстіне аталмыш медреселердің мұғалімдері  мен шәкірттері қазақ даласында көшпелі төтте оқу мектепрін ашып, қазақ балалрына дүниауи білім берді.  Мұндай мектептердің ашылуына байланысты орыс-түзем мектептеріндегі қазақ оқушыларының көшпелі жәдид мектептеріне ауысу оқиғалары байқала бастады. В.Бартольд атап көрсеткеніндей ендігі жерде Европа мәдениетін насихаттауда Еділ татарлары орыстардың бірден-бір бақталасына айналды [64]. Патшалық өкімет европалық өркениетке мұсылман халықтары тек орыстану арқылы жетеді деген көзқараста болса, ал жәдидтер бұған қарсы шығып, ұлттық ерекшелікті сақтай отырып, өркениетті елдер қатарына қосылу мүмкін екендігін дәлелдеуге тырыст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пін алған жәдидтік қозғалысқа патша өкіметі үреймен, сескене қарады. Оны полиция Департаментінің 1900 жылы желтоқсан айында Жетісу әскери губернаторына жіберген мына бір нұсқау хатынан аңғаруға болады. Онда: «Соңғы кезде татар әдебиеттерінде орыс мемлекетінің 14 миллионнан астам мұсылмандарының көп ғасырлық өмір салтын өзгеріске түсіретіндей күшті ықпал байқалуды. Бұл ықпал Гаспринскийдің 1884ж. жарияланған әліппесінен басталады. ...Орта Азиядағы оқығалар әсіресе Әндіжан көтерілісі бізге мұсылмандар арасындағы кез келген қозғалысқа асқан сақтықпен, әрі қырағылықпен қарауды көрсетіп отыр», - делінге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ргілікті әкімшілік орындарынан Ішкі істер министрлігіне: «Қазіргі уақытта қазандық және басқа да татарлар бөле болды. Олар орыс мәдениетінің нағыз жауыздары, қарсыластары ретінде, өздерінің зиянды ықпалымен, діни уағызымен, сондай-ақ түрлі басылымдары арқылы тыныш жатқан тамаша қазақтарды азғындық жолға түсіруге тырысуда» [65], - деген шағымдар түсіп жатты. Қазақтар арасында мектептер ашқан татар мұғалімдері ауыл жастарын патша өкіметіне қарсы тәрбиелеп отыр деген желеумен елден қуыла бастады. Олардың қазақ даласына келіп-кетуіне шек қойылды [66]. Алайда, патша өкіметі ұлттық сана-сезімнің оянуын барынша тұмшалауға тырысып, жәдидтік қозғалысқа қарсы күресте өзінің барлық күшін жұмылдырғанымен одан елеулі нәтиже шықп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сей мұсылмандары арасында отаршылыққа қарсы үгіт-насихат жұмыстарын жүргізу онан әрі өрістей түсті. Бұл істе Орынбор діни басқармасында қызмет атқарған саяси күрескер, татар азаматы А.Ибрагимов ерекше көзге түсті. Ол 1893 жылы діни қызметін тастап, Түркияға кетті. А.Ибрагимов Түркияда жүріп шетелдік басылымдар арқылы патша өкіметінің отаршылдық саясатын сынға алып, әлем жұртшылығының назарын Ресей мұсылмандарына бұруда елеулі еңбек сіңірді. 1895ж. Түркияда өзінің әйгілі «Шолпан жұлдызы» атты кітабын жариялады. Оның бұл аітабы мұсылман халықтарының ұлттық-саяси мәселелерін көтерген тұңғыш эмигранттық шығарма болды. ХХ ғасыр басында А.Ибрагимовтың «Шолпан жұлдызы» Ресейге жетіп, мұсылмандар арасында зор беделге ие болды. Патша тыңшыларынан жасырын түрде қолдан қолға өтіп, мұсылман халықтарының саяси оянуына өз септігін тигіз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Ибрагимов 1904ж. Стамбул қаласында орыс үкіметінің шешіміне орай қолға түсіріліп, абақтыға жабылған кезде, бұл хабар бүкіл Ресейге тарап, халықтың талап етуімен көп ұзамай босатылды. Ол 1904ж. қыркүйек айынан 1905 жылға дейінгі мерзімде мұсылман елді мекендерінде, атап айтқанда Қазанда, Перьмде, Уфада, Тройцкіде, Петропавлда (Қызылжарда) болып мұсылмандардың жалпы жағдайымен танысып, өз үгіт-насихат жұмыстарын жүргізді. 1904ж. Петропавл (Қызылжар) қаласында болған кезінде сол өңірдегі казак, татар өкілдерін жинап, мәжіліс өткізіп, өлке мұсылмандарының талап-тілектерін тұжырымдап, Министрлер Комитетінің төрағасы граф Витте атына өтініш жіберуін ұйымдастыр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 орыс революциясы қарсаңында А.Ибрагимов сол кезде құрылған саяси партиялардың бағдарламаларына талдау жасай отырып, «Автономия» атты кітапша шығарды. Ол бұл кітабында мұсылман халықтарының азаттық қозғалысындағы басты міндет автономия алу мәселесі болу керек екендігін атап көрсетті [67]. Белгілі ғалым, әрі саяси қайраткер Зеки валиди Тоган өзінің естеліктерінде А.Ибрагимовтың «Автономия» атты кітабының шығуына Ғалиасқар Сыртланов пен Сәлімгерей Жантөрин секілді қайраткерлердің белгілі дәрежеде қолғабыс еткенін айт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898ж. Петерборда мұсылман жастарының білім алуына материалдық жәрдем беруді алдына мақсат етіп қойған «Мұсылмандық қайырымдылық қоғамы» құрылды. Мұның артынша «Шығыстану қоғамы» бой көтерді. Бұл қоғамдар қайырымдылық жасау және мәдени шаралар өткізумен қатар саяси істерге де араласты. «Мұсылмандық қайырымдылық қоғамының» ел арасында зор беделге ие болуына оның жетекшілері қатарында азербайжандық саяси қайраткер А.Топчибаев, С.Жантөрин секілді қазақ азаматтарының тұруы өз ықпалын тигізді. Соғыс министрлігінде қызмет еткен орыс әскерінің полковнигі сұлтан Уәлихан да бұл қоғамдардың жұмысына қызу атсалысқа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еткері аймақтарда да бұл кезеңде түрлі қоғамдық ұйымдар құрылды. Мәселен, қазақ даласында ағартушылық жұмысын жүргізген ұйым «Жамиғати мағариф» («Ағарту қоғамы») болды. Бұл ұйым ХІХғ. соңына қарай құрылып, Қазақстанның көпшілік қалаларында өз бөлімшелерін ашқан болатын. «Жамиғати мағариф» қоғамы мектеп, медреселерде оқитын жастарға жәрдем ұйымдастырып, түрлі кітаптар бастырып шығарып, оны таратумен шұғылданға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Ресей мұсылмандарының саяси өміріне ғасыр басындағы тарихи оқиғалар да әсер етпей қоймайды. Бұл жерде орыс-жапон соғысын атап өткен жөн. Полиция департаментінің директоры губерниялық жандарм басқармаларына жіберген нұсқау хатында мұсылмандар арасында үкімет тәртібіне наразылық орыс-жапон соғысы кезінде ерекше күшейе түсті деп көрсеткен. Жергілікті әкімшілік орындары соғыс жылдары өз патриотшылдығын көрсетіп қалуға тырысып, жаралыларға жәрдем ретінде қазақ қауымынан ақша жинады. Күштеп алынған мұндай жәрдемдер қазақтардың ашу-ызасын тудырды. Ел арасында орыс-жапон соғысына байланысты орыс қаруының күшіне күмән келтіретін, түрлі қауесет сөздер тарады. Мұндай оқиғаның өріс алғаны соншалық, орыс әкімшілігінің алаңдатушылығын тудырды [68].</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лгілі саяси қайраткер Г.Исхаки өз естелігінде: «Орыс-жапон соғысының тұтануы бүкіл түркі әлемінің, әсіресе Еділ-Орал түркі-татарларының рухын көтерді. Жапондықтардың тамаша жеңісі мен орыс қаруының моральдық, әрі күші жағынан жеңіліс табуынан бүкіл Ресей түркілері ұлттық-саяси мәселені шешу мүмкіндігін аңғарды. Соғыс күндері жасырын түрде радикальды-ұлттық бағдарламасы бар, құрамына көптеген түркі-татар интеллигенциясы енген «Хурият» («Бостандық») партиясы құрылды. Бұл ұйым сол кезеңдегі түркі-татар өміріне белсене араласып, үкіметке қарсы күшті үгіт жүргізді», - дей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таршылдық тауқыметін, ұлттық езгіні бастан кешіріп жатқан мұсылман халықтарының пісіп жетілген наразылықтың сыртқы шығуына түрткі болған оқиға 1905 жылы басталған орыс революциясы болды. В.И.Ленин «Азияның оянуы» атты еңбегінде шығыс елдеріндегі революциялық өрлеуге сипаттама бере келіп: «Дүниежүзілік капитализм мен 1905 жылғы орыс қозғалысы Азияны біржола оятты. Езілген,ортағасырлық тоқырауда тағыланған жүздеген миссион халық оянып, жаңа өмірге, адамның ең қарапайым праволары жолындағы, демократия жолындағы күреске ұмтылып отыр», - деп көрсеткен болатын. Бұл пікірдің сол кезеңдегі Ресейдегі мұсылман халықтарының азаттық қозғалысына да тән екендігі күсән тудырмаса керек.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талған революцияның өршуін әлсірету мақсатында Николай ІІ 18 ақпанда «халықтан сайланған» адамдарды заңдық жобаларды дайындауға және талқылауға қатыстыру туралы Ішкі істер министрі А.Булыгин әзірлеген рескриптке қол қойды. Сол күні жеке адамдар мен ұжымдарды мемлекет қызметі мен халықтың әл-қуатын жетілдіре түсуге байланысты өз ұсыныстарын орталық билікке жеткізуге шақырған құжат та өмірге келді. Мұның ортынша 17 сәуірде дін еркіндігі жөнінде жарлық шықты. Бұл құжаттар халықтың көңіл-күйін көтеріп, олардың саяси өмірге құлшына араласуына жол ашты. Ресей империясында 1905 жылы қалыптасқан саяси ахуал ұлттық езгіні бастан кешіріп жатқан халықтардың азаттық қозғалысының жаңа сатыға көтерілу кезеңін бастап бер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сей мұсылмандарының көңіл күйіне әсер еткен «дін еркіндігі» жөніндегі жарлықтың шығарылуына шоқындыру ісінде аса белсенділік танытқан Қасиетті Синодтың оберпрокуроры К.П.Победоносцев барынша наразылық танытты. Мұны К.П.Победоносцевтің іс-қағаздары ішінен табылған император атына жазылған төмендегі хат мазмұны айғақтайды. Онда: «Мұсылмандық насихатқа ерік берілмекші. Бұл іс өте қауіпті. Ислам бір сәтке де өз қаруын қолынан тастамайтын орасан зор күш, бұл күшпен үздіксіз күрес жүргізу керектігі ғасырлар бойғы тарихтан қалған өсиет. ...Онымен рухани негізде күрес жүргізу мүмкін емес, себебі діни миссиялар нәтижесіз, жеміссіз болуда... Мұсылмандық ілімге еркіндік берген кезде барлық бұратаналар біртіндеп мұсылманға айналып, орыс губернияларында орасан зор күшке айналады», - делінге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05ж. саяси оқиғалар туралы алғашқы хабарлар қазақ даласына жетісімен Ә.Бөкейханов атап көрсеткендей «бүкіл дала саясат аясына тартылып, азаттық үшін қозғалыс тасқыны құрсауына енді». Сол кезеңдегі әкімшілік орындарына түскен мәліметтердің бірінде: «Патша үкімдерә жариялануынан бері қарай жұрты мерзімді басылымдарға қызығушылықпен зер сала қарай бастады. Сауаты барлардың көпшілігі астаналық газеттерді жаздырып алуда. Қырғыздар арасында бұрын-соңды болмаған құбылыстар байқалуда», - делінген. Қазақ даласында байқалмаған мұндай құбылыстардың бірі өлкенің барлық елді мекендеріне қазақтардың үлкенді-кішілі жиылыстарының өткізіле бастауы еді. Мұндай жиылыстарда қазақ жұртының көкейтесті мұқтаждықтары талқыланып, ол жөнінде орталық өкімет орындарына тапсыруға петициялар (тілек-арыз) әзірленді. Осылайша қазақ даласындағы саяси күрес патшаға, орталық билікке петиция жазып тапсыру түрінде көрініс ала баст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елінің мұң-мұқтажын білдірген петицияларды жазып, оны тиісті орындарына тапсыру ісі 1905ж. көктем айларында-ақ қолға алынған еді. Мәселен, 1905ж. сәуірде 2-інде Ақмола қаласындағы Халфин деген қазақ саудагерлерінің үйінде жиналыс етіп, Петерборға барып петиция тапсыру үшін арнайы делегация сайлап жіберу мәселесі қарастырылға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даласынан петициялар арнайы делегация жіберу арқылы да, сонымен бірге жеделхатпен де жолданған. Петицияларды жазып тапсыру ісіне сан жағынан аз болғанымен, саяси күреске ысыла бастаған ұлттық интеллигенция өкілдері де атсалысты. Ол жөнінде М.Дулатов: «1905 жылдан бері қазақ жұрты да басқалардың дүбіріне елеңдеп, ұлт пайдасын қолға ала бастады. Сол бостандық жылдарында Семей облысының оқыған басшылары көзге көрікті іс қылып, жұртқа көсемдік пен жол-жоба көрсеткені үшін алды абақтыға жабылып, арты айдалып, қалғандары сенімсіз болып қалды», - деп жаз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05 жылы Семей облысы Қарқаралы уезіндегі Қоянды жәрмеңкесінде 14,5 мың адам қол қойған Қарқаралы петициясына Ә.Бөкейхановтың, А.Байтұрсыновтың, Ж.Ақбаевтың қатысы болған. Осы жылы сәуір айы ішінде Торғай және Орал облыстары қазақтарының петиция тапсыруға жіберген делегациясын Б.Қаратаев бастап бар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тардың орталық билік орындарына тапсырған петицияларында жерді тартып алуға, салықтың ауырлығына, төменгі басқару органдары мен патша чиновниктерінің тарапынан озбырлық, қиянат, қоқан-лоққы жасалуына наразылық білдірді. Сонымен бірге өздерінің діни істерін Орынбор муфтилігіне қарату, қазақ арасындағы оқу-ағарту ісін ретке келтіру және әлкеге земство енгізу сұра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талық өкімет орындарында петициялар тапсыру тек қазақ даласында ғана емес, империядағы барлық түз халықтарында да етек алды. Кавказ өңіріндегі, Қырымдағы, Еділ бойындағы және т.б. жерлердегі мұсылман елді мекендерінен 1905ж. наурыз-сәуір айларында петиция тапсырушылар Петерборға ағылып келіп жатты. Ол петициялардың мазмұны көп жағдайда қазақтардың талап-тілектерімен үндесіп жатт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кезеңде Ресей мұсылман халықтарының талап-тілектерін тұжырымдап, олардың саяси әрекеттерін бір ізге түсіру ниетінде жалпыресейлік мұсылман съезін өткізу мәселесі көтеріле бастады. Бұл мәселені А.Ибрагимов 1905ж. наурыз айында Қазан қаласында татар азаматтары бас қосқан жиналыста көтерген еді. А.Ибрагимовтың ұсынысын Ж.Акчурин, С.Алкин секілді татар зиялылары тарапынан қолдаушылық тапты. Болашақ съезге Қырым, Кавказ, Түркістан, дала облыстары, Сібір өкілдерінің толық қатысуына басты назар аударылды. Жиналыста съез жасау үшін алдын ала мәжіліс өткізіп алу қажет деген шешім қабылданды. Ол мәжіліске съездің өткізілетін орны мен мерзімі белгіленуі тиіс болды. Бұл мәжіліс 1905ж. сәуір айының басына қарай Петербор қаласында өтетін болып белгіленді. Жиналысқа қатысушылар атынан И.Гаспринский мен А.Топчибашевқа жеделхат жолданып, Петерборда өтетін мәжіліс кешікпей келулері хабарлан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лайша жалпыресейлік мұсылман съезін өткізу мәселесін қарастырған мәжіліс 1905ж. 8 сәуірде Петербор қаласында өтті. Оған И.Гаспринкий, А.Топчибашев, Ж.Акчурин секілді қайраткерлермен бірге Петербор қаласындағы «Мұсылмандық қайырымдылық қоғамы» мүшелері де қатысты. Мәжілісте болашақ съездің өткізілетін орны мен мерзімі белгіленді. Мәжілістің ұйғарымы бойынша жалпы ресейлік мұсылман съезі Нижний-Новгород қаласында тамыз айында өтетін болды. Съездің тура осы мерзімге қойылуында төмендегідей себептер ескерілді: біріншіден, Нижний Новгородта тамыз айында түрлі елді мекендерінен саудагерлер ағылып келетін жәрмеңке өтетін, екіншіден, жәрмеңке кезінде съез жасау патша тыңшыларының, үкімет орындарының назарын көп аудартпайтын-ды. Мәжілістің бұл шешімі Чистопель қаласында (Қазан губерниясы) мамырда өткен мұсылмандар жиналысында да қаралды. Бұл жиналысқа негізінен татар-башқұрт зиялылары қатысқан 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іне осындай әзірлік жұмыстарынан кейін «Тәржіман», «Каспий» газеттерінің бетінде жалпыресейлік мұсылман съезін өткізу жайлы мақалалар жарияланып, мұсылман елді мекендеріне, соның ішінде қазақ облыстарында да жеделхаттар жөнелтіле бастады [69].</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ресейлік мұсылман съезін өткізу жайлы Петербор қаласына петициялар тапсыруға келген делегациялар арқылы да тарады. Петербор қаласында мұсылман съезін өткізу жайлы мәжіліс өтіп жатқан кезде және одан кейін де Қырымнан, Кавказдан, қазақ даласынан және т.б. жерлерден петиция тапсыруға келген делегация өкілдері А.Ибрагимовпен жолығып, кеңесіп отырған. Мәселен, Торғай және Орал облыстарынан келген, құрамында Б.Қаратаев бар қазақ делегациясының өкілдері А.Ибрагимовпен жоққан. Оған қазақтардың бастан кешіп жатқан ауыр халін баяндап, діни істерін Орынбор муфтилігіне қарату басты талаптырының бірі екендігін білдірген. Сонымен бірге А.Ибрагимовке бұл делегация өкілдері өздерінің барлық әрекетте мұсылмандармен болғысы келетіндіктерін айтқа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ресейлік мұсылман съезін өткізу туралы хабарлар империядағы мұсылман елді мекендеріне жетісімен 1905ж. тамыз айына қарай Нижний Новгород қаласына Түркістаннан, Сібірден, қазақ даласынан, Қырымнан, Кавказдан жіберілген өкілдер жинала бастады. Нижний-Новгород қаласында осы кезде өтіп жатқан жәрмеңке негізінен 1500 мұсылман жиналған 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ъездің ашылу қарсаңында, 13 тамызда, делегаттардың А.Ибрагимов, И.Гаспринский, А.Топчибашев секілді белсенді өкілдері алдын-ала бас қосқан съездің бағдарламасын жасады. Онда Ресей мұсылмандарын өзара байланыстыратын ұйым құру мәселесі ең басты мәселе етіліп қойылды. Бұдан соң съезді өткізуге рұқсат алу үшін бірнеше делегаттар Нижний-Новгородтың губернаторына жіберілді. Бірақ губернатор қаланың әскери жағдайда екенін желеу етіп, съезге рұқсат етп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йтсе де делегаттар алған беттерінен қайтпай, 15 тамыз күні жасырын түрде Оқа өзеніндегі «Гыстав Струве» кемесінде тұңғыш жалпыресейлік мұсылман съезін өткізді. Съезге қатысушылардың жаопы саны 150-ге жуық болды. Оның ішінде қазақ өкілдерінен көкшетаулық молда Шаһмардан Қосшығұлов та бар 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сей мұсылмандарының тұңғыш съезінің төрағасы И.Гаспринский болды. Съезд азербайжан халқының өкілі А.Топчибашевтың: Уа, дінге берік бауырлар! Осы күн мәңгі есімізден шықпас. Бұл күн бұдан соң да Ресей мұсылмандарының жыл сайынғы ұлттық мейрамдарының біріболатынын шүбә келтірмеймін. Біз тегіміз, дініміз, тағдырымыз бір түрік балаларымыз», - деп, мұсылман халықтарын бірлікке шақырған сөзімен ашы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 бас аяғы бір-ақ күнге (дәлірек айтсақ 13 сағатқа) созылған съезде сөйлеушілер мұсылман халықтарының отаршылдықтан ғана емес, шоқындыру саясатынан көрген жәбірін, тұрмысының ауырлығын, азаматтық құқығының бұрмаланып келе жатқанын тілге тиек ете отырып, бұдан былай Ресей азаматтарының тіліне, дініне, жынысына, ұлтына қарамай тең құқықта болу қажеттігін баса көрсетті. Делегаттар 6 тамызда шыққан патша манифесіне өз ризашылықтарын білдірді. Бұл манифест бойынша Ресей мұсылмандарына да Мемлекеттік думаға сайлау құқығы берілген еді. Осыған орай делегаттар атынан императорға «6 тамыздағы манифест мұсылмандарға рух беруде» деп, өз ризашылықтарын білдіре жеделхат жолд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легаттар бұл съезді Ресей мұсылмандарының өміріндегі тарихи  оқиға деп бағалап, әр жыл 15 тамыз күні мұсылман елді мекендерінде мейрам ретінде аталып өтсін деген қаулы шығар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сылман съезіне жиналған делегаттардың барлығы Ресей мұсылмандарын өзара байланыстырып, іс-әрекетін бір ізге түсіріп отыратын саяси ұйым құру қажеттігін бір ауыздан қолдады. Бұл ұйымның бағдарламасы мен жарғысын әзірлеу А.Топчибашев пен А.Ибрагимовке тапсырылды. Съездің қабылдаған қарарында: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Ресейдің барлық облыстарындағы мұсылмандарды қазіргі орыс өмірінің қоғамдық-мәдени және саяси сұраныстары мен міндеттері негізінде жақындастыра түсу қажет.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Бұл міндетке қол жеткізіп, оны жүзеге асыруда мұсылмандардың прогрессивті тобы алдыңғы қатарлы орыс қоғамының идеалдарын бөлісе отырып, елде құқықтық тәртіптің орнығуы жолында іс-әрекет ет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Алға қойылған мақсатқа мұсылмандар орыс тұрғындарымен бірдей құқықта болғанда ғана қол жеткізуге болады. Сондықтан мұсылмандардың прогрессивті тобы осы күнгі ережелер, үкімет орындарының нұсқаулары негізінде мұсылмандарға жасалатын шектеушіліктер мен кемсітушіліктерді алып тастауда барлық заңды шараларды қолданып, мұсылмандарды орыс тұрғындарымен саяси, азаматтық және діни құқықтары жағынан толық теңестіру жолында іс-әрекет ет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Мұсылмандар өз қызметін жалпымемлекеттік мүдделер мен сұраныстарға сай бағыттайды. ...Мұсылмандардың қажетіне сай әртүрлі мектептер ашуға талпыну керек. Бүгінгі өмірді кітап, газет-журналдар арқылы.... кітапхана, оқу залдары секілді мәдени ағартушылық бағыттағы ұйымдар арқылы кең насихаттау керек.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Алға қойған мақсаттарға қол жеткізу үшін мерзімді түрде өтіп отыратын мұсылман съездерінің басшылығына негізделген жергілікті жерлерде ұйымдар (меджлистер) құрылсын», - деп көрсетіл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былданған бұл қарардан съез делегаттарының мұсылман халықтарын тапқа, жікке бөлмей, олардың орыс хылқымен тең құқықта болуын талап еткенін; отаршыл жүйемен күресте орыс және басқа да халықтардың демократиялық күштермен бір болу қажеттігін ұғынғанын: мұсылман халықтарының мүддесін қорғауды қарулы күрес тәсілімен емес, тек заңды орындар (Мемлекеттік дума) арқылы шешуге басты көңіл аударғанын және бұл істе бүкіл Ресей мұсылмандарының саяси күштерін біріктіруге ерекше мән бергенін аңғаруға бо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Революциялық өрлеу барысында өмірге келген 1905 жылғы 17 қазанда жарық көрген манифесттің тек метрополия тұрғындарына ғана емес, сонымен қатар ұлттық аймақтарға да үлкен ықпалы болды. «Бостандық манифесі» атанған бұл құжатта жеке адамның құқығына қол сұқпу, ұждан бостандығы сияқты мызғымас принциптер негізінде халыққа азаматтық бостандықты сыйлау, кешіктірмей Думаға сайлау өткізу жөнінде айтылған болатын. Бұл манифест жарық көрісімен барлық мұсылман елді мекендеріне орыс тілінен аударылып таратылды. Мұсылман зиялылары бұл құжатты халықтың саяси белсенділігін арттыру, саяси сауатын көтеру үшін пайдаланып қалуға тырысты. Сол мақсатта 1905 жылдың соңына қарай Орынборда, Семейде, Петропавлда (Қызылжарда), Астраханьда мұсылмандық қоғамдар құрылып өз жұмысына кірісе бастады. Бұл қоғамдар Орынбор мен Семейде «Мұсылман қоғамы» [70], Астрахань мен Петропавлда (Қызылжарда) «Жамиғат исламие» («Ислам қоғам») деп аталды. Құрылған қоғамдардың атаулары әртүрлі болғанымен атқарар қызметтері бірдей еді. Орынбор қаласында құрылған мұсылмандық қоғамының мақсаты жайлы оның жарғысында былай делінген: «Мұсылман қоғамының мақсаты 1905ж. 17 қазандағы манифеске сәйкес туындаған саяси, экономикалқы ахуалмен мұсылман дініндегілерді жан-жақты таныстыру. Материалдық көмекке мұқтаж мұсылмандарға жәрдем ұйымдастыру» [71].</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7 қазан манифесінен кейінгі ірі оқиғалардың бірі түз халықтарын азаттық күресте жақындастыра түскен «Автономистер одағының» құрылуы болды. Бұл ұйым Ресей империясының қол астындағы ұлттар мен ұлыстардың өзін-өзі билеуін, яғни автономия алуын жақтаған саяси күрескер поляк лингвист ғалым, профессор И.А.Бодуэн де Куртэненің ұйымдастыруымен 1905ж. қараша айында құрылған болатын. Мұсылман зиялы қауым өкілдерінің бір тобы соның төңірегінде топтасты, А.Ибрагимов «Автономистер одағының» қызметіне тікелей араласып, автономистер съезін өткізу үшін елдің түпкір-түпкіріне хаттар жазып, ел арасындағы беделді азаматтарды шақырды. 1905ж. 19 қарашада Петербор қаласында өткен автономистер съезіне М.Тынышбаев қатысқан еді. Бұл съезге азербайжандықтардан 2, армяндардан 17, грузиндерден 5, белорустардан 5, еврейлерден 7, қазақтардан 1, латыштардан 1, литвалықтардан 8, поляктардан 5, татарлардан 3, украиндықтардан 18, эстондықтардан 1 өкіл қатысты. Жалпы съезге 83 кісі жина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втономистер съезінің күн тәртібіне империяны федерациялық негізде құрып, әр ұлт автономия әперу, езгідегі ұлттардың одағын құру секілді маңызды мәселелер қойылды. Үш күнге созылған бұл съезде мұсылман халықтарының өкілінен А.Ибрагимов пен М.Тынышбаев сөз алып, өз ұлттарының бастан кешіп жатқан ахуалына көпшілік назарын аударды. А.Ибрагимов өз сөзінде езілген ұлттардың одағын құру мәселесіне тоқталып, мұндай одақтың мұсылман халықтары арасында қалыптасып келе жатқандығын айтты. М.Тынышбаев болса отаршыл үкіметтің «біріншіден, қырғыздардың (қазақтардың) тілін, салт-дәстүрін, діни сенімін, жалпы ереже болмысын тағылық және айуандықпен жазалау және қуғындау арқылы оны тәуелсіз ұлт ретінде жойып, бүтін өлкені орыстандырырып жіберуді; екіншіден, түрлі шаралар, нұсқаулар және ережелер арқылы қырғыздарды құқықсыз, заңнан тыс тобырға айналдыруды, үшіншіден, оларды өздерінің қаны сіңген, ата-бабасының сүйегі жатқан ата мекен жерінен айырып, нәрсіз шөлге ығыстырып, өлім халіне жеткізуді көздейтінін айтып, ендігі уақытта халыққа автономиялық дәрежеде болса да еркіндік беруін талап еткен еді [72].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втономистер съезі Ресейдегі мекендеген барлық ұлттар орыс мемлекетін республикалық негізде құруға атсалыссын; әрбір ұлт бостандықта болып, оның құқықтарына қол сұғылмасын; Ресей мемлекеті бір орталыққа бағындырылмаған (децентрализованный) түрді болып, әр ұлт өз істерін өздерін басқаратын автономия алсын деген қарар шығар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остандық манифесінен» кейінгі мерзімде мұсылман басылымдары қаулып өсе бастады, әсіресе татар тілінде газет-журналдардың саны күрт өсіп, 1905-1906жж. 50-ден астам мерзімді баспасөздер шықты [73]. Олардың ішінде А.Ибрагимов редакторлығымен 1905ж. желтоқсан айынан бастап шыға бастаған «Үлфәт» газеті мен 1906 жылдан Орынборда татар елінің көрнекті ойшыл ғалымы, қоғам қайраткері Ф.Каримовтың атсалысуымен шыға бастаған «Вакыт» газеті қазақ даласына танымал бола бастады. «Үлфәт» газеті бетінде М.Тынышбаевтың автономистер съезінде сөйлеген сөзі [74] және «Тар заман» атты мақаласы, Ж.Сейдалиннің қазақтарға бас қосып съез жасауға шақырған үндеуі және т.б. қазақтарға қатысты материалдар үзбей жарияланып тұрды. 1907ж. Ш.Қосшығұлов пен Х.Ыбыраймовтың жетекшілігімен шығарылған қазақтың «Серке» атты газеті де осы «Үлфәт» газетіне қосымша ретінде жарық көрді [74].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думаға сайлау науқаны таяп қалуына байланысты жалпыресейлік мұсылмандық қозғалыс алдында мұсылман халықтарының сайлау кезіндегі тактикасын, олардың сол кезеңдегі саяси партияларға көзқарасын айқындау, жеке мұсылман партиясын құру үшін оның бағдарламасы мен жарғысын қабылдау секілді мәселелерді қарастырып, талқылау қажеттілігі бұл кезеңде басты мәселеге айналды. Осы тұста «Үлфәт» газетінің 1905ж. 29 желтоқсанындағы санында Орал қаласында қазақтардың «Қазақ конституциялық-демократиялық партиясын» құру туралы шешім қабылдағанын, оның бағдарламасы Б.Қаратаевтың аясалысуымен жазылғаны жөнінде хабарланды. Бұл ұйымның 9 адамнан тұратын Орталық комитетінің құрамына Б.Қаратаев, Х.Досмұхамедов секілді т.б. қазақ зиялылары енді [75]. Орал қаласында К.Тухватулиннің редакторлығымен шығып тұрған «Әл-аср-ул жәдид» («Жаңа ғасыр») журналында берілген аталмыш партия бағдарламасында қазақ жері халықтың өз меншігі етіп жариялайтын заң қабылдау, ішкі Ресейден көшіп қоныстануды тежеу, халыққа еркіндік, теңдік беру, қазақ баласы үшін мектеп, медресе, жоғары оқу орнын ашу», «степное положениені» жою, қазақ даласына земстволық басқаруды енгізу қажеттігі туралы мәселелер көтеріл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йда, бұл ұйым жалпы ұлттық дәрежеге жете алмады. Дегенмен патша үкіметіне оппозицияда болған кадеттер партиясын қазақ зиялылары белгілі дәрежеде үлгі тартты. Біз қарастырып отырған кезеңде Б.Қаратаев, Ә.Бөкейханов, С.Жантөрин осы партияға мүше болған. Мұндай жағдай тек қазақ зиялыларына  ғана емес, басқа мұсылман халықтарының өкілдеріне де тән еді. Мәселен, азербайжандық А.Топчибашев, татар халқы арасында С.Алкин, Қ.Тевклелев, Ж.Акчурин, С.Мақсұдов және т.б. кадеттер партиясы құрамында болды. 1905ж. желтоқсанда Ж.Акчурин кадеттердің Орталық комитетіне ен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05ж. желтоқсанда «Үлфәт» газеті редакциясына Орынбор губерниясының мұсылмандары жеделхат арқылы Мемлекеттік думаға сайлау науқанында «Конституциялық-демократиялық партиямен» ынтымақтаса әрекет жасау жөнінде шешім қабылдағанын білдірді. Бұл ұсыныс кейіннен 1906ж. қаңтарда өткен жалпыресейлік мұсылман съезінде арнайы қара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зекті жалпыресейлік мұсылман съезін шақыруды мұсылмандардың саяси ұйымының бағдарламасын әзірлеуді мойнына алған А.Ибрагимов пен А.Топчибашев Қазандағы Ж.Акчурин төңірегінде топтасқан зиялы азаматтарға тапсырған еді. Олар съездің 1906ж. қаңтардың 12-інде Петербор қаласында өтетінін хабарлаған жеделхаттарды барлық мұсылман елді мекендеріне жөнелтті. Мұның артынша үкімет орындарының съезд өткізуге рұқсат бермеуіне байланысты, съезд үш күнге кешіктірілетін болды деген хабар да жіберіл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906ж. қаңтардың 13-іне қарай Петерборға мұсылман делегаттары келе бастады. Қаңтардың 14-іне Сібір мен Еділ өңірінің, 15-іне Түркістан мен дала облыстарынан және Қырым мен Кавказдан жіберілген өкілдер келді. Съезге 100-ден астам делегат жиналды. Олардың тізімі «Үлфәт» газетінде жарияланды. Онда Бөкей Ордасынан У.Танашев, М.Исмағұлов, Семейден З.Құлаев, Сырдариядан И.Абуов, М.Оразаев, Уфадан С.Жантөрин келгендігі көрсетілген. Бұл съезге өзбек халқының өкілдерінен Х.Ғафуров пен Қ.Таһиров қатыст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сылман съезіне келген қазақ өкілдері алдымен Петербордағы оставкадағы генерал Шыңғысханмен жолығып, елдің ахуалын білдуді жөн көрді. Осы кездесу барысында сұлтан Шыңғысхан қазақ өкілдеріне «татарлармен қосылмаңдар, бүгіннен қалмай Петербордан кетіңдер» - деген қоқа-лоқылық танытты. Бірақ қазақ өкілдері оған мойын бұрмастан, қаңтардың 15-і мен 23-і аралығында өткен жалпыресейлік мұсылман съезіне қатыст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съездің өткізілуіне де үкімет орындары рұқсат бермеген еді. Сондықтан да съезді жасырын түрде мейманханалар мен пәтерлерде өткізуге тура келді. Съезге жиналған делегаттар үкімет орындарының съезге рұқсат бермеуін әділетсіздік, 17 қазан манифесі жариялаған бостандық негіздерін аяқ асты етушілік деп бағалады. Съездердің жұмысы барысында әлі де болса ресми рұқсат алу мәселесі көтеріліп, 18 қаңтар күні Ішкі істер министріне арнайы делегация жіберілді. Ол делегацияның құрамында С.Жантөрин де бар еді. Бірақ бұл делегацияны Ішкі істер министрі қабылдамады. Үкімет орындарының мұндай қырын қарауына ашынған делегаттардың біраз бөлігі съезді Финляндия жеріне барып өткізуді ұсынды. Алайда, делегаттардың басым бөлігі мұндай ұсынысты уақыт көтермейді деп, съезді Петерборда жалғастыра беруді жөн көр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ъезде қаралған басты мәселенің бірі жеке мұсылман партиясын құру болды. Делегаттар А.Ибрагимов пен А.Тоичибашев әзірлеген партия бағдарламасы мен жарғысын талқылауға көп уақыт бөлді. Олар мұсылман партиясының қалай аталу қажеттігіне де ерекше мән берді. Көпшіліктің ұсынысымен мұсылман партиясы «Ресей мұсылмандарының одағы» деп аталатын болды. Осы жерде «Ресей мұсылмандары одағының» ғылыми әдебиеттерде «Иттифак» ұйымы деп аталып жүргендігін айта кеткен жөн. Ол сол кезеңдегі татар басылымдарында «Иттифак-ул муслимин» («Мұсылмандар одағы») деп аталып, көпшілік қауымға да «Иттифак» атауымен танымал болуына байланысты 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ъезде «Ресей мұсылмандары одағының» 23 тармақтан тұратын жарғысы қабылданды. Ресей мұсылмандарының мүддесіне сай бір саяси партияға бірігуге үндейтін жарғыда Ресейдің 16 қаласында оның ішінде Орынборда, Астраханьда, Оралда, Омбыда, Қызылжарда, Семейде, Верныйда (Алматы), Ташкентте, Ашхабадта «Ресей мұсылмандары одағының» бөлімшелері құрылатындығы; мұндай аудандық ұйымдар жергілікті жиналыста құрылу керектігі; ұйым мүшелерінің 50 тиыннан 5 сомға дейін жарна төлейтіндігі; ұйымға мүше болып енгендердің жалпы және аудандық жиналыстың шешімдерін орындауға міндетті екендігі және т.с.с. ұйымдастыру мәселелері көрсетіл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сей мұсылмандары одағының» бағдарламасының жобасы 80-ге жуық тармақтан тұратын. Оның көптеген тұстары, әсіресе мемлекеттік құрылыс пен жер мәселесі төңірегіндегі талап-тілектері кадеттер партиясының бағдарламасымен үндесіп жатты. Делегаттар бағдарлама жобасын талқылауда оның мемлекеттік құрылыс мәселесі төңірегінде қызу пікірталас жүргізді. Мұсылмандардың өзін-өзі басқару мәселесін бағдарлама жобасын енгізу керектігін ұсынды. Сонымен бірге оқу ісіне байланысты тармақтарына да сын ескертпелер жасалды. Съездің шешімі бойынша «Ресей мұсылмандары одағының» бағдарламасын қабылдау келесі мұсылман съезінің қарауына қалдыры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ъезде Мемлекеттік думаға сайлау мәселесі арнайы қаралды. Бұл мәселе төңірегінде сөйлеушілер 1905ж. 11 желтоқсанда шыққан сайлау заңының мұсылмандарды кемсітіп отырғандығын айтты. Бұл заң жобасы бойынша шеткері ұлттық аймақтардың тұрғындары Ресейдің басқа тұрғындарымен бірдей сайлауға қатысты алмайтын. Олар үшін ерекше ережелер шығарылатын 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рысөзде сөйлеген кейбір делегаттар Думаға байкот жариялау керек деген ұсыныс та жасады. Мұндай ұсыныс көпшілік тарапынан қолдау таппады. И.Гаспринский, Ж.Акчурин және А.Ибрагимов өз сөздерінде Думаға байкот жариялау мұсылмандар үшін зиянды екені, мұсылмандар мүддесін қорғауда Дума өздерінәің бірден-бір мүмкіндіктері болып отырғандығын айтты. Міне осындай пікірталастардан кейін съез «мемлекеттік думаға мұсылман өкілдері халықтың санына қарай пропорциональды түрде жіберілсін» деген қаулы шығар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легаттардың барлығы да сайлау науқанында мұсылмандар орыс қоғамының ішінде ресми билікке қарсы оппозицияда тұрған саяси күштердің қолдауына сүйенуі қажет деген пікірде болды. Осыған байланысты съезд делегаттары ішкі губерния мұсылмандарының осы сайлау науқанында «Конституциялық-демократиялық партиямен» ынтымақтаса әрекет жасауға шақырған ұсынысын қуаттап, ол жөнінде арнайы қарар қабылдады. </w:t>
      </w:r>
    </w:p>
    <w:p>
      <w:pPr>
        <w:pStyle w:val="Normal"/>
        <w:spacing w:lineRule="auto" w:line="240" w:before="0" w:after="0"/>
        <w:ind w:firstLine="708"/>
        <w:jc w:val="both"/>
        <w:rPr/>
      </w:pPr>
      <w:r>
        <w:rPr>
          <w:rFonts w:cs="Times New Roman" w:ascii="Times New Roman" w:hAnsi="Times New Roman"/>
          <w:sz w:val="28"/>
          <w:szCs w:val="28"/>
          <w:lang w:val="kk-KZ"/>
        </w:rPr>
        <w:t xml:space="preserve">Съездің соңғы күні мәжілісінде миссионер В.Череванскийдің іс-әрекеті жөнінде мәселе көтерілді. В.Череванский қазақтарды мұсылман емес, шариғатпен өмір сүрмейді, олар шамандар деп үкіметті нандыруға тырысып баққандығымен көпшілікке танымал еді. Съезд жұмысы барысында В.Череванскийдің Мемлекеттік кеңеске мұсылмандардың дін істері жөнінде «записка» тапсырғаны және ол бойынша заң жобасы әзірленетіндігі туралы хабар келіп түскен болатын. Міне, осы мәселені анықтау үшін делегаттар Министрлер кеңесінің төрағасы Виттеге делегация жіберу қажет деп тапты. Съездің шешімі бойынша бұл делегацияның құрамы 8 адам болып белгіленді. Делегация құрамында И.Гасприский мен А.Топчибашев та болды. </w:t>
      </w:r>
      <w:r>
        <w:rPr>
          <w:rFonts w:cs="Times New Roman" w:ascii="Times New Roman" w:hAnsi="Times New Roman"/>
          <w:vanish/>
          <w:sz w:val="28"/>
          <w:szCs w:val="28"/>
          <w:lang w:val="kk-KZ"/>
        </w:rPr>
        <w:t>есейРеролллдлоль</w:t>
      </w:r>
    </w:p>
    <w:p>
      <w:pPr>
        <w:pStyle w:val="Normal"/>
        <w:spacing w:lineRule="auto" w:line="240" w:before="0" w:after="0"/>
        <w:ind w:firstLine="708"/>
        <w:jc w:val="both"/>
        <w:rPr>
          <w:rFonts w:ascii="Times New Roman" w:hAnsi="Times New Roman" w:cs="Times New Roman"/>
          <w:vanish/>
          <w:sz w:val="28"/>
          <w:szCs w:val="28"/>
          <w:lang w:val="kk-KZ"/>
        </w:rPr>
      </w:pPr>
      <w:r>
        <w:rPr>
          <w:rFonts w:cs="Times New Roman" w:ascii="Times New Roman" w:hAnsi="Times New Roman"/>
          <w:vanish/>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делегация съезд жұмысы аяқталғаннан кейін, 29 қаңтарда Витте қабылдауында болды. Делегация өкілдері граф Виттеге мұсылмандарға қатысты ешқандай заң жобасының мұсылмандардың ризалығынсыз, Мемлекеттік думаның қарауынсыз заң болып қабылданбаса екен деген өтініш білдірді. Бұл делегацияны граф Витте: «Мұсылмандарға ешқандай да қысымшылық жасалайын деп жатқан жоқ, бұл жайлы барлық мұсылмандарды хабардар етіңіздер. Череванский үкімет емес. Барлық заң жобалары Мемлекеттік думада қаралады», - деген жылы сөзбен шығарып са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раф Витте мұсылман делегациясын осылайша жылы сөзбен шығарып салғанымен, көп ұзамай Халық ағарту министрлігі 1906ж. 31 наурызда «Ресейдің шығыс және оңтүстік шығыс бөлігіндегі түз халықтарының бастауыш училищелері туралы ережені» бекітті. Халық арасында «31 наурыз ережесі» деген атпен әйгілі болған бұл ереже мұсылман халықтарының ана тілінде білім алуын барынша шектейтін. Сонымен қатар бұл ереже олардың жазу ісін орыс албфавитіне көшіруді заңды түрде бекітіп, барлық мұсылман оқу орындарын Халық ағарту министрлігінің қарамағына өткіз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ның артынша барлық мұсылман халықтары зор үміт артқан Мемлекеттік дума 1906ж. 9 шілдеде Николай ІІ жарлығымен тараты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06ж. 16-21 тамыз аралығында Нижний Новгород қаласында жалпыресейлік ІІІ мұсылман съезі шақырылды. Үкімет орындарының ресми рұқсатымен ашылған съезге 800-ге жуық делегат қатысты. Олардың арасында Ш.Қосшығұлов (Ақмола), Ж.Алдаоңғаров (Семей), А.Қойбағаров (Жетісу), Н.Дауылбаев (Жетісу), Н.Жапаров (Сырдария) секілді қазақ облыстарының өкілдері болды. Съезд делегаттары ішінде С.Жантөрин, С.Алкин, А.Топчибашев, Қ.Тевкелев, Ш.Сыртланов секілді Мемлекеттік думаның мүшелері де бар 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ъездің күн тәртібінде оқу ісі, діни басқарма және «Ресей мұсылмандары одағының» бағдарламасы туралы мәселелер қойылды. Съездің алғашқы күні төралқа құрамы сайланды. Төрағалыққа А.Топчибашев, оның орынбасары болып И.Гаспринский сайланып, төралқа құрамына қазақ өкілдерінен С.Жантөрин мен Ш.Қосшығұло енді. Күн тәртібінде қойылған мәселелер бойынша арнайы комиссиялар құрылды. 15 адамнан тұратын оқу ісі комиссиясының құрамына қызылжарлық Нияз Сүлейменов, Түркістандық Нияз Жапаров кірді. Діни басқарма мәселесін қараған комиссия құрамында семейлік Жаңғали Аллаоңғаров, жаркенттік Ғабдолрахман Мұхамедиев қызмет етті. Съездің көкейтесті мәселесі – «Ресей мұсылмандары одағының» бағдарламасын қабылдауға әзірлеу комиссиясы құрамында Ш.Қосшығұлов бо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ъезге түрлі мерзімді баспасөз орындарының тілшілері де қатысты. Татар тіліндегі «Үлфәт», «Вакыт», «Юлдуз», азербайжан тіліндегі «Хаят», сондай-ақ «Тәржіман» және орыс тіліндегі «Новое время», «Речь» секілді газеттердің тілшілері схездің жұмысы барысында бастан-аяқ қатысып, съездің жария түрде өтуінің куәсі бо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мәселесі бойынша съезде 33 тармақтан тұратын қарар қабылданды. Онда мұсылман балалары үшін барлық елді мекендерде бастауыш және орта мектептер ашылсын, оқу араб графикасы негізінде ана тілінде өткізілсін, балалар 8 жастан оқуға барсын деп көрсетілді. Тек оқу ғана емес, оқыту мәселесі, оқытушылар мәселесі де съезд делегаттары назарынан тыс қалмады. Ресейдің мұсылман мектептерінде бірдей оқу бағдарламасы болу қажет, ол үшін 1907 жылдың мамыр айында Қазан, Қызылжар, Ташкент, Бақшысарай қалаларында мұғалімдер съезі шақырылсын делінді.  Мұсылмандар біолігін арттыра түсу мақсатында съезд «ортақ түркі тілін» барлық мектептерде арнайы пән ретінде оқытылсын деп шешт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ъездің оқу мәселесі жөнінде қабылданған қарарлары Халық ағарту министрлігі бекіткен «31 наурыз» ережесіне мүлдем қайшы келетін. Сондықтан да съезд делегаттары «31 наурыз ережесін» тез арада өзгерту жөнінде үкімет орындарынан өтініш жасау керек деген шешімге келді. Бұл жөнінде съезд атына Жетісу облысынан жеделхат та келіп түскен еді. Жетісу өңірінің мұсылмандары өз жеделхатында съездің «31 наурыз ережесіне» наразылық танытатындығына сенім артатындығын білдірген болаты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рлық Ресей мұсылмандарын толғантқан дін ісі мәселесі бойынша да съезде маңызды қарарлар қабылданды. Съезд дін ісін реформалау арқылы ғана мұсылмандардың діни-адамгершілік деңгейін көтеру мүмкін болатындығын баса көрсетті. Сонымен қатар съезде Ресейде барлық  муфтилер сайланбалы болсын, әрі бес жылға сайлансын, діни басқарма «Махкама-и-исламия», ал муфти «Шейх-ул-ислам» аталсын деп шешт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ауылдарындағы діни жағдайдың тоқыраушылығын, ондағы орыс әкімшілігінің ислам дініне қарсы жүгенсіздігін ескер отырып, съезд барлық қазақ ауылдарында мешіттер ашылсын деп көрсетт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ъезде діни мекемелер бойынша Ресейдегі бұрынғы діни мекемелермен (Кавказдағы екі муфтилік, Тавриялық пен Орынбор муфлитігі) қатар Түркістан да өз алдына жеке муфтилік ашылсын  деген шешімге келді. Қазақ делегаттарының Ақмола, Семей, Торғай, Орал облыстары мен Бөкей ордасының діни істері Орынбор муфтилігіне қосылсын деген талап-тілектері де ескеріл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сылмандардың діни істеріне әкімшілік орындарының қол сұқпауы, вакуфтардың ұлғайтылуы, дін иелерінің міндеттері съездің қарарларында арнайы көрсетіл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ъезд делегаттары жоғарыда қабылданған қарарларды Министрлер кеңесінің төрағасы атына жолдау жөнінде шешім қабылдады. Соған орай осы қарарлармен бірге телеграф арқылы жіберілетін хат мазмұны әзірленді. Онда үкімет тарапынан күнделікті өмірде мұсылмандардың азаматтық және діни құқықтарының шектеліп, кемсітушілікке ұшырауы, сондай-ақ христиан миссионерлеріне мемлекеттің қолдау көрсетуі мұсылмандардың ашу-ызасын туғызып отырғандығы айтылды. Сонымен қатар 17 қазан манифесі жариялаған бостандық негіздерін қалпына келтіру үшін тез арада Мемлекеттік думаның шақырылу керектігі атап көрсетіл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сей мұсылмандары одағының» бағдарламасы осы съезде бір жола бекітілді. Бағдарлама 72 тармақтан тұрды. Бағдарлама жобасын талқылау барысында съезд делегаттарының солшыл топтары («Таң» газеті төңірегінде топтасқан Г.Исхаки мен Ф.Туктаров секілді татар зиялылары) барлық мұсылмандар бір партияға біріге алмайды деген пікірді алға тартты. Олар мұсылмандар арасында таптық жіктелу болғандықтан, мұндай партияның құрылу мүмкін еместігін айтты. Қазіргі жағдайда тек мәдениет пен дін мәселесінде ғана мұсылмандар бір қоғамға біріге алады деген пікірлерін білдірді. Г.Исхаки мен Ф.Туктаровтың мұндай пікірлеріне делегаттардың басым көпшілігі наразылық танытты. Ж.Акчурин қазіргі жағдайда таптық мүддені қорғаудан гөрі «ұлттық және діни негіздерді» басшылыққа алу керектігін ұсын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ъездегі қазақ бағдарламада орыс қоныс аударушыларының легі тоқталсын, олар қазақ жерінен кері қайтарылсын деген өтініштерінің көрсетілуін талап етті. Олардың бұл ұсыныстары делегаттардың көпшілігі тарапынан қолдаушылық тапт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былданған бағдарлама «Ресей мұсылмандары одағының» мақсаты, саяси, әлеуметтік, экономикалық, діни және басқа да реформаларды жүзеге асыру жолында Ресейдің барлық мұсылман азаматтарын нақты іске жұмыслдырып, біріктіру екендігі көрсетіл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рлық Ресей азаматтарының дініне, жынысына, нәсіліне, ұлтына қарамай заң алдында тең болуын талап ете отырып «Ресей мұсылмандары одағының» кадеттер партиясы секілді конституциялық монархия идеясын жақтады. Бағдарлама: «Ресейдің қазіргі жағдайында мемлекеттік басқарудың лайықты формасы конституциялық-монархия, жоғарғы мемлекеттік билік конституция арқылы шектелген монарх қолында болсын», - делін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сей мұсылмандары одағы» кейбір ғылыми әдебиеттерде айтылып жүргендей мұсылман халықтарын Ресейдің қол астынан бөліп әкетіп, Түркияны паналауды емес, керісінше біртұтас орталықтанған Ресей мемлекетін сақтап қалуды көздеді. Империядағы мұсылман халықтарының орыс халқымен тең құқықта болып, Ресейдің толық азаматтары болуын қалады. Сондықтан «Ресей мұсылмандары одағының» бағдарламасы кадеттер партиясының бағдарламасымен үндесіп жатты деп тұжырымдауға да бо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р мәселсінде де «Ресей мұсылмандары одағы» кадеттер секілді жерге жеке меншікті жақтады. Сондай-ақ бағдарламада мұсылман халықтарының ерекшеліктерін ескеретін қоныс аударуды тоқтату секілді талап-тілектер де бо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генмен «Ресей мұсылмандары одағы» ұлттық мәселе бойынша кадеттерге қарағанда солшылдық танытты. Ұлттық-мәдени автономия идеясын қолдай отырып, съездің оқу, дін мәселелері бойынша қабылданған шешімдерін басшылыққа алатын бо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ресейлік ІІІ мұсылман съезі «Ресей мұсылмандары одағының» бағдарламасын қабылдауымен қатар, оның 15 мүшеден тұратын Орталық комитетін сайлады. Олардың ішінде А.Топчибашев, И.Гаспринский, А.Ибрагимов, М.Бигиев секілді қайраткерлермен бірге С.Жантөрин мен Ш.Қосшығұлов сияқты қазақ азаматтары да болды. Съезде Орталық комитетке сайланған 15 мүшеден басқа тағы да 5 мүше сайлау жөнінде шешім қабылданған еді. Бұл бес мүшенің үшеуі Кавказдан, қалған екеуі Орынбор өңірі мен Түркістан өлкесінен сайланып жіберілуі тиіс бо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ъезд келесі кезекті жалпыресейлік төртінші мұсылман съезін 1907ж. 10 тамызда Нижний Новгород қаласында өткізуді ұңғарды. Сондай-ақ съезде мұсылман елдеріндегі саяси ахуал да назардан тыс қалмады. Кавказ өңірінде етек алған ұлттық жанжалға байланысты армян және азербайжан халықтарын бейбіт өмір сүруге шақыр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 кезеңдегі Ресей мұсылмандарының азаттық қозғалысына қатысты В.И.Ленин былай деп жазды: «Россияның езілген халықтары арасында ұлттық қозғалыс бұрқ ете түсті... Россияның ондаған миссион халқы болып отырған мұсылмандар таңқаларлық жеделдікпен сол кезде мұсылман одағын қүрды – бұл кез жалпы алғанда түрлі ұйымдардың орасан зор өскен заманы болып еді» [7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сей мұсылмандары одағына» түрлі қоғамдық-саяси ұйымдардың көзқарасы әртүрлі болды. Мәселен, солшыл (социал-демократиялық) бағыттағы, татар тіліндегі «Орал», «Азат халық» газеттері біртұтас мұсылмандар ұйымының құрылуына қарсы шығып, оны тапсыз ұйым болғаны үшін сынға алды [77].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л жәдидтік қозғалыстың көрнекті қайраткерлерінің бірі М.Бехбуди бұл құбылысты зор ризашылықпен қарсы алып, Түркістанның барлық мұсылмандарын осы одаққа кіруге шақырды [78].</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қоғамындағы әлеуметтік тегі әркелкі зиялы қауым өкілдері бірінші орыс революциясы кезінде саяси күрес аренасына шыққан либералдық-демократиялық партиялар мен топтардың жағында болумен қатар сол уақытта өрлеу алған мұсылмандық қозғалысқа де тікелей атсалысты. С.Жантөрин мен Ш.Қосшығұлов секілді қазақ азаматтары осы қозғалыстың бел ортасында болып, қазақ халықының талап-тілектерін білдіріп, мүддесін қорғауды басшылыққа алды. </w:t>
      </w:r>
    </w:p>
    <w:p>
      <w:pPr>
        <w:pStyle w:val="Normal"/>
        <w:spacing w:lineRule="auto" w:line="240" w:before="0" w:after="120"/>
        <w:jc w:val="center"/>
        <w:rPr>
          <w:rFonts w:ascii="Times New Roman" w:hAnsi="Times New Roman" w:cs="Times New Roman"/>
          <w:b/>
          <w:b/>
          <w:sz w:val="28"/>
          <w:szCs w:val="28"/>
          <w:lang w:val="kk-KZ"/>
        </w:rPr>
      </w:pPr>
      <w:r>
        <w:rPr>
          <w:rFonts w:cs="Times New Roman" w:ascii="Times New Roman" w:hAnsi="Times New Roman"/>
          <w:b/>
          <w:sz w:val="28"/>
          <w:szCs w:val="28"/>
          <w:lang w:val="kk-KZ"/>
        </w:rPr>
        <w:t>ІІ. МЕМЛЕКЕТТІК ДУМАЛАР МЕН АҚПАН ТӨҢКЕРІСІ КЕЗІНДЕГІ МҰСЫЛМАНДЫҚ ҚОЗҒАЛЫС ЖӘНЕ ҚАЗАҚСТАН</w:t>
      </w:r>
    </w:p>
    <w:p>
      <w:pPr>
        <w:pStyle w:val="Normal"/>
        <w:spacing w:lineRule="auto" w:line="240" w:before="0" w:after="12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spacing w:lineRule="auto" w:line="240" w:before="0" w:after="120"/>
        <w:jc w:val="center"/>
        <w:rPr>
          <w:rFonts w:ascii="Times New Roman" w:hAnsi="Times New Roman" w:cs="Times New Roman"/>
          <w:b/>
          <w:b/>
          <w:sz w:val="28"/>
          <w:szCs w:val="28"/>
          <w:lang w:val="kk-KZ"/>
        </w:rPr>
      </w:pPr>
      <w:r>
        <w:rPr>
          <w:rFonts w:cs="Times New Roman" w:ascii="Times New Roman" w:hAnsi="Times New Roman"/>
          <w:b/>
          <w:sz w:val="28"/>
          <w:szCs w:val="28"/>
          <w:lang w:val="kk-KZ"/>
        </w:rPr>
        <w:t>2.1.  І және ІІ Мемлекеттік думадағы мұсылман фракциясы құрамындағы қазақ депутаттарының қызметі. 1907ж. 3 маусым заң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Ресей мұсылмандарының азаттық қозғалысының өрлеу барысындағы үлкен тарихи оқиғаның бірі 1905ж. 6 тамызда шыққан манифест бойынша мұсылман халықтарына да Мемлекеттік думаға депутат сайлау құқығының берілуі еді. Мұсылман зиялы қауымы Мемлекеттік думаны патша өкіметінің мұсылман халықтарына жүргізіп келе жатқан саясатына әсер ету құралы деп бағалап, оның жұмысына үлкен үміт артты. Сондықтан да 1905ж. 11 желтоқсандағы сайлау заңының түз халықтарын Думаға депутат сайлау үшін ерекше ережелер шығарып кемсітетіндіктеріне қарамастан 1906ж. қаңтарда өткен жалпыресейлік мұсылман съезі Думаға бакот жариялаудан бас тартты. Мұсылмандық қозғалысқа атсалысушылар Мемлекеттік думаны мұсылман халықтарының мүддесін қорғаудағы бірден-бір мүмкіндік деп бағалады. «Ресей мұсылмандары одағы» Орталық комитетінің мүшесі А.Ибрагимов мұсылмандар сайлау науқанында ұйымшылдық танытып Думаға көбірек мұсылман депутаттарын енгізсе бәлкім, бірер министр мұсылманнан тағайындалар деген үмітте болды. Алайда, Бұл кезеңде басқарушы бюрократиялық топ патшалық биліктің ұлыдерфавиялық саясатын барынша қызғыштай қорғап, Мемлекеттік думаға шеткері ұлт аймақтардың өкілдерін мүмкіндігінше аз қатыстыруға тырысып бақты. 1906ж. сайлау ережелерін қарастыру барысында Ерекше комиссия мүшелері арасында Орта Азия тұрғындарын Мемлекеттік думаға қатыстырудың қажеті де жоқ, себебі олардың даму деңгейі төмен, әлі заң шығару ісіне даяр емес деген пікір де болған еді [79].</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рекше комиссия 1906ж. 22 ақпанда Ақмола, Семей, Орал және Торғай облыстарының, 25 наурызда Астрахань губерниясына қарасты Ішкі Орданың, 23 сәуірде Түркістан өлкесінің сайлау ережелерін бекітт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ережелер бойынша дала облыстарынан 10 депутат сайланатын болды. Оның төртеуі жергілікті халықтың, қалған алтауы орыс тұрғындары мен казактардың үлесіне тиді. Ішкі Ордадан бір орын ғана қазақтарға берілді. Түркістан өлкесінен 13 депутаттық орынның алтауы жергілікті халықтың үлесіне тиді. Қалған жеті орынның алтауы орыс тұрғындарына, біреуі Жетісу казактарына берілді. Түркістан өлкесінде жергілікті халық тұрғындардың 94,4%-ін, орыстар 5%ін, қазақтар  0,6%-ін құрайтын. Мұның өзі депутаттық орындардың нағыз әділетсіз түрде бөлінгенін көрсетеді [80].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мперияның басқа да шеткері ұлттық аймақтарындағы жағдай жалпы осындай еді. Оның үстіне сайлау барлық жерде бірдей өткізілмеді. Шеткері ұлттық аймақтарда сайлау ең соңында барып өткізілді. Сайлау метрополияда үш жетінің ішінде (1906ж. 26 наурыздан 20 сәуірге дейін) аяқталса, бірінші Мемлекеттік дума таратылған күні Жетісу облысында өтіп те үлгерген жоқ еді. 1906ж. 27 сәуірде Мемлекеттік дума өз жұмысын бастап кеткенде, Семей облысында болыстар өз сайлаушыларын енді ғана анықтаған еді [81].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 Мемлекеттік думаға қазақ елі атынан төрт депутат сайланды. Олар Торғай облысынан – Ахмет Бірімжанов, Орал облысынан – Алпысбай Қалменов, Семей облысынан – Әлихан Бөкейханов, Ақмола облысынан – Шаһмардан Қосшығұлов. Бұлардың ішінде алдыңғы үшеуі жоғары білімді, ал соңғысы дін иесі, молда еді. Осы аталған депутаттардан А.Бірімжанов пен А.Қалменов ғана бар болғаны 72 күн (1906ж. 27 сәуірден – 9 шілдеге дейін) жұмыс жасаған Дума мәжілістеріне қатысып үлгерді. Ш.Қосшығұлов Дума мүшелігіне сайланғаннан кейін орыс тілін білмейді, яғни сайлау ережесінің 55 бабына сай келмейді деген желеумен сайлау комиссиясы оның кандидатурасын бекітпей тастады [82]. Ә.Бөкейханов Дума жұмысына қатынаса алмады. Өйткені ол Дума өз жұмысын бастаған кезде Омбы генерал-губернаторының негізсіз жарлығымен соттың тергеуінсіз үш ай Павлодар абақтасында отырды. Ал абақтыдан шығып Петерборға жеткенде, Дума патша үкімімен таратылып жіберілген еді [83].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 Мемлекеттік дума мүшелері қатарында қазақ жерінен тысқарыдан сайланған қазақ азаматтары да бар еді. Олар Дәуіт Санжынұлы Тұндыт пен Сәлімгерей Сейтжанұлы Жантөрин болатын. Д.Тұндыт Астрахань мен Ставрополь өңірінің көшпелілері атынан сайланған жоғары білімді, ірі жер иесі болған. Уфа губерниясынан сайланған жоғары білімді, ірі жер иесі болған. Уфа губерниясынан сайланған С.Жантөрин болса, Мәскеу университетінде заң мамандығы бойынша білім алған, мұсылман халықтарының азаттық қозғалысында белсенділігімен көпшілікке танымал болған қайраткер еді. Ол «Автономистер одағы» бюросының және «Ресей мұсылмандары одағы» Орталық комитетінің мүшесі болаты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дума жұмысына заң бойынша 524 депутат қатысу керек еді. Бұл депутаттарының алғашқы кезде 436-сы, 15 маусымда 448-і жиналып үлгерді. Дума мүшесі Н.А.Бородиннің мәлімдесеміне қарағанда мұсылмандар депутаттарының 3,3%-ін ғана құраған. Шеткері ұлт аймақтардан сайланған барлық депутаттар жиналғанда мұсылман депутаттарының жалпы саны 36-ға жетуі керек еді. Алайда 36 мұсылман депутатының 24-і ғана Дума жұмысына қатысып үлгер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кезеңдегі Ресей мұсылмандарының қоғамдық-саяси белсенділігінің тағы бір жарқын көрінісі І Мемлекеттік думада бүкіл империя мұсылмандарының мүддесін қорғау қажеттілігінен туындаған мұсылмандардың парламенттік фракциясының құрылуы болды. Фракция құрамы Дума жұмысына қатысқан 24 мұсылман депутатынан тұрды. Оның ішінде қазақ жерінен сайланған А.Бірімжанов пен А.Қалменов бар еді. 1906ж. 21 маусым күні мұсылман депутаттарының бас қосқан жиылысында фракцияның төрағасы сайланып, оның бюросының құрамы бекітілді. Мұсылман фракциясының төрағалығына Алимарданбек Топчибашев, бюросына мүшелікке Орынбор губерниясынан алтын өндірісінің кәсіпкерлері М.Рамеев, Қазан губерниясынан заңгер, әрі «Қазан мухбире» («Қазан хабаршысы») газетінің дедакторы С.Алкин, Елизаветполь губерниясынан заңгер И.Зиятханов, Уфа губерниясынан заңгер А.Ахметов, отставкадағы офицер, земство қызметкері Ш.Сыртланов және заңгер, сондай—ақ земство қазметкері С.Жантөрин сайлан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сылмандардың парламенттік фракциясы басқа фракцияларға қарағанда кеш құрылды. Бастапқа кезде мұсылман депутаттарының көпшілігі кадеттердің парламенттік фракциясына жазылып, соның құрамында болып келді. Оның себебі, біріншіден, мұсылман депутаттарының біразы кадеттер партиясының  мүшесі болса, екіншіден, Ресей мұсылмандарының екінші съезінде кадеттермен ынтымақтаса әрекет ету қажет деген қарар қабылдағандықтан 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дума жұмысының күн тәртібіне бүкіл Ресей мұсылман жұртшылығын алаңдатқан жер, азаматтық теңдік, ар-ождан бостандығы және т.б. маңызды мәселелер қойылды. Мұсылман фракциясы думада және оның комиссияларындағы жұмыстарында «Ресей мұсымандары одағы» бағдарламасының жобасын басшылыққа алады. Сонымен бірге бұл бағдарлама жобасы фракция мәжілістерінде бірнеше рет талқылан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ракция мәжілісінде бағдарламаның жерге байланысты тұжырымдамасын талқылау барысында қазақ депутаттары А.Бірімжанов пен А.Қалменов сөз алып жер халықтың өз меншігі саналсын, әрі мал бағушылардың жері арттырылсын деп бүкіл қазақ елінің мүддесін білдірді. Мұндай пікірді басқа да мұсылман депутаттары көтерген еді. Кавказдық мұсылман депутаттар түрлі генералдар мен офицерлерге сыйлыққа тартылған жерлерді тез арада кері қайтару қажеттігін бағдарламаға енгізуді талап етті. Нәтижесінде фракция жерге байланысты төмендегідей тұжырымдаманы қабылд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Өз күшімен егін егушілердің және мал бағушылардың жері арттырылс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Халықтан кабинетке, монастырьға және т.б. деп жерлер алынғанда тура бағасы берілсін. Қызметі үшін сыйға берілген жерлер халыққа кері қайтарылс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Вакуф жерлері күшпен алынбас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Жер губернияның, облыстың меншігі болс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Жерді пайдалану әр уалаяттың өзіне берілсі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 Қоныс аудару тоқтатылс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сылман фракциясы Мемлекеттік думаның талқылауына енгізілген заң жобаларын жіті қадағалап отырды. Думаның 10 шілдедегі мәжілісінде ар-ождан бостандығы туралы заң жобасын талқылау жоспарланған болатын. Бұл мәселе бойынша фракциясы атынан С.Алкин баяндама жасауы керек еді. Алайда бұл заң жобасы 9 шілдеде Дума таратылғандықтан талқылусыз қа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думадағы басқа да партиялармен қарым-қатынас мәселесінде мұсылман фракциясы кадеттер фракциясына жақын тұрды. Бірақ мұсылман фракциясы автономия мен жер мәселесінде солшыдау бо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І Мемлекеттік думаның аз уақыт жұмыс істегеніне қарамастан мұсылман депутаттары Ресей парламентіне мұсылман халықтарының жағдайы жайлы шындықты жеткізуде мүмкін болғанның бәрін істеді. Ш.Сыртланов Думаның 8 маусымдағы мәжілісінде сөйлеген сөзінде Ресей мұсылмандарының орыс тұрғындарына қарағанда құқықтарының шектеулі екендігін, мұсылмандардың мешіт салуына, Бұқара мен Түркияда білім алған мұғалімдердің ұстаздық етуіне рұқсат етілмей  жатқандығын, мұсылман оқу орындарында орыс тілін оқыту орынсыз талап етілетіндігін, орыс оқу орындарындағы мұсылман балаларына христиан ілімін оқытудың жөнсіз екендігін баса көрсетті [84].</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сылман фракциясының өкілдері Думада құрылған жер, азаматтық теңдік, қаржы және т.б. комиссиялардың құрамына енді. Мұндай комиссиялардың құрылуы барысында кейбір ұлт аймақтардан келген депутаттарға оын бөлінбей қалды. Мәселен, жер комиссиясында қазақ депутаттарына бірде орын бөлінбеген еді. Осыған байланысты 30 маусым күні Дума отырыснда А.Бірімжанов сөз сөйлеп, қазақ елінің жерге байланысты шешілмей жатқан көп мәселелері бар екенін айтып, жер мәселесі бойынша құрылған комиссияның құрамына қазақ депутаттарының өкілін енгізу қажеттігін ұсынды. А.Бірімжановтың сөзін мұсылман фракциясының тағы бір мүшесі – Ш.Сыртланов қуаттап сөйл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дегі ресми билікке оппозицияда тұрған саяси күштермен мұсылман фракциясы бірге болды. Олар Думаның құқын кеңейте түсуде, заң шығару ісімен қатар үкіметті де Дума қолына тапсыруды талап етті [85]. Оған жауап ретінде 1906ж. 9 шілдеде ІІ Николай Думаны тоқтату жарлығына қол қойды. Осылайша алғашқы Ресей парламентінің ғұмыры қысқа болып, бар-жоғы 72 күнге созылды. Соның нәтижесінде мұсылман фракциясының Мемлекеттік дума арқылы шешеміз деген үлкен үміттері жүзеге асырусыз қа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атшаның осы әділетсіз жарлығына наразылық танытқан Думаның 182 депутаты  9 шілде күні Финляндияның Выборг қаласына келіп, онда «Выборг манифесі» аталған үндеуге қол қойды. Бұл наразылық актісіне қол қойғандардың ішінде мұсылман депутаттарынан С.Жантөрин, С.Алкин, А.Ахтямов, И.Зиятханов және Дума таратылған күні Петерборға келіп жеткен Ә.Бөкейханов бо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ңадан халық өкілдері жиналысын шақырғанға дейін халықты салық төлеуден және әскери міндеткерлікті өтеуден бас тартуға шақырған бұл үндеуге қол қойған Дума депутаттарының 108-і патша өкіметі тарапынан жауапты тартылып, қуғын-сүргінге ұшырады [86]. Осы үндеуге қол қойған мұсылман депутаттары келесі Думаға сайлау құқын айырылып, түрлі мерзімге абақтыға отырып шықт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йтсе де І Мемлекеттік думада фракциясының бой көтеруі ұлттық езгіні бастан кешіріп жатқан мұсылман халықтарының, соның ішінде қазақ халқының да қоғамдық-саяси өміріндегі елеулі оқиға болды. Ол жөнінде И.Гаспринский «Тәржіман» газетінде: «Бірінші Мемлекеттік думадағы мұсылман депутаттары тұтас бір фракция құрды. Бұл фракция бірінші Думаның таратылуына байланысты 20 күн өмір сүргеніне қарамастан өз соңында терең із қалдырды. Фракцияның құрылуы 20 миссионнан астам мұсылмандардың талап-тілекгінен туындады. Халық өзінің парламенттік фракциясының әрбір сөзі мен қадамын қалт жібермей қадағалап отырды. ...Бірінші Думадағы мұсылман фракциясына үлкен рахмет. Ол өз міндетін айқын түсініп, биіктен көріне білді. Келесі думадағы фракцияның қызметіне кең, ауқымды жол ашып берді. Енді халық ІІ Мемлекеттік думадағы мұсылман фракциясынан тек ұйымдастырушылық ғана емес, заң шығарушылық қызметін де күтеді» [87], - деп жаз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 жұмысын 1907ж. 20 ақпанда бастаған ІІ думаға сайланған 518 депутаттың 35-і мұсылман өкілі болды. Олардың жетеуі қазақ депутаттары – Орал облысынан Бақытжан Қаратаев, Ішкі Ордадан Бақыткерей Қлманов, Семей облысынан Темірғали Нұрекенов, Торғай облысынан Ахмет Біріжанов, Ақмола облысынан Шаһмардан Қосшығұлов, Жетісу облысынан мұхметжан Тынышбаев, Сырдария облысынан Тілеулі Аллабергенов 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І Мемлекеттік думада 35 мұсылман депутатының барлығы І Думадағыдай бір фракция төңірегіне топтаспады. Бұл жолы мұсылман депутаттары «Ресей мұсылмандары одағы» және «Тродовиктер» бағдарламасын қолдаушылары болып екіге бөлін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рудовиктер» бағдарламасын қолдап, тар таптық мүддені басшылыққа алған 6 мұсылман депутаты «Мұсылман трудовиктер партиясы» деп аталатын фракция құрды. Бұл фракцияға негізінен ішкі губерниядан және Кавказдан сайланған депутаттар енді. «Мұсылмантрудовиктер партиясына» К.Хасанов (Қазан губ.), З.Зайнулов (Баку губ.) және Г.Атласов (Самара губ.) жетекшілік етті [88].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сей мұсылмандары одағының» бағдарламасын қолдаушы мұсылман депутаттары мұсылман фракциясына бірікті. Қазақ депутаттары осы фракция құрамына енді. Фракция бюросының төрағасы болып Уфа губерниясының өкілі, отставкадағы офицер, әрі земство қызметкері Мұхаммедкәрім Биғұлов сайланды. Бюро мүшелігіне қазақ депутат Бақытжан Қаратаев, Уфа губерниясынан сайланған отставкадағы офицер, ірі жер иесі Құтлұғмұхаммед Тевкелев, Орынбор губерниясынан мұғалім Ғабдолрашид Маһдиев, Баку губерниясынан сайланған заңгер Халилбек Хасмамедов және Елизаветполь губерниясынан сайланған заңгер Фатих Хан-Хойский тағайында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І Думада мұсылман фракциясын құруда және оның бюросын ұйымдастыруда А.Топчибашев белсенділік танытты. Ол ІІ Думаға сайланбаса да фракция бюросының жұмыстарына араласып, онымен тығыз қарым-қатынаста болды. Мұсылман фракциясының бағдарламасы «Ресей мұсылмандары одағы» бағдарламасының негізінде жасалды. Фракция бағдарламасын әзірлеу үшін құрылған ІІ адамнан тұратын комиссия құрамында қазақ депутаттарынан А.Бірімжанов болды. Қабылданған бағдарламада фракцияның мақсаты өмір талабына сай, экономикалық, діни және т.б. бірқатар реформаларды жүзеге асыру жолында Ресейдің мұсылман азаматтарының іс-әрекетін бір ізге түсіру екендігі атап көрсетілді. Онда азаматтардың құқығы мәселесі бойынша Ресейдіңазаматтары дініне, ұлтына, жынысына қарамай тең құқықта болсын; әрбір азаматқа ар-ождан, дін бостандығы берілсін делін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құрылыс мәселесі жөнінде мұсылман фракциясы өз бағдарламасында конституциялық парламенттік монархияны жақтайтындығын білдірді. Сонымен бірге бағдарламада ресейлік парламентке сайлау жалпыға бірдей, құпия дауыс беру арқылы жүруін, мұсылман депутаттарының мұсылман халықтарының санына пропорциональды түрде болуын талап ететіндігі көрсетілді. Бағдарламадағы оқу-ағарту, дін және т.б. мәселелер жалпыресейлік үшінші мұсылман съезінің шешімдерімен толық үндесіп жатт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І Думадағы мұсылман фракциясы «Ресей мұсылмандары одағының» Орталық комитетіентығыз байланыста бо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07ж. 3 наурызда «Ресей мұсылмандары одағының» Орталық комитетінің мәжілісі болып өтті. Мәжілісте Петерборда тұрғылықты 5 кісіден тұратын Орталық комитетінің уақытша комиссиясы құрылды. Уақытша комиссия құрамына А.Топчибашев, А.Ибрагимов, С.Алкин, Ж.Акчурин және «Вахт» газетінің редакторы кірді. Комиссияның алдында: партияның («Ресей мұсылмандары одағының») істерін тәртіпке келтіріп, оның жергілікті бөлімшелерін ашу, партияны ресми тіркету, Думадағы мұсылман фракциясы мен халық арасында байланыс орнату секілді міндеттер қойы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жерде мұсылман фракциясы құрамында «Ресей мұсылмандары одағы» Орталық комитетінің мүшелерінен Қазан губерниясының өкілі, Францияда Сарбон университетінде оқыған, заңгер Садреддин Максудовтың. және Ш.Сыртлановтың, Қ.Тевкелевтің, сондай-ақ Ш.Қосшығұловтың болғанын айта кеткен жө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07ж. 7 сәуірде «Ресей мұсылмандары одағы» Орталық комитеті мен мұсылман фракциясының біріккен мәжілісі өтіп, онда Мемлекеттік думаның күн тәртібіне талқылауға қойылған заң жобаларымен халықты таныстыру, жер мәселесі бойынша депутаттық сұрау салу, мұсылмандарға қатысты заң жобаларымен халықты таныстыру, мұсылмандардың талап-тілектерін қанағаттандыратын заң жобаларын жасау мәселесі қарастырылды. Осы мәселелерді қолға алу үшін 15 мүшеден тұратын комиссия сайланды. Бұл комиссияның құрамына қазақ депутаттарынан А.Бірімжанов пен Ш.Қосшығұлов кір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сылман фракциясы мен «Ресей мұсылмандары одағы» Орталық комитетінің мүшелерінен құралған комиссия мұсылмандардың оқу ісіне қатысты заң жобасын әзірледі. Бұл заң жобасында жалпыресейлік ІІІ мұсылман съезінің шешімдері басшылыққа алынды.  Онда патша өкіметінің оқу-ағарту саласын орыстандыру құралы ретінде пайдаланып келе жатқандығы батыл айыпталып, бастауыш оқу орындарындағы оқыту тілі ана тілі болу керектігі көрсетілген-ді. Бірақ бұл заң жобасы І Дума секілді қысқа ғұмыр кешкен ІІ Думаның талқылауына енгізілмей қа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уманың талқылауына 1907ж. 10 сәуірде ар-ождан бостандығы мәселесі жайлы заң жобасын енгізді. Бұл заң жобасында бір діннен екінші дінге көшу, үкіметтің түрлі діндерге көзқарасы, діни мекемелер мен діни құқықтар мәселелері қаралуы тиіс еді. Осыған байланысты Думада құрылған комиссияға мұсылман фракциясы өзінің үш өкілін енгізді. Оның ішінде қазақ депутаты Б.Қаратаев та бар 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3 күн (1907 жылдың 20 ақпанынан 3 маусымға дейін) қызмет еткен ІІ Дума жұмысындағы басты мәселе – жер мәселесі болды. Думада жер мәселесіне байланысты құрылған комиссияға мұсылман фракциясынан үш өкіл енді. Олардың қатарында Б.Қаратаев пен М.Тынышпаев бо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сылман фракциясының өкілдері Думада құрылған комиссияларда, сондай-ақ Дума мәжілістеріндегі жарыссөздерде мұсылман халықтарының талап-тілектерін, жолдаған аманаттарын басшылыққа алып отырды. Фракция мәжілістерінде шет аймақтардың аманаттары арнайы талқыланды. Мәселен, қазақ өлкесінен Ақмола облысының қазақтарының жер мәселесі жөніндегі аманаты 1907ж. 14 сәуірдегі фракция мәжілісінде қаралды. Бұл аманатта: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Дала ережесінің 120 бабы бойынша қазақтардың иелігіндегі жерлер мал бағып, егін егуге жетерлік болсы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Жер мәселесі Мемлекеттік думада қаралып, шешімін тапқанша Ақмола облысына қоныс аударушыларды көшіру доғарылсын, қоныс аударушыларға учаске бөлу тоқтатылсы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Бұрын қоныс аударушыларға беріліп, кейіннен жарамсыз деп тасталған жерлер қазақтарға қайтарылс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Қазыналық орман, тоғайлар мен шабындық жерлерді казактар мен орыс мұжықтары секілді қазақтар да пайдалансын», - делінген болаты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ракция мәжілістерінде қазақтардың жер мәселесінен басқа, дін ісі жөніндегі аманаттары да қаралды. Мұндай дін ісі жөніндегі аманаттарда қазақтар өздерінің дін ісін Ішкі істер министрлігі қарамағынан алынуын, сөйтіп Орынбор муфтилігіне қосылуын тілейтіндіктерін білдірген 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атша өкіметінің қоныс аудару саясатының шет аймақтарда туғызып жатқан зартаптары мұсылман фракциясының мәжілістерінде жан-жақты талқыланып отырды. Парламент мінбесінен Дала өлкесіне қоныс аудару саясатын сынға алған мұсылман фракциясының өкілі Хан-Хойский «түз халықтарына аштық пен қайыршылық қаупін төндірген қоныс аудару саясатының түпкі мақсаты жергілікті халықты орыстандыру екенін» баса көрсетті [89].</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ума жұмысы кезінде мұсылман фракциясы құрамындағы Б.Қаратаев, А.Бірімжанов, Ш.Қосшығұлов және Т.Нұрекенов секілді бір топ қазақ зиялылары Егіншілік пен жерге орналастыру ісінің бас басқарушысы князь Васиьчиковтың қабылдауында да болды. Бұл делегация үкіметтің қоныс аудару тоқтатуға көңілін аудару ниетінде қазақ халқының бастан кешіп отырған қиын ахуалын жеткізді. Оларға князь Васильчиков: «20-шы жүз жылдықта қырғыздар күшпенділікті жоғаруы тиіс, сондықтан қоныс аудару қажетті шара», - деп жауап берумен шектелді [90].</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07 жылы 16 мамырда Б.Қаратаев Мемлекеттік думаның мәжілісінде депутаттық мұрауға байланысты жарыссөзде парламент мінбесінен қоныс аудару саясатының мәнін әшкерелеп, оны шет аймақтарда отарлауды күшейтетін және жергілікті халықтарды тонауды шырқау шегіне жеткізетін саясат ретінде айыптады. Ол өз сөзінде: «Жер мәселесін шаруаларды Далалық облыстар территориясында қоныс аудару арқылы шешкісі келетіндер бар. Жергілікті халықтың мүдделерімен есептеспей келген қоныстандыру қалай дегенмен де, әділетсіздік болып табылуға тиіс. Ол қашан да күштінің әлсізді қанауы деп қабылданбақ.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іншілік ведомствосы немесе Егіншілік пен жерге орналастыру басқармасының әкімдері шаруаларды Далалық облыстарға қоныс аудара отырып, іс жүзінде осы қырғыздары өздері мекендеген жақсы жерлерінен, жылы ұяларынан қуып шығуда» [91], - деп қазақ халқының патша өкіметінің отаршылдық саясатынан туындаған ашу ызасын білдір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мола және Семей облыстарында 1906ж. жер мәселесіне байланысты қазақтар арасында толқулар да белең алған еді. Осы толқу кезінде өлкелік генерал-губернатор 300-ге тарта адамды қара тізімге іліктіріп, біразын жер аударып та жіберген-ді. Осыған байланысты өлке қазақтары өздерінің өкілі Ш.Қосшығұловқа жеделхат жолдап генерал-губернаторға шағынып, өздерінің құқықтарын қорғауды және мұны мұсылман фракциясының өкілдеріне жеткізуді өтінген болатын. Бұл мәселе фракция мәжілісінде қаралып, генерал-губернаторға жер аударылғандардың сұраған жеделхат жөнелтілді. Өз кезегінде генерал-губернатор да жеделхат арқылы Сібірге жер аударылғандардың жағдайын тексеру үшін арнай қарар шығарғанын хабар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І Дума жұмысы кезінде мұсылман фракциясының мүшелері тек «Ресей мұсылмандары одағының» Орталық комитетімен ғана емес кадеттер партиясымен де тығыз қарым-қатынаста болды. Б.Қаратаев фракцияның 1907ж. 19 мамырдағы мәжілісінде фракция мүшелерін кадеттермен тізе қосып жұмыс істеу керектігін айтып, кадеттерден қол үзбеудің қажеттігін баса көрсетті. Мұсылман фракциясының мүшелері кадеттермен бірлесіп Мемлекеттік думаның талқылауына жеке адамның құқына қол сұқпау жөнінде заң жобасын әзірлеуге атсалысты. Бұл заң жобасы арнайы комиссияның қарауына тапсыры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атша өкіметінің аграрлық және отаршылдық саясатын сынау мінбесіне айналған Дума үкіметтің 1907 жылғы 3 маусым күнгі жарлығымен таратылды. Себебі, патша Николай ІІ мәлімдегендей үкіметке таза орыс рухындағы Дума қажет еді [92]. 3 маусым жарлығымен сайлау заңына түбегейлі өзгерістер енгізіліп Түркістан мен Қазақстан халықтары сайлау құқығынан айырылды. Патша өкіметі Қазақстан мен Түркістан пәрменді отарлау саясатын жүргізе отырып, Думада бұл аймақтардан депутаттардың болмағанын өзіне қолайлы деп есепт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шінші маусым жарлығы шығысымен Министрлер Кеңесінің төрағасы Столыпин 1907ж. 6 маусымда жергілікті әкімшілік орындарына: «Император тақсыр Мемлекеттік думаның таратылуына байланысты тыныштық пен тәртіпке сақтау жолында барлық шараларды қолдануға әмір берді... Сонымен қатар жергілікті өкімет орындары түбірімен ешқандай заңсыздыққа жол бермей дәйектілік пен табандылық, әрі батылдық танытады деген сенімде екенін білдіреді», - деп хабарлады. Міне осындай нақты нұсқау алған өкімет орындары барынша белсенділік танытып қалуға тырыст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 орыс революциясы жылдары мұсылман халықтары арасында отарлық езгіге қарсы одақтың қалыптаса бастауы, яғни жалпыресейлік мұсылман съездерінің өткізілуі, «Ресей мұсылмандар одағы» мен мұсылмандың І және ІІ Думада парламенттік фракциясының құрылуы патша үкіметі үшін күтпеген белсенділіктің көрінісі еді. Сондықтан да өкімет орындары бұл оқиғалардың ендігі жерде одан әрі өріс алмауына қажет шараларды істеп бақты. Үшінші  маусым жарлығынан кейін патша өкіметі империядағы мұсылман халықтарының азаттық қозғалысындағы басшы өкілдері, революция жылдары түрлі саяси істерге белсенді атсалысқандарды ашық қуғындау жолына түсті. Реакция барлық бағытта шабуылға шықт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мпериядағы мұсылман халықтарының ұлттық сана-сезімінің оянуына және олардың ынтымағы нығайып, өсуінен сескенген өкімет орындары олардың ұлттық сана-сезімін барынша тұмшалауға тырысып, әсіресе реакция жылдары зиялыларын қудалауға түрлі себептер қарастыра баст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н губерниясының Жандармдық басқарама бастығы полиция Департаментіне берген мәлімдемесінде мұсылмандық қозғалысқа асталысушылардың әрекеті туралы: «Ресей мұсылмандарының ұлттық сезімін ояту арқылы автономия мен ұлттық мектептерді иеленбекші. Осылайша өздерінің оқшауланған шеңберін құрып алған соң, орыс ықпалына және үкіметтің орыстандыру саясатына қарсы әрекет етпекші. Ал болашақта бүкілтүріктік республика құрмақшы», - деп жазып, орталық үкімет орындан оларға қарсы тезірек шара қолдануға шақыр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п ұзамай полиция Департаменті барлық аудандық Күзет бөлімдері мен губерндік Жандарм басқармаларының басшыларына: «Соңғы жылдары империяның мұсылман тұрғындары арасында, сондай-ақ шетелдерде панисламизм деп алаталын идеядан туындаған ашық толқулық көрініс беруде. Ресейде мұндай фанаттық қозғалыс жас түріктер мен жас парсылардың комитеттері тарапынан жан-жақты қолдау табу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панисламшылдық қозғалыстың негізгі мақсаты бүкіл мұсылман әлемін саяси және экономикалық жағынан Түркияның қол астына біріктіріп, болашақта бүкілтүріктік республика құру. Түріктер мен орыс мұсылмандарының әйгілі публицистері соңғы уақытта өздерінің түбі бір екендігін дәлелдеуге тырысуда. Олар мұсылмандардың Ресейге өшпенділігін қоздырмақшы... Сондықтан панисламизмді мұсылмандық қозғалыс ретінде империяныі бүгінгі мемлекеттік құрылысына қарсы бағытталған құбылыс деп тұжырымдауға болады», - деген мазмұндағы нұсқау хаттар жолдай отырып, «панисламистердің» қастандық әрекеттерін әшкерелейтін және олардың революциялық ұйымдары жайлы тыңшылар арқылы мәліметтер жинаудың шараларын қарастыру, мұсылмандық оқу орындарындағы мұғалімдердің және мұсылман дін иелерінің қызметтеріне бақылау орнату, «панисламшылдық» рухтағы басылымдардың таралуына жол бермеу қатаң тапсыры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сей мұсылмандар одағы» столыпин реакциясының алғашқы құрбандарының бірі болды. Оны үкімет орындары саяси мақсаты жағынан қоғамдық және мемлекеттік қаупі бар деген сылтаумен ресми тіркеуден бас тартты. Осылайша «Ресей мұсылмандары одағының» жергілікті бөлімшелері ашылмай қалды. Алайда соңғы уақыттарға дейін кейбір ғылыми әдебиеттерде [93] «Ресей мұсылмандары одағының» бөлімшелері Қазақстанда ашылды, сөйтіп өзінің халық тілегіне қайшы келетін әрекеттерін жүзгізді деп жансақтыққа жол беріліп келді. Ал шын мәнінде столыпиндік реакция кесірінен «Ресей мұсылмандары одағының» бөлімшелері Қазақстанда ғана емес, өзге де мұсылман елді мекендерінде ашылып үлгермеген 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лдегі саяси ахуалдың нәтижесінде 1907ж. өткізілуі тиіс кезекті жаплыресейлік мұсылман съезі де өз қызметін бастай алмады. Өз елінде саяси қызмет мүмкіндігі мен еркіндігінен айырылған Ресей мұсылмандарының азаттық қозғалысының көрнекті өкілдері – А.Ибрагимов, Ж.Акчуриндер эмиграцияға (Түркияға) кетуге мәжбүр бо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акция жылдарында бір ғана Түркістан өлкесінде, зерттеуші П.Г.Галузоның мәліметі бойынша, аудандық күзет бөліміне 170-ке жуық адам «панисламизмге» қатысы бар деген күдікпен тіркелген [94].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кімет орындарына қарсы әрекет істер жасаған» деген желеумен қазақтың алдыңғы қатарлы зиялы азаматтары столыпиндік қудалау саясатының зардаптарын шекті. Ә.Бөкейханов, А.Байтұрсынов, Ж.Ақбаев секілді интеллигенция өкілдері мен оларды жақтап, қолдағандар да үкіметке сенімсіз адам ретінде жазаланды, яғни түрлі мерзімге түрмеге жабылды, жер аударылды немесе күзет бөлімдерінің жіті бақылауына алынды. Қазақ қоғамының санасын оятуға бағытталған М.Дулатовтың «Оян, қазағына» да «панисламизм идеясын тарату пиғылы үшін тиым салынып, авторы түрмеде жабы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лт аймақтарындағы еркіндікті жақтаушы, мұсылман зиялыларының ілтипатына бөленген поляк халқының көрнекті қоғам қайраткері И.А.Бодуэн де Куртэнэ де 1905ж. жазған «Автономиядағы ұлттық және территориялық белгілер» атты кітабы үшін мемлекетке қарсы әрекет етуші ретінде айыпталды [95].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йда, мұсылман зиялыларын қуғын-сүргінге ұшыратып, олардың ұлттық еркіндік пен азаттық үшін біржола өшіруді мақсат еткен өкіметтің әрекетінен түк шықпады. Ресейге бағынышты мұсылман елдерін уысында ұстауға бағытталған патша өкіметінің әрекеттері мұсылман зиялыларын мойытудың орына қайрай түсті. Столыпиндік реакцияның қанды шенгеліне қарамастан ІІІ және ІV Думадағы мұсылман фракциясы құрылып, мұсылман халықтарының мүддесін қорғаушы бірден-бір ұйымға айналды, мұсылмандық қозғалыстың ұйытқы, бағыт беруші орталығы бо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120"/>
        <w:jc w:val="center"/>
        <w:rPr>
          <w:rFonts w:ascii="Times New Roman" w:hAnsi="Times New Roman" w:cs="Times New Roman"/>
          <w:b/>
          <w:b/>
          <w:sz w:val="28"/>
          <w:szCs w:val="28"/>
          <w:lang w:val="kk-KZ"/>
        </w:rPr>
      </w:pPr>
      <w:r>
        <w:rPr>
          <w:rFonts w:cs="Times New Roman" w:ascii="Times New Roman" w:hAnsi="Times New Roman"/>
          <w:b/>
          <w:sz w:val="28"/>
          <w:szCs w:val="28"/>
          <w:lang w:val="kk-KZ"/>
        </w:rPr>
        <w:t>2.2. ІІІ және ІV Мемлекеттік Думадағы мұсылман фракциясының  Қазақстанның саяси-әлеуметтік мәселелерін көтеруі</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07 жылы қараша айынан өз жұмысын бастаған ІІ Мемлекеттік думада 442 депутат болды. Оның 10-ы мұсылман депутаты еді. Бұлардың 8-і, атап айтқанда Құтлұғмұхаммед Тевкелев (Уфа губ.), Ғайса Еникеев (Қазан губ.), Халилбек Хасмамедов (Баку губ.), Шахайдар Сыртланов (Уфа губ.), Жаһангер Байбурин (Орынбор губ.), Мұхаммед-Шакір Тоқаев (Уфа губ.) және Шарафутдин Махмудов (Уфа губ.) мұсылман фракциясын құрды [96]. Қалған екі мұсылман депутатының бірі – Ибраһим Хайдаров (Дағыстан обл.) социал-демократтар фракциясына, екіншісі – Ысмайыл Муфти-Заде (Қырымнан) октябристер фракциясына жазылды. Кейіннен 1910ж. дағыстандық И.Хайдаров мұсылман фракциясының құрамына енді. Сөйтіп, мұсылман фракциясының құрамы 9 адамнан тұрді. Мұсылман фракциясына Қ.Тевкелев төрағалық етті [97].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ұсылман фракциясы ІІІ Думадағы басқа фракцияларға қарағанда мүшелерінің саны жағынан шағын фракцияның бірі болды. Думадағы саны басым фракция – 154 адамнан тұратын октяристер фракциясы еді. Кадеттер 54, трудовиктер 13, польша-литва 18, социал-демократтар 19, прогрессистер 28, барынша оңшылдар 50, ұлтшылдар (орыс ұлттық фракциясы) мен орташа оңшылдар (умеренно-правые) 97 депупатты құрады [98].</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акыт» газеті мұсылман фракциясының Думадағы басқа фракцияларға қатысы жөнінде: «Думада дауыс берген уақытта мұсылман фракциясы көп мәселелерде кадеттермен бірге әрекет етсе, октябристер тарапынан жасалған заң жобаларына да қырын қарамайды», - деп жазды. Дума жұмысы барысында екі блок қалыптасқан еді. Оның бірі – октябристер солшыл тобы мен кадеттерден құралған октябристер – кадеттер блогы, екіншісі қаражүздіктер мен октябристердің оңшыл тобынан құралған жүздік – октябристер блогы болды. Мұсылман фракциясы октябристер – кадеттер блогы бірге әрекет етт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ұсылман фракциясының өкілдері Мемлекеттік думада құрылған түрлі комиссиялардың құрамына да енді. Жер комиссиясында М.Тоқаев пен Ж.Байбурин, қоныс аудару комиссиясында Ш.Сыртлнов, Қ.Тевкелев және Х.Хасмамедов, оқу-ағарту комиссиясында М.Тоқаев пен Ш.Махмудов, сот реформалары комиссиясында Х.Хасмамедов, жеке адамның құқын қорғау комиссиясында С.Мақсұдов қызмет ет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07ж. 3 маусым жарлығына сәйкес Дума жұмысынан шеттетілген қазақ, өзбек және т.б. мұсылман халықтарының зиялы азаматтары мұсылман фракциясы төңірегінде топтасты. Олар халықтың бар талап-тілектерін мұсылман фракциясына жеткеріп отырды. Сонымен бірге олар мұсылман фракциясының мәжілістеріне қатысып, фракция жұмысының қарқынды жүруіне өз себептерін тигізіп қалуға тырыст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сылман фракциясы төңірегінде топтасқан бір топ қазақ азаматтары – Бақытжан Қаратаев, Ысмайыл қажы Жаманшалов, Сералы Лапин» Ахмет Жанталин, Елжан Оразаев және молда Аймұхаммед Өтегенов мұсылман фракциясы мен халық арасында дәнекерлік қызмет атқаратын қазақ тілінде газет шығару ісін 1908ж. қолға алу керек деген шешім қабылдаған-ды. Бірақ реакция жылдарындағы қазақ зиялыларының мұндай әрекеттерінен нәтиже шыға қойм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басылымын шығару ісі бұның алдын ала сәтсіз аяқталған болатын. 1907ж. наурыз айында «Үлфәт» газетіне қосымша ретінде қазақ тілінде Ш.Қосшығұловтың жетекшілігімен шығарылған «Серке» газетінің бір ақ нөмірі жарық көріп, үкімет тарапынан «қазақ халқын орыс халқына қарсы үгіттеу» деп жабылған еді [99]. Жалпы бұл кезеңде шеткері ұлт аймақтардың баспасөз ісінің дамуына үкімет орындары «панисламизм» идеясын таратуы мүмкін деген желеумен қырын қараған болаты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ұсылман фракциясының өкілдері үкімет орындарының «панисламизмді» сылтау етіп мұсылман халықтарының ұлттық сана-сезімін тұмшалауға бағытталған әрекеттерін парламент мінбесінен батыл сынға алды. 1908ж. 12 желтоқсанда Дума мәжілісінде Сыртқы істер министрлігіне қаржы бөлу мәселесі талқыланып жатқанда С.Мақсұдов сөз алып: «Европалық ислам танушылар түсінігі бойынша панисламизм діни фанатизм негізінде бірігіп европалық өркениет пен бүкіл христиан әлемін жоюды мақсат еткен қозғалыс. Былайша айтқанда, адамзаттың тұрпайылық тарихы да бастан кешпеген, мейірімсіздікпен қырып-ожюды насихаттайтын ілім. Мырзалар мен мұны ешқандай сын көтермейтін, мұсылмандарға жабылған жала деп есептеймін. ...Ия, расында мұсылмандық Шығыс ұйқыдан оянуда, бұл европалық сипаттағы прогрессивті қозғалыс, бұл әлеуметтік құбылыс, тарихта мұндайда қайта өрлеу деп атайды», - деп, империяда «панисламизм» желеуімен мұсылман халықтары қуғын-сүргінге ұшырап жатқандығын баса көрсетті [100].</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сылман фракциясы Думаның күн тәртібінде енгізілген заң жобаларын талқылау барысында шеткері ұлт аймақтардың мүддесін қорғаудың бірінші кезеккке қойды. Сонымен бірге Мемлекеттік думаға енгізу үшін мұсылман халықтарының талап-тілектерінен туындаған заң жобаларын әзірлеу істерін қолға а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ндай жобаларын әзірлеуге қазақ зиялылары да атсалысты. 1908ж. Б.Қаратаев, Е.Оразаев және А.Өтегенов мұсылмандардың діни істері мен мекемелері жайлы заң жобасын әзірлеп, оны мұсылман фракциясына тапсырған еді. Тоғыз тармақтан тұратын бұл заң жобасында Ресей империясындағы барлық мұсылман халықтары үшін орталық діни басқарма құру керектігі, орталық діни басқармаға жергілікті жерлерде құрылатын өлкелік діни басқармаларды қарату, сондай-ақ ауылдық, облыстық діни мекемелер ашып, оларды уездік діни басқарма қарамағына тапсыру жайы қарастыры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бірге бұл заң жобасында діни мекеме қызметкерлері сайланып қойылсын, діни істер әкімшілік орындарының қарауынан алынсын, мұсылмандардың діни істеріне жасалып келе жатқан қысымшылықтар жойылсын, мұсылмандардың неке, өсиет секілді т.б. істері діни мекемелерге тапсырылсын деп көрсетіл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08 жылы қазақ зиялылары жоғарыда аталған заң жобасынан басқа, қазақтарға жерге орналастыру туралы заң жобасын әзірлеп, мұсылман фрауциясына тапсырған еді. Бұл заң жобасын әзірлегендер Б.Қаратаев, Е.Оразаев, С.Лапин болатын. 1908ж. 21 маусымда бұл заң жобасына мұсылман, октябристер, трудовиктер, социал-демократтар, кадеттер фракциясының мүшелерінен 60 адам қол қойып, Мемлекеттік думаға енгізбек болды. Заң жобасына қол қоюшылардың ішінде мұсылман фракциясының өкілдерінен басқа П.Н.Милюков, А.И.Шингарев, А.И.Гучков және т.б. бар 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заң жобасы жайлы «Айқан» журналында; «1908 жылы Қоснатай уезінің қазақтарының өтінулері бойынша сұлтан Бақытжан Қаратаев, Елжан Оразаев һәм Сералы Лапин қазақтарды жерге орналастыру турасында закон жобасын жасап шығарып еді. Бұл закон жобасы бойынша әуелі қазақтарды мал һәм егін шаруашылығына қолайлы жерге орналастырып, содан соң артылып қалатұғын жер болса, переселендері орналастыруға тиіс болмақ еді. Переселендер тоқтайтын болмаған соң, бұл жоба бойынша қазақтарды жылдамырақ жерге орналастыру үшін әр жерлерде уездной һәм областной земля устройственный комиссия жасамақ, оған қазақтан да уполномоченный кіргізбек һәм земледеля – земляустройствоның бас мекемесінің жанында қазақ жерін орналастыру үшін бір комитет ашпақ. Оған да қазақтан уполномоченный кіргізуге тиіс еді» [101], - деп көрсетілге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тарды жерге орналастыру жөніндегі заң жобасына Жерге орналастыру және Егіншілік бас басқармасы қырын қарады. Сонымен бірге оны Министрлер Кеңесі де қолдай қойған жоқ. Осылайша бұл заң жобасы жүзеге асусыз қалды [102]. Жалпы бұл кезде қазақтардың талап-тілегіне сай заңның қабылдануы мүмкін емес еді. А.Байтұрсынов бұл жөнінде 1914ж. «Қазақ һәм Дума» атты мақаласында: «Қазақтың көбі Думаның атын білсе, жайын жақсы білмейді. Білмеген соң ойлайды: Тілеген тілегі Думаға жетсе, тілегі бола қалады деп. Бүгінгі дума ондай күннен алыс... 17 октябрь манифесінде Дума ұнатпайынша, закон заң болмайды, дегенге көбі закон шығаратын жалғыз дума деп ойлайды. Манифесте солай деп айтса да, онан кейін шыққан Русия патшалығының Негізгі законының 86 статьясында «Ешбір жаңа закон Г.Дума һәм Совет ұнатпайынша һәм патша бекітпейінше закон қуатына кірмейді», - деп айтылған. Олай болған соң закон шығаратын жалғыз Г.Дума емес, Совет һәм патша үшеуі. Халыққа керек, халық пайдасына деген закон жоғарыда айтылған үш орыннан өтуі қиын жұмыс. Қиын болатыны үшеуі бірдей ұнатпаған жоба закон бола алмайды» [103], - деп жазып, патшалық «демократияның» бет пердесін ашып көрсеткен болаты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Қаратаев, С.Лапин, Е.Оразаев әзірлеген қазақтарды жерге орналастыру туралы заң жобасы барлық қазақ зиялылары тарапынан қолдаушылық таба қойған жоқ. 1909ж. Ә.Бөкейханов Петербор қаласында С.Лапин мен Е.Оразаевқа жолаққан кезде «бұл закон жобасы ұтымсыз, саясат жолында бұл болмайтын іс» екендігін айтқан еді. Ол бұл пікірін 1910ж. мұсылман фракциясының мәжілісіне қатысқан кезде де білдірген болатын. Ә.Бөкейханов ІІІ Думада қазаққа пайдалы заң шығару жолындағы әрекетті бос әурешілік деп санады. Мұны ІІІ Дума 1910ж. 7 сәуірде Түркістанды басқару Ережесінің 270 бабына «көшпелілер үшін артық болуы мүмкін жерлер Жерге орналастыру және Егіншілік бас басқармасының қарамағына өтеді» деген қосымшаны қабылдаумен іс жүзінде көрсетіп те бер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ІІ Дума 1906 жылы 9 қарашадағы патша жарлығын талқылады. Тарихқа столыпиндік жер реформасы деген атпен кірген осы жарлық Думадағы оппозициялық фракциялардың қарсылығына қарамастан, оңшыл фракциялардың қолдауымен 1910ж. 14 маусымда заңдық күшке ие болды. Осылайша столыпиндік аграрлық реформасының құрамдас бөлігі – шаруаларды шет аймақтарға, соның ішінде Қазақстанға қоныс аударуға кең жол ашы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еткері аймақтарға, соның ішінде қазақ облыстарына орыс шаруаларын көшіруге және жоғарыда аталған Түркістан өлкесін басқару жөніндегі Ереженің 270 бап қосымшасының қабылдануына барынша наразылық танытты. 1908ж. наурыз айында Қоныс аудару мекемелеріне қаржы бөлу мәселесін Думада талқылау кезінде Х.Хасымамедов фракция атынан үкіметтің тез арада дала облыстарына, Кавказ өңіріне және Түркістанға қоныс аудару ісін доғаруды талап етіп, мұсылман фракциясының аталған аудандарға қоныс аудару мекемелеріне қаржы бөлу үшін дауыс бермейтіндігі мәлімд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сылман фракциясы мүшелерінің ішінде дала облыстары мен Түркістан өлкесінің жерлігікті халықтарының мүддесін қорғап, ондағы қоныс аудару мекемелерінің жергілікті халыққа жасап келе жатқан қиянатын әшкерелеуде С.Мақсұдов ерекше көзге түсті. Думаның 1909ж. 24 сәуірдегі мәжілісінде С.Мақсұдов Дала ережесінің 19 бабына сәйкес қазақ жерінің мемлекеттің меншігі етіп жариялануын нағыз әділетсіздік деп бағалай отырып: «Міне, 15-20 жылдай уақыт болды қырғыздар орныққан жерлерде жер кесу деп аталатын жұмыстар жүргізілуде. Қырғыздар әлеуметтік заңдылық бойынша мал шаруашылығына қолайлы жерлерде орналасқан. Дәл осындай мал шаруашылығына қолайлы, жақсы жерлерде, былайша айтқанда қырғыздардың өмір сүруіне мүмкін болған жерлерде жер кесу жұмыстары жүріп жатыр. Бұл жерлерді орыс қоныс аударушыларына алып беру үшін үкімет қырғыздарды өз жерлеріне ығыстырып шығаруда. Мен бұл жөнінде  көптеген фактілер келтіре аламын. ...Үкімет бір халыққа жер тауып беру үшін екіншілерін жерден айыруға бармауы керек. Дұрыс үкімет тұрғындардың бір бөлігін асырау үшін екінші бөлігін аштан өлтірмеуі тиіс. Егерде қоныс аударушылардың мүддесін көздеген мұндай қоныс аудару саясаты жалғаса берсе болашақта 6000 000 болатын қырғыздар жерсіз, баспанасыз қалуы мүмкін. Мұндай келеңсіз құбылыстарға жол бермеу мына сіздердің – халық өкілдерінің міндеті», - деп мәлімд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әрине С.Мақсұдовтың жер мәселесіне байланысты қазақтардың мүддесін қорғап Мемлекеттік думада сөйлеген сөздерінің бірі ғана еді. Ол Түркістан өлкесін басқару Ережесінің 270 бабына қосымша заңның қабылдануына барынша наразылық танытып та сөйл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12ж. қысқа Торғай және Орал облыстарындағы қазақ ауылдарында жұттың салдарынан аштық жайдай бастады. Бұл жөнінде Б.Қаратаев мұсылман фракциясына жеделхат арқылы хабардар отырып, қазақтарға жәрдем ұйымдастыруға өз септіктерін тигізуді өтінген болатын. Мұның артынша Торғай облысының қазақтарынан мұсылман фракциясына: Ашпыз, жейтін тамамғымыз жоқ, жұрттың малы өлерге жақын халде, жәрдем етілмесе қаңтар, ақпан айларынан қалмай өз арамызда да өлім басталатын түрі бар», - деген мазмұнда көптеген хаттар келіп түсті. Қазақтардың мұндай ауыр халі фракцияның мәжілісінде арнайы қаралды. Мұсылман фракциясы қазақтардың ахуалына көпшілік назарын аудару үшін мұны Думаның күн тәртібіне жеке мәселе етіп қою керек деген шешім қабылдады. Осы тұста С.Мақсұдов Торғай облысының губернаторына қанша қазақтың аштыққа ұшырап жатқаны және оларға қандай жәрдем беріліп тұрғаны жайлы сұраған жеделхат жөнелтті. Оның алған мәліметіне қарағанда 269 мың қазақ аштыққа ұшыраған, оларға тек қазақтардың өз араларынан жиналған ақшадан ғана көмек көрсетіледі екн. Жалпы жағдайды білген С.Мақсұдов аш қазақтарға мемлекеттік қазынадан ақша бөлінуін және азық-түлік Басқармасының азық-түліктің берілуін үкімет орындарынан талап етт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ІІ Думадағы мұсылман фракциясы ұлт аймақтардың рухани, саяси өсуі үшін ауадай қажет оқу-ағарту мәселесіне де үлкен көңіл бөлді. Мемлекеттік думаның мәжілістерінде Халық ағарту министрлігіне жыл сайынғы қаржы бөлу мәселесі талқыланған кеде мұсылман фракциясының өкілдері оқу –ағарту саласында мұсылман халықтарына жасалып келе жатқан қысымшылықтарды әшкерелеп қалуға тырысты. Мәселен, думаның 1909ж. 20 сәуірдегі мәжілісінде Ғ.Еникеев: «Халық ағарту министрлігі мұсылман халықтары арасында мектеп ісінде бұрынғысынша күштеп орыстандыру саясатын жалғастыруда. РОесейдің оңтүстік және оңтүстік шығыс аудандарында орыс мектептері ашылғаннан бастап миссионерлік сипатта болды. Үкімет мектептеріндегі орыстандыру саясаты арқылы біздің балааларды ана тілінен, алфавитінен айырып, жалпы мұсылмандық мәдениеттен, мұсылмандық негізден қол үздірмекші», - деп үкіметтің оқу-ағарту саласындағы орыстандыру саясатын сынға алды. Сонымен бірге мұсылман фракциясы атынан мынандай талап-тілектер білдірді: </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ұсылмандар арасында оқу ісін бүркемеленген орыстандыру саясаты жойылсын;</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ға бірдей білім беретін бастауыш мектептерді мұслмандар арасында ашқанда оладың тұрмыстық, этнографиялық және діни ерекшеліктері ескерілсін, сондай-ақ ол мектептерде ана тілінде оқытылсын; </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іни оқум орындары мұсылман діни басқармасы қарамағына тапсырылсы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уманың оқу-ағарту комиссиясына енген мұсылман фракциясының өкілдері оқу орындарындағы қазақ балаларына стипендия тағайындау жайлы заң жобаларын әзірлеуге атсалысты. Оқу-ағарту комиссиясындағы мұсылман фракциясының өкілі Ш.Махмудов 1909ж. 24 қаңтарда Дума мәжілісінде Омбыдағы ерлер гимназиясында оқитын қазақ балалары үшін 5 стипендия тағайындау жөніндегі заң жобасы бойынша баяндама жасады. Бұл заң жобасы  көпшілік дауыспен қабылданды. Бұдан өзге оқу-ағарту комиссиясында М.Тоқаев пен Ш.Махмудовтың атсалысуымен Омбыдағы мұғалімдер семинариясында оқитын қазақтарға 10 стипендия тағайындау және оған мемлекеттік қазынадан 1200 сом көлемінде қаржыбөлу жайлы заң жобасы да әзірлен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лық ағарту министрлігі 1909ж. Думаға Орынбор мұғалімдер семинариясында оқитын мұсылмандар үшін діни ілімдер оқытуға жыл сайын 600 сомнан қаржы бөлу туралы заң жобасын енгізді. Бұл заң жобасын талқылау кезінде мұсылман фракциясы Орынбор мұғалімдер семинариясындағы мұсылмандар үшін тек мұсылман діні емес, сонымен бірге ана тілін де оқыту керек деген талап қойды. Мұсылмандар үшін арнайы мұғалімдер семинариясы ашылсын деген ұсыныс жасады. Мұсылман фракциясының мұндай ұсынысына «оңшылдар» фракциясының жетекшілерінің бірі Березовский: «Орыс мемлекеттік оқу орындары таза орыстық болуы тиіс, егер мұсылмандар, поляктар, еврейлер, чукчалар және т.б. өз оқу орындарын ашқысы келсе, онда өз қаржыларына ашып алсын», - деп қарсы шықт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заң жобасындағы 3 бастап семинарияда оқитын мұсылмандарға православие ілімін оқытудың қажеті жоқтығы, православие ілімін тек христиан дініндегі оқушыларға ғана оқыту керектігі көрсетілген болатын. Березовский, Сазонович секілді оңшыл фракция өкілдері бұл бапты жобадан алып тастауды ұсынды. Мұндай ұсынысқа С.Мақсұдов наразылық танытып: «Қазақ балаларына күштеп православие ілімін оқытқан оқиғалар болған. Сондықтан ондай әрекеттер ендігі жерде қайталанбас үшін, бұл баптың заң жобасында көрсетілуі орынды», - деді. Осындай пікірталастардан кейін бұл бап заң жобасынан алынбай, көпшіліктің дауыс беруімен қабылдан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сылман фракциясының оқу-ағарту саласындағы белсенді қызметі 1910ж. Мемлекеттік думаға жалпыға бірдей білім беру туралы заң жобасы енгізілген кезде айқын көрінді. Үкімет тарапынан енгізілген бұл заң жобасы оқу-ағарту ісін бұратана халықтарды рухани қанаудың құралына айналдыруды көздеген еді. Оны жобада жазылған шет аймақтардағы барлық мектептерде оқу алғашқы екі жылда ана тілінде, әрі қарай орысша жүргізілсін деген жолдары айғақтай түседі. Жобаны реакциялық сипатын халыққа түсіндіру үшін және оған халықты наразылық танытуға шақыру үшін С.Мақсұдов 1910ж. Түркістан, Еділ бойы және Кавказ өңірлеріндегі мұсылман елді мекендерінде болып қайтты. Ол болған жерлерде мұсылмандар жиналысы болып, мектептердің орыстандыру саясатына ұшырап жатқандығы ашық айтылды. Осындай жиынның бірі Орынбор қаласында 1910ж. 27 қыркүйекте өтті. Оған мыңға жуық өлкенің қазақ және татар азаматтары қатысты. Орынбор мұсылмандары Дума мүшелері С.Мақсұдов пен Ж.Байбуринге өз жағдайларын айтып, жалпыға бірдей білім беру туралы заң жобасына қарсылықтарын білдірді. Түркістан мұсылмандары да С.Мақсұдовтың өлкеге сапарынан кейін өзбек халқының белгілі қоғам қайраткері Мунауар-Қари Абдурашидхановтың ұйымдастырумен үкімет орындарына түземдік мектептердің жағдайын қайта қарауды, әсіресе ана тілінде білім беруді қолға алуды талап еткен жеделхаттар жөнелтт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Дума мінбесінен осы заң жобасына мұсылмандардың қарсылығын Ғ.Еникеев, Х.Хасмамедов, С.Мақсұдо, Қ.Тевкелестер ашық мәлімдеп, оған түзетулер енгізуді талап етті. Сөз алған депутаттардың барлығы ана тілі мұсылмандар үшін халықтық рухтың көрінісі екендігі, оны ешқандай саясаттың жоя алмайтындығын баса көрсетт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ІІ Думада қызу талқыланған келесі бір тартыс бір діннен екінші дінге өту туралы заң жобасы төңірегінде бо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лттық аймақтарға дін бостандығын заң жүзінде беруге шоқындыру, орыстандыру саясатының ұйытқысы болған Қасиетті Синод барынша қарсыласып бақты. Ол Мемлекеттік думаға, үкімет орындарына 1905 жылдан бері 10 мыңнан астам шоқынғандар өз дініне қайта өтіп кеткендігін, сөйтіп еңбектерінің еш кеткендігін айтып, бұл заң жобасын қабылдамай тастауға шақырды. Тіпті 1912 жылдың сәуірінде болған Қасиетті Синодтың кеңесінде: «Қазақтарды жерге орналастырғанда, қазақ бөлек ауыл болмасын, орыспен қоңсы болсын. Орысқа қазақты қоңсы қондырғанда, қазақтан орыс саны басым болсын. Орыс саны әр ауылда кем дегенде екі есе артық болсын. Сонда православие ісі тез сіңіп, қазақ тез шоқынады», - деген қаулы қабылд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заң жобасына Қасиетті Синод қана емес, оңшыл фракциялардың депутаттары да қарсылық білдірді. Олардың мақсатын депутат Марков Думада сөйлеген сөзінде айқын байқатты. «Мемлекеттің тұтастығына дін бостандығы үлкен қауіп төндіріп қана қоймай, оны іштей бұзып, ыдырауға алып келді. ...Өз мемлекеттілігін жоғалтқан немесе құра алмаған бұратаналар орыс мемлекетін құрған біздермен тең құқықта болуын әділетсіз деп санаймын. Мен бұл жерде былай демекшімін: Құрметті мырзалар, сіздердің қолдарыңыздан бізді тәртіптеу келмейді. Біздің бабаларымыз біздің мемлекетімізді сіздер үшін құрған жоқ. Оны мына біздер, немере-шөберелері үшін құрды, ал сіздер туралы олар ойлаған да жоқ. ...Православиялық мемлекетке православиенің тарату мемлекеттік қажеттілік», - деп мәлімдеді Марков.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ған жауап ретінде Хасмамедов сияқты мұсылман депутаттары дінде күштеу болмау қажеттігін алға тартты. Ал депутат Хайдаров Ресей азаматтарын бұратана, бұратана емес деп бөлудің артықтығын баса көрсетті. Бұл заң жобасы 1912 жылы талқыланған кезде С.Мақсұдов Түркістан, мен дала облыстарына діни басқарма құру қажеттігін, христиан дін иелерімен мұсылман дін иелерінің тең құқықта болу мәселесін көтер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ІІ Дума жұмысы барысында қазақ зиялылары «үшінші маусым заңын» өзгертуді көздеген саяси күресіг өрістете түскен болатын. Мәселен, Отыншы Әлжанов Зайсан қазақтары атынан жаңадан ашылған ІІІ Мемлекеттік думадағы саяси партиялардың басшыларына жеделхат жолдап, «үшінші маусым заңына» сәйкес қазақ елінің саяси құқығының аяқ асты болғанын айтып, мұндай әділетсіз шешім қабылдаған үкіметке наразылық танытқан еді [104]. Бұл кезеңде Ә.Бөкейханов «үшінші маусым заңының» реакциялық мәнін әшкерелеуге, тіпті реті келсе оны жою жолында әрекеттенді. Мәскеу және Петербор оқу орындарындағы қазақ студенттері Ә.Бөкейхановтың тапсыруы бойынша «үшінші маусым заңының» әділетсіз заң екендігін дәлелдеп, үкіметке сұрау (запрос) түсіру үшін түрлі материалдар жинады. 1912ж. қыста құрамында Ә.Бөкейханов бар Петерборда жүрген қазақтардың бір тобы Думадағы партиялардың басшыларына «үшінші маусым заңын» өзгертетін заң жобасын Думаға кіргізу деген ұсыныс та жасаған 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шінші маусым заңына» сәйкес көптеген мұсылман халықтарының Дума жұмысынан шеттелуі мұсылман фракциясын да бей-жай қалдырмады. «Үшінші маусым заңын» өзгерту мәселесін 1912ж. 9 маусым күні Думаның соңғы мәжілісінде Таврия сарайын (Мемлекеттік думаның мәжіліс сарайын) жөндеуге қаржы бөлу туралы заң жобасын талқылау барысында С.Мақсұдов көтерген еді. «Сіздердің алдарыңызда үйлестіру комиссиясының баяндамашысы, -деді ол сөзінде – Мемлекеттік думаның сарайының көптеген жерінде жарықшақтар пайда болғанын, ендігі жерде оны жөндеуден өткізу керектігін айтты. Мен осыған байланысты сіздердің назарларыңызды Мемлекеттік думадағы бір аса маңызды жарықшаққа аударғым келеді. Ол жарықшақ  міздер мен біздердің, мұсылмандардың арасында болып отыр. Бес жыл  ішінде Мемлекеттік дума арқылы дала облыстары мен Түркістан өлкесіне қатысты біршама заңдар жобасы өтті. Бұл құжаттардың бәрі де осы облыстардың өкілдерінсіз талқыланып, қабылданды. Біз мұсылмандар мұндай жағдайды дұрыс емес деп санаймы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Мақсұдов бұл жолы өз сөзін аяқтап үлгере алмаған еді. Өйткені оңшыл депутаттардың шулы талабы бойынша және қаралып жатқан мәселеге қатысы жоқ деген желеумен Дума төрағасы оны онан әрі сөйлеу құқынан айырған болатын. С.Мақсұдовтың бұл сөйлеген сөзін көп ұзамай М.Сералин «Айқап» журналында жариялай отырып: «Жоғарыда айтылған сөз біздің қазақ, сарт, түркімен басқа Азия жұрттарының Думаға депутат сайлаудан құр қалу турасында еді. Ал патшаға қараған қанша жұрт ішінде біздің қазақтың ала қозыдай бөлініп, көп жұрт пайдаланып жатқан теңшіліктен құр қалуы, әлбетте, біз үшін көңілді» [105], - деп жаз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ІІ Дума елге қандай да бір өзгерістер, реформалар енгізуге ешқандай қабілетсіз екендігін толық көрсетті. Әйтсе де Мемлекеттік дума қазақ және өзге де мұсылман жұрты депутаттарының саяси мақсат-тілектерін, халықтың мұң-мұқтажын айтар бірден-бір мінбе жария орта болатын. Сондықтан да ұлттық аймақтар ІV Дума сайлауына немқұрайды болмады. Бұны А.Байтұрсыновтың «Қазақ һәм 4-ші Дума» атты мақаласы байқатады. Онда автор ІV Думаға қазақтың өзінен барған депутаттардың пайдасы мол боларын айта келіп, қазақтардың бұған мойын бұрмай отырғанына қынжылыс білдір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V Думаға сайлау қарсаңында құрамында А.Байтұрсынов, Қ.Қожықов және т.б. қазақ зиялылары бар, ішкі губерния азаматтары ретінде Думаға депутат сайлауға құқы бар татар ағайындардан Орынбордан бір қазақ депутатын сайлауды өтінеді. «Вакыт» газеті алқасы бұл өтінішті жариялап, барынша қолдау жасайды. Мұндай тілек «Вакыт» газетіне Сырдария қазақтарынан да келіп түскен болатын. Қазақстардың депутаттық орын сұраған өтінішін Троицк мұсылмандары қолдап, Жансұлтан Сейдалинге сайлауға түсуге ұсыныс жасайды. Алайда Ж.Сейдалин, А.Байтұрсынов көрсеткендей «пенсиядан айырылып қаламын, екіншіден бұл Думаның ағзаларының көбі қаражүздіктерден болайын деп тұр, ондай Думада қазаққа не пайдалы іс етемін» деген себептермен бас тарт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ндай сын сағатта татар елінің көрнекті қайраткері Фатих Каримов басшылығымен шығатын «Вакыт» газеті алқасы ІV Думаға қазақтан депутат сайлау қажеттігін насихаттап, мұсылмандарды ынтымақтаса қимылдауға үндеп жатты. «Вакыт» газеті сайлау қарсаңында «Кімді сайлаған жө» атты мақалада түркістандықтар мен қазақтардың сайлау құқығы қайтарылып берілуін, сондай-ақ барлық Ресей мұсылмандарының дін, оқу, тіл жағынан тең құқықта болуын талап ет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ндай терең саяси мазмұндағы мақала жариялағаны үшін Ф.Каримов үкіметтің қысымына ұшырап, алты ай абақтыға ж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кімет орындарының араласуынан ІІІ Думадағы мұсылман фракциясының белсенді мүшесі С.Мақсұдов ІV Думаға сайланбай қа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атша өкіметінің сайлауға тікелей араласуы нәтижесінде Думадағы оңшыл күштердің саны артты. Осылайша ІV Думаның партиялық құрамы төмендегідей көрініс берді: оңшылдар – 65, ұлтшыл және орташа оңшылдар – 120, октябристер – 98, прогрессистер – 48, кадеттер – 59, трудовиктер – 10, үш ұлттық топ – 21, социал-демократтар – 14, партияда жоқтар – 7, барлығы 442 депутат болды [106]. Оның ішінде 6 мұсылман депутаты – И.Ахтямов (Уфа губ.), Г.Байтереков (Уфа губ.), Ж.М.Жапаров (Баку губ.), Еникеев Г. (Қазан губ.), М.Мингалиев (Самара губ.), Қ.Тевкелев (Уфа губ.) мұсылман фракциясын құрды. ІІІ Думада мұсылман фракциясына төрағалық еткен Қ.Тевкелев бұл жолы да төраға болып сайлан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12 жылдың қарашасынан өз қызметіне кіріскен ІV Мемлекеттік Думаның күн тәртібінде ІІІ Думада шешімін таппаған мәселелер қайта қойылды. Сонымен бірге Думаның 32 мүшесі қол қойған «Мемлекеттік думаға сайлау тәртібін өзгерту туралы» заң жобасы сияқты өзге мәселелерде талқылауға қойылды. Бұл жобаны кадеттер мен мұсылмандар фракциясы ұсынған болатын. Олар жалпыға бірдей майлау құқын талап етті. Думаның 1912ж. 7 желтоқсандағы мәділісінде мұсылман фракциясының мүшесі И.Ахтямов сөз алып, Ресей мұсылмандарының сайлау құқығының бұрмалануы жайлы айта келіп, сайлау реформасын жасау мұсылмандар үшін, біріншіден, земстволық және қалалық басқаруға кеңінен қатысу үшін, екіншіден, дін, оқу-ағарту мәселелерін дұрыс жолға қою үшін аса қажетті екендігін баса көрсетті. И.Ахтямов бұрынғы сайлау заңының ескіргенін әрі оның мұсылмандардың ой-өрісінің дамуына кедергі болып отырғандығын мәлімд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мәселе бойынша сөз алған мұсылман фракциясының төрағасы Қ.Тевкелев дала облыстары мен Түркістан өлкесінен бірде-бір өкілдің Думада болмауын нағыз әділетсіздік ретінде бағалап, 20 миллионнан астам мұсылман жұртшылығынан шектеулі ғана өкілдердің Дума жұмысына қатысып отырғандығын ашына айтт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ңшылдар басымдылық танытқан ІV Дума ақыры «3 маусым заңын» өзгерте алмады. Бірақ Мемлекеттік думадағы өзінің бірден-бір жан ашыры мұсылман фракциясы деп білген қазақ халқы бар талап-тілектерін осы фракция атына жолдап жатты. Мәселен, Орал облысының қазақтары мұсылман фракциясы атына жолдаған талап-тілектерінде былай дейді: «1. Біздің дін істеріміз үкімет қолында, қазақ халқын Орынбор муфтилігіне қосса еке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Соңғы жылдары мұжықтарға ең жақсы жерлеріміз кесіліп беріліп, мал бағуымыз қиыншылыққа ұшырады. Соның үшін қазақ жеріне мұжықтар жіберуді тоқтатса еке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Орал облысының қазақтарынан кей болыстар қала салып отыруға риза болып еді. Бірақ үкімет төрелері оларға «екі орыс, бір қазақ болсын» деген саясат жүргізе бастады. Бұл саясаттың жоғалуын тілеймі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Керектерімізді халық өкілдеріне, үкіметке жеткізіп, халқымызды қорғарлық ешкіміміз жоқ. Соның үшін бізден Г.Думаға депутат алса ек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Қазақ арасында ашылған һәм ашылатын школдарда бастапқы 3 жыл ана тілінде оқытылатылуын қаламаймы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інші дүниежүзілік соғысқа Қазақстан мен Орта Азияның жергілікті халықтарынан солдат алу мәселесінің Мемлекеттік дума мәділісітерінде қаралуы мұсылман фракциясы алдында жаңа міндеттер қойды. Ә.Бөкейханов «Солдат алар ма?» деген Петроградтан жазған хатында: «Петроградқа барған соң депутаттар арқылы іс анықталды, ашылды. Қазақтан солдат алу туралы жасалған закон жобасы тар деген газеттердің сөздері бекер болып шықты. Мұсылман депутаттары қазақты солдаттықтан бос қалдыру қорлық, қалдырмау керек деп қазақтан солдат алу сөзін қуаттапты деген газеттердің сөздеі мүлде бекерге шықты» [107], - деп мәлімдей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16 жылы 25 маусымда патша үкіметі бұратаналарды майданның  қара жұмысына шақыру туралы жарлығын шығарды. Бұл жарлық шығысымен мұсылман фракциясы атынан Тевкелев пен Жапаров Бас министрге бұратана халықтарды майданның қара жұмысына алу ісі ешқандай даярлықсыз, асығыс жүргізілейін деп тұрғанын айтып, мынадай ұсыныстар жасайды: «а) Жұмысшыларды алу туралы, жұмысшылар һәм олардың үстінен қараушылардың қызметі һәм правосы туралы толық тәртіп шығарылуы тиіс; ә) қазір дәл егін-пішеннің кезі болғандықтан, бұратаналардың жеткілікті шаруа басқаратын адамдары қалуға тиіс, сондықтан бұратаналарды жұмысқа бөліп-бөліп алу лайық болар еді; б) соғыс майданындағы жұмысқа алынған бұратаналардың қатын-балаларына соғысқа алынған солдаттардың қатын балаларына берліген секілді, қазынадан күнелтетін жәрдем –сыбаға берілуі тиіс; в) жасын һәм денсаулығын куәландыру ісі өте ескерілетін нәрсе; г) жұмысшылардың үстінен қарап тұратын бастықтар сол халықтың тілін білетін адамдардан сайлансын; ғ) бұл туралы һәр жердің өз хакімдеріне ерік берілгендіктен, оларды бетімен қоя бермес үшін, істерін сынап, тексеруге жоғарыдан жетік хакімдеп жіберілсі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мұсылман фракциясы майданның қара жұмысына алынғандардың ахуалын назардан тыс қалдырмады. Өз кезегінде тыл жұмысындағылар да өздерінің жағдайлары жайлы мұсылман фракциясына хаттар жолдап отырды. Мәселен, мұсылман фракциясына тыл жұмысына алынған бір топ түркістандықтар өздерінің тұрып жатқан барактарының сызды екендігін, көпшілігінің ауруға шалдығып жатқандығын, жұмысшылар тобына басшылық ету үшін тағайындалған орыс прарорщиктерініңдөрекілік көрсетіп, ұрып-соғуға дейін баратындығын айтып хат жолдады [108].</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ркістандықтар бұл хатты көп   ұзамай мемлекеттік думаның мәжілісінде фракциясының өкілі Жапаров тарапынан оқылып, көпшілікке жария етіл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кезеңде мұсылман фракциясының жанындағы  бюроның құрамы да ел қамын жеген М.Шоқай, З.Валиди сияқты азаматтармен толыға түсті. Мұстафа Шоқайдың зайыбы Мария Шоқай өз естелігінде М.Шоқай мұсылман фракциясының бюросына Ә.Бөкейхановтың ұсынысымен орналасқандығын айтады [109]. Мұның өзі Ә.Бөкейхановтың мұсылман фракциясы жанындағы бюродағы беделінің жоғары болғанын аңғартса керек.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16жылы, зерттеушілер А.Х.Қасымжанов [110] пен О.Құдышевтің [111] мәліметіне қарағанда, М.Шоқай мен З.Валиди Қазан қаласында құрылған «Түркістан бірлігі» атты құпия ұйымының құрамына кірген. Ұйымға сонымен бірге М.Тынышбаев, М.Сұлтанғалиевтер енген. Жоғарыдағы ғалымдардың айтуынша бұл ұйымның ашылуына М.Шоқай мұрындық бол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мен Орта Азиядағы 1916ж.  ұлт-азаттық көтерілістің зардаптары мұсылман фракциясы мен оның жанындағы бюро өкілдерін бейтарап қалдырмады. 1916ж. қыркүйекте Дума мүшесі А.Ф.Керенский мен мұсылман фракциясының төрағасы Қ.Тевкелев Думаның тапсырмасымен көтеріліске байланысты оқиғалармен болған жерінде танысу үшін Түркістанда  болып қайтты [112]. «Тәржіман» газетінің хабарлауына қарағанда бұл делегацияның құрамында мұсылман фракциясының төрағасы Қ.Тевкелевтен басқа Ж.Жапаров, Ш.Мұхамедияров және М.Шоқай болғ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сылман фракциясы атынан сөз алған Жапаров 1916ж. оқиға патша өкіметінің бұратаналарға қарсы ғасырлар бойы жүргізген саясатының заңды жалғасы деп баяндады. Ол өз баяндамасында дала облыстарындағы әкімшілік патша бұйрығын орындауда төтенше асығыстыққа жол берді, мысалы, Орал облысының бірінші участогындағы крестьяндар начальнигі 3 күнге тізім дайын болуын талап етті, ал Астрахань губерниясындағы қазақтардан 500-ден 1000 сомға дейін пара алынды, бұл бассыздыққа қарсы күрескен қазақ интеллигенциясының  алдыңғы қатарлы бөлігі қуғын-сүргінге ұшырады деп мәлімдеді [113].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лайша алғашқы екі Думаға қарағанда ұлыдержавалық, консервативтік көзқарастағы депутаттары басым ІІІ және ІV Мемлекеттік  думадағы мұсылман фракциясы бостандық жолындағы күрес әдістерін ұтымды қолдана отырып, патша өкіметінің озбыр отаршылдық саясатын батыл сынға алды, қазақ даласы сияқты отар аймақтардың әлеуметтік-саяси мәселелерін көтере білді. Қазақ зиялылары да осы фракция жанынан құрылған бюроға еніп, ұмсылман фракциясы қызметінің сапалы атқарылуына жәрдемдесті, қазақ халқының бастан кешіріп отырған ахуалын парламент мінбесінен жария етуге бар күштерін жұмылдырды. Сөйтіп мұсылман фракциясы шеткері аймақтардың, соның ішінде қазақ халықының да қоғамдық-саяси өмірінде өзіндік із қалдырды. Ол азаттық аңсаған елдердің мұратына жету жолында күрест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2.3. «Бүкілресейлік мұсылмандар кеңесі» және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ның саяси жағдай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кілресейлік мұсылмандық съезіне қазақ даласынан барған дін иелерінің ішінде Атбасардан Ә.Дауылбаев, Сырдария облысынан Ғ.Төлебаев, Гурьев уезінен Х.Нұрмұхамедов, Ішкі Ордадан Ғ.Қарашев, Шалқардан Х.Ахмеджанов, Өскеменнен А.Ранғұлов және т.б. бо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ъездің алғашқы күні құрамында А.Топчибашев, Ф.Каримов, Х.Досмұхамедов, Ғ.Ходжаев, А.салихов, Г.Исхаки бар төралқа сайланды. Съезге жиналған делегаттар маңызды мәселелердің мынандай үлкен тобын талқылады: Ресейдің мемлкеттік құрылысы: жер, дін, әйел, жұмысшы және әскери мәселелер; соғысқа көзқарас, оқу-ағарту, жергілікті басқару, мұсылмандардың орталық органы туралы, мұсылмандарға үндеу, Құрылтай сайлауы кезіндегі мұсылмандар тактикасы, Бүкілресейлік мұсылмандар кеңесін құр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егіз секция бойынша жұмыс істеген съезде барлық дискуссиялы мәселелер қарастырылды. Делегаттар мемлекеттік құрылыс мәселесін жан-жақты талқылап, Ресейдің 30 миллион мұсылмандары федеративтік негіздегі демократиялық республиканы жақтайтындықтарын білдірді. Бірақ делегаттардың айтарлықтай бөлігі Ресей мұсылмандарының Уақытша орталық бюросының төрағасы А.Салиховтың пікірін бөлісті. А.Салихов съез ашылғанға дейінгі мемлекеттік құрылыс туралы көзқарасын алға тартты. Ол өз ойларын ортаға сала отырып, Ресей федеративтік негіздегі мемлекеттік құрылым болса, онда жер мәселесін шеше алмайды, себебі жер мәселесі жалпымемлекеттік деңгейде ғана шешіле алады, ұлттық аймақтардағы жерлер тек орыс шаруаларына ғана емес, мұсылман шаруаларына қажет, деп көрсеті. Мұсылман жұмысшылары федерациялық мемлекеттік құрылым жағдайында жалпыресейлік игіліктерді пайдалана алмай қалады. Территориялық федерализм мұсылмандардың бытырап кетуіне соғады, сондай-ақ саяси күштерінің әлсіреуіне, әйелдер мәселесінің шешілмеуіне әкеледі. Ұлттық мәселеде шешілмейді. Өйткені бір мемлекетте бірнеше автономия пайда болды. Мұндай жағдай жүз мыңдаған мұсылмандардың орыс жерінде қалып, ақыры орыстанып кетуіне соқтырды. Территориялық федерализм еркіндікті кеңінен пайдалануға әзір емес қалың бұқараны қанайтын үстем тап өкілдеріне ғана қажет дейді. Сондықтан А.салихо «Ресей мұсылмандарының мәдени-ұлттық автономиясы конституция арқылы құқылы институт танылуы керек», - деген ұсыныс жас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ъезде Ресейдің федеративтік негіздегі демократиялық республика болуын жақтап М.Расул-Заде, Ж.Досмұхамедов, Ғ.Ходжаев сөз алды. Ақыры, мемлекеттік құрылыс мәселесін дауысқа салғанда А.Салиховтың ұсынысы өтпей қалды. (оны 271 делегат қолдады, 490 адам қарсы дауыс берді). Сөйтіп съезд тек белгілі территориясы жоқтарға ұлттық-мәдени автономияберілсін, ал негізінен барлық мұсылмандарда ұлттық-территориялқ автономия болсын деген шешім қабылдан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ғысқа көзқарас» мәселесі бойынша съезд А.Салихов ұсынған қарарды қабылдады. Онда соғыс империялистік, әділетсіз соғыс деп айыпталып, «мұсылмандардың европалық империялизмнің құрбандығы болып отырғандығы мәлімдел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р мәселесін түпкілікті шешуді съезд Құрылтай жиналысына қалдырды. Эсерлер партиясының мүшесі Ш.Мұхамедияровтың жобас бойынша съез делегаттары жерге жеке меншік жойылуын жақтады. Бұл шешім съездегі қазақ делегаттарын қанағаттандырмады. Олар облыстық қазақ съездері қабылдаған жергілікті халықтың өз жеріне өздері ие болулары жөніндегі қарарларын қолдайтындықтарын баса көрсетті. Жер мәселесі бойынша қабылдаған қарарда: «Құрылтай жиналысында жер мәселесі шешілгенге дейін қазақтардың монастырьларға, курорттарға деп заңсыз алынған жерлері һәм игеруге жарамсыз болу себепті қоныс аударушылар қалдырған жерлер, мал асырау үшін ұзақ мерзімге арендаға берілген жерлер кері өздеріне қайтарылсын. Қазақ даласына қоныс аударушылардың келуі тоқтатылсын. Қазақ даласы, Түркістанда жер кесу жұмыстары жүргізілмесін. Қазақтарды отырған жерлерінен көшіру әрекеттеріне тиым салынсын. ...Қазақтардың мал асырап, егін егуіне мүмкіндіктер берілсін», - деп көрсетіл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үркістан делегаттары съездің 6 мамырдағы мәжілісінде Түркістан өлкесіне аштық апатының төніп тұрғанын мәлімдеді. Съезде бұл мәселе бойынша орталық үкімет орындарынан Түркістанға тез арада азық-түлік жіберуін өтіну керек деген шешім қабылданып, Министрлер Кеңесінің төрағасы атына жеделхат жөнелтілді [114].</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ъезге Уақытша үкімет ретінде шет діндер Департаментінің комиссары С.А.Котляровский қатысып, баяндама жасады. Ол өз баяндамасында мұсылман халықтарына ескі өкімет тарапынан жасалған түрлі қысымшылықтарға тоқталып, ендігі жерде мұндай қысымшылықтарға жол берілмейтіндігін мәлімдеді. Ол өзінің мұсылмандарға қатысты жобасын әзірлеп жатқандығын және оны әзірлеу барысында съездің шешімдерін басшылыққа алатындығын айтт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іни істер мәселесін қарағанда секция Торғай, Орал, Ақмола және Семей облыстарының делегаттарының өтініші бойынша бұл облыстардың діни істері Орынбор муфтилігіне қаратылсын деген шешім қабылдады. Сонымен бірге Орынбор діни басқармасының муфтиі мен қазылары сайланды. Мифтилікке Ғ.Баруди, ал қазыналыққа құрамында Ғ.Қарашев бар 6 адам сайлан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ъезде мұсылман әйелдері ерлермен тең құқықта болсын. Түркістан, Кавказ және Қазақстанда 16 жасқа толмаған қыздарды күйеуге беру тоқтатылсын, қазақ қыздарыжас кезінде атастырып, қалың малға беруге тиым салынсын деген қарар қабылдан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ағарту ісі бойынша съез 23 тармақтан тұратын қарар қабылдады. Онда оқу-ағарту ісі әр ұлттың өз қолында болсын, бастауыш мектептерде оқу ана тілінде жүрсін, барлық мұсылман мектептерінде «ортақ түркі тілі» оқытылсын, жалпыға бірдей оқу міндетті және тегін болсын деген сияқты талап-тілектер айты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ұмысшылар 8 сағаттық жұмыс күні белгіленсін, мұсылман жұмысшылары көп өндіріс орындарында мұсылман мектептері, мешіттерісалынсын, діни мейрамдарды өткізуне құқық берілсін деген қарар қабылдан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скери ұйымдар туралы қаулыны әскери секция атынан полковник Алиев ұсынды. Онда соғыс сөзсіз жойылуы тиіс, егерде қандай да бір миситаризммен күрес жүргізу қажет болса, ұлттық негіздегі әскер құрылсын, егер тұрақты әскер қажет бола қалған жағдайда мұсылман әскери бөлімдері құрылып, оның офицерлері мұсылмандардан болсын және жауынгерлер өздері шақырылған жер қызмет етсін делін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рылтай сайлауын өткізу мәселесі съезде қызу талқыланды. Съез мұсылмандарға сайлау алдында бір демократиялық блок қажет және мұсылмандардың ұлттық ұйымдарына трудовиктерден оңшыл емес барлық партияларымен тактикалық келісімге келуге болады деп шешт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17ж, 12 маусымда Бүкілресейлік мұсылмандар кеңесі атқару комитеті жалпыресейлік мұсылман съезінің соғыс туралы қабылдаған қарарын сыртқы істер министріне тапсырды. Бұл құжатқа А.Салихов бастаған 8 адам қол қойған болатын. Оның құрамында Ж.Досмұхамедов, Ж.Ақбаев, У.Танашев та бар 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кілресейлік мұсылмандар кеңесі атқару комитеті құрамында қызметте жүрген қазақ өкілдері мемлекеттік мекемелердің де қызметіне қатысты. Мәселен, Ж.Досмұхамедов Құрылтай жиналысын дайындайтын кеңесте, Бас жер комитетінде және земстволық мекемелері жоқ губерниялардағы жергілікті басқаруды реформалау жөніндегі комиссия құрамында сарапшы болып қызмет етті [115]. Ж.Ақбаев та Құрылтай жиналысына әзірлік жұмыстарын жүргізетін комиссия құрамында бо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кілресейлік мұсылмандар кеңесіне байланысты съез мынадай қаулы қабылд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Бүкіл Русия мұсылмандарының Шуросында қазақ өкілдері болуы тиіс;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Шуро-и-ислам» ағзалары түрлі мұсылмандардың һәр қайсысынан санына қарай болсы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Қазақ халқының уақытша «Шуро-и-исламға» жіберетін өкілдерінің жалпы саны мұсылман съезі лайықтанғанша болсын. Қазақ өкілдерінің санын көбейту мәселесін «Шуро-и-ислам» тез арада шешсі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Шуро-и-исламға» қазақтан съез сайланған кісілер 1) Ақмоладан Айдархан Тұрлыбаев, 2) Семейден Әбікей Сәтбаев, 3) Торғайдан Әлжан Байбөрин, 4) Оралдан Жаһанша Досмұхамедов, 5) Бөкейліктен Уалиджан Танашев, 6) Жетісудан Базарбай Мәмбетов, 7) Сырдариядан Мұстафа Шоқаев, 8) Ферғанадан Ғабдолрахмон Оразае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Бұл аталғандардың Шуроға бара алмайтындар болса, олардың орынбасарларын областной комитет сайлай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Шуроға сайланған кісілердің расходын қазақ ұйымдары, комитеттері көте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Һәр облыстың өкілдері Петроградқа қазірден баруы керек һәм «Шуро-и-ислам» қызметіне кірісу кере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 Қазақ өкілдерінің жиылысы Шуроның іс басқаратын комитетіне қазақ ағзаларын өздері сайл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 Уақытша басқа облыстардың өкілдері жиналғанша Шуроның басқаратын комитетіне съез Жаһанша Досмұхамедовты һәм Уәлидхан Танашевты лайықт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ъезд Бүкілресейлік мұсылмандар кеңесіне сайланған өкілдерге қазақ партиясының бағдарламасын әзірлуді де жүктеген 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қазақ сьезі осылайша қазақ қоғамының Бүкілресейлік мұсылман кеңесімен байланысын нығайта беруге ынталы екендігін көрсетіп бер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кілресейлік мұсылмандар кеңесінің атқару комитеті шешіміне орай 1917ж. 21 шілдеде Қазан қаласында өз жұмысын бастаған екінші жалпыресейлік мұсылман съезімен бірге тура осы мезгілде, сондай-ақ дәл осы қалада мұсылман дін иелері мен мұсылман әскери съезі өтті. Бұл съездерге Түркістан мен Қазақтаннан, сондай-ақ Кавказ өңірінен делегаттар қатысқан жоқ. Оған негізінен Ресейдің ішкі аудандарының мұсылмандары қатынаст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нші жалпыресейлік мұсылман съезінде Құрылтай жиналысына сайлау мәселесі арнайы қаралып, Құрылтай жиналысына сайланып барған өкілдер мұсылман фракциясын құрып, бірлесе әрекет ету қажеттігі ұсынылды. «Егер біз мұсылмандардан сайланған өкілдер, - деп мәлімдеді Бүкілресейлік мұсылмандар кеңесінің атқару комитеті төрағасы А.Салихов, - Құрылтай жиналысында өзіміздің мұсылман фракциясын жасамаса, онда басқа фракцияларға кіріп істеген біздің даусымыз естілмес, қуатымыз да көрінбес, съездерде шығарылған қарарларымыз жеріне жетпес».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лпыресейлік екінші мұсылман сьезі ішкі Ресей және Сібір мұсылмандары үшін мынандай мазмұндағы платформаны қабылдауға қаулы қы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Ішкі Ресей және Сібір мұсылмандары үшін ұлттық-мәдени автономия берілс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Түркістан, Қазақстан, Кавказ және Қырымдағы басқару формасы туралы мәселені осы аймақтардағы халықтың өз еркіне берілсін. Бұл мәселені шешу барысында ішкі Ресей және Сібір мұсылмандары аталған шеткі аймақтардың өкілдерінің ұсыныстарын қолдасы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Удельдік, кабинеттік, шіркеулік және жеке меншіктегі жерлер еңбекші халықтың қолына сатусыз өтс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жұмысшы мәселесі бойынша социалистік партиялардың минимум бағдарламасы жүзеге асырылсы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Осы платформаны қуаттайтындар мұсылман фракциясы құрамына енсі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 мұсылман әскери съезі мұсылман әскерлерінің жоғарғы органы болып табылатын әскери шуроны (кеңесті) құру қажет деп жария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н қаласында 22 шілдеде жоғарыда аталған үш мұсылман съезінің өкілдері басқосқан жиналыс өтіп, Құрылтай жиналысына қарамастан ішкі Ресей және Сібір мұсылмандарының ұлттық-мәдени автономиясын жүзеге асыруға кірісу қажет деп шешт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ндай шешім қабылдауға елдің орталық аудандарында саяси күштердің ара салмағын күрт өзгерткен оқиғалар себепкер болды. 1917ж. 3 шілдеде Петроградта жұмысшылар мен солдаттардың Уақытша үкіметтің соғыс саясатына қарсы бағытталған демонстрация күшпен басылды. Шілде оқиғаларынан кейін большевиктер Уақытша үкіметті құлатып, пролетариат диктатурасын орнату үшін жұмысшылар мен шаруаларды қарулы көтеріліске әзірленуге шақырды. Ел өміріндегі қарама-қайшылықтар шиеленісе түскен осы бір тұста большевиктердің күші әлсіреп, оңшыл күштер бел ала бастады. Міне осындай кезеңде, яғни тамыздың 12-15-інде Мәскеуде өткен Мемлекеттік мәжіліс өкімет билігін әскери диктатураға беру керек деп шешті. Диктатор ретінде генерал Корнилов ұсынылды. 1917 жылы тамыздың 25-інде генерал Корнилов Ақпан революциясының жеңістерін жоюға арналған әскери күштерді Петроградқа аттандырды. Корнилов бүлігін талқандауға Уақытша үкімет те, большевиктер де атсалысуға мәжбүр бо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рнилов бүгінде қарсы күрес кезінде Бүкілресейлік мұсылмандар кеңесінің атқару комитеті Бүкіл Ресей мұсылмандарына «еркіндігімізге қауіп төнді» деп үндеу тастап, елді анархияға жол бермей, революция жетістіктерін қорғап қалуға шақырды. Осы кезеңде Түркістан өлкесі мұсылмандарының орталық кеңесінің төрағасы М.Шоқай Уақытша үкімет атына «Қазақ халқы бостандық, теңдік жолын қуаттайтын Уақытша үкіметке қолынан келгенше жәрдем көрсетіп, күш беруге даяр», - деген мазмұнда жеделхат жөнелтті [116].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қазақ съезінде Бүкілресейлік мұсылмандар кеңесіне сайланған қазақ өкілдерінің барлығы бірдей Петроградқа бара алмады. Осыған орай Ж.Досмұхамедовтың арыз хаты «Қазақ» газетінде жарияланды. Онда Ж.Досмұхамедов У.Танашев екеуі ғана қазақ өкілдерінен Бүкілресейлік мұсылмандар кеңесінде жұмыс істегендігін, кейіннен У.Танашевтың да белгілі себептермен еліне қайтып кеткендігін хабарлайды. Сөйтіп Петроградта жалғыз қалғандықтан көптеген комиссиялардың қызметіне үлгере алмай жатқандығын айтып, тезірек Бүкілресейлік мұсылмандар кеңесі сайланғандардың Петроградқа келулерін өтінді. Сонымен бірге жалғыз өзі қазақ саяси партиясының бағдарламасын жасауға үлгере алмай жатқандығын мәлімдеді [117]. Осы арыз хаттан кейін Семей облыстық қазақ комитеті Ә.Сәтбаевты тезірек Бүкілресейлік мұсылмандар кеңесіне жіберуге қаулы қылды [118]. Бірақ Ә.Сәтбаев та Петроградқа барып үлгермеді. Мұндай жағдай тек қазақ өкілдеріне ғана емес, басқа да мұсылман халықтарының өкілдеріне тән еді. Мәселен, өзбек халқынан Ғ.Ходжаев, азербайжан халқынан А.Топчибашев ғана Бүкілресейлік мұсылмандар кеңесінің жұмысына қатыст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17ж. қыркүйек айында Бүкілресейлік мұсылмандар кеңесінің атқару комитеті Уақытша үкіметке екінші жалпыресейлік мұсылман съезінде ішкі Ресей және Сібір мұсылмандарының ұлттық-мәдени автономиясын Құрылтай жиналысын күтпей-ақ жариялау жөнінде шешім қабылдағанын мәлімд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ның өзі Бүкілресейлік мұсылмандар кеңесінің атқару комитеті мұсылман халықтарының автономия алу мәселесіне ерекше көңіл бөлгендігін аңғартса керек. Осы кезеңде мұсылман халықтарының болашақ автономиясы жайлы мәселе қыркүйек айында Орынбор қаласында өткен мұсылмандар мәжілісінде де қарастырылған болатын. Орынбор қаласында қазақ, башқұрт және Түркістан өкілдерінің қатысуымен өткен бұл жиылыста Құрылтай жиналысында қазақ, башқұрт және Түркістан халықтарының құқықтарын қорғау жолдары, болашақ көрші автономиялардың қарым-қатынасы, шекаралары мәселесі, сондай-ақ осы үшін жалпы бағдарламасы бар бір партия жасау шаралары талқылан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олашақ ұлттық автономиялар қыркүйектің 8-15-і аралығында 93 делегаттың қатысуымен киевте өткен федералистер съезінде жан-жақты талқыландһнып, профессор М.С.Грушевский төрағасы болып сайланған «Ұлттар кеңесін» дүниеге әкелген еді. Бұл ұйым үкімет жанында ұлттар мүддесін қорғайтын орган болуы тиіс тұғын [118]. Осы съезге Бүкілресейлік мұсылмандар кеңесінің атқару комитетінен Ж.Досмұхамедов қатыст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ркістан өлкесіндегі Жетісу халықтарының ауыр ахуалы да Бүкілресейлік мұсылдар кеңесінің назарынан тыс қалмады. 1916 жылы басталған Жетісу қырғыны, оның зардаптары, әсіресе 1917 жылы елге оралған босқын қазақ-қырғыздың ашытққа, оққа ұшырауы бүкіл мұсылман жұртының жанына басқан ауыр оқиға болды. Жетісудағы босқындарға барлық мұсылмандар қол ұшын созды. Мсыалы, Құлжадағы жәрдем комитетінде қол ұшын созды. Мысалы, Құлжадағы жәрдем комитетіне «Вакыт» газеті алқасы, мұсылман комитеттері ақшалай қаржы аударды. 1917ж. 18 тамызда Ташкентте өткен Жетісу қырғынын тоқтатуды талап ету ниетіндегі демонтрация мұсылмандар қауымдастығы ұйымдастырған шаралардың ең маңыздысы бо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кілресейлік мұсылмандар кеңесінің атқару комитетіне 1917ж. қыркүйектің 8-11 аралығында М.Шоқай мен Ғ.Ходжаевтың басқаруымен Ташкент қаласында өткен Түркістан мұсылмандарының екінші жалпы съезі қабылдаған қаулылар да жіберілді. Түркістан өлкесінің барлық облыстарынан және Бұқара мен Хиуа хандықтарынан 200-ге жуық делегат қатысқан бұл съезде азық-түлік, оқу-ағарту, құрылтай сайлауына әзірлік, Жетісу қырғыны, елдегі саяси ахуал секілді т.б. мәселелер талқылан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17ж. 14-22 қыркүйекте Петроградта Демократиялық мәжіліс өтіп, Ресей республикасының Уақытша кеңесі (предпарламент) құрылды. Бұл кеңеске Бүкілресейлік мұсылмандар кеңесінің өкілдері де енді. Олардың арасында Ж.Досмұхамедов та бар еді. Осы мәжілісте сөз алған Бүкілресейлік мұсылмандар кеңесінің атқару комитеті төрағасы А.Салихов ұлт аймақтарындағы жұмысшы және солдат депутаттарының кеңесі жергілікті ұлттың ерекшеліктерін білмейтін сырттан келген адамдардан туратындығын айта келіп, оларға сенімсіздік білдіріп, ендігі жерде жаңа құрылған Ресей республикасының Уақытша кеңесіне (предпарламентке) зор үміт артатындығын білдір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ңестердің жаппай большевиктендіріле бастаған осы бір тұста В.И.Ленин Демократиялық мәжіліске және оның шешімімен құрылған Ресей республикасының Уақытша кеңесіне (препарламентке) байкот жариялауды, бар билікті Кеңестерге беру үшін қарулы көтеріліске әзірленуді ұсынды [119]. Міне осылайша большевиктер үшін Құрылтай жиналысы арқылы билігіне күресуден гөрі тікелей революция жасауға дайындық әлде қайда маңызды болып сан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ольшевиктер партиясының тап күресі саясатын капиталистік қатынастар пісіп жетілмеген, өзіндік ерекшелігі мен даму жолы бар Ресей мұсылман халықтары бірден қабылдай алмады. Бұл жайлы Г.Сафаров: «Қала жұмысшысы социалистік төңкеріске әзір болғанымен, шет аймақтағы ауылдар әлі ұлттық тәуелсіздікті алған жоқ еді, олар Ресей самодержавиесінің езгісі орыс шаруаларына қарағанда анағұрлым көп көрді» [120], - дей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н революциясы жеңіске жетісімен Кеңес өкіметі ұлт аймақтарды өзіне тарту үшін «Ресей халықтары праволарының декларациясын», «Ресей мен Шығыстың бүкіл мұсылман еңбекшілеріне» деген үндеуін жариялады. Ресейдің мұсылман жұртшылығына: «Бұдан былай сіздердің нанымдарыңыз бен әдет-ғұрыптарыңыз, сіздердің ұлттық және мәдени мекемелеріңіз ерікті және қол сұғылмайтын болып жарияланады. Өздеріңіздің ұлттық өмірлеріңізді еркін және бөгетсіз құра беріңіздер. Сіздердің бұған құқықтарыңыз бар» [121], - деп уәде берді. Ұлттық, әлеуметтік саясатта шет аймақтағы мұсылман жұрты сияқты халықтардың көңілінен шығар теңдік, бостандық, әркімнің өзін-өзі билеу құқықтарын үйіп-төгіп уәде берген  Кеңестер өкіметінің уақыт өте келе сөз бен ісінде алшақтықтар байқала бастады. «Кеңес өкіметінің алғашқы айларынан-ақ Қазақстанда да, Түркістанда да билікті европалық нәсілден шыққандар өз қолдарына алды. Бұл жергілікті жерде ел басқаруға қабілетті азаматтар жоқтығынан емес, оларға сенімсіздік көрсетуінен орын алған еді» [122]. Өз естелігінде М.Шоқай: «Бізді «пантюркист» деп айыптауда солшылдар мен оңшылдар бірге еді. Солшылдарға біз «ұлтшыл реакция тараптары» болып көрінетінбіз», - деп жазған болаты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лайша саясатында таптық негізді басшылыққа алған большевиктер мұсылман халықтарының ұйымдарын бірден қырын алды. Бүкілресейлік мұсылмандар кеңесі көп ұзамай өз қызметін доғарды. Оның атқару комитетіндегі қазақ өкілі Ж.Досмұхамедов желтоқсан айында Орынборда өткен екінші жалпықазақ съезіне қатынасып, Алашорда үкіметінің құрамына ен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үкілресейлік мұсылмандар кеңесінің атқару комитеті асыға күткен Құрылтай жиналысын 1918ж. 5 қаңтарда Кеңес өкітемі күшпен таратты. Ә.Бөкейханов көрсеткендей: «Большевик Николай аяғын құшты. Құрылтай өзі Ресей мемлекетіне негізгі закон шығарып, мемлекет көшін түзетіп, жұртқа пайдалы бітім қылып, жақсы сапарға жұрт тілегін тартпақ еді. Бұл мақсаттың бәрі 5 қаңтардағы пулемет оғымен, құйын соққан күлдей ұшты. Ақылды, ұлт пайдасын демагогия, қараңғылық бас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ңес өкіметі өз билігі орнаған жерлерде мұсылман жұртшылығының саяси құрылымдарын жоюға кірісті. Түркістан автономиясын жойып, халқына ойран салды. Башқұрт автономиясын таратып, азаматтарын абақтыға жапты. Қырымды қанға боя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сей империясындағы мұсылман халықтарының азаттық жолында күресте көзге түскен мұсылман зиялы қауым өкілдері кеңестік билікке де барынша наразылық танытты. Қызыл Армиямен күресте шетелдік түркі халықтарының өкілдерімен байланыс орнатуға әрекет жасады. Мәселен, осындай әрекеттер нәтижесінде 1918ж. қыркүйекте Түркияның көрнекті әскери және саяси қайраткері Энвер-Паша мәуелсіз Азербайжанға большевиктерге қарсы күреске көмектесіп, Бакуға әскер кіргізді [123]. Осы кезеңде Түркияға эмиграцияға кеткен мұсылмандық қозғалыстың белсенді қайраткері Ю.Акчурин де елге оралды. Ол З.Валиди, Ә.Бөкейханов секілді қайраткерлермен бірге Ресей мұсылмандарының мүддесін Самарадағы Құрылтай жиналысы мүшелерінің комитетіне, Сібір уақытша үкіметіне, Уфа директориясына білдіріп, оны қорғау жолында әрекеттер де жасады [124]. 1919-1920 жылдары З.Валиди атсалысқан «Түркістан социалистік Ерік партиясын» құру жолындағы әрекеттер де кеңестік империяның шеткері аймақтардың мүддесін ескермеген саясатына қарсы бағытталған-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ңес өкіметі жағдайында З.Валиди, М.Шоқай тәрізді Ресей мұсылмандарының азаттық қозғалысының қайраткерлері енді кеңестік мұсылмандардың тәуелсіздігі үшін күресті шет елдерде жалғастыруға мәжбүр болды. Бұл істі елде Мірсаид Сұлтанғалиев, Тұрар Рысқұлов секілді қайраткерлер жалғастырды. Соның нәтижесінде мұндай есіл азаматтар «антисоветтік» пиғылда деген желеумен айыпталып, сталиндік репрессия құрбаны болды. Бірақ тарих тағылымы бүгіндері кімнің кім екенін анықтап, қызыл империя бұғауынан босап, ой мен сана еркіндігіне қол жеткенде, осындай азаматтарды ақтап алып оты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сей империясындағы мұсылмандық қозғалыс елде ХІХ ғасырдың соңы мен ХХ ғасырдың басында орын алған әлеуметтік-экономикалық, қоғамдық-саяси және рухани-мәдени өзгерістердің нәтижесінде дүниеге келді. 1905-1907 жылдары бірінші орыс революциясы толқыны әкелген өзгерістерден соң, мұсылмандық қозғалыс отаршылдық езгіге қарсы қоғамдық құбылыс ретінде бой көрсетті. Осы жылдары жалпыресейлік үш мұсылман съезі өткізіліп, жеке мұсылман партиясы – «Ресей мұсылмандары одағы» құрылып, Мемлекеттік думада мұсылман фракциясы ұйымдасты. Бүкіл Ресей мұсылмандарының азаматтық құқығын, ұлттық теңдігін, дін еркіндігін қорғау мақсатында өткізілген саяси шараларға қазақ зиялылары да атсалысты. Бірінші және екінші Мемлекеттік думаға сайланған қазақ өкілдері мұыслман фракциясы құрамында болып, орталық ұлттық езгідегі қазақ халқының мүддесін қорғап, азаматтық құқын қамтамасыз ету жолында күрест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 орыс революциясының соңын ала орын алған столыпиндік реакция жылдары патша үкіметі мұсылман жұртының ұлт-азаттық күресін бір арнаға тоғыстыруға ұмтылған мұсылмандық қозғалысты «панисламизм» көрінісі ретінде тұңшықтаруға күш салды. Сөйтіп, мұсылмандық қозғалысқа атсалысушы азаматтардың ұлт мүддесі жолындағы әрекеттерін өңін айналдырып түсіндіріп, оларды қуғын-сүргінге ұшыратты. Осы жылдары «Ресей мұсылмандары одағы» реакцияның құрбаны болды. Бірақ реакциялық қысымға қарамастан мұсылман зиялылары азаттық жолындағы күресін онан әрі жалғастыра түсті. Үшінші және төртінші Мемлекеттік думаларда құрылған мұсылман фракциясы езілген халықтардың ұлттық сана-сезімінің оянуы, тәуелсіздік пен еркіндік іздеген елдің мұратына жету жолында күресті. Мұсылман фракуиясы жанында құрылған бюроның құрамында Ә.Бөкейханов пен М.Шоқай секілдік қазақ зиялылары қызмет етіп, қазақ қоғамында қалыптасқан ауыр жағдайларға көпшілік назарын аударуға күш салды. Қазақ халқы Мемлекеттік думадағы өзінің бірден-бір жан ашыры мұсылман фракциясы деп білді. Сондықтан да өзінің бар талап-тілектерін мұсылман фракциясы атына жолдады. Сондай-ақ ол талап-тілектердің шешілуінен үлкен үміт артт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сылмандық қозғалысқа атсалысушы азаматтар мұсылман жұртының саяси-әлеуметті, щаруашылық, экономикалық мәселелерін көтер жүріп, олар басқа халықтардың Бодуэн де Куртэнэ жетекшілік еткен «Автономистер одағына», Милюков басшылық жасаған кадеттер партиясына мүше болып кіріп, олардың қызметіне де қызу араласт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17 жылы Ақпан революциясының жеңісі мұсылмандық қозғалысқа жаңа серпіліс берді. Ұлт аймақтарында қоғамдық негіздегі ұлттық ұйымдардың құрылуы, түрлі деңгейдегі съездердің өткізілуі, Ресей мұсылмандарының уақытша орталық бюросының құрылуы секілді құбылыстар мұсылман жұртшылығының қоғамдық-саяси өмірінің жандануының көрінісі еді. Осы тұстағы мұсылмандық қозғалыс отарлық езгінің түбірімен жойылуына, Ресей демократиялық республика болып қалыптасуына мұсылман халықтарын жұмылдыру бағытында жүрді. Соның нәтижесінде азаттыққа қол жеткізу көздел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17ж. мамырда жалпыресейлік мұсылман съезі өткізіліп, жаңа саяси жағдайда мұсылман халықтарының қоғамдық-саяси істерін үйлестіріп, бір оталықтан басқару ниетінде Бүкілресейлік мұсылмандар кеңесі құрылды. Бұл ұйымның қызметінде Ж.Досмұхамедов, Ж.Ақбаев, У.Танашев секілді қазақ зиялылары атсалысты. Олар бұл ұйымның жұмысына қатыса отырып, қазақ халқының талап-тілегін білдіріп, мүддесін қорғау жолында қызмет етт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пан революциясынан кейін Ресей мұсылман халықтары өзінің ұзақ уақыт бойы шешілмей келе жатқан мемлкеттік, жер мәселелерін Құрылтай жиналысында бір жола шешуден үміттенді. Сондықтан да Қазақ қаласында өткен екінші жалпыресейлік мұсылман съезінде барлық мұсылман депутаттарының басын қосып, біріктіру үшін Құрылтай жиналысында мұсылман фракциясын құру керектігін баса көрсетіліп, оның платформасы әзірленді. Бірақ мұсылман жұртшылығының Құрылтайдан күткен үміті ақталмай қалды. Себебі, Кеңес үкіметі Құрылтай жиналысын күшпен таратып жіберген 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асыр басындағы Ресей империясын шарпыған мұсылмандық қозғалыс Қазақстан сияқты шеткері аймақтардың қоғамдық-саяси өмірінде өзіндік із қалдырған. Бұл қозғалысқа атсалысқан қайраткерлер замана ағымына ілесе отырып, ұлттық бостандыққа жету жолындағы күреске жұмыла кірісіп, шеткері аймақтардың саяси күштерін бастай алатындықтарын ол аймақтардағы халықтардың құқын қорғай білетіндіктерін көрсетіп бер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b/>
          <w:sz w:val="28"/>
          <w:szCs w:val="28"/>
          <w:lang w:val="kk-KZ"/>
        </w:rPr>
        <w:t>Пайдаланылған әдебиетт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5"/>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Қозыбаев М.Қ. Аласұрған ХХ ғасыр (толқыныс, ізденіс, проблемалар) // Казахстан в начале ХХ века: методология, историография, источниковедение. Алматы, 1993. С.5-6</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сей мұсылмандары съезінің тарихы // Вакыт. 1906. №72. 12 қыркүйек; Заманның маңыздылығы мен мұсылмандардың әрекеті // Үлфәт. 1905. №2. 22желтоқсан; Мемлекеттік думадағы мұсылман фракциясы // Тәржіман. 1907. №29. 19 наурыз (Бұл жерде мақалалар атауы қазақ тіліне аударылып беріліп отыр). </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Ресей мұсылмандары одағы» не нәрсе // Азат халық. 1906. №1. 4 шілде; Мұсылмандар одағы // Урал. 1907. №3. 12 қаңтар. (Бұл жерде мақалалар атауы қазақ тіліне аударылып берілген.</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Букейханов А. Киргизы // Формы национального дфвижения в современных государствах. Под ред. А.И.Костелянского. СПб., 1910. С. 577-600.</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Валидов Дж. Очерк истории образованности и литературы татар (до революции 1917г.) Оксфорд, 1986. С.128</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Ибрагимов Г. Татары в революции 1905 года. Казань, 1926. С.142.</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Салихов А.Учредительный собраниеде мөселман фракциесин ташкил ету хакинде. Қазан. 1917.</w:t>
      </w:r>
    </w:p>
    <w:p>
      <w:pPr>
        <w:pStyle w:val="Normal"/>
        <w:numPr>
          <w:ilvl w:val="0"/>
          <w:numId w:val="2"/>
        </w:numPr>
        <w:tabs>
          <w:tab w:val="clear" w:pos="708"/>
          <w:tab w:val="left" w:pos="1134" w:leader="none"/>
          <w:tab w:val="left" w:pos="1276" w:leader="none"/>
        </w:tabs>
        <w:spacing w:lineRule="auto" w:line="240" w:before="0" w:after="0"/>
        <w:ind w:left="0" w:firstLine="851"/>
        <w:jc w:val="both"/>
        <w:rPr/>
      </w:pPr>
      <w:r>
        <w:rPr>
          <w:rFonts w:cs="Times New Roman" w:ascii="Times New Roman" w:hAnsi="Times New Roman"/>
          <w:sz w:val="28"/>
          <w:szCs w:val="28"/>
          <w:lang w:val="kk-KZ"/>
        </w:rPr>
        <w:t>Залевский К. Национальные движения // Общественное движение в России в начале ХХ века. Под ред. Л.Мартов, П.Маслова и А.Протесова, Т.І</w:t>
      </w:r>
      <w:r>
        <w:rPr>
          <w:rFonts w:cs="Times New Roman" w:ascii="Times New Roman" w:hAnsi="Times New Roman"/>
          <w:sz w:val="28"/>
          <w:szCs w:val="28"/>
          <w:lang w:val="en-US"/>
        </w:rPr>
        <w:t>V</w:t>
      </w:r>
      <w:r>
        <w:rPr>
          <w:rFonts w:cs="Times New Roman" w:ascii="Times New Roman" w:hAnsi="Times New Roman"/>
          <w:sz w:val="28"/>
          <w:szCs w:val="28"/>
          <w:lang w:val="kk-KZ"/>
        </w:rPr>
        <w:t>.Ч.2.Спб., 1911.С.149-247.</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Государственная дума. Третий созыв. Стенографические отчеты. 1908г. Сессия вторая. Ч.І.Заседания І-35. СПб., 1908. С.2667.</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Алаторцева А.И. Советская историческая наука на переломе 20-30-х годов // История и сталинизм. М.,1991. С.283.</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Қоңыратбаев О. Тұрар Рысқұлов – саяси және мемлекеттік қызметі. (Түркістан кезеңі) Алматы, 1994, 396-б.</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Қозыбаев М. Ақтандақтар ақиқаты. Алматы, 1992.</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Климович Л. Ислам в царской России. М., 1936; Сабитов Н. Против реакционной идеологии паисламизма и пантюркизма // Весник АН Каз ССР. 1949. №5.</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Сулейменов Б.С. Революционное движение в Казахстане в 1905-1907 годах. Алма-Ата, 1977. С.72.</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Зиманов С.З. В.И.Ленин и советская государственность а Казахстане. Алма-Ата, 1970. С.68.</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Кожахметов Г.З. Государственная дума и вопросы социально-политического и правового развития Казахстана: Дис. ..канд. юрид.наук.Алма-Ата, 1991. С.83-84.</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Гусейнова Д.С. Азербайджанская интеллигенция в конце ХІХ-нач. ХХ вв.: Автореф. дисс. ..д-ра ист. наук. Баку, 1993; Худайкулов А.М. Просветительская деятельность джадидов Туркестана (конец ХІХ – начало ХХ вв): Автореф. дис. ..канд. ист. наук. Ташкент, 1995.</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Қозыбаев М.Қ. Аласұрған ХХ ғасыр // Казахстан в начале ХХ века...; Нұрпейісова К. Алаш һәм Алашорда. Алматы, 1995; Қойгелдиев М.Қ. Алаш қозғалысы. Алматы, 1995; Әбдіманов Ө. «Қазақ» газеті. Алматы, 1993.</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Қойгелдиев М.Қ. Тұтас Түркістан идеясы және мұстафа Шоқайұлы. Алматы, 1997. 31-б.</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Валиди З. Воспоминания. Борьба народов Туркестана и других восточных мусульман-тюрков за националтное бытие и сохранение культуры. Кн. І. Уфа, 1994; Исхаки Г. Идель-Урал. Казань, 1991; Шоқай М. Түркістанның қилы тағдыры. Алматы, 1992; Авторханов А. Империя Кремля. Советскаий тип колонилизма. Вильнюс, 1990; Расул-Заде М.Э. Опантуранизме // Тюркский мир. 1991. №1.</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Есмагамбетов К.Л. Что писали о нас на Западе. Алма-Ата, 1992.</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ннигсен А., Ламарсье-Келькежей Ш. Пресса и национальное движение среди мусульман России да 1920г. // Алманах «Әлем» Алма-Ата, 1991. </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Программное документы мусульманских политических партий. 1917-1920гг. Оксфорд, 1985; Политическая жизнь русских мусульман до Февралькой революции. Оксфорд, 1987.</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Балтанов Г.Р. Ислам в СССР: аналыз зарубежных концепций. Казань, 1991. С.96.</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Тәтімов М. Қазақ әлемі (Қазақтың саны қанша? Қазақ қашан, қайдан қуылған, қырылған және атылған?). Алматы, 1993. 49-б.</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Қозыбаев М.Қазақ мемлекеттілігінің кейбір негіздері // Ақиқат. 1997.№2. 19-б.</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Қазақ ССР тарихы. 3 т. Алматы, 1982. 265-б.</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Галузо П.Г. Аграрные отношения на юге Казахстана а 1867-1917гг. Алма-Ата, 1950. С.58.</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Турсунбаев А.Б. Из истории крестьянского переселения в Казахстан. Алма-Ата, 1950. С.58.</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Баратова Г.С. Социально-экономическая история уйгуров Семиречья на рубеже ХІХ-ХХ вв. Автореф. дис. ..канд. ист. наук. Алма-Ата, 1989. С.25.</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Қозыбайтегі М.Қ. Ата тарихы туралы сыр // Дүние жүзі қазақтарының құрылтайы. Алматы, 1993. 38-б.</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Абдиров М.Ж. История казачества Казахстана. Алматы, 1994, С.61, 87,113,128.</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Асылбеков М. Миграциялық тасқын қыспақтағы қазақ (ХІХ-ХХғғ.) // Қазақ тарихы. 1995. №6. 35-б.</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Бекмаханов Е.Б. Социальео-экономические отношения в Казахстане в период империализма. Алма-Ата, 1957. С.36.</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Әбдіразақов Т. Қазақстанның Ресейге қосылуының ауыр зардаптары // Қазақ тарихы. 1995. №2. 41-б.</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Масанов Н.Э. Кочевая цивилизация казахов: основы жизнедеятельности номадного общества. Алматы-Москва, 1995. С.231.</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Шонанұлы Т. Жер тағдыры – ел тағдыры. Алматы, 1995. 186-б.</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Қойгелдиев М.Қ. Алаш қозғалысы.. 84-б.</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Сафаров Г. Колониальная революция (опыт Туркестана). М., 1921.С.49-50.</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Материалы по истории политического строя Казахстана. Т.1.Алма-Ата. 1960.С.352-379, 387-399.</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Корзун М.С. Русская православная церьков на службе эксплуататорских классов. Х век – 1917 год. Минск, 1984.С.177.</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Құл-Мұхаммед М. Орыс энциклопедиясындағы қазақ шежіресі. Алматы, 1994, 49-б.</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Мырзахметов М. Қазақ қалай орыстандырылды. Алматы, 1993, 31-б.</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Кемеңгерұлы Х. Қазақ тарихынан. М., 1924. 25-26-б.</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Қазақ. 1914. №46. 16 қаңтар.</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Меңдекеев Ә. Түркістан қалай отарланды // Социалистік Қазақстан. 1991. 24 сәуір.</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Цаликов А. Кавказ и Повольже. Очерки инородческой политики и культурно-хозяйственного быта. М., 1913. С.167.</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Али М. История подотчетно только правде // Тюркский мир. 1991. №1.С.27.</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Вакыт. 1906. №15. 15 сәуір.</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Букейханов А. Киргизы // Казахи о русских до 1917 года. Оксфорд, 1985. С.49.</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Айқап. 1914. №13. 215-б.</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Қоңыратбаев Ә. Қазан төңкерісінен бұрыңғы мектептер хақында // Қазақ тарихы. 1994. №4. 27-б.</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Уәлиханов Ш. Таңдамалы. Алматы, 1985. 197-б.</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Байтұрсынов А. Ақ жол. Алматы, 1993. 268-б.</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Үлфәт. 1906. №12. 23 ақпан.</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Яковлев А.И., Панарин С.А. Противоречия реформ: опыт Аварии и Туркестана // Восток. Афро-азиатские общества: история и современность. 1991. №5.С.115.</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Саидбаев Т.С. Ислам и общество. М., 1978. С.13.</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Абай және архив. Алматы, 1995. 124-125-б.</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Нұртазина Н. Ресейдің көп ұлтты Түркістанда жүргізген отарлық саясаты // Қазақ тарихы. 1994. №6. 40-б.</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Тәржіман. 1907. №86. 28 желтоқсан.</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Расул Заде М. О пантуранизме // Тюркский мир. 1991. №1.</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Сабитов Н. Мектебы и медресе у казахов. Алма-Ата, 1950. С.28.</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Табышалиева А. Вера в Туркестане. Бишкек, 1993. С.97.</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Бартольд В. История культурной жизны Туркестана. – соч. Т.11. ч.1.М., 1963. С.340.</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Государственная дума. Стенографические отчеты 1913г. сессия первая. Часть ІІ. Заседания // 31-54. СПб., 1913. С.1598.</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Қазақ. 1913. №118. 12 сәуір.</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Қалментаев Н.М. Националтное движение в Приуралье в начале ХХ в. // Народы Урала и Поволжья накануне октябрской социалистической революции и осуществоение ленинской национальной политики. Тезисы докладов. Уфа, 1989. С.36.</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Революция 1905-1907 годов в Казахстане, Сб. документов и материалов. Алма-Ата, 1949. С.50-51.</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Вакыт. 1906. №72. 12 қыркүйек.</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Үлфәт. 1905. №2. 22 желтоқсан; Вакыт. 1906. №54. 29 шілде.</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Устав мусульманского общества в г.Оренбург. Оренбург, 1906.С.2.</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Тынышбаев М. История казахского народа. Алма-Ата, 1993. С.25-26.</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Исхаки Г. Идель-Урал.. С.44.</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Үлфәт. 1905. №3. 29 желтоқсан.</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Айқап. Құрастырушылар Ү.Субханбердина, С.Дәуітов. Алматы, 1905.26-б.</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Қойгелдиев М. Алаш қозғалысы.. 105-б.</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Ленин В.И. 1905 жылғы революция туралы баяндама туралы Шығармалар толық жинағы. 30-т., 360-б.</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Урал. 1907. №3, 12 қаңтар; Азат халық. 1906. №1. 4 шілде.</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Вахабов М.Г. О социальной природе среднеазиатского джадидизма и его эволюция в период Великой октябрской революции // История СССР. 1963. №2. С.40.</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Сидельников С.М. Образование и деятельность первой Государственной думы. М., 1962. С. 81-82.</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Политическая жизнь русских мусульман до Февральской революции. Оксфорд, 1987. С.59.</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Бөкейханов Ә. Таңдамалы. Алматы, 1995, 403-б.</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Аққұлыұлы С., Қамзабекұлы Д. І Мемлекеттік Дума және оған мүше болған қазақтар // Ана тілі. 1993. 4 ақпан.</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Қойгелдиев М. Әлихан Бөкейханов // Бөкейханов Ә. Шығармалар... 16-б.</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Государственная дума. Стенографические отчеты 1906г. сессия первая. Т.11. Заседания 19-38. СПб., 1906. С.1107-1109.</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Герье В. Первая русская Государтвенная дума. Политические воззрения и тактика ее членов. М., 19026. С.15.Изюмов К. И. Деятельность депутатов Государтсвенной думы от Степного края // известия АН. РК. Серия общественных наук. 1992. №3. С.55</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Тәржіман. 1907. №29. 19 наурыз.</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Вакыт. 1907. №148. 20 наурыз.</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Государственная дума. Второй созыв. Стенографические отчеты 1907год. Сессия вторая. Т.1. Заседания 1-30. Спб., 1907. С.675.</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Зиманов С.З. , Исмагулов Ш.Б. Б.Қаратаев со ІІ Государственной думе // Известия АН КазССР. Серия общественных наук. 1974. №1. С.27.</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Правительственный вестник. 1907. №121. 3 июня.</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Сабитов Н. Против реакционной идеологии панисламизма и пантюркизм // Вестник АН КазССР. 1949. №5. С. 72.</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Галузо П.Г. Туркестан-колония (Очерки истории колонияльной политики русского царихма в Средней Азии) Ташкент, 1935. С. 199.</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Леонтьев А.А. Творческий путь и основные черты лингвистической концепции И.А.Бодуэна де Куртэнэ // И.А.Бордуэн де Куртэнэ (к 30-летию смерти) М., 1960. С.24.</w:t>
      </w:r>
    </w:p>
    <w:p>
      <w:pPr>
        <w:pStyle w:val="Normal"/>
        <w:numPr>
          <w:ilvl w:val="0"/>
          <w:numId w:val="2"/>
        </w:numPr>
        <w:tabs>
          <w:tab w:val="clear" w:pos="708"/>
          <w:tab w:val="left" w:pos="1134" w:leader="none"/>
          <w:tab w:val="left" w:pos="1276" w:leader="none"/>
        </w:tabs>
        <w:spacing w:lineRule="auto" w:line="240" w:before="0" w:after="0"/>
        <w:ind w:left="0" w:firstLine="851"/>
        <w:jc w:val="both"/>
        <w:rPr/>
      </w:pPr>
      <w:r>
        <w:rPr>
          <w:rFonts w:cs="Times New Roman" w:ascii="Times New Roman" w:hAnsi="Times New Roman"/>
          <w:sz w:val="28"/>
          <w:szCs w:val="28"/>
          <w:lang w:val="kk-KZ"/>
        </w:rPr>
        <w:t>Государственная дума. Указатель к стенографическим отчетам (части І-І</w:t>
      </w:r>
      <w:r>
        <w:rPr>
          <w:rFonts w:cs="Times New Roman" w:ascii="Times New Roman" w:hAnsi="Times New Roman"/>
          <w:sz w:val="28"/>
          <w:szCs w:val="28"/>
          <w:lang w:val="en-US"/>
        </w:rPr>
        <w:t>V</w:t>
      </w:r>
      <w:r>
        <w:rPr>
          <w:rFonts w:cs="Times New Roman" w:ascii="Times New Roman" w:hAnsi="Times New Roman"/>
          <w:sz w:val="28"/>
          <w:szCs w:val="28"/>
          <w:lang w:val="kk-KZ"/>
        </w:rPr>
        <w:t xml:space="preserve">). Третий созыв. </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В мире мусульманства. 1911. №20. 2 сентября.</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Варех А.Я. Столыпин и тертья Дума. М., 1968. С10.</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Кенжебаев Б. ХХ ғасыр басындағы әдебиет. Алматы, 1993. 16-б.</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Государственная дума. Третий созыв. Степнографические отчеты 1908г.</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Айқап. 1914. №14. 211-б.</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Атишев А.А. Политическая мысль Казахстана второй половины ХІХ- начала ХХ века. Алма-ата, 1979. С.135.</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Қазақ. 1914. №57. 14 қараша</w:t>
      </w:r>
    </w:p>
    <w:p>
      <w:pPr>
        <w:pStyle w:val="Normal"/>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Дулатов М. Шығармалары . Алматы, 1991. 294-б.</w:t>
      </w:r>
    </w:p>
    <w:p>
      <w:pPr>
        <w:pStyle w:val="Normal"/>
        <w:numPr>
          <w:ilvl w:val="0"/>
          <w:numId w:val="2"/>
        </w:numPr>
        <w:tabs>
          <w:tab w:val="clear" w:pos="708"/>
          <w:tab w:val="left" w:pos="1134" w:leader="none"/>
          <w:tab w:val="left" w:pos="1276" w:leader="none"/>
        </w:tabs>
        <w:spacing w:lineRule="auto" w:line="240" w:before="0" w:after="0"/>
        <w:ind w:left="1429" w:hanging="578"/>
        <w:jc w:val="both"/>
        <w:rPr>
          <w:rFonts w:ascii="Times New Roman" w:hAnsi="Times New Roman" w:cs="Times New Roman"/>
          <w:sz w:val="28"/>
          <w:szCs w:val="28"/>
          <w:lang w:val="kk-KZ"/>
        </w:rPr>
      </w:pPr>
      <w:r>
        <w:rPr>
          <w:rFonts w:cs="Times New Roman" w:ascii="Times New Roman" w:hAnsi="Times New Roman"/>
          <w:sz w:val="28"/>
          <w:szCs w:val="28"/>
          <w:lang w:val="kk-KZ"/>
        </w:rPr>
        <w:t>Айқап. 1912. №7. 145-146-б.</w:t>
      </w:r>
    </w:p>
    <w:p>
      <w:pPr>
        <w:pStyle w:val="Normal"/>
        <w:numPr>
          <w:ilvl w:val="0"/>
          <w:numId w:val="3"/>
        </w:numPr>
        <w:tabs>
          <w:tab w:val="clear" w:pos="708"/>
          <w:tab w:val="left" w:pos="1134" w:leader="none"/>
          <w:tab w:val="left" w:pos="1276" w:leader="none"/>
        </w:tabs>
        <w:spacing w:lineRule="auto" w:line="240" w:before="0" w:after="0"/>
        <w:ind w:left="1429" w:hanging="578"/>
        <w:jc w:val="both"/>
        <w:rPr/>
      </w:pPr>
      <w:r>
        <w:rPr>
          <w:rFonts w:cs="Times New Roman" w:ascii="Times New Roman" w:hAnsi="Times New Roman"/>
          <w:sz w:val="28"/>
          <w:szCs w:val="28"/>
          <w:lang w:val="kk-KZ"/>
        </w:rPr>
        <w:t xml:space="preserve">Аврех А.Я. Царизм и І </w:t>
      </w:r>
      <w:r>
        <w:rPr>
          <w:rFonts w:cs="Times New Roman" w:ascii="Times New Roman" w:hAnsi="Times New Roman"/>
          <w:sz w:val="28"/>
          <w:szCs w:val="28"/>
          <w:lang w:val="en-US"/>
        </w:rPr>
        <w:t>V</w:t>
      </w:r>
      <w:r>
        <w:rPr>
          <w:rFonts w:cs="Times New Roman" w:ascii="Times New Roman" w:hAnsi="Times New Roman"/>
          <w:sz w:val="28"/>
          <w:szCs w:val="28"/>
          <w:lang w:val="kk-KZ"/>
        </w:rPr>
        <w:t xml:space="preserve"> Дума (1912-1914гг.) М., 1981. С25</w:t>
      </w:r>
    </w:p>
    <w:p>
      <w:pPr>
        <w:pStyle w:val="Normal"/>
        <w:numPr>
          <w:ilvl w:val="0"/>
          <w:numId w:val="2"/>
        </w:numPr>
        <w:tabs>
          <w:tab w:val="clear" w:pos="708"/>
          <w:tab w:val="left" w:pos="1134" w:leader="none"/>
          <w:tab w:val="left" w:pos="1276" w:leader="none"/>
        </w:tabs>
        <w:spacing w:lineRule="auto" w:line="240" w:before="0" w:after="0"/>
        <w:ind w:left="1429" w:hanging="578"/>
        <w:jc w:val="both"/>
        <w:rPr>
          <w:rFonts w:ascii="Times New Roman" w:hAnsi="Times New Roman" w:cs="Times New Roman"/>
          <w:sz w:val="28"/>
          <w:szCs w:val="28"/>
          <w:lang w:val="kk-KZ"/>
        </w:rPr>
      </w:pPr>
      <w:r>
        <w:rPr>
          <w:rFonts w:cs="Times New Roman" w:ascii="Times New Roman" w:hAnsi="Times New Roman"/>
          <w:sz w:val="28"/>
          <w:szCs w:val="28"/>
          <w:lang w:val="kk-KZ"/>
        </w:rPr>
        <w:t>Қазақ 1916. №171. 29 ақпан</w:t>
      </w:r>
    </w:p>
    <w:p>
      <w:pPr>
        <w:pStyle w:val="Normal"/>
        <w:numPr>
          <w:ilvl w:val="0"/>
          <w:numId w:val="2"/>
        </w:numPr>
        <w:tabs>
          <w:tab w:val="clear" w:pos="708"/>
          <w:tab w:val="left" w:pos="1134" w:leader="none"/>
          <w:tab w:val="left" w:pos="1276" w:leader="none"/>
        </w:tabs>
        <w:spacing w:lineRule="auto" w:line="240" w:before="0" w:after="0"/>
        <w:ind w:left="1429" w:hanging="578"/>
        <w:jc w:val="both"/>
        <w:rPr>
          <w:rFonts w:ascii="Times New Roman" w:hAnsi="Times New Roman" w:cs="Times New Roman"/>
          <w:sz w:val="28"/>
          <w:szCs w:val="28"/>
          <w:lang w:val="kk-KZ"/>
        </w:rPr>
      </w:pPr>
      <w:r>
        <w:rPr>
          <w:rFonts w:cs="Times New Roman" w:ascii="Times New Roman" w:hAnsi="Times New Roman"/>
          <w:sz w:val="28"/>
          <w:szCs w:val="28"/>
          <w:lang w:val="kk-KZ"/>
        </w:rPr>
        <w:t>Туркестанские ведомости. 1916. №233. 28 октября</w:t>
      </w:r>
    </w:p>
    <w:p>
      <w:pPr>
        <w:pStyle w:val="Normal"/>
        <w:numPr>
          <w:ilvl w:val="0"/>
          <w:numId w:val="2"/>
        </w:numPr>
        <w:tabs>
          <w:tab w:val="clear" w:pos="708"/>
          <w:tab w:val="left" w:pos="1134" w:leader="none"/>
          <w:tab w:val="left" w:pos="1276" w:leader="none"/>
        </w:tabs>
        <w:spacing w:lineRule="auto" w:line="240" w:before="0" w:after="0"/>
        <w:ind w:left="1429" w:hanging="578"/>
        <w:jc w:val="both"/>
        <w:rPr>
          <w:rFonts w:ascii="Times New Roman" w:hAnsi="Times New Roman" w:cs="Times New Roman"/>
          <w:sz w:val="28"/>
          <w:szCs w:val="28"/>
          <w:lang w:val="kk-KZ"/>
        </w:rPr>
      </w:pPr>
      <w:r>
        <w:rPr>
          <w:rFonts w:cs="Times New Roman" w:ascii="Times New Roman" w:hAnsi="Times New Roman"/>
          <w:sz w:val="28"/>
          <w:szCs w:val="28"/>
          <w:lang w:val="kk-KZ"/>
        </w:rPr>
        <w:t>Мұстафа Шоқай. Мария Шоқай. Естеліктер.. 102-б.</w:t>
      </w:r>
    </w:p>
    <w:p>
      <w:pPr>
        <w:pStyle w:val="Normal"/>
        <w:numPr>
          <w:ilvl w:val="0"/>
          <w:numId w:val="2"/>
        </w:numPr>
        <w:tabs>
          <w:tab w:val="clear" w:pos="708"/>
          <w:tab w:val="left" w:pos="1134" w:leader="none"/>
          <w:tab w:val="left" w:pos="1276" w:leader="none"/>
        </w:tabs>
        <w:spacing w:lineRule="auto" w:line="240" w:before="0" w:after="0"/>
        <w:ind w:left="1429" w:hanging="578"/>
        <w:jc w:val="both"/>
        <w:rPr>
          <w:rFonts w:ascii="Times New Roman" w:hAnsi="Times New Roman" w:cs="Times New Roman"/>
          <w:sz w:val="28"/>
          <w:szCs w:val="28"/>
          <w:lang w:val="kk-KZ"/>
        </w:rPr>
      </w:pPr>
      <w:r>
        <w:rPr>
          <w:rFonts w:cs="Times New Roman" w:ascii="Times New Roman" w:hAnsi="Times New Roman"/>
          <w:sz w:val="28"/>
          <w:szCs w:val="28"/>
          <w:lang w:val="kk-KZ"/>
        </w:rPr>
        <w:t>Қасымжанов А.Х. Портреты (Штрихи к истории степии) Алматы, 1995. С.98.</w:t>
      </w:r>
    </w:p>
    <w:p>
      <w:pPr>
        <w:pStyle w:val="Normal"/>
        <w:numPr>
          <w:ilvl w:val="0"/>
          <w:numId w:val="2"/>
        </w:numPr>
        <w:tabs>
          <w:tab w:val="clear" w:pos="708"/>
          <w:tab w:val="left" w:pos="1134" w:leader="none"/>
          <w:tab w:val="left" w:pos="1276" w:leader="none"/>
        </w:tabs>
        <w:spacing w:lineRule="auto" w:line="240" w:before="0" w:after="0"/>
        <w:ind w:left="1429" w:hanging="578"/>
        <w:jc w:val="both"/>
        <w:rPr>
          <w:rFonts w:ascii="Times New Roman" w:hAnsi="Times New Roman" w:cs="Times New Roman"/>
          <w:sz w:val="28"/>
          <w:szCs w:val="28"/>
          <w:lang w:val="kk-KZ"/>
        </w:rPr>
      </w:pPr>
      <w:r>
        <w:rPr>
          <w:rFonts w:cs="Times New Roman" w:ascii="Times New Roman" w:hAnsi="Times New Roman"/>
          <w:sz w:val="28"/>
          <w:szCs w:val="28"/>
          <w:lang w:val="kk-KZ"/>
        </w:rPr>
        <w:t>Құдышев О. Панисламизм және пантюркизм немес тарих тағылымы не дейді // Ақиқат. 1995. №3. 13-б.</w:t>
      </w:r>
    </w:p>
    <w:p>
      <w:pPr>
        <w:pStyle w:val="Normal"/>
        <w:numPr>
          <w:ilvl w:val="0"/>
          <w:numId w:val="2"/>
        </w:numPr>
        <w:tabs>
          <w:tab w:val="clear" w:pos="708"/>
          <w:tab w:val="left" w:pos="1134" w:leader="none"/>
          <w:tab w:val="left" w:pos="1276" w:leader="none"/>
        </w:tabs>
        <w:spacing w:lineRule="auto" w:line="240" w:before="0" w:after="0"/>
        <w:ind w:left="1429" w:hanging="578"/>
        <w:jc w:val="both"/>
        <w:rPr>
          <w:rFonts w:ascii="Times New Roman" w:hAnsi="Times New Roman" w:cs="Times New Roman"/>
          <w:sz w:val="28"/>
          <w:szCs w:val="28"/>
          <w:lang w:val="kk-KZ"/>
        </w:rPr>
      </w:pPr>
      <w:r>
        <w:rPr>
          <w:rFonts w:cs="Times New Roman" w:ascii="Times New Roman" w:hAnsi="Times New Roman"/>
          <w:sz w:val="28"/>
          <w:szCs w:val="28"/>
          <w:lang w:val="kk-KZ"/>
        </w:rPr>
        <w:t>Восстание 1916 года в Средней Азии и Казахстане. Сб. документы. М.,1960. С. 696-697.</w:t>
      </w:r>
    </w:p>
    <w:p>
      <w:pPr>
        <w:pStyle w:val="Normal"/>
        <w:numPr>
          <w:ilvl w:val="0"/>
          <w:numId w:val="2"/>
        </w:numPr>
        <w:tabs>
          <w:tab w:val="clear" w:pos="708"/>
          <w:tab w:val="left" w:pos="1134" w:leader="none"/>
          <w:tab w:val="left" w:pos="1276" w:leader="none"/>
        </w:tabs>
        <w:spacing w:lineRule="auto" w:line="240" w:before="0" w:after="0"/>
        <w:ind w:left="1429" w:hanging="578"/>
        <w:jc w:val="both"/>
        <w:rPr>
          <w:rFonts w:ascii="Times New Roman" w:hAnsi="Times New Roman" w:cs="Times New Roman"/>
          <w:sz w:val="28"/>
          <w:szCs w:val="28"/>
          <w:lang w:val="kk-KZ"/>
        </w:rPr>
      </w:pPr>
      <w:r>
        <w:rPr>
          <w:rFonts w:cs="Times New Roman" w:ascii="Times New Roman" w:hAnsi="Times New Roman"/>
          <w:sz w:val="28"/>
          <w:szCs w:val="28"/>
          <w:lang w:val="kk-KZ"/>
        </w:rPr>
        <w:t>Восстание 1916 года в Средней Азии. Сб. документов. Ташкент, 1935.С. 105-118.</w:t>
      </w:r>
    </w:p>
    <w:p>
      <w:pPr>
        <w:pStyle w:val="Normal"/>
        <w:numPr>
          <w:ilvl w:val="0"/>
          <w:numId w:val="2"/>
        </w:numPr>
        <w:tabs>
          <w:tab w:val="clear" w:pos="708"/>
          <w:tab w:val="left" w:pos="1134" w:leader="none"/>
          <w:tab w:val="left" w:pos="1276" w:leader="none"/>
        </w:tabs>
        <w:spacing w:lineRule="auto" w:line="240" w:before="0" w:after="0"/>
        <w:ind w:left="1429" w:hanging="578"/>
        <w:jc w:val="both"/>
        <w:rPr>
          <w:rFonts w:ascii="Times New Roman" w:hAnsi="Times New Roman" w:cs="Times New Roman"/>
          <w:sz w:val="28"/>
          <w:szCs w:val="28"/>
          <w:lang w:val="kk-KZ"/>
        </w:rPr>
      </w:pPr>
      <w:r>
        <w:rPr>
          <w:rFonts w:cs="Times New Roman" w:ascii="Times New Roman" w:hAnsi="Times New Roman"/>
          <w:sz w:val="28"/>
          <w:szCs w:val="28"/>
          <w:lang w:val="kk-KZ"/>
        </w:rPr>
        <w:t>Новое время. 1917. №14771. 7 мая.</w:t>
      </w:r>
    </w:p>
    <w:p>
      <w:pPr>
        <w:pStyle w:val="Normal"/>
        <w:numPr>
          <w:ilvl w:val="0"/>
          <w:numId w:val="2"/>
        </w:numPr>
        <w:tabs>
          <w:tab w:val="clear" w:pos="708"/>
          <w:tab w:val="left" w:pos="1134" w:leader="none"/>
          <w:tab w:val="left" w:pos="1276" w:leader="none"/>
        </w:tabs>
        <w:spacing w:lineRule="auto" w:line="240" w:before="0" w:after="0"/>
        <w:ind w:left="1429" w:hanging="578"/>
        <w:jc w:val="both"/>
        <w:rPr>
          <w:rFonts w:ascii="Times New Roman" w:hAnsi="Times New Roman" w:cs="Times New Roman"/>
          <w:sz w:val="28"/>
          <w:szCs w:val="28"/>
          <w:lang w:val="kk-KZ"/>
        </w:rPr>
      </w:pPr>
      <w:r>
        <w:rPr>
          <w:rFonts w:cs="Times New Roman" w:ascii="Times New Roman" w:hAnsi="Times New Roman"/>
          <w:sz w:val="28"/>
          <w:szCs w:val="28"/>
          <w:lang w:val="kk-KZ"/>
        </w:rPr>
        <w:t>Қазақ. 1917. №224. 5 қазан; Жиренчин К.А. Политическое развитие Казахстана в ХІХ начала ХХ веко. Алматы. 1996. С. 327.</w:t>
      </w:r>
    </w:p>
    <w:p>
      <w:pPr>
        <w:pStyle w:val="Normal"/>
        <w:numPr>
          <w:ilvl w:val="0"/>
          <w:numId w:val="2"/>
        </w:numPr>
        <w:tabs>
          <w:tab w:val="clear" w:pos="708"/>
          <w:tab w:val="left" w:pos="1134" w:leader="none"/>
          <w:tab w:val="left" w:pos="1276" w:leader="none"/>
        </w:tabs>
        <w:spacing w:lineRule="auto" w:line="240" w:before="0" w:after="0"/>
        <w:ind w:left="1429" w:hanging="578"/>
        <w:jc w:val="both"/>
        <w:rPr>
          <w:rFonts w:ascii="Times New Roman" w:hAnsi="Times New Roman" w:cs="Times New Roman"/>
          <w:sz w:val="28"/>
          <w:szCs w:val="28"/>
          <w:lang w:val="kk-KZ"/>
        </w:rPr>
      </w:pPr>
      <w:r>
        <w:rPr>
          <w:rFonts w:cs="Times New Roman" w:ascii="Times New Roman" w:hAnsi="Times New Roman"/>
          <w:sz w:val="28"/>
          <w:szCs w:val="28"/>
          <w:lang w:val="kk-KZ"/>
        </w:rPr>
        <w:t>Бірлік туы. 1917. №9. 13 қыркүйек.</w:t>
      </w:r>
    </w:p>
    <w:p>
      <w:pPr>
        <w:pStyle w:val="Normal"/>
        <w:numPr>
          <w:ilvl w:val="0"/>
          <w:numId w:val="2"/>
        </w:numPr>
        <w:tabs>
          <w:tab w:val="clear" w:pos="708"/>
          <w:tab w:val="left" w:pos="1134" w:leader="none"/>
          <w:tab w:val="left" w:pos="1276" w:leader="none"/>
        </w:tabs>
        <w:spacing w:lineRule="auto" w:line="240" w:before="0" w:after="0"/>
        <w:ind w:left="1429" w:hanging="578"/>
        <w:jc w:val="both"/>
        <w:rPr>
          <w:rFonts w:ascii="Times New Roman" w:hAnsi="Times New Roman" w:cs="Times New Roman"/>
          <w:sz w:val="28"/>
          <w:szCs w:val="28"/>
          <w:lang w:val="kk-KZ"/>
        </w:rPr>
      </w:pPr>
      <w:r>
        <w:rPr>
          <w:rFonts w:cs="Times New Roman" w:ascii="Times New Roman" w:hAnsi="Times New Roman"/>
          <w:sz w:val="28"/>
          <w:szCs w:val="28"/>
          <w:lang w:val="kk-KZ"/>
        </w:rPr>
        <w:t>Қазақ. 1917. №244. 5 қазан.</w:t>
      </w:r>
    </w:p>
    <w:p>
      <w:pPr>
        <w:pStyle w:val="Normal"/>
        <w:numPr>
          <w:ilvl w:val="0"/>
          <w:numId w:val="2"/>
        </w:numPr>
        <w:tabs>
          <w:tab w:val="clear" w:pos="708"/>
          <w:tab w:val="left" w:pos="1134" w:leader="none"/>
          <w:tab w:val="left" w:pos="1276" w:leader="none"/>
        </w:tabs>
        <w:spacing w:lineRule="auto" w:line="240" w:before="0" w:after="0"/>
        <w:ind w:left="1429" w:hanging="578"/>
        <w:jc w:val="both"/>
        <w:rPr>
          <w:rFonts w:ascii="Times New Roman" w:hAnsi="Times New Roman" w:cs="Times New Roman"/>
          <w:sz w:val="28"/>
          <w:szCs w:val="28"/>
          <w:lang w:val="kk-KZ"/>
        </w:rPr>
      </w:pPr>
      <w:r>
        <w:rPr>
          <w:rFonts w:cs="Times New Roman" w:ascii="Times New Roman" w:hAnsi="Times New Roman"/>
          <w:sz w:val="28"/>
          <w:szCs w:val="28"/>
          <w:lang w:val="kk-KZ"/>
        </w:rPr>
        <w:t>сарыарқа. 1917. №14. 24 қыркүйек.</w:t>
      </w:r>
    </w:p>
    <w:p>
      <w:pPr>
        <w:pStyle w:val="Normal"/>
        <w:numPr>
          <w:ilvl w:val="0"/>
          <w:numId w:val="2"/>
        </w:numPr>
        <w:tabs>
          <w:tab w:val="clear" w:pos="708"/>
          <w:tab w:val="left" w:pos="1134" w:leader="none"/>
          <w:tab w:val="left" w:pos="1276" w:leader="none"/>
        </w:tabs>
        <w:spacing w:lineRule="auto" w:line="240" w:before="0" w:after="0"/>
        <w:ind w:left="1429" w:hanging="578"/>
        <w:jc w:val="both"/>
        <w:rPr>
          <w:rFonts w:ascii="Times New Roman" w:hAnsi="Times New Roman" w:cs="Times New Roman"/>
          <w:sz w:val="28"/>
          <w:szCs w:val="28"/>
          <w:lang w:val="kk-KZ"/>
        </w:rPr>
      </w:pPr>
      <w:r>
        <w:rPr>
          <w:rFonts w:cs="Times New Roman" w:ascii="Times New Roman" w:hAnsi="Times New Roman"/>
          <w:sz w:val="28"/>
          <w:szCs w:val="28"/>
          <w:lang w:val="kk-KZ"/>
        </w:rPr>
        <w:t>Симоренко Р.Г. Национально-культурная автономия на Украине в 1917-1918 годах // Вопросы истории. 1997. №1. С.56-17.</w:t>
      </w:r>
    </w:p>
    <w:p>
      <w:pPr>
        <w:pStyle w:val="Normal"/>
        <w:numPr>
          <w:ilvl w:val="0"/>
          <w:numId w:val="2"/>
        </w:numPr>
        <w:tabs>
          <w:tab w:val="clear" w:pos="708"/>
          <w:tab w:val="left" w:pos="1134" w:leader="none"/>
          <w:tab w:val="left" w:pos="1276" w:leader="none"/>
        </w:tabs>
        <w:spacing w:lineRule="auto" w:line="240" w:before="0" w:after="0"/>
        <w:ind w:left="1429" w:hanging="578"/>
        <w:jc w:val="both"/>
        <w:rPr>
          <w:rFonts w:ascii="Times New Roman" w:hAnsi="Times New Roman" w:cs="Times New Roman"/>
          <w:sz w:val="28"/>
          <w:szCs w:val="28"/>
          <w:lang w:val="kk-KZ"/>
        </w:rPr>
      </w:pPr>
      <w:r>
        <w:rPr>
          <w:rFonts w:cs="Times New Roman" w:ascii="Times New Roman" w:hAnsi="Times New Roman"/>
          <w:sz w:val="28"/>
          <w:szCs w:val="28"/>
          <w:lang w:val="kk-KZ"/>
        </w:rPr>
        <w:t>Исторический опыт трех россиских революции. Кн. 3. М., 1987. С.305.</w:t>
      </w:r>
    </w:p>
    <w:p>
      <w:pPr>
        <w:pStyle w:val="Normal"/>
        <w:numPr>
          <w:ilvl w:val="0"/>
          <w:numId w:val="2"/>
        </w:numPr>
        <w:tabs>
          <w:tab w:val="clear" w:pos="708"/>
          <w:tab w:val="left" w:pos="1134" w:leader="none"/>
          <w:tab w:val="left" w:pos="1276" w:leader="none"/>
        </w:tabs>
        <w:spacing w:lineRule="auto" w:line="240" w:before="0" w:after="0"/>
        <w:ind w:left="1429" w:hanging="57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циональный вопрос на перектестке мнений. 20-годы. Документы и материалы. М., 1992. С.65. </w:t>
      </w:r>
    </w:p>
    <w:p>
      <w:pPr>
        <w:pStyle w:val="Normal"/>
        <w:numPr>
          <w:ilvl w:val="0"/>
          <w:numId w:val="2"/>
        </w:numPr>
        <w:tabs>
          <w:tab w:val="clear" w:pos="708"/>
          <w:tab w:val="left" w:pos="1134" w:leader="none"/>
          <w:tab w:val="left" w:pos="1276" w:leader="none"/>
        </w:tabs>
        <w:spacing w:lineRule="auto" w:line="240" w:before="0" w:after="0"/>
        <w:ind w:left="1429" w:hanging="578"/>
        <w:jc w:val="both"/>
        <w:rPr>
          <w:rFonts w:ascii="Times New Roman" w:hAnsi="Times New Roman" w:cs="Times New Roman"/>
          <w:sz w:val="28"/>
          <w:szCs w:val="28"/>
          <w:lang w:val="kk-KZ"/>
        </w:rPr>
      </w:pPr>
      <w:r>
        <w:rPr>
          <w:rFonts w:cs="Times New Roman" w:ascii="Times New Roman" w:hAnsi="Times New Roman"/>
          <w:sz w:val="28"/>
          <w:szCs w:val="28"/>
          <w:lang w:val="kk-KZ"/>
        </w:rPr>
        <w:t>Декреты Советской власти. Т.1.М., С.114.</w:t>
      </w:r>
    </w:p>
    <w:p>
      <w:pPr>
        <w:pStyle w:val="Normal"/>
        <w:numPr>
          <w:ilvl w:val="0"/>
          <w:numId w:val="2"/>
        </w:numPr>
        <w:tabs>
          <w:tab w:val="clear" w:pos="708"/>
          <w:tab w:val="left" w:pos="1134" w:leader="none"/>
          <w:tab w:val="left" w:pos="1276" w:leader="none"/>
        </w:tabs>
        <w:spacing w:lineRule="auto" w:line="240" w:before="0" w:after="0"/>
        <w:ind w:left="1429" w:hanging="578"/>
        <w:jc w:val="both"/>
        <w:rPr>
          <w:rFonts w:ascii="Times New Roman" w:hAnsi="Times New Roman" w:cs="Times New Roman"/>
          <w:sz w:val="28"/>
          <w:szCs w:val="28"/>
          <w:lang w:val="kk-KZ"/>
        </w:rPr>
      </w:pPr>
      <w:r>
        <w:rPr>
          <w:rFonts w:cs="Times New Roman" w:ascii="Times New Roman" w:hAnsi="Times New Roman"/>
          <w:sz w:val="28"/>
          <w:szCs w:val="28"/>
          <w:lang w:val="kk-KZ"/>
        </w:rPr>
        <w:t>Омарбеков Т. Кателескен Ленин бе, әлде қазақ зиялылары ма? // Егемен Қазақстан. 1991. 26 қараша.</w:t>
      </w:r>
    </w:p>
    <w:p>
      <w:pPr>
        <w:pStyle w:val="Normal"/>
        <w:numPr>
          <w:ilvl w:val="0"/>
          <w:numId w:val="2"/>
        </w:numPr>
        <w:tabs>
          <w:tab w:val="clear" w:pos="708"/>
          <w:tab w:val="left" w:pos="1134" w:leader="none"/>
          <w:tab w:val="left" w:pos="1276" w:leader="none"/>
        </w:tabs>
        <w:spacing w:lineRule="auto" w:line="240" w:before="0" w:after="0"/>
        <w:ind w:left="1429" w:hanging="578"/>
        <w:jc w:val="both"/>
        <w:rPr>
          <w:rFonts w:ascii="Times New Roman" w:hAnsi="Times New Roman" w:cs="Times New Roman"/>
          <w:sz w:val="28"/>
          <w:szCs w:val="28"/>
          <w:lang w:val="kk-KZ"/>
        </w:rPr>
      </w:pPr>
      <w:r>
        <w:rPr>
          <w:rFonts w:cs="Times New Roman" w:ascii="Times New Roman" w:hAnsi="Times New Roman"/>
          <w:sz w:val="28"/>
          <w:szCs w:val="28"/>
          <w:lang w:val="kk-KZ"/>
        </w:rPr>
        <w:t>Омарбек Т. Ресейде түрік мемлекеттілігін құру идеясы неге жүзеге аспады? // Ақиқат. 1993. №7. 39-б.</w:t>
      </w:r>
    </w:p>
    <w:p>
      <w:pPr>
        <w:pStyle w:val="Normal"/>
        <w:numPr>
          <w:ilvl w:val="0"/>
          <w:numId w:val="2"/>
        </w:numPr>
        <w:tabs>
          <w:tab w:val="clear" w:pos="708"/>
          <w:tab w:val="left" w:pos="1134" w:leader="none"/>
          <w:tab w:val="left" w:pos="1276" w:leader="none"/>
        </w:tabs>
        <w:spacing w:lineRule="auto" w:line="240" w:before="0" w:after="0"/>
        <w:ind w:left="1429" w:hanging="578"/>
        <w:jc w:val="both"/>
        <w:rPr>
          <w:rFonts w:ascii="Times New Roman" w:hAnsi="Times New Roman" w:cs="Times New Roman"/>
          <w:sz w:val="28"/>
          <w:szCs w:val="28"/>
          <w:lang w:val="kk-KZ"/>
        </w:rPr>
      </w:pPr>
      <w:r>
        <w:rPr>
          <w:rFonts w:cs="Times New Roman" w:ascii="Times New Roman" w:hAnsi="Times New Roman"/>
          <w:sz w:val="28"/>
          <w:szCs w:val="28"/>
          <w:lang w:val="kk-KZ"/>
        </w:rPr>
        <w:t>Тәкенов Ә., Нұрғалымова Г. З.Валиди кім болған? // Қазақ тарихы.</w:t>
      </w:r>
    </w:p>
    <w:p>
      <w:pPr>
        <w:pStyle w:val="Normal"/>
        <w:tabs>
          <w:tab w:val="clear" w:pos="708"/>
          <w:tab w:val="left" w:pos="1134" w:leader="none"/>
          <w:tab w:val="left" w:pos="127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 w:val="left" w:pos="127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1429" w:hanging="360"/>
      </w:pPr>
    </w:lvl>
  </w:abstractNum>
  <w:abstractNum w:abstractNumId="3">
    <w:lvl w:ilvl="0">
      <w:start w:val="1"/>
      <w:numFmt w:val="decimal"/>
      <w:lvlText w:val="%1."/>
      <w:lvlJc w:val="left"/>
      <w:pPr>
        <w:tabs>
          <w:tab w:val="num" w:pos="708"/>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9:59:00Z</dcterms:created>
  <dc:creator>Динара</dc:creator>
  <dc:description/>
  <cp:keywords/>
  <dc:language>en-US</dc:language>
  <cp:lastModifiedBy>Computer</cp:lastModifiedBy>
  <dcterms:modified xsi:type="dcterms:W3CDTF">2008-06-08T03:04:00Z</dcterms:modified>
  <cp:revision>6</cp:revision>
  <dc:subject/>
  <dc:title/>
</cp:coreProperties>
</file>