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color w:val="auto"/>
          <w:sz w:val="32"/>
          <w:szCs w:val="32"/>
          <w:lang w:val="kk-KZ" w:eastAsia="zxx" w:bidi="ar-SA"/>
        </w:rPr>
      </w:pPr>
      <w:r>
        <w:rPr>
          <w:rFonts w:eastAsia="Times New Roman" w:cs="Times New Roman"/>
          <w:b/>
          <w:color w:val="auto"/>
          <w:sz w:val="32"/>
          <w:szCs w:val="32"/>
          <w:lang w:val="kk-KZ" w:eastAsia="zxx" w:bidi="ar-SA"/>
        </w:rPr>
        <w:t>Мазмұны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color w:val="auto"/>
          <w:sz w:val="28"/>
          <w:szCs w:val="28"/>
          <w:lang w:val="kk-KZ" w:eastAsia="zxx" w:bidi="ar-SA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927" w:leader="none"/>
        </w:tabs>
        <w:spacing w:lineRule="auto" w:line="360"/>
        <w:ind w:left="927" w:right="0" w:hanging="360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kk-KZ" w:eastAsia="zxx" w:bidi="ar-SA"/>
        </w:rPr>
        <w:t>Кіріспе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kk-KZ" w:eastAsia="zxx" w:bidi="ar-SA"/>
        </w:rPr>
        <w:t xml:space="preserve">І Тарау. М.Мақатаев өлеңдеріндегі лексикалық анафора мен эпифора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>1.1. Көп мағыналы сөздер мен омонимдердің қолданылу ерекшеліктер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>1.2. Анафора мен эпифораның лексикалық синоним сөздерде қолданылу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kk-KZ" w:eastAsia="zxx" w:bidi="ar-SA"/>
        </w:rPr>
        <w:t>ІІ Тарау. М.Мақатаев өлеңдеріндегі фразеологиялық анафора мен эпифор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2.1. Поэтикалық мәтінде антонимдік анафора мен эпифораның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>қолданылу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>2.2. Фразеологиялық анафора мен эпифораның қайталама түрде жасалу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  <w:t xml:space="preserve">Қорытынды 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  <w:t>Пайдаланылған  әдебиеттер тізімі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11"/>
          <w:sz w:val="28"/>
          <w:szCs w:val="28"/>
          <w:lang w:val="kk-KZ" w:eastAsia="en-US" w:bidi="ar-SA"/>
        </w:rPr>
        <w:t>КІРІСПЕ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auto"/>
          <w:spacing w:val="-11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auto"/>
          <w:spacing w:val="-11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 w:before="3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.Мақатаев өз шығармашылығының алғашқы кезеңінде-а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амаша өлеңдерімен, жырларымен қазақ халқына танымал бол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қағалидың шығармашылығының ең биік шыңы — оның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лирикасында. Ақынның терең де мазмұнды, көркем суретті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фәлсафалық ойға толы, сиқырлы ұйқаспен жазылған лир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туындылары халықтың көпшілігіне қатты ұнайды және сүйеді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ab/>
        <w:t xml:space="preserve">З.Ахметов сөзімен айтқанда: "Поэзия — сөз өнері, көркемд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шеберліктің теңдесі жоқ озық үлгісі. Поэзияда тек тіл мен сөз ған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өркем емес, ой да көркем, бейнелі. Өлең тіліне көркемдік сипа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дарытатын, қуат беретін сол ой-сезім теренділігі, өткірлігі, әсерлілігі. </w:t>
      </w:r>
      <w:r>
        <w:rPr>
          <w:rFonts w:eastAsia="Times New Roman" w:cs="Times New Roman"/>
          <w:color w:val="000000"/>
          <w:spacing w:val="25"/>
          <w:sz w:val="28"/>
          <w:szCs w:val="28"/>
          <w:lang w:val="kk-KZ" w:eastAsia="en-US" w:bidi="ar-SA"/>
        </w:rPr>
        <w:t xml:space="preserve">Поэзия өмір шындығын асқан ойшылдықпен, ерекш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езімталдықпен ашып көрсетеді, бейнелеп суреттейді десек, тіл, сөз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әлгі ақындық, көркем ой-сезімді жеткізудің құралы ғана." [1,5-9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Ақын өз жүрегінің лүпілі, жырлары арқылы жалпыға тән ой-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езімді білдірген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А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ол сезім-ой өлең құрылысындағы, бейнелеу,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қайталау, теңеу, метафора, анафора және эпифора сияқт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өріктеуіш құралдар арқылы беріледі. Мұнда сөз бейнелері ме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қындық толғаныс-тебіреністер арқылы жан сырлары, жүре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лүпілдері айт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.Мақатаевтың көркемдегіш құралдардың ішінде жиі қолданғаны — айшықтаудың бірі -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kk-KZ" w:eastAsia="en-US" w:bidi="ar-SA"/>
        </w:rPr>
        <w:t xml:space="preserve">қайталама.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ұл жайында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академик Р.Сыздық: "Шығарма тілін көріктеуде қайталама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ұбылысы өте ұтымды, әсерлі тәсіл қатарынан табылады. О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тильдік категорияға жатады. Қайталама дегеніміз - бір сөздің (не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текстің, сөйлемнің) бір сәйлемде, не абзац, шумақ сияқт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икромәтінде қайталанып келтіру тәсілі", - деген еді. [2,87]</w:t>
      </w:r>
    </w:p>
    <w:p>
      <w:pPr>
        <w:pStyle w:val="Normal"/>
        <w:shd w:fill="FFFFFF" w:val="clear"/>
        <w:tabs>
          <w:tab w:val="clear" w:pos="720"/>
          <w:tab w:val="left" w:pos="4733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>Мұқағали поэзиясының тілі қандай? Оның көркемдік</w:t>
        <w:br/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ипаты, жүректі тебірентер әсерлілігі неде деген мәселені сөз</w:t>
        <w:br/>
        <w:t>қолдануындағы         көркем</w:t>
        <w:tab/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әсілдерінің         қайталамаларына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айланыстырып айтқан болар едік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ндеше, осы қайталама көркем шығармада қолданылуы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рай бірнеше түрге бөлінеді: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жай қайталама, еспе қайталама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әдепкі қайталама /анафора/, кезекті қайталама /эпифора/.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ұқағали лирикасында осы қайталамалардың барлық түрі д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ездеседі. Оны ақын қолданарында талғампаздық көрсете отыры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орынды жерінде жақсы пайдаланғанын көреміз. Біз жұмыст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.Мақатаевтың поэзиясындағы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ен </w:t>
      </w:r>
      <w:r>
        <w:rPr>
          <w:rFonts w:eastAsia="Times New Roman" w:cs="Times New Roman"/>
          <w:b/>
          <w:bCs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эпифо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деге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айталаманың түрлеріне тоқталамыз. Ең алдымен ескертуг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тоқталайық: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 xml:space="preserve">Әдепкі қайталама,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яки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(грекше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апарһог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— биікке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шығару) - өлеңнің әр жолы немесе әрбір ой ағымының бір сөзде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басталуы. [19, 235]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  <w:t xml:space="preserve">Кезекті қайталама,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яки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  <w:t xml:space="preserve">эпифора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(грекше 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ерірһога —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соңына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лып жүру) - өлеңнің әр жолының соңындағы немесе әрбір ой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ғымының аяқ жағындағы бір сөздің бірнеше мәрте қайталануы. </w:t>
      </w:r>
      <w:r>
        <w:rPr>
          <w:rFonts w:eastAsia="Times New Roman" w:cs="Times New Roman"/>
          <w:color w:val="000000"/>
          <w:spacing w:val="-14"/>
          <w:sz w:val="28"/>
          <w:szCs w:val="28"/>
          <w:lang w:val="kk-KZ" w:eastAsia="en-US" w:bidi="ar-SA"/>
        </w:rPr>
        <w:t>[3,236]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Ғалым Қ.Жұмалиев анафора мен эпифора жайында: </w:t>
      </w: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kk-KZ" w:eastAsia="en-US" w:bidi="ar-SA"/>
        </w:rPr>
        <w:t xml:space="preserve">"Анаф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- сөйлем басында бір сөздің немесе сөз тіркесінің қайталанып келуі.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Өлеңді шығармаларда сөйлемнің әсерлілігін күшейту үшін белгіл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ір сөз, сөз тіркесі, жол, тармақ аяғында қайталанады да,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kk-KZ" w:eastAsia="en-US" w:bidi="ar-SA"/>
        </w:rPr>
        <w:t xml:space="preserve">эпифо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деген атау алады", - деп жазған.[4,135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Анафоралық және эпифоралық " қайталамаларды сөз колданудың оңтайлы тәсілі ретінде қарастырған академи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.Серғалиев болды. Ол жазушы Ғ.Мүсіреповтің шағын прозасы -әңгімелеріндегі қолданылған қайталамаларды "өзіндік дәстүрі бар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тәсіл" деп бағалайды. "Сөйлем басында бір сөздің немесе сөз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іркесінің қайталанып келуі кездейсоқ құбылыс емес. Олар неше рет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айталанып келсе де, тиісті стилистикалық қызмет атқарады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Осындай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анафоралық қайталамадаг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сөздердің әрқайсысын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тилистикалық "жүгінің" салмағы біркелкі болып келе бермейді;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әрқайсысының өзіндік қолданылу ерекшеліктері танылып отырады."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[5,137] М.Серғалиев анафора мен эпифора поэтикалық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шығармаларда ғана емес, прозалық көркем шығармаларда д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ездесіп отырады деген пікір берген. Ол осы жайында: "Тегінде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ндай сөйлем болса да — мейлі, өленді сөйлем болсын, мейлі, қар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сөзбен келген сөйлем болсын —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болуының басты шарты —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ол сөйлемнің бірнешеуінің бірдей жеке сөздерден немесе сөз тіркестерінен басталуы болуы керек", - деп жазған.[5,138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М.Серғалиевтің пікірінше, көркем шығармалардағ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нафоралық құбылыстар сөйлем мүшелерінің барлық түрі ретінде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келсе, эпифоралық құбылыстарда сөйлем соңындағы сөздерд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асым көпшілігі баяндауыш болып келеді. Сондықтан эпифора деп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сөйлемнің баяндауышының колданылуын ұғамыз. Өлеңді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шығармаларда анафоралық және эпифоралық қайталамалард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өйлем мүшелері де, сөйлем мүшесі болмайтын жеке сөздер мен сөз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тіркестері де тұрғысынан қарастыру жеткілікті болып табылады. </w:t>
      </w:r>
      <w:r>
        <w:rPr>
          <w:rFonts w:eastAsia="Times New Roman" w:cs="Times New Roman"/>
          <w:color w:val="000000"/>
          <w:spacing w:val="-12"/>
          <w:sz w:val="28"/>
          <w:szCs w:val="28"/>
          <w:lang w:val="kk-KZ" w:eastAsia="en-US" w:bidi="ar-SA"/>
        </w:rPr>
        <w:t>[5,141]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Қайталама мәселесі Б.Шалабайдың да еңбектерінд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мтылады. Ол "Көркем проза тілі" атты кітабында: "Шығармада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белгілі мақсат көздеп, орынды қолданылған лексикалық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қайталамалар көп. Солардың бірі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  <w:lang w:val="kk-KZ" w:eastAsia="en-US" w:bidi="ar-SA"/>
        </w:rPr>
        <w:t xml:space="preserve">анафоралық және эпифоралық </w:t>
      </w:r>
      <w:r>
        <w:rPr>
          <w:rFonts w:eastAsia="Times New Roman" w:cs="Times New Roman"/>
          <w:b/>
          <w:bCs/>
          <w:color w:val="000000"/>
          <w:spacing w:val="4"/>
          <w:sz w:val="28"/>
          <w:szCs w:val="28"/>
          <w:lang w:val="kk-KZ" w:eastAsia="en-US" w:bidi="ar-SA"/>
        </w:rPr>
        <w:t xml:space="preserve">қайталамалар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шығарманың көркемдігіне нұқсан келтірмейді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ерісінше, текстің көркемдігін арттырып, жазушының дара стилі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йқындауға көмектеседі", - дейді. [6,52] Оның пікірінше, анафо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ен эпифора жалпы мәтіннің ырғақтық-интонациялық, көркемдік,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тильдік бітім-болмысын айқындап тұрады. Ғалым анафоралық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>және эпифоралық қайталаманың Ғ.Мүсіреповтің шығарма-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ларындағы қолданысына талдау жасай келіп, олар шығарм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ұрылысының ырғақтылығына, әуенділігіне ықпал жасайтындығына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назар аударады. "Ырғақтылық - сыртқы әдемілік емес, күшт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өркемдегіш әрі мазмұнының оңай ұғынылуына жәрдемші құрал.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Өлең құрылысы өзіндік ырғақты, сазды айтылу әуенімен де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ерекшеленеді. Ғ.Мүсірепов стиліне тән айрықша ырғақтылық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мынадай құралдар арқылы жасалады: авторлық баяндаудағ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интаксистік бірліктердің құрылысы, сөйлемдегі сөздердің ор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әртібі, лексикалық және синтаксистік қайталамалар. Көркем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шығармадағы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лексикалык, қаталамаларды (анафора, эпифора)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олданып, сөйлемнің ырғақтылық әуені бұрынғыдан да күшей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түседі, айрықша екпінді, әуезді болып келеді. Мысалы: "Жылатқан ел, жәбірлеген ел, уатқан ел, еркелеткен ел, сенен ыстық не бар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десеңші". Осындағы "жылатқан — уатқан", "жәбірлеген —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еркелеткен" деген ұйқасқа құрылған төрт етістікке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ел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лпы есім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еке-жеке тіркесіп,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эпифоралық қайталам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жасап тұр." [6,66-67]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.Балақаев пен Е. Жанпейісов "Қазақ тілінің стилистикасы"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атты еңбегінде анафоралық және эпифоралық қайталамалар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әсіресе,  шешендік өнердің,  көркем  әдебиеттің  өте  ұтымды,   әрі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әсерлі тәсілінің бірі болады, қайталамалар екі түрлі орайда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эмоционалдық-экспрессивтік қызмет атқарады деп санайды. </w:t>
      </w: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  <w:t xml:space="preserve">"Анафора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қазақ тілінде өленді сөйлемдерде көбірек кездеседі. Мұнд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тар айтылған бірнеше сөйлем, кейде өлең шумағының бірнеше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жолы бір сөзден басталады. Сөзді солай қат-қабаттап жұмсау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рқылы ойды күшейтуге, әсерлі етуге болады. </w:t>
      </w:r>
      <w:r>
        <w:rPr>
          <w:rFonts w:eastAsia="Times New Roman" w:cs="Times New Roman"/>
          <w:b/>
          <w:bCs/>
          <w:color w:val="000000"/>
          <w:spacing w:val="7"/>
          <w:sz w:val="28"/>
          <w:szCs w:val="28"/>
          <w:lang w:val="kk-KZ" w:eastAsia="en-US" w:bidi="ar-SA"/>
        </w:rPr>
        <w:t xml:space="preserve">Эпифоралық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айталамада қатар айтылған сөйлемдердің, өлең жолдарының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яқталуы бірдей болады."[7,178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М.Балақаев пен Е.Жанпейісов белгілі мақсатпен лай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у бар да, мақсатсыз қайталау бар деп белгілейді. "Мақсатсыз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айтылған басы артық сөз көзге шыққан сүйелдей жазу стилі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уырлатып тұрады. Ондайдан безу үшін сөз бен сөзді, жалғау ме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өзді, жалғау мен жалғауды топтастырып, ықшамдау керек, сон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ге орын тар болсын, айтқан ойың кең болсын деген мақсат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қойылады."[7,179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Поэтикалық мәтіндегі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мен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эпифоралардың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тқараты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ызмет ауқымы өте кең. Олар бір өлең жолының аясында немесе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тұтас бір микромәтінде қайталанып келіп, ойды барынша дәл со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нәрсеге, белгілі затқа аударуды мақсат етеді. Әсіресе, бір өлеңнің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аясында бір сөздің бірнеше қайталануы оқырманға заттың, оқиғаның негізгі ұйтқысы болып тұрған сөзді терең жеткіз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малынан туынд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айталама — мәтін құрылымымен тығыз байланыста болаты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құбылыс. Мәтін бар жерде оның құрылымын жетілдірет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қайталамалардың қолданылып отыруы — табиғи нәрсе. Мәтін -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азмұн мен құрылым жағынан аяқталған категория. Мәтіннің мазмұнын мәтін семантикасы десе, оның құрылымын мәті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композициясы деп атайды. Олардың бөлшектенуі — мәті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рхитектоникасы деп ата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Анафоралық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және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эпифоралық қайталамалардың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мәті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композициясы мен архитектоникасына да қатысы бар. Олар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поэтикалық шығарманың біртүтастығын қамтамасыз етіп, ойд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дамыту, белгілі бір микромәтіндерді өрнектеу, оқырман назарын бір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нәрсеге аңдату сияқты қызметгер атқа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1980 жылдардан бастап анафоралық және эпифоралық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таламалар, лексикалық, дыбыстық, синтаксистік қайталамала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ақырыбына бірнеше диссертациялар жазылды. Олардың қатары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бүкіл қайталама түрлерінің, солардың ішіндегі анафора м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эпифоралардың лингвостилистикалық табиғатын қарастырға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О.Бүркітовтің докторлық диссертациясы, қос сөздерд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қайталануы мен морфологиялық қайталамалардың лексика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грамматикалық құрылымын қарастырған Т.Б.Қалабаеваның, зат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есім, сын есім, етістіктерден жасалған граммат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таламалардың қазақ ертегілеріндегі қолданылу ерекшелікгерін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>сипаттаған З.Керімбаеваның</w:t>
      </w:r>
      <w:r>
        <w:rPr>
          <w:rFonts w:eastAsia="Times New Roman" w:cs="Times New Roman"/>
          <w:i/>
          <w:iCs/>
          <w:color w:val="000000"/>
          <w:spacing w:val="15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дыбыстық, лексикалық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синтаксистік   қайталамалардың   көркем   прозасындағы   қызмет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ануға      арналған      А.Қ.Утанованың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,     Ж.Аймауытов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шығармаларындағы лексикалық, синтаксистік қайталамалар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афоралық және эпифоралық қайталамалардың стильдік қызмет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паттайтын Р.А.Досжанованың  кандидаттық диссертациялар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іреді. Қайталама құбылысы туралы мәлімет І.Кеңесбаев пе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Т.Жанұзақовтың "Тіл білімінің орысша-қазақша сөздігіне" де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енгізілген. Сөздікте қайталама "сөздің қайталақтауы" деге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терминмен белгіленіп, оған "сөйлемдегі сөз мағынасын күшейт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немесе стилистикалық мән беру үшін қолданылатын тәсіл. Үнді-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европа тілдерінде оны редупликация деп атайды" деген түсінік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еріледі. Э.Д.Сүлейменованың "Тіл білімі сөздігінде"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нафора мен эпифоралар былай анықталған: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kk-KZ" w:eastAsia="en-US" w:bidi="ar-SA"/>
        </w:rPr>
        <w:t xml:space="preserve">"Анафор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— мәтінде ә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ол немесе әр тармақ ылғи бір тілдік элементтерінен (дыбыс, сөз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орфема) басталып, қайталау арқылы жасалатын стилист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йлеу айшығы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 xml:space="preserve">Эпифора 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>—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мәтіннің әр жолының</w:t>
      </w:r>
      <w:r>
        <w:rPr>
          <w:rFonts w:eastAsia="Times New Roman" w:cs="Times New Roman"/>
          <w:color w:val="auto"/>
          <w:sz w:val="20"/>
          <w:szCs w:val="20"/>
          <w:lang w:val="ru-RU" w:eastAsia="zxx" w:bidi="ar-SA"/>
        </w:rPr>
        <w:t xml:space="preserve"> 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6668770</wp:posOffset>
                </wp:positionH>
                <wp:positionV relativeFrom="paragraph">
                  <wp:posOffset>8732520</wp:posOffset>
                </wp:positionV>
                <wp:extent cx="0" cy="255905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59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1pt,687.6pt" to="525.1pt,707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соңындағы бір тілдік элементтің бірнеше мәрте қайталану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М.Мақатаев поэзиясында анафора мен эпифораның түрлері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елеулі орын алады. Кейбір сәттерде Мұқағали өлеңдерінде бүтіндей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сөз,  сөз тіркестері,  тармақ пен өлең жолдары  бірнеше  мәрт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таланып отырады. Сөйтіп өлең мәнерлілігі, ой өрнегі ажарлана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тү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М.Мақатаев поэзиясындағы қайталамалар өлеңнің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өркемдігін, эмоциялық-эстетикалық әсерлілігін арттыруға ықпал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ету, лирикалық туындының әдемілігін, мазмұндылығын күшейт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үсу мақсатында жұмсалады. Қайталамалардың түрлері Мұқағали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поэзиясында көптеп кезде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таламалардың дыбыстық тілде үлкен көркемдегіш қызмет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тқара алатындығын ескере отырып, оларды тілдік және стилъді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деп бөлуге болады. Тілдің ішкі салалары бірліктерінің қайталану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мүмкіншіліктеріне орай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дыбыстық қайталамалар, лексикалық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 xml:space="preserve">қайталамалар, фразеологиялық анафора мен эпифоралар, </w:t>
      </w:r>
      <w:r>
        <w:rPr>
          <w:rFonts w:eastAsia="Times New Roman" w:cs="Times New Roman"/>
          <w:b/>
          <w:bCs/>
          <w:color w:val="000000"/>
          <w:spacing w:val="-13"/>
          <w:sz w:val="28"/>
          <w:szCs w:val="28"/>
          <w:lang w:val="kk-KZ" w:eastAsia="en-US" w:bidi="ar-SA"/>
        </w:rPr>
        <w:t xml:space="preserve">грамматикалық анафора мен эпифоралар </w:t>
      </w:r>
      <w:r>
        <w:rPr>
          <w:rFonts w:eastAsia="Times New Roman" w:cs="Times New Roman"/>
          <w:color w:val="000000"/>
          <w:spacing w:val="-13"/>
          <w:sz w:val="28"/>
          <w:szCs w:val="28"/>
          <w:lang w:val="kk-KZ" w:eastAsia="en-US" w:bidi="ar-SA"/>
        </w:rPr>
        <w:t xml:space="preserve">сияқты түрлері болады. Бұл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таламалардың әрқайсысы өз ішінен шағын түрлерге бөлінеді. Мысалы, дыбыстық қайталаманың ішінде ассонанс, аллитерация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паронимиялық аттракция, консонанс, ішкі ұйқас. Лексикалық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таламалар редупликант (негізгі сөз) пен редупликаторд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(қайталанатын сөз) орналасу ерекшеліктеріне орай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контактіл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әне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дистантты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болып екі түрге ажыратылады.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Семантикалық, сатылы, </w:t>
      </w:r>
      <w:r>
        <w:rPr>
          <w:rFonts w:eastAsia="Times New Roman" w:cs="Times New Roman"/>
          <w:i/>
          <w:iCs/>
          <w:color w:val="000000"/>
          <w:spacing w:val="10"/>
          <w:sz w:val="28"/>
          <w:szCs w:val="28"/>
          <w:lang w:val="kk-KZ" w:eastAsia="en-US" w:bidi="ar-SA"/>
        </w:rPr>
        <w:t xml:space="preserve">сақина қайталамалар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бар, </w:t>
      </w:r>
      <w:r>
        <w:rPr>
          <w:rFonts w:eastAsia="Times New Roman" w:cs="Times New Roman"/>
          <w:i/>
          <w:iCs/>
          <w:color w:val="000000"/>
          <w:spacing w:val="10"/>
          <w:sz w:val="28"/>
          <w:szCs w:val="28"/>
          <w:lang w:val="kk-KZ" w:eastAsia="en-US" w:bidi="ar-SA"/>
        </w:rPr>
        <w:t xml:space="preserve">плеоназм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өздерінің қайталану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ездеседі. Ғалым С.Негимов "Өлең өрімдері" кітабында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әуендік 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  <w:lang w:val="kk-KZ" w:eastAsia="en-US" w:bidi="ar-SA"/>
        </w:rPr>
        <w:t xml:space="preserve">анафора мен эпифора, әуендік-лексикалық анафора мен эпифоралардың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түрлерін белгілейді.[8,11О] 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  <w:lang w:val="kk-KZ" w:eastAsia="en-US" w:bidi="ar-SA"/>
        </w:rPr>
        <w:t xml:space="preserve">Фразеологиялық анафора мен эпиф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үрлеріне фразеологизмдердің қайталануы жатады.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Грамматикалық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анафора мен эпифораның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түріне сөз таптарының қайталамалары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кіреді.</w:t>
      </w:r>
    </w:p>
    <w:p>
      <w:pPr>
        <w:pStyle w:val="Normal"/>
        <w:shd w:fill="FFFFFF" w:val="clear"/>
        <w:spacing w:lineRule="auto" w:line="360" w:before="4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Шығарма тілінің көркемдігі суреткердің әр сөздің орны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тауып көркем жұмсай білуінде, сөздердің қайталануында. Ақы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өзді қиыстырып, қайталап, тиісті жерінде ұтымды қолданып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йдың түсініктілігін, дәлдігін айқындайды. Мысалы: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Бақыт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деген — сенің бала қүндерің 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Бақытсыз-ақ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бақытты боп жүргенің, 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Бақытым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а, басқасын да білмеуің 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Бақытсыз-а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йнағаның, күлгенің.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ақыт жайлы менің мынау білгенім: 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қыт деген - бірде шаттық, бірде мұң.</w:t>
      </w:r>
    </w:p>
    <w:p>
      <w:pPr>
        <w:pStyle w:val="Normal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қытты сол — тәрік етіп түндерін,</w:t>
      </w:r>
    </w:p>
    <w:p>
      <w:pPr>
        <w:pStyle w:val="Normal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қыт іздеп азаптанса кімде-кім.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                                                                   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[9,3 т.,31]</w:t>
      </w:r>
    </w:p>
    <w:p>
      <w:pPr>
        <w:pStyle w:val="Normal"/>
        <w:shd w:fill="FFFFFF" w:val="clear"/>
        <w:spacing w:lineRule="auto" w:line="360" w:before="442" w:after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Өлеңде "бақыт" сөзі 21 рет қайталанады, осы сөздің екі шумақты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асында қайталануы анафора жасап тұр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Шындығында  да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қағали өлеңдерінің әсерлілігі — мағынасы тереңде жатқан сөздің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қайталанып контекстік қызмет атқара алуында.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ұқағали өлендерінде анафора мен эпифора тәсілдерін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шеберлікпен пайдаланылуы өлеңге ерекше көркемдік сипат береді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ақынның айтар ойын жинақтап, күшей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Ақын өзі өмір сүріп отырған қоғамдағы алуан түрл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өріністерді лирикалық шығармасы арқылы оқырманына жеткізеді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Яғни, адамның бойында, мінез-құлқында, іс-әрекетінде, тағдырын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раласып жүретін пендешілік, арамдық, қараниеттілік, жауыздық, екіжүзділік сияқты толып жатқан түрлі зымияндықты білдіреті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ұғымдарды ақын өткір де уытты жырларымен жоғалтуға ұмтылады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онымен қатар өмірдегі жақсылық пен жамандық, ізгілік пе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зұлымдық, адалдық пен арамдық, өмір мен өлім сияқты кереғар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ұғымдарды көркем тілімен айшықтап, оларды бірнеше рет қайталап, суреттеп береді. Осы ойларымыздың дәлелі жұмысымыздың негізг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тарауларында айт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ұқағали Мақатаев таланты қазақ поэзиясында қашан д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иіктен көрінеді, ол қазақ лирикасының кең төрінде өзінің "менін"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танытт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қын өзінің 14 ақпан 1976 жылы жазған күнделігінде: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...Поэзия - ғылым. Зерттеу керек. Менің қымбатты достарым! Егер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шынымен менің өмірбаянымды, творчествомды зерттемек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олсаңдар, онда мен не жазсам, соның бәрін түгел оқып шығуд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ұмытпағайсыңдар. Мені өз өлендерімнен бөліп қарамауларыңызды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өтінемін. Естеріңізде болсын, менің өлеңім жеке тұрғанда түк т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емес. Біріктіріп қарағанда ол поэма іспетті. Басы және аяғы бар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онымен, достар, бүкіл менің жазғаным бар-жоғы бір ғана бүті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поэма. Адамның өмірі мен өлімі, қасіреті мен қуанышы турал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поэма. Егер нанбасандар, барлық өлеңімді жинап, бір жинаққа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топтастырып көріңдерші. Естеріңде болсын, әрбір өлеңім өз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орнында тұрсын. Яғни, жылына және бойына қарай, сонан соң көз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лмай оқындар. Сюжетіне көңіл аудармай-ақ қоюларыңа болады, а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омпозициясы мен архитектоникасына зер салыңдаршы. Егер мені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онан таппасаңдар, онда ақын болмағаным!" [9,3т.,394] — деп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зған болатын. Акын поэзияны зерттеу керектігін баса айтып, өзін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де өзінің өлеңіне де аса жауаптылықпен қарайды. Жырларыны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асқа жүректерге сәуле түсіретінін және осылардың бәрі адам өмірі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уралы тұтас поэма екенін оқырманына ескертіп отырады. Ақ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өзінің жырына әділ баға бере отырып, ертеңгі күні менің өмірімді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ворчествосымды зерттемек болсаңдар, мынаған көңіл аударыңдар деп өзі айтып кетті. Олай болса, оның өз айтқандарын басшылыққ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ла отырып, тек Мұқағалиға ғана тән тіл ерекшеліктерін жан-жақт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зерттеу қажеттігі туынд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Негізінен, М.Мақатаевтың ақындық шеберлігіне байланыст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жазылған әдеби-сын мақалаларды көптеп кездестіруге болады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Мерзімді баспасөз беттерінде 1960-2004 жылдар аралығында әр түрлі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тақырыптағы 200-ге жуық мақала жазылған екен. 1991 жыл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.Сейітова "Мұқағалидың ақындық мұрасы" деген кандидаттық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диссертация қорғайды. Еңбекке Мұқағалидың өмір жолын, </w:t>
      </w:r>
      <w:r>
        <w:rPr>
          <w:rFonts w:eastAsia="Times New Roman" w:cs="Times New Roman"/>
          <w:color w:val="000000"/>
          <w:spacing w:val="28"/>
          <w:sz w:val="28"/>
          <w:szCs w:val="28"/>
          <w:lang w:val="kk-KZ" w:eastAsia="en-US" w:bidi="ar-SA"/>
        </w:rPr>
        <w:t xml:space="preserve">поэтикалық шеберлігін ғана айтады. Ал Мұқағали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шығармашылығына арналған Күрленбай Хамидуллаевтың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"Мұқағали Мақатаевтың ақындық шеберлігі" (1993 ж,) деген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зерттеу жұмысында М.Мақатаевтың тілі, сөзді әрлендіріп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олданудағы шеберлігі, тілдік элементтерді таңдауы, жаңа мағын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уғызуы сияқты мәселелер қарастырылған. А.З.Қазанбаева өзіні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Мұқағали Мақатаев лирикасының лексика-грамматикалық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ерекшеліктері" атты диссертациялық жұмысында М.Мақатаев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поэзиясында кездесетін сөздердің топтарын, құрылымдық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ерекшеліктерін, лексика-грамматикалық сипатын, стильдік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ызметін, айшықтау және көркемдеу құралдарының қолдан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үмкіншілігін және авторлық қолданыстағы сөздердің құпиясын ашады. Диссертациялық жұмыста ақын лирикасы тіліндегі соны, тосын сөз тіркестері, жаңа мағынаның пайда болуы, сан алуан лексикалық қабаттары лингвистикалық тұрғыдан қарастырылған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ірақ еңбектердің бәрінде де Мұқағалидың өлендеріндегі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b/>
          <w:color w:val="000000"/>
          <w:sz w:val="28"/>
          <w:szCs w:val="28"/>
          <w:lang w:val="kk-KZ" w:eastAsia="en-US" w:bidi="ar-SA"/>
        </w:rPr>
        <w:t>және эпифора түрлеріне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, яғни қайталама құбылысына көп көңіл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аударылмаған, себебі аз зерттелг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7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нафоралық және эпифоралық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айталама түрлері тілдегі көркемдегіш тәсіл ретінде лингвистикада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көптен бері танымал болса да, осы мәселенің төңірегінде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ықталмаған сұрақтар аз емес. Академик Р.Сыздық осы мәсел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йында былай деген еді: "Көркем текстегі қайталаманың типтері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іздестірген зерттеуші болса, қайталама элементтердің орны,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орфологиялык, тұлғасы жағынан топтап қарастырса, бұл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ұбылыстың стильдік статусы айқындалары сөзсіз." [2,89] Шынын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а, анафоралық және эпифоралық қайталамалардың тілдік сипаты,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тильдік қызметі, поэтикалық мәтіндегі алатын орны сияқ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әселелер қазақ тіл білімі ғалымдарының еңбектерінде тұтас, жүйелі қарастырылма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Халықтың құрметіне ие болған сүйікті ақыны Мұқағали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Мақатаев лирикасындағы анафора және эпифораларды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олданылуы тілшілер тарапынан арнаулы зерттеу нысанына ілінге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жоқ. Сондықтан ақынның жырларындағы сөздердің қайталан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шеберлігін лингвостилистикалық тұрғыдан қарастыру бүгінгі күнн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кезек күттірмейтін өзекгі мәселелерінің бірі деп білеміз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үмыстың нысаны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Ғылыми зерттеу жұмысының нысаны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ретінде қазақ тіліндегі анафоралық және эпифоралық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таламалардың лингвостилистикалық жүйесі алынды. Ақ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ырларында         кездесетін         лексикалық, фразеологиялық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грамматикалық    анафора    мен    эпифоралардың қолданыл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ерекшелікгерін,   лексика-грамматикалық   сипатын,   стилист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ызметін ашып дәлелдеу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Жұмыстың мақсаты мен міндеттері. </w:t>
      </w:r>
      <w:r>
        <w:rPr>
          <w:rFonts w:eastAsia="Times New Roman" w:cs="Times New Roman"/>
          <w:bCs/>
          <w:color w:val="000000"/>
          <w:spacing w:val="-2"/>
          <w:sz w:val="28"/>
          <w:szCs w:val="28"/>
          <w:lang w:val="kk-KZ" w:eastAsia="en-US" w:bidi="ar-SA"/>
        </w:rPr>
        <w:t>Зерттеудің басты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ақсаты — Мұқағали Мақатаев поэзиясында анафора мен эпифор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йталамалары түрлерінің ерекшеліктерін таныту, қолданылу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ақсаттарын айқындау, анафора мен эпифораларды көркемдегіш-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грамматикалық тәсіл ретінде қарастырып, олардың ақ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қолданысындағы стильдік қызметін анықтау, эмоционалдық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экспрессивтік мәнін ашу. Осы мақсатты жүзеге асыру үшін мынадай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міндеттердің шешімін табу көзделді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   лирикасындағы   омонимдерде,   көп   мағыналы   сөздерде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көркем бейне сырын ашу үшін қолданылған анафоралық жән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эпифоралық,     контактілі,     дистантты,     сатылы,     саңылаулы,  күшейткіштік қайталама түрлерін сипаттап, талдау жаса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 w:before="5" w:after="0"/>
        <w:ind w:left="567" w:right="0" w:hanging="0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тілімізде  әсерлі де  мәнерлі,  стильдік  бояуы  айқын  синоним</w:t>
        <w:br/>
        <w:t>сөздерге анафоралық және эпифоралық қайталамаларды енгізу</w:t>
        <w:br/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ерекшеліктерін ашып көрсет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поэтикалық    мәтіндегі    әртүрлі   қарама-қарсы    құбылыстарды</w:t>
        <w:br/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алыстыру,   шендестіру   мақсатында   антонимдік   анафора   мен</w:t>
        <w:br/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эпифоралардың лингвостилистикалық табиғатын тан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567" w:leader="none"/>
        </w:tabs>
        <w:spacing w:lineRule="auto" w:line="360" w:before="10" w:after="0"/>
        <w:ind w:left="567" w:right="0" w:hanging="0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ақын    қолданысындағы    сөзді   жандандырып,    ұлттық   ажар,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эмоционалдық-экспрессивтік   бояу   беретін   фразеологизмдердің</w:t>
        <w:br/>
        <w:t>қайталану ерекшеліктерін белгілеу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i/>
          <w:iCs/>
          <w:color w:val="000000"/>
          <w:spacing w:val="-3"/>
          <w:sz w:val="28"/>
          <w:szCs w:val="28"/>
          <w:lang w:val="kk-KZ" w:eastAsia="en-US" w:bidi="ar-SA"/>
        </w:rPr>
        <w:t>Жұмыстың жаңалығы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Зерттеу жұмысының негізг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ғылыми жаңалығы Мұқағали Мақатаевтың лирикалық өлеңдеріндег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кездесетін анафоралық және эпифоралық қайталамалардың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ерекшелігінің лексика-грамматикалық бағытта жан-жақ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қарастырылуы деп айтуға бо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өз-бейнелерінің көріктілігі, әсемдігі, әсерлілігі,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мағыналылығы, айқындылығы ақын қолданған қайталама тәсілдерінің негізінде жатыр. Мұқағали анафоралық жән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эпифоралық  өлеңдерінде  контекстік антонимдер,   көп  мағынал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өздер, бір-бірінен асырмалатып берілген синонимдер арқыл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дам мен оның жеке басындағы сан-қилы өзгерістерді, қоғамдағ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луан түрлі оқиғаларды, табиғат құбылысындағы құпияларды </w:t>
      </w:r>
      <w:r>
        <w:rPr>
          <w:rFonts w:eastAsia="Times New Roman" w:cs="Times New Roman"/>
          <w:color w:val="000000"/>
          <w:spacing w:val="23"/>
          <w:sz w:val="28"/>
          <w:szCs w:val="28"/>
          <w:lang w:val="kk-KZ" w:eastAsia="en-US" w:bidi="ar-SA"/>
        </w:rPr>
        <w:t xml:space="preserve">байланыстыра отырып ашып береді. Сонымен бірг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фразеологизмдердің авторлық жаңа құрылымдарын жасап, оларды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нафора немесе эпифора түрлеріне айналдырып, тұрақты сөз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тіркестерінің бейне жасаудағы және оны ашудағы қызметі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айқындайды. Бұл еңбек Мұқағали лирикасында қайталаманың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нафора мен эпифора сияқты түрлерін зерттеудегі алғашқ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ізденістердің бірі болып оты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ұмыстың зерттеу әдісі.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Поэтикалық мәтіндегі сөздерд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әнерлілігін, әсерлілігін, бейнелілігін ашатын анафоралық және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эпифоралық қайталамалардың маңыздылығын, қызметін көрсету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үшін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kk-KZ" w:eastAsia="en-US" w:bidi="ar-SA"/>
        </w:rPr>
        <w:t xml:space="preserve">лингвистикалық талдау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пайдаланылды. Сонымен қатар зертте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арысында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kk-KZ" w:eastAsia="en-US" w:bidi="ar-SA"/>
        </w:rPr>
        <w:t xml:space="preserve">сипаттама, салыстырмалы, контекстік талда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сияқты әдіс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әсілдері қолданыл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Жумыстың теориялық және практикалық маңызы.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Диплом жұмысының теориялық құндылығы лингвистикалық тұрғыда жек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қын шығармашылығына қатысты тың пікірлер мен тұжырымдар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айта алғандығында жатыр. Зерттеу жұмысының практикалық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маңызы жоғары оқу орындарының филология факультеттерінд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Қазіргі қазақ тілінің грамматикасы", "Стилистика" "Тіл мәдениеті"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курстарын окытуда арнайы курстар мен семинарлар ұйымдастыруда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олардың оқу бағдарламасында пайдалануға болатындығын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Диплом жұмысының материалы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Қазақ тіл білімінің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З.Ахметов, АЪІсқақов, З.Қабдолов, І.Кеңесбаев, М.Балақаев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.Аханов, Р.Сыздық, Е.Жанпейісов, Ә.Болғанбаев, М.Серғалиев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ияқты ғалымдардьщ ғьшыми қүнды түжырымдары басшылыққа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алынды. Сондай-ақ диплом жұмысына негіз етіп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.Мақатаевтың 2001 жылы "Жалын" баспасынан шыққан төрт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омдық шығармалар толық жинағы алынды.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Дипломдық жұмыс..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Диссертация кіріспеден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кі тараудан, қорытындыдан, пайдаланылған әдебиеттер тізімінен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тұ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color w:val="auto"/>
          <w:spacing w:val="-7"/>
          <w:sz w:val="20"/>
          <w:szCs w:val="20"/>
          <w:lang w:val="ru-RU" w:eastAsia="zxx" w:bidi="ar-SA"/>
        </w:rPr>
      </w:pPr>
      <w:r>
        <w:rPr>
          <w:rFonts w:eastAsia="Times New Roman" w:cs="Times New Roman"/>
          <w:color w:val="auto"/>
          <w:spacing w:val="-7"/>
          <w:sz w:val="20"/>
          <w:szCs w:val="20"/>
          <w:lang w:val="ru-RU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>
          <w:rFonts w:eastAsia="Times New Roman" w:cs="Times New Roman"/>
          <w:b/>
          <w:b/>
          <w:bCs/>
          <w:color w:val="000000"/>
          <w:spacing w:val="-7"/>
          <w:sz w:val="28"/>
          <w:szCs w:val="28"/>
          <w:lang w:val="kk-KZ" w:eastAsia="zxx" w:bidi="ar-SA"/>
        </w:rPr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rFonts w:eastAsia="Times New Roman" w:cs="Times New Roman"/>
          <w:b/>
          <w:bCs/>
          <w:color w:val="000000"/>
          <w:spacing w:val="-7"/>
          <w:sz w:val="36"/>
          <w:szCs w:val="36"/>
          <w:lang w:val="kk-KZ" w:eastAsia="zxx" w:bidi="ar-SA"/>
        </w:rPr>
        <w:t xml:space="preserve">I </w:t>
      </w:r>
      <w:r>
        <w:rPr>
          <w:rFonts w:eastAsia="Times New Roman" w:cs="Times New Roman"/>
          <w:b/>
          <w:bCs/>
          <w:color w:val="000000"/>
          <w:spacing w:val="-7"/>
          <w:sz w:val="36"/>
          <w:szCs w:val="36"/>
          <w:lang w:val="kk-KZ" w:eastAsia="en-US" w:bidi="ar-SA"/>
        </w:rPr>
        <w:t>Тарау. М.Мақатаевтың өлеңдеріндегі лексикалык,</w:t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6"/>
          <w:sz w:val="36"/>
          <w:szCs w:val="36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6"/>
          <w:sz w:val="36"/>
          <w:szCs w:val="36"/>
          <w:lang w:val="kk-KZ" w:eastAsia="en-US" w:bidi="ar-SA"/>
        </w:rPr>
        <w:t>анафора мен эпифора</w:t>
      </w:r>
    </w:p>
    <w:p>
      <w:pPr>
        <w:pStyle w:val="Normal"/>
        <w:shd w:fill="FFFFFF" w:val="clear"/>
        <w:spacing w:lineRule="auto" w:line="360" w:before="32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Лексикалық анафора мен эпифора М.Мақатаевт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леңдерінде ерекше орын алады.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Лексикалық анафора мен эпифора - қайталама түрлерінің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ішіндегі ең толымдысы, қызмет ауқымы орасан кең болып келетіні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және әдеби тілдің стиль түрлерінің барлығында дерл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олданылатыны. Өлеңнің мазмұнын аша түсетін, әр түрлі сипаттағ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іс-әрекеттерді бір арнаға жинақтайтын, ең алдымен бір жайтқ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ерекше назар аудартуды көздейтін лексикалық анафора мен эпиф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поэтикалық мәтіндерде жиі қолданылады. Лексикалық қайталамалар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зақ тіл білімінде қалған қайталама түріне қарағанда көбіре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зерттелген түрі болып сана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өркем мәтінде қолданылатын лексикалық анафора м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эпифора шартты түрде үшке топтастырылад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54" w:leader="none"/>
        </w:tabs>
        <w:spacing w:lineRule="auto" w:line="360"/>
        <w:ind w:left="567" w:right="0" w:hanging="0"/>
        <w:jc w:val="left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өркем    мәтінде    таза    стильдік    қызмет    атқараты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лексикалық анафора мен эпифорал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54" w:leader="none"/>
        </w:tabs>
        <w:spacing w:lineRule="auto" w:line="360"/>
        <w:ind w:left="567" w:right="0" w:hanging="0"/>
        <w:jc w:val="left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өркем   мәтінде   аралас   қызмет   (стильдік  және   мәт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үзушілік)      атқаратын      лексикалық      анафора      мен 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эпифоралар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567" w:leader="none"/>
          <w:tab w:val="left" w:pos="1454" w:leader="none"/>
        </w:tabs>
        <w:spacing w:lineRule="auto" w:line="360"/>
        <w:ind w:left="567" w:right="0" w:hanging="0"/>
        <w:jc w:val="left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өркем мәтінде құрылымдық-композициялық (мәтін түзу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және   мәтін   дамыту)   қызмет   атқаратын   лексикалық 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анафора мен эпифорала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Лексикалық анафора мен эпифоралардың қайталама ретінде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сан алуан түрлері бар. Мысалы: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  <w:lang w:val="kk-KZ" w:eastAsia="en-US" w:bidi="ar-SA"/>
        </w:rPr>
        <w:t xml:space="preserve">дистантты, контактілі </w:t>
      </w:r>
      <w:r>
        <w:rPr>
          <w:rFonts w:eastAsia="Times New Roman" w:cs="Times New Roman"/>
          <w:b/>
          <w:bCs/>
          <w:color w:val="000000"/>
          <w:spacing w:val="8"/>
          <w:sz w:val="28"/>
          <w:szCs w:val="28"/>
          <w:lang w:val="kk-KZ" w:eastAsia="en-US" w:bidi="ar-SA"/>
        </w:rPr>
        <w:t xml:space="preserve">(редупликациялық), сатылы (ступенчатый), коп сатылы </w:t>
      </w:r>
      <w:r>
        <w:rPr>
          <w:rFonts w:eastAsia="Times New Roman" w:cs="Times New Roman"/>
          <w:b/>
          <w:bCs/>
          <w:color w:val="000000"/>
          <w:spacing w:val="-9"/>
          <w:sz w:val="28"/>
          <w:szCs w:val="28"/>
          <w:lang w:val="kk-KZ" w:eastAsia="en-US" w:bidi="ar-SA"/>
        </w:rPr>
        <w:t xml:space="preserve">(многоступенчатый), саңылаулы (сквозноіі), тұйықты (замкнутый), семантикалық (семантический), күшейткіштік (усилительный)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таламалар болып келеді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Жалпы айтқанда, "лексика — белгілі бір тілдегі сөздік құ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рамы, яғни омоним, синоним, антоним, фразеологизм сөздерінің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жиынтығы".[ 10,200] Сондықтан біздің 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басты мақсатымыз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— омонимдер, синонимдер, антонимдер, фразеологизмде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расындағы лексикалық анафора мен эпифораларды тауып, талдау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жасау, оларды қайталама түрі ретінде анықтау, омонимдік,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синонимдік, фразеологиялық, антонимдік анафора м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эпифоралардың қолданылу ерекшеліктерін айқындау.</w:t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both"/>
        <w:rPr>
          <w:rFonts w:eastAsia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i/>
          <w:iCs/>
          <w:color w:val="000000"/>
          <w:spacing w:val="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both"/>
        <w:rPr>
          <w:rFonts w:eastAsia="Times New Roman" w:cs="Times New Roman"/>
          <w:b/>
          <w:b/>
          <w:i/>
          <w:i/>
          <w:iCs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i/>
          <w:iCs/>
          <w:color w:val="000000"/>
          <w:spacing w:val="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center"/>
        <w:rPr/>
      </w:pPr>
      <w:r>
        <w:rPr>
          <w:rFonts w:eastAsia="Times New Roman" w:cs="Times New Roman"/>
          <w:b/>
          <w:i/>
          <w:iCs/>
          <w:color w:val="000000"/>
          <w:spacing w:val="1"/>
          <w:sz w:val="32"/>
          <w:szCs w:val="32"/>
          <w:lang w:val="kk-KZ" w:eastAsia="en-US" w:bidi="ar-SA"/>
        </w:rPr>
        <w:t xml:space="preserve">1.1.   Көп мағыналы сөздер мен </w:t>
      </w:r>
      <w:r>
        <w:rPr>
          <w:rFonts w:eastAsia="Times New Roman" w:cs="Times New Roman"/>
          <w:b/>
          <w:bCs/>
          <w:i/>
          <w:iCs/>
          <w:color w:val="000000"/>
          <w:spacing w:val="1"/>
          <w:sz w:val="32"/>
          <w:szCs w:val="32"/>
          <w:lang w:val="kk-KZ" w:eastAsia="en-US" w:bidi="ar-SA"/>
        </w:rPr>
        <w:t xml:space="preserve">омонимдердің  </w:t>
      </w:r>
      <w:r>
        <w:rPr>
          <w:rFonts w:eastAsia="Times New Roman" w:cs="Times New Roman"/>
          <w:i/>
          <w:iCs/>
          <w:color w:val="000000"/>
          <w:spacing w:val="1"/>
          <w:sz w:val="32"/>
          <w:szCs w:val="32"/>
          <w:lang w:val="kk-KZ" w:eastAsia="en-US" w:bidi="ar-SA"/>
        </w:rPr>
        <w:t>,</w:t>
      </w:r>
      <w:r>
        <w:rPr>
          <w:rFonts w:eastAsia="Times New Roman" w:cs="Times New Roman"/>
          <w:b/>
          <w:i/>
          <w:iCs/>
          <w:color w:val="000000"/>
          <w:spacing w:val="1"/>
          <w:sz w:val="32"/>
          <w:szCs w:val="32"/>
          <w:lang w:val="kk-KZ" w:eastAsia="en-US" w:bidi="ar-SA"/>
        </w:rPr>
        <w:t>қолданылу ерекшелігі</w:t>
      </w:r>
    </w:p>
    <w:p>
      <w:pPr>
        <w:pStyle w:val="Normal"/>
        <w:shd w:fill="FFFFFF" w:val="clear"/>
        <w:spacing w:lineRule="auto" w:line="360" w:before="307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Тіл — көркем шығарманың ең бірінші элементі. "Қалың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көпшілік дұрыс бағалап жүргендей, кез келген көркем шығарма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өзінше бір өмір деп қабылданатын  болса, өмірде тіл арқылы қарым-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атынастың болмағы — табиғи құбылыс".[11,5] Бұл рас. Кез келген халықтың байлығы — оның тілінде. "Сөз — ойдың сәулесі" — деп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жазған В.Г.Белинский. [12,1] Сөз затты немесе құбылысты атайды,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ұғымды білдіреді. Қандай да бір көркем шығарманың көркі, шұрай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сол шығарманың тілі арқылы көрінеді, тілі арқылы бағалан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Ақын қаламынан туған образды, соны тіркестерде сөз де </w:t>
      </w:r>
      <w:r>
        <w:rPr>
          <w:rFonts w:eastAsia="Times New Roman" w:cs="Times New Roman"/>
          <w:color w:val="000000"/>
          <w:spacing w:val="25"/>
          <w:sz w:val="28"/>
          <w:szCs w:val="28"/>
          <w:lang w:val="kk-KZ" w:eastAsia="en-US" w:bidi="ar-SA"/>
        </w:rPr>
        <w:t xml:space="preserve">тіптен тың, мағыналық жаңа реңке ие болуы мүмкін. Яғни,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сөздердің реңін кіргізіп, ажарлап көркемдік жасап үйлесімге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келтіретін тіл байлығының көріктеу құралдары, тәсілдері бар.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Омоним, көп мағыналы сөз, антоним, фразеологизм сияқты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экспрессивтік-эмоционалдық сөздер - М.Мақатаев шеберлігіні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негізгі арқауы, өлендерінің тілін танытудың ең бір өзекті тұсы болып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саналады.</w:t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Көп мағыналы сөздер — тіліміздің байлығының көрсеткіші.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>Көркем шығармада көп мағыналы сөз өте көп қолданыста жүреді.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Суреткер көркемдік үшін ойын айқын жеткізуде стильдік бояуы бар</w:t>
        <w:br/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>көп мағыналы сөздерді қолданып, контекст ішінде бір сөздің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бірнеше мағынасын ашып береді. Ақын өлеңдерінен сөздің негізгі</w:t>
        <w:br/>
        <w:t>мағынасынан басқа туынды мағынасында жұмсалған коннотативтік</w:t>
        <w:br/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>қызметін /қосымша мағыналық реңктердің/ айқын көруімізге</w:t>
        <w:br/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>болады. Сонымен әр түрлі мағынасы бар сөз көп мағыналы сөз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>екені бізге мәлім. Полисемия — барлық тіддерде қолданылатын</w:t>
        <w:br/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>құбылыс. Бір сөзге бірнеше мағына беру арқылы берілген сөздер</w:t>
        <w:br/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>ақын лирикасында кең орын алады. Көп мағыналы сөз тек тілдік</w:t>
        <w:br/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>құбылыс қана емес, көркем дүниедегі бейне сырын ашудың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көрсеткіші.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611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Омонимия мен полисемияны бір-бірінен ажырата білу керек.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Омонимдердің полисемиямен бір ұқсастығы бар: омонимдер де, </w:t>
      </w:r>
      <w:r>
        <w:rPr>
          <w:rFonts w:eastAsia="Times New Roman" w:cs="Times New Roman"/>
          <w:color w:val="000000"/>
          <w:spacing w:val="24"/>
          <w:sz w:val="28"/>
          <w:szCs w:val="28"/>
          <w:lang w:val="kk-KZ" w:eastAsia="en-US" w:bidi="ar-SA"/>
        </w:rPr>
        <w:t xml:space="preserve">полисемия да бірдей дыбысталып, айтылады, жазылады.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Омонимдердің полисемиядан басты бір айырмашылығы: омонимдер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бірдей дыбысталып, айтылып, бірдей жазылса да, мағыналары әр түрлі болады да, мағыналар арасында байланыс болмайды. Ал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полисемия, яғни көп мағыналы сөз, бірдей дыбысталып, бірдей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жазыла отырып, мағыналары жағынан жақын, байланысты болып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еледі. Мәселен, 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адамның басы, таудың басы, жұмыстың бас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еге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өз тіркестерінде келген </w:t>
      </w:r>
      <w:r>
        <w:rPr>
          <w:rFonts w:eastAsia="Times New Roman" w:cs="Times New Roman"/>
          <w:i/>
          <w:iCs/>
          <w:color w:val="000000"/>
          <w:spacing w:val="12"/>
          <w:sz w:val="28"/>
          <w:szCs w:val="28"/>
          <w:lang w:val="kk-KZ" w:eastAsia="en-US" w:bidi="ar-SA"/>
        </w:rPr>
        <w:t xml:space="preserve">бас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өзі көп мағыналы сөз, өйткен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ұлардың арасьшда мағыналық байланыс бар. Ал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аяғыңды бас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жұмыстың басы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деген сөз тіркестерінде келген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бас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сөзі омонимдер.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ұлардың мағыналары арасында байланыс жоқ. Көп мағынал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өзде мағыналық бірлік болса, ал омоним сыртқы тұлғасымен ғана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ұқсас болып келеді. Ш.Бектұров   пен М.Серғалиев "Қазақ тілі"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ңбегінде омонимдер мен көп мағыналы сөздерді былай ажыратады: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"Сөздің көп мағыналығы мағыналары жағынан бір-біріне жақы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болса, сөздің көп мағыналығы, ал сөздер мағыналық жағынан бір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ірінен қашық болса, онда оның омоним болғаны". </w:t>
      </w:r>
      <w:r>
        <w:rPr>
          <w:rFonts w:eastAsia="Times New Roman" w:cs="Times New Roman"/>
          <w:bCs/>
          <w:color w:val="000000"/>
          <w:spacing w:val="-1"/>
          <w:sz w:val="28"/>
          <w:szCs w:val="28"/>
          <w:lang w:val="kk-KZ" w:eastAsia="en-US" w:bidi="ar-SA"/>
        </w:rPr>
        <w:t>[13,16]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Ә.Хасенов "Тіл білімі" атты еңбегінде: "Омонимдер ме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полисемияның ұқсастығы — екеуінің бірдей дыбысталатындығы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йырмашылығы — омонимдер мағынасы жағынан басқа-басқ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олады, полисемияға жататын сөздер мағыналары жағынан жақ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болып келеді," [14,160] - деп анықтама бер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.Қордабаев,    І. Кеңесбаев   сияқты   ғалымдардың   еңбектері бойынша омонимдерді мағыналары мен тұлғаларына қарай:</w:t>
      </w:r>
    </w:p>
    <w:p>
      <w:pPr>
        <w:pStyle w:val="Normal"/>
        <w:shd w:fill="FFFFFF" w:val="clear"/>
        <w:tabs>
          <w:tab w:val="clear" w:pos="720"/>
          <w:tab w:val="left" w:pos="1435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>а)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>лексикалық (толық) омонимдер;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ә)         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>лексика-грамматикалык, (жартылай) омонимдер;</w:t>
      </w:r>
    </w:p>
    <w:p>
      <w:pPr>
        <w:pStyle w:val="Normal"/>
        <w:shd w:fill="FFFFFF" w:val="clear"/>
        <w:tabs>
          <w:tab w:val="clear" w:pos="720"/>
          <w:tab w:val="left" w:pos="163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kk-KZ" w:eastAsia="en-US" w:bidi="ar-SA"/>
        </w:rPr>
        <w:t>б)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аралас   (көп   компонентті)   омонимдер  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деп   үш   топқа</w:t>
        <w:br/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бөлін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Лексикалық омонимдер бір ғана сөз табына қатысты болад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да, барлық жағдайда бірыңғай тұлғаға ие болып тұрады. Ал лексика-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грамматикалық омонимдер әр сөз табына қатысты болады, осыған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орай, олар бір тұлғасында бір-бірімен сәйкес келіп, басқ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тұлғаларында ажырасып кетеді. Аралас омонимдік қатар лекс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монимдерді де, лексика-грамматикалық омонимдерді де қамти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ондай-ақ құрамына қарай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түбі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әне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туынд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омонимдер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болып кел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іздің жұмысымыздың осы тарауға қойылған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kk-KZ" w:eastAsia="en-US" w:bidi="ar-SA"/>
        </w:rPr>
        <w:t xml:space="preserve">мақсат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-М.Мақатаевтың өлеңдеріндегі жай омонимдерді тауып талдау жасау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ғана емес, омонимдер мен көп мағыналы сөздердің лекс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нафора мен эпифора қайталамаларының мәнін ашу, қолданылу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індеттерін анықтау, сонымен қатар, ақын тіліндегі көп мағыналы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сөз бен омонимдердің қайталануы өлеңнің көркемдігіне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азмұнына, мәнеріне қандай әсер еткендігін айқындау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Мұқағалидың өлеңдеріндегі өте жиі қолданылған, көп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ағыналы сөздердің бірі - ақ сөзі. Бұл сөзді автор әр түрлі мағынада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жұмсайды, бір өлеңнің немесе шумақтың ішінде бірнеше рет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йталап, жаңа бояу, жаңа реңктер бер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Ғ.Мұсабаев өзінің "Қазіргі қазақ тілі" еңбегінде кейбі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здердің метафоралық мағыналарының ауыспалы немесе тұрақты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ағынаға айналатынын, сөйтіп лексикалық омонимдік қатар құрайтынын айтқан болатын. Бұл ойды төмендегі көрсетілг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ысалдар арқылы дәлелдеуге бо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Ақ" атауының: "таза, пәк, кіршіксіз, адал, әділ, әдемі, сұлу,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йқын, асыл, ардақты" т.б. осы сияқты өзара сәйкес, мәндес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ұғымдарды білдіруінен де анық көруге болады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Мұқағали жырларында "ақ" сөзі мынадай тура және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уыспалы мағынада сөз тіркестерінде кездеседі: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ақ бастау, ақ жан, </w:t>
      </w:r>
      <w:r>
        <w:rPr>
          <w:rFonts w:eastAsia="Times New Roman" w:cs="Times New Roman"/>
          <w:i/>
          <w:iCs/>
          <w:color w:val="000000"/>
          <w:spacing w:val="8"/>
          <w:sz w:val="28"/>
          <w:szCs w:val="28"/>
          <w:lang w:val="kk-KZ" w:eastAsia="en-US" w:bidi="ar-SA"/>
        </w:rPr>
        <w:t>ақ жалын,  ақ кимешек,  ақ қар,  ақ бала,  ақ улпа,   аққа оранган</w:t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14"/>
          <w:sz w:val="28"/>
          <w:szCs w:val="28"/>
          <w:lang w:val="kk-KZ" w:eastAsia="en-US" w:bidi="ar-SA"/>
        </w:rPr>
        <w:t xml:space="preserve">көшелер,    ақ мамық,  ақ туман, ақ тау,  ақ сәуле, ақ таң,  ақ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шымылдық, ақ нөсер, ақ бұлт, ақ тас, ақ аспан, ақ үміт, ақ қайын, ақ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көңіл, ақ жүз, ақ гүл, ақ түтек, ақ сай, ақ қырау, ақ тоза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.б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қынның "Естелік" деген өлеңінде "ақ" сөзі тура мағынад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сындық қызметте жүмса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уылдың жаны -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>ақ бастау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Ақ баста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ар да, жу бетің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Ақ бастау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түбі — ақ таста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йнымас сенен суретің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ұнда автор "ақ" сөзін бір шумақта бірнеше рет қайталайды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ейіпкер өз бетін ақ бастауда жуғанда өзінің өтіп кеткен жастық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шағын еске алады. Бұл жерде "ақ" сөзі таза, күнәсіз, тамаша,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керемет балалық шақтың күндерін, зымырап ұшып кетет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арқынды сәттерін, бақытты кездерін сипаттауда қолданылған.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Нәресте кез өтсе де, бірақ кез келген адамның есінде ол турал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естелік қалады. "Ақ бастау" сөз тіркесі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лексикалық анафор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жасайды.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ондай-ақ "бастау" деген сөз омоним болады. "Бастау" сөзінің бірнеше мағынасы бар. Мысалы, "бір істің бастауы",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"кірісу", "сөз бастауы", "жалыға бастау" т.б. Ал мына өлеңд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"бастау" сөзі "бұлақ, қайнар" мағынасында берілг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л "Арманың бар ма?" деген өлеңінде ақын "ақ тауларды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қ бұлттарды, ақ нөсерлерді" тірі жанмен салыстырып, олард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рманын сұ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рмандап Адам сұрады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Ақ т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улар — іштен тынады,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зан сап тұрып ақ бұлттар,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Ағылда — тегіл жылады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қ нөсер, бар ма арманың?..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97990</wp:posOffset>
                </wp:positionH>
                <wp:positionV relativeFrom="paragraph">
                  <wp:posOffset>-18415</wp:posOffset>
                </wp:positionV>
                <wp:extent cx="31686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7pt,-1.45pt" to="158.6pt,-1.45pt" stroked="t" o:allowincell="f" style="position:absolute">
                <v:stroke color="black" weight="15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Акынның сұрағына "ақ таулар" үндемеді, "ақ бұлттар" "ақ </w:t>
      </w:r>
      <w:r>
        <w:rPr>
          <w:rFonts w:eastAsia="Times New Roman" w:cs="Times New Roman"/>
          <w:color w:val="000000"/>
          <w:spacing w:val="24"/>
          <w:sz w:val="28"/>
          <w:szCs w:val="28"/>
          <w:lang w:val="kk-KZ" w:eastAsia="en-US" w:bidi="ar-SA"/>
        </w:rPr>
        <w:t xml:space="preserve">нөсермен" жылады. Мұнда "ақ" сөзінің тура мағынас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ерілгенмен, ауыспалы мағынасын айқындауға болады. "Ақ нөсер"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сөз тіркесі бір қалыпты, бірыңғай, ұзаққа созылған, ұдай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йталанып тұратын құбылыс сипаты ретінде пайдаланылған. "Ақ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тау" сөз тіркесі "кең, ұшы-қиыры жоқ, шексіз" мағынасында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жұмсалған. Ал "ақ бұлт" "аппақ, қардай ақ, таза" мәнін береді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Өлеңде автор </w:t>
      </w:r>
      <w:r>
        <w:rPr>
          <w:rFonts w:eastAsia="Times New Roman" w:cs="Times New Roman"/>
          <w:color w:val="000000"/>
          <w:spacing w:val="4"/>
          <w:sz w:val="28"/>
          <w:szCs w:val="28"/>
          <w:vertAlign w:val="superscript"/>
          <w:lang w:val="kk-KZ" w:eastAsia="en-US" w:bidi="ar-SA"/>
        </w:rPr>
        <w:t>«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қ" сөзін қайталап, ардақты, таза, асыл арманд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уреттеу үшін шебер қолдан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.Мақатаевтың өлеңдеріндегі түсті білдіретін көп мағынал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дердің қайталануы өте маңызды бейнелі компонент. Лексикалык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бірліктердің қайталануы мәтіндегі эмоционалдық айшықт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өздердің тойымдылығын, бейнелі айбындылығын көтереді. Мысалы, "Жаздың таңы" өлеңінде "ақ" сөзінің </w:t>
      </w:r>
      <w:r>
        <w:rPr>
          <w:rFonts w:eastAsia="Times New Roman" w:cs="Times New Roman"/>
          <w:i/>
          <w:iCs/>
          <w:color w:val="000000"/>
          <w:spacing w:val="10"/>
          <w:sz w:val="28"/>
          <w:szCs w:val="28"/>
          <w:lang w:val="kk-KZ" w:eastAsia="en-US" w:bidi="ar-SA"/>
        </w:rPr>
        <w:t xml:space="preserve">анафоралық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қайталану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асты рөл атқарады, автор осы түсті аяулы және нәз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таңның түсімен байланыстырып отырады.</w:t>
      </w:r>
    </w:p>
    <w:p>
      <w:pPr>
        <w:pStyle w:val="Normal"/>
        <w:shd w:fill="FFFFFF" w:val="clear"/>
        <w:spacing w:lineRule="auto" w:line="360" w:before="5" w:after="0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қ тауға асылғанда ақ таң келіп, </w:t>
      </w:r>
    </w:p>
    <w:p>
      <w:pPr>
        <w:pStyle w:val="Normal"/>
        <w:shd w:fill="FFFFFF" w:val="clear"/>
        <w:spacing w:lineRule="auto" w:line="360" w:before="5" w:after="0"/>
        <w:ind w:left="0" w:right="0" w:firstLine="1701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Ашылған ак, шымылдық мақпал дерлік.</w:t>
      </w:r>
    </w:p>
    <w:p>
      <w:pPr>
        <w:pStyle w:val="Normal"/>
        <w:shd w:fill="FFFFFF" w:val="clear"/>
        <w:spacing w:lineRule="auto" w:line="360" w:before="14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Ақ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сәуле үяма кеп үйығанда, </w:t>
      </w:r>
    </w:p>
    <w:p>
      <w:pPr>
        <w:pStyle w:val="Normal"/>
        <w:shd w:fill="FFFFFF" w:val="clear"/>
        <w:spacing w:lineRule="auto" w:line="360" w:before="14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Ақ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таңға қанатымды қаққам келіп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5960</wp:posOffset>
                </wp:positionH>
                <wp:positionV relativeFrom="paragraph">
                  <wp:posOffset>-6350</wp:posOffset>
                </wp:positionV>
                <wp:extent cx="250190" cy="0"/>
                <wp:effectExtent l="635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2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8pt,-0.5pt" to="174.45pt,-0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ұл өлеңде автор "ақ" көп мағыналы сөзін 8 рет қайталайды. Ос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р-ақ омоним сөзі арқылы Мұқағали жаздың таңының сұлулығын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айталанбас көрінісін сипаттайды. Келесі үш жолда: "Ақ таудың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бөлеп мен бесігіне, ақ таңның сүтіменен асыраған, Күн — менің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сыл анам, асыл анам", - деп, автор "ақ таң" сөз тіркесін, "күн"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өзін асыл ана бейнесімен салыстырып отырады, "ақ тау" он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бесігіне бөлеп, "ақ таңның сүтіменен" асыр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Анафора қолданылуымен бірге өленде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тұйықты қайталам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ездесіп отырады.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ұл жердегі "ақ таң"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сөзі қайталанып отыратын сөздердің қатарында бастамасы жән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яқталуы ретінде беріледі. "Ақ таң" сөзінің мағынасы өлеңнің негізг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тақырыбы, автор ақ таңның келгендігін сипатт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Өлеңнің бірыңғай дауысты "А" дыбысынан басталуы да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ондай мәнерлі. Бұл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ассонанс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таламаның түрі стилистикалық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тәсіл ретінде өлеңге ерекше экспрессивтік-эмоционалдық әсер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>береді.</w:t>
      </w:r>
    </w:p>
    <w:p>
      <w:pPr>
        <w:pStyle w:val="Normal"/>
        <w:shd w:fill="FFFFFF" w:val="clear"/>
        <w:tabs>
          <w:tab w:val="clear" w:pos="720"/>
          <w:tab w:val="left" w:pos="5947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Лексикалық анафора мен эпифораны белгілі бір өлеңде</w:t>
        <w:br/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нықтау, айқындау ретінде пайдалануға болады, ол арқылы автор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поэтикалық мәтіндегі авторлық ойды сергіте алады, баяндау</w:t>
        <w:br/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жүйелілігін жүзеге асырады. Сондықтан өлеңде түстің реңін,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оршаған ортадағы кездесетін құбылыстардың қыр-сырларын бір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тұтастыққа біріктіреді және бір табиғат суретінің сипаттамасын</w:t>
        <w:br/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көрсетеді. Мысалы, автор "Қар жауып тұр" өлеңінде "ақ аспан",</w:t>
        <w:br/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"ақ мамық", "аққа оранған көшелер, ағаштар", "ақ тұманға оранған</w:t>
        <w:br/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ла", "ақ қыс" деген сөз тіркестерінде "ақ" сөзін қайталап, мәтінде</w:t>
        <w:br/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автордың сөздеріне бейнелілік, әсерлілік енгізіп, қар басқынын</w:t>
        <w:br/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нақты, көлемді, толық суреттейді.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Заңды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ғой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Заңд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әрі, талас барма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Аққа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оранған көшелер, ағаштар 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Бар табиғат өзара жарасқан ба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Ақ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мамықтар ұшып жүр ақ аспан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Қала жатыр оранып ақ тұманға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(Сірә, дала кіршіксіз, ақ бұдан да)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ұнда </w:t>
      </w:r>
      <w:r>
        <w:rPr>
          <w:rFonts w:eastAsia="Times New Roman" w:cs="Times New Roman"/>
          <w:b/>
          <w:bCs/>
          <w:color w:val="000000"/>
          <w:spacing w:val="1"/>
          <w:sz w:val="28"/>
          <w:szCs w:val="28"/>
          <w:lang w:val="kk-KZ" w:eastAsia="en-US" w:bidi="ar-SA"/>
        </w:rPr>
        <w:t xml:space="preserve">а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і "таза, кіршіксіз, жаңа, аппақ, ашық" деген мағынад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қолданылып тұр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ұқағали поэтикасында түс — заттардың, нәрселерд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шынайы өңдерін суреттеумен қатар, ақынның сол нәрселерге көңіл-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үйін, ойын, яғни эмоциялық бағасын білдіру үшін құрал ретінде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қолданылады, белгілі бір нәрсе жайындағы жеке пікірді, </w:t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убъективтік пайымдауды білдіреді. Мысалы, "Сағындым ғой дедім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ау, жаным" жырының "Сол менің ақ, жанымның ақ жалыны"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еген өлең жолында ақ сөзі — адал, күнәсіз, әділетті, арамдығы жо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мағынасында жұмсалып тұ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нафоралық және эпифоралық қайталамалар лир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ейіпкердің көңілі мен ой дүниесінің диалектикасын сипаттайт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поэтикалық әңгімелеуді ашу, айқындау үшін мүмкіндік туғызады.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Мысалы, Мұқағалидың төмендегі өлеңінде "ақ кимешек"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таланылатын анафоралық сөз тіркесі символға айналдырылған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втор "ақ кимешекті" көргенде, өзінің ардақты, сүйікті әжесін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ейнесін көреді, таныс дауыс, таныс сөз есіне түседі. Мұнда "ақ" -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қасиетті аналарымыз бен аруларымыздың басына салат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улығының түсі екені айты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Әже, сен бірге жүрсің менімен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Өліге мен өзіңді телімеге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u w:val="single"/>
          <w:lang w:val="kk-KZ" w:eastAsia="en-US" w:bidi="ar-SA"/>
        </w:rPr>
        <w:t>Ақ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 кишешек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киген бір кемпір көрсем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Ак  кимешек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астынан сені көре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...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Ақ  кимеше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көрінсе, сені көрем,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Ақ кимешек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жоғалса,..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Нені көрем??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өйтіп ақын өлендерінде </w:t>
      </w:r>
      <w:r>
        <w:rPr>
          <w:rFonts w:eastAsia="Times New Roman" w:cs="Times New Roman"/>
          <w:b/>
          <w:color w:val="000000"/>
          <w:spacing w:val="8"/>
          <w:sz w:val="28"/>
          <w:szCs w:val="28"/>
          <w:lang w:val="kk-KZ" w:eastAsia="en-US" w:bidi="ar-SA"/>
        </w:rPr>
        <w:t>ақ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 сөзінің мағынасы әр алуа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екендігін және өте көп ұшырасатындығын айқын көреміз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таланатын көп мағыналы сөз де түрлі реңкте жұмсалып өлеңнің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уатын арттырып, әрлендіре түседі. </w:t>
      </w:r>
      <w:r>
        <w:rPr>
          <w:rFonts w:eastAsia="Times New Roman" w:cs="Times New Roman"/>
          <w:b/>
          <w:color w:val="000000"/>
          <w:spacing w:val="-2"/>
          <w:sz w:val="28"/>
          <w:szCs w:val="28"/>
          <w:lang w:val="kk-KZ" w:eastAsia="en-US" w:bidi="ar-SA"/>
        </w:rPr>
        <w:t>Ақ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сөзі - адалдықты, тазалықты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әділеттілікті, күнәсіздікті суреттеудегі пайдаланылатын бейнелі сөз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қ сөзі табиғат, құбылыс атауларының бәрімен тіркесіп, ауыспал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мағынада қолданылып тұр. Адам мен табиғат тұтастықта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жырланғандықтан, сиқырлы сөздерді ұтымды қолданудағ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апқырлық десек те болады.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Ақ аспан, ақ қар, ақ таң, ақ бұлт, ақ </w:t>
      </w:r>
      <w:r>
        <w:rPr>
          <w:rFonts w:eastAsia="Times New Roman" w:cs="Times New Roman"/>
          <w:i/>
          <w:iCs/>
          <w:color w:val="000000"/>
          <w:spacing w:val="7"/>
          <w:sz w:val="28"/>
          <w:szCs w:val="28"/>
          <w:lang w:val="kk-KZ" w:eastAsia="en-US" w:bidi="ar-SA"/>
        </w:rPr>
        <w:t xml:space="preserve">тау, ақ бастау, ақ тас, ақ нөсер, ақ тұма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және т.б. тіркесте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ірнеше рет қайталан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үр-түс атауларының ішінде мағынасының ең кең дамығаны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азақ тілінде "ақ" сөзінің антонимі - </w:t>
      </w:r>
      <w:r>
        <w:rPr>
          <w:rFonts w:eastAsia="Times New Roman" w:cs="Times New Roman"/>
          <w:b/>
          <w:bCs/>
          <w:color w:val="000000"/>
          <w:spacing w:val="9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өзі. Оның себебі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іріншіден, табиғатының кең түрде қабылдануына, көрнекілігін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әне басқа түр-түс атауларымен тіркесе қолданылуына, яғни аралас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түр-түсті білдіруге бейімділігіне байланысты болса, екіншіден, оның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абиғат пен қоғамдық өмірдегі құбылыстардың көбісінің түр-түс,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бейне, қайғы-қасірет, қаралы сәт, көңілсіздік т.б. осы сияқт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үңгірт жақтарына қатыстығына байланысты. Осылардың негізінд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зақ тілінде: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қара қазақ, қара су, қара ниет, қара қобыз, қара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шаңырақ, қара жұлдыз, қара орман, қара жорға, қара күз, қара бас,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қара.жау, қара түнек, қара қайғы, қара уайым, қара шалғын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т.б. ос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ияқты 30-дан астам туынды мағыналардың қалыптасқандығ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өреміз. Сонымен бірге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қара өлең, қара шал, қара шаңырақ, қара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домбы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.б. қазаққа қасиетті, берекелі мағыналарды біддіре алады.</w:t>
      </w:r>
    </w:p>
    <w:p>
      <w:pPr>
        <w:pStyle w:val="Normal"/>
        <w:shd w:fill="FFFFFF" w:val="clear"/>
        <w:spacing w:lineRule="auto" w:line="360" w:before="2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ұл сөз тіркестері — тура және ауыспалы мағынада беріліп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өлеңнің    эмоционалдық-экспрессивтік    әсерін    күшейтіп    тұрған мағыналы, образды сөз тіркесте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"Қара" сөзі көбінде сындық мағынада қолданылып, за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есімді анықтайды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ысалы: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Қап-қар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ғажап сиқырлы 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Қашпаңда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қара бояудан!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андырып уыз-ұйқымды, 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Қап-қ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а түннен оянғам.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Кап-қар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үнді көрдім де, 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Жап-жарық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аңға кездестім.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арасыз, сірә, мен мүлде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ппақтың нарқын сезбеспін.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Қап-қар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көзді бір қыз бар,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Қашпаңдар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қара бояудан !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спанда қара жұлдыздар</w:t>
      </w:r>
    </w:p>
    <w:p>
      <w:pPr>
        <w:pStyle w:val="Normal"/>
        <w:ind w:left="0" w:right="0" w:firstLine="1701"/>
        <w:rPr/>
      </w:pPr>
      <w:r>
        <w:rPr>
          <w:rFonts w:eastAsia="Times New Roman" w:cs="Times New Roman"/>
          <w:i/>
          <w:color w:val="auto"/>
          <w:sz w:val="28"/>
          <w:szCs w:val="28"/>
          <w:lang w:val="ru-RU" w:eastAsia="zxx" w:bidi="ar-SA"/>
        </w:rPr>
        <w:t>Кап-қара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түнде оян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ына өлеңде автор қара сөзін 11 рет қайталап, өлеңге айрықша нәр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беріп, стильдік бояуын нақтылайды. Өлеңнің бірыңғай дауыссыз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қатаң "қ" дыбысынан басталуы, яғни </w:t>
      </w:r>
      <w:r>
        <w:rPr>
          <w:rFonts w:eastAsia="Times New Roman" w:cs="Times New Roman"/>
          <w:i/>
          <w:iCs/>
          <w:color w:val="000000"/>
          <w:spacing w:val="15"/>
          <w:sz w:val="28"/>
          <w:szCs w:val="28"/>
          <w:lang w:val="kk-KZ" w:eastAsia="en-US" w:bidi="ar-SA"/>
        </w:rPr>
        <w:t xml:space="preserve">аллитерация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тәсіл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олданылуы ерекше эмоциялық әсерге ие етеді. Шумақтың екеуінд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"қап-қара" секілді күшейткіш шырайда түрған сөз қара өлеңнің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алмағын мығымдай түседі. Бүл жерде "қашпандар қар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бояудан"өлең жолы, "қап-қара" сөзі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лексикалық анафорағ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йналған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Поэтикалық мәтіннің мазмұнына қара түстің реңктері әсер етіп, өлеңді қара түске бояйды. Қара түс өлеңнің басынан аяғына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дейін доминант түс ретінде қолданылған. Өлең "қара" сөзімен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басталып, "қара" сөзімен аяқталады. Қара түс - әр түрл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иындықтардың түсі, адам өміріндегі бүкіл қарама-қайшылықтың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белгісі. Ақын осындай қайшылықты сөздерді қолдану арқыл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өмірде кездесетін келеңсіз жайттарды сипаттап жеткізуге тырысқан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дамның рухани сезімдерін осы сөздерді қолдану арқылы сездірг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ұл жерде автор анафорамен бірге </w:t>
      </w:r>
      <w:r>
        <w:rPr>
          <w:rFonts w:eastAsia="Times New Roman" w:cs="Times New Roman"/>
          <w:b/>
          <w:i/>
          <w:iCs/>
          <w:color w:val="000000"/>
          <w:spacing w:val="6"/>
          <w:sz w:val="28"/>
          <w:szCs w:val="28"/>
          <w:lang w:val="kk-KZ" w:eastAsia="en-US" w:bidi="ar-SA"/>
        </w:rPr>
        <w:t>сақина қайталаманың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түрін қолданады.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"Қашпаңдар қара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бояудан" деген қайталанып отыратын сөйлемнің мағынас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поэтикалык мәтіннің ішінде ашыла түседі, дамытып отырғанна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ейін,   өлеңнің   аяғында   басқаша   естіледі,   жаңа   мағыналық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реңктерді қабылдап, ұран, насихат сияқты айт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өп мағыналы сөздер, омонимдердің қайталамаларын ақы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олданарында талғампаздық көрсете отырып, орынды жерінд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қсы пайдаланғанын көреміз.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зінің қайталануына тағы бір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мысал келтірейік: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етелеп сонау жылдар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шалды,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Қарасазда жүруші ең,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 xml:space="preserve"> шалғы,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шалғын ішінде қарт пен сенің,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алай-талай көріп ем тамашаңды,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Қалыпсың ғой қаңырап,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 xml:space="preserve"> шалғ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Бұл үзінді Мұқағалидың "Қара шалғы" дейтін өлеңінен, ос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лирикаға Н.Үркімбаева: "Әдетте, қара бояу хақында жағымсыздық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ұғымы қалыптасқан. Ал сол қара бояуға ерекше сәуле құйып,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құбылтып әкеп, үлкен арнаға салып жіберген де Мұқағали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ысалы, жоғарғы шумақтағы қара шал - қарапайым еңбек адамы көргенінен түйгені көп, бір өзі шежіре-дастан, әрі бір шаңырақтың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ұйтқысы, береке басы. Қара шалғын - кәдімгі түгін тартсаң май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шығатын құйқалы өріс, оты қалың өңір. Сол өңірде, шаруақор қара шалдың қолында "қаншама аласұрған", "қаншама рет қапырық кү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өткеріп, түн жамылып, қаншама таң асырған" қара шалғы жай ғана еңбек құралы қалпында қалмай, "Сонау жылдар қара шалды қа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шалғын ішінде жетелеп" жүрген жырдың негізгі лейтмотив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зақтың "қара шаңырақ", "қара қазан" сияқты берекел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ұғымдары қатарында "қара шал", "қара шалғын", "қара шалғы" д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оқырман танымына жаңа ою-айшықтарымен ой қосатын жанды,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қимыл, суреттерге айналған" [15,51] — деп өте дұрыс құнды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тұжырым жасаған. Бұдан да басқа Мұқағали шығармашылығы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жайында пікір айтқан белгілі ақын О.Асқарды оқиық: "Поэзия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әулесі шарпығанда қандай сөз болса да құлпыра түседі"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ның "Қара суық" өлеңінің атауында 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зі "күшті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екпінді, тегеурінді, катты" суық, ызғар деген мағынада беріледі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Әдетте сондай мағынада "қара боран, қара жел, қара жауын" турал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йтылады. Мұқағали "жол", "су" сөздеріне "қара" деген эпитетті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ойып, оларды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лексикалық анафорағ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йналдырып, өлеңге ерекш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ағыналық реңк үстейді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нау үй мен мынау үй қатынаған,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олдың қақ төсі қақыраған.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уға қақ тұрған майысқақ мұз,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Шертіп қалсаң, быт-шыт боп шатына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.. Ақынның "Өміріме" өлеңінде мынадай жолдар бар: "</w:t>
      </w:r>
      <w:r>
        <w:rPr>
          <w:rFonts w:eastAsia="Times New Roman" w:cs="Times New Roman"/>
          <w:color w:val="000000"/>
          <w:spacing w:val="4"/>
          <w:sz w:val="28"/>
          <w:szCs w:val="28"/>
          <w:u w:val="single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спаннан жалт еткен бір жасыным бар деуші едім.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көздің мөл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еткен бір жасымын ба деуші едім.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қарға ғұмырымен неге мені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өлшедің?". Мұнда суреткер "қара аспан, қара көз, қара қарғ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ғұмыры" сөз тіркестерін қолданып, адам өміріндегі көңілсіздікті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жабырқаулықты, жайсыздықты көрсетеді. "Қара қарға ғұмырымен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неге мені өлшедің?" жолы арқылы ақын өз өмірін қарқылдап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ұшатын   қара   қарғаның   түсімен   салыстырып   отырады.   Ақ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дамның басындағы күнделікті өмір ағынында өтіп жатқан көрініст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ара сөзімен суреттей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Немесе, "Сезігу" өлеңінде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"Қа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түнек қайта тұр оралғалы,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апамен ой жіберсем туған айға" деген екі жолда да, "қара" — адам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анының жабырқаған сәтін, көңілінің жадаулығын көрсетеді. Келес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лең жолдарында: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"Қа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баста қайғының бұлты тұр, қабыл алсаң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қанеки жауайын", - деп, "қара" — басына қайғы орнады дег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ағынада жұмсалып тұрған тіркес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л төмендегі берілген өлеңде </w:t>
      </w:r>
      <w:r>
        <w:rPr>
          <w:rFonts w:eastAsia="Times New Roman" w:cs="Times New Roman"/>
          <w:b/>
          <w:bCs/>
          <w:color w:val="000000"/>
          <w:spacing w:val="3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өзін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омограф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ретінд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көруге болады. Ғалым Ә.Хасенов мұндайды орфографиялық омоним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еп атайды. "Омографтар — біркелкі жазылып, екпіннің әр түрлі түсуіне байланысты түрліше айтылатын сөздер. Мысалы: алма-за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есім, алма-болымсыз етістік." [14,169]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i/>
          <w:i/>
          <w:iCs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>Тура қара көзіме, тура қара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i/>
          <w:i/>
          <w:iCs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>Тура қара көзіме, тура қара,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Ашық айтқан сөзімді бұрмалама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>Тура қара көзіме, тура қара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рамдығың бұғынып тұр ма, бала?!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Мұнда </w:t>
      </w:r>
      <w:r>
        <w:rPr>
          <w:rFonts w:eastAsia="Times New Roman" w:cs="Times New Roman"/>
          <w:b/>
          <w:bCs/>
          <w:color w:val="000000"/>
          <w:spacing w:val="-3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сөзі — бұйрық райдың түрінде тұрған етістік, оны автор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ірнеше рет қайталап, контактілі түрде қолданып, 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контактілі </w:t>
      </w:r>
      <w:r>
        <w:rPr>
          <w:rFonts w:eastAsia="Times New Roman" w:cs="Times New Roman"/>
          <w:color w:val="000000"/>
          <w:spacing w:val="23"/>
          <w:sz w:val="28"/>
          <w:szCs w:val="28"/>
          <w:lang w:val="kk-KZ" w:eastAsia="en-US" w:bidi="ar-SA"/>
        </w:rPr>
        <w:t xml:space="preserve">қайталамаға айналдырып тұрады. А.Қ.Утанова ос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айында:"Контактілі қайталамалар — лексикалық қайталамаларды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позициялық түрі. Мұнда редупликат пен редупликатор тығыз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айланыста орналасқан. Контактілі қайталамалардың негізгі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олданылатын жері — сөйлем, әрі кеткенде қатарлас орналасқан </w:t>
      </w:r>
      <w:r>
        <w:rPr>
          <w:rFonts w:eastAsia="Times New Roman" w:cs="Times New Roman"/>
          <w:color w:val="000000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өйлемдер жігі", - деп айтқан.[16,15]</w:t>
      </w:r>
    </w:p>
    <w:p>
      <w:pPr>
        <w:pStyle w:val="Normal"/>
        <w:shd w:fill="FFFFFF" w:val="clear"/>
        <w:spacing w:before="10" w:after="0"/>
        <w:ind w:left="0" w:right="0" w:firstLine="1701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улақ, аулақ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улақ менің жанымнан!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уайым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шәлі жамы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"Қара" — бұл жерде мұң-зарды көрсету мағынасында жұмсалып тұр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ұралаң-бұралаң жолы бар өмір соқпағында адам басынан небір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иындықтар өтіп жатады. Мұқағалидың жеке басында сондай сәттер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басымдау болды, сондықтан өмір шындығы өлеңде айқын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суреттел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қын "қара" сөзін қайталау арқылы поэтикалық мәтінн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реңдік бейнесін толық ашады, автордың эмоционалдық-бағалық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бағдарлауларын күшейтіп отырады.</w:t>
      </w:r>
    </w:p>
    <w:p>
      <w:pPr>
        <w:pStyle w:val="Normal"/>
        <w:shd w:fill="FFFFFF" w:val="clear"/>
        <w:ind w:left="0" w:right="0" w:firstLine="567"/>
        <w:jc w:val="center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Енжарлық, көңілсіздік езілемін,</w:t>
      </w:r>
    </w:p>
    <w:p>
      <w:pPr>
        <w:pStyle w:val="Normal"/>
        <w:shd w:fill="FFFFFF" w:val="clear"/>
        <w:ind w:left="0" w:right="0" w:firstLine="567"/>
        <w:jc w:val="center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лғандай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жаяу сезінемін.</w:t>
      </w:r>
    </w:p>
    <w:p>
      <w:pPr>
        <w:pStyle w:val="Normal"/>
        <w:shd w:fill="FFFFFF" w:val="clear"/>
        <w:spacing w:before="10" w:after="0"/>
        <w:ind w:left="0" w:right="0" w:firstLine="567"/>
        <w:jc w:val="center"/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>/Түс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"Қара жаяу" — ақынның жалғыздығын, өмірден тарығуын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зарығуын, қиналған бір сәтін көрсе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азақтың ежелгі сөз ұйқасы, өлеңнің бастапқы қалпы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айырғы   өлең   -   қара   өлең.   Қазақ   халқының   фольклорындағы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тақпақ, бір ауыз өлендерінің көбі осы ұйқаспен құрылған.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Мұқағали осы ұйқас жайында былай айтқан: "Қазақтың </w:t>
      </w:r>
      <w:r>
        <w:rPr>
          <w:rFonts w:eastAsia="Times New Roman" w:cs="Times New Roman"/>
          <w:color w:val="000000"/>
          <w:spacing w:val="6"/>
          <w:sz w:val="28"/>
          <w:szCs w:val="28"/>
          <w:u w:val="single"/>
          <w:lang w:val="kk-KZ" w:eastAsia="en-US" w:bidi="ar-SA"/>
        </w:rPr>
        <w:t>қара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 өлең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- құдіретім, онда бір сұмдық сыр бар естімеген". "Қара" бұл жерде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"жай, қарапайым" мағынасында жұмсалған. Қара өлең ауыз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әдебиетіне жатады. Оның иесі, авторы — халық. Сәбиді ана бесік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ырымен тербетеді. Бала халықтан "Қара өлеңді" тыңдай жүріп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ержетеді. "Жат жерді жастанғанда жазатайым, қанымен жазды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үмкін, ағатайым... Қасиетіңнен қара өлең, айналайын, қазақты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дәл өзіндей қарапайым". Иә, қарапайым қара өлеңнің қүдіретт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ағынасын, терең сырын білем деп ақын көп ізденді, көп толғанды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қазақтың қара өлеңінің одан әрі мәңгі өмір сүруін армандады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Жоғарыда келтірілген өлең үзінділерінде </w:t>
      </w:r>
      <w:r>
        <w:rPr>
          <w:rFonts w:eastAsia="Times New Roman" w:cs="Times New Roman"/>
          <w:i/>
          <w:iCs/>
          <w:color w:val="000000"/>
          <w:spacing w:val="17"/>
          <w:sz w:val="28"/>
          <w:szCs w:val="28"/>
          <w:lang w:val="kk-KZ" w:eastAsia="en-US" w:bidi="ar-SA"/>
        </w:rPr>
        <w:t xml:space="preserve">қара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өз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лексикалық анафора мен эпифора және аллитерация тәсілінд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олданылған. Ойды өрбіту негізінде үстемелетіп, одан сай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сырмалатып суреттеу басым. Мәтін ішінде қара сөзін құбылтып түрлендіре отырып, бір ойды әр түрлі мағынамен беріп, сырлы да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сиқырлы сөздер тізбегін тізіп, қазақтың қара өлеңінің қүдіреті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биіктете түседі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.Мақатаевтың тілінде көп мағыналы сөздердің бірі — </w:t>
      </w:r>
      <w:r>
        <w:rPr>
          <w:rFonts w:eastAsia="Times New Roman" w:cs="Times New Roman"/>
          <w:b/>
          <w:color w:val="000000"/>
          <w:spacing w:val="2"/>
          <w:sz w:val="28"/>
          <w:szCs w:val="28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сөзі көп қолданылатынына көз жеткізуге болады. Түсіндірм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өздікте күн сөзінің бірнеше мағынасы көрсетілген. Мысалы,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-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мезгіл, уақыт ретінде немесе </w:t>
      </w:r>
      <w:r>
        <w:rPr>
          <w:rFonts w:eastAsia="Times New Roman" w:cs="Times New Roman"/>
          <w:i/>
          <w:iCs/>
          <w:color w:val="000000"/>
          <w:spacing w:val="11"/>
          <w:sz w:val="28"/>
          <w:szCs w:val="28"/>
          <w:lang w:val="kk-KZ" w:eastAsia="en-US" w:bidi="ar-SA"/>
        </w:rPr>
        <w:t xml:space="preserve">күн -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өмір сүру мағынасынд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олданылады. Мұқағали өлеңдеріндегі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— символ (астарлы) сөз.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З.Ахметов "Символ дегеніміз - балама бейне. Оған негізгі ойды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йтқалы отырған нәрсені, құбылысты, сол балама бейне, сурет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рқылы тұспалдап көрсету тән" [1,87] — дейді. Символ — идеяны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заттық нысаны, астарлы образы. Символ — поэтикалық образ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ысалы, "Несіне асығады?!" өлеңінде Мұқағали күн сөзін астарлап,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бейнелеп суреттейді.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Кү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"өмір сүру, тіршілік ету" мағынасынд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олданылады, зымырап өтіп жатқан уақыттың көрінісін көрсетеді.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Уақыт объективті категория секілді және өмір ағымының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эмоциялық түйсігін беріп отыратын бейне сияқты көрсету үші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втор күн сөзін қайталап, яғни </w:t>
      </w:r>
      <w:r>
        <w:rPr>
          <w:rFonts w:eastAsia="Times New Roman" w:cs="Times New Roman"/>
          <w:b/>
          <w:i/>
          <w:iCs/>
          <w:color w:val="000000"/>
          <w:spacing w:val="4"/>
          <w:sz w:val="28"/>
          <w:szCs w:val="28"/>
          <w:lang w:val="kk-KZ" w:eastAsia="en-US" w:bidi="ar-SA"/>
        </w:rPr>
        <w:t>күшейткіштік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(усилительный)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қайталам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ретінде қолданды.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оңғы шумақта "күнді" — тез өтетін уақыт бөлігі (жақсылық), ал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"түнді" - ұзақ созылатын, керегі жоқ уақыт бөлігі (жамандық)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ретінде бейнелейді.</w:t>
      </w:r>
    </w:p>
    <w:p>
      <w:pPr>
        <w:pStyle w:val="Normal"/>
        <w:shd w:fill="FFFFFF" w:val="clear"/>
        <w:ind w:left="0" w:right="0" w:firstLine="1701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қайда асығады?!</w:t>
      </w:r>
    </w:p>
    <w:p>
      <w:pPr>
        <w:pStyle w:val="Normal"/>
        <w:shd w:fill="FFFFFF" w:val="clear"/>
        <w:ind w:left="0" w:right="0" w:firstLine="1701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Нендей күш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үннің нұры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жасырады?!</w:t>
      </w:r>
    </w:p>
    <w:p>
      <w:pPr>
        <w:pStyle w:val="Normal"/>
        <w:shd w:fill="FFFFFF" w:val="clear"/>
        <w:ind w:left="0" w:right="0" w:firstLine="1701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ызарып соңғы сәуле шашырады,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0" w:right="0" w:firstLine="1701"/>
        <w:rPr/>
      </w:pP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үйе алмай барады шашын әлі.</w:t>
      </w:r>
    </w:p>
    <w:p>
      <w:pPr>
        <w:pStyle w:val="Normal"/>
        <w:shd w:fill="FFFFFF" w:val="clear"/>
        <w:tabs>
          <w:tab w:val="clear" w:pos="720"/>
          <w:tab w:val="left" w:pos="2700" w:leader="none"/>
        </w:tabs>
        <w:ind w:left="0" w:right="0" w:firstLine="1701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етпедім ұшығына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күнде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ойланып,</w:t>
      </w:r>
    </w:p>
    <w:p>
      <w:pPr>
        <w:pStyle w:val="Normal"/>
        <w:shd w:fill="FFFFFF" w:val="clear"/>
        <w:ind w:left="0" w:right="0" w:firstLine="1701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ер қайда асығады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үнді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айналып?!</w:t>
      </w:r>
    </w:p>
    <w:p>
      <w:pPr>
        <w:pStyle w:val="Normal"/>
        <w:shd w:fill="FFFFFF" w:val="clear"/>
        <w:ind w:left="0" w:right="0" w:firstLine="1701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Тірлікте қара түннің керегі не,</w:t>
      </w:r>
    </w:p>
    <w:p>
      <w:pPr>
        <w:pStyle w:val="Normal"/>
        <w:shd w:fill="FFFFFF" w:val="clear"/>
        <w:ind w:left="0" w:right="0" w:firstLine="1701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етпей ме онан дағы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күнге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айналып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Жарқырап шығып" өлеңінде мынадай жолдар бар: "Өмірім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енің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үнмене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бірге жылжыған! Өте бер жайлап, несіне саған қынжылам. Ашылып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үнме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үнмене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бірге тұнжырап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 xml:space="preserve">күнмене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күліп, жыласа, бірге тұр жылап". Бұл жерде "күн" — жарық, ашық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уанышты, көңілді оқиғаларға толы өмірлік болмыстың символы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ілдіреді, бұл оқиғалар өмір жолының межесін құрайды. Мұқағали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күн сөзін адамның өмірімен, уақыт барысымен, күндерді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ғымымен теңейді, ақынның өмірі "күнменен бірге жылжиды,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күнменен бірге ашылады, тұнжырайды, күледі, жылайды". Бұ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өлеңде автор "күн" сөзін 9 рет қайталау арқылы, уақыт пен өмір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расындағы байланысты күшейтеді, уақыт желісін жеделдетіп, үдетіп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отырады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Ей, менің өмірімнің </w:t>
      </w:r>
      <w:r>
        <w:rPr>
          <w:rFonts w:eastAsia="Times New Roman" w:cs="Times New Roman"/>
          <w:b/>
          <w:color w:val="000000"/>
          <w:spacing w:val="-2"/>
          <w:sz w:val="28"/>
          <w:szCs w:val="28"/>
          <w:lang w:val="kk-KZ" w:eastAsia="en-US" w:bidi="ar-SA"/>
        </w:rPr>
        <w:t>күншуағы!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өлеңкесіз осылай тұршы кәні.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... Талма түсті тайдыра көрмегейсің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Ей, жарық </w:t>
      </w:r>
      <w:r>
        <w:rPr>
          <w:rFonts w:eastAsia="Times New Roman" w:cs="Times New Roman"/>
          <w:b/>
          <w:color w:val="000000"/>
          <w:spacing w:val="-3"/>
          <w:sz w:val="28"/>
          <w:szCs w:val="28"/>
          <w:lang w:val="kk-KZ" w:eastAsia="en-US" w:bidi="ar-SA"/>
        </w:rPr>
        <w:t>күншуағым,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b/>
          <w:b/>
          <w:color w:val="000000"/>
          <w:spacing w:val="-1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14"/>
          <w:sz w:val="28"/>
          <w:szCs w:val="28"/>
          <w:lang w:val="kk-KZ" w:eastAsia="en-US" w:bidi="ar-SA"/>
        </w:rPr>
        <w:t>Күншуағым!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/Күншуағым/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Күншуақ - өтіп кеткен жастық шақ, адам өмірінің қайтып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елмейтін бір кезеңі деген мағынада жұмсалған. Автор "күншуақ"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сөзін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лексикалық эпифорағ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йналдырып, ашық күндер туралы, өтк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стық шақ жайында естеліктерді сипаттайд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ндай бақыт! 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рқырап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тұрғаны. 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стында дүние құлпырғаны. 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Күнн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нұрын құшақтап, үлестіріп, 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Бір ұрпаққа, бір ұрпақ ұмтылған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"Күн" - қызу, жарық беретін планета үғымында. 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Күннің нұры —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шашырап тұрған сәуле, яғни бүкіл тіршілікті қыздырып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жарқыратып тұрған планета. Автор "күн астында", "күннің нұры" сөз тіркестерін өлеңде стильдік қызмет атқаратын лексика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нафораға айналдырады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лт-құлт етіп, мейлі ме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>күн кешейін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үн кешейін,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еліммен бірге өсейі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Күн кешті" - өмір сүрді, тіршілік етті мағынасында жұмсалып, ек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олда да қайталанып өлеңнің әсерін күшейтіп тұр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Күміс жалды кү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дейтін көлікпенен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Көріп келем өмірді, көріп келем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/Күміс жалды күн/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 </w:t>
      </w:r>
      <w:r>
        <w:rPr>
          <w:rFonts w:eastAsia="Times New Roman" w:cs="Times New Roman"/>
          <w:b/>
          <w:color w:val="000000"/>
          <w:sz w:val="28"/>
          <w:szCs w:val="28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сөзін соны эпитет тіркеспен жұмсап, айтар ойының нәр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әнерлей түседі.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Күміс жалды кү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— жаңа тіркес.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Жал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сөзі әдетте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атқа   байланысты   айтылатынын   ескерсек,   бұнда   күн   сөзімен тіркесіп әдемі үйлесім тапқан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айдан білсін, келе алмай күйім бүгін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Сансыратып кеткенін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құйын-күнім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/Қайдан білсін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Құйын-күн" — бұл жерде адамның көңіліндегі мазасыздықт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лдіріп, құбылмалы, дауыл соққандай өтіп жатқан адам өмірін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>суреттейді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ош енді, қош боп </w:t>
      </w:r>
      <w:r>
        <w:rPr>
          <w:rFonts w:eastAsia="Times New Roman" w:cs="Times New Roman"/>
          <w:color w:val="000000"/>
          <w:spacing w:val="4"/>
          <w:sz w:val="28"/>
          <w:szCs w:val="28"/>
          <w:u w:val="single"/>
          <w:lang w:val="kk-KZ" w:eastAsia="en-US" w:bidi="ar-SA"/>
        </w:rPr>
        <w:t>күрең күн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!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Күрең мұң саған жібердім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>/Күрең күз/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"Күрең күн" — адамның өмірінің бір кезеңіндегі жайсыздық,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көңілсіздік мағынасында келтірілгендіктен, ақынның сондай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азасыз күнмен қоштасуын сеземіз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Беу, менің есіл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>күндерім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ілмедім есім кіргенін..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Қош енді, ескі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>күндерім!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  <w:t xml:space="preserve">Келе ғой, есті </w:t>
      </w:r>
      <w:r>
        <w:rPr>
          <w:rFonts w:eastAsia="Times New Roman" w:cs="Times New Roman"/>
          <w:b/>
          <w:bCs/>
          <w:color w:val="000000"/>
          <w:spacing w:val="-10"/>
          <w:sz w:val="28"/>
          <w:szCs w:val="28"/>
          <w:lang w:val="kk-KZ" w:eastAsia="en-US" w:bidi="ar-SA"/>
        </w:rPr>
        <w:t>күндерім!!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Осы шағын шумақта "күн" сөзін үстемелетіп жұмсап мағыналық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сырын аша түседі. "Күн" — уақыт, мезгіл мағынасындағ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лексикалық эпифораға айналған көп мағыналы сөз.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Есіл, ескі, ест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ын есімдері арқылы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інің қызметі айқын көрінген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Есіл күн —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әнсіз-мағынасыз өтіп жатқан уақыт,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ескі кү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- өмірдің бір кезеңі, </w:t>
      </w:r>
      <w:r>
        <w:rPr>
          <w:rFonts w:eastAsia="Times New Roman" w:cs="Times New Roman"/>
          <w:i/>
          <w:iCs/>
          <w:color w:val="000000"/>
          <w:spacing w:val="10"/>
          <w:sz w:val="28"/>
          <w:szCs w:val="28"/>
          <w:lang w:val="kk-KZ" w:eastAsia="en-US" w:bidi="ar-SA"/>
        </w:rPr>
        <w:t xml:space="preserve">есті күн —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келер күннен үміт, жақсылық күту мағынасынд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жұмсалған сөз тіркестер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ұқағали өзінің лирикасында бір сөзді бірнеше рет қолдану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рқылы өлеңнің эстетикалық-эмоциялық мәнерін, экспрессивті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ояуын әрлендіреді. Ақынның тағы бір "Өледі кімдер, туады кімдер"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өлеңінде анафора мен эпифораның қолданылуын айқын көруге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болады. Мысалы: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Өледі кімдер, туады кімдер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тады күндер, шығады кундер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меді гүлдер, өседі гүлдер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еледі күндер, көшеді күндер.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Өмірде қымбат асылдар — күндер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Өмірде қрілы ғасырлар — күндер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Өмірге керек бақыттар — күндер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Өткізген сәтті уақыттар — күндер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Өмірдің мәңгі қосағы — күндер, 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Өмірді мәңгі тосады күндер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үндер...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ундер...</w:t>
      </w:r>
    </w:p>
    <w:p>
      <w:pPr>
        <w:pStyle w:val="Normal"/>
        <w:ind w:left="0" w:right="0" w:firstLine="1701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Мұнда Мұқағали Мақатаев "күндер", "өмір" сөздерін қайтала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рқылы өлеңнің эмоционалдық қуатын күшейтеді, тындаушыс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негізгі мақсатына жетелейді. Өмір қас-қағым сәт. Осы сәт қайт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оралмайды. Әр жанға өлшеніп берілген өмір бар, сол өмірдің қай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ерден басталып, қай жерден аяқталатынын ешкім де білмейді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ондықтан ақын өмірдің әр күнін, әр сәтін жоғары бағалауғ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шақырады. Біз үшін негізгі мақсат - өмірдің мәні мен мағынасында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йтіп ақында күн сөзінің сан алуан стильдік астары бар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ұқағали өлеңдеріндегі </w:t>
      </w:r>
      <w:r>
        <w:rPr>
          <w:rFonts w:eastAsia="Times New Roman" w:cs="Times New Roman"/>
          <w:i/>
          <w:iCs/>
          <w:color w:val="000000"/>
          <w:spacing w:val="7"/>
          <w:sz w:val="28"/>
          <w:szCs w:val="28"/>
          <w:lang w:val="kk-KZ" w:eastAsia="en-US" w:bidi="ar-SA"/>
        </w:rPr>
        <w:t xml:space="preserve">күрең күн, күміс жалды күн, құйын күн, ескі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күн, есіл күн, есті күн, өткен күн, асыгып баратын күн, санаулы күн,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уыр күн, шуақты күн, жарық күн, сұлу күн, бозбала күн, бекер күн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әне т.б. сөз тіркестері арқылы басынан өтіп жатқан толассыз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оқтаусыз, қызық та қуанышты, кейде мұңды, азапты, қайғыл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үндерді суреттеген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— планета ретінде, күннің нұры, күннің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жылуы, күннің қызуы, күннің сәулесі секілді жалпы тілд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олданыстағы тіркестер де көп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Күн" сөзінің белгілі бір ұғымды білдіретін астарлы, көп мағыналы сөз екенін білдік, көбінде жаңа сөз жасалып қана қоймай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үрленіп отырады. Жасалу формасы әр түрлі күн сөзі көпшілік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өлеңдерінде қайталанады. Ақын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күнге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ұштар.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"Күн"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тты бүкіл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әлемді жылытатын, дүниені тірілтетін нұрлы алып планетада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жылылық, мейірімділік, тазалық кү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лдыңғы берілген күн сөзінің мысалдарымен қатар көп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ағыналы </w:t>
      </w:r>
      <w:r>
        <w:rPr>
          <w:rFonts w:eastAsia="Times New Roman" w:cs="Times New Roman"/>
          <w:b/>
          <w:bCs/>
          <w:color w:val="000000"/>
          <w:spacing w:val="13"/>
          <w:sz w:val="28"/>
          <w:szCs w:val="28"/>
          <w:lang w:val="kk-KZ" w:eastAsia="en-US" w:bidi="ar-SA"/>
        </w:rPr>
        <w:t xml:space="preserve">жан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зат есімінің бір өлеңдегі қайталануына көңіл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ударып көрейік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Қайдасың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                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дасың, менің ерке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серігім?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бырқау жандырсаңшы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сенімін.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дасың, тәтті қиял ой шумағы, </w:t>
      </w:r>
    </w:p>
    <w:p>
      <w:pPr>
        <w:pStyle w:val="Normal"/>
        <w:shd w:fill="FFFFFF" w:val="clear"/>
        <w:spacing w:lineRule="auto" w:line="36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ассаңшы қасіретін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шерінің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ұнда "жан" сөзі 3 рет қайталанған. </w:t>
      </w:r>
      <w:r>
        <w:rPr>
          <w:rFonts w:eastAsia="Times New Roman" w:cs="Times New Roman"/>
          <w:b/>
          <w:bCs/>
          <w:color w:val="000000"/>
          <w:spacing w:val="13"/>
          <w:sz w:val="28"/>
          <w:szCs w:val="28"/>
          <w:lang w:val="kk-KZ" w:eastAsia="en-US" w:bidi="ar-SA"/>
        </w:rPr>
        <w:t xml:space="preserve">Жан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сөзінің бірінші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қолданыстағы ұғымы адам, дос, жан серігі тәріздес мағынад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лынған да, екінші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жа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өзі өзінің тура ұғымында жұмсалып тұр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Одан соңғы, яғни ең кейінгі жолдағы "жан шері" — көңіл, ақыл-ой,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сана деген мәнді аңғартады, жаным жара, көңілім қаяу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уайымдымын, мұңдымын деген тәрізді мазмұнда айтылып тұ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оғарыдағы бір шумақта үш рет қолданылға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жа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есіміні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мағыналық сипаты әр түрлі, яғни стильдік қолданылуы жағынан өзара бір емес. Сөздің көп мағыналығы мен стилистиканың бір-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іріне қатысы деген мәселе міне осы тұрғыда аңғарылады.</w:t>
      </w:r>
    </w:p>
    <w:p>
      <w:pPr>
        <w:pStyle w:val="Normal"/>
        <w:shd w:fill="FFFFFF" w:val="clear"/>
        <w:spacing w:lineRule="auto" w:line="360" w:before="4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ейде лексикалық қайталамалар өлеңнің мән-мағынасын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азмұнын айқындауда басты рөл атқарады. Мысалы, төмендегі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берілген өлеңнің "аңса жаным", "сағым, жаным", "жақсыда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йлап ескен жан самалын" сөз формалары автордың негізгі ойы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нықтайды, осы сөз тіркестерінің әрбір қайталануы автор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әңгімелеудің нақты сатысын, дәрежесін көрсетеді. Мұндай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лексикалық қайталаманы - </w:t>
      </w:r>
      <w:r>
        <w:rPr>
          <w:rFonts w:eastAsia="Times New Roman" w:cs="Times New Roman"/>
          <w:b/>
          <w:bCs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сатылы (ступенчатый) қайталам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деп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ат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Жан" — бұл жерде тірі адам мәнінде алынған. Бұл сөзді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осылайша қайталап қолданудың нәтижесінде оның стильд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ызметі, мағыналық аясы кейде сәл өзгере түседі. Сөйтіп стильдік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олданылу ерекшелігіне қарай көп мағыналығы барынша айқ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көрінеді. "Жаным" сөзі лексикалық эпифораға айналған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ен аңсаймын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ен-дағы аңса, </w:t>
      </w:r>
      <w:r>
        <w:rPr>
          <w:rFonts w:eastAsia="Times New Roman" w:cs="Times New Roman"/>
          <w:b/>
          <w:color w:val="000000"/>
          <w:sz w:val="28"/>
          <w:szCs w:val="28"/>
          <w:lang w:val="kk-KZ" w:eastAsia="en-US" w:bidi="ar-SA"/>
        </w:rPr>
        <w:t>жаным,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ақсыдан жайлап ескен жан салмалын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Аңса, </w:t>
      </w:r>
      <w:r>
        <w:rPr>
          <w:rFonts w:eastAsia="Times New Roman" w:cs="Times New Roman"/>
          <w:b/>
          <w:color w:val="000000"/>
          <w:spacing w:val="-2"/>
          <w:sz w:val="28"/>
          <w:szCs w:val="28"/>
          <w:lang w:val="kk-KZ" w:eastAsia="en-US" w:bidi="ar-SA"/>
        </w:rPr>
        <w:t>жаным,</w:t>
      </w:r>
    </w:p>
    <w:p>
      <w:pPr>
        <w:pStyle w:val="Normal"/>
        <w:shd w:fill="FFFFFF" w:val="clear"/>
        <w:spacing w:before="10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Зарығып шарша, </w:t>
      </w:r>
      <w:r>
        <w:rPr>
          <w:rFonts w:eastAsia="Times New Roman" w:cs="Times New Roman"/>
          <w:b/>
          <w:color w:val="000000"/>
          <w:spacing w:val="-1"/>
          <w:sz w:val="28"/>
          <w:szCs w:val="28"/>
          <w:lang w:val="kk-KZ" w:eastAsia="en-US" w:bidi="ar-SA"/>
        </w:rPr>
        <w:t>жаным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Қалса да қанша ғүмыр, қанша амалың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b/>
          <w:b/>
          <w:color w:val="000000"/>
          <w:spacing w:val="-1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10"/>
          <w:sz w:val="28"/>
          <w:szCs w:val="28"/>
          <w:lang w:val="kk-KZ" w:eastAsia="en-US" w:bidi="ar-SA"/>
        </w:rPr>
        <w:t>Аңса, жаным!</w:t>
      </w:r>
    </w:p>
    <w:p>
      <w:pPr>
        <w:pStyle w:val="Normal"/>
        <w:shd w:fill="FFFFFF" w:val="clear"/>
        <w:spacing w:before="326" w:after="0"/>
        <w:ind w:left="0" w:right="0" w:firstLine="1701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ен сағынам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ен дағы сағын, </w:t>
      </w:r>
      <w:r>
        <w:rPr>
          <w:rFonts w:eastAsia="Times New Roman" w:cs="Times New Roman"/>
          <w:b/>
          <w:color w:val="000000"/>
          <w:spacing w:val="3"/>
          <w:sz w:val="28"/>
          <w:szCs w:val="28"/>
          <w:lang w:val="kk-KZ" w:eastAsia="en-US" w:bidi="ar-SA"/>
        </w:rPr>
        <w:t>жаным,..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қсыдан жайлап ескен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жан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самалын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бықпай аңса, </w:t>
      </w:r>
      <w:r>
        <w:rPr>
          <w:rFonts w:eastAsia="Times New Roman" w:cs="Times New Roman"/>
          <w:b/>
          <w:color w:val="000000"/>
          <w:spacing w:val="1"/>
          <w:sz w:val="28"/>
          <w:szCs w:val="28"/>
          <w:lang w:val="kk-KZ" w:eastAsia="en-US" w:bidi="ar-SA"/>
        </w:rPr>
        <w:t>жаным,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b/>
          <w:b/>
          <w:color w:val="000000"/>
          <w:spacing w:val="-9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9"/>
          <w:sz w:val="28"/>
          <w:szCs w:val="28"/>
          <w:lang w:val="kk-KZ" w:eastAsia="en-US" w:bidi="ar-SA"/>
        </w:rPr>
        <w:t>Аңса, жаным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"Жанымда менің" өлеңінде дауыссыз дыбыстар тіркес күйінд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абсолют позицияда қайталанып келеді. Бұл қолданысты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дыбыстық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еп атайды. Бұл жерде жан — дыбыстық анафора өлең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мәтініне ырғақтық мән беріп, ұйқас қызметін атқарып тұр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Дыбыстық анафораның озық үлгілерін М.Шаханов, Ү.Есдәулет, Ж.Әбдірәшев сияқты ақындар өлеқдерінен кездестіруге де болады.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i/>
          <w:i/>
          <w:iCs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>Жанымда менің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  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асыры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жатқан вулкан бар,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алынын атпай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Жасыры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ғана бұрқанған.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йғасып алып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>Жанымда менің</w:t>
      </w:r>
    </w:p>
    <w:p>
      <w:pPr>
        <w:pStyle w:val="Normal"/>
        <w:shd w:fill="FFFFFF" w:val="clear"/>
        <w:spacing w:before="5" w:after="0"/>
        <w:ind w:left="0" w:right="0" w:firstLine="1701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тылмай жатқан жасым ба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"Жан" сөзі ниет, ықылас, көңіл мәнін аңғартады. Бұл өлеңнің тағ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ір.. ерекшелігі. Мұнда "саңылаулы қайталама", яғни орыс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ғалымдарының айтуынша,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"сквозной повтор"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кездеседі. Саңылаулы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қайталама алғашқы және соңғы жолдарды бір тұтастыққа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тұтастыратын сөз және сөз тіркестерінің қайталануы арқыл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мәтіннің бүкіл бөлімін қамти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"Жанымда менің жасырын жатқа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вулкан бар", "Жанымда менің атылмай жатқан жасын бар" өле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олдары мәтіннің идеясын білдіреді, өлеңнің басында және соңынд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таланады. "Жанымда менің" сөз тіркесі авторлық ой-пікірд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лыптастырып, өлеңнің мазмұнын аша түседі. "Жанымда менің"сөз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тіркесі мен  "жасырын" сөзі анафораға айна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Сонымен біз "жан" көп мағыналы сөзі ақын өлеңдерінд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бірнеше мағынада жұмсалғанын байқадық. Ақын жан сөзін кейд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ура, кейде ауыспалы мағынада қолданып, адам, көңіл, сана, ниет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ықылас сияқты ұғымдарды білдір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.Мақатаевтың жырларында тілдің лексикасын саны емес,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мағынасы жағынан ұлғайтатын, көбейтетін, кеңейтеті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омонимдердің қолданылуына, қайталануына назар аударайық.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Мысал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                                  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Осы бір көктемді көгерген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                                   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үз жылдан кейін кеп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көрер ме ем!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                            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сы бір қызғалдақ жас гүлді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                                 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үз жылдан кейін кеп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терер ме ем!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немесе:</w:t>
      </w:r>
    </w:p>
    <w:p>
      <w:pPr>
        <w:pStyle w:val="Normal"/>
        <w:shd w:fill="FFFFFF" w:val="clear"/>
        <w:spacing w:before="5" w:after="0"/>
        <w:ind w:left="0" w:right="0" w:firstLine="297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ндарды жылы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жүзді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ұнатамын,</w:t>
      </w:r>
    </w:p>
    <w:p>
      <w:pPr>
        <w:pStyle w:val="Normal"/>
        <w:shd w:fill="FFFFFF" w:val="clear"/>
        <w:spacing w:before="5" w:after="0"/>
        <w:ind w:left="0" w:right="0" w:firstLine="297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арлығы баласындай бір атаның. </w:t>
      </w:r>
    </w:p>
    <w:p>
      <w:pPr>
        <w:pStyle w:val="Normal"/>
        <w:shd w:fill="FFFFFF" w:val="clear"/>
        <w:spacing w:before="5" w:after="0"/>
        <w:ind w:left="0" w:right="0" w:firstLine="297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Жүзіңне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, жаным, неге мұң атады, </w:t>
      </w:r>
    </w:p>
    <w:p>
      <w:pPr>
        <w:pStyle w:val="Normal"/>
        <w:shd w:fill="FFFFFF" w:val="clear"/>
        <w:spacing w:before="5" w:after="0"/>
        <w:ind w:left="0" w:right="0" w:firstLine="297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Жаным-ау, қайтсем сені жұбатамын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Осы шумақтың екеуінде "жүз" түбір омонимі қайталанылып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отырады. Бірақ алдыңғы шумақтағы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жүз -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сан есім, кейінгі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>жүз -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бет, ажар, түр, өң мағынасында қолданылып тұрған зат есім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М.Мақатаевтың лирикалық өлеңдерін оқу үстінде жаң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оралым, тың тіркестер іздеп жүрміз. Ақын өзінің сол жайсаң д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езімтал, шымыр да шынайы болмысын өлеңге өзгепше түр іздемей-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қ жеткізе алады. Қарапайым тілде ұғысу қазіргі көркемөнерд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өзгеше бір белесіне айналғандай. Ол көркем өнер жүгі жеңілдед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деген сөз емес, керісінше, көркемдеу құралдары нәзіктене түст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еген сөз. Сондықтан да өлендерінен артық-кем өлшем, басы арт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, "бөтен қылықты" іздесеңіз, таппайсыз. Мысалы, "Басыма менің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бақ қондың" өлеңінде:</w:t>
      </w:r>
    </w:p>
    <w:p>
      <w:pPr>
        <w:pStyle w:val="Normal"/>
        <w:shd w:fill="FFFFFF" w:val="clear"/>
        <w:spacing w:before="24" w:after="0"/>
        <w:ind w:left="0" w:right="0" w:firstLine="1701"/>
        <w:jc w:val="both"/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Орынсыз ойнап, күлгенде,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>Опық жеп талай жүргенде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асыма менің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kk-KZ" w:eastAsia="en-US" w:bidi="ar-SA"/>
        </w:rPr>
        <w:t xml:space="preserve">Бақ қондың,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айқаусыз шақта, бірдемде </w:t>
      </w:r>
    </w:p>
    <w:p>
      <w:pPr>
        <w:pStyle w:val="Normal"/>
        <w:shd w:fill="FFFFFF" w:val="clear"/>
        <w:ind w:left="0" w:right="0" w:firstLine="1701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Боларын   бұлай білгем бе?!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Ақыры мына,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>Бақ, қондың,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аянсыз емес, нақ </w:t>
      </w:r>
      <w:r>
        <w:rPr>
          <w:rFonts w:eastAsia="Times New Roman" w:cs="Times New Roman"/>
          <w:b/>
          <w:bCs/>
          <w:color w:val="000000"/>
          <w:spacing w:val="-2"/>
          <w:sz w:val="28"/>
          <w:szCs w:val="28"/>
          <w:lang w:val="kk-KZ" w:eastAsia="en-US" w:bidi="ar-SA"/>
        </w:rPr>
        <w:t xml:space="preserve">қондың. </w:t>
      </w:r>
    </w:p>
    <w:p>
      <w:pPr>
        <w:pStyle w:val="Normal"/>
        <w:shd w:fill="FFFFFF" w:val="clear"/>
        <w:ind w:left="0" w:right="0" w:firstLine="1701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Бақ қонды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дағы тап болдым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ұнда ақынның сезім-күйі бірінші орынға шыға алғандықтан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ленде лирикалық сипат басым болып тұр. Бірінші, екінші жолда ақынның өкінішін көреміз, үшінші жолда автордың айрықша сезімі, </w:t>
      </w:r>
      <w:r>
        <w:rPr>
          <w:rFonts w:eastAsia="Times New Roman" w:cs="Times New Roman"/>
          <w:color w:val="000000"/>
          <w:spacing w:val="23"/>
          <w:sz w:val="28"/>
          <w:szCs w:val="28"/>
          <w:lang w:val="kk-KZ" w:eastAsia="en-US" w:bidi="ar-SA"/>
        </w:rPr>
        <w:t xml:space="preserve">құштарлығы оянады. Өлеңнің әсерлілігі де, ақынн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ұштарлығымен өзектес. Сезім динамикасын дәл бейнелеп, сезімд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осынша жеткізе алу, өте-мөте Мұқағалиға тән қасиет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"Бақ" сөзі — бақыт, қуаныш, шаттық мағынасында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жұмсалған. "Бақ қонды" тіркесі өлең жолында бірнеше рет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таланып, лексикалық эпифора жасайды. Ал, "Анау — аспан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ынау - </w:t>
      </w: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бақ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, аспанда бұлт, </w:t>
      </w: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бақ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жадау... </w:t>
      </w: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Бақты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кезіп тал-қайың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лаңаяқ жылап жүр" деген өлең жолдарында "бақ" — ақ қарме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мылған, қараусыз қалған қысқы бақ мағынасында қолданылады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ұлар да омоним сөзде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Тағы бір "жас"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туынды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омоним сөзінің қолданылуына мысал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келтірейік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Көзіңнің жасы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көрмесем екен мен сенің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Көзіңнің жасы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көрсетпе маған, еңселі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/Көрмесем екен/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немесе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... Жаралы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жас жүректің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толқынынан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Еседі бетті аймалап нәзік леп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u w:val="single"/>
          <w:lang w:val="kk-KZ" w:eastAsia="en-US" w:bidi="ar-SA"/>
        </w:rPr>
        <w:t>Жас жүрек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, асықпаған, жиі соқпа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Өмірдің тайғанында тұрған жоқ па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ұл өлеңнің алғашқы екі жолында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жас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өзі — адам жылаған кездег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жас мағынасында қолданылып тұрған анафоралық сөз. Екінші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жолдағы </w:t>
      </w:r>
      <w:r>
        <w:rPr>
          <w:rFonts w:eastAsia="Times New Roman" w:cs="Times New Roman"/>
          <w:i/>
          <w:iCs/>
          <w:color w:val="000000"/>
          <w:spacing w:val="13"/>
          <w:sz w:val="28"/>
          <w:szCs w:val="28"/>
          <w:lang w:val="kk-KZ" w:eastAsia="en-US" w:bidi="ar-SA"/>
        </w:rPr>
        <w:t xml:space="preserve">жас —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адамның жасына байланысты метафоралық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мағынада жұмсалады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Омонимдік қайталамалар өлеңнің әсемдігі, әсерлігімен қатар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өлеңнің композициялық құрылысында да ерекше қызмет жасайды.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Мысалы: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астық маға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от берді жалындат деп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Жастық маға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оқ берді жауыңды ат деп.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Жастық мені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жалтарпай шыңға айдады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астық менің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жаныма жыр байлады.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Жастық мен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шындады, шынықтырды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Жастық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шіркін өмірді шын ұқтырды.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Бұл мысал Мұқағалидың "Жастық" атты өлеңінен алынған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қынның осы өлеңінде негізгі нысана айтар ой, ақындық идея тек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жастыққа қаратылып, жастық сөзінің мағынасын күшейте түс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үшін, әр тармақтың басынан бастап әр қырынан келген. Міне, сол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үшін де бұл шумақта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анафоралық қайталам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салып, "жастық"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сөзінің мағынасын, мәнін айтар идеясына сәйкес бірте-бірт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дамытып әкеліп, шумақтың соңғы жолында тұжырымды түйін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жасайды. Сондықтан да мұны әдепкі қайталаудың үлгісіне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жатқызамыз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Ал келесі өлеңінде </w:t>
      </w:r>
      <w:r>
        <w:rPr>
          <w:rFonts w:eastAsia="Times New Roman" w:cs="Times New Roman"/>
          <w:b/>
          <w:bCs/>
          <w:color w:val="000000"/>
          <w:spacing w:val="-6"/>
          <w:sz w:val="28"/>
          <w:szCs w:val="28"/>
          <w:lang w:val="kk-KZ" w:eastAsia="en-US" w:bidi="ar-SA"/>
        </w:rPr>
        <w:t xml:space="preserve">әуендік қайталам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үлгісін көруге бола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ңадан өскен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жас қайың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орексіз шөлдеп налып тұр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үтпесе егер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стайы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Өсуден мәңгі қалып тұр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Бұл жерде "жас қайың" сөз тіркесі мен "жастайын" сөзі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эмоционалды дыбысталып, эвфониялық әуезділігі жағын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үйлесімдік жасайды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йтіп М.Мақатаевтъщ өлендеріңде тура және ауыспалы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мағынада беріліп, өлеңнің эмоциялық-экспрессивтік әсері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күшейтіп тұрған көп мағыналы, омоним сөз тіркестері көп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колданылған.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747" w:leader="none"/>
          <w:tab w:val="left" w:pos="7622" w:leader="none"/>
        </w:tabs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Көп мағыналы сөз, омоним тек тілдік құбылыс қана емес,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>көркем дүниенің бейне сырын ашудағы көрсеткіш екендігі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айқаймыз. Ақын тіліндегі көп мағыналы сөздер, түбір мен туынд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омонимдердің арасындағы кайталану, лексикалық анафора мен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>эпифора, сатылы, контактілі, дистантты, тұйықты, сақина,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саңылаулы,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симплока, күшейткіштік,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семантикалық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қайталамалардың түрлері, әуендік қайталама, дыбыстық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анафораның қолданылуы өлеңнің көркемдігіне, мазмұнына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әнеріне, әсеріне қызмет етеді.</w:t>
      </w:r>
    </w:p>
    <w:p>
      <w:pPr>
        <w:pStyle w:val="Normal"/>
        <w:shd w:fill="FFFFFF" w:val="clear"/>
        <w:tabs>
          <w:tab w:val="clear" w:pos="720"/>
          <w:tab w:val="left" w:pos="2477" w:leader="none"/>
          <w:tab w:val="left" w:pos="4747" w:leader="none"/>
          <w:tab w:val="left" w:pos="7622" w:leader="none"/>
        </w:tabs>
        <w:spacing w:lineRule="auto" w:line="360" w:before="58" w:after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20"/>
          <w:tab w:val="left" w:pos="1167" w:leader="none"/>
        </w:tabs>
        <w:spacing w:lineRule="auto" w:line="360"/>
        <w:ind w:left="1167" w:right="0" w:hanging="600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2"/>
          <w:sz w:val="32"/>
          <w:szCs w:val="32"/>
          <w:lang w:val="kk-KZ" w:eastAsia="en-US" w:bidi="ar-SA"/>
        </w:rPr>
        <w:t xml:space="preserve">  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32"/>
          <w:szCs w:val="32"/>
          <w:lang w:val="kk-KZ" w:eastAsia="en-US" w:bidi="ar-SA"/>
        </w:rPr>
        <w:t xml:space="preserve">Анафора мен эпифораның лексикалық синоним сөздерде      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spacing w:val="2"/>
          <w:sz w:val="32"/>
          <w:szCs w:val="32"/>
          <w:lang w:val="kk-KZ" w:eastAsia="en-US" w:bidi="ar-SA"/>
        </w:rPr>
        <w:t xml:space="preserve">                                               </w:t>
      </w:r>
      <w:r>
        <w:rPr>
          <w:rFonts w:eastAsia="Times New Roman" w:cs="Times New Roman"/>
          <w:b/>
          <w:bCs/>
          <w:i/>
          <w:iCs/>
          <w:color w:val="000000"/>
          <w:spacing w:val="2"/>
          <w:sz w:val="32"/>
          <w:szCs w:val="32"/>
          <w:lang w:val="kk-KZ" w:eastAsia="en-US" w:bidi="ar-SA"/>
        </w:rPr>
        <w:t>қолданылуы.</w:t>
      </w:r>
    </w:p>
    <w:p>
      <w:pPr>
        <w:pStyle w:val="Normal"/>
        <w:shd w:fill="FFFFFF" w:val="clear"/>
        <w:spacing w:lineRule="auto" w:line="360" w:before="40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Әрбір тілдің кемеліне келіп жетілгендігінің белгісі оиың бай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синонимикасы арқылы да білінеді. Қазақ тілі лексикалық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синонимдерге өте бай. Бір ұғымды білдіру үшін кейде 20-30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>синоним сөздер қолданылады. Ана тілінің</w:t>
      </w:r>
      <w:r>
        <w:rPr>
          <w:rFonts w:eastAsia="Times New Roman" w:cs="Times New Roman"/>
          <w:smallCaps/>
          <w:color w:val="000000"/>
          <w:spacing w:val="8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инонимдік байлығын білу арқылы ғана көңілдегі көрікті ойды барлық реңктерімен өз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мәнінде дәл және анық етіп шеберлікпен жеткізуге мүмкіндік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ламыз. Ғалым Ә.Болғанбаевтың айтуынша: "Синонимдер дегеніміз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- әр түрлі айтылғанымен, мағынасы жақын, бірақ әрқайсысының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өздеріне тән не мағыналық, не стильдік, не эмоциялық сәл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ерекшеліктері бар бір сөз табынан болған сөздер". [17,23]</w:t>
      </w:r>
    </w:p>
    <w:p>
      <w:pPr>
        <w:pStyle w:val="Normal"/>
        <w:shd w:fill="FFFFFF" w:val="clear"/>
        <w:spacing w:lineRule="auto" w:line="360" w:before="6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"Синонимия - ұлттық тілдің айқындылығын, дәлдігін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икемділігін, бейнелегіштік күшін көрсететін тілдік құбылыс. Тілдег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инонимдерді пайдаланып, керегіне жаратпайтын ақын-жазуш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оқ. Синонимдерді қайталау - автор тілін әсерлендірудің тұрақт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әсілі. Сөздердін, мағынасы мен эксирссиясын күшейтіп, көркем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дәлдік жасау тәсілі болады. Көркем шығармаларда бір кезд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иноиимдер жинақтык ұғым, бейнелілік машнасын бере тіркессе </w:t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 xml:space="preserve">(қайғы - мұң, қалжың - тәлкек), енді бір кездс дәл керек </w:t>
      </w:r>
      <w:r>
        <w:rPr>
          <w:rFonts w:eastAsia="Times New Roman" w:cs="Times New Roman"/>
          <w:color w:val="000000"/>
          <w:spacing w:val="40"/>
          <w:sz w:val="28"/>
          <w:szCs w:val="28"/>
          <w:lang w:val="kk-KZ" w:eastAsia="en-US" w:bidi="ar-SA"/>
        </w:rPr>
        <w:t xml:space="preserve">мағыналық қырды, белгіні дәлдеу, күшейту үші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айталанады." [6,82]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Синонимдер — ойды қайталамаудың негізі ғана емес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уреткердің көркемдеу құралы. Синонимдер көркем әдебиет тілінде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өте көп қолданылып, суреткер ойын терең де мағыналы сөздер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рқылы жеткізеді. Тұлғалары бөлек, мағыналары жақын болып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табылатын синонимдер — поэзия тілінің ең бір қажетті құралы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қын көкірегінде сайрап тұрған шындықты шынайы, көркем етіп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еткізу үшін қажет сөзді талғап, таңдап, орынды қолдана білсе, ол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оның шеберлігінің бір қыры.[2,22]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Синонимдср мынадай бслгілсрінс қарай топтастырылады: 1.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өздің дыбысталуында аз да болса, тұлғалық өзгешелігі болуы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қажет. 2. Сөздер бір ғана сөз табына қатысты болуы қажет. 3.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өздер бір ғана ұғымды білдіруі тиіс, Бұл үш белгі — сөздерд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синоним деи танудағы басты шарттар. [18,104]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Синонимдерің мағынаналарын ажыратқанда мынадай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әселелерге   коңіл   аударылады:   Синонимдср   градация   жолымен</w:t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өзгеріп отырады.Мәселен,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аяз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өзіне қарағанда оның синонимді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ыңары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>үскірік сөзінің мағыналық салмағы күтірек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екендігін сезуг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олады.   Синонимдердің  біреуінің  мағынасы   екіншісінен  кеңірек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олады. Мәселен,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соғыс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деген сөздің мағынасы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ұрыс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деген сөзд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кең т.б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инонимдердің стильдік мәні неше алуан функционалдық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ипатта қолданылуымен тығыз байланысты. Тіліміздег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инонимдердің мынадай реңктері байқалады:</w:t>
      </w:r>
    </w:p>
    <w:p>
      <w:pPr>
        <w:pStyle w:val="Normal"/>
        <w:shd w:fill="FFFFFF" w:val="clear"/>
        <w:spacing w:lineRule="auto" w:line="360" w:before="4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І.Қадір тұтып сыйлағандықты білдіретін реңктер. Мәселен,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отағас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үй иесі сөзінен,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науқас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уру сөзінен,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қаз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өлім сөзінен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перзент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ала сөзінен жоғарылау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2.Поэтикалық реңктер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Асқар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деген сөздің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биі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деген сөзг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рағанда реңкі басым. Сол сияқты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қо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әскер сөзінен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мәртеб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тақ сөзінен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қаһарм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кейіпкер сөзінен жиірек қолданылады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З.Кекесін-мысқыл мәніндегі реңктер. Біреудің істеген ісі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ылығы басқа бір адамға ұнамағанда айтылады. Мәселен, қожаңдау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ісілік көрсету деудің орнына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қодыраңдау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жеңілтектену деудің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орнына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тұштаңдау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деп кекетіп айтады.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4.Салтанат құру мәніндегі реңктер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Жүлд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і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бәйг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ін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сқақ,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мерекеле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ойлау сөзінен көтеріңкі.[17,37]</w:t>
      </w:r>
    </w:p>
    <w:p>
      <w:pPr>
        <w:pStyle w:val="Normal"/>
        <w:shd w:fill="FFFFFF" w:val="clear"/>
        <w:spacing w:lineRule="auto" w:line="360" w:before="8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инонимдердің грамматикалық табиғатына келсек, қазак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ілінде синоним кездеспейтін бірде-бір сөз табы жоқ. Барлық сөз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табынан синонимдер табылады. Алайда сан мөлшері жағына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келгенде әр сөз табының синонимге молшылығы әр түрлі. Кейбір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өз табы синонимге өте бай (етістік, зат есім, сын есім), екінші бір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өз табының синонимі соншалықты кедей (сан есім).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ілдегі синонимдер үш түрге бөлінеді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354" w:leader="none"/>
        </w:tabs>
        <w:ind w:left="567" w:right="0" w:hanging="0"/>
        <w:jc w:val="both"/>
        <w:rPr>
          <w:rFonts w:eastAsia="Times New Roman" w:cs="Times New Roman"/>
          <w:i/>
          <w:i/>
          <w:iCs/>
          <w:color w:val="000000"/>
          <w:spacing w:val="-1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>Мағыналық синонимд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354" w:leader="none"/>
        </w:tabs>
        <w:ind w:left="567" w:right="0" w:hanging="0"/>
        <w:jc w:val="both"/>
        <w:rPr>
          <w:rFonts w:eastAsia="Times New Roman" w:cs="Times New Roman"/>
          <w:i/>
          <w:i/>
          <w:i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lang w:val="kk-KZ" w:eastAsia="en-US" w:bidi="ar-SA"/>
        </w:rPr>
        <w:t>Стилъдік синонимдер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1354" w:leader="none"/>
        </w:tabs>
        <w:ind w:left="567" w:right="0" w:hanging="0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Мағыналық-стилъдік синонимдер.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Бұлардың әрқайсысының өзіне тән реңкі бар. Жалпылама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қолданыла беретін синонимдер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kk-KZ" w:eastAsia="en-US" w:bidi="ar-SA"/>
        </w:rPr>
        <w:t xml:space="preserve">мағыналық синонимдер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деп аталады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ұлар әрбір жеке қолданыстағы сөздердің мағынасын, жалпы ойд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нық, әрі дәлме-дәл нақтылы түрде жеткізу үшін қолданылады.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Мәселен,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абырой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—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бедел - қадір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деген сөздердің жалпы мағынас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дамдардың қызмет бабында, я өмір сүрген ортасында құрметк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өленуін, ілтипатқа ие болуын білдіреді.</w:t>
      </w:r>
    </w:p>
    <w:p>
      <w:pPr>
        <w:pStyle w:val="Normal"/>
        <w:shd w:fill="FFFFFF" w:val="clear"/>
        <w:spacing w:lineRule="auto" w:line="360" w:before="72" w:after="0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1"/>
          <w:sz w:val="28"/>
          <w:szCs w:val="28"/>
          <w:lang w:val="kk-KZ" w:eastAsia="en-US" w:bidi="ar-SA"/>
        </w:rPr>
        <w:t xml:space="preserve">Стильдік синонимдер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деп мағына жағынан ұқсас тең бола отырып, бір-бірінен стильдік бояуы арқылы өзгешеленетін мәндес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сөздердің тобын айтамыз. Мысалы: үлкен — дөкей, өкпелеу -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бұртию т.б.</w:t>
      </w:r>
    </w:p>
    <w:p>
      <w:pPr>
        <w:pStyle w:val="Normal"/>
        <w:shd w:fill="FFFFFF" w:val="clear"/>
        <w:spacing w:lineRule="auto" w:line="360" w:before="86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нонимдердің әрі мағыналық, әрі стильдік белгілері арқылы </w:t>
      </w:r>
      <w:r>
        <w:rPr>
          <w:rFonts w:eastAsia="Times New Roman" w:cs="Times New Roman"/>
          <w:color w:val="000000"/>
          <w:spacing w:val="-12"/>
          <w:sz w:val="28"/>
          <w:szCs w:val="28"/>
          <w:lang w:val="kk-KZ" w:eastAsia="en-US" w:bidi="ar-SA"/>
        </w:rPr>
        <w:t xml:space="preserve">ерекшеленетін түрлерін </w:t>
      </w:r>
      <w:r>
        <w:rPr>
          <w:rFonts w:eastAsia="Times New Roman" w:cs="Times New Roman"/>
          <w:b/>
          <w:bCs/>
          <w:color w:val="000000"/>
          <w:spacing w:val="-12"/>
          <w:sz w:val="28"/>
          <w:szCs w:val="28"/>
          <w:lang w:val="kk-KZ" w:eastAsia="en-US" w:bidi="ar-SA"/>
        </w:rPr>
        <w:t xml:space="preserve">мағыналық-стильдік синонимдер </w:t>
      </w:r>
      <w:r>
        <w:rPr>
          <w:rFonts w:eastAsia="Times New Roman" w:cs="Times New Roman"/>
          <w:color w:val="000000"/>
          <w:spacing w:val="-12"/>
          <w:sz w:val="28"/>
          <w:szCs w:val="28"/>
          <w:lang w:val="kk-KZ" w:eastAsia="en-US" w:bidi="ar-SA"/>
        </w:rPr>
        <w:t xml:space="preserve">деп атаймыз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ысалы: тақия — төбетей — кепеш, мақтаншақ - бөспе т.б. [17,260]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.Мақатаев   лирикасындағы   синонимдер   сөз   табын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арлық түрінен жасалған. Соның ішінде етістік синонимдер қимыл-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әрекетті суреттеуде жұмсалған көріктеу құралы болып табылады. Адамның жеке басындағы әр түрлі қасиеттерді көрсетуде зат есім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инонимдер ұтымды берілген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іздің мақсатымыз — ақын тіліндегі синонимдердің санын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анықтау емес, оның қолдану, қайталану мүмкіншілігін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ағыналығын, тіркесімділігін, оралымдылығын, стильдік бояуын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ейне ашудағы қызмет дәрежесін дәл тауып, нақтылай жеткізіп бере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алуымызда. Енді ақын өлеңдеріндегі синонимдерге мысал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келтірейік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өн болмас, сірә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өмірмен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ұстасқаным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р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ғұмыр дүниенің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құшпас бәрі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Күнің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шығып келеді, ей, Болашақ!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есінге ауып барады түскі аспаным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ұл шумақта "өмір - ғұмыр", "дүние - күн" сөздері мағын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инонимдерге жатады. Бұл синонимдер өлеңнің ішіндегі басқ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шумақтарында да кездеседі. Бұл төртеуі тұтастай алғанда өлеңг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ерекше мағына үстеп қана қоймай, ақын тілінің байлығын, жан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қтылығын таныта түседі. Осы синонимдер ойды дәл жеткізу үшін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берілген.</w:t>
      </w:r>
    </w:p>
    <w:p>
      <w:pPr>
        <w:pStyle w:val="Normal"/>
        <w:shd w:fill="FFFFFF" w:val="clear"/>
        <w:spacing w:lineRule="auto" w:line="360" w:before="7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Ақын жырының негізгі темір қазығы - шындық, сезім, ой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енім. Осылар ақынның бүкіл шығармашылығының өзегі болуымен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бірге ақын поэзиясындағы философиялық ойдың терендігін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ның асқақ талантын, ұлағатты парасаттылығын биік тұрғыда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ңғартатын ерекше белгілер болып табылады. Осыған орай ақынн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"Сырласу" дейтін өлеңінен үзінді келтірейік: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спан мен Жер,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Уақыт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заман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kk-KZ" w:eastAsia="en-US" w:bidi="ar-SA"/>
        </w:rPr>
        <w:t>жайлы,</w:t>
      </w:r>
    </w:p>
    <w:p>
      <w:pPr>
        <w:pStyle w:val="Normal"/>
        <w:shd w:fill="FFFFFF" w:val="clear"/>
        <w:tabs>
          <w:tab w:val="clear" w:pos="720"/>
          <w:tab w:val="left" w:pos="5894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6"/>
          <w:sz w:val="28"/>
          <w:szCs w:val="28"/>
          <w:lang w:val="kk-KZ" w:eastAsia="en-US" w:bidi="ar-SA"/>
        </w:rPr>
        <w:t xml:space="preserve">Өзім </w:t>
      </w:r>
      <w:r>
        <w:rPr>
          <w:rFonts w:eastAsia="Times New Roman" w:cs="Times New Roman"/>
          <w:b/>
          <w:bCs/>
          <w:color w:val="000000"/>
          <w:spacing w:val="-16"/>
          <w:sz w:val="28"/>
          <w:szCs w:val="28"/>
          <w:lang w:val="kk-KZ" w:eastAsia="en-US" w:bidi="ar-SA"/>
        </w:rPr>
        <w:t>жайлы,</w:t>
      </w:r>
      <w:r>
        <w:rPr>
          <w:rFonts w:eastAsia="Times New Roman" w:cs="Times New Roman"/>
          <w:b/>
          <w:bCs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Сен жайлы, анау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жайлы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үгінгі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ұрпақ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Бүгінгі </w:t>
      </w:r>
      <w:r>
        <w:rPr>
          <w:rFonts w:eastAsia="Times New Roman" w:cs="Times New Roman"/>
          <w:color w:val="000000"/>
          <w:spacing w:val="-8"/>
          <w:sz w:val="28"/>
          <w:szCs w:val="28"/>
          <w:u w:val="single"/>
          <w:lang w:val="kk-KZ" w:eastAsia="en-US" w:bidi="ar-SA"/>
        </w:rPr>
        <w:t>Адам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b/>
          <w:bCs/>
          <w:color w:val="000000"/>
          <w:spacing w:val="-8"/>
          <w:sz w:val="28"/>
          <w:szCs w:val="28"/>
          <w:lang w:val="kk-KZ" w:eastAsia="en-US" w:bidi="ar-SA"/>
        </w:rPr>
        <w:t xml:space="preserve">жайлы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зды-көпті алдыңда айтылған сыр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отыңнан сенің сақтап қала алмайды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Мұнда автор "уақыт - заман", "ұрпақ - адам" мағына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нонимдерін қайталағанда, өлеңнің негізгі ойына, бүгінгі заманға,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ұрпаққа баса назар аударады. Шумақтың соңғы екі жолы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дыбыстық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ассонансқ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ұрылып, "жайлы" лексикалық эпифораны қолданып, өлеңнің әуезділігін күшейте түскен.</w:t>
      </w:r>
    </w:p>
    <w:p>
      <w:pPr>
        <w:pStyle w:val="Normal"/>
        <w:shd w:fill="FFFFFF" w:val="clear"/>
        <w:spacing w:lineRule="auto" w:line="360" w:before="67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ұл маржан сөзді қатарлар ақынның жан сыры, алға қойғ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ұлы   мақсаты,   бағыт-бағдары   екендігін   айтып   отырудың  қажет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олмас. С.Жұмабеков өз мақаласында бұл өлеңге пікір білдірген: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..."Әйтеуір даусыз ақиқат сол, ақынның тек ашық сырласуға де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оятыны. Шым-шым тереңіне тартқан ақын жүрегінің құпиясы,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өлең сиқыры, ұдайы еркелетуді аңсайтын сәбидей пәктігі ме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нәзіктігі, сыршылдығы оқырманын алаңсыз еліктіреді. Бұл — ақынның творчестволық принципі әрі мұраты болған ең баст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сиеті. Сыйға сый дегендей, оқырман да Мұқағали лирикасына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айрықша ілтипат танытқан, қолынан түсірмеуге, тастамауғ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ырысқан. Өйткені оқырманның өзі де сезімін, сенімін сол ақ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ырларынан ұдайы көріп, тауып, сүйсініп отырған. [19,7] Біз де бұл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пікірге қосыла, құптай шырып, бұл өлең ақынның суреткерлі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кредосы дер едік.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 </w:t>
      </w:r>
    </w:p>
    <w:p>
      <w:pPr>
        <w:pStyle w:val="Normal"/>
        <w:shd w:fill="FFFFFF" w:val="clear"/>
        <w:spacing w:lineRule="auto" w:line="360" w:before="3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Келесі "Өмір дейтін" өлеңінде </w:t>
      </w:r>
      <w:r>
        <w:rPr>
          <w:rFonts w:eastAsia="Times New Roman" w:cs="Times New Roman"/>
          <w:b/>
          <w:color w:val="000000"/>
          <w:spacing w:val="-4"/>
          <w:sz w:val="28"/>
          <w:szCs w:val="28"/>
          <w:lang w:val="kk-KZ" w:eastAsia="en-US" w:bidi="ar-SA"/>
        </w:rPr>
        <w:t>күшейткіштік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 (усилительный)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таламаның қасиеттерін аллегориялық тәсілді қолдануме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иындатады. Суреткер дерексіз нәрсені деректіге өзгерту және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инонимдік қатар қолдану арқылы, адамның ішкі сезім күй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өрсетіп күшейтеді. Ақынның ұғымында бар, бірақ қолға үста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өзбен көре алмайтын нәрсені деректі затқа көшіріп, "қайғыны -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қаншыққа", "уайымды - ұрыға", "секемшілдікті - киікке" балай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Мұң мен зарға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ондайда шаң қаптырып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Кайғы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деген қаншықты қан жаптыра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Ұры-уайым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тиер деп қай жағымнан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Секем алған киіктей аңдап тұрам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дамның көңіліндегі жайсыздықты беру үшін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мұң, зар, қайғы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инонимдік қатарын алған. Үшеуінің де өлеңдегі кызметі нақты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беріліп, ақынның жабырқаған, өмірден тарыққан сәттер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йқындалған және үдемелетіп үйлесім тауып жұмсалған. Бұ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инонимдердің стильдік қызметі де айқын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Мұ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- жеңілдеу айтылса,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зардың мүңг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арағанда салмағы басымдау, ал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қайғ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уыр айтылғ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ойлы сөз. Негізгі доминант сөз -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қайғы. Мұң, зар, қайғ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инонимдері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- абстракты ұғым беретін зат есімді синонимдер көп жағдайда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ірінің орнына екіншісі қолданыла береді. Егер "қайғы" сөзі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"шемен" сөзімен тіркестіріп қолдансақ, онда уайым, қайғы тіпті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ащы қайғ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еген мағынада жұмсалады. Бұл синонимдер бірінің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мағынасын бірі толықтырып, айтылған ойды ғана емес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шығармадағы тіл көркемдігін көрсетеді.</w:t>
      </w:r>
    </w:p>
    <w:p>
      <w:pPr>
        <w:pStyle w:val="Normal"/>
        <w:shd w:fill="FFFFFF" w:val="clear"/>
        <w:spacing w:before="14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>Ойым бар менің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Ойым бар менің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ерекше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ақсылық жауып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Дүниені мынау сел етсе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уыздықтардың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мандықтардың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барлығын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өрге алып кетем, керексе, -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...Жамандық іздеп бақпасын!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Жауыздық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жатқан,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Арамдық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жатқан көрімнің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Қақпасын келіп қақпасын! -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деп тебіренген Мұқағалидың азаматтық көңіл-күйі, жүрек лүпіл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осылай соғады, егер де өзінен кейін жер бетінде жауыздық пен жамандықтар жойылатын болса, оның сол жолға жанын қиятынын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еш күмән келтіруге болмайды.</w:t>
      </w:r>
    </w:p>
    <w:p>
      <w:pPr>
        <w:pStyle w:val="Normal"/>
        <w:shd w:fill="FFFFFF" w:val="clear"/>
        <w:spacing w:lineRule="auto" w:line="360" w:before="3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рінші екі өлең жолында ақын "ойым бар менің" сөйлемі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талап, лексикалық анафора жасайды. Екінші шумақта автор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жамандық, жауыздық, арамдық" деген абстракт мағыналы зат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есімдерді қолданады. Сондай-ақ "жауыздық, жамандық, арамдық"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ияқты қабаттаса келген синонимдер плеонастық қабаттард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сайды. "Плеоназм — синонимдік ұғымдар жиынымен берілге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сөйлеу айшығы". [20,276] Мұнда негізгі доминант (тірек) сөзі -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мандық.</w:t>
      </w:r>
    </w:p>
    <w:p>
      <w:pPr>
        <w:pStyle w:val="Normal"/>
        <w:shd w:fill="FFFFFF" w:val="clear"/>
        <w:spacing w:lineRule="auto" w:line="360" w:before="4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Жоғарыдағы берілген өлең - аттамалы ұйқаспен жазылған.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Шумақ 6 жолдан тұрады, тек жұп жолдары ұйқасып отырады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нда "жауыздықтардың, жамаңдықтардың барлығын" секілді 13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уынды өлең жолы ерекше көз тартады. Бірақ өлеңді оқығанда бұл көрінбейді. Себебі бірінші жол "ң" дыбысына аяқталғандықтан, "ң"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ен "н" дыбыстары ұйқасып, бір-бірімен үйлесім табады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Туған жер, Отан, ел, қазақ даласы тақырыбы әрбір ақы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жырларына арқау болған. "Отан" деген сөз әуелде көшпелі өмір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үрген ата-бабамыздың от жағып, тіршілік еткен ұясы деге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ұғымнан шықса керек. Қазақ жұртында: "Ер туған жерінде, ит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ойған жерде" деген мақал бар. Әр адамның туған жері - бәріне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ымбат. Өйткені ол сол жердің топырағында өсіп, суын ішіп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уасымен тьныстады, табиғатымен біте қайнасып, адам болып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алыптасты. Сондықтан да, әрбір адам туған жерін қорғайды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ялайды, қастерлейді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.Мақатаевтың анафора мен эпифора кездесетін туған жер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Отан такырыбына байланысты өлеңдері: "Туған жер тудырған ой"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"Қарасаз", "Жер", "Отан", "Отаным", "Ақынның ауылы", "Қазақ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жері", "Туған жерге", "Жетісу", "Туған жер сағындырды, келд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сіме", "Сүйемін, өскен Отаным", "Отан туралы", "Әнеки мені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Отаным", "Дөңгелек жер"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Мұқағали — "елі үшін туыл, елі үшін өлген" ақын. Он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уған жеріне деген шексіз махаббаты, ыстық сезімі қай өлеңінд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олмасын, кең көрініс тапты. Мысалы, "Сүйемін, өскен Отаным"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өлеңіндегі синонимдік анафораға көз жүгіртейік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Сүйемі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мен </w:t>
      </w: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жерімнің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опырағын, тасын да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Сүйемі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думанды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елімнің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Кәрісін және жасын да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...Сүйемін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өскен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Отаным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lineRule="auto" w:line="360" w:before="4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ылысып өткен жылынды.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рыздармын сондықт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ерермін талай жырым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"Отан", "ел", "жер" - мағыналық синонимдер. Бұл өлеңд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сүйемін" деген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күшейткіштік қайталамана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олдану арқылы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ұқағали Отанға, туған жерге сүйіспеншілігін, махаббаты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ілдіреді, автор ішкі сезімдерін күшейтіп отырады, стильдік бояуды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айқындай түседі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"Жерімнің, елімнің" ұйқасы тәуелдік жалғауының "ім" және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ілік септігінің "нің" жалғауларына аяқталу арқылы, үйлесіп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отырады. "Жерімнің", "елімнің" сөздерінің сөз әуенінде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ұрылысында әуендік жақындық бар. Бұл жерде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әуендік анафо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әсілі қолданылған.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л мына өлеңде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 xml:space="preserve">Таныс </w:t>
      </w:r>
      <w:r>
        <w:rPr>
          <w:rFonts w:eastAsia="Times New Roman" w:cs="Times New Roman"/>
          <w:color w:val="000000"/>
          <w:spacing w:val="-10"/>
          <w:sz w:val="28"/>
          <w:szCs w:val="28"/>
          <w:u w:val="single"/>
          <w:lang w:val="kk-KZ" w:eastAsia="en-US" w:bidi="ar-SA"/>
        </w:rPr>
        <w:t>өлке</w:t>
      </w:r>
      <w:r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Таныс </w:t>
      </w:r>
      <w:r>
        <w:rPr>
          <w:rFonts w:eastAsia="Times New Roman" w:cs="Times New Roman"/>
          <w:color w:val="000000"/>
          <w:spacing w:val="-8"/>
          <w:sz w:val="28"/>
          <w:szCs w:val="28"/>
          <w:u w:val="single"/>
          <w:lang w:val="kk-KZ" w:eastAsia="en-US" w:bidi="ar-SA"/>
        </w:rPr>
        <w:t xml:space="preserve">аймақ, </w:t>
      </w: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lang w:val="kk-KZ" w:eastAsia="en-US" w:bidi="ar-SA"/>
        </w:rPr>
        <w:t xml:space="preserve">Таныс </w:t>
      </w:r>
      <w:r>
        <w:rPr>
          <w:rFonts w:eastAsia="Times New Roman" w:cs="Times New Roman"/>
          <w:color w:val="000000"/>
          <w:spacing w:val="-11"/>
          <w:sz w:val="28"/>
          <w:szCs w:val="28"/>
          <w:u w:val="single"/>
          <w:lang w:val="kk-KZ" w:eastAsia="en-US" w:bidi="ar-SA"/>
        </w:rPr>
        <w:t>маң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Аноу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u w:val="single"/>
          <w:lang w:val="kk-KZ" w:eastAsia="en-US" w:bidi="ar-SA"/>
        </w:rPr>
        <w:t>жерде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құрбылармен алысқам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Аноу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жерде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құрбыжанмен табысқам.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лба-жұлба ақша бұлттар жарысқан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аулар әне ұйықтап кеткен данышпан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олдар анау шұбатылып шаңы ұшқан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>Таныс өлке, таныс аймақ, таныс маң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                                                              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/Туған жерге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Бұл мүдіріссіз оқылатын жолдар жеңіл ұйқасқа құрылғанымен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өлеңде "жөнделмеген" ауызекі тіл немесе ауыз әдебиеті емес, жазба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дәстүр, тіпті, өзінше бейнеленген - сурет бар. Қарапайым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олғанымен, құнарлы поэзия. Неге? Мұқағалидың жанымен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олмысымен үйлесетін қоңыр әуезді әндей ұлттық тіл үйлесім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абылған. Әлгі жолдардан жаның жаңарып, қажетті қанардан нәр алғандай, тынығады. Ұлттық өнер миссиясының мән-мағынасы осы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"Өлке, аймақ, маң, жер" мағыналық синонимдерін қолдану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рқылы өлеңнің мазмұнын толығырақ аша түседі. "Таныс"сөзі ме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"аноу жерде" сөз тіркесі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лексикалық анафорағ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айна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Осы жолдарда туған жердің сұлу көрінісін жанды суреттерм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Алба-жұлба ақша бұлттар жарысқан, Таулар әне, ұйықтап кетке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.данышпан"деп төбесінде мәңгі қар жатқан алып та, асқар шыңдар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ар Алатауды ұйықтап кеткен данышпанға, ойшыл қарияға теңеп,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шексіз сезіммен табиғаттың өз бояуын дәлдікпен тауып, әрі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ақындық пафоста сол мекенді шынайы образды сөздерме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ейнелеп, оқырманын ойлантарлық мағыналы жырға қосқан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Осындағы бірнеше сөздерді қайта-қайта қолдану арқылы оны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ұйқастарын үдете неше түрге құбылтып шеберлікпен пайдаланған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Ол   сөздер   өлеңге   лайықты  түр   берумен   бірге   мән-мағынасын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күшейтіп тұрғаны байқалады. Расында, әрбір сөзге лексикалық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мағына жүктеп, ол сөзді көп қолданып, терең мазмұн беру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Мұқағали лирикасына тән қасиет. Осы өлеңде туған жерді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абиғатты суреттеумен бірге оған деген сағынышты ынтық сезім де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ар. Ақын осы сезімімен ой өрбітіп туған жерін лирика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һарманына жанындай сүйгізеді. Бірақ бұл жерде сүйемін деген сөз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йтылмайды, ол тек нәзік сезім мен терең ойдың астарында жатыр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ндай шешімі көп лирикалар Мұқағали туындыларында көптеп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кездеседі. Бұл айтылған ерекшеліктер - үлкен талант, дарқа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дарынға бітетін поэтикалық шеберлік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Ырғақ, интонациялық шумақ-буын өлшемі жағын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оғарыдағы Мұқағали өлендерінен бұра тартпайды. Бұл жолы ол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әсемдікті сезінуі жағынан тікелей әлгі стилъді пайдаланады. Табиғаттың әсем көрінісін, яғни, пейзаждық құбылысты беруд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қын санаға сіңісті болған суреттеу тәсілінен бойын аулақ ұстап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отыр. Суретті сезім күйінде беруге тырысады. Сөйтіп барып бұл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жерде де ол ерекшеленеді. Хабарлы ғана ойды білдіретін сөйлемде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эстетика мұратын өтей алатыны сөзсіз. Сөз жоқ, мұның бәрі ізденіс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жемісі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лмедім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құмармын ба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ғашықпын ба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лмеймін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ынжықпын ба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жасықпын ба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Білмей жүріп қырықтан бір-ақ шықтым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олуға бәріне аға асықтым ба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Осындағы 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  <w:lang w:val="kk-KZ" w:eastAsia="en-US" w:bidi="ar-SA"/>
        </w:rPr>
        <w:t xml:space="preserve">құмармын - ғашықпын, ынжықпын — жасықпын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дег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параллель синонимдер көп ойды жеткізеді. Жіктелген формадағ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инонимдік қатарлардың алғашқы сыңарынан екінші сыңарының </w:t>
      </w: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 xml:space="preserve">мағынасы басым. 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  <w:lang w:val="kk-KZ" w:eastAsia="en-US" w:bidi="ar-SA"/>
        </w:rPr>
        <w:t xml:space="preserve">Құмармыннан ғашықпынның, ынжықпыннан </w:t>
      </w:r>
      <w:r>
        <w:rPr>
          <w:rFonts w:eastAsia="Times New Roman" w:cs="Times New Roman"/>
          <w:i/>
          <w:iCs/>
          <w:color w:val="000000"/>
          <w:spacing w:val="10"/>
          <w:sz w:val="28"/>
          <w:szCs w:val="28"/>
          <w:lang w:val="kk-KZ" w:eastAsia="en-US" w:bidi="ar-SA"/>
        </w:rPr>
        <w:t xml:space="preserve">жасықпынның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қолданылу аясы кең әрі әсерлі. Бұл стильд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инонимдер адамның бір қасиетіне байланысты айтылады. Ойды үстемелету үшін "ба" шылауының қызметі ерекшеленіп көрініп тұр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ондай-ақ "білмедім, білмеймін, білмей жүріп" сияқты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лексикалық анафоралар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өлеңнің саздылығын, әуезділігін арттыры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йрықша көркемдік сипат береді. Шумақтың "төртінші жолы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дыбыстық аллитерацияға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құрылған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ның өлеңдеріндегі синонимдердің аталған қызметтер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негізге алсақ, олардың аса мол, ұтымды қолданғандығын байқау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иын емес. Өлең тіліндегі синонимдердің стильдік мәні, қызметі өт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үшті. Өлең тілі синонимдерге неғұрлым бай болса және олар ойд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жеткізуде өз орнында қызметін мүлтіксіз атқарып тұрса, өлең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шынайы, бейнелі болады. Проф. Б.Шалабай синонимдерд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нуы туралы: "Шығарма тіліндегі экспрессивтік пен баяндау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дәлдігі синонимдер арқьшы жүзеге асады. Синонимдерд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таланулары сөйлеу бөлшегіне қосымша, ырғақты тұтастық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интонациялық екпін, сазды әуен береді", - деп айтқан.[6,83]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оғарыда айтқанымыздай, кейде қаламгер бір сөзді бірнеш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рет қайталап, сөйлеу тілі стиліне көлеңке түсірмес үшін сол сөздің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инонимін   пайдаланады.   Мысалы,   "Мен   сендерді   іздеймін"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леңінде:   майдандас,   қарулас,  дос,  бауырлас,   құрбылас  сияқт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өздердің бәрі де "ардагер" сөзінің орнына қолданылғ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ран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достарым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менің!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Майдандастарым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менің!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еңіспенен оралған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бауырларым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ағынамын сендерді, сағынамы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Бауырластарым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менің!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Қаруластарым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менің!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Қай жерлерде жүрсіндер, </w:t>
      </w: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майдаңдастар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?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Тағдырларың не болды, қайран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достар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?!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ұл шумақта қатар тізбектелген мағыналық, персондық синонимдік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қатар берілген. Синонимдердің бір сөз табынан болатын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скерсек, бұлардың бәрі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түбі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зат есім синонимдер. Мұнда негізгі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доминант сөз — дос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инонимдердің қайталануы арқылы ақын өлеңн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эмоционалдық реңктерін күшейтеді және майдандық достықт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мәңгі, өшпес жалынын жоғарлатады. Автор өзінің майдандастарын, әскери ерліктерін еске алып, ескі достарымен кездескісі кел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Кейде өлеңнің әсерін күшейту, стильдік бояуын айқындау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үшін Мұқағали синонимі өлең жолында екі-үш рет қайталанады.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Мысалы, "Көгершін маршы" өлеңінде автор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өгерші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әне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ептер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ағыналық синонимдерін екі өлең жолында қайталау арқыл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эпифора тәсілін жасайды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color w:val="000000"/>
          <w:spacing w:val="-3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Біз — ақ қанат </w:t>
      </w:r>
      <w:r>
        <w:rPr>
          <w:rFonts w:eastAsia="Times New Roman" w:cs="Times New Roman"/>
          <w:i/>
          <w:color w:val="000000"/>
          <w:spacing w:val="-3"/>
          <w:sz w:val="28"/>
          <w:szCs w:val="28"/>
          <w:u w:val="single"/>
          <w:lang w:val="kk-KZ" w:eastAsia="en-US" w:bidi="ar-SA"/>
        </w:rPr>
        <w:t>кептерлер</w:t>
      </w:r>
      <w:r>
        <w:rPr>
          <w:rFonts w:eastAsia="Times New Roman" w:cs="Times New Roman"/>
          <w:i/>
          <w:color w:val="000000"/>
          <w:spacing w:val="-3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Бізді ұмытып кетпеңдері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color w:val="000000"/>
          <w:spacing w:val="5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Біз </w:t>
      </w:r>
      <w:r>
        <w:rPr>
          <w:rFonts w:eastAsia="Times New Roman" w:cs="Times New Roman"/>
          <w:i/>
          <w:color w:val="000000"/>
          <w:spacing w:val="5"/>
          <w:sz w:val="28"/>
          <w:szCs w:val="28"/>
          <w:lang w:val="kk-KZ" w:eastAsia="en-US" w:bidi="ar-SA"/>
        </w:rPr>
        <w:t xml:space="preserve">—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ақ қанат </w:t>
      </w:r>
      <w:r>
        <w:rPr>
          <w:rFonts w:eastAsia="Times New Roman" w:cs="Times New Roman"/>
          <w:i/>
          <w:color w:val="000000"/>
          <w:spacing w:val="5"/>
          <w:sz w:val="28"/>
          <w:szCs w:val="28"/>
          <w:u w:val="single"/>
          <w:lang w:val="kk-KZ" w:eastAsia="en-US" w:bidi="ar-SA"/>
        </w:rPr>
        <w:t>көгершін</w:t>
      </w:r>
      <w:r>
        <w:rPr>
          <w:rFonts w:eastAsia="Times New Roman" w:cs="Times New Roman"/>
          <w:i/>
          <w:color w:val="000000"/>
          <w:spacing w:val="5"/>
          <w:sz w:val="28"/>
          <w:szCs w:val="28"/>
          <w:lang w:val="kk-KZ" w:eastAsia="en-US" w:bidi="ar-SA"/>
        </w:rPr>
        <w:t xml:space="preserve">!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7"/>
          <w:sz w:val="28"/>
          <w:szCs w:val="28"/>
          <w:lang w:val="kk-KZ" w:eastAsia="en-US" w:bidi="ar-SA"/>
        </w:rPr>
        <w:t xml:space="preserve">Біз — ақ қанат </w:t>
      </w:r>
      <w:r>
        <w:rPr>
          <w:rFonts w:eastAsia="Times New Roman" w:cs="Times New Roman"/>
          <w:i/>
          <w:color w:val="000000"/>
          <w:spacing w:val="7"/>
          <w:sz w:val="28"/>
          <w:szCs w:val="28"/>
          <w:u w:val="single"/>
          <w:lang w:val="kk-KZ" w:eastAsia="en-US" w:bidi="ar-SA"/>
        </w:rPr>
        <w:t xml:space="preserve">кептерлер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>Бізді ұмытып кеппеңде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Мұнда ауызекі тілде, әдеби тілде үнемі қолданыстағы негізгі сөз — көгершін.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инонимдік қатарды құрастырушы сөздер бір-бірімен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мағыналық жағынан жақын, өзара мәндес болумен бірге,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арлығының бір сөз табына қатысты сөздерден жасалуы шарт.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елгілі бір синонимдік қатардың жасалуы үшін, оның құрамына енетін сөздердің барлығы да не бірыңғай зат есім сөздерден, н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ірыңғай сын есім сөздерден немесе бірыңғай етістік сөздерде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олуы керек. Синонимдік қатарлар әр сөз табының құрамында да </w:t>
      </w:r>
      <w:r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  <w:t>бар.</w:t>
      </w:r>
    </w:p>
    <w:p>
      <w:pPr>
        <w:pStyle w:val="Normal"/>
        <w:shd w:fill="FFFFFF" w:val="clear"/>
        <w:spacing w:lineRule="auto" w:line="360" w:before="3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Ә.Болғанбаев: "Қазақ тіліндегі сөз таптарының ішіндегі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нонимдерге ең байы зат есім мен етістік болып табылады", - дег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еді. [21,66] К.Аханов та: "Тіл-тілде, әсіресе, зат есімдер мен сын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есімдерден және етістік сөздерден болған синонимдер жи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кездеседі", - деп атап өткен.[22,126]</w:t>
      </w:r>
    </w:p>
    <w:p>
      <w:pPr>
        <w:pStyle w:val="Normal"/>
        <w:shd w:fill="FFFFFF" w:val="clear"/>
        <w:spacing w:lineRule="auto" w:line="360" w:before="3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Әр сөз табынан қолға жиналған жеті мыңнан астам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нонимдерді өзара жіктеп, бөлгенімізде үш мыңдайы етістікке ек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ыңнан артығы зат есімге, мың жарымдайы сын есімге, үш-төрт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үздейі үстеуге, қалғандары басқа сөз таптарына тән синонимде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олып шыққан еді. Мұқағали өлеңдерінде, көбінесе, зат есімд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инонимдердің, сын есімді синонимдердің, етістік тұлғал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инонимдердің қайталамалары кезде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Логикалық ұғымы жағынан ең айқын сөз табы - зат есімдер.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қынның "Шындық туралы" өлеңінде мұндай синонимдер көп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екен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ындық көзге шұқиды қашаннан д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Шыбын жаның шындықтан қаша алған ба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р ақиқат үкімі жасалғанд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Қолға тұрар ноқтасыз асаулар да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олға тұрар қулар да, зұлымдар д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т жалынан мал тапқан жылымдар да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рамзаны, ұрыны жұлып түспей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қиқатгың алмасы суынған ба?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лғашқы шумақта қолданылатын "шындық - ақиқат" зат есім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инонимдері стильдік синонимдер болады. "Шындық" сөзі жалп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халықта жиі қолданылатын бейтарап сөз болса, "ақиқат" сөзін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елгілі дәрежеде шектелген шегі бар. "Ақиқат" сөзі әдеби тілдің өз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ішіндегі белгілі бірлі-жарым сөздермен ғана тіркесіп айтылады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өйтіп мұндай синоним сөздер тілдегі стилъдік синонимдердің сан мөлшерін көбейтуге ат салысады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2"/>
          <w:sz w:val="28"/>
          <w:szCs w:val="28"/>
          <w:lang w:val="kk-KZ" w:eastAsia="en-US" w:bidi="ar-SA"/>
        </w:rPr>
        <w:t xml:space="preserve">Екінші шумақтағы "зұлымдар, қулар, мал тапқа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жылымдар, ұры, арамза" - қоғамда әр түрлі ісімен бүлік жаса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үлдіріп жүрген екіжүзді, түлкі мінезді, сұрқия, "сырты бүтін, іш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түтін" надандар. Синонимдік қатарлар арқылы акын тұтас типт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ейне жасаған. Мұндай адамдар әр дәуірде де өмір сүрген және өмір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сүре береді. Екінші шумақтың үш жолы дыбыстық ассонансқа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негізделіп, өлеңнің әуенін биіктете түседі. </w:t>
      </w:r>
      <w:r>
        <w:rPr>
          <w:rFonts w:eastAsia="Times New Roman" w:cs="Times New Roman"/>
          <w:i/>
          <w:iCs/>
          <w:color w:val="000000"/>
          <w:spacing w:val="8"/>
          <w:sz w:val="28"/>
          <w:szCs w:val="28"/>
          <w:lang w:val="kk-KZ" w:eastAsia="en-US" w:bidi="ar-SA"/>
        </w:rPr>
        <w:t xml:space="preserve">Арамза, ұры, қу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инонимдеріне қарағанда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зұлым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інің әсері басым, стильдік бояу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да анық. Бұлар шектен шыққан адамдар. Осындағы төрт синоним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үлкен мағыналық топ құраған. Бұл мағыналық-стилъді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инонимдер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Жылымдар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і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мал тапқ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 тіркесімен тіркесіп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жылымдарды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ім екенін аша түседі. Бұлар да біреудің еңбегім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үн көріп жүргендер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өгере бер мәңгілік сен,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өлеңім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!..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  <w:lang w:val="kk-KZ" w:eastAsia="en-US" w:bidi="ar-SA"/>
        </w:rPr>
        <w:t>Жырсыз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менің өмірге не керегім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Жырда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басқа жұртыма не беремін?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>Осы өлеңнің үзіндісінде "өлең, жыр" - кілең түбір сөздерден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олған мағыналық синонимдер. Бұған ешқандай сөз тудыру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малдарынсыз-ақ, түбір күйінде келіп, бір-бірімен мағыналас сөздер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жатады. Соңғы екі жолдың басы "жыр" сөзінен басталып, </w:t>
      </w:r>
      <w:r>
        <w:rPr>
          <w:rFonts w:eastAsia="Times New Roman" w:cs="Times New Roman"/>
          <w:color w:val="000000"/>
          <w:spacing w:val="22"/>
          <w:sz w:val="28"/>
          <w:szCs w:val="28"/>
          <w:lang w:val="kk-KZ" w:eastAsia="en-US" w:bidi="ar-SA"/>
        </w:rPr>
        <w:t xml:space="preserve">эпифоралық қайталама қолданылып, өлеңге өте күшт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экспрессиялық өң беріп тұ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зақ поэзиясында синонимдерді қабаттастыра (тіркестіре)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олдануды - әсерлі әрі өнімді тәсілдердің бірі деуге болады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инонимдердің ең кемінде екеуін, кейде үш-төртеуін бір өленде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тарынан келтірудің стильдік мәні бар. Ақын бір нәрсеге, әсіресе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ын, қимыл тұстарына екпін түсіргісі келсе, бір мағыналас немес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ағыналары осы контексте жақындасатын сөздерді қатарластыра жұмсайды. Мысалы, келесі өлеңнің үзіндісінде М.Мақатаев өз ойын </w:t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 xml:space="preserve">қайталамас үшін, "таң", "күн", "тірлік", "дүние" сияқт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инонимдік қатарды қолданады. Ол арқылы автор мәңгілік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озғалысты, өмірдің жалғасын, ұрпақтың ауысымын, бізд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еріміздегі өмірлік тәртіпті көрсеткісі келген еді. "Таң атты", "күн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шықты" деген жолдарда жарқын болашаққа сенімін, асыл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армандардың орындалу үмітін суреттеген. "Тірлік басталды"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күрделі дүние", "тынымсыз күн" деген сөз тіркестер арқылы ауы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ұрмысты, адамның өміріндегі қиын сәттерді сипатгаған.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Тағы да, міне,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таң атты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Тағы да, міне,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шықты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Тағы да </w:t>
      </w:r>
      <w:r>
        <w:rPr>
          <w:rFonts w:eastAsia="Times New Roman" w:cs="Times New Roman"/>
          <w:color w:val="000000"/>
          <w:spacing w:val="-5"/>
          <w:sz w:val="28"/>
          <w:szCs w:val="28"/>
          <w:u w:val="single"/>
          <w:lang w:val="kk-KZ" w:eastAsia="en-US" w:bidi="ar-SA"/>
        </w:rPr>
        <w:t>тірлік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 бастал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үрделі мына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дүние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Ойлантты небір бастарды..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Тынымсыз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мына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тірліктің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Тынымсыз </w:t>
      </w:r>
      <w:r>
        <w:rPr>
          <w:rFonts w:eastAsia="Times New Roman" w:cs="Times New Roman"/>
          <w:color w:val="000000"/>
          <w:spacing w:val="-7"/>
          <w:sz w:val="28"/>
          <w:szCs w:val="28"/>
          <w:u w:val="single"/>
          <w:lang w:val="kk-KZ" w:eastAsia="en-US" w:bidi="ar-SA"/>
        </w:rPr>
        <w:t>күнін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 жалғ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Осы синонимдік қатардағы сөздердің барлығына мағыналық арқау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олатын доминант сөз -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зі. "Таң", "күн", "тірлік", "дүние"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мағыналық синоним сөздері бірін-бірі ауыстыра бермейді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поэтикалық мәтінде ауыстырып қолданылса, мағыналық өзгешелігі аз болады. Мысалы, "таң" сөзі "басталу" сөзімен немесе "күн" сөзі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"ату" сөзімен тіркестіріліп, "таң басталды, күн атты" деп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йтылмайды, олай айтсақ, сөз тіркесінің мағынасы тіпті түсініксіз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болар болар еді. Сондықтан әрбір синонимдердің қолданылу ерекшеліктері болады.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Тірлік", "тынымсыз", "тағы да, міне" секілді лексикалық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йталамалар мәтіндегі уақттың барысына ықпал ете отырып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ғымды оқиғалармен толтырылған уақыттың кезін қысқартады д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жағымсыз оқиғаларға қанық сәттерді ұзартады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Етістік лексика-семантикалық мағынасы жағынан д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грамматикалық тұлғалары жағынан да сөз таптарының ішіндегі ең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күрделі де көлемдісі деп есептеледі. Етістік — тіліміздегі бейнеле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ұралы. Ақын етістік синонимдер арқылы ойды өрнектеп, тіл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үмкіншілігін көрсетеді. Мысалы, "Қуанайын" өлеңінде етісті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инонимдердің қайталануын көруге бола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  <w:lang w:val="kk-KZ" w:eastAsia="en-US" w:bidi="ar-SA"/>
        </w:rPr>
        <w:t>Қуан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дейсің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л енді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қуанайы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Қуанышт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қолыма ту алайын..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Шаттан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дейсің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Ал енді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шаттанайын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1"/>
          <w:sz w:val="28"/>
          <w:szCs w:val="28"/>
          <w:u w:val="single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u w:val="single"/>
          <w:lang w:val="kk-KZ" w:eastAsia="en-US" w:bidi="ar-SA"/>
        </w:rPr>
        <w:t>Шаттанайы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Шарқ ұрып мақтанайы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ұнда "қуану-шаттану" секілді жағымды мағыналы, адамның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қуанышты көңіл-күйін білдіретін екі етістікті синоним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олданылады. Бұл - мағыналық синонимдер. Екінші синонимд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ыңарға қарағанда, алғашқы сыңардың салмағы басымдау көрінеді.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ондай-ақ ақын ойын үдемелетіп беруде "Қуан дейсің, ал енді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қуанайын", "Шаттан дейсің, ал енді шаттанайын" сияқт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күшейткіштік қайталама пайдалан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"Сені азамат дегенге" өлеңінде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контактілі қайталаманың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үрін байқауға болады. Автор өлеңінде "сенбейін бе, сенем бе",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"көнбейін бе, көнем бе", "нанбайын ба, нанам ба" секілд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ағыналық синонимдермен өзі айтқан сөзіне, ойына дилемманы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білдіреді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Сені де адам дегенге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>Сенбейін бе, сенем бе?!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йнақ салдың төбемде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>Көнбейін бе, көнем бе?!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Сендей сұмдық адамға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Нанбайын ба, нанам ба?!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ұндағы доминант сөз — 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сену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етістігі. -Контактілі қайталамаме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тар, паралельді қайталама кездесіп отырады. Өлеңнің мазмұн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ша түсетін негізгі өлең жолдары параллельдік түрде қойылған.</w:t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>М.Мақатаев қолданысындағы синонимдер қолданылу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стилімен ерекшеленеді. Ақын оларды төгілте, синонимдік қатар</w:t>
        <w:br/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асай  қолданады.  Мысалы: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tabs>
          <w:tab w:val="clear" w:pos="720"/>
          <w:tab w:val="left" w:pos="5434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 xml:space="preserve">Айтқан  сөз,   берген  серттен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айнымасым,</w:t>
      </w:r>
    </w:p>
    <w:p>
      <w:pPr>
        <w:pStyle w:val="Normal"/>
        <w:shd w:fill="FFFFFF" w:val="clear"/>
        <w:spacing w:before="5" w:after="0"/>
        <w:ind w:left="0" w:right="0" w:firstLine="567"/>
        <w:jc w:val="left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Неге сен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мұңаясың, қайғырасың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?</w:t>
      </w:r>
    </w:p>
    <w:p>
      <w:pPr>
        <w:pStyle w:val="Normal"/>
        <w:shd w:fill="FFFFFF" w:val="clear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                                           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/Гүлденесің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Айтқан сөз, берген серт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— синонимдер. Мағыналық синонимдер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мұңаю, қайғыру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дамның көңіл-күйіне байланысты айтылат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ағыналас сөздер.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Мұңаюдан, қайғыруд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ағынасы да, әсері д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үштірек.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Қайғ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- адам басына түскен бір қасіретті көрсетсе,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>мұң -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оның жеңілдеу формасы. Осы шумақтың екі жолы синонимдік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тарға       құрылған,       Осындай      поэтикалық       микромәтінде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синонимдерді қатарластырып жұмсау Мұқағали өлендерінің ө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ойынан    табылып     отырады.    Ақын    мәтіннің    айтар    ой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инонимдердің    қайталануы    арқылы    жинақтайды.    Іс-әрекетті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аяндайтын етістікті синонимдер өлеңнің стильдік әрін көрсе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йтіп ақынның өлеңдеріндегі зат есім, сын есім, етістікте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асалған синонимдер жиі кездесіп, қайталанып, айтылатын ойғ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ерекше әуен беріп, шығарманың тіл шұрайын келтіріп тұрады. Мұқағалидың тілінде мағыналық, стильдік синонимдері, тек бейне үшін ғана емес, өлеңнің көркемдігін, экспрессивтік-эмоционалдық бояуын айқындай түсу үшін пайдаланылады. Ақын лекс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инонимдерді еркін меңгеріп, орнымен жұмсап, оларды өлеңні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азмүнын ашуға, ойды тереңдетіп беруге қолданады. Поэтикалық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мәтінде синонимдердің екеуін, кейде төртеу-бесеуін қатар келтіруд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үлкен стильдік мәні ба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Суреткер синонимдерге аса жауапкершілікпен қарап, бір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иноним сөзін өлеңнің ішінде қайталап, контактілі, күшейткіштік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параллельді қайталамалардың түрлерін қолдану арқылы өлеңн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әсерлігін күшейте түседі, поэтикалық сөз өрнегінде сұлу да көркем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ейнені жасайды, оқырманды ойланд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95" w:leader="none"/>
        </w:tabs>
        <w:spacing w:before="14" w:after="0"/>
        <w:ind w:left="1092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36"/>
          <w:szCs w:val="36"/>
          <w:lang w:val="kk-KZ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36"/>
          <w:szCs w:val="36"/>
          <w:lang w:val="kk-KZ" w:eastAsia="en-US" w:bidi="ar-SA"/>
        </w:rPr>
        <w:t>ІІ Тарау. М.Мақатаев өлеңдеріндегі фразеологиялық анафора мен    эпифор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20"/>
          <w:tab w:val="left" w:pos="1795" w:leader="none"/>
        </w:tabs>
        <w:spacing w:before="14" w:after="0"/>
        <w:ind w:left="1092" w:right="0" w:hanging="0"/>
        <w:jc w:val="center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32"/>
          <w:szCs w:val="32"/>
          <w:lang w:val="kk-KZ" w:eastAsia="en-US" w:bidi="ar-SA"/>
        </w:rPr>
        <w:t>2.1.Поэтикалық мәтінде антонимдік анафора мен эпифораның    қолданылу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i w:val="false"/>
          <w:i w:val="false"/>
          <w:iCs w:val="false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i w:val="false"/>
          <w:iCs w:val="false"/>
          <w:color w:val="000000"/>
          <w:spacing w:val="-2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"Антонимдер дүниедегі заттардың, құбылыстардың сын-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апасының артық-кем қасиетін, мөлшер-көлемін салыстырып, бір-біріне қарама-қарсы қоюдан шығады." [23,45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.Мақатаев жырларында қоғамда болып жатқан түрлі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құбылыстарды, адамның сан алуан қасиеттерін қарама-қарс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ұғымда бейнелейтін антоним сөздерін көп қолданады. Мұқағалида антонимдердің берілуі сөздердің семантикалық-стильдік колориті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йқындап, өлеңнің көркемдігін арттыра түседі. Оның лирикалық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шығармаларында тілдік антонимдермен қатар, контекстік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нтонимдер жиі ұшырасады. Бұл антонимдер белгілі бір мақсатпен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қолданылғанын өте айқын көреміз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.Аханов "Антонимдердің стилистикалық қызметі өте күшті. Қарама-қарсы құбылыстарды салыстыруда, оларды бір-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бірімен қатар қойып шендестіруде және осы тәсіл арқыл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йтылатын ойды тайға таңба басқандай етіп түсіндіруде антонимдер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йрықша қызмет атқарады. Антонимдерді шебер қолданудың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нәтижесінде айтылатын ой мейлінше ашық-айқын, мейлінш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әнерлі болып келеді", - деген еді.['22,133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нтонимдердің негізгі қасиеті — контраст суреттер беруде.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Антонимдер дүниедегі заттар мен құбылыстардың сапасын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сиетін, көлемін, мөлшерін салыстырып, қарама-қарсы қоюд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шығады. М.Мақатаев өлеңдеріндегі антонимдер ойды тереңдеті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әтіндегі бейнелерді ашу үшін қызмет етіп тұрғанын байқаймыз. Антоним сөздер өлеңнің бір шумағында, кейде екі шумағында, енд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ір өлеңдерінде тұтас мәтінде келіп, қайталанып, ақынның айтпақ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идеясына поэтикалық түр береді. Ақын лирикасында адам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психологиясын таныту үшін, табиғаттың сан алуан құбылыстар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уреттеуде   зат   есімнен,   сын   есімнен   жасалған       антонимдік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айталамаларды жиі ұшыратамыз. Мысалы:  "дос пен дұшпан",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"қуаныш пен қайғы", "жақсы мен жаман", "адам мен арам", "кү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ен түн"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Поэзияда антонимдік қатынаста тұрған сөздерд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семантикасы бізді қоршаған ортада, дүниеде болып жатқа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шылықтарды дәл береді. Қарама-қайшылық ұғымы болмаса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өмірді сезіну де, түйсіну де, қабылдау да соншалықты қиын болар </w:t>
      </w:r>
      <w:r>
        <w:rPr>
          <w:rFonts w:eastAsia="Times New Roman" w:cs="Times New Roman"/>
          <w:color w:val="000000"/>
          <w:spacing w:val="-13"/>
          <w:sz w:val="28"/>
          <w:szCs w:val="28"/>
          <w:lang w:val="kk-KZ" w:eastAsia="en-US" w:bidi="ar-SA"/>
        </w:rPr>
        <w:t>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Зат    есім    антонимдердің    қайталануына    біраз    мысал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келтірейік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амшыңды да қалдырмай, төкпей сені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иырма жыл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достастым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, жетпей мен енді?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Дұшпа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деген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дұшпа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ғой, табаласын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оғарыл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досқ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күлкі етпей мен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Бұл жердегі "дос-дұшпан" — 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лексикалық антонимдер.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Ақын шумакта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нтонимдерді қайталау арқылы, нағыз достың дұшпанна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йырмашылығын көрсетк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Мұқағали өзінің достық жайлы терең де идеялы, өрелі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ойларын, нәзік сезімдерін жыр жолдарына түсіріп көркемдік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бейнеде суреттег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Сыйластықтың биік тұғыры - достық. Оны қадірлей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ұрметтей білу қарыз. М.Мақатаев лирикасында бейбітшілікті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остықты өте қастерлеп, төбесіне көтере жырлайды. Осындай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ақырыптарға жазған өлендерінде өзіндік ақындық тұлғасына са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әділдікті, ешкімге жалтақтамай, айтар ойын ашық та бүкпесіз түрд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ейнеледі. Ақынның қайсыбір өлендер жинағын алын оқысақ та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достыққа байланысты жыр жолдары молынан ұшырайды. "Шы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бақыт - достықта", - дейді қазақ халқы. Шынайы достар қашанд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ір-біріне қол ұшын беруге әзір. Қуаныштары мен реніштерін бірге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бөліседі. Мұндай достық - мәңгілік. Мұндай достыққа ақы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жастарды үйретеді.</w:t>
      </w:r>
    </w:p>
    <w:p>
      <w:pPr>
        <w:pStyle w:val="Normal"/>
        <w:shd w:fill="FFFFFF" w:val="clear"/>
        <w:tabs>
          <w:tab w:val="clear" w:pos="720"/>
          <w:tab w:val="left" w:pos="6048" w:leader="none"/>
        </w:tabs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2"/>
          <w:sz w:val="28"/>
          <w:szCs w:val="28"/>
          <w:lang w:val="kk-KZ" w:eastAsia="en-US" w:bidi="ar-SA"/>
        </w:rPr>
        <w:t>Мысалы: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>Дос болам десең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  <w:lang w:val="kk-KZ" w:eastAsia="en-US" w:bidi="ar-SA"/>
        </w:rPr>
        <w:t>Досымды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сыйла, қымбаттым!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  <w:lang w:val="kk-KZ" w:eastAsia="en-US" w:bidi="ar-SA"/>
        </w:rPr>
        <w:t>Досыңа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сонда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Досыммен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ғана қымбатпын.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8"/>
          <w:sz w:val="28"/>
          <w:szCs w:val="28"/>
          <w:u w:val="single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  <w:lang w:val="kk-KZ" w:eastAsia="en-US" w:bidi="ar-SA"/>
        </w:rPr>
        <w:t xml:space="preserve">Дос болам десең. </w:t>
      </w:r>
    </w:p>
    <w:p>
      <w:pPr>
        <w:pStyle w:val="Normal"/>
        <w:shd w:fill="FFFFFF" w:val="clear"/>
        <w:ind w:left="0" w:right="0" w:hanging="0"/>
        <w:jc w:val="left"/>
        <w:rPr/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        </w:t>
      </w:r>
      <w:r>
        <w:rPr>
          <w:rFonts w:eastAsia="Times New Roman" w:cs="Times New Roman"/>
          <w:i/>
          <w:iCs/>
          <w:color w:val="000000"/>
          <w:spacing w:val="-9"/>
          <w:sz w:val="28"/>
          <w:szCs w:val="28"/>
          <w:u w:val="single"/>
          <w:lang w:val="kk-KZ" w:eastAsia="en-US" w:bidi="ar-SA"/>
        </w:rPr>
        <w:t>Достыққа жүрмін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>Достыққа жүрмін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құмартып!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Өлгелі жүрмі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Өзіме өзім мін артып..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Жауыздың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барып жанына уәзір болғаннан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u w:val="single"/>
          <w:lang w:val="kk-KZ" w:eastAsia="en-US" w:bidi="ar-SA"/>
        </w:rPr>
        <w:t>Достардың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барып ауласында өлген мың артық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Осы өлең жолдарындағы ақын "дос" сөзі мен "дос болам десең"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"достыққа  жүрмін"  сияқты  анафоралық  сөз  тіркесіне  бір  ған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"жауыз" деген антоним   қолданады. Жалпы айтқанда, "дос" сөзіне 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ағымды, ұнамды мағына берілсе, ал "жау" сөзі жағымсыз бейнед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уреттеледі.   Сондықтан  автор  "дос",   "достық"  сөздеріне  ерекше мағынаны береді, оларды өленде қайтал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нтонимдік қайталамалар поэтикалық мәтіндегі сөздердің эмоциялық бейнелілігімен бірге, лирикалық шындығын күшейтеді,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оқырманға ықпал жасайтын ашықтықты айқындайды. Антоним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өздері қайшылық, қарсылық мәтіннің мазмұнын тереңдетеді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леңдегі негізгі бөлшектерді нақтылайды, автордың айтпақ ойыны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аңыздылығын күшей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Мысалы, "Күн ауысып барады" өлеңінде "күн" сөзі "түн"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зіне қарама-қарсы мәнінде берілген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Күн —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рық, нұр, сәуле,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тіршіліктің, өмірдің астарлы бейнесі болса,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түн -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раңғылық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адамның жан дүниесін жабырқатып тұратын үрей, қорқыныш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ұғымында жұмсалғ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  <w:lang w:val="kk-KZ" w:eastAsia="en-US" w:bidi="ar-SA"/>
        </w:rPr>
        <w:t>Күн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уысып барады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түнге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қарай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Шығыста — кеш, Батысқа кірген арай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u w:val="single"/>
          <w:lang w:val="kk-KZ" w:eastAsia="en-US" w:bidi="ar-SA"/>
        </w:rPr>
        <w:t>Күн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шыққан жерден әркез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түн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келеді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аған солай, білмеймін, кімге қалай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Неге мен үрейленем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түнге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қарай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аған солай, білмеймін, кімге қалай.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u w:val="single"/>
          <w:lang w:val="kk-KZ" w:eastAsia="en-US" w:bidi="ar-SA"/>
        </w:rPr>
        <w:t>Күнде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- өмір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түнде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- дамыл, түсінбеймін, Мойнымды бұрсам екен кімге қарай?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втор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кү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мен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тү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деген </w:t>
      </w:r>
      <w:r>
        <w:rPr>
          <w:rFonts w:eastAsia="Times New Roman" w:cs="Times New Roman"/>
          <w:i/>
          <w:iCs/>
          <w:color w:val="000000"/>
          <w:spacing w:val="6"/>
          <w:sz w:val="28"/>
          <w:szCs w:val="28"/>
          <w:lang w:val="kk-KZ" w:eastAsia="en-US" w:bidi="ar-SA"/>
        </w:rPr>
        <w:t xml:space="preserve">антонимдік қайталама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рқылы түнге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ауысып баратын күннің бейнесінде уақыттың зымырап өтуі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уреттеп, белгісіз, үмітсіз саңылаусыз болашақтың суреті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ейнелеген. "Маған солай, білмеймін, кімге қалай" өлең жол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рқылы лирикалык кейіпкердің жүріс-тұрысында абыржушылықты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әрекетсіздікті, болашақ жайында мазасыздық байқа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енің ойымша, дарынды әрбір шығарманың ритмі болады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Ритм деп - сөздің сазын, ақынның тіл мәнерін, мәтіндегі сөзді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айтылуын айқындайтын ырғақты айтамыз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Көрдің бе" өлеңінде Мұқағали таң мен түннің арасындағы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оғыс, тартыстың суретін көрсетіп, антонимдерді бірнеше рет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айталау арқылы, өлеңнің ырғағын көтереді. Ырғақ бұл жерд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экспрессивті-эмоционалдық қызмет атқара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Көрдің бе таң мен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түннің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соғысқанын,   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        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u w:val="single"/>
          <w:lang w:val="kk-KZ" w:eastAsia="en-US" w:bidi="ar-SA"/>
        </w:rPr>
        <w:t>Жарық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пен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қараңғының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тоғысқанын?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ен көрдім, көрдім дағы тек отырдым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ем беріп біріңе де болыспадым.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  <w:lang w:val="kk-KZ" w:eastAsia="en-US" w:bidi="ar-SA"/>
        </w:rPr>
        <w:t>Түн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деген шашын жайған албасты екен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(Апыр-ай, таң кешігіп қалмас па екен?)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....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Жарық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жеңді-ау, әйтеуір, алаулатып,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u w:val="single"/>
          <w:lang w:val="kk-KZ" w:eastAsia="en-US" w:bidi="ar-SA"/>
        </w:rPr>
        <w:t>Түнді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сырды батысқа талауратып.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Қолына алып шашақты сан мың-найза,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уынгер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кү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келеді жалаулатып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Таң мен түн", "жарық пен қараңғы", "күн мен түн" - ақындағ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табиғат құбылыстарын, ондағы болып жатқан түрлі суреттерді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бейнелейтін лексикалық антонимдер. Әсіресе, "таң мен түннің"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тильдік қызметі айқынырақ. Бұл жерде </w:t>
      </w:r>
      <w:r>
        <w:rPr>
          <w:rFonts w:eastAsia="Times New Roman" w:cs="Times New Roman"/>
          <w:i/>
          <w:iCs/>
          <w:color w:val="000000"/>
          <w:spacing w:val="7"/>
          <w:sz w:val="28"/>
          <w:szCs w:val="28"/>
          <w:lang w:val="kk-KZ" w:eastAsia="en-US" w:bidi="ar-SA"/>
        </w:rPr>
        <w:t xml:space="preserve">күн —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жақсылықтың,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ізгіліктің, биіктіктің бейнесі болса,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тү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— керісінше, жамандықтың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зұлымдықтың бейнесі екенін аңғарып отырамыз. Мәтін ішінде авто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үн мен түнді бір-бірімен жарыстыра жұмсап, күн жеңісін, яғни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"жақсылық жеңеді" деген ойды айт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.Мақатаев поэзиясында антонимдердің үйлесу жән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ну қалпын контраст ұстанымы анықтайды. Антоним сөзі бар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кез келген өлеңнің негізі контраст ұстанымында қойылған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онтрастар поэтикалық мәтінге эмоционалдық-экспрессивтік күшт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береді, суреттеу өңін жасайд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 адам көңіліндегі ойды, мінездегі байсалдылықты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үйгелектікті, ақыл мен ақылсыздықты адам бойынан тез сезіп, тез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байқап, дәл көре алады. Бұл — Мұқағали психологиясына тә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олған ақындық ерекшелік. Адам мінезінің, көңіл-күйінің, ішкі жан дүниесін терең түсініп, оны жырға қосады, лирикалық кейіпкерд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үрегіне қуаныш пен қайғыны, сәтсіздік пен табысты, өкініш п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ақытты контраст түрінде енгізеді. Мысалы: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lang w:val="kk-KZ" w:eastAsia="en-US" w:bidi="ar-SA"/>
        </w:rPr>
        <w:t xml:space="preserve">Көңілде </w:t>
      </w:r>
      <w:r>
        <w:rPr>
          <w:rFonts w:eastAsia="Times New Roman" w:cs="Times New Roman"/>
          <w:color w:val="000000"/>
          <w:spacing w:val="-11"/>
          <w:sz w:val="28"/>
          <w:szCs w:val="28"/>
          <w:lang w:val="kk-KZ" w:eastAsia="en-US" w:bidi="ar-SA"/>
        </w:rPr>
        <w:t xml:space="preserve">дауыл.   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Көңілде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оттар жанад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Қуаныш-қайғы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бірісін бірі жабады.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үрегім сонда жадырап, сергіп қалады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ауыл мен оттан рақат, дамыл табады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u w:val="single"/>
          <w:lang w:val="kk-KZ" w:eastAsia="en-US" w:bidi="ar-SA"/>
        </w:rPr>
        <w:t>Қуаныш, бақыт, өкініш, қайғы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 —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бәрі де ой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Көтере берем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Көңілім —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жердің шары ғой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Қуаныш - қайғы, бақыт - өкініш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дерексіз ұғымдағы зат есімді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анафоралық антонимдер адамның басындағы көңілсіз сәттерд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ереді, шытырман оқиғалы адам өмірінде бірінсіз-бірі болмайтыны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әлелдей түседі. "Қайғы", "өкініш" деген сөздердің мағынасына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"қасірет", "уайым", "күйініш" сияқты мағыналар аңғарылс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қуаныш", "бақыт" деп қолданылғаңда, "шаттық", "күлкі" тәрізд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ағыналар аңғарылады. Сондықтан олардың әр біреуі аз да болса мағыналық реңкке ие болып келеді.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Өкініш, қайғ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дам өміріндегі болып   жатқан   ауыр   кезенді,   көңілсіздікті,    жабығуды,    мұңды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>54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уреттесе,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қуаныш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ерекше бір көңіл-күйді, бақытты сәтті анықтауда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жұмсалға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Сонымен қатар автор қуаныш мен қайғы арасында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пайдаланған контраст түрі лирикалық кейіпкердің көңіл-күйі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үшейтеді, шумақтағы айтқан ойын ерекшелеп от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"Мұң мен шаттық мүлде бөлек. Бөлектігі — оның сезім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дүниесінің ерекшелігі. Басқалар мән бермеген нәрсеге мән беріп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өңсіз нәрсені әрлендіріп, жансыз нәрсеге жан бітіру. Бұл қасиеттер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ойында жоқ ақынның барар жері белгілі. Осыған қарағанда,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ақынның я шаттықтың желқайығына отырып, я уайымн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ұңғиығына түсуіне шамасы келе қояр ма екен?! Ақын жүрегі сы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сыра алмайтындығы рас болса, онда ол екеуіне де соқпай кет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лмайды. Дүниенің батысы мен шығысы әлпеттес шаттық пен мұ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еп аталатын осынау екі көк жиекте оның ақындығы да, азаматтығ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да тоғыспақ..." — деген еді білікті де білімді, терең түсінікті арқалы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ақын М.Мақатаев.[|24,204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қын лирикасының тақырыбы әр алуан десек, соған сәйкес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өркемдік-идеялық мазмұны да тереңде, жан-жақты әсерлі, құнды да құнарлы болып келеді. Бұл ірі талант Мұқағалидың талмай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алықпай ізденетінін әрі ақындық тылсым түйсігінің құдіретін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таныт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Осындай өрелі, сәтті де жемісті ізденудің нәтижесінд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жазылған адам көңіл-күйінің кейбір қуанышты, мұңды сәттерінің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жалт еткен сезімімен дүниеге келген лирикаларын көптеп оқы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одан жанға рухани азық алып, эстетикалық терең әсерде боламыз.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Мысалы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u w:val="single"/>
          <w:lang w:val="kk-KZ" w:eastAsia="en-US" w:bidi="ar-SA"/>
        </w:rPr>
        <w:t>Сайтанның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да, күнәсіз </w:t>
      </w: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періштенің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Бал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мен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уы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талғамай неге ішкемін?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u w:val="single"/>
          <w:lang w:val="kk-KZ" w:eastAsia="en-US" w:bidi="ar-SA"/>
        </w:rPr>
        <w:t>Періштенің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 қайғысын бөліспедім -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Сайтанменен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болса да, келіспедім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Не істермін, тәңір-ау, не істермін?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қағалидың бұл шумағындағы "сайтан" мен "періште", "бал" мен "у" өмірде жоқ балама ұғымдар, бұл ақынның стиліне тән стильді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немесе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онтекстік антонимдер.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Осы антонимдердің бірнеше рет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нуы және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әсілінің қолданылуы арқылы өлеңнің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әуезділігін арттыра түседі.</w:t>
      </w:r>
    </w:p>
    <w:p>
      <w:pPr>
        <w:pStyle w:val="Normal"/>
        <w:shd w:fill="FFFFFF" w:val="clear"/>
        <w:spacing w:lineRule="auto" w:line="360" w:before="2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.Нысаналин: "Бұл - әрекетсіз шарасыздық емес, қозғалыс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үстіндегі жанның көңіл-күйі. Сәлден аспандап, сәлден бәсейіп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алатын ақын болмысы. Мұқағали да тым әсершіл, тым сезімтал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ым мұңшыл болатын. Біз нәзік жанының жазықсыз жараланғанын сезінген болатынбыз. Алайда жалғыз бұл жағдайда емес, ылғи д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нша пендешілік көлеңкесін көрсе де, ешкімді де жамандыққа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имайтын Мұқағали жырлары өзіне біткен кесек мінезден танға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жоқ, талғампаз оқырман жүрегіне көлденең жолбикелерсіз-ақ төте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жол тартты", - деп өзінің ақынға деген, онын, шығармашылығ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туралы ақ адал жүрек сөзін айтады. [25,22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қынның өз заманындағы адамдар арасынан шыққ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періштелермен, сайтандармен келіспей "не істермін, тәңір-ау, н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істермін?!" деп күйзелуі занды. Мұқағалидың жалынды өткір, </w:t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 xml:space="preserve">мұңшыл, сыршыл, тым әсерлі өлеңдері, өзінің айырым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әріптестерінің ойлау, сезіну, қабылдау түйсігі мен көзқарас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еңгейінен әлдеқайда жоғары тұр. А.Нысаналиннің "Мұқағали ылғи да қанша пендешілік көлеңкесін көрсе де, ешкімді де жамандыққа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қимайтын" деуі өте орынды. Себебі "үлкен әулие кешірімді"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егендей, Мұқағали қазақ халқының болмысынан жасалып, қар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өлеңінен шыққан поэзия әлеміндегі үлкен құбылыс.</w:t>
      </w:r>
    </w:p>
    <w:p>
      <w:pPr>
        <w:pStyle w:val="Normal"/>
        <w:shd w:fill="FFFFFF" w:val="clear"/>
        <w:spacing w:lineRule="auto" w:line="360" w:before="5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нтоним сөздер ақынның айтайын деген ойын ықшамды,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>әсерлі етіп береді.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Мұқағали өз өлеңдерінде туынды зат есім антонимдерді де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йталайды. Мысалы, келесі өленде: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ратқасын адам ғып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Жақсылыққа — жақсылық,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4"/>
          <w:sz w:val="28"/>
          <w:szCs w:val="28"/>
          <w:lang w:val="kk-KZ" w:eastAsia="en-US" w:bidi="ar-SA"/>
        </w:rPr>
        <w:t xml:space="preserve">Жамандыққа </w:t>
      </w:r>
      <w:r>
        <w:rPr>
          <w:rFonts w:eastAsia="Times New Roman" w:cs="Times New Roman"/>
          <w:color w:val="000000"/>
          <w:spacing w:val="-14"/>
          <w:sz w:val="28"/>
          <w:szCs w:val="28"/>
          <w:lang w:val="kk-KZ" w:eastAsia="en-US" w:bidi="ar-SA"/>
        </w:rPr>
        <w:t xml:space="preserve">— </w:t>
      </w:r>
      <w:r>
        <w:rPr>
          <w:rFonts w:eastAsia="Times New Roman" w:cs="Times New Roman"/>
          <w:i/>
          <w:iCs/>
          <w:color w:val="000000"/>
          <w:spacing w:val="-14"/>
          <w:sz w:val="28"/>
          <w:szCs w:val="28"/>
          <w:lang w:val="kk-KZ" w:eastAsia="en-US" w:bidi="ar-SA"/>
        </w:rPr>
        <w:t xml:space="preserve">жамандық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1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 xml:space="preserve">Адалдыққа — адалдық,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1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lang w:val="kk-KZ" w:eastAsia="en-US" w:bidi="ar-SA"/>
        </w:rPr>
        <w:t>Арамдыққа — арамдық.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Жақсылық - жамандық, адалдық-арамдық -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дерексіз мағынан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ілдіретін зат есім антонимдер. Бұл антонимдер бір-біріне қарама-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арсы мәнде айтылып, мінезге байланысты нақты бір ұғымд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олданылып тұрған абстракты зат есімдер.</w:t>
      </w:r>
    </w:p>
    <w:p>
      <w:pPr>
        <w:pStyle w:val="Normal"/>
        <w:shd w:fill="FFFFFF" w:val="clear"/>
        <w:spacing w:lineRule="auto" w:line="360" w:before="62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Жақсылық - жамандық, адалдық-арамдық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антонимдері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қын қайталау арқылы өлеңнің әсерін күшейтіп, ойын дәлдікке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ұрған. Осындай мағыналы антонимдер автор идеясының 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көрсеткіші. Қатар қолданылған антонимдер мәтінге өң беріп тұр.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ұқағали жырларында </w:t>
      </w:r>
      <w:r>
        <w:rPr>
          <w:rFonts w:eastAsia="Times New Roman" w:cs="Times New Roman"/>
          <w:i/>
          <w:iCs/>
          <w:color w:val="000000"/>
          <w:spacing w:val="13"/>
          <w:sz w:val="28"/>
          <w:szCs w:val="28"/>
          <w:lang w:val="kk-KZ" w:eastAsia="en-US" w:bidi="ar-SA"/>
        </w:rPr>
        <w:t xml:space="preserve">сын есім антонимдердің 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қайталамалар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а қолданылып, өлеңге айрықша мағыналық рең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еріп тұрады. Мысалы,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Аңғал досым-ай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Не дейін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саған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>не дейі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>Жақсы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 да сені демейін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>Жаман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 да сені демейі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Қасымда жүрші, әрқашан сені көрейі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дамға деген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жақсылығың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да шамалы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>(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  <w:lang w:val="kk-KZ" w:eastAsia="en-US" w:bidi="ar-SA"/>
        </w:rPr>
        <w:t>Жаманнан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 xml:space="preserve"> гөрі жоғары)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...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  <w:lang w:val="kk-KZ" w:eastAsia="en-US" w:bidi="ar-SA"/>
        </w:rPr>
        <w:t>Жақсылығың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жүр,</w:t>
      </w:r>
    </w:p>
    <w:p>
      <w:pPr>
        <w:pStyle w:val="Normal"/>
        <w:shd w:fill="FFFFFF" w:val="clear"/>
        <w:spacing w:before="34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u w:val="single"/>
          <w:lang w:val="kk-KZ" w:eastAsia="en-US" w:bidi="ar-SA"/>
        </w:rPr>
        <w:t>Жаманнан</w:t>
      </w:r>
      <w:r>
        <w:rPr>
          <w:rFonts w:eastAsia="Times New Roman" w:cs="Times New Roman"/>
          <w:i/>
          <w:iCs/>
          <w:color w:val="000000"/>
          <w:spacing w:val="-10"/>
          <w:sz w:val="28"/>
          <w:szCs w:val="28"/>
          <w:lang w:val="kk-KZ" w:eastAsia="en-US" w:bidi="ar-SA"/>
        </w:rPr>
        <w:t xml:space="preserve"> гөрі жоғары.</w:t>
      </w:r>
    </w:p>
    <w:p>
      <w:pPr>
        <w:pStyle w:val="Normal"/>
        <w:shd w:fill="FFFFFF" w:val="clear"/>
        <w:spacing w:lineRule="auto" w:line="360" w:before="4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"Жаман — жақсы" 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анафоралық антонимдері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дамның қасиет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шатын,   дәл   берілген   сапалық   сын   есімдерден   жасалған.   Бұл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антоним  сөздер  ойды ықшамды,  тұжырымды  қолдану сияқт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ақсатта алынған.Осы сын есім антонимдер адамның өмірі мен сол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өмірдің     қайшылықтарын,     адам     психологиясын     танытатын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алыстыра жұмсалған әсерлі де мәнерлі сөздер.</w:t>
      </w:r>
    </w:p>
    <w:p>
      <w:pPr>
        <w:pStyle w:val="Normal"/>
        <w:shd w:fill="FFFFFF" w:val="clear"/>
        <w:spacing w:lineRule="auto" w:line="360" w:before="4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қынның келесі бір өлеңінде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субстантивтенген сын есім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антонимдер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кездеседі.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алмын деп, араммын деп айта алман,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далдықпен бірге ойладым, бір күлдім.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рамдықтың кемесінде шайқалған,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ентек болған тайыншадай ділгірдім.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алсың деп көңілімді көпсітпе, 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далдықты ала келгем анамнан. 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рамсың деп өмірімді өксітпе, </w:t>
      </w:r>
    </w:p>
    <w:p>
      <w:pPr>
        <w:pStyle w:val="Normal"/>
        <w:ind w:left="0" w:right="0" w:firstLine="1276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ұмыр басты пенде болып жаралғам...</w:t>
      </w:r>
    </w:p>
    <w:p>
      <w:pPr>
        <w:pStyle w:val="Normal"/>
        <w:rPr/>
      </w:pPr>
      <w:r>
        <w:rPr>
          <w:sz w:val="28"/>
          <w:szCs w:val="28"/>
          <w:lang w:val="kk-KZ" w:eastAsia="en-US"/>
        </w:rPr>
        <w:t>немесе:</w:t>
      </w:r>
      <w:r>
        <w:rPr>
          <w:lang w:val="kk-KZ" w:eastAsia="en-US"/>
        </w:rPr>
        <w:t xml:space="preserve">     </w:t>
      </w:r>
      <w:r>
        <w:rPr>
          <w:sz w:val="28"/>
          <w:szCs w:val="28"/>
        </w:rPr>
        <w:t xml:space="preserve">   Адалсың ба, қолынды бер, сенен тәлім алайын, 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        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рамсың ба, аулак-аулақ маңайымнан, ағайын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ұнда "адалсың - арамсың", "адалдық - арамдық" деген бір-біріне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карама-қарсы сөздер анафораға айналған. Анафоралық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йталамалардың әсері өлеңнің түріне ғана емес, мазмұнына да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атысты: айшықты тіл образбен ойлауға, болмысты бейнелі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қабылдауға үйре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"Адал — арам" антонимі өмірді түсінуге, сезінуге, түйсінуге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себепші болады. Бұл антонимдер құпиялы адам өмірін танып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ілудің негізінде жұмсалады. Осы антонимдік қайталамалар арқыл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ұқағали өлеңнің түбіне терең бойлап қарама-қарсы мағынадағ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өздердің ерекшеліктерін айқындай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азақ тіл білімінде әр түрлі сөз таптарынан жасалға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тоним сөздер туралы айтылады. Бұл құбылыс сөз таптарының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арасында антонимия, орысша айтқанда "межчастеречная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тонимия" деп аталады. 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Бұл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тонимияның негізінде сөз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аптары, сөздердің грамматикалық тобы мен антонимдер, сөздерд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семантикалық категориясы байланысу мәселесі жат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Әр      түрлі      сөз      таптарынан      жасалған      антонимде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М.Мақатаевтың поэзиясында да кезде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Мұқағалидың "Тағы да Майгүлге" өлеңіңде зат есімді сөз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сын есімді сөзге қарама-қарсы мағынада берілге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сем сенің құтылам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елесіңне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?!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тырасың қасыма келесің де.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ен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өлгенсің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, жаным-ау, мен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тірімін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  <w:lang w:val="kk-KZ" w:eastAsia="en-US" w:bidi="ar-SA"/>
        </w:rPr>
        <w:t>Мен тірімін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.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14"/>
          <w:sz w:val="28"/>
          <w:szCs w:val="28"/>
          <w:u w:val="single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14"/>
          <w:sz w:val="28"/>
          <w:szCs w:val="28"/>
          <w:u w:val="single"/>
          <w:lang w:val="kk-KZ" w:eastAsia="en-US" w:bidi="ar-SA"/>
        </w:rPr>
        <w:t xml:space="preserve">Тірімін! </w:t>
      </w:r>
    </w:p>
    <w:p>
      <w:pPr>
        <w:pStyle w:val="Normal"/>
        <w:shd w:fill="FFFFFF" w:val="clear"/>
        <w:spacing w:before="19" w:after="0"/>
        <w:ind w:left="0" w:right="0" w:firstLine="567"/>
        <w:jc w:val="both"/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  <w:t>Көресің бе!!!</w:t>
      </w:r>
    </w:p>
    <w:p>
      <w:pPr>
        <w:pStyle w:val="Normal"/>
        <w:shd w:fill="FFFFFF" w:val="clear"/>
        <w:spacing w:before="326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Мен деген — </w:t>
      </w:r>
      <w:r>
        <w:rPr>
          <w:rFonts w:eastAsia="Times New Roman" w:cs="Times New Roman"/>
          <w:color w:val="000000"/>
          <w:spacing w:val="-5"/>
          <w:sz w:val="28"/>
          <w:szCs w:val="28"/>
          <w:u w:val="single"/>
          <w:lang w:val="kk-KZ" w:eastAsia="en-US" w:bidi="ar-SA"/>
        </w:rPr>
        <w:t>тірі жанмын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pacing w:val="-15"/>
          <w:sz w:val="28"/>
          <w:szCs w:val="28"/>
          <w:u w:val="single"/>
          <w:lang w:val="kk-KZ" w:eastAsia="en-US" w:bidi="ar-SA"/>
        </w:rPr>
        <w:t>Сен елессің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...Бірақ та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сен — елессің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, </w:t>
      </w:r>
      <w:r>
        <w:rPr>
          <w:rFonts w:eastAsia="Times New Roman" w:cs="Times New Roman"/>
          <w:i/>
          <w:iCs/>
          <w:color w:val="000000"/>
          <w:spacing w:val="-14"/>
          <w:sz w:val="28"/>
          <w:szCs w:val="28"/>
          <w:u w:val="single"/>
          <w:lang w:val="kk-KZ" w:eastAsia="en-US" w:bidi="ar-SA"/>
        </w:rPr>
        <w:t>Сен — елессің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ұл жерде "тірі жан" — тірі, өмір сүретін адам мәнін білдірсе, "елес"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- өлген кісі, қара көлеңке ұғымында берілген антонимдер. Автор өлең тармақтарында сөз соңында "елес пен тірі" антонимдері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йталап, 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эпифор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түрін жасаған. Бұл антонимдік-эпифор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йталама әкелік махаббатты, сүйіспеншілікті, қайтыс болған қызы Майгүлге арнаған сезімдерін, жүрек лүпілдерін толық аш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нтоним сөздер арқылы сөз мағынасы әр жақты, шебе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йқыңдалады. Әсіресе, сөздердің толып жатқан нәзік қолданыстар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нақты ашылад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"Тірі адамдар өлмесін" өлеңінде есімшеден жасалған "өлген"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сөзі сын есімді "тірі"  сөзіне антоним болып келеді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Өлім, өлім, өлім деп,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Неғыламыз күрсініп.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u w:val="single"/>
          <w:lang w:val="kk-KZ" w:eastAsia="en-US" w:bidi="ar-SA"/>
        </w:rPr>
        <w:t>Өлген адам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көмілмек,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u w:val="single"/>
          <w:lang w:val="kk-KZ" w:eastAsia="en-US" w:bidi="ar-SA"/>
        </w:rPr>
        <w:t>Тірі адамға</w:t>
      </w:r>
      <w:r>
        <w:rPr>
          <w:rFonts w:eastAsia="Times New Roman" w:cs="Times New Roman"/>
          <w:i/>
          <w:iCs/>
          <w:color w:val="000000"/>
          <w:spacing w:val="-11"/>
          <w:sz w:val="28"/>
          <w:szCs w:val="28"/>
          <w:lang w:val="kk-KZ" w:eastAsia="en-US" w:bidi="ar-SA"/>
        </w:rPr>
        <w:t xml:space="preserve"> — </w:t>
      </w:r>
      <w:r>
        <w:rPr>
          <w:rFonts w:eastAsia="Times New Roman" w:cs="Times New Roman"/>
          <w:color w:val="000000"/>
          <w:spacing w:val="-11"/>
          <w:sz w:val="28"/>
          <w:szCs w:val="28"/>
          <w:lang w:val="kk-KZ" w:eastAsia="en-US" w:bidi="ar-SA"/>
        </w:rPr>
        <w:t>тіршілік.</w:t>
      </w:r>
    </w:p>
    <w:p>
      <w:pPr>
        <w:pStyle w:val="Normal"/>
        <w:shd w:fill="FFFFFF" w:val="clear"/>
        <w:spacing w:before="341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>Өлім, өлім, өлімдеп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Өкінеміз несіне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 xml:space="preserve">Өлген адам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көмілмек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  <w:lang w:val="kk-KZ" w:eastAsia="en-US" w:bidi="ar-SA"/>
        </w:rPr>
        <w:t>Тірі адамға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 —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несібе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Өмір мен өлім.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Өмір —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адамның тіршілік етуі, сол тірлікте басынан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өткендерін суреттесе,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өлім —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адам өмірінің шегі, тынымсыз тірлікті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яқталуы. Қарама-қарсы мағыналы сөздер микромәтінде параллель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құрылған. Өлеңнің екі шумақтағы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анафоралық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(өлген адам, тірі жан) және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контактіл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(өлім, өлім, өлім деп) қайталамалардың біріктірілу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нтоним сөздердің бейнелілігін, ерекше бояуын айқындауға қызмет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етеді. "Өлген мен тірі" антонимдерінің қайталануы өлеңнің көркем экспрессиясын күшейтеді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Қысқа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өлең сияқтанып </w:t>
      </w: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қысқа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болар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Деп ойлап ем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Ұзы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болдың, өмірі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ұндағы "қысқа мен ұзын" сын есімді антонимдердің қайталану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арқылы ақын оқырманына біраз ойды аңғартады және ойлануға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әжбүр етеді. Осы келтірілген антонимдер - өмір қайшылығы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өмірдегі оқиғаларды кереғар ұғыммен берілунің көрінісі.</w:t>
      </w:r>
    </w:p>
    <w:p>
      <w:pPr>
        <w:pStyle w:val="Normal"/>
        <w:shd w:fill="FFFFFF" w:val="clear"/>
        <w:spacing w:lineRule="auto" w:line="360" w:before="2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ұқағали   өлендерінде   есімдіктен   жасалған   антонимдік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малар   да   кездесіп    отырады.    Әсіресе,    жіктеу   есімдікті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нтонимдер жиі қайталанып отырады.  Осыған орай,  салыстырма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"лирикалық   кейіпкер   -   лирикалық   адресат"   оппозициясыны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негізінде қалыптастырады. Мысалы: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н шақырсаң, мен бармай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н шақырсам, сен келмей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өбелескен жандардай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Ерегескен елдердей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Ренжіттің сен мені, Ренжіттім мен сен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Өлеңнің мазмұнындағы "мен — сен" антонимдері қарама-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шылықтықты нығайтады. Антонимдердің қайталануы арқылы авторлық баяндауды лирикалық монологтан аяулы, сүйікті, жақсы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өретін адамға үндеу сөздеріне айналдырылады. "Мен" сөзінің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поэтикалық мәні "сен" есімдігімен кеңейеді. </w:t>
      </w:r>
      <w:r>
        <w:rPr>
          <w:rFonts w:eastAsia="Times New Roman" w:cs="Times New Roman"/>
          <w:i/>
          <w:iCs/>
          <w:color w:val="000000"/>
          <w:spacing w:val="13"/>
          <w:sz w:val="28"/>
          <w:szCs w:val="28"/>
          <w:lang w:val="kk-KZ" w:eastAsia="en-US" w:bidi="ar-SA"/>
        </w:rPr>
        <w:t xml:space="preserve">Анафоралық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қайталамалар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/"шақырсаң", "ренжіттім"/ ақынның айтпақ ойы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ерендетеді, өлеңге айрықша мән береді.</w:t>
      </w:r>
    </w:p>
    <w:p>
      <w:pPr>
        <w:pStyle w:val="Normal"/>
        <w:shd w:fill="FFFFFF" w:val="clear"/>
        <w:spacing w:lineRule="auto" w:line="360" w:before="14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қын өмірінің соңғы кездерінде қатты ауырып жатқанд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үдеу тартқан күйін көріп, Лашын күрсінеді, оның нәзік те жарал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нын жұбата алмай, шарасыз күй кешеді. Сол уақытта Мұқағали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"Күрсінбеші" өлеңін жазғ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u w:val="single"/>
          <w:lang w:val="kk-KZ" w:eastAsia="en-US" w:bidi="ar-SA"/>
        </w:rPr>
        <w:t>Мен</w:t>
      </w:r>
      <w:r>
        <w:rPr>
          <w:rFonts w:eastAsia="Times New Roman" w:cs="Times New Roman"/>
          <w:i/>
          <w:iCs/>
          <w:color w:val="000000"/>
          <w:spacing w:val="5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үн болсам, </w:t>
      </w:r>
      <w:r>
        <w:rPr>
          <w:rFonts w:eastAsia="Times New Roman" w:cs="Times New Roman"/>
          <w:color w:val="000000"/>
          <w:spacing w:val="5"/>
          <w:sz w:val="28"/>
          <w:szCs w:val="28"/>
          <w:u w:val="single"/>
          <w:lang w:val="kk-KZ" w:eastAsia="en-US" w:bidi="ar-SA"/>
        </w:rPr>
        <w:t>сен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 таң болдың жаңа атқан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u w:val="single"/>
          <w:lang w:val="kk-KZ" w:eastAsia="en-US" w:bidi="ar-SA"/>
        </w:rPr>
        <w:t>Мені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ола,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сені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шойын жаратқ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u w:val="single"/>
          <w:lang w:val="kk-KZ" w:eastAsia="en-US" w:bidi="ar-SA"/>
        </w:rPr>
        <w:t>Мен</w:t>
      </w:r>
      <w:r>
        <w:rPr>
          <w:rFonts w:eastAsia="Times New Roman" w:cs="Times New Roman"/>
          <w:i/>
          <w:iCs/>
          <w:color w:val="000000"/>
          <w:spacing w:val="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ашу да, сен ақылсың нәрі аққан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Се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Адамсың,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ме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— аждаһа зәр атқан.</w:t>
      </w:r>
    </w:p>
    <w:p>
      <w:pPr>
        <w:pStyle w:val="Normal"/>
        <w:shd w:fill="FFFFFF" w:val="clear"/>
        <w:spacing w:lineRule="auto" w:line="360" w:before="5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Мұнда "мен — сен" екі антитезалық бейне ретінде берілг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нтонимдер мәтіндегі бөлінбейтін біртұтастықтың бөліктері болып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еледі. Өлеңнің шумағында "мен" сөзінің 1-ші жолдан 3-ші жолғ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ейін қайталануы, 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олады. Сонымен бірге қайталамалар шумақтың ортасында да кездеседі.</w:t>
      </w:r>
    </w:p>
    <w:p>
      <w:pPr>
        <w:pStyle w:val="Normal"/>
        <w:shd w:fill="FFFFFF" w:val="clear"/>
        <w:spacing w:lineRule="auto" w:line="360" w:before="6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Ал Мұқағалидың "Мұңлық" өлеңінің құрылысы,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компоненттері "мен — сен" жіктеу есімдігіне, анафораға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лексикалық қайталамаға негізделгендігін анық көреміз. Өлеңдег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сөздердің, сөз тіркестерінің бәрі бейнелердің бір жүйесіне қосылған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Яғни, өлеңнің сюжеті екі лирикалық кейіпкердің көңіл-күйлер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ипаттаумен құрылған.</w:t>
      </w:r>
    </w:p>
    <w:p>
      <w:pPr>
        <w:pStyle w:val="Normal"/>
        <w:shd w:fill="FFFFFF" w:val="clear"/>
        <w:spacing w:before="14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u w:val="single"/>
          <w:lang w:val="kk-KZ" w:eastAsia="en-US" w:bidi="ar-SA"/>
        </w:rPr>
        <w:t>Сен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мұңайып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u w:val="single"/>
          <w:lang w:val="kk-KZ" w:eastAsia="en-US" w:bidi="ar-SA"/>
        </w:rPr>
        <w:t>Мен</w:t>
      </w:r>
      <w:r>
        <w:rPr>
          <w:rFonts w:eastAsia="Times New Roman" w:cs="Times New Roman"/>
          <w:i/>
          <w:iCs/>
          <w:color w:val="000000"/>
          <w:spacing w:val="1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лай күн көремі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Сенімен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тағдырым бірге </w:t>
      </w:r>
      <w:r>
        <w:rPr>
          <w:rFonts w:eastAsia="Times New Roman" w:cs="Times New Roman"/>
          <w:color w:val="000000"/>
          <w:spacing w:val="-4"/>
          <w:sz w:val="28"/>
          <w:szCs w:val="28"/>
          <w:u w:val="single"/>
          <w:lang w:val="kk-KZ" w:eastAsia="en-US" w:bidi="ar-SA"/>
        </w:rPr>
        <w:t>менің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u w:val="single"/>
          <w:lang w:val="kk-KZ" w:eastAsia="en-US" w:bidi="ar-SA"/>
        </w:rPr>
        <w:t>Сен</w:t>
      </w: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қыстан келгенде мына өмірге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олатынын осылай білген едім..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Шумақтың стилистикалық бояуына көңіл аударсақ, мұнда "сен"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"сенімен" сөздері анафоралар бо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М.Балақаев "Қазақ тілінің стилистикасы" еңбегінде: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Антонимдердің көркем әдебиеттегі стильдік қызметі де айрықша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Өйткені тіліміздегі осы сияқты мәндегі сөздерді ақын-жазушылар өзара қарама-қарсы қойып, шығарма тілінің көркемдігін шындай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үседі", - деп жазған. [7,74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Әсіресе, ақын' өлендеріндегі етістік тұлғалы антонимдер әр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түрлі формада келіп, баяндауға, суреттеуге қызмет етеді, поэт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ейнені айқындай тү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Ақынның "Мейлі, мені шығарсын шірік қылып" деп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асталатын жырында зерек көңіл, зерделі ой тасқынымен зо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шабытпен жүрек тебірентерлік пафоста жазылып, айтар идеясы өте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тереңде жатқандығымен оқырманның туған жерге, Отанға дег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патриоттық ыстық сезімін оятады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анымды сүйемін күліп тұрып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анымды сүйемін жылап тұрып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йлі, мені қайғыртсын, қуантсын да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йлі, менің басыма бақ бермесін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йлі, мейлі, жылатсын, жұбатсын да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ні, әйтеуір, Отаным жат көрмесін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анымды сүйемін күліп тұрып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Отанымды сүйемін жылап тұрып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Автор "қайғыртсын-қуантсын", "жылатсын — жұбатсын", "күліп —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ылап" сияқты етістіктен жасалған антонимдерді қайталап, туға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жердің көрінісін әсерлі сөзбен суреттейді, өзінің поэтика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шеберлігін, өлең мазмұнының терендігін, көркемдік ерекшелігі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көрсетеді. Сонымен қатар "мейлі" сөзі мен "Отанымды сүйем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үліп тұрып", "Отанымды сүйемін жылап тұрып" сөйлемдеріне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нафора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қайталама жасап, өлеңнің қуатын жандандыра тү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Етістіктен болған антоним сөздер қимыл-әрекет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динамикалығын әсерлі жеткізеді, сөз ойнақылығын тудырады.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Мысалы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Өледі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кімдер,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туады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кімдер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Батады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күндер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шығады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күндер.</w:t>
      </w:r>
    </w:p>
    <w:p>
      <w:pPr>
        <w:pStyle w:val="Normal"/>
        <w:shd w:fill="FFFFFF" w:val="clear"/>
        <w:spacing w:before="341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Семеді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гүлдер,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өседі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 гүлдер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еледі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күндер,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көшеді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күнде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ұндағы "өледі — туады", "батады — шығады", "семеді - өседі"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"келеді — көшеді" антонимдері арқылы ақынның ойы нақты және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ез айтылады. Жеке-жеке мысалы, "өледі, батады, семеді, келеді"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деп алғанда бұл етістіктерде ешқандай да рең жоқ, ал антоним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түрінде жұмсағанда ғана, экспрессивті реңге ие болып тұр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Бір адам </w:t>
      </w:r>
      <w:r>
        <w:rPr>
          <w:rFonts w:eastAsia="Times New Roman" w:cs="Times New Roman"/>
          <w:color w:val="000000"/>
          <w:spacing w:val="-2"/>
          <w:sz w:val="28"/>
          <w:szCs w:val="28"/>
          <w:u w:val="single"/>
          <w:lang w:val="kk-KZ" w:eastAsia="en-US" w:bidi="ar-SA"/>
        </w:rPr>
        <w:t>өлсе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Бір жұлдыз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қоса сөнеді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, -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Бір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кезде біреу, осылай маған деп еді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Есімде әлі біреудің былай дегені: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Бір адам </w:t>
      </w:r>
      <w:r>
        <w:rPr>
          <w:rFonts w:eastAsia="Times New Roman" w:cs="Times New Roman"/>
          <w:color w:val="000000"/>
          <w:spacing w:val="-6"/>
          <w:sz w:val="28"/>
          <w:szCs w:val="28"/>
          <w:u w:val="single"/>
          <w:lang w:val="kk-KZ" w:eastAsia="en-US" w:bidi="ar-SA"/>
        </w:rPr>
        <w:t>туса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Бір жұлдыз </w:t>
      </w:r>
      <w:r>
        <w:rPr>
          <w:rFonts w:eastAsia="Times New Roman" w:cs="Times New Roman"/>
          <w:color w:val="000000"/>
          <w:spacing w:val="-5"/>
          <w:sz w:val="28"/>
          <w:szCs w:val="28"/>
          <w:u w:val="single"/>
          <w:lang w:val="kk-KZ" w:eastAsia="en-US" w:bidi="ar-SA"/>
        </w:rPr>
        <w:t>бірге келеді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Осы бір шумақтағы "өлсе — туса", "қоса сөнеді — бірге келеді"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>секілді антонимдерде қоғамдық өмірдің заңын, қарама-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йшылықтарын байқаймыз. "Бір адам өледі, оның орнына басқа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адам келеді" деген сөйлеммен ақын "өмірдегі бүкіл құбылыс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өзгереді" деген ойды айтады. Сондықтан Мұқағали философ ақын.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Ол өзінің күнделікгерінде: "Қазіргі нағыз ақын алдымен ойшыл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яғни философ болуы қажет. Поэзияда философ болу деген сөз - өзін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оршаған әлемді ұғыну, әр заттың мәнін білу. Алайда салқы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нды, ақылгөй философ болу жарамайды, ақырына дейін "адам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жанының инженері" болып қалуы керек...", - деп жазған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[9,4т.,397] Бұл айтылғандар ақын поэзиясындағы философиялық </w:t>
      </w:r>
      <w:r>
        <w:rPr>
          <w:rFonts w:eastAsia="Times New Roman" w:cs="Times New Roman"/>
          <w:color w:val="000000"/>
          <w:spacing w:val="22"/>
          <w:sz w:val="28"/>
          <w:szCs w:val="28"/>
          <w:lang w:val="kk-KZ" w:eastAsia="en-US" w:bidi="ar-SA"/>
        </w:rPr>
        <w:t xml:space="preserve">ойдың тереңдігін, ақынның асқақ талантын, ұлағат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парасаттылығын биік тұрғыдан аңғартатын ерекше белгілер болып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таб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нтонимдер - өлеңдеріңдегі ең таратылған поэт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ұралдардың бірі. Ол арқылы шындықтағы әр түрлі құбылыстарды бір-бірімен қарама-қарсы мәнінде, контраст түрінде салыстыруғ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олады. Контрастық доминант жасауда қайталама жоғары, белсенд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рөл атқарады, қайталамалар екі бейне қарама-қарсы түру үшін композициялық құрылымда елеулі қызмет е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Ақын   жырларындағы   үстеулерден,    көмекші   есімдерден болған антонимдер де қайталанып отырады. Мысалы: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Мен әуремін өз сырымды білумен,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Кеше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бұзып, өкінемін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бүгін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мен..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...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Ертең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басқа </w:t>
      </w:r>
      <w:r>
        <w:rPr>
          <w:rFonts w:eastAsia="Times New Roman" w:cs="Times New Roman"/>
          <w:color w:val="000000"/>
          <w:spacing w:val="2"/>
          <w:sz w:val="28"/>
          <w:szCs w:val="28"/>
          <w:u w:val="single"/>
          <w:lang w:val="kk-KZ" w:eastAsia="en-US" w:bidi="ar-SA"/>
        </w:rPr>
        <w:t>бүгін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 жақсы көргенім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Өз көзіме өзім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Сенбедім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Мұнда "кеше — бүгін", "ертең - бүгін" — мерзімді, уақытты көрсету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үшін қолданылған мезгіл антонимдер. Ақын оларды қайталап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езгілдік ұғымды салыстыра жұмсап, мәтіннің мазмұнын аша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спан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асты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, жер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үсті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шиырлаға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ақыт жүр біреуге бұйырмағ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... Аспан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асты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, жер </w:t>
      </w: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үстін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мекендеген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іреулер бақыт іздеп тепеңдеген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>/Бақыт іздеп/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Жер </w:t>
      </w:r>
      <w:r>
        <w:rPr>
          <w:rFonts w:eastAsia="Times New Roman" w:cs="Times New Roman"/>
          <w:color w:val="000000"/>
          <w:spacing w:val="-3"/>
          <w:sz w:val="28"/>
          <w:szCs w:val="28"/>
          <w:u w:val="single"/>
          <w:lang w:val="kk-KZ" w:eastAsia="en-US" w:bidi="ar-SA"/>
        </w:rPr>
        <w:t>асты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 — көгілдір тау, құлама жар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Жер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үсті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- көк тіреген мұнаралар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...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Астыңнан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да,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үстіңнен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 бұлақ аққан,</w:t>
      </w:r>
    </w:p>
    <w:p>
      <w:pPr>
        <w:pStyle w:val="Normal"/>
        <w:shd w:fill="FFFFFF" w:val="clear"/>
        <w:spacing w:before="10" w:after="0"/>
        <w:ind w:left="0" w:right="0" w:firstLine="567"/>
        <w:jc w:val="both"/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/Жездіде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Осы өлеңдердің үзінділерінде "асты - үсті" деген екі көмекші есім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өз қайталанып отырады. Автор бұларды белгілі бір заттың, нәрсенің 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орнын, бағытын білдіру үшін қолданады. Бірінші шумақта аспан мен жердің, екінші шумақта жердің асты мен үстінің арасындағы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өзгешеліктерін көрсетеді, бұл өлең үзінділерінде ерекше әсер беріп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ұрғандығы көрін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йтіп біз Мұқағали жырларында антонимдік қайталамалар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а бар екендігін анық көреміз. Олар адам өміріндегі құбылыстард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алыстыра, шендестіре отырып, оқырманға ой салады, қарама-қайшылықты ашады. М.Мақатаев жұмсауындағы антоним сөздер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орфологиялық тұлғасы жағынан көбінесе, зат есім /қас — дос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уаныш-қайғы, жақсылық-жамандық/, сын есім /жаман-жақсы,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адал-арам, тірі-өлі/, етістік /қуану-қайғыру, жылату-жұбату, өлу-туу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бату-шығу/, үстеу /кеше-бүгін, ертең-бүгін/ және көмекші есім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түрінде /асты-үсті/ қайталанып отырады.</w:t>
      </w:r>
    </w:p>
    <w:p>
      <w:pPr>
        <w:pStyle w:val="Normal"/>
        <w:shd w:fill="FFFFFF" w:val="clear"/>
        <w:spacing w:before="283" w:after="0"/>
        <w:jc w:val="center"/>
        <w:rPr>
          <w:rFonts w:eastAsia="Times New Roman" w:cs="Times New Roman"/>
          <w:b/>
          <w:b/>
          <w:color w:val="000000"/>
          <w:spacing w:val="-3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32"/>
          <w:szCs w:val="32"/>
          <w:lang w:val="kk-KZ" w:eastAsia="en-US" w:bidi="ar-SA"/>
        </w:rPr>
      </w:r>
    </w:p>
    <w:p>
      <w:pPr>
        <w:pStyle w:val="Normal"/>
        <w:shd w:fill="FFFFFF" w:val="clear"/>
        <w:spacing w:before="283" w:after="0"/>
        <w:jc w:val="center"/>
        <w:rPr>
          <w:rFonts w:eastAsia="Times New Roman" w:cs="Times New Roman"/>
          <w:b/>
          <w:b/>
          <w:color w:val="000000"/>
          <w:spacing w:val="-3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32"/>
          <w:szCs w:val="32"/>
          <w:lang w:val="kk-KZ" w:eastAsia="en-US" w:bidi="ar-SA"/>
        </w:rPr>
      </w:r>
    </w:p>
    <w:p>
      <w:pPr>
        <w:pStyle w:val="Normal"/>
        <w:shd w:fill="FFFFFF" w:val="clear"/>
        <w:spacing w:before="283" w:after="0"/>
        <w:jc w:val="center"/>
        <w:rPr>
          <w:rFonts w:eastAsia="Times New Roman" w:cs="Times New Roman"/>
          <w:b/>
          <w:b/>
          <w:color w:val="000000"/>
          <w:spacing w:val="-3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32"/>
          <w:szCs w:val="32"/>
          <w:lang w:val="kk-KZ" w:eastAsia="en-US" w:bidi="ar-SA"/>
        </w:rPr>
        <w:t>2.2. Фразеологиялық анафора мен эпифораның қайталама</w:t>
      </w:r>
    </w:p>
    <w:p>
      <w:pPr>
        <w:pStyle w:val="Normal"/>
        <w:shd w:fill="FFFFFF" w:val="clear"/>
        <w:spacing w:before="283" w:after="0"/>
        <w:jc w:val="center"/>
        <w:rPr>
          <w:rFonts w:eastAsia="Times New Roman" w:cs="Times New Roman"/>
          <w:b/>
          <w:b/>
          <w:color w:val="000000"/>
          <w:spacing w:val="-3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-3"/>
          <w:sz w:val="32"/>
          <w:szCs w:val="32"/>
          <w:lang w:val="kk-KZ" w:eastAsia="en-US" w:bidi="ar-SA"/>
        </w:rPr>
        <w:t>түрде жасалуы</w:t>
      </w:r>
    </w:p>
    <w:p>
      <w:pPr>
        <w:pStyle w:val="Normal"/>
        <w:shd w:fill="FFFFFF" w:val="clear"/>
        <w:spacing w:lineRule="auto" w:line="360" w:before="283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Фразеологизмдер сөзді жандандырып, тілімізге өткірлік сипат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ұлттық ажар, эмоционалдық-экспрессивтік бояу беретін стильдік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әні айрықша құрал болып саналады. Тұрақты сөз тіркестері аз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өзбен көп мағынаны білдіреді, тілдің стильдік сапасын артт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Фразеологизмдерді зерттеу барысында тұрақты тіркестерді та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әне кең мағынада түсіну деген ғылыми ұғым қалыптасқан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Фразеологизмдерді тар мағынада түсінуді жақтайтындар макал-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мәтелдерді, нақыл сөздерді фразеологизмдер (І.Кеңесбаев,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Т.Байрамов, З.Ураксин) қатарына енгізбейді. Ал кең мағынада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түсінуді негізге алатын зерттеушілер (С.Мұратов, Г.Ахунзянов т.б.)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ерминдерді, күрделі сөздерді, қос сөздерді, нақыл сөздер мен мақал-мәтелдерді фразеологизмдерге жатқыз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зіргі қазақ тілі фразеологиясы мен лексикологиясында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ақал-мәтелдерді фразеологизм аясында қарастыру керек пе, жоқ па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деген мәселе әлі де нақты шешімін тапқан жоқ. Академи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І.Кеңесбаев: "мақал-мәтелдерді фразеологизм аясында қарастыруды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оштамайтынын" — ашық айта отырып, "құрылымы жағына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әтелдің мақалдан гөрі фразеологазмге жақын" екендігін де жоққ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шығармайды.[25,219] Профессор Г.Смағұлова:"Мақал-мәтелдердің фразеологаялық тұлғалардан елеулі айырмашылықтарын ескере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отырып, фразеолргиялық түсінікке қатысты етіп қарастыру жө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болар", - дейді.[26,69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азіргі кезде фразеологизмдерді кең ұғымда түсінуді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жақтаушылар фразеологаяның зерттеу аясын кеңітуді ұсынды. Бұған дейін де фразеолог-ғалымдар тіл білімінде фразеологияның жеке пән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ретінде орнығуына үлкен еңбек сіңірді. Орыс тіл білімінде </w:t>
      </w:r>
      <w:r>
        <w:rPr>
          <w:rFonts w:eastAsia="Times New Roman" w:cs="Times New Roman"/>
          <w:color w:val="000000"/>
          <w:spacing w:val="22"/>
          <w:sz w:val="28"/>
          <w:szCs w:val="28"/>
          <w:lang w:val="kk-KZ" w:eastAsia="en-US" w:bidi="ar-SA"/>
        </w:rPr>
        <w:t xml:space="preserve">фразеологая туралы ілімнің негізін салған - академик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В.В.Виноградов. Бұл ғалым фразеологизмді жан-жақты зерттеум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тар, оның көркем туындыдағы атқаратын қызметін, қолданылу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мүмкіншілігін қарастыру керектігін айтты. Сондай-а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.И.Молотковтың редакциясымен жарияланған төрт мыңнан астам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өздік мақала бар "Фразеологический словарь русского языка",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Н.Н.Амосованың "Основы английской фразеологии" атт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кітаптарын да атаған жө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зақ ғалымдары І.Кеңесбаев, Ғ.Мұсабаев, К.Аханов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Х.Қожахметова, Г.Смағұлова және т.б. еңбектерінде фразеология жайлы пікірлер айтылып, нақты тұжырымдар ұсынылды. Ұлтт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ғылым академиясының академигі І.Кеңесбаевтың "Қазақ тілінің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фразеологиялық сөздігі" (1977) - қазақ тіл білімінің үлке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табысының бір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ілдегі фразеологиялық құрам - қазақ тілінің ең бай, құнарлы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көзі. Фразеологизмдердің жаңа ұғым, түсініктермен көбей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алыптасуы біздің ұлт тіліміздің даму ерекшеліктерін және ұлт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әдениетінің танымдылық қасиетін көрсетеді.</w:t>
      </w:r>
    </w:p>
    <w:p>
      <w:pPr>
        <w:pStyle w:val="Normal"/>
        <w:shd w:fill="FFFFFF" w:val="clear"/>
        <w:spacing w:lineRule="auto" w:line="360" w:before="19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Фразеологизмдердің қай-қайсысы болмасын (фраза, идиома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ақал-мәтел) бәрі де халықтың сөйлеу тілі негізінде қалыптасқан.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Сондықтан олар өмірдің барлық саласын қамтып, ішкі мазмұн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ғынан өте бай келеді. Фразеологизмдер алдымен адамның өмірд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үсініп-тануын, көзқарасын, қарым-қатынасын, ақыл-парасатын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ой-санасын, жан күйзелісін білдіреді. Сондықтан суреткер тіліндегі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фразеологизмдерді талдағанда, оны жалпыхалықтық тілме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айланыстыра қарастыруымыз қажет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Фразеологизмдер - тіл мәдениетін арттырып, сөз құдіреті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жасайтын, өлең тілін өрнектейтін асыл байлығымыз. Поэзия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олданылатын фразеологизмдердің лексика-семантикалық мәні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орфологиялық құрылымы, стильдік қызметі мәтін ішінде айқын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>көрін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змдер өлеңнің дыбыс үйлесіміне, ырғаққа және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ұйқасқа да тікелей қатысты. Өлеңді сөйлем болғандықт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үйлесімділіктің мәні ерекше көрініп тұрады. Мұқағали өлеңдерінд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змдердің ұшқырлықпен жұмсалғанын және автор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өңдеумен өзгертіліп те қолданғанын байқаймыз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Фразеологизм дүниесі — тілдің байлығын да, образдылығы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да танытатын ерекше элементтер", - дейді академик Р.Сыздық. </w:t>
      </w:r>
      <w:r>
        <w:rPr>
          <w:rFonts w:eastAsia="Times New Roman" w:cs="Times New Roman"/>
          <w:color w:val="000000"/>
          <w:spacing w:val="33"/>
          <w:sz w:val="28"/>
          <w:szCs w:val="28"/>
          <w:lang w:val="kk-KZ" w:eastAsia="en-US" w:bidi="ar-SA"/>
        </w:rPr>
        <w:t>[2,15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Бейнелілік — тұрақты сөз тіркестеріне тән қасиет. Сондықта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ақын бейнелі сөз орамдарының орнын тауып, нақтылы, дәл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олданған. Мұқағали тұрақты сөз тіркестерін бір өлеңде бірнеше рет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қайталап, фразеологаялық анафора мен эпифора үлгілерін жасап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өлеңнің эмоциональдық-экспрессивтік бояуын арттырады.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Фразеологизмдерді өзгертіп қолдану, фразеологаялық қайталам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жасау суреткердің шеберлігін, даралығын танытад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ұқағали халық тілінің бар байлығын, сөз маржандарын өз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жырларында шығармашылық тұрғыда қолдана отырып, өзіне тә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стиль құрайды.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 Тұрақты   сөз   тіркестерінің   стилъдік   бояуы   жеке   сөзб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алыстырғанда    әлдеқайда   күшті,    экспрессивті   мүмкіншіліктері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нағұрлым мол. Осы қасиеттеріне орай фразеологизмдер белгілі бі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қиғаны баяндауға, сөйлеген сөзге ерекше өң бер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Фразеологазмдердің мағынасы кеңейіп, экспрессивтік бояуы айқындала түседі. Мысалы: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Есінде ме түндерің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u w:val="single"/>
          <w:lang w:val="kk-KZ" w:eastAsia="en-US" w:bidi="ar-SA"/>
        </w:rPr>
        <w:t>көз ілмеген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 xml:space="preserve">?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езуде ойың өмірді, кезуде өлең.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...Өлең керек ұрпаққа, өзің, мейлі,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 xml:space="preserve">Көлеңкеде қалсаң қал 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u w:val="single"/>
          <w:lang w:val="kk-KZ" w:eastAsia="en-US" w:bidi="ar-SA"/>
        </w:rPr>
        <w:t>көзге ілікпей</w:t>
      </w:r>
      <w:r>
        <w:rPr>
          <w:rFonts w:eastAsia="Times New Roman" w:cs="Times New Roman"/>
          <w:b/>
          <w:bCs/>
          <w:color w:val="000000"/>
          <w:spacing w:val="-7"/>
          <w:sz w:val="28"/>
          <w:szCs w:val="28"/>
          <w:lang w:val="kk-KZ" w:eastAsia="en-US" w:bidi="ar-SA"/>
        </w:rPr>
        <w:t>!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10" w:after="0"/>
        <w:ind w:left="0" w:right="0" w:firstLine="567"/>
        <w:jc w:val="right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/Өлең керек/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10" w:after="0"/>
        <w:rPr/>
      </w:pPr>
      <w:r>
        <w:rPr>
          <w:rFonts w:eastAsia="Times New Roman" w:cs="Times New Roman"/>
          <w:color w:val="000000"/>
          <w:spacing w:val="-9"/>
          <w:sz w:val="28"/>
          <w:szCs w:val="28"/>
          <w:lang w:val="kk-KZ" w:eastAsia="en-US" w:bidi="ar-SA"/>
        </w:rPr>
        <w:t>немесе: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Қыс жетіпті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Сол баяғы кезіндей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b/>
          <w:bCs/>
          <w:color w:val="000000"/>
          <w:spacing w:val="-4"/>
          <w:sz w:val="28"/>
          <w:szCs w:val="28"/>
          <w:lang w:val="kk-KZ" w:eastAsia="en-US" w:bidi="ar-SA"/>
        </w:rPr>
        <w:t xml:space="preserve"> 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уырып жүр дүниені </w:t>
      </w:r>
      <w:r>
        <w:rPr>
          <w:rFonts w:eastAsia="Times New Roman" w:cs="Times New Roman"/>
          <w:color w:val="000000"/>
          <w:spacing w:val="3"/>
          <w:sz w:val="28"/>
          <w:szCs w:val="28"/>
          <w:u w:val="single"/>
          <w:lang w:val="kk-KZ" w:eastAsia="en-US" w:bidi="ar-SA"/>
        </w:rPr>
        <w:t>көз ілмей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ind w:left="0" w:right="0" w:firstLine="567"/>
        <w:jc w:val="right"/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>/Қыс келген күні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ұл жерде "көз ілмеу" фразеологаялық бірлігі "ұйықтамау, ұйқыны </w:t>
      </w:r>
      <w:r>
        <w:rPr>
          <w:rFonts w:eastAsia="Times New Roman" w:cs="Times New Roman"/>
          <w:color w:val="000000"/>
          <w:spacing w:val="21"/>
          <w:sz w:val="28"/>
          <w:szCs w:val="28"/>
          <w:lang w:val="kk-KZ" w:eastAsia="en-US" w:bidi="ar-SA"/>
        </w:rPr>
        <w:t xml:space="preserve">қандырмау, ұйқысыздық" деген мағынаны аңғартады.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Фразеологиялық бірлік мағына бірлігіне негізделеді.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нда "көз" және "ілмеу" сыңарлары өздігінен бейнелі мағынаға ие бола алмайды. Мұндай мағынаға бұл сөздер тіркескен күйінде, яғни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бір бүтін тұрақты сөз тіркесі күйінде ғана ие болады. Бұл бұры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арапайым болған тұрақты сөз тіркесі кеңею арқылы әлеуметгік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әнде қолдан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Сонымен бірге "көз ілмеу" фразеологазмінен жасалған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эпифоралық қайталама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өлеңдердің үзінділерін ажарландырып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ерекшелентіп тұ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ялық тіркестердің құрылымына назар аудараты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олсақ, олардың өзіндік ерекшелігі байқалады және құрылыс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жағынан түрліше болып келетінін аңғаруға болады. Фразеологизмдер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құрылымы жағынан есім мағыналы, етістік мағыналы, үсте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мағыналы болып бөлін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ұқағали өлеңдеріндегі әр түрлі заттардың, нәрселердің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аттарын білдіретін, құбылыстардың ұғымдарын сипаттайтын зат есім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мағыналы фразеологиялық қайталамалар кездесіп отырады.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Мысалы, төмендегі өленде "еркекшора" деген </w:t>
      </w: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зат есім мағыналы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фразеологизм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қайталанады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Шынымен 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еркекшора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Ырысжан ба?! 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Бауыр ма, батыр ма сол, туысқан ба?!</w:t>
      </w:r>
    </w:p>
    <w:p>
      <w:pPr>
        <w:pStyle w:val="Normal"/>
        <w:shd w:fill="FFFFFF" w:val="clear"/>
        <w:spacing w:before="341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>....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u w:val="single"/>
          <w:lang w:val="kk-KZ" w:eastAsia="en-US" w:bidi="ar-SA"/>
        </w:rPr>
        <w:t>Еркекшора!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Жаны да, сыры да ашық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u w:val="single"/>
          <w:lang w:val="kk-KZ" w:eastAsia="en-US" w:bidi="ar-SA"/>
        </w:rPr>
        <w:t>Еркелетер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еді оны жылы халық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Сендер әкім болсаңдарөлмеспін, - деп,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Жылқы бағып кеткен-ді құрық алып.</w:t>
      </w:r>
    </w:p>
    <w:p>
      <w:pPr>
        <w:pStyle w:val="Normal"/>
        <w:shd w:fill="FFFFFF" w:val="clear"/>
        <w:spacing w:before="331" w:after="0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Еркекшора!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Ол маған жалт қарады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/Еркекшора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қы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нафоралық қайталам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олданып, оқырманның назарын "Еркекшора" деген өлеңнің атауына аударады да, Ырысжанн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ипаттамасын жасауда оның сыртқы келбетін, ішкі жан дүниесін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мінезін, жүріс-тұрысын айқын, ашық суреттей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ейде фразеологизмдер жалпы мағынаны білдіріп, зат п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ұбылысты тек атап қана қояды. Мұндай тұрақты сөз тіркестері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бейтарап қолданылатын фразеологизмдер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деп аталады. Мысалы: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0"/>
          <w:szCs w:val="20"/>
          <w:lang w:val="kk-KZ" w:eastAsia="en-US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үн аяз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Қантарда ма, ақпанда ма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Із кәсіп, қан сонарға аттанғанда..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..Қызыл түлкі қырқадан қылаң етсе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ұмай тазы соңынан құйыңдаған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Қанды басың бері тарт, бұйыр маған!</w:t>
      </w:r>
    </w:p>
    <w:p>
      <w:pPr>
        <w:pStyle w:val="Normal"/>
        <w:shd w:fill="FFFFFF" w:val="clear"/>
        <w:spacing w:lineRule="auto" w:line="360" w:before="336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...</w:t>
      </w:r>
      <w:r>
        <w:rPr>
          <w:rFonts w:eastAsia="Times New Roman" w:cs="Times New Roman"/>
          <w:color w:val="000000"/>
          <w:spacing w:val="1"/>
          <w:sz w:val="28"/>
          <w:szCs w:val="28"/>
          <w:u w:val="single"/>
          <w:lang w:val="kk-KZ" w:eastAsia="en-US" w:bidi="ar-SA"/>
        </w:rPr>
        <w:t>Қан сонардан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қасқыр да емес, түлкі де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Қайтасың бірді-екілі қоян аулап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"Қан сонар" сөз тіркесін алатын болсақ, бұл тек заттың ат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болғандықтан, оның экспрессивті бояуы да, бейнелегіштік қасиеті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де жоқ. Осы бейтарап қолданылатын фразеологизмнің қайталануы арқылы автор өлеңді ерекшелеп отырады. Жалпы "қан сонар"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фразеологизмінің мән-мағынасы қазақ халқының аңшылық деген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ескі кәсібімен байланысты. Жерге алғаш жауған қарды халқымыз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"қан сонар" деп атаған. Аңшылар осы "қан сонарда" аңға шығады. Сондай-ақ өлеңде "қанды басың бері тарт" деген сиқыр, арбау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мағынасында айтылған тұрақты сөз тіркесі кездеседі. Бұның мәні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де қазақ халқы дәстүрлерінің тамырында жаты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Кейде Мұқағалида екі есімнен жасалған зат есім мағынал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ұрақты сөз тіркестері қайталан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"Мына қасқа" өлеңінде "тас жүрек" деген екі зат есімне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іркесіп құралған фразеологизм бар. Бұл фразеологизмді қолданып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қын қатал, қатыгез, зәлім, жансыз, рақымсыз кейіпкердің түрі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сипаттаған. </w:t>
      </w:r>
      <w:r>
        <w:rPr>
          <w:rFonts w:eastAsia="Times New Roman" w:cs="Times New Roman"/>
          <w:i/>
          <w:iCs/>
          <w:color w:val="000000"/>
          <w:spacing w:val="8"/>
          <w:sz w:val="28"/>
          <w:szCs w:val="28"/>
          <w:lang w:val="kk-KZ" w:eastAsia="en-US" w:bidi="ar-SA"/>
        </w:rPr>
        <w:t xml:space="preserve">Фразеологиялық анафораның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олданылуы өлеңге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өзгешелік әкеледі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згіштігін білдіріп алам ба деп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с жүрегін жасырар қына басқан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ламын деп қасқаның тас қамалы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с жүрекпен қашанғы тас боламын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Тас жүрекке табынтып тастамағы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үрегін бер, тәңірім жас баланың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Сондай-ақ "тас жүрек" сөз тіркесі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фразеологиялық тұтастық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немесе </w:t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 xml:space="preserve">идиома болып келеді. "Фразеологиялық тұтастықтар —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емантикалық жақтан бөлініп ажырамайтын, біртұтас мағынасы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құрамындағы сыңарларының негізгі мағынасынан басқа мағына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беретін тізбектер."[14,75] Мағынасы жағынан алғанда, "тас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жүрек", "су жүрек", "жүрек жұтқан" деген фразеологиялық </w:t>
      </w:r>
      <w:r>
        <w:rPr>
          <w:rFonts w:eastAsia="Times New Roman" w:cs="Times New Roman"/>
          <w:color w:val="000000"/>
          <w:spacing w:val="17"/>
          <w:sz w:val="28"/>
          <w:szCs w:val="28"/>
          <w:lang w:val="kk-KZ" w:eastAsia="en-US" w:bidi="ar-SA"/>
        </w:rPr>
        <w:t xml:space="preserve">тұтастықтар өзін құрастырушы әр сөздің бірде-біреуін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ағынасымен байланыспайды, әңгіме жүрек туралы да, жүректі жұтқандығы туралы да емес. Бұл фразеологиялық тұтастықтар бүті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алпында "тас жүрек" - "қатал", "су жүрек" - "қорқақ", "жүрек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ұтқан" - өте батыл" деген мағыналарда жұмсалады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Қазақ тілінде 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етістік мағыналы фразеологизмдер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өте көп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олданыста жүреді. Олар адамның қимылын, іс-әрекетін астарлап,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бейнелеп суреттейді. Есім мен етістіктен тіркесіп құралған етістік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ағыналы фразеологизмдер Мұқағали өлеңдерінде жиі ұшырасады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Олар   семантикасы   жағынан   да   әр   түрлі   болып   келеді.   Ос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йымызды бірнеше мысал келтіре отырып, дәлелдей түсейік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Жұртты өзіндей қу көрге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Шошып кеттім құлқыңнан.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u w:val="single"/>
          <w:lang w:val="kk-KZ" w:eastAsia="en-US" w:bidi="ar-SA"/>
        </w:rPr>
        <w:t>Садаға кет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>бұл жерден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u w:val="single"/>
          <w:lang w:val="kk-KZ" w:eastAsia="en-US" w:bidi="ar-SA"/>
        </w:rPr>
        <w:t>Садаға кет</w:t>
      </w: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жұртымнан!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немесе: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ab/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        </w:t>
      </w:r>
      <w:r>
        <w:rPr>
          <w:rFonts w:eastAsia="Times New Roman" w:cs="Times New Roman"/>
          <w:i/>
          <w:iCs/>
          <w:color w:val="000000"/>
          <w:spacing w:val="2"/>
          <w:w w:val="93"/>
          <w:sz w:val="28"/>
          <w:szCs w:val="28"/>
          <w:u w:val="single"/>
          <w:lang w:val="kk-KZ" w:eastAsia="en-US" w:bidi="ar-SA"/>
        </w:rPr>
        <w:t>Садаға кет!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u w:val="single"/>
          <w:lang w:val="kk-KZ" w:eastAsia="en-US" w:bidi="ar-SA"/>
        </w:rPr>
        <w:t>Садаға!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Шуақты елден!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"Садаға кет" - ислам тағылымына байланысты етістік мағынал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фразеологизм. "Садаға я садақа, қайыр" сөздері жетім-жесірге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ріп-қасерлерге не дін жолына бағышталып берілеті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құдай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деген ұғымды білдіреді. Садақа беру мұсылмандық белгісі. Ал Мұқағалида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"садаға кету" — "құрбан ету, жанды қыю, қатерлі іске бел буу"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деген мағынада қолданылған. Сондай-ақ бұл тұрақты сөз тіркесінің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құрамында қарапайым, діни, ескі қоғамға тән сөз тіркесі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жатқандықтан, ол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сөйлеу тілінің фразеологизмі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бо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Анафоралық қайталама өленді ерекше көмкеріп тұрады,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айрықша рең, экспрессивтік бояу береді, фразеологизмнің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бейнелілігін күшейт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қын келесі өлеңінде фразеологиялық эпифораны ұтымд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пайдаланға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Момын жұрттың </w:t>
      </w:r>
      <w:r>
        <w:rPr>
          <w:rFonts w:eastAsia="Times New Roman" w:cs="Times New Roman"/>
          <w:color w:val="000000"/>
          <w:spacing w:val="-1"/>
          <w:sz w:val="28"/>
          <w:szCs w:val="28"/>
          <w:u w:val="single"/>
          <w:lang w:val="kk-KZ" w:eastAsia="en-US" w:bidi="ar-SA"/>
        </w:rPr>
        <w:t>арқа сүйер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i/>
          <w:i/>
          <w:iCs/>
          <w:color w:val="000000"/>
          <w:spacing w:val="2"/>
          <w:w w:val="9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i/>
          <w:iCs/>
          <w:color w:val="000000"/>
          <w:spacing w:val="2"/>
          <w:w w:val="93"/>
          <w:sz w:val="28"/>
          <w:szCs w:val="28"/>
          <w:lang w:val="kk-KZ" w:eastAsia="en-US" w:bidi="ar-SA"/>
        </w:rPr>
        <w:t>Азаматы біз едік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ұлпарлардан, тұрғылардан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Қалған бір-бір із едік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...Момын жұрттың арқа сүйер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Азаматы біз едік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"Арқа сүйер" — етістік тұлғалы болжалдық келер шақта тұрға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фразеологиялық бірлік. "Арқа сүйеу (түту)" — "пана, қорғанысқа и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болу, ештеңеден қорықпау" деген мағынаны аңғартады. Осыға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орай, "Сүйеушісі бар болса, сүйек жұтса да, қақалмайды" дейд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азақ халқы.[27,26]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ялық бірліктің негізгі қасиеті бейнелілік болып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аналады. Фразеологиялық бірлік өзімен омонимдес еркін сөз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іркесінен бір бүтін бейнелі мағынаны білдіру қасиеті жағынан ажыратылады. Мұнда "арқа сүйеу" сөз тіркесі бейнелі мағына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ялық бірлік ретінде ұғынылса, тура мағынада еркін сөз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іркесі ретінде ұғын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Ал келесі мысалдарда "барса келмес" деген екі етістікт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жасалған етістік мағыналы фразеологизм қайталанады.</w:t>
      </w:r>
    </w:p>
    <w:p>
      <w:pPr>
        <w:pStyle w:val="Normal"/>
        <w:shd w:fill="FFFFFF" w:val="clear"/>
        <w:spacing w:before="5" w:after="0"/>
        <w:ind w:left="0" w:right="0" w:hanging="0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  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...Қапелімде ой айдап, қиял қуып,    </w:t>
      </w:r>
    </w:p>
    <w:p>
      <w:pPr>
        <w:pStyle w:val="Normal"/>
        <w:shd w:fill="FFFFFF" w:val="clear"/>
        <w:spacing w:before="5" w:after="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1"/>
          <w:w w:val="93"/>
          <w:sz w:val="28"/>
          <w:szCs w:val="28"/>
          <w:u w:val="single"/>
          <w:lang w:val="kk-KZ" w:eastAsia="en-US" w:bidi="ar-SA"/>
        </w:rPr>
        <w:t>Барса келмес сапарғ</w:t>
      </w:r>
      <w:r>
        <w:rPr>
          <w:rFonts w:eastAsia="Times New Roman" w:cs="Times New Roman"/>
          <w:i/>
          <w:iCs/>
          <w:color w:val="000000"/>
          <w:spacing w:val="-1"/>
          <w:w w:val="93"/>
          <w:sz w:val="28"/>
          <w:szCs w:val="28"/>
          <w:lang w:val="kk-KZ" w:eastAsia="en-US" w:bidi="ar-SA"/>
        </w:rPr>
        <w:t xml:space="preserve">а. </w:t>
      </w:r>
      <w:r>
        <w:rPr>
          <w:rFonts w:eastAsia="Times New Roman" w:cs="Times New Roman"/>
          <w:i/>
          <w:iCs/>
          <w:color w:val="000000"/>
          <w:spacing w:val="-1"/>
          <w:w w:val="93"/>
          <w:sz w:val="28"/>
          <w:szCs w:val="28"/>
          <w:u w:val="single"/>
          <w:lang w:val="kk-KZ" w:eastAsia="en-US" w:bidi="ar-SA"/>
        </w:rPr>
        <w:t>араластым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u w:val="single"/>
          <w:lang w:val="kk-KZ" w:eastAsia="en-US" w:bidi="ar-SA"/>
        </w:rPr>
        <w:t>Барса келмес сапарға араластым</w:t>
      </w: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>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8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Еңді артыма бұрылып қарамаспын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/Жырлар жазам/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асыра алмай, тіл қаттым. 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6"/>
          <w:sz w:val="28"/>
          <w:szCs w:val="28"/>
          <w:lang w:val="kk-KZ" w:eastAsia="en-US" w:bidi="ar-SA"/>
        </w:rPr>
        <w:t xml:space="preserve">Барса келмес сапарында,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түсім қашып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түн қатгым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/Мейірім бер, қымбаттым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 xml:space="preserve">Мұндағы "барса" — шартты райдың, ал "келмес" — болжалды келер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шақтың үшінші жағында тұрған етістіктер. "Барса келмес"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фразеологизмнің мәні — "қайта оралмау, құрып кету". Ос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фразеологизмнен жасалған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нафора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өлең мазмұнын дәлірек ашады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оқырманды қызықтыра түседі. Екінші өлеңде автор "тіл қату", "тү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қату" сияқты фразеологизмдерді шебер қолданған. "Тіл қату" -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"әңгімелесу, сөйлесу, тілдесу", "түн қату" — "түні бойы ұйықтамау" деген мағыналарды біддір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М.Мақатаев өлеңдеріндегі тұрақты сөз тіркестері ой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дәлдігімен, ықшамдылығымен, бейнелілігімен ерекшеленеді. Қазақ тіліндегі фразеологизмдерде халықтың сан алуан өмір құбылыстары </w:t>
      </w:r>
      <w:r>
        <w:rPr>
          <w:rFonts w:eastAsia="Times New Roman" w:cs="Times New Roman"/>
          <w:color w:val="000000"/>
          <w:spacing w:val="25"/>
          <w:sz w:val="28"/>
          <w:szCs w:val="28"/>
          <w:lang w:val="kk-KZ" w:eastAsia="en-US" w:bidi="ar-SA"/>
        </w:rPr>
        <w:t xml:space="preserve">қамтылған. Мұқағали сөздің шұрайын келтіру үшін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фразеологизмдерді орайын тауып, фразеологиялық анафора мен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эпифора тәсілдерін жасап, дәл пайдаланып отырған. Ақынның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жырларында "бас ию", "бас айналу", "қолынан келу", "бас ұру"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ол ұшу" секілді кейіпкерлердің мінезін ашатын, іс-әрекеттерін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мінез-құлқын, өмірге көзқарасын, наным-сенімін суреттейті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фразеологизмдер жиі қайталан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Асығу керек" деп аталатын өленде автор өлеңнің көркемдік бейнесін арттыру үшін, өзінің айтайын деген ойын дәл жеткізу үшін </w:t>
      </w:r>
      <w:r>
        <w:rPr>
          <w:rFonts w:eastAsia="Times New Roman" w:cs="Times New Roman"/>
          <w:i/>
          <w:iCs/>
          <w:color w:val="000000"/>
          <w:spacing w:val="-7"/>
          <w:sz w:val="28"/>
          <w:szCs w:val="28"/>
          <w:lang w:val="kk-KZ" w:eastAsia="en-US" w:bidi="ar-SA"/>
        </w:rPr>
        <w:t xml:space="preserve">фразеологиялық анафораны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қолданған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Қолымнан келсе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ыста егін салуға әзірмі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елуін күтпей көктемнің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олымнан келсе,     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ақыт деген өлшемді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оқ қылып мүлде көрсем бір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Қолымнан келсе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Ойымның жылдамдығындай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арықтың дағы тездігін тежеп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еңсем бі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Осы өлеңде ақын кейіпкердің болмысын, пейілін суреттегенде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қажырлылық, еңбексүйгіштік, сабырлылық, менменсінушілік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қырсықтық сияқты қасиеттерді аша түсіп, дәріптей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"Қолынан келу" фразеологизмі "істі істей алу, жақсы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 xml:space="preserve">орындау, істі істеуге шамасы жету" мағынасында қолданылған. Сұлу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>суретті сөздер  арқылы ұстамды,  өзіне-өзі сенген,  табанды  адам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бейнесін көрсеткен. Ақын осындай жағымды бейнеден үлгі алуға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үндеп от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z w:val="28"/>
          <w:szCs w:val="28"/>
          <w:lang w:val="kk-KZ" w:eastAsia="en-US" w:bidi="ar-SA"/>
        </w:rPr>
        <w:t xml:space="preserve">Фразеологиялық қайталамалардың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іреудің белгілі бір көңіл-күйін,   сезімдерін   білдіру   мақсатында   да   мәнерлегіш-көркемдік</w:t>
      </w:r>
      <w:r>
        <w:rPr>
          <w:rFonts w:eastAsia="Times New Roman" w:cs="Times New Roman"/>
          <w:color w:val="auto"/>
          <w:sz w:val="28"/>
          <w:szCs w:val="28"/>
          <w:lang w:val="kk-KZ" w:eastAsia="zxx" w:bidi="ar-SA"/>
        </w:rPr>
        <w:t xml:space="preserve">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бояуы айшықты келеді. Мысалы: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Жолың болсын, бара ғой, айналайы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Айналайын қорғаушым, қарғадайым!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Кәсібіңе мен сенің басымды ием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сымды ием, несіне арланайын...</w:t>
      </w:r>
    </w:p>
    <w:p>
      <w:pPr>
        <w:pStyle w:val="Normal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немесе:</w:t>
        <w:tab/>
        <w:t>Күншығыстан алаулап таң атарда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Қасиеттеп қараймын жан Отанға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әлем берем бас иіп Жетісуғ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әлем берем бас иіп Алатауға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әлем берем, Сәлем берем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әлем берем бас иіп Алатауғ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Шумақтың екеуінде де "бас ию" деген фразеологиялық бірлік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"құрмет, сый-сыяпат, ризашылық, алғыс білдіру" мағынасында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олданылған. Фразеологизмдердің қайталануы арқылы авторд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йына ерекше өң, мәнерлілік беріл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ірінші шумақта Мұқағали болашақ дәрігерге алғыс, тілек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білдірсе, екінші шумақта оның Отанға, туған жерге дег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құштарлығын, махаббатын көркем түрде сездіріп, оқырманын тәнті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етеді. Бұларды оқи отырып жаныңа рухани азық, эстетикалық,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әрбиелік әсер алып, ақынның жыр дүлділі екеніне сүйсінесің, әрі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таңданасың да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Көркем туындыдағы сезімге әсер туғызатын айшықт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өздердің қай-қайсысы да өлеңнің жалпы экспрессивтік үндестігін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үшейтеді, эмоциялық бояуын әрлендіреді, күшті сезім туғызады.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Ұғымды дәлме-дәл, жан-жақты бейнелеп жеткізуд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фразеологизмдердің ұтымдылығы басым. Фразеологизмдерді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осындай мүмкіншіліктерін ақын өз жырында кейіпкерлердің психологаялық күйініш-сүйініштерін, ой әсерлерін, рухани жан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дүниесін нақты да нәзік бейнелеуге таңдап, талғап жұмсайды. </w:t>
      </w:r>
      <w:r>
        <w:rPr>
          <w:rFonts w:eastAsia="Times New Roman" w:cs="Times New Roman"/>
          <w:color w:val="000000"/>
          <w:spacing w:val="-7"/>
          <w:sz w:val="28"/>
          <w:szCs w:val="28"/>
          <w:lang w:val="kk-KZ" w:eastAsia="en-US" w:bidi="ar-SA"/>
        </w:rPr>
        <w:t>Мысалы: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Уақытты тоқтатар шамаң бар м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Бәрі өтеді: дәуірлер, замандар да.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енің жаным ашиды мына өмірді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Өтпейтіндей көретін адамдарға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..Менің жаным ашиды барлығына: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ң нұрына, адамның тағдырына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енің жаным ашиды өткендерге,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Жаңа ғана өмірге өткендерге..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/Не келіп, не кетпеген бұл ғаламнан/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Татамын деп сортанды,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с айналды, қол талды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..Ойға келер түсті арма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Бас айналып, іш жанған.</w:t>
      </w:r>
    </w:p>
    <w:p>
      <w:pPr>
        <w:pStyle w:val="Normal"/>
        <w:ind w:left="0" w:right="0" w:firstLine="567"/>
        <w:rPr/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Сенен көрдім, қайтейін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өрмегенді дұшпаннан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Татамын деп сортанды/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оғарыдағы мысалдарда автор фразеологизмдерді қолдана отырып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кейіпкерлердің жан дүниесін, теренде жатқан нәзік сезімін суреттей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лған. Алғашқы мысалда "жаны ашу"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фразеологиялық анафорасы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рқылы автордың өмірге, зымырап өтіп бара жатқан уақытқа, адам тағдырына жаны ашитындығы, қиналатындығы көрсетілген. Екінші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"бас айналу" фразеологизмі арқылы кейіпкердің досына өкпе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реніші, жабырқауы суреттелген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5"/>
          <w:sz w:val="28"/>
          <w:szCs w:val="28"/>
          <w:lang w:val="kk-KZ" w:eastAsia="en-US" w:bidi="ar-SA"/>
        </w:rPr>
        <w:t xml:space="preserve">Фразеологиялық қайталамалар </w:t>
      </w:r>
      <w:r>
        <w:rPr>
          <w:rFonts w:eastAsia="Times New Roman" w:cs="Times New Roman"/>
          <w:color w:val="000000"/>
          <w:spacing w:val="-5"/>
          <w:sz w:val="28"/>
          <w:szCs w:val="28"/>
          <w:lang w:val="kk-KZ" w:eastAsia="en-US" w:bidi="ar-SA"/>
        </w:rPr>
        <w:t xml:space="preserve">кейіпкерлердің психологая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сәттегі сезімдерін, эмоциясын күшейтеді, көркем бейнені әсерлі де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мәнерлі жеткіз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Мұқағалида осылар тәрізді экспрессивтік күші бар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фразеологиялық қайталамалардың әрқайсысы бір-бір бейне.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Экспрессиясы күшті өте бейнелі фразеологизмдер ақынд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өзгелерден ерекшелеп, талантының тағы бір қырын танытады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Мүң басқанд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Не жетсін сырды ашқанғ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Келейінші бір барып сырлас жанға.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 xml:space="preserve">...Сырласқанға не жетсін мұң басқанда, 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ырласатын менімен сырлас бар ма?!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Мұң басқанда/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Сен қайтесің жанымды мұң басқанда?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Өз-өзіңмен оңаша сырласқанда?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...Сен нетесің сондай бір сәттерерде?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Мұңның шаңы іліксе пәк көңілге?</w:t>
      </w:r>
    </w:p>
    <w:p>
      <w:pPr>
        <w:pStyle w:val="Normal"/>
        <w:ind w:left="0" w:right="0" w:firstLine="567"/>
        <w:rPr>
          <w:rFonts w:eastAsia="Times New Roman" w:cs="Times New Roman"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ru-RU" w:eastAsia="zxx" w:bidi="ar-SA"/>
        </w:rPr>
        <w:t>/Сен қайтесің/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қында: мұңның шаңы, мұң басу (қайғыру) секілді логика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әйкессіздікті танытатын соны перифраз тіркестер бар. Бұл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фразеологизмдердің әрқайсысы өте әсерлі бейне жасап, ақынның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айтпақ ойын, идеясын дәл көрсетіп тұр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Фразеологизмдер құрылымы жағынан үстеу мағыналы да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олады. Олар іс-әрекеттің, қимылдың, заттың сынының түрлі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елгілерін білдіреді. Бірақ Мұқағали өлеңдеріндегі мұндай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фразеологизмдер сирек кездеседі.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u w:val="single"/>
          <w:lang w:val="kk-KZ" w:eastAsia="en-US" w:bidi="ar-SA"/>
        </w:rPr>
        <w:t xml:space="preserve"> 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u w:val="single"/>
          <w:lang w:val="kk-KZ" w:eastAsia="en-US" w:bidi="ar-SA"/>
        </w:rPr>
        <w:t>Қарға адым жерде</w:t>
      </w:r>
      <w:r>
        <w:rPr>
          <w:rFonts w:eastAsia="Times New Roman" w:cs="Times New Roman"/>
          <w:i/>
          <w:iCs/>
          <w:color w:val="000000"/>
          <w:spacing w:val="-3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тұр еді менің бақытым,</w:t>
      </w:r>
    </w:p>
    <w:p>
      <w:pPr>
        <w:pStyle w:val="Normal"/>
        <w:shd w:fill="FFFFFF" w:val="clear"/>
        <w:spacing w:before="14" w:after="0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Ұстай алмадым,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Өткізіп қойып уақытын.</w:t>
      </w:r>
    </w:p>
    <w:p>
      <w:pPr>
        <w:pStyle w:val="Normal"/>
        <w:shd w:fill="FFFFFF" w:val="clear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...Тұратын еді,</w:t>
      </w:r>
    </w:p>
    <w:p>
      <w:pPr>
        <w:pStyle w:val="Normal"/>
        <w:shd w:fill="FFFFFF" w:val="clear"/>
        <w:ind w:left="0" w:right="0" w:firstLine="567"/>
        <w:jc w:val="both"/>
        <w:rPr/>
      </w:pP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u w:val="single"/>
          <w:lang w:val="kk-KZ" w:eastAsia="en-US" w:bidi="ar-SA"/>
        </w:rPr>
        <w:t>Қол созым жерде, қарға адым</w:t>
      </w:r>
      <w:r>
        <w:rPr>
          <w:rFonts w:eastAsia="Times New Roman" w:cs="Times New Roman"/>
          <w:i/>
          <w:iCs/>
          <w:color w:val="000000"/>
          <w:spacing w:val="2"/>
          <w:sz w:val="28"/>
          <w:szCs w:val="28"/>
          <w:lang w:val="kk-KZ" w:eastAsia="en-US" w:bidi="ar-SA"/>
        </w:rPr>
        <w:t>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"Қарға адым жер" немесе "қол созым жер" фразеология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ізбектері "жақын жер, алыс емес" мағынасында қолданылған.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"Фразеологиялық оралымның бұл түрі ерікті мағынадағы сөз бе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фразеологиялық байлаулы мағынадағы сөздің тіркесінең жасалып, өзінің даяр қалпында, тіркескен күйінде жұмсалады". [22,175]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Фразеологиялық тізбектің құрамындағы ерікті мағынадағы сөз алу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үрлі сөздермен тіркесіп жұмсалуға икемді болса, фразеологиялық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байлаулы мағынадағы сөз бір не бірен-саран сөзбен ғана тіркеседі.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ысалы, "қол созым жер, қарға адым жер" деген фразеологиялық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тізбектің құрамындағы "жер" деген сөз әр түрлі сөздермен тіркесіп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жұмсалса (мысалы: алыс жер, жақын жер, үлкен жер, кішкене жер)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фразеологиялық байлаулы мағынадағы "қол созым жер, қарға адым жер" сөздері "жер" сөзімен ғана тіркеседі. Сонымен қатар мұнда </w:t>
      </w:r>
      <w:r>
        <w:rPr>
          <w:rFonts w:eastAsia="Times New Roman" w:cs="Times New Roman"/>
          <w:i/>
          <w:iCs/>
          <w:color w:val="000000"/>
          <w:spacing w:val="3"/>
          <w:sz w:val="28"/>
          <w:szCs w:val="28"/>
          <w:lang w:val="kk-KZ" w:eastAsia="en-US" w:bidi="ar-SA"/>
        </w:rPr>
        <w:t xml:space="preserve">фразеологиялық анафораның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эмоционалды бояуын арттырып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суреттелетін затты әсерлі түрде бейнелейтіні айқын сезіл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өйтіп қазақтың әдеби тіліндегі әсірелеу, көркемдеу тәсілінің ішінде фразеологизмдердің алатын орны да, ішкі мазмұны да,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грамматикалық құрылысы да ерекше. Тұрақты сөз тіркестері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авторлық ойға айрықша әр, мәнерлілік береді. Фразеологизмдер -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өлең тілін жандандыратын, астарлай бейнелеп суреттеудің тілдегі е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жетті құралдарының бірі. Бұлар — халық даналығына суарылған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ейнелі ойлау тіл үлгісі. М.Мақатаев осы ұстанымға сүйене отырып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фразеологизмдерді барынша пайдалануға тырысқан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Мұқағали өз өлеңдерінде жалпы халықтық /садаға кету/,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экспрессивтік / мұңның шаңы, мұң басу/, бейтарап /қан сонар/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және контекстік фразеологизмдерден /жаны ашу, қолынан келу/ анафоралық және эпифоралық қайталама түрлерін жасап от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ның жырларында фразеологизмдердің түрлеріне қарай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фразеологиялық бірліктер, фразеологиялық тұтастықтар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фразеологиялық тіркестер қайталанады, ал тұрақты сөз тіркестері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құрылымы жағынан есім мағыналы /еркекшора, қан сонар, тас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үрек/, етістік мағыналы /арқа сүйеу, барса келмес, жаны ашу, бас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ию/, үстеу мағыналы /қарға адым жер, қол созым жер/ болып </w:t>
      </w:r>
      <w:r>
        <w:rPr>
          <w:rFonts w:eastAsia="Times New Roman" w:cs="Times New Roman"/>
          <w:color w:val="000000"/>
          <w:spacing w:val="-8"/>
          <w:sz w:val="28"/>
          <w:szCs w:val="28"/>
          <w:lang w:val="kk-KZ" w:eastAsia="en-US" w:bidi="ar-SA"/>
        </w:rPr>
        <w:t>кездеседі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Қорыта айтқанда, автор поэтикалық туындыларында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фразеологиялық анафора мен эпифораларын ұтымды, орынды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олдану арқылы кейіпкерлердің бейнесін, мінезін толық аша түседі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және рухани жан дүниесін, психологиялық сезімдерін дәлірек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уреттейді, өлең тілінің экспрессивтік үндестігін күшейтеді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эмоциялық бояуын әрлендіреді.</w:t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>
          <w:rFonts w:eastAsia="Times New Roman" w:cs="Times New Roman"/>
          <w:color w:val="auto"/>
          <w:spacing w:val="1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pacing w:val="1"/>
          <w:sz w:val="28"/>
          <w:szCs w:val="28"/>
          <w:lang w:val="en-US" w:eastAsia="zxx" w:bidi="ar-SA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center"/>
        <w:rPr>
          <w:rFonts w:eastAsia="Times New Roman" w:cs="Times New Roman"/>
          <w:b/>
          <w:b/>
          <w:color w:val="000000"/>
          <w:spacing w:val="10"/>
          <w:sz w:val="32"/>
          <w:szCs w:val="32"/>
          <w:lang w:val="kk-KZ" w:eastAsia="en-US" w:bidi="ar-SA"/>
        </w:rPr>
      </w:pPr>
      <w:r>
        <w:rPr>
          <w:rFonts w:eastAsia="Times New Roman" w:cs="Times New Roman"/>
          <w:b/>
          <w:color w:val="000000"/>
          <w:spacing w:val="10"/>
          <w:sz w:val="32"/>
          <w:szCs w:val="32"/>
          <w:lang w:val="kk-KZ" w:eastAsia="en-US" w:bidi="ar-SA"/>
        </w:rPr>
        <w:t>ҚОРЫТЫНДЫ</w:t>
      </w:r>
    </w:p>
    <w:p>
      <w:pPr>
        <w:pStyle w:val="Normal"/>
        <w:shd w:fill="FFFFFF" w:val="clear"/>
        <w:spacing w:lineRule="auto" w:line="360" w:before="59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Диплом жұмысымызда Мұқағали Мақатаев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лирикасындағы анафоралық және эпифоралық қайталама түрлерінің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 xml:space="preserve">тілдік сипаты, қолданылу ерекшеліктері, стилъдік қызметі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айталану мақсаттары, мәтіндегі алатын орны сияқты мәселелерді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толық қарастырдық. Ақын анафоралық және эпифоралық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қайталамаларды сөз-бейнелерінің көріктілігін, әсемдігін, сұлулығын,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мағыналылығын, әсерлілігін айқындау үшін өте ұтымды және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орынды пайдаланған.</w:t>
      </w:r>
    </w:p>
    <w:p>
      <w:pPr>
        <w:pStyle w:val="Normal"/>
        <w:shd w:fill="FFFFFF" w:val="clear"/>
        <w:spacing w:lineRule="auto" w:line="360" w:before="48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Мұқағали лирикасы тілінде омоним, көп мағыналы сөздерден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жасалған анафоралық және эпифоралық қайталамалар өлеңге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ерекше сипат, жаңа мағыналық реңк беріп, өлеңнің көркемдігіне, мазмұнына үлкен әсер еткендігі айқындалады. М.Мақатаев көбінесе </w:t>
      </w:r>
      <w:r>
        <w:rPr>
          <w:rFonts w:eastAsia="Times New Roman" w:cs="Times New Roman"/>
          <w:color w:val="000000"/>
          <w:spacing w:val="7"/>
          <w:sz w:val="28"/>
          <w:szCs w:val="28"/>
          <w:lang w:val="kk-KZ" w:eastAsia="en-US" w:bidi="ar-SA"/>
        </w:rPr>
        <w:t xml:space="preserve">омоним, көп мағыналы сөздерді ауыспалы, астарлы мағынада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қолданып, олардың қызметін мәтін ішінде айқындай түседі. Ақы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тілінде </w:t>
      </w:r>
      <w:r>
        <w:rPr>
          <w:rFonts w:eastAsia="Times New Roman" w:cs="Times New Roman"/>
          <w:i/>
          <w:iCs/>
          <w:color w:val="000000"/>
          <w:spacing w:val="9"/>
          <w:sz w:val="28"/>
          <w:szCs w:val="28"/>
          <w:lang w:val="kk-KZ" w:eastAsia="en-US" w:bidi="ar-SA"/>
        </w:rPr>
        <w:t xml:space="preserve">ақ, қара, күн, жа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ияқты қайталанатып көп мағыналы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сөздер әр түрлі реңкте жұмсалып, өлеңнің қуатын арттырып,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әрлендіре түседі. Мысалы, "күн" көп мағаналы есім сөзіне талдау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жасау барысында ақынның өленді сөйлемдерінде бірнеше мағынада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ұмсалғанын байқадық. "Күн" сөзі арқылы жасалған жаңа, соны </w:t>
      </w:r>
      <w:r>
        <w:rPr>
          <w:rFonts w:eastAsia="Times New Roman" w:cs="Times New Roman"/>
          <w:color w:val="000000"/>
          <w:spacing w:val="-4"/>
          <w:sz w:val="28"/>
          <w:szCs w:val="28"/>
          <w:lang w:val="kk-KZ" w:eastAsia="en-US" w:bidi="ar-SA"/>
        </w:rPr>
        <w:t xml:space="preserve">тіркесімдер де бар. Мысалы, </w:t>
      </w:r>
      <w:r>
        <w:rPr>
          <w:rFonts w:eastAsia="Times New Roman" w:cs="Times New Roman"/>
          <w:i/>
          <w:iCs/>
          <w:color w:val="000000"/>
          <w:spacing w:val="-4"/>
          <w:sz w:val="28"/>
          <w:szCs w:val="28"/>
          <w:lang w:val="kk-KZ" w:eastAsia="en-US" w:bidi="ar-SA"/>
        </w:rPr>
        <w:t xml:space="preserve">күміс жалды күн, құйын күн, күрең күн, </w:t>
      </w:r>
      <w:r>
        <w:rPr>
          <w:rFonts w:eastAsia="Times New Roman" w:cs="Times New Roman"/>
          <w:i/>
          <w:iCs/>
          <w:color w:val="000000"/>
          <w:spacing w:val="8"/>
          <w:sz w:val="28"/>
          <w:szCs w:val="28"/>
          <w:lang w:val="kk-KZ" w:eastAsia="en-US" w:bidi="ar-SA"/>
        </w:rPr>
        <w:t xml:space="preserve">есіл күн, ескі күн, есті күн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және т.б. ақын басынан өтіп жатқан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толассыз, тоқтаусыз, қызық та қуанышты, кейде мұнды, қайғылы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үндерді суреттеген. Сонымен қатар, </w:t>
      </w:r>
      <w:r>
        <w:rPr>
          <w:rFonts w:eastAsia="Times New Roman" w:cs="Times New Roman"/>
          <w:i/>
          <w:iCs/>
          <w:color w:val="000000"/>
          <w:spacing w:val="-1"/>
          <w:sz w:val="28"/>
          <w:szCs w:val="28"/>
          <w:lang w:val="kk-KZ" w:eastAsia="en-US" w:bidi="ar-SA"/>
        </w:rPr>
        <w:t xml:space="preserve">ақ аспан, ақ қар, ақ таң, ақ </w:t>
      </w:r>
      <w:r>
        <w:rPr>
          <w:rFonts w:eastAsia="Times New Roman" w:cs="Times New Roman"/>
          <w:i/>
          <w:iCs/>
          <w:color w:val="000000"/>
          <w:spacing w:val="9"/>
          <w:sz w:val="28"/>
          <w:szCs w:val="28"/>
          <w:lang w:val="kk-KZ" w:eastAsia="en-US" w:bidi="ar-SA"/>
        </w:rPr>
        <w:t xml:space="preserve">бұлт, ақ тау, ақ бастау, ақ нөсер, ақ тұман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сияқты тіркестер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бірнеше рет қайталанады. </w:t>
      </w:r>
      <w:r>
        <w:rPr>
          <w:rFonts w:eastAsia="Times New Roman" w:cs="Times New Roman"/>
          <w:i/>
          <w:iCs/>
          <w:color w:val="000000"/>
          <w:spacing w:val="-2"/>
          <w:sz w:val="28"/>
          <w:szCs w:val="28"/>
          <w:lang w:val="kk-KZ" w:eastAsia="en-US" w:bidi="ar-SA"/>
        </w:rPr>
        <w:t xml:space="preserve">Жүз, бақ, жас </w:t>
      </w: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 xml:space="preserve">омонимдерінен жасалған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нафора мен эпифоралар әсерінен, контактілі, дистантты, сатылы,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саңылаулы, күшейткіштік, әуендік, тұйықты қайталамалард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түрлерінен өлеңнің мәнерлілігі, ой өрнегі ажарлана түседі.</w:t>
      </w:r>
    </w:p>
    <w:p>
      <w:pPr>
        <w:pStyle w:val="Normal"/>
        <w:shd w:fill="FFFFFF" w:val="clear"/>
        <w:spacing w:lineRule="auto" w:line="360" w:before="62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Көркем мәтін ішінде синонимдердің қайталануы ақынның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айтар ойына ерекше әуез беріп, шығарманың тіл шұрайын келтіріп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тұрғанын байқадық. Өлеңнің мазмұнын дәл ашып, ойды тереңдетіп </w:t>
      </w:r>
      <w:r>
        <w:rPr>
          <w:rFonts w:eastAsia="Times New Roman" w:cs="Times New Roman"/>
          <w:color w:val="000000"/>
          <w:spacing w:val="11"/>
          <w:sz w:val="28"/>
          <w:szCs w:val="28"/>
          <w:lang w:val="kk-KZ" w:eastAsia="en-US" w:bidi="ar-SA"/>
        </w:rPr>
        <w:t xml:space="preserve">беруде мағыналық синонимдер мен стильдік синонимдерден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жасалған анафора мен эпифора өлеңнің әуезділігін, әсерлілігін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үшейте түседі. Ақын лирикасындағы синонимдер сөз табының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барлық түрінен жасалған. Сондай-ақ етістік синонимдер/сену-нану-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көну, қуану-шаттану/ қимыл-әрекетті суреттеуде жұмсалған.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дамның жеке басындағы әр түрлі қасиеттерді көрсетуде зат есім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синонимдер /мұң-зар-қайғы/ ұтымды берілген. Сонымен бірге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персондық зат есім синонимдер/дос-бауыр-құрбы/ қолданылады.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>Суреткер мағыналық /жер-өлке, Отан-ел/, стильдік /шындық-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қиқат/ синонимдерді тек бейне үшін ғана емес, өлеңнің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>экспрессивтік-эмоционалдық бояуын айқындата түсу үшін. таңдап қолдана білді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Поэтикалық мәтінде синонимдердің екеуін, кейде төрт-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бесеуін қатар келтірудің үлкен стильдік мәні бар. Мұқағали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 xml:space="preserve">лексикалық синонимдерді еркін меңгеріп, орнымен жұмсап, бір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синоним сөзді өлеңнің ішінде қайталап, контактілі, күшейткіштік,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параллельді анафора немесе эпифоралардың түрлерін қолдану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арқылы поэтикалық сөз өрнегінде сұлу да көркем бейне жасайды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кырманды ойландырады.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Ақын қоғамдағы сан алуан өзгерістерді, адам өміріндегі, </w:t>
      </w: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лирикалық кейіпкердің жеке басындағы жайттарды бейнелі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суреттейтін қарама-қарсы мағыналы сөздерге аса жауапкершілікпен </w:t>
      </w:r>
      <w:r>
        <w:rPr>
          <w:rFonts w:eastAsia="Times New Roman" w:cs="Times New Roman"/>
          <w:color w:val="000000"/>
          <w:spacing w:val="10"/>
          <w:sz w:val="28"/>
          <w:szCs w:val="28"/>
          <w:lang w:val="kk-KZ" w:eastAsia="en-US" w:bidi="ar-SA"/>
        </w:rPr>
        <w:t xml:space="preserve">қарап, оларды көп қолданылғанын анық көреміз. Антонимдік </w:t>
      </w:r>
      <w:r>
        <w:rPr>
          <w:rFonts w:eastAsia="Times New Roman" w:cs="Times New Roman"/>
          <w:color w:val="000000"/>
          <w:spacing w:val="18"/>
          <w:sz w:val="28"/>
          <w:szCs w:val="28"/>
          <w:lang w:val="kk-KZ" w:eastAsia="en-US" w:bidi="ar-SA"/>
        </w:rPr>
        <w:t xml:space="preserve">анафора мен эпифора әр түрлі құбылыстарды салыстыра,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шендестіре отырып, оқырманға белгілі бір ой салады, қарама-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кайшылықтардың табиғатын дәл көрсетеді, өлеңнің стильдік қуатын </w:t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 xml:space="preserve">танытады. М.Мақатаев жұмсауындағы антоним сөздер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морфологиялық тұлғасы жағынан көбінесе, зат есім /қас - дос,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куаныш-қайғы, жақсылық-жамаңдық/, сын есім /жаман-жақсы, </w:t>
      </w:r>
      <w:r>
        <w:rPr>
          <w:rFonts w:eastAsia="Times New Roman" w:cs="Times New Roman"/>
          <w:color w:val="000000"/>
          <w:spacing w:val="-1"/>
          <w:sz w:val="28"/>
          <w:szCs w:val="28"/>
          <w:lang w:val="kk-KZ" w:eastAsia="en-US" w:bidi="ar-SA"/>
        </w:rPr>
        <w:t xml:space="preserve">адал-арам, тірі-өлі/, етістік /қуану-қайғыру, жылату-жұбату, өлу-туу, </w:t>
      </w:r>
      <w:r>
        <w:rPr>
          <w:rFonts w:eastAsia="Times New Roman" w:cs="Times New Roman"/>
          <w:color w:val="000000"/>
          <w:spacing w:val="8"/>
          <w:sz w:val="28"/>
          <w:szCs w:val="28"/>
          <w:lang w:val="kk-KZ" w:eastAsia="en-US" w:bidi="ar-SA"/>
        </w:rPr>
        <w:t xml:space="preserve">бату-шығу/, үстеу /кеше-бүгін, ертең-бүгін/ және көмекші есім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 xml:space="preserve">түрінде /асты-үсті/ қайталанып отырады. Автор антонимдік кайталамаларды ойды жинақтап, әсерлі етіп айту үшін, пікірді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ыкшамды, тұжырымды қолдану үшін пайдаланған.</w:t>
      </w:r>
    </w:p>
    <w:p>
      <w:pPr>
        <w:pStyle w:val="Normal"/>
        <w:shd w:fill="FFFFFF" w:val="clear"/>
        <w:tabs>
          <w:tab w:val="clear" w:pos="720"/>
          <w:tab w:val="left" w:pos="1978" w:leader="none"/>
        </w:tabs>
        <w:spacing w:lineRule="auto" w:line="360" w:before="5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Қазақтың әдеби тіліндегі әсірелеу, көркемдеу тәсілінің ішінде</w:t>
        <w:br/>
      </w:r>
      <w:r>
        <w:rPr>
          <w:rFonts w:eastAsia="Times New Roman" w:cs="Times New Roman"/>
          <w:color w:val="000000"/>
          <w:spacing w:val="20"/>
          <w:sz w:val="28"/>
          <w:szCs w:val="28"/>
          <w:lang w:val="kk-KZ" w:eastAsia="en-US" w:bidi="ar-SA"/>
        </w:rPr>
        <w:t>фразеологизмдердің алатын орны да, ішкі мазмұны да,</w:t>
        <w:br/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>грамматикалық құрылысы да ерекше деп айтуға болады. Тұрақты</w:t>
        <w:br/>
      </w:r>
      <w:r>
        <w:rPr>
          <w:rFonts w:eastAsia="Times New Roman" w:cs="Times New Roman"/>
          <w:smallCaps/>
          <w:color w:val="000000"/>
          <w:spacing w:val="2"/>
          <w:sz w:val="28"/>
          <w:szCs w:val="28"/>
          <w:lang w:val="kk-KZ" w:eastAsia="en-US" w:bidi="ar-SA"/>
        </w:rPr>
        <w:t xml:space="preserve">сөз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тіркестері авторлық ойға айрықша әр, мәнерлілік береді.</w:t>
        <w:br/>
      </w:r>
      <w:r>
        <w:rPr>
          <w:rFonts w:eastAsia="Times New Roman" w:cs="Times New Roman"/>
          <w:color w:val="000000"/>
          <w:spacing w:val="19"/>
          <w:sz w:val="28"/>
          <w:szCs w:val="28"/>
          <w:lang w:val="kk-KZ" w:eastAsia="en-US" w:bidi="ar-SA"/>
        </w:rPr>
        <w:t>Фразеологизмдер - өлең тілін жандандырудың, астарлап</w:t>
        <w:br/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ейнелеудің, суреттеудің тілдегі ең қажетті құралдарының бірі екені</w:t>
        <w:br/>
        <w:t>мәлім.</w:t>
        <w:tab/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М.Мақатаев     осы     ұстанымға      сүйене     отырып,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змдерді барынша пайдалануға тырысқан. Мүқағали өз </w:t>
      </w:r>
      <w:r>
        <w:rPr>
          <w:rFonts w:eastAsia="Times New Roman" w:cs="Times New Roman"/>
          <w:color w:val="000000"/>
          <w:spacing w:val="15"/>
          <w:sz w:val="28"/>
          <w:szCs w:val="28"/>
          <w:lang w:val="kk-KZ" w:eastAsia="en-US" w:bidi="ar-SA"/>
        </w:rPr>
        <w:t xml:space="preserve">өлеңдеріндегі жалпы халықтық /садаға кету/, экспрессивтік </w:t>
      </w: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/мұңның шаңы, мұң басу/, бейтарап /қан сонар/, контекстік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фразеологизмдерден /жаны ашу, қолынан келу/ анафоралық жән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эпифоралық қайталама түрлерін жасап отыр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 xml:space="preserve">Ақынның жырларында фразеологизмдердің түрлеріне қарай </w:t>
      </w:r>
      <w:r>
        <w:rPr>
          <w:rFonts w:eastAsia="Times New Roman" w:cs="Times New Roman"/>
          <w:color w:val="000000"/>
          <w:spacing w:val="13"/>
          <w:sz w:val="28"/>
          <w:szCs w:val="28"/>
          <w:lang w:val="kk-KZ" w:eastAsia="en-US" w:bidi="ar-SA"/>
        </w:rPr>
        <w:t xml:space="preserve">фразеологиялық бірліктер, фразеологиялық тұтастықтар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фразеологиялық тіркестер қайталанады, ал тұрақты сөз тіркестері </w:t>
      </w:r>
      <w:r>
        <w:rPr>
          <w:rFonts w:eastAsia="Times New Roman" w:cs="Times New Roman"/>
          <w:color w:val="000000"/>
          <w:spacing w:val="9"/>
          <w:sz w:val="28"/>
          <w:szCs w:val="28"/>
          <w:lang w:val="kk-KZ" w:eastAsia="en-US" w:bidi="ar-SA"/>
        </w:rPr>
        <w:t xml:space="preserve">құрылымы жағынан есім мағыналы /еркекшора, қан сонар, тас </w:t>
      </w: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 xml:space="preserve">жүрек/, етістік мағыналы /арқа сүйеу, барса келмес, жаны ашу, бас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>ию/ үстеу   мағаналы /қарға адым жер, қол созым жер/   болып кездеседі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2"/>
          <w:sz w:val="28"/>
          <w:szCs w:val="28"/>
          <w:lang w:val="kk-KZ" w:eastAsia="en-US" w:bidi="ar-SA"/>
        </w:rPr>
        <w:t xml:space="preserve">Фразеологиялық анафора мен эпифораны мәтін ішінде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олдану арқылы кейіпкердің бейнесін, мінезін, толық аша түседі,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 xml:space="preserve">рухани жан дүниесін, психологиялық сезімдерін дәлірек суреттейді, </w:t>
      </w:r>
      <w:r>
        <w:rPr>
          <w:rFonts w:eastAsia="Times New Roman" w:cs="Times New Roman"/>
          <w:color w:val="000000"/>
          <w:spacing w:val="16"/>
          <w:sz w:val="28"/>
          <w:szCs w:val="28"/>
          <w:lang w:val="kk-KZ" w:eastAsia="en-US" w:bidi="ar-SA"/>
        </w:rPr>
        <w:t xml:space="preserve">оқырманына түрлі ассоциациялар туғызады, өлең тілінің </w:t>
      </w:r>
      <w:r>
        <w:rPr>
          <w:rFonts w:eastAsia="Times New Roman" w:cs="Times New Roman"/>
          <w:color w:val="000000"/>
          <w:spacing w:val="5"/>
          <w:sz w:val="28"/>
          <w:szCs w:val="28"/>
          <w:lang w:val="kk-KZ" w:eastAsia="en-US" w:bidi="ar-SA"/>
        </w:rPr>
        <w:t>экспрессивтік үндестігін күшейтеді, эмоциональдық-экспрессивтік</w:t>
      </w:r>
    </w:p>
    <w:p>
      <w:pPr>
        <w:pStyle w:val="Normal"/>
        <w:shd w:fill="FFFFFF" w:val="clear"/>
        <w:spacing w:lineRule="auto" w:line="360" w:before="10" w:after="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6"/>
          <w:sz w:val="28"/>
          <w:szCs w:val="28"/>
          <w:lang w:val="kk-KZ" w:eastAsia="en-US" w:bidi="ar-SA"/>
        </w:rPr>
        <w:t xml:space="preserve">бояуын    әрлендіреді.    Мұқағали    қолданған    фразеологиялық </w:t>
      </w: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 xml:space="preserve">қайталамалар   сөздің   сиқырын   танытатын   негізгі   өзегі   болып </w:t>
      </w:r>
      <w:r>
        <w:rPr>
          <w:rFonts w:eastAsia="Times New Roman" w:cs="Times New Roman"/>
          <w:color w:val="000000"/>
          <w:spacing w:val="-6"/>
          <w:sz w:val="28"/>
          <w:szCs w:val="28"/>
          <w:lang w:val="kk-KZ" w:eastAsia="en-US" w:bidi="ar-SA"/>
        </w:rPr>
        <w:t>табылады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en-US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en-US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28"/>
          <w:szCs w:val="28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28"/>
          <w:szCs w:val="28"/>
          <w:lang w:val="kk-KZ" w:eastAsia="en-US" w:bidi="ar-SA"/>
        </w:rPr>
      </w:r>
    </w:p>
    <w:p>
      <w:pPr>
        <w:pStyle w:val="Normal"/>
        <w:shd w:fill="FFFFFF" w:val="clear"/>
        <w:spacing w:lineRule="auto" w:line="360"/>
        <w:ind w:left="0" w:right="0" w:firstLine="567"/>
        <w:jc w:val="center"/>
        <w:rPr>
          <w:rFonts w:eastAsia="Times New Roman" w:cs="Times New Roman"/>
          <w:b/>
          <w:b/>
          <w:bCs/>
          <w:color w:val="000000"/>
          <w:spacing w:val="-5"/>
          <w:sz w:val="36"/>
          <w:szCs w:val="36"/>
          <w:lang w:val="kk-KZ" w:eastAsia="en-US" w:bidi="ar-SA"/>
        </w:rPr>
      </w:pPr>
      <w:r>
        <w:rPr>
          <w:rFonts w:eastAsia="Times New Roman" w:cs="Times New Roman"/>
          <w:b/>
          <w:bCs/>
          <w:color w:val="000000"/>
          <w:spacing w:val="-5"/>
          <w:sz w:val="36"/>
          <w:szCs w:val="36"/>
          <w:lang w:val="kk-KZ" w:eastAsia="en-US" w:bidi="ar-SA"/>
        </w:rPr>
        <w:t>Пайдаланылған әдебиеттер тізімі.</w:t>
      </w:r>
    </w:p>
    <w:p>
      <w:pPr>
        <w:pStyle w:val="Normal"/>
        <w:shd w:fill="FFFFFF" w:val="clear"/>
        <w:tabs>
          <w:tab w:val="clear" w:pos="720"/>
          <w:tab w:val="left" w:pos="523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1. Ахметов 3. - Өлең сөздің теориясы. Алматы: Мектеп, 1973.</w:t>
        <w:br/>
        <w:t xml:space="preserve">         </w:t>
      </w:r>
      <w:r>
        <w:rPr>
          <w:rFonts w:eastAsia="Times New Roman" w:cs="Times New Roman"/>
          <w:color w:val="000000"/>
          <w:spacing w:val="-10"/>
          <w:sz w:val="28"/>
          <w:szCs w:val="28"/>
          <w:lang w:val="kk-KZ" w:eastAsia="en-US" w:bidi="ar-SA"/>
        </w:rPr>
        <w:t>212 6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567" w:leader="none"/>
        </w:tabs>
        <w:spacing w:lineRule="auto" w:line="360"/>
        <w:ind w:left="567" w:right="0" w:hanging="0"/>
        <w:jc w:val="both"/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2"/>
          <w:sz w:val="28"/>
          <w:szCs w:val="28"/>
          <w:lang w:val="kk-KZ" w:eastAsia="en-US" w:bidi="ar-SA"/>
        </w:rPr>
        <w:t>Сыздық Р. Сөз қүдіретті. Алматы:  Санат, 1997.-224 б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ascii="Arial" w:hAnsi="Arial" w:eastAsia="Times New Roman" w:cs="Arial"/>
          <w:color w:val="000000"/>
          <w:spacing w:val="-19"/>
          <w:sz w:val="28"/>
          <w:szCs w:val="28"/>
          <w:lang w:val="kk-KZ" w:eastAsia="en-US" w:bidi="ar-SA"/>
        </w:rPr>
      </w:pPr>
      <w:r>
        <w:rPr>
          <w:rFonts w:eastAsia="Times New Roman" w:cs="Arial" w:ascii="Arial" w:hAnsi="Arial"/>
          <w:color w:val="000000"/>
          <w:spacing w:val="-19"/>
          <w:sz w:val="28"/>
          <w:szCs w:val="28"/>
          <w:lang w:val="kk-KZ" w:eastAsia="en-US" w:bidi="ar-SA"/>
        </w:rPr>
        <w:t>141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29" w:after="0"/>
        <w:ind w:left="0" w:right="0" w:firstLine="567"/>
        <w:jc w:val="both"/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3. Қабдолов 3. Сөз өнері. - Алматы: Санат, 2002.- 360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4. Жүмалиев Қ. Әдебиет теориясы. Алматы, 1969. —221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5. Серғалиев М. Сөз сарасы. АлматыгЖазушы, 1989. — 138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6. Шалабаев Б. Көркем проза тілі. Алматы:Білім, 1994.—130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7. Балақаев М., Жанпейісов Е., Томанов М. Қазақ тілінің</w:t>
        <w:br/>
        <w:t xml:space="preserve">        </w:t>
      </w:r>
      <w:r>
        <w:rPr>
          <w:rFonts w:eastAsia="Times New Roman" w:cs="Times New Roman"/>
          <w:color w:val="000000"/>
          <w:spacing w:val="-3"/>
          <w:sz w:val="28"/>
          <w:szCs w:val="28"/>
          <w:lang w:val="kk-KZ" w:eastAsia="en-US" w:bidi="ar-SA"/>
        </w:rPr>
        <w:t>стилистикасы. Алматы, 1974. — 199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 w:before="5" w:after="0"/>
        <w:ind w:left="0" w:right="0" w:firstLine="567"/>
        <w:jc w:val="both"/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"/>
          <w:sz w:val="28"/>
          <w:szCs w:val="28"/>
          <w:lang w:val="kk-KZ" w:eastAsia="en-US" w:bidi="ar-SA"/>
        </w:rPr>
        <w:t>8. Негимов С. Өлең өрімі. Алматы, 1980. — 136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3"/>
          <w:sz w:val="28"/>
          <w:szCs w:val="28"/>
          <w:lang w:val="kk-KZ" w:eastAsia="en-US" w:bidi="ar-SA"/>
        </w:rPr>
        <w:t>9. Мақатаев М. Шығармаларының толық жинағы: Төрт</w:t>
        <w:br/>
        <w:t xml:space="preserve">  </w:t>
      </w:r>
      <w:r>
        <w:rPr>
          <w:rFonts w:eastAsia="Times New Roman" w:cs="Times New Roman"/>
          <w:color w:val="000000"/>
          <w:spacing w:val="4"/>
          <w:sz w:val="28"/>
          <w:szCs w:val="28"/>
          <w:lang w:val="kk-KZ" w:eastAsia="en-US" w:bidi="ar-SA"/>
        </w:rPr>
        <w:t>томдық. Қүраст. Орақазын Асқар. —   Алматы: Жалын</w:t>
        <w:br/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kk-KZ" w:eastAsia="en-US" w:bidi="ar-SA"/>
        </w:rPr>
        <w:t>баспасы, 2001.- 448 б. Мысалдар ақьш шығармаларының</w:t>
        <w:br/>
        <w:t xml:space="preserve">      </w:t>
      </w: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осы басылымы бойынпіа беріліп аталды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1"/>
          <w:sz w:val="28"/>
          <w:szCs w:val="28"/>
          <w:lang w:val="kk-KZ" w:eastAsia="en-US" w:bidi="ar-SA"/>
        </w:rPr>
        <w:t>10.Сүлейменова Э.Д. Тіл білімі сөздігі. Алматы: Ғылым, 1998.</w:t>
        <w:br/>
        <w:t xml:space="preserve">         </w:t>
      </w:r>
      <w:r>
        <w:rPr>
          <w:rFonts w:eastAsia="Times New Roman" w:cs="Times New Roman"/>
          <w:color w:val="000000"/>
          <w:spacing w:val="14"/>
          <w:sz w:val="28"/>
          <w:szCs w:val="28"/>
          <w:lang w:val="kk-KZ" w:eastAsia="en-US" w:bidi="ar-SA"/>
        </w:rPr>
        <w:t>- 544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1. Серғалиев М. Көркем әдебиет тілі. Алматы: мектеп. – 1995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12. Белинский В.Г. Собр. Соч. В трех томах. Москва: ОТИЗ, 1948 ж. (Қазақшасын ауд.        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Ә.Тәжібаев. Өмір және поэзия). Алматы, 1969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3. Бектұров Ш., Серғалиев М. Қазақ тілі. Алматы: Білім, 1994. 224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4. Хасенов Ә. Тіл білімі  (Оқу құралы), 3-басылуы. Алматы: Санат, 2003. – 416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5. Үркімбаева Н. Ақындық әлем. \\ «Лениншіл жас» газеті. 1987.-11 маусым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16. Утанова А.Қ. Қазіргі қазақ  көркем прозасындағы қайталамалар. Автореферат дисс. 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Канд. Филолг. наук. – Алма-ата. 1992.-22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7. Болғанбаев Ә. Қазақ тіліндегі синонимдер. Алматы: Ғылым, 1970.-336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18. Болғанбайұлы Ә., Қалиұлы Ғ. Қазіргі қазақ тілінің лексикологиясы мен фразеологиясы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Алматы: Санат, 1997.-256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19. Жұмабеков С.  Адамға және адамзатқа немесе (ақын М.Мақатаевтың «Соғады жүрек» 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атты екі томдық шығармалар жинағы тыралы), \\ Қазақ әдебиеті, 1983. – 7 қазан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20.   Серғалиев М. Етістікті сөз тіркестерінің синонимиясы. Алматы: Қазақ университеті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/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 </w:t>
      </w: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19917 – 80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21. Болғанбаев Ә. Қазақ тіліндегі зат есімдік синонимдер. Алматы. 195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22. Аханов К.  Тіл  білімінің негіздері. Алматы: Санат,  1973, 496.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23. Болғанбаев Ә. Қазақ тілінің лексикологиясы. А. Мектеп, 1988. – 170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24. Мақатаев М. Қазақ жырының бір жылы. (Сын) \\ Жұлдыз,  №7, 1972.- 204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25.  Кеңесбаев І. Қазақ тіл білімі туралы зерттеулер. 1987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26. Смағұлова Г. Фразеологизмдердің варианттылығы. Алматы: Санат, 1996. – 128 б.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 xml:space="preserve">27. Қожахметова Х.Қ, Жайсақова Р.Е.., Қожахметова  Ш.О. Қазақша –орысша </w:t>
      </w:r>
    </w:p>
    <w:p>
      <w:pPr>
        <w:pStyle w:val="Normal"/>
        <w:shd w:fill="FFFFFF" w:val="clear"/>
        <w:tabs>
          <w:tab w:val="clear" w:pos="720"/>
          <w:tab w:val="left" w:pos="566" w:leader="none"/>
        </w:tabs>
        <w:spacing w:lineRule="auto" w:line="360"/>
        <w:ind w:left="0" w:right="0" w:firstLine="567"/>
        <w:jc w:val="both"/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</w:pPr>
      <w:r>
        <w:rPr>
          <w:rFonts w:eastAsia="Times New Roman" w:cs="Times New Roman"/>
          <w:color w:val="000000"/>
          <w:spacing w:val="-22"/>
          <w:sz w:val="28"/>
          <w:szCs w:val="28"/>
          <w:lang w:val="kk-KZ" w:eastAsia="en-US" w:bidi="ar-SA"/>
        </w:rPr>
        <w:t>фразеологиялық сөздік. Алматы: Мектеп, 1988. – 224 б.</w:t>
      </w:r>
    </w:p>
    <w:p>
      <w:pPr>
        <w:pStyle w:val="Normal"/>
        <w:shd w:fill="FFFFFF" w:val="clear"/>
        <w:spacing w:lineRule="auto" w:line="360"/>
        <w:ind w:left="0" w:right="0" w:firstLine="567"/>
        <w:jc w:val="both"/>
        <w:rPr>
          <w:rFonts w:eastAsia="Times New Roman" w:cs="Times New Roman"/>
          <w:color w:val="auto"/>
          <w:spacing w:val="-22"/>
          <w:sz w:val="28"/>
          <w:szCs w:val="28"/>
          <w:lang w:val="kk-KZ" w:eastAsia="zxx" w:bidi="ar-SA"/>
        </w:rPr>
      </w:pPr>
      <w:r>
        <w:rPr>
          <w:rFonts w:eastAsia="Times New Roman" w:cs="Times New Roman"/>
          <w:color w:val="auto"/>
          <w:spacing w:val="-22"/>
          <w:sz w:val="28"/>
          <w:szCs w:val="28"/>
          <w:lang w:val="kk-KZ" w:eastAsia="zxx" w:bidi="ar-SA"/>
        </w:rPr>
      </w:r>
    </w:p>
    <w:p>
      <w:pPr>
        <w:pStyle w:val="Normal"/>
        <w:shd w:fill="FFFFFF" w:val="clear"/>
        <w:spacing w:lineRule="auto" w:line="360" w:before="5" w:after="0"/>
        <w:ind w:left="0" w:right="0" w:firstLine="567"/>
        <w:jc w:val="both"/>
        <w:rPr>
          <w:rFonts w:eastAsia="Times New Roman" w:cs="Times New Roman"/>
          <w:color w:val="auto"/>
          <w:sz w:val="28"/>
          <w:szCs w:val="28"/>
          <w:lang w:val="en-US" w:eastAsia="zxx" w:bidi="ar-SA"/>
        </w:rPr>
      </w:pPr>
      <w:r>
        <w:rPr>
          <w:rFonts w:eastAsia="Times New Roman" w:cs="Times New Roman"/>
          <w:color w:val="auto"/>
          <w:sz w:val="28"/>
          <w:szCs w:val="28"/>
          <w:lang w:val="en-US" w:eastAsia="zxx" w:bidi="ar-SA"/>
        </w:rPr>
      </w:r>
    </w:p>
    <w:sectPr>
      <w:headerReference w:type="default" r:id="rId2"/>
      <w:type w:val="nextPage"/>
      <w:pgSz w:w="11906" w:h="16838"/>
      <w:pgMar w:left="1701" w:right="567" w:gutter="0" w:header="1418" w:top="1932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Times New Roman" w:cs="Times New Roman"/>
        <w:color w:val="auto"/>
        <w:sz w:val="24"/>
        <w:szCs w:val="24"/>
        <w:lang w:val="ru-RU" w:eastAsia="zxx" w:bidi="ar-SA"/>
      </w:rPr>
    </w:pPr>
    <w:r>
      <w:rPr>
        <w:rFonts w:eastAsia="Times New Roman" w:cs="Times New Roman"/>
        <w:color w:val="auto"/>
        <w:sz w:val="24"/>
        <w:szCs w:val="24"/>
        <w:lang w:val="ru-RU" w:eastAsia="zxx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00"/>
        </w:tabs>
        <w:ind w:left="600" w:hanging="600"/>
      </w:pPr>
      <w:rPr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205"/>
        </w:tabs>
        <w:ind w:left="1205" w:hanging="60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930"/>
        </w:tabs>
        <w:ind w:left="1930" w:hanging="720"/>
      </w:pPr>
      <w:rPr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2535"/>
        </w:tabs>
        <w:ind w:left="2535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3500"/>
        </w:tabs>
        <w:ind w:left="350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4105"/>
        </w:tabs>
        <w:ind w:left="4105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4710"/>
        </w:tabs>
        <w:ind w:left="471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5675"/>
        </w:tabs>
        <w:ind w:left="5675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6280"/>
        </w:tabs>
        <w:ind w:left="6280" w:hanging="144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Содержимое врезки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5:56:00Z</dcterms:created>
  <dc:creator>Advanced</dc:creator>
  <dc:description/>
  <dc:language>en-US</dc:language>
  <cp:lastModifiedBy>User</cp:lastModifiedBy>
  <cp:lastPrinted>2007-06-15T09:17:00Z</cp:lastPrinted>
  <dcterms:modified xsi:type="dcterms:W3CDTF">2007-06-11T12:20:00Z</dcterms:modified>
  <cp:revision>40</cp:revision>
  <dc:subject/>
  <dc:title>                                                  </dc:title>
</cp:coreProperties>
</file>