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caps/>
          <w:color w:val="000000"/>
          <w:sz w:val="28"/>
          <w:szCs w:val="28"/>
          <w:lang w:val="kk-KZ" w:eastAsia="en-US"/>
        </w:rPr>
      </w:pPr>
      <w:r>
        <w:rPr>
          <w:rFonts w:cs="Times New Roman" w:ascii="Times New Roman" w:hAnsi="Times New Roman"/>
          <w:b/>
          <w:caps/>
          <w:color w:val="000000"/>
          <w:sz w:val="28"/>
          <w:szCs w:val="28"/>
          <w:lang w:val="kk-KZ" w:eastAsia="en-US"/>
        </w:rPr>
        <w:t>Мазмұны</w:t>
      </w:r>
    </w:p>
    <w:p>
      <w:pPr>
        <w:pStyle w:val="Normal"/>
        <w:shd w:fill="FFFFFF" w:val="clear"/>
        <w:spacing w:lineRule="auto" w:line="360"/>
        <w:ind w:firstLine="567"/>
        <w:jc w:val="center"/>
        <w:rPr>
          <w:rFonts w:ascii="Times New Roman" w:hAnsi="Times New Roman" w:cs="Times New Roman"/>
          <w:b/>
          <w:b/>
          <w:caps/>
          <w:color w:val="000000"/>
          <w:sz w:val="28"/>
          <w:szCs w:val="28"/>
          <w:lang w:val="kk-KZ" w:eastAsia="en-US"/>
        </w:rPr>
      </w:pPr>
      <w:r>
        <w:rPr>
          <w:rFonts w:cs="Times New Roman" w:ascii="Times New Roman" w:hAnsi="Times New Roman"/>
          <w:b/>
          <w:caps/>
          <w:color w:val="000000"/>
          <w:sz w:val="28"/>
          <w:szCs w:val="28"/>
          <w:lang w:val="kk-KZ" w:eastAsia="en-US"/>
        </w:rPr>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Кіріспе..................................................................................................................</w:t>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тарау. Фразеологизмдердің түрлері, белгілері және тұрақты тіркестердің басқа тілдік тұлғалардан айырмашылығы</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1.1 Фразеологизмдердің түрлері және тұрақты тіркестердің басқа </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тілдік тұлғалардан айырмашылығы..................................................................</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1.2 Фразеологизмдердің белгілері.....................................................................</w:t>
      </w:r>
    </w:p>
    <w:p>
      <w:pPr>
        <w:pStyle w:val="Normal"/>
        <w:shd w:fill="FFFFFF" w:val="clear"/>
        <w:spacing w:lineRule="auto" w:line="360"/>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1.3 Фразеологизмдер және олардың зерттелуі.................................................</w:t>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тарау. Көркем әдебиеттердегі фразеологизмдердің ролі және оларды аудару мәселесі.</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2.1. Аударма тарихы және теориялық мәселелері............................................</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2 </w:t>
      </w:r>
      <w:r>
        <w:rPr>
          <w:rFonts w:cs="Times New Roman" w:ascii="Times New Roman" w:hAnsi="Times New Roman"/>
          <w:bCs/>
          <w:color w:val="000000"/>
          <w:sz w:val="28"/>
          <w:szCs w:val="28"/>
          <w:lang w:val="kk-KZ" w:eastAsia="en-US"/>
        </w:rPr>
        <w:t>Фразеологизмдерді аудару мәселелері</w:t>
      </w:r>
      <w:r>
        <w:rPr>
          <w:rFonts w:cs="Times New Roman" w:ascii="Times New Roman" w:hAnsi="Times New Roman"/>
          <w:color w:val="000000"/>
          <w:sz w:val="28"/>
          <w:szCs w:val="28"/>
          <w:lang w:val="kk-KZ" w:eastAsia="en-US"/>
        </w:rPr>
        <w:t>........................................................</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2.3 Фразеологизмдердің көркем шығармалардағы қызметі және </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оларды аударудың жолдары............................................................................... </w:t>
      </w:r>
    </w:p>
    <w:p>
      <w:pPr>
        <w:pStyle w:val="Normal"/>
        <w:shd w:fill="FFFFFF" w:val="clear"/>
        <w:spacing w:lineRule="auto" w:line="360"/>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олданылған әдебиеттер..................................................................................</w:t>
      </w:r>
      <w:r>
        <w:br w:type="page"/>
      </w:r>
    </w:p>
    <w:p>
      <w:pPr>
        <w:pStyle w:val="Normal"/>
        <w:shd w:fill="FFFFFF" w:val="clear"/>
        <w:spacing w:lineRule="auto" w:line="360"/>
        <w:ind w:firstLine="567"/>
        <w:jc w:val="center"/>
        <w:rPr/>
      </w:pPr>
      <w:r>
        <w:rPr>
          <w:rFonts w:cs="Times New Roman" w:ascii="Times New Roman" w:hAnsi="Times New Roman"/>
          <w:b/>
          <w:color w:val="000000"/>
          <w:sz w:val="28"/>
          <w:szCs w:val="28"/>
          <w:lang w:val="kk-KZ" w:eastAsia="en-US"/>
        </w:rPr>
        <w:t>Кіріспе</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іл – ғасырлар жемісі, халық мұрасы, ұлттық қазына. Халық өміріндегі тарихи бел-белестер, ұлы өзгерістер, сыры ұрпақтан-ұрпаққа тіл арқылы жетеді. Ұлт мәдениетінің негізгі көрсеткіші – көркем әдебиеттің де шынайы болмысы, шеберлігі оның тілі арқылы көрінеді. Ал осы тілдің бейнелілігін, байлығын арттыра түсетін сөздік қордың ауқымды бөлігі – фразеологизмдер болғандықтан, әлем жұртшылығы </w:t>
      </w:r>
      <w:r>
        <w:rPr>
          <w:rFonts w:cs="Times New Roman" w:ascii="Times New Roman" w:hAnsi="Times New Roman"/>
          <w:color w:val="000000"/>
          <w:sz w:val="28"/>
          <w:szCs w:val="28"/>
          <w:lang w:val="kk-KZ"/>
        </w:rPr>
        <w:t xml:space="preserve">XXI </w:t>
      </w:r>
      <w:r>
        <w:rPr>
          <w:rFonts w:cs="Times New Roman" w:ascii="Times New Roman" w:hAnsi="Times New Roman"/>
          <w:color w:val="000000"/>
          <w:sz w:val="28"/>
          <w:szCs w:val="28"/>
          <w:lang w:val="kk-KZ" w:eastAsia="en-US"/>
        </w:rPr>
        <w:t>ғасырдың табалдырығын аттаған бүгінгі таңда әдеби тілдің фразеологиялық қорын зерттеудің теориялық және практикалық жағынан да өз негізі б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алпы, тіл білімінде фразеология мәселесі көп зерттеліп келеді десек те, әрбір әдеби тіл кезең ерекшелігін ашатын оның бай фразеологиялық қоры мен құрамы туралы арнайы зерттеулер жүргізілген емес. Яғни біздің бұл тақырыпқа арнайы баруымыздың себебі, әдеби тіл дамуының ұлттық кезең сипатын танытатын алғашқы көркем қазақ прозасы тіліндегі фразеологизмдер ғылыми тұрғыдан зерттеу нысаны болған емес. Бұл – бір. Екіншіден, </w:t>
      </w:r>
      <w:r>
        <w:rPr>
          <w:rFonts w:cs="Times New Roman" w:ascii="Times New Roman" w:hAnsi="Times New Roman"/>
          <w:color w:val="000000"/>
          <w:sz w:val="28"/>
          <w:szCs w:val="28"/>
          <w:lang w:val="kk-KZ"/>
        </w:rPr>
        <w:t xml:space="preserve">XX </w:t>
      </w:r>
      <w:r>
        <w:rPr>
          <w:rFonts w:cs="Times New Roman" w:ascii="Times New Roman" w:hAnsi="Times New Roman"/>
          <w:color w:val="000000"/>
          <w:sz w:val="28"/>
          <w:szCs w:val="28"/>
          <w:lang w:val="kk-KZ" w:eastAsia="en-US"/>
        </w:rPr>
        <w:t>ғасыр басындағы қазақ прозасы тілі әр түрлі себептермен толыққанды зерттелмей келеді. Бұның үстіне осы кезең қазақ жазушылары шығармаларының аттары аталмай келгендері де болды. Шындығында, әдеби тілдің ілгері дамуына азды-көпті үлес қосқан ірілі-ұсақты кез келген қаламгердің аты аталып, шығармалары тілі жағынан да ғылыми айналымға енуі тиіс деген филологиядағы пікірлерді (профессор Б.Кенжебаев) ескеріп, алға тартар болсақ, зерттеу нысанының өзектілігі де осыдан анық көрінетіні сөзсіз.</w:t>
      </w:r>
    </w:p>
    <w:p>
      <w:pPr>
        <w:pStyle w:val="Normal"/>
        <w:widowControl/>
        <w:shd w:fill="FFFFFF" w:val="clear"/>
        <w:spacing w:lineRule="auto" w:line="360"/>
        <w:ind w:firstLine="567"/>
        <w:jc w:val="both"/>
        <w:rPr/>
      </w:pPr>
      <w:r>
        <w:rPr>
          <w:rFonts w:cs="Times New Roman" w:ascii="Times New Roman" w:hAnsi="Times New Roman"/>
          <w:color w:val="000000"/>
          <w:sz w:val="28"/>
          <w:szCs w:val="28"/>
          <w:lang w:val="kk-KZ" w:eastAsia="en-US"/>
        </w:rPr>
        <w:t>Тілдегі фразеологизмдер – тілдік бірліктердің ішінде аккумулятивтік қызметі ерекше байқалатын, бірнеше мыңжылдықтар бойына пайда болып, дамып, қалыптасқан, әдеби тіл дамуы кезеңдерінің өзіндік ерекшелігін айқындайтын тілдің ажырамас бір бөлігі. Әр жазушы өз өресіне қарай тілдің фразеологиялық қорынан қажетін алады да, өз кезегінде әдеби тілдің дамуына үлесін қосып отырады. Шын мәніндегі ағылшын көркем әдебиетінің ұлы тұлғалары ретінде танылып, Шекспирмен негіздеген жазба әдеби тіл дәстүрін әрі қарай жалғастырған ағылшын жазушылары осы тіл қазынасын мәнді материал, көркем құрал етіп, әдеби тілдің көркемдік дамуын ілгерілетті.</w:t>
      </w:r>
    </w:p>
    <w:p>
      <w:pPr>
        <w:pStyle w:val="Normal"/>
        <w:widowContro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кем шығарма тілінің фразеологиялық қорын зерттеу – бір жағынан жалпыхалықтық тілдің кезеңдік ерекшелігін терең білуге себептессе, екінші жағынан, әр суреткердің тіл шеберлігін жан-жақты ашып, оның әдеби тілімізді дамытудағы рөлін анықтаудың бірден бір жолы болып табылады. Себебі фразеологизмдер көркем әдебиет (проза) қажетін өтеуде халықтың эстетикалық талғамын ақтайтын ең бір күшті тілдік құрал болып келеді. Сондықтан әдеби тіл дамуы кезеңдерінің көркемдік сипатын танытуда қомақты материалды «тілдің әдебилік сипаттарының біреуі» – фразеологизмдер береді.</w:t>
      </w:r>
    </w:p>
    <w:p>
      <w:pPr>
        <w:pStyle w:val="Normal"/>
        <w:widowContro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Көркем шығарма тілін біршама терең зерттеген орыс ғалымы А.И.Ефимов әдеби тілдің негізі жалпыхалықтық екенін және сөз шеберлері сұрыптаған, байытқан тіл екенін айтады. Көркем әдебиет тілі, жеке жазушылар тілі – әдеби тілдің сипатын толығырақ көрсететін элемент және әдеби тілдің өзге стильдеріне қарағанда, жалпыхалықтық тіл нормасына көркем әдебиет тілі жақын тұр, яғни әдеби тілдің жалпыхалықтық сипаты көркем әдебиет тілінен көбірек сезіледі. </w:t>
      </w:r>
    </w:p>
    <w:p>
      <w:pPr>
        <w:pStyle w:val="Normal"/>
        <w:widowControl/>
        <w:shd w:fill="FFFFFF" w:val="clear"/>
        <w:spacing w:lineRule="auto" w:line="360"/>
        <w:ind w:firstLine="567"/>
        <w:jc w:val="both"/>
        <w:rPr/>
      </w:pPr>
      <w:r>
        <w:rPr>
          <w:rFonts w:cs="Times New Roman" w:ascii="Times New Roman" w:hAnsi="Times New Roman"/>
          <w:color w:val="000000"/>
          <w:sz w:val="28"/>
          <w:szCs w:val="28"/>
          <w:lang w:val="kk-KZ" w:eastAsia="en-US"/>
        </w:rPr>
        <w:t>Көркем шығармада (прозада) тілдің сөз байлығы мейлінше мол жұмсалып, әр алуан ой мен сезімді білдіретін тілдік мүмкіндіктерді кеңінен пайдалану орын алады. Яғни мұнда көркем тіл үшін икемділігі мол фразеологизмдер мен мақал-мәтелдер жинақталады. Жазушы осы қазынаны пайдаланып, соның үлгісінде жаңаларын жасайды. Осы арқылы өз кезегіңде әдеби тілдің дамуын жетілдіре, толықтыра түседі.</w:t>
      </w:r>
      <w:r>
        <w:br w:type="page"/>
      </w:r>
    </w:p>
    <w:p>
      <w:pPr>
        <w:pStyle w:val="Normal"/>
        <w:shd w:fill="FFFFFF" w:val="clear"/>
        <w:spacing w:lineRule="auto" w:line="360"/>
        <w:ind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тарау. Фразеологизмдердің түрлері, белгілері және тұрақты тіркестердің басқа тілдік тұлғалардан айырмашылығы</w:t>
      </w:r>
    </w:p>
    <w:p>
      <w:pPr>
        <w:pStyle w:val="Normal"/>
        <w:shd w:fill="FFFFFF" w:val="clear"/>
        <w:spacing w:lineRule="auto" w:line="360"/>
        <w:ind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1.1 Фразеологизмдердің түрлері және тұрақты тіркестердің басқа тілдік тұлғалардан айырмашылығ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Фразеологизм – </w:t>
      </w:r>
      <w:r>
        <w:rPr>
          <w:rFonts w:cs="Times New Roman" w:ascii="Times New Roman" w:hAnsi="Times New Roman"/>
          <w:iCs/>
          <w:color w:val="000000"/>
          <w:sz w:val="28"/>
          <w:szCs w:val="28"/>
          <w:lang w:val="kk-KZ" w:eastAsia="en-US"/>
        </w:rPr>
        <w:t xml:space="preserve">тілдің </w:t>
      </w:r>
      <w:r>
        <w:rPr>
          <w:rFonts w:cs="Times New Roman" w:ascii="Times New Roman" w:hAnsi="Times New Roman"/>
          <w:color w:val="000000"/>
          <w:sz w:val="28"/>
          <w:szCs w:val="28"/>
          <w:lang w:val="kk-KZ" w:eastAsia="en-US"/>
        </w:rPr>
        <w:t>сөздік қорының айшықты да, мәнерлі де, бай саласының бірі. Бұлар өзінің бейнелілік, әсерлілік, экспрессивті-эмоциялық, суреттеме қасиетімен көзге түседі. Осындай көркем, пәрменді, бояуы қанық алуан түрлі тұрақты тіркестерді халық орынды пайдаланып, ұрпақтан-ұрпаққа жеткізіп к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змдер – жазу, сөйлеу тілінің ажарын кіргізіп, құдіретін артгыра түсетін, көңілдегі көрікті ойды бейнелеп, астарлап, өзіндік бояу-нақышымен жеткізетін, көркем сөз қазынасында қорланып, қолдануға дайын тұратын, қалыптасқан сөз тіркестері.</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Фразеологизмдер – тіл қазынасының байырғы да құнарлы қабатына, көркем сөз қорының сүбелі саласына жататын сыры мол, мазмұны терең, қолданыс аясы кең құбылыс. Мысалы: suit the action to the word – сөзді іспен дәлелдеу, beat it on the hoof – қара жаяу, жаяу жүру, to eat one’s words – өз сөзін қайтып алу, to make advances – келісімге бару, to take advantage – алдау, пайдалану, to win smb’s affection – біреудің көңілінен шығу, біреудің көңілін табу, to be afraid of one’s shadow – барлық нәрседен қорқу, өз көлеңкесінен қорқу, after – ақыр соңында, to turnd deaf ear – көңіл бөлмеу, pi jdw – насихат, in a jiffy – бір сәтте.</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змдердің тіл білімінен ерекше орын алып, көптеген ғылыми зерттеулердің объектісі болуының себебі, біріншіден, олардың сан жағынан көптігі, екіншіден, тілдегі қолданыс аясының кеңдігі, үшіншіден, мазмұн-тақырып жағынан ауқымдылығы және, төртіншіден, тіл практикасында жиі кездесуі. Фразеологизмдер сонымен қатар барша рухани өмірдің байлығын жан-жақты сипаттауда да ерекше қызмет атқа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я» деген термин тіл білімінде екі түрлі мағынада – біріншіден, тілдегі тұрақты тіркестерді зерттейтін ғылым деген мағынада, екіншіден, белгілі бір тілдегі тұрақты сөз тіркестерінің жиынтығы деген мағынада қолдан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змдер – тарихи категория. Олар ұзақ тілдік қолданыстан  кейін ғана тұрақтылыққа ие болады. Фразеологизмдерді басқа тілдік бірліктерден ажыратудың айырма-белгілері деп зерттеушілер мынадай үш негізге сүйен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мағына тұтастығы (белгілі бір фразеологиялық единицаның ішіндегі сөздер бастапқы мағынасынан түгел немесе ішінара жартылай айырылып қалады да шоғыр тіркес тек біртұтас мағына 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2) тіркес тиянақтылығы (белгілі фразеологиялық единицаның ішіндегі сөздер бір-бірімен жымдаса байланысады, олардың орын тәртібі нық келеді, барлық жағдайларда дерлік бір шоқ тіркес өз қалпын сақ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3) қолдану тиянақтылығы (белгілі бір фразеологиялық единицаның әрдайым айна-қатесіз, өлеңдегі қайырма тәрізді бұлжымай қайталана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Сөз тіркестері аталған белгілерге бірден ие болмайды, фразеологиялық мағынаға ауысу үшін бірнеше шарттарды қажет етеді. </w:t>
      </w:r>
      <w:r>
        <w:rPr>
          <w:rFonts w:cs="Times New Roman" w:ascii="Times New Roman" w:hAnsi="Times New Roman"/>
          <w:color w:val="000000"/>
          <w:sz w:val="28"/>
          <w:szCs w:val="28"/>
          <w:lang w:val="en-US" w:eastAsia="en-US"/>
        </w:rPr>
        <w:t>Ол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тура мағыналы сөз тіркестерінің қоғамдық қатынастардың ауысуына, түрл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т-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п, ой-сананың өзгеруіне байланысты алғашқы мағынасының көнеленуі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сінде идиомалық оралымдар жа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еркін сөз тіркестерінің мағыналық жағынан толығуы нәтижесінде фразеологиялық мағынаға и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жиі қолданылу нәтижесінде тілдік орал</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шдар 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лығын жоғалтып, алғашқы құрылымдары өзгеріске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еді д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тас тіркеске </w:t>
      </w:r>
      <w:r>
        <w:rPr>
          <w:rFonts w:cs="Times New Roman" w:ascii="Times New Roman" w:hAnsi="Times New Roman"/>
          <w:iCs/>
          <w:color w:val="000000"/>
          <w:sz w:val="28"/>
          <w:szCs w:val="28"/>
          <w:lang w:val="en-US" w:eastAsia="en-US"/>
        </w:rPr>
        <w:t>ауыса</w:t>
      </w:r>
      <w:r>
        <w:rPr>
          <w:rFonts w:cs="Times New Roman" w:ascii="Times New Roman" w:hAnsi="Times New Roman"/>
          <w:iCs/>
          <w:color w:val="000000"/>
          <w:sz w:val="28"/>
          <w:szCs w:val="28"/>
          <w:lang w:val="kk-KZ" w:eastAsia="en-US"/>
        </w:rPr>
        <w:t xml:space="preserve">ды </w:t>
      </w:r>
      <w:r>
        <w:rPr>
          <w:rFonts w:cs="Times New Roman" w:ascii="Times New Roman" w:hAnsi="Times New Roman"/>
          <w:iCs/>
          <w:color w:val="000000"/>
          <w:sz w:val="28"/>
          <w:szCs w:val="28"/>
          <w:lang w:val="en-US" w:eastAsia="en-US"/>
        </w:rPr>
        <w:t>[</w:t>
      </w:r>
      <w:r>
        <w:rPr>
          <w:rFonts w:cs="Times New Roman" w:ascii="Times New Roman" w:hAnsi="Times New Roman"/>
          <w:iCs/>
          <w:color w:val="000000"/>
          <w:sz w:val="28"/>
          <w:szCs w:val="28"/>
          <w:lang w:val="kk-KZ" w:eastAsia="en-US"/>
        </w:rPr>
        <w:t>1, 13</w:t>
      </w:r>
      <w:r>
        <w:rPr>
          <w:rFonts w:cs="Times New Roman" w:ascii="Times New Roman" w:hAnsi="Times New Roman"/>
          <w:iCs/>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өз тіркестерінің алғашқы грамматикалық құрылымының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геруімен бірге, ғасырлар бойы айтылған тұлғалары сақталып, тиян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құрылымға айн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л білімінде фразеологизмдерге беріліп жүрген анықтамаларда бей</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елілік — фразеологизмдердің басты қасиеттерінін бірі ретінде жиі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сетіледі. Фразеологизмдердің экспрессиясын тудырудың бірден-бір жолы образдылық болып табылады. Еркін сөз тіркестерінің образға ие болуы — фразеологизмге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тудің бірінші сатыс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ура мағыналы еркін сөз тіркестері бір затт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былысты, басқа затқа, құбылысқа ассоциациялау (теңдестіру,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ту) нәтижесінде ауыспалы мағынаға ие болады. Еркін сөз тіркестерінің ауыспалы мағынаға өтуі - фразеологизмдердің алға</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қы шарты. Ауыспалы мағынад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тын тіркестің бел</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ілі бір нәрсеге теңелетін, баланатын түрлері адам санасында образ жасайды. Бейнеліліктің негізінде тура және ауыспалы мағынаның қарама-қайшылығы болады. Тілдік қолданыста ауыспалы ма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ға ие болған тіркестер дәл сол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 да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п, тура мағынад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 береді. Кейбір тіркестердің алғашқы өз мағынасы әлсіреп, қолданыстан шығып қалады да, екінші ауыспалы мағынасы ғана тілдік айналымда қалады. Олардың ассоц</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ацияланған негізгі құбылы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тылады. Бұл — фразеологизм құбылысының бір белгісі болы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ің бейнелілігіне диахрониялық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дан келгенде мынадай факторлар әсер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 экстралингвистикалық факторлар: фразеологизм образының уақытқа, қоғамға, әлеум</w:t>
      </w:r>
      <w:r>
        <w:rPr>
          <w:rFonts w:cs="Times New Roman" w:ascii="Times New Roman" w:hAnsi="Times New Roman"/>
          <w:color w:val="000000"/>
          <w:sz w:val="28"/>
          <w:szCs w:val="28"/>
          <w:lang w:val="kk-KZ" w:eastAsia="en-US"/>
        </w:rPr>
        <w:t>етт</w:t>
      </w:r>
      <w:r>
        <w:rPr>
          <w:rFonts w:cs="Times New Roman" w:ascii="Times New Roman" w:hAnsi="Times New Roman"/>
          <w:color w:val="000000"/>
          <w:sz w:val="28"/>
          <w:szCs w:val="28"/>
          <w:lang w:val="en-US" w:eastAsia="en-US"/>
        </w:rPr>
        <w:t xml:space="preserve">ік жағдай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ттың тұрмы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а, таным түсініг</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 xml:space="preserve">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лы</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лингвистикалық фа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орлар: бейнелілікті жасау тәсілдері, троп түрлері, теңеу, эпитет, метафора, гипербола, литота.</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разеологизмдердің б</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йнелілігі экстралингвистикалық және лингвистикалық факторлар араласа қатар жүруімен жасалады [</w:t>
      </w:r>
      <w:r>
        <w:rPr>
          <w:rFonts w:cs="Times New Roman" w:ascii="Times New Roman" w:hAnsi="Times New Roman"/>
          <w:color w:val="000000"/>
          <w:sz w:val="28"/>
          <w:szCs w:val="28"/>
          <w:lang w:val="kk-KZ" w:eastAsia="en-US"/>
        </w:rPr>
        <w:t>2, 110</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 тіл байлығ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н ерекше орын алатынд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 қазақ тіл білім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олард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жайын айқындау проблемалары да ас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w:t>
      </w:r>
      <w:r>
        <w:rPr>
          <w:rFonts w:cs="Times New Roman" w:ascii="Times New Roman" w:hAnsi="Times New Roman"/>
          <w:color w:val="000000"/>
          <w:sz w:val="28"/>
          <w:szCs w:val="28"/>
          <w:lang w:val="kk-KZ" w:eastAsia="en-US"/>
        </w:rPr>
        <w:t>ет</w:t>
      </w:r>
      <w:r>
        <w:rPr>
          <w:rFonts w:cs="Times New Roman" w:ascii="Times New Roman" w:hAnsi="Times New Roman"/>
          <w:color w:val="000000"/>
          <w:sz w:val="28"/>
          <w:szCs w:val="28"/>
          <w:lang w:val="en-US" w:eastAsia="en-US"/>
        </w:rPr>
        <w:t>ті, өмірлік мәселелерг</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 ай</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л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нді фразеологизмг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тілдік құбылыстар жатады, олардың б</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сқалардан қандай түбірлі айырмашылықтары бар, оларды бір-бірін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жыратуда н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 басты белгі етіп ұстау керек деген мәселеге қатысты көзқарастарға тоқталай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ыс тіл білімінде бұл салада көп еңбек жасаған ғалым-академик В.В.Виноградов. Ғалым фразеологи</w:t>
      </w:r>
      <w:r>
        <w:rPr>
          <w:rFonts w:cs="Times New Roman" w:ascii="Times New Roman" w:hAnsi="Times New Roman"/>
          <w:color w:val="000000"/>
          <w:sz w:val="28"/>
          <w:szCs w:val="28"/>
          <w:lang w:val="kk-KZ" w:eastAsia="en-US"/>
        </w:rPr>
        <w:t>я</w:t>
      </w:r>
      <w:r>
        <w:rPr>
          <w:rFonts w:cs="Times New Roman" w:ascii="Times New Roman" w:hAnsi="Times New Roman"/>
          <w:color w:val="000000"/>
          <w:sz w:val="28"/>
          <w:szCs w:val="28"/>
          <w:lang w:val="en-US" w:eastAsia="en-US"/>
        </w:rPr>
        <w:t>лық орамдарды фразеологиялық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тық, фразе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рілік, фразеологиялық тіркес деп үшке бөлген. Фразеологиялық оралымдардың түрлері бір-бірінен әрқашан 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 ажыратыла бермейді, осыған орай, оларды классификациялау тіл білім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 өте-мөте күрделі мәселе болып саналады. Тіл білімінде фразеологиялық оралымда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 түрлі жағынан қарастырылып, осыған сәйкес, олар түрліше топтастырылған. Фразеологиялық оралымдар лингвистикалық әдебиеттерде бүтіндей тұрақты тіркестің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 мағынасы мен 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 сыңарлары мағыналарының арақатысы жағынан топтастырылса, екіншілерінде – құрылым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ғын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үшіншілерінде қыз</w:t>
      </w:r>
      <w:r>
        <w:rPr>
          <w:rFonts w:cs="Times New Roman" w:ascii="Times New Roman" w:hAnsi="Times New Roman"/>
          <w:color w:val="000000"/>
          <w:sz w:val="28"/>
          <w:szCs w:val="28"/>
          <w:lang w:val="kk-KZ" w:eastAsia="en-US"/>
        </w:rPr>
        <w:t>м</w:t>
      </w:r>
      <w:r>
        <w:rPr>
          <w:rFonts w:cs="Times New Roman" w:ascii="Times New Roman" w:hAnsi="Times New Roman"/>
          <w:color w:val="000000"/>
          <w:sz w:val="28"/>
          <w:szCs w:val="28"/>
          <w:lang w:val="en-US" w:eastAsia="en-US"/>
        </w:rPr>
        <w:t>еті немесе эмоционалды-экспрессивті жағынан топтастыр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кадемик В.В.Вииоградов фраз</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ологиялық единицаларды бүтіндей фразеологизм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 мағынасы мен он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стырушы сыңарлары мағыналар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 арақатыс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ысынан топтастырған. Қазақ тіл білімінде де осы классификацияны бірден-бір арқау 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 негізінен үш топқа жікте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Фразеологиялық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тық. Бұл топқа фразеологизмн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өздер бір-біріме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асып, әбден жымдасып кеткен, олардың ма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ігін ешқандай ажыратуға болмайтын </w:t>
      </w:r>
      <w:r>
        <w:rPr>
          <w:rFonts w:cs="Times New Roman" w:ascii="Times New Roman" w:hAnsi="Times New Roman"/>
          <w:color w:val="000000"/>
          <w:sz w:val="28"/>
          <w:szCs w:val="28"/>
          <w:lang w:val="kk-KZ" w:eastAsia="en-US"/>
        </w:rPr>
        <w:t>тұ</w:t>
      </w:r>
      <w:r>
        <w:rPr>
          <w:rFonts w:cs="Times New Roman" w:ascii="Times New Roman" w:hAnsi="Times New Roman"/>
          <w:color w:val="000000"/>
          <w:sz w:val="28"/>
          <w:szCs w:val="28"/>
          <w:lang w:val="en-US" w:eastAsia="en-US"/>
        </w:rPr>
        <w:t>рақты тіркестер жатады.</w:t>
      </w:r>
      <w:r>
        <w:rPr>
          <w:rFonts w:cs="Times New Roman" w:ascii="Times New Roman" w:hAnsi="Times New Roman"/>
          <w:color w:val="000000"/>
          <w:sz w:val="28"/>
          <w:szCs w:val="28"/>
          <w:lang w:val="kk-KZ" w:eastAsia="en-US"/>
        </w:rPr>
        <w:t xml:space="preserve"> Мысалы: to show the white feather – ақ жалау көтеру = қорқақтық таныту, қорқақтық көрсету; to kiss the hare’s foot – қоянның табанын сүю – кешігу.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ялық тұтастық жеке сөздердің тұтас жиынтығынан пайда болғанымен, олар іштей түрлі бөлшектерге бөлінбей, іс-әрекетті, сапа мен белгіні, зат пен құбылысты бір бүтін атау ретінде көрсетіп бере 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Фразеологиялық бірлік. Бұлар орын тәртібі жағ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н өте тиянақты болып келеді. Алайда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мындағы сөздердің мағынасының қ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ш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 тасал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уы, я болмаса тасаланбауы жағынан елеулі өзгешеліктер болады. Бұлар ең алғашқы еркін тіркесті ауыс мағынада қолданудан келіп шығады.</w:t>
      </w:r>
      <w:r>
        <w:rPr>
          <w:rFonts w:cs="Times New Roman" w:ascii="Times New Roman" w:hAnsi="Times New Roman"/>
          <w:color w:val="000000"/>
          <w:sz w:val="28"/>
          <w:szCs w:val="28"/>
          <w:lang w:val="kk-KZ" w:eastAsia="en-US"/>
        </w:rPr>
        <w:t xml:space="preserve"> Мысалы: to turn over d new leaf – жаңа бет ауш, жаңа бетті ашу = жаңа өмір бастау, to dance on a tight rope – керілген арқанда би билеу, тартылған арқанда би билеу = тәуекел ету, тәуекелге бару, нартәуекел.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Фразеологиялық тізбек. Бұлар еркін тіркесті ауыспалы мағынада қолданудан келіп шығ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ерікті мағынасындағы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б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фразеологиялық қалпындағы сөздің тіркесуінен жасалып, сол тізбек күйінде қолданылады. Мысалы</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to make allowance – </w:t>
      </w:r>
      <w:r>
        <w:rPr>
          <w:rFonts w:cs="Times New Roman" w:ascii="Times New Roman" w:hAnsi="Times New Roman"/>
          <w:color w:val="000000"/>
          <w:sz w:val="28"/>
          <w:szCs w:val="28"/>
          <w:lang w:val="kk-KZ" w:eastAsia="en-US"/>
        </w:rPr>
        <w:t xml:space="preserve">есепке алу, </w:t>
      </w:r>
      <w:r>
        <w:rPr>
          <w:rFonts w:cs="Times New Roman" w:ascii="Times New Roman" w:hAnsi="Times New Roman"/>
          <w:color w:val="000000"/>
          <w:sz w:val="28"/>
          <w:szCs w:val="28"/>
          <w:lang w:val="en-US" w:eastAsia="en-US"/>
        </w:rPr>
        <w:t xml:space="preserve">to make up one’s mind – </w:t>
      </w:r>
      <w:r>
        <w:rPr>
          <w:rFonts w:cs="Times New Roman" w:ascii="Times New Roman" w:hAnsi="Times New Roman"/>
          <w:color w:val="000000"/>
          <w:sz w:val="28"/>
          <w:szCs w:val="28"/>
          <w:lang w:val="kk-KZ" w:eastAsia="en-US"/>
        </w:rPr>
        <w:t xml:space="preserve">шешу, </w:t>
      </w:r>
      <w:r>
        <w:rPr>
          <w:rFonts w:cs="Times New Roman" w:ascii="Times New Roman" w:hAnsi="Times New Roman"/>
          <w:color w:val="000000"/>
          <w:sz w:val="28"/>
          <w:szCs w:val="28"/>
          <w:lang w:val="en-US" w:eastAsia="en-US"/>
        </w:rPr>
        <w:t xml:space="preserve">to make friend </w:t>
      </w:r>
      <w:r>
        <w:rPr>
          <w:rFonts w:cs="Times New Roman" w:ascii="Times New Roman" w:hAnsi="Times New Roman"/>
          <w:color w:val="000000"/>
          <w:sz w:val="28"/>
          <w:szCs w:val="28"/>
          <w:lang w:val="kk-KZ" w:eastAsia="en-US"/>
        </w:rPr>
        <w:t>– достасу.</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ялық тізбектің құрамындағы ерікті мағынасындағы сөздің сан алуан сөздермен тіркесіп жұмсалу қабілеті болса, фразеологиялық мағынадағы сөз бірді-екілі сөзбен ғана шектеліп қолдан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л, Н.М.Шанский «Лексикология современного русского языка» деген еңбегінде академик В.Виноградовтың жүйесіне төртінші етіп фразеологиялық </w:t>
      </w:r>
      <w:r>
        <w:rPr>
          <w:rFonts w:cs="Times New Roman" w:ascii="Times New Roman" w:hAnsi="Times New Roman"/>
          <w:bCs/>
          <w:color w:val="000000"/>
          <w:sz w:val="28"/>
          <w:szCs w:val="28"/>
          <w:lang w:val="kk-KZ" w:eastAsia="en-US"/>
        </w:rPr>
        <w:t>түсінік (фразеологическое выражение)</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 xml:space="preserve">дегенді қосып, бұған, мәселен, орыс тіліндегі: </w:t>
      </w:r>
      <w:r>
        <w:rPr>
          <w:rFonts w:cs="Times New Roman" w:ascii="Times New Roman" w:hAnsi="Times New Roman"/>
          <w:iCs/>
          <w:color w:val="000000"/>
          <w:sz w:val="28"/>
          <w:szCs w:val="28"/>
          <w:lang w:val="kk-KZ" w:eastAsia="en-US"/>
        </w:rPr>
        <w:t xml:space="preserve">...қасқырдан қорыққан орманға бармас, жылтырағанның бәрі алтын емес, темір жол </w:t>
      </w:r>
      <w:r>
        <w:rPr>
          <w:rFonts w:cs="Times New Roman" w:ascii="Times New Roman" w:hAnsi="Times New Roman"/>
          <w:color w:val="000000"/>
          <w:sz w:val="28"/>
          <w:szCs w:val="28"/>
          <w:lang w:val="kk-KZ" w:eastAsia="en-US"/>
        </w:rPr>
        <w:t>тәрізділерді жатқыз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ымен Н.М.Шанский фразеологиялық орамға жататын тілдік тұлғалардың аясын кеңейте түсіп, оған кейбір термин сөздер мен мақал, мәтелдерді де кіргіз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қал, мәтел, термин сөздерді фразеологиялық орамға қатыстыру соны пікір емес, бұл сарындағы пікірді кезінде Л.А.Булаховский, А.И.Ефимов тәрізді тіл мамандары айтқанды. Тіл мамандары арасында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дан сәл басқаша пікірлер де жоқ емес. Мәселен, орыс тілінің түсіндірме сөздігінің авторлары идиома, фразалық сөздерге мәтелдерді қосып, мақалды есепке алмайды, фразеологиялық орамға нені жатқызу, нені жатқызбау деген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ге байланысты тың пікір айтушы тіл мамандарынан Б.А.Ларин, Л.И.Молотков тәрізді ғалымдарды атауға болады. Бұлар фразеологиялық тұлғаларды идиом, фразамен ғана шектеп, мақал, метел, термин сөздерді одан тыс құбылыс деп қарайды. Дегенмен, орыс тіл білімі уәкілдер</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ің бар</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ғы дерлік идиома, фразалардың фразеологиялық орамдардың белгілі тұлғалары болатынын көрсетеді. Пікір алалығын мақал, мәтел, термин, қан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дер айналасында кездестір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 қазақ тіл білімі у</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кілдерінің көзқарастарына тоқталсақ, оның мән-</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 xml:space="preserve">айы мынадай. Қазіргі қазақ тілі оқулығының бірінші басылымынд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ялық тізбектер өздерінің жасалуы, фразалық материалы, грамматикалық байланысы, лексикалық м</w:t>
      </w:r>
      <w:r>
        <w:rPr>
          <w:rFonts w:cs="Times New Roman" w:ascii="Times New Roman" w:hAnsi="Times New Roman"/>
          <w:color w:val="000000"/>
          <w:sz w:val="28"/>
          <w:szCs w:val="28"/>
          <w:lang w:val="kk-KZ" w:eastAsia="en-US"/>
        </w:rPr>
        <w:t>ән</w:t>
      </w:r>
      <w:r>
        <w:rPr>
          <w:rFonts w:cs="Times New Roman" w:ascii="Times New Roman" w:hAnsi="Times New Roman"/>
          <w:color w:val="000000"/>
          <w:sz w:val="28"/>
          <w:szCs w:val="28"/>
          <w:lang w:val="en-US" w:eastAsia="en-US"/>
        </w:rPr>
        <w:t>і ж</w:t>
      </w:r>
      <w:r>
        <w:rPr>
          <w:rFonts w:cs="Times New Roman" w:ascii="Times New Roman" w:hAnsi="Times New Roman"/>
          <w:color w:val="000000"/>
          <w:sz w:val="28"/>
          <w:szCs w:val="28"/>
          <w:lang w:val="kk-KZ" w:eastAsia="en-US"/>
        </w:rPr>
        <w:t>өн</w:t>
      </w:r>
      <w:r>
        <w:rPr>
          <w:rFonts w:cs="Times New Roman" w:ascii="Times New Roman" w:hAnsi="Times New Roman"/>
          <w:color w:val="000000"/>
          <w:sz w:val="28"/>
          <w:szCs w:val="28"/>
          <w:lang w:val="en-US" w:eastAsia="en-US"/>
        </w:rPr>
        <w:t>інен төмендегідей үш ірі түрге бөлінеді: идиомдар, мақалдар, мәтелде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а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талған оқулықтың 1962 жылғы басылымынд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ялық тіркестердің құрамына идиомалар және баска фразалық топтар жат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лін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астапқыда фразеологиялық орамға не жататыны айқын айтылған болса, соңғыда ол жалпы айтылған. Бірақ мақал, мәтелдердің де сөз болуына қарағанда,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 да олар фразеологиялық орамдардың белгілі тұлғасы ретінде алынған де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Профессор М.Балақаев пен профессор Т.Қордабаев тұрақты тіркестерді идиомалық тіркестер, фразалық тіркестер деп екіге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ге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Профессор А.Ыс</w:t>
      </w:r>
      <w:r>
        <w:rPr>
          <w:rFonts w:cs="Times New Roman" w:ascii="Times New Roman" w:hAnsi="Times New Roman"/>
          <w:color w:val="000000"/>
          <w:sz w:val="28"/>
          <w:szCs w:val="28"/>
          <w:lang w:val="kk-KZ" w:eastAsia="en-US"/>
        </w:rPr>
        <w:t xml:space="preserve">қақов </w:t>
      </w:r>
      <w:r>
        <w:rPr>
          <w:rFonts w:cs="Times New Roman" w:ascii="Times New Roman" w:hAnsi="Times New Roman"/>
          <w:color w:val="000000"/>
          <w:sz w:val="28"/>
          <w:szCs w:val="28"/>
          <w:lang w:val="en-US" w:eastAsia="en-US"/>
        </w:rPr>
        <w:t>та күрделі сөздерді топтастыру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лес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тысты айтқандарында тұрақты тіркесті идиомалық тіркес, фразалық тіркес деп екіге бөледі. Профессрр К.Аханов: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әтелдер мен қан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дерді фразеологиялық единицалардың қай тобына жатқызу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те күрдел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оны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ақ тіл білімінде де фразеологиялық орам тұлғалары идиома мен фраза болатыны күмән тудырмайды. Проблема фразеологиялық тұлғаларды басқа тілд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былыстардан ажыратуда нені межелік белгі етіп алу керек екендігіне байланысты ту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ыс тіл білім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фразе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ұлғалар жайында сөз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зғаған тіл мамандары оны басқа тілдік құбылыстардан ажыратарлық белгі ретінде, негізінен, компоненттері</w:t>
      </w:r>
      <w:r>
        <w:rPr>
          <w:rFonts w:cs="Times New Roman" w:ascii="Times New Roman" w:hAnsi="Times New Roman"/>
          <w:color w:val="000000"/>
          <w:sz w:val="28"/>
          <w:szCs w:val="28"/>
          <w:lang w:val="kk-KZ" w:eastAsia="en-US"/>
        </w:rPr>
        <w:t>ні</w:t>
      </w:r>
      <w:r>
        <w:rPr>
          <w:rFonts w:cs="Times New Roman" w:ascii="Times New Roman" w:hAnsi="Times New Roman"/>
          <w:color w:val="000000"/>
          <w:sz w:val="28"/>
          <w:szCs w:val="28"/>
          <w:lang w:val="en-US" w:eastAsia="en-US"/>
        </w:rPr>
        <w:t>ң тұрақтылығын, бүкіл тіркестің беретін жалпы мағынасы бөліп-жару</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келмейтін, тұлғасының күрделі, құрылымы жағынан вариаттары болатын, сөйлеу кезінде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стырылып жатпай даяр, жаттанды қалп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ойдан шыға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айтқ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қолданылат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н, басқа тілге сөзбе-сөз аударуғ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не бермейтін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йтады. Ал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ілінде тіл мамандары пікірлері де негізінен осы бағыттас болып к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Ф</w:t>
      </w:r>
      <w:r>
        <w:rPr>
          <w:rFonts w:cs="Times New Roman" w:ascii="Times New Roman" w:hAnsi="Times New Roman"/>
          <w:color w:val="000000"/>
          <w:sz w:val="28"/>
          <w:szCs w:val="28"/>
          <w:lang w:val="en-US" w:eastAsia="en-US"/>
        </w:rPr>
        <w:t>разеологиялық тұлғаларды оным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құрылымдас басқа тілдік құбылыстардан ажыратуда арқа-таяныш етіп жүр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елгілеріміз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лтіксіз деуге ке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единица, оның сөз тіркестеріне қатысы туралы мәселеге тоқталайы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з тіркесінің көптеген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 жете зерттелмегенімен, о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фразе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единицалард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ы арнайы зерттеудің объектісі болған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Н.Коклянов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 границах фразеологии тюркских языков</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мақаласында фразеологияның мол зертгелгенін айта кел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ты сөз тіркестері негізінде екі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ғыд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лады: не жеке бір түркі тілдер</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 xml:space="preserve">ің фразеологиясы ретінде, </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е белгілі бір жазушы шығармалары тілінің ерекшеліктер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п көбіне таза фразеологиялық тұрғыдан зе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нгендігін көрсетеді. Фразеологиялық единицалардың тілдің басқа да салаларымен қатысып арнайы көрсететін еңбектер де шыға бастады. Л.Архангельский, Г.Ф.Булгаков, З.В.Валюсинская-Донскова, В.П.Жуков, П.В.Орлов, Х.М.Сайкиев т.б. авторлар фразеологиялық единицалар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кі ерекшелікте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айтумен бірге олардың тілдегі басқа да </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кшеліктерін, яғни синтаксистік ерекшеліктерін де арнайы сөз етті.</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диница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уралы көптеген мақала, еңбектер </w:t>
      </w:r>
      <w:r>
        <w:rPr>
          <w:rFonts w:cs="Times New Roman" w:ascii="Times New Roman" w:hAnsi="Times New Roman"/>
          <w:color w:val="000000"/>
          <w:sz w:val="28"/>
          <w:szCs w:val="28"/>
          <w:lang w:val="kk-KZ" w:eastAsia="en-US"/>
        </w:rPr>
        <w:t xml:space="preserve">жазылды </w:t>
      </w:r>
      <w:r>
        <w:rPr>
          <w:rFonts w:cs="Times New Roman" w:ascii="Times New Roman" w:hAnsi="Times New Roman"/>
          <w:color w:val="000000"/>
          <w:sz w:val="28"/>
          <w:szCs w:val="28"/>
          <w:lang w:val="en-US" w:eastAsia="en-US"/>
        </w:rPr>
        <w:t>[3</w:t>
      </w:r>
      <w:r>
        <w:rPr>
          <w:rFonts w:cs="Times New Roman" w:ascii="Times New Roman" w:hAnsi="Times New Roman"/>
          <w:color w:val="000000"/>
          <w:sz w:val="28"/>
          <w:szCs w:val="28"/>
          <w:lang w:val="kk-KZ" w:eastAsia="en-US"/>
        </w:rPr>
        <w:t>, 74</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І.Кеңесбаев еңбектерінде фразеологиялық единицаның синтаксистік жағы онша еленбейді. Р.Сарсенбаев, Ө.Айтбаевтың еңбектерінде фразеология тек таза ФЕ аспектісінде зерттелініп, синтаксистік ерекшеліктері сөз болмайды. Т.Қордабаев, Х.Қожахметованың, М.Копыленколардың еңбектерінде тұрақты тіркестердің синтаксистік ерекшеліктері біраз айты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жалпы фразеология туралы шыққан еңбектерге шолу жасай келгенде, біріншіден, ол еңбектер өте көп, екіншіден, олардың бір бөлігі таза фразеологиялық аспектіде жазылған, үшіншіден, синтаксистік өзгешеліктері туралы жазылған еңбектер жоқтың қас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Профессор М.Балақаев сөз тіркестері, оның ішінде түйдекті тіркестердің жасалу жолының бірі – тұрақты тіркестер дей келіп, қазақ тіл білімінде тұрақты тіркестердің сөз тіркесінің бір сыңары қызметінде жұмсалатындығын алғаш көрсетіп бер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ілдік фактілер әр уақытта да бір-бірімен тығыз байланыста қолданылуға тиіс десек, фразеологиялық единица да тілдің басқа салаларымен тығыз байланысты. ФЕ сол тілдік фактілердің ішінде синтаксис, оның ішінде сөйлем мүшесімем де, тіпті сөйлемнің түрлерімен де тығыз байланысты. Сол сияқты ФЕ сөз тіркестеріне де қатысы бар категория.</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Е сөз тіркссінің белгілі сыңары қызметінде жұмсала алады десек, оның өзінің іштей ерекшеліктерін айқындау қажет. Сөз тіркесінің сыңары қызметінде жұмсалуын сөз етуден бұрын олардың ішкі ерекшеліктерін айқындау ксрек. Сондықтан, біріншіден, ФЕ-ң сөз тіркесінің әрбір сыңарынан айырмашылығын, екіншіден, ФЕ-ң жалпы сөз тіркесінен айырмашылығын айқындау орын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кадемик В.В.Виноградов ФЕ туралы айта келіп, оның сөзден бүтіндей айырмашылығының барлығын, бірақ күрделі сөзге ұқсастығы болғанымен, екеуінің жігінің бір еместігін көрсетед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мерика және ағылшын лингвистикасында фразеологияға арналған еңбектер өте аз. Ағылшын тіліндегі фразеологизмдерді зерттеу, оларды аудару мәселесімен айналысқан Кунин А.В. Кунин А.В. өзінің еңбектерімен ағылшын фразеологиясының және де жалпы фразеологияның дамуына өте көп үлес қосты. А.В.Куниннің мынандай еңбектерін атауға болады: «Английская фразеология», «Фразеология современного английского языка», «Англо-русский фразеологический словарь» т.б. </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Кунин А.В. фразеологиялық единицалар мен сөз туралы айта келіп, олардың төмендегідей өзгешеліктерін көрсетеді. Екеуінің бірінші айырмашылығы мазмұнында, екінші айырмашылығы жасалынуында, үшіншіден, фразеологиялық единицаның мағыналық құбылысы мен сөздің мағыналық құбылысы еш уақытта сәйкес келмейді деп сөзден айырмашылығын айтады [4, 15]. </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Кунин А.В. ФЕ мен сөз туралы айта келіп, олардың төмендегідей өзгешеліктерін көрсетеді. Екеуінің бірінші айырмашылығы мазмұнында, екінші айырмашылығы жасалуында, үшіншіден, ФЕ-ң мағыналық құбылысы мен сөздің мағылалық құбылысы еш уақытта сәйкес келмейді деп сөзден айырмашылығын айтады [4, 19].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eastAsia="en-US"/>
        </w:rPr>
        <w:t>А.И.Молотков фразеология, оның өзіндік ерекшеліктері туралы айта</w:t>
      </w:r>
      <w:r>
        <w:rPr>
          <w:rFonts w:cs="Times New Roman" w:ascii="Times New Roman" w:hAnsi="Times New Roman"/>
          <w:b/>
          <w:bCs/>
          <w:color w:val="000000"/>
          <w:sz w:val="28"/>
          <w:szCs w:val="28"/>
          <w:lang w:val="kk-KZ" w:eastAsia="en-US"/>
        </w:rPr>
        <w:t xml:space="preserve"> </w:t>
      </w:r>
      <w:r>
        <w:rPr>
          <w:rFonts w:cs="Times New Roman" w:ascii="Times New Roman" w:hAnsi="Times New Roman"/>
          <w:color w:val="000000"/>
          <w:sz w:val="28"/>
          <w:szCs w:val="28"/>
          <w:lang w:val="kk-KZ" w:eastAsia="en-US"/>
        </w:rPr>
        <w:t>келіп, оны тілдің баска да өзіне ұқсас категориялардан, яғни, бір жағынан, сөзден, екінші жағынан сөз тіркесінен айырмашылығын көрсетеді. Сөйлемде фразеологизм сол тобымен бір бүтін ретінде жұмсалатын болса, ал сөз жеке дара-ақ өз алдына жұмсала береді. Фразеологизм мен сөз тіркесінің ұқсастығ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1) екеуі де кемінде бірнеше сөзден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екеуінің тарихи байланысы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іне, осы аталған еңбектерде сөз бен фразеологиялық единицаның айырмашы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ры арнайы айтылғанмен, әрқайсысында түрліше көзқарастың барлығы айқы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І.Кеңесбаев сөз бен фразеологияны</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кей ретте мағына жу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ғы болғанымен, олардың арасына теңдестік белгісін қоюға болмайтынды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көрсетеді. ФЕ-да мағына тұтастығы, тіркес тиянақтылығы қайталанбайды дей келе, 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ерекшеліктер сөзде болмайтындығын айқ</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дайды. Автор ФЕ-ң сөзден айырмашылығын айтса да оның сөз тіркесіне қатысы туралы сөз қозғамайды.</w:t>
      </w:r>
    </w:p>
    <w:tbl>
      <w:tblPr>
        <w:tblW w:w="9255" w:type="dxa"/>
        <w:jc w:val="left"/>
        <w:tblInd w:w="0" w:type="dxa"/>
        <w:tblLayout w:type="fixed"/>
        <w:tblCellMar>
          <w:top w:w="0" w:type="dxa"/>
          <w:left w:w="40" w:type="dxa"/>
          <w:bottom w:w="0" w:type="dxa"/>
          <w:right w:w="40" w:type="dxa"/>
        </w:tblCellMar>
      </w:tblPr>
      <w:tblGrid>
        <w:gridCol w:w="4532"/>
        <w:gridCol w:w="4723"/>
      </w:tblGrid>
      <w:tr>
        <w:trPr>
          <w:trHeight w:val="283" w:hRule="atLeast"/>
        </w:trPr>
        <w:tc>
          <w:tcPr>
            <w:tcW w:w="4532"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w:t>
            </w:r>
          </w:p>
        </w:tc>
        <w:tc>
          <w:tcPr>
            <w:tcW w:w="4723" w:type="dxa"/>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ФЕ</w:t>
            </w:r>
          </w:p>
        </w:tc>
      </w:tr>
      <w:tr>
        <w:trPr>
          <w:trHeight w:val="789" w:hRule="atLeast"/>
        </w:trPr>
        <w:tc>
          <w:tcPr>
            <w:tcW w:w="4532" w:type="dxa"/>
            <w:tcBorders/>
            <w:shd w:fill="FFFFFF" w:val="clear"/>
          </w:tcPr>
          <w:p>
            <w:pPr>
              <w:pStyle w:val="Normal"/>
              <w:shd w:fill="FFFFFF" w:val="clear"/>
              <w:ind w:right="239" w:hanging="0"/>
              <w:rPr>
                <w:rFonts w:ascii="Times New Roman" w:hAnsi="Times New Roman" w:cs="Times New Roman"/>
                <w:sz w:val="28"/>
                <w:szCs w:val="28"/>
              </w:rPr>
            </w:pPr>
            <w:r>
              <w:rPr>
                <w:rFonts w:cs="Times New Roman" w:ascii="Times New Roman" w:hAnsi="Times New Roman"/>
                <w:color w:val="000000"/>
                <w:sz w:val="28"/>
                <w:szCs w:val="28"/>
                <w:lang w:val="en-US" w:eastAsia="en-US"/>
              </w:rPr>
              <w:t>1) Сөз бір ғана сөзден, ол түбір туынды, қос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қысқарған және біріккен сөз болады;</w:t>
            </w:r>
          </w:p>
        </w:tc>
        <w:tc>
          <w:tcPr>
            <w:tcW w:w="4723" w:type="dxa"/>
            <w:tcBorders/>
            <w:shd w:fill="FFFFFF" w:val="clear"/>
          </w:tcPr>
          <w:p>
            <w:pPr>
              <w:pStyle w:val="Normal"/>
              <w:shd w:fill="FFFFFF" w:val="clear"/>
              <w:ind w:left="390" w:hanging="0"/>
              <w:rPr>
                <w:rFonts w:ascii="Times New Roman" w:hAnsi="Times New Roman" w:cs="Times New Roman"/>
                <w:sz w:val="28"/>
                <w:szCs w:val="28"/>
              </w:rPr>
            </w:pPr>
            <w:r>
              <w:rPr>
                <w:rFonts w:cs="Times New Roman" w:ascii="Times New Roman" w:hAnsi="Times New Roman"/>
                <w:color w:val="000000"/>
                <w:sz w:val="28"/>
                <w:szCs w:val="28"/>
                <w:lang w:val="en-US" w:eastAsia="en-US"/>
              </w:rPr>
              <w:t>1) ФЕ кемінде екі сөзден болады;</w:t>
            </w:r>
          </w:p>
        </w:tc>
      </w:tr>
      <w:tr>
        <w:trPr>
          <w:trHeight w:val="1061" w:hRule="atLeast"/>
        </w:trPr>
        <w:tc>
          <w:tcPr>
            <w:tcW w:w="4532" w:type="dxa"/>
            <w:tcBorders/>
            <w:shd w:fill="FFFFFF" w:val="clear"/>
          </w:tcPr>
          <w:p>
            <w:pPr>
              <w:pStyle w:val="Normal"/>
              <w:shd w:fill="FFFFFF" w:val="clear"/>
              <w:ind w:right="239" w:hanging="0"/>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 жеке сөзд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айсысының жеке лексикалық та, грамматикалық та мағынасы бар;</w:t>
            </w:r>
          </w:p>
        </w:tc>
        <w:tc>
          <w:tcPr>
            <w:tcW w:w="4723" w:type="dxa"/>
            <w:tcBorders/>
            <w:shd w:fill="FFFFFF" w:val="clear"/>
          </w:tcPr>
          <w:p>
            <w:pPr>
              <w:pStyle w:val="Normal"/>
              <w:shd w:fill="FFFFFF" w:val="clear"/>
              <w:ind w:left="390" w:hanging="0"/>
              <w:rPr>
                <w:rFonts w:ascii="Times New Roman" w:hAnsi="Times New Roman" w:cs="Times New Roman"/>
                <w:sz w:val="28"/>
                <w:szCs w:val="28"/>
              </w:rPr>
            </w:pPr>
            <w:r>
              <w:rPr>
                <w:rFonts w:cs="Times New Roman" w:ascii="Times New Roman" w:hAnsi="Times New Roman"/>
                <w:color w:val="000000"/>
                <w:sz w:val="28"/>
                <w:szCs w:val="28"/>
                <w:lang w:val="en-US" w:eastAsia="en-US"/>
              </w:rPr>
              <w:t>2) ФЕ-ң әрбір сөзінің лексикалық немесе грамматикалық мағынасы айқын емес сөздер;</w:t>
            </w:r>
          </w:p>
        </w:tc>
      </w:tr>
      <w:tr>
        <w:trPr>
          <w:trHeight w:val="854" w:hRule="atLeast"/>
        </w:trPr>
        <w:tc>
          <w:tcPr>
            <w:tcW w:w="4532" w:type="dxa"/>
            <w:tcBorders/>
            <w:shd w:fill="FFFFFF" w:val="clear"/>
          </w:tcPr>
          <w:p>
            <w:pPr>
              <w:pStyle w:val="Normal"/>
              <w:shd w:fill="FFFFFF" w:val="clear"/>
              <w:ind w:right="239" w:hanging="0"/>
              <w:rPr>
                <w:rFonts w:ascii="Times New Roman" w:hAnsi="Times New Roman" w:cs="Times New Roman"/>
                <w:sz w:val="28"/>
                <w:szCs w:val="28"/>
              </w:rPr>
            </w:pPr>
            <w:r>
              <w:rPr>
                <w:rFonts w:cs="Times New Roman" w:ascii="Times New Roman" w:hAnsi="Times New Roman"/>
                <w:color w:val="000000"/>
                <w:sz w:val="28"/>
                <w:szCs w:val="28"/>
                <w:lang w:val="en-US" w:eastAsia="en-US"/>
              </w:rPr>
              <w:t>3) сөз жеке-дара қолданыла алады;</w:t>
            </w:r>
          </w:p>
        </w:tc>
        <w:tc>
          <w:tcPr>
            <w:tcW w:w="4723" w:type="dxa"/>
            <w:tcBorders/>
            <w:shd w:fill="FFFFFF" w:val="clear"/>
          </w:tcPr>
          <w:p>
            <w:pPr>
              <w:pStyle w:val="Normal"/>
              <w:shd w:fill="FFFFFF" w:val="clear"/>
              <w:ind w:left="390" w:hanging="0"/>
              <w:rPr>
                <w:rFonts w:ascii="Times New Roman" w:hAnsi="Times New Roman" w:cs="Times New Roman"/>
                <w:sz w:val="28"/>
                <w:szCs w:val="28"/>
              </w:rPr>
            </w:pPr>
            <w:r>
              <w:rPr>
                <w:rFonts w:cs="Times New Roman" w:ascii="Times New Roman" w:hAnsi="Times New Roman"/>
                <w:color w:val="000000"/>
                <w:sz w:val="28"/>
                <w:szCs w:val="28"/>
                <w:lang w:val="en-US" w:eastAsia="en-US"/>
              </w:rPr>
              <w:t>3) ФЕ-ң әрбір сөзі жеке алынбай, сол тобымен бір-ақ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ды;</w:t>
            </w:r>
          </w:p>
        </w:tc>
      </w:tr>
      <w:tr>
        <w:trPr>
          <w:trHeight w:val="520" w:hRule="atLeast"/>
        </w:trPr>
        <w:tc>
          <w:tcPr>
            <w:tcW w:w="4532" w:type="dxa"/>
            <w:tcBorders/>
            <w:shd w:fill="FFFFFF" w:val="clear"/>
          </w:tcPr>
          <w:p>
            <w:pPr>
              <w:pStyle w:val="Normal"/>
              <w:shd w:fill="FFFFFF" w:val="clear"/>
              <w:ind w:right="239" w:hanging="0"/>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4) сөзде жеке ған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 болады.</w:t>
            </w:r>
          </w:p>
        </w:tc>
        <w:tc>
          <w:tcPr>
            <w:tcW w:w="4723" w:type="dxa"/>
            <w:tcBorders/>
            <w:shd w:fill="FFFFFF" w:val="clear"/>
          </w:tcPr>
          <w:p>
            <w:pPr>
              <w:pStyle w:val="Normal"/>
              <w:shd w:fill="FFFFFF" w:val="clear"/>
              <w:ind w:left="390" w:hanging="0"/>
              <w:rPr>
                <w:rFonts w:ascii="Times New Roman" w:hAnsi="Times New Roman" w:cs="Times New Roman"/>
                <w:sz w:val="28"/>
                <w:szCs w:val="28"/>
              </w:rPr>
            </w:pPr>
            <w:r>
              <w:rPr>
                <w:rFonts w:cs="Times New Roman" w:ascii="Times New Roman" w:hAnsi="Times New Roman"/>
                <w:color w:val="000000"/>
                <w:sz w:val="28"/>
                <w:szCs w:val="28"/>
                <w:lang w:val="en-US" w:eastAsia="en-US"/>
              </w:rPr>
              <w:t>4) ФЕ-да сол тобымен мағына тұтастығы басым.</w:t>
            </w:r>
          </w:p>
        </w:tc>
      </w:tr>
    </w:tbl>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сөз бен ФЕ айырмашылығы мен ұқсастығы туралы мынадай қорытындыға келуге болады: фразеологизмдер мазмұн жағынан жеке-дара сөздің беретін мағынасына жақындайды. Алайда жеке сөз тікелей атауыштық мәнде жұмсалса, фразеологизмде бейнелік-атауыштық мағына басым. Сөз белгілейді, фразеологизм бейнелейді. Тұрақты сөз тіркесі атауыш мәнде жұмсалса да, экспрессивтік бояуы басым бағалау мәнінде жұмсалса да - бәрінің орнында сурет, бейне болады. Ол бейне көмескіленген оқиғалардың, дәстүрлердің, ырым-түсініктердің көлеңкесі немесе фразеологизм – заттың, құбылыстың күрделі құрылымын, сыр-сипатын дәл атайтын айшықты атау. Жеке сөздер көбіне халықтың тікелей дүние тану дәрежесінің айғағы секілді көрінсе, фразеологизм адамның ойлау мүмкіндігінің, психикасының, адамға тән түрлі табиғи қабілеттер мен қасиеттердің дәрежесін аңғар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еркін сөз тіркесі адамның өзін қоршаған объективті, субъективті дүниемен қарым-қатынасының дәрежесін көрс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Тілде тұрақты тіркес те, күрделі сөздер де лексикологияның қарайтын объектісіне жатады. </w:t>
      </w:r>
      <w:r>
        <w:rPr>
          <w:rFonts w:cs="Times New Roman" w:ascii="Times New Roman" w:hAnsi="Times New Roman"/>
          <w:color w:val="000000"/>
          <w:sz w:val="28"/>
          <w:szCs w:val="28"/>
          <w:lang w:val="en-US" w:eastAsia="en-US"/>
        </w:rPr>
        <w:t>Алайда екеуі де тілде атаулық қызмет атқарғанымен, бір-бірінен елеулі айырмашылықтары бар. Олар мынада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екеуінің де төркіні сөздердің еркін тіркесі болғанымен, одан ажырап, басқа категорияға қалыптасуға әр түрлі процесте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тқы болған,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ле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ұрақты тіркес тұлғаларына идиомалану процесі, ал күрделі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өздерге фонетикалық фактор мен лексикалану, идиомалану, делексикалану, грамматикалану процес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ытқы бол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2) екеуінде де қалыптасып қалған құрылым болғанмен, күрделі сөзге қарағанда фразеологиялы</w:t>
      </w:r>
      <w:r>
        <w:rPr>
          <w:rFonts w:cs="Times New Roman" w:ascii="Times New Roman" w:hAnsi="Times New Roman"/>
          <w:color w:val="000000"/>
          <w:sz w:val="28"/>
          <w:szCs w:val="28"/>
          <w:lang w:val="kk-KZ" w:eastAsia="en-US"/>
        </w:rPr>
        <w:t xml:space="preserve">қ </w:t>
      </w:r>
      <w:r>
        <w:rPr>
          <w:rFonts w:cs="Times New Roman" w:ascii="Times New Roman" w:hAnsi="Times New Roman"/>
          <w:color w:val="000000"/>
          <w:sz w:val="28"/>
          <w:szCs w:val="28"/>
          <w:lang w:val="en-US" w:eastAsia="en-US"/>
        </w:rPr>
        <w:t>тұлғалардікі берік, бекем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де ол көп ком</w:t>
      </w:r>
      <w:r>
        <w:rPr>
          <w:rFonts w:cs="Times New Roman" w:ascii="Times New Roman" w:hAnsi="Times New Roman"/>
          <w:color w:val="000000"/>
          <w:sz w:val="28"/>
          <w:szCs w:val="28"/>
          <w:lang w:val="kk-KZ" w:eastAsia="en-US"/>
        </w:rPr>
        <w:t>по</w:t>
      </w:r>
      <w:r>
        <w:rPr>
          <w:rFonts w:cs="Times New Roman" w:ascii="Times New Roman" w:hAnsi="Times New Roman"/>
          <w:color w:val="000000"/>
          <w:sz w:val="28"/>
          <w:szCs w:val="28"/>
          <w:lang w:val="en-US" w:eastAsia="en-US"/>
        </w:rPr>
        <w:t>нентті; 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ң құрамы күрделі сөздердей дербес мағ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сы бар атаушы сөздермен шектелмей, о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көмекші сөздер де қатысады; олардың кейбіреулері сөз тіркесі, сөйлеммен де құрылымдас к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 идиома, фразалар күрделі сөздердей тура, ауыспалы мағынада емес, үнемі беймелі мағынад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4) тұрақты тіркес тұлғалары сөз табы болмайды, бірақ негізгі сөз табымен орайлас келіп, оның сөйлемдегі қызметінде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5) күрделі сөз басқа көздің жасалуына негіз болу қасиетін белгілі дәрежеде сақта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ал идиом, фразаларда ол қасиет жо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6) күрделі сөздердің қолдану аясы кең, тұрақты тіркес тұлғалары негізін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мінез-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қ немесе жеке затқа тән ерекше бір белгі-қасиетті білді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7) идиома, фразаларды</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дені басқа тілге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бе-сөз аударуға ке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8) фразеологиялық тұлғалар сөйлем ішінде қолданылғанда әуел бастағы түр-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патын сақтайды, ал күрделі сөздер алуан түрл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сымшалармен өзгеріп түрле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Фразеологиялық тұлғалардың білдіретін жалп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ы мен беретін 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сына ой жіберсек, олардың бірі он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стырушы элементтер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бірде-бі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ің лексика-семантик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мағынасына ешбір қатысы болмай, одан мүлде басқаша мағына білдіретіні, ал екінші бірі керісінше, 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ғы сөздердің бірі немесе екіншісімен қалайда бір байланыст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атыны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ды. Осыған орай бұларды өз ішінде екіге бөліп қарауға болады. Бүкіл фразеологизмдер идиомдар мен фразалық топтарға ажыратылад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1.2 Фразеологизмдердің белгіле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Фразеология туралы еңбектерде фразеологизмдердің негізгі үш белгісі болатыны көрсетіліп жүр: мағына тұтастығы, құрылымының тұрақтылығы және қолданылу тиянақтылығы. </w:t>
      </w:r>
      <w:r>
        <w:rPr>
          <w:rFonts w:cs="Times New Roman" w:ascii="Times New Roman" w:hAnsi="Times New Roman"/>
          <w:color w:val="000000"/>
          <w:sz w:val="28"/>
          <w:szCs w:val="28"/>
          <w:lang w:val="en-US" w:eastAsia="en-US"/>
        </w:rPr>
        <w:t>Бұл белгілердің қатарында фразеологизмдердің бейнелілігі көрсетілмеген. Фразеологизмдердің тұтастығы жай ғана тұтастық емес, бейнел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лі тұтастық. Бейнелілік,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лілік фразеологизмдердің басқа белгілері сияқты маңызды белгісі болып табылады. Сөйтіп, фразеологизмдер басқа тіл бірліктерінен төрт түрлі белгі-қасиетімен ерекшеленеді: 1) құрылым тұрақтылығы. 2) мағына тұтастығы. 3) даяр қалпында қолданылу тиянақтылығы. 4) бейнеліліг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лілігі. Осы белгілер фразеологизм атаулыны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не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 тек бірінде толық, бірінде солғын болуы мүмкін. Фразеологизмдердің жоғарыда көрсетілген белгілерін құрылымы немесе мағынасы жағынан оларғ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басқа тіл бірліктерімен (еркін сөз тіркестері, күрделі сөздер, сөйлемдермен) салыстырғанда айқын көр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ің еркін сөз тіркестерінен айырмашылығы. Бірінші айырмашылығы. Еркін сөз тіркестері сөйлеу кезінде сөздердің мағынасы жағынан өзара үйлесе отырып, кем дегенде екі сөздің грамматикалық жолмен еркін тіркесуінен жасалады, бірақ еркін сөз тіркестерінің құрамы тұрақты болмайды. Олардың құрамындағы сөздерді мағынасы, айтылуы жағын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олармен үйлесетін басқа сөздермен айырбастауға, орнын ауыстыруға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 фразеологизмдерге келсек, олар да кем дегенде екі сөздің тіркесуінен жасалады, бірақ олардың құрамы тұрақ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кінші айырмашылығы – фразеологизмд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ғына тұтастығында. Фразеологизмдер мағына тұтастығын сақтайды, фразеологизмдердің мағыналық тұтастығы құрамындағы сөздердің жеке мағыналарына тәуелсіз. Фразеологазмдердің мағыналары құрам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ғы сөздердің лексикалық мағыналарымен с</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йкеспейді, яғни лексикалық мағыналардың жиынтығы емес. Фразеологизмдік мағына дегеніміз – құрамындағ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өздердің не жеке бір сыңарының лексикалық мағыналарының қайта жаңғыртылған жинақты мағынасы. Сол себепті фразеологизмдер семантикалық жағынан біртұтас тіл бірлігі ретінде қолдан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іпті фразеологизмдердің құрамындағы сөздердің лексикалық мағыналары анық байқалғанның өзінде, фразеологизмдердің мағыналары семантикалық біртұтастығынан айры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Үшінші айырмашылығы – фразеологизмд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аяр қалпында қолданылу тиянақтылығында. Оған негіз болған фразеологизмдердің жоғарыда айтылған құрылымдық тиянақтылығы мен мағына тұтастығы. Осы белгілердің сақталуы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сінде фразеологизмдер даяр тұрақты тіркес сипатына ие болады. Фразеологизмдер сөйлеу кезінде, қарым-қатынас үстінде жасалынбайды, біртұтас тіл бірлігі ретінде даяр қалпында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өйлеуші бұларды сөйлеу үстінде өздерінше өзгерте алмайды. Олар осы қалпында адамдардың жадында сақталған, ұрпақт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паққа жеткізіліп, даяр қалпында қайталанып от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л еркін тіркестер керісінше сөйлеу кезінде, қарым-қатынас үстінде құрамындағы сөздердің өзара үйлесіп еркін тіркесуі арқылы жасалады. Еркін тіркестердің мағыналары құрамындағы сөздердің лексикалық мағыналарына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елді, яғни фразеологизмдердей қайта жаңғыртылған мағыналар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өртінші айырмашылығы – фразеологизмд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пшілігіне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лілік, айқындық, бейнелік қасиет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 екендігінде. Бұл қасиет фразеологизмдердің стилистик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н аттырады. Бесінші айырмашылығы – ерк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ркестер бір тілден екінші тілге сөзбе-сөз аударуға кө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л фразеологизмде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тте бір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н басқа тілге сөзбе-сөз аударуға көнбейді, оларды басқа тілдегі баламалары арқылы немесе фразеология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мағыналарын түс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ру арқылы бер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 сия</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 xml:space="preserve">ы айырмашылықтарымен бірге фразеологизмдер мен еркін тіркестердің жақындасатын жағы да бар. Құрылымы сөйлемг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 фразеологизмдердің құрамы формалды түрде еркін сөз тіркест</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рінен тұ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ар фразеологизмдік сипат алғанда, өздерінің еркін тіркестік мағыналарынан айрылып, бейнелі фразеологизмдік мағыналарға ие болған. Сөйтіп, бұл арада еркін тіркестердің фразеологизмдерді жасайтын материал бол</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п табылатын</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көремі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ің сөзбен жақындығы. Бұлардың жақындығ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лдіретін мағ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лары мен атқарат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қызметтеріндегі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састықтан көру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ады. Сөздің, фразеологизмге жақындығы екі жағдайда айқын байқ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інші, тілдег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дербес мағыналы сөз лексик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 бірлік ретінде жек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ұрып, белгілі бі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ды білдірі</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дая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пын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данысқа түсі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тырады. Сө</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леу үстінде белгілі бір затты, құбылыст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екетті қалай атаймыз деп жатпаймы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п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а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паққа белгілі даяр атаулармен атайм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Яғни еркін тіркес сия</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сөз атау рет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сөйлеу кезінде, қарым-қатына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үст</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де жасалма</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 xml:space="preserve">, дая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п</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да жұм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кінші, лексикалық бірлік ретінде сөз де фразеологизм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ізді бі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ымды білдіреді, яғни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ілдіруі жағылап сөз бен фразеологизмнің арасы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састық бар. Ос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састық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сінде фразеологизмдер лексикологиямен жақында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йтіп, жоғары айтылғандардан фразеологизмд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кі жақт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былыс екенін, екі ж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тылығын көреміз</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сөйлеммен арақатынасы. Фразеологизм мен сө</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лемн</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құрылымдық жағында формалды лекси</w:t>
      </w:r>
      <w:r>
        <w:rPr>
          <w:rFonts w:cs="Times New Roman" w:ascii="Times New Roman" w:hAnsi="Times New Roman"/>
          <w:color w:val="000000"/>
          <w:sz w:val="28"/>
          <w:szCs w:val="28"/>
          <w:lang w:val="kk-KZ" w:eastAsia="en-US"/>
        </w:rPr>
        <w:t>кал</w:t>
      </w:r>
      <w:r>
        <w:rPr>
          <w:rFonts w:cs="Times New Roman" w:ascii="Times New Roman" w:hAnsi="Times New Roman"/>
          <w:color w:val="000000"/>
          <w:sz w:val="28"/>
          <w:szCs w:val="28"/>
          <w:lang w:val="en-US" w:eastAsia="en-US"/>
        </w:rPr>
        <w:t>ық, ұқсастық бар. Фразеологизмдерде жай,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малас сөйлемдер сияқты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лымдар кездес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 мен сөйлемнің айырма</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ғы лексика-семантикалық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синтаксистік қызметіне байл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ысты.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йлем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негізгі функциясы коммуникативтік. Сөйлем – тіл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оммуникативтік бірлі</w:t>
      </w:r>
      <w:r>
        <w:rPr>
          <w:rFonts w:cs="Times New Roman" w:ascii="Times New Roman" w:hAnsi="Times New Roman"/>
          <w:color w:val="000000"/>
          <w:sz w:val="28"/>
          <w:szCs w:val="28"/>
          <w:lang w:val="kk-KZ" w:eastAsia="en-US"/>
        </w:rPr>
        <w:t xml:space="preserve">гі, </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ин</w:t>
      </w:r>
      <w:r>
        <w:rPr>
          <w:rFonts w:cs="Times New Roman" w:ascii="Times New Roman" w:hAnsi="Times New Roman"/>
          <w:color w:val="000000"/>
          <w:sz w:val="28"/>
          <w:szCs w:val="28"/>
          <w:lang w:val="en-US" w:eastAsia="en-US"/>
        </w:rPr>
        <w:t>таксист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объектісі. Ал фразеологизм ұғымды бейнелеп,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леп немесе тұсп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п, астарла</w:t>
      </w:r>
      <w:r>
        <w:rPr>
          <w:rFonts w:cs="Times New Roman" w:ascii="Times New Roman" w:hAnsi="Times New Roman"/>
          <w:color w:val="000000"/>
          <w:sz w:val="28"/>
          <w:szCs w:val="28"/>
          <w:lang w:val="kk-KZ" w:eastAsia="en-US"/>
        </w:rPr>
        <w:t xml:space="preserve">п </w:t>
      </w:r>
      <w:r>
        <w:rPr>
          <w:rFonts w:cs="Times New Roman" w:ascii="Times New Roman" w:hAnsi="Times New Roman"/>
          <w:color w:val="000000"/>
          <w:sz w:val="28"/>
          <w:szCs w:val="28"/>
          <w:lang w:val="en-US" w:eastAsia="en-US"/>
        </w:rPr>
        <w:t>білдірет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лексика-семан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бірлік, ол осы жа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нан лексикалық бірлік – сөзге, сол 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лы лексикологияға жақын. Сөйлемді син</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ксистің объектісі ретінде мүшелеуге, сөйлем мүшелеріне талдауға болады. Фразеологизмдер лексика-семантикалық идиомалық бірлік болғандыктан, өз ішінен мүшеленбейді, тұтасымен бір ғана сөйлем мүшесінің қызметін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ің жоғарыда талданған белгілерінің универсалдық сипаты жө</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інд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ингвистикалық энциклопедиялық сөздікт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ылай делінг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Егер белгілі бір тілде сөз категориясы болатын болса, фразеологизмнің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 мен формасы тіл типіне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елсіз осы универсал</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елгілердің бәрін де с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ды, себебі фразеологизм сөздердің тіркесуінен жасалатын категория</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5</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560].</w:t>
      </w:r>
    </w:p>
    <w:p>
      <w:pPr>
        <w:pStyle w:val="Normal"/>
        <w:shd w:fill="FFFFFF" w:val="clear"/>
        <w:spacing w:lineRule="auto" w:line="360"/>
        <w:ind w:firstLine="567"/>
        <w:jc w:val="both"/>
        <w:rPr>
          <w:rFonts w:ascii="Times New Roman" w:hAnsi="Times New Roman" w:cs="Times New Roman"/>
          <w:b/>
          <w:b/>
          <w:bCs/>
          <w:color w:val="000000"/>
          <w:sz w:val="28"/>
          <w:szCs w:val="28"/>
          <w:lang w:val="kk-KZ" w:eastAsia="en-US"/>
        </w:rPr>
      </w:pPr>
      <w:r>
        <w:rPr>
          <w:rFonts w:cs="Times New Roman" w:ascii="Times New Roman" w:hAnsi="Times New Roman"/>
          <w:b/>
          <w:bCs/>
          <w:color w:val="000000"/>
          <w:sz w:val="28"/>
          <w:szCs w:val="28"/>
          <w:lang w:val="kk-KZ" w:eastAsia="en-US"/>
        </w:rPr>
      </w:r>
    </w:p>
    <w:p>
      <w:pPr>
        <w:pStyle w:val="Normal"/>
        <w:shd w:fill="FFFFFF" w:val="clear"/>
        <w:spacing w:lineRule="auto" w:line="360"/>
        <w:ind w:firstLine="567"/>
        <w:rPr>
          <w:rFonts w:ascii="Times New Roman" w:hAnsi="Times New Roman" w:cs="Times New Roman"/>
          <w:sz w:val="28"/>
          <w:szCs w:val="28"/>
          <w:lang w:val="kk-KZ"/>
        </w:rPr>
      </w:pPr>
      <w:r>
        <w:rPr>
          <w:rFonts w:cs="Times New Roman" w:ascii="Times New Roman" w:hAnsi="Times New Roman"/>
          <w:b/>
          <w:bCs/>
          <w:color w:val="000000"/>
          <w:sz w:val="28"/>
          <w:szCs w:val="28"/>
          <w:lang w:val="kk-KZ" w:eastAsia="en-US"/>
        </w:rPr>
        <w:t xml:space="preserve">1.3 </w:t>
      </w:r>
      <w:r>
        <w:rPr>
          <w:rFonts w:cs="Times New Roman" w:ascii="Times New Roman" w:hAnsi="Times New Roman"/>
          <w:b/>
          <w:bCs/>
          <w:color w:val="000000"/>
          <w:sz w:val="28"/>
          <w:szCs w:val="28"/>
          <w:lang w:val="en-US" w:eastAsia="en-US"/>
        </w:rPr>
        <w:t>Фразеологизмдер және олардың зерттелу</w:t>
      </w:r>
      <w:r>
        <w:rPr>
          <w:rFonts w:cs="Times New Roman" w:ascii="Times New Roman" w:hAnsi="Times New Roman"/>
          <w:b/>
          <w:bCs/>
          <w:color w:val="000000"/>
          <w:sz w:val="28"/>
          <w:szCs w:val="28"/>
          <w:lang w:val="kk-KZ" w:eastAsia="en-US"/>
        </w:rPr>
        <w:t>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Сөйлеуіміз сөйлемнен тұрады да, сөйлем әлденеше сөзден тұрады. Жеке сөздің сөйлемге айналуы сирек. Синтаксистік тұрғыдан алып қарасақ, сөз бен сөйлем аралығында тағы бір топ бар,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өз тіркестері. Сөз тіркесі дегеніміз</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екі не бірнеше сөздерд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ған грамматакалық бірлігі бекем топ. Сөз тіркестері еркін және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боп екіге бөлінеді. Еркін тіркестер жұмыс барысында, қажеттілікке орай қайта жасала беру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бден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мкін. Мұндағы сөздер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тып ажырамастай қалыпта емес, керегі болса алмасты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п, орын ауыстырыла береді.</w:t>
      </w:r>
      <w:r>
        <w:rPr>
          <w:rFonts w:cs="Times New Roman" w:ascii="Times New Roman" w:hAnsi="Times New Roman"/>
          <w:color w:val="000000"/>
          <w:sz w:val="28"/>
          <w:szCs w:val="28"/>
          <w:lang w:val="kk-KZ" w:eastAsia="en-US"/>
        </w:rPr>
        <w:t xml:space="preserve"> Ал еркіндігі жоғалған, ажырамастай қалыпта кірігіп кеткен тіркестерді тұрақты тіркестер дейді. </w:t>
      </w:r>
      <w:r>
        <w:rPr>
          <w:rFonts w:cs="Times New Roman" w:ascii="Times New Roman" w:hAnsi="Times New Roman"/>
          <w:color w:val="000000"/>
          <w:sz w:val="28"/>
          <w:szCs w:val="28"/>
          <w:lang w:val="en-US" w:eastAsia="en-US"/>
        </w:rPr>
        <w:t>Бұларды біз фразеологизмдер деп атаймыз</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өз, сөз тіркесі, сөйлем дегендеріңіз си</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таксис тексеретін сала бола тұр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іркес неге лексик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н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сі ретінде қарастырылады. Себебі фразеологиялық тіркес туралы мәселе синтаксис тексеретін шеңберден шығып кетеді. Тіпті мұның лексикология, фонетика, грамматика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өз алдына жеке сала болып зе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луіне де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тысы б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1, 29</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Фразеологизмдердің тек өзіне ғана тән өзгеше белгілері бар. Осы белгілер тілдің бұл категориясын өз алдына жеке сала ретінд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стыруға итермелей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 тілдің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единицалардан айырмасын айқындай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негізгі ерекшелік бо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табылады. Бұл белгілердің түрі мына төмендегі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 лекс</w:t>
      </w:r>
      <w:r>
        <w:rPr>
          <w:rFonts w:cs="Times New Roman" w:ascii="Times New Roman" w:hAnsi="Times New Roman"/>
          <w:color w:val="000000"/>
          <w:sz w:val="28"/>
          <w:szCs w:val="28"/>
          <w:lang w:val="kk-KZ" w:eastAsia="en-US"/>
        </w:rPr>
        <w:t>ик</w:t>
      </w:r>
      <w:r>
        <w:rPr>
          <w:rFonts w:cs="Times New Roman" w:ascii="Times New Roman" w:hAnsi="Times New Roman"/>
          <w:color w:val="000000"/>
          <w:sz w:val="28"/>
          <w:szCs w:val="28"/>
          <w:lang w:val="en-US" w:eastAsia="en-US"/>
        </w:rPr>
        <w:t>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 компонен</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ік құрамы</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 грамматикалық категориялардың тү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ұл белгілердің тек фразеологизмдерге қатысты екені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лелдеу үшін сол фразеологизмдерді тілдік единиц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өзб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 сөз тіркесімен салыстыру кажет. Екеуінің де фразеологизмдермен орт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сып кететін белгілері бар. Сөз тіркесі дегеніңіз фразеологизмдер жасалатын ұяның бір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ексик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 және грамматикалық жасалуы жағынан сөз бен фразеологазмдердің ұқсасатын тұстар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п.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зм мен сөздің лексикалық мәнін ашқанда, олар біріне-бірі синоним болып келетінін байқау қиын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ялық тіркестердің жеке сөздер т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с стилистикалық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ңі ажарлы келеді. Сөйлемдегі орнына, қолданылу ж</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йес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й 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ркестер кейде еркін тіркесіп, кейде тұрақтанып қалатын тұстары бола бе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 тіл-тілді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нде бар құбылыс. Және бұларды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к бөлекше бір с</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паттағы, шырыны мен сөлі таус</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майтын дәмді элеме</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тері деп айтуға болар еді.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ің байлығы, тілдің сұлулығы, тілдің өткірлігі дегеніңіздің айрықша көрінер жері осы фразеологазмдер маңы. Ойд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мдеп айтуды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ренудің мектебі ос</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 Сөзіңіз 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 бол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десеңіз, өңменнен өтіп, қол</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ы қозғайт</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жеде болсын десеңіз, халықтың хас туындысы — айшықты сөздер тобы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амырын басыңыз. Сонда ғана сіз тілді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і деген не, байлығы деген не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ауалдарға 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жауап бере алас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й елдің,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й жазушысын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 шығармасын алсаңыз да тілдің осы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элем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ің сан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ін табуға болады. Яғни қаламгерлердің қай-қайсысы да сөйлеудің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формасын пайдалануға бейім. О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ң өзінен-ақ ғылым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зм проблемасының ме</w:t>
      </w:r>
      <w:r>
        <w:rPr>
          <w:rFonts w:cs="Times New Roman" w:ascii="Times New Roman" w:hAnsi="Times New Roman"/>
          <w:color w:val="000000"/>
          <w:sz w:val="28"/>
          <w:szCs w:val="28"/>
          <w:lang w:val="kk-KZ" w:eastAsia="en-US"/>
        </w:rPr>
        <w:t>йлінш</w:t>
      </w:r>
      <w:r>
        <w:rPr>
          <w:rFonts w:cs="Times New Roman" w:ascii="Times New Roman" w:hAnsi="Times New Roman"/>
          <w:color w:val="000000"/>
          <w:sz w:val="28"/>
          <w:szCs w:val="28"/>
          <w:lang w:val="en-US" w:eastAsia="en-US"/>
        </w:rPr>
        <w:t>е қызы</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ы, мейлінше қи</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проблема екенін байқау қиын емес. Осыларды ғылыми проблема ретінде қарастыраты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 алуан еңбектердің сөлін сүзсек,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неқилы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 айқындала түседі ек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мәселесі көптен сөз болып келеді. Оның бүкіл ішкі-тысқ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 аш</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олар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олданудың пайдасы мен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 аршып берген еңбектердің санының өзі мыңға тар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Лингвистиканың жеке тарауы ретінде қалыптасып келе жатқан фразеология жайында жазылған зерттеулер өте көп.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л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роблем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фразеологи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аталатын жинақта 500-ден астам зерттеу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ыстары көрсетілген</w:t>
      </w:r>
      <w:r>
        <w:rPr>
          <w:rFonts w:cs="Times New Roman" w:ascii="Times New Roman" w:hAnsi="Times New Roman"/>
          <w:color w:val="000000"/>
          <w:sz w:val="28"/>
          <w:szCs w:val="28"/>
          <w:lang w:val="kk-KZ" w:eastAsia="en-US"/>
        </w:rPr>
        <w:t>. Содан бергі аралықта мұндай еңбектердің саны едәуір молайғаны мәлі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А. Ларин «фразеология лингвистикалық пән ретінде «жасырын даму» дәуірін бастан кешіруде» деп жазған еді. Жоғарыдағы еңбектерді талдап таныссаңыз «жасырынбақтың» күні өтіп, енді ғылыми айтыс, талас дәуірі басталған тәрізді. Қазір фразеологияның мәнін, міндетін, аумағын түсінуде әртүрлі бағытгы ұстанатын бірнеше ағым пайда болғанын байқау қиын емес. Қаншама еңбектер жазылғанмен, фразеологияның небір қызықты проблемалары біртіндеп ашылып, дәлелденіп келе жатқанмен, әлі де даулы мәселелері жетерлі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Фразеологазмдер қатарына кіретін тұрақты тіркестердің бәрі бірдей емес. Қайсыбірінің құрамындағы сөздер бастапқы лексикалық мағынасын сақтап тұрса, енді біразының компоненттері жиылып, мүлде басқа бір ұғымды білдіріп жатады. Қандай түрі болмасын мұндай тіркестердің бәрі де фразеология қатарында қарастырылуы тиіс. Бұдан былайғы жерде біз осы тақылетті тіркестерді фразеологизмдер деген терминге жинақтап сөз етпекпіз.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Лингвистиканың өзге салалары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фразеология да жеке және жалпы сипатты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яға жататын барлық тіркестердің жалпы атауы ретінде фразеологиялық единица деген термин жиі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ды. Бұл термин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кад. В.В.Вино</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радо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6</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таған </w:t>
      </w:r>
      <w:r>
        <w:rPr>
          <w:rFonts w:cs="Times New Roman" w:ascii="Times New Roman" w:hAnsi="Times New Roman"/>
          <w:color w:val="000000"/>
          <w:sz w:val="28"/>
          <w:szCs w:val="28"/>
          <w:lang w:val="kk-KZ" w:eastAsia="en-US"/>
        </w:rPr>
        <w:t xml:space="preserve">еді. Көптеген ғалымдар бұл терминнің жалпы атау ретінде сәтті табылғанын қолдағанмен, кейінгі кезде оның мазмұнын әлі айқындай түсу қажеттігін айтып жүр. В.В.Виноградовтың классификациясы бір кезде айрықша рөл атқарды. Сонымен қоса, оның көптеген мәселелері жете қарастырылмай дамытылмай, көмескі күйде қалғаны мәлім. Жоғарыда ескерткеніміздей, тіл білімінде фразеологияны зерттеген жүздеген еңбектер пайда болды. Фразеологияны </w:t>
      </w:r>
      <w:r>
        <w:rPr>
          <w:rFonts w:cs="Times New Roman" w:ascii="Times New Roman" w:hAnsi="Times New Roman"/>
          <w:iCs/>
          <w:color w:val="000000"/>
          <w:sz w:val="28"/>
          <w:szCs w:val="28"/>
          <w:lang w:val="kk-KZ" w:eastAsia="en-US"/>
        </w:rPr>
        <w:t xml:space="preserve">өзінің </w:t>
      </w:r>
      <w:r>
        <w:rPr>
          <w:rFonts w:cs="Times New Roman" w:ascii="Times New Roman" w:hAnsi="Times New Roman"/>
          <w:color w:val="000000"/>
          <w:sz w:val="28"/>
          <w:szCs w:val="28"/>
          <w:lang w:val="kk-KZ" w:eastAsia="en-US"/>
        </w:rPr>
        <w:t xml:space="preserve">ғылыми-зерттеу жұмыстарының негізгі объектісіне айналдырған көптеген айтулы ғалымдар бар. Олар өз зерттеулерінде В.В.Виноградовтың классификациясына дау айтады, дәлелді пікір қозғайды. </w:t>
      </w:r>
      <w:r>
        <w:rPr>
          <w:rFonts w:cs="Times New Roman" w:ascii="Times New Roman" w:hAnsi="Times New Roman"/>
          <w:color w:val="000000"/>
          <w:sz w:val="28"/>
          <w:szCs w:val="28"/>
          <w:lang w:val="en-US" w:eastAsia="en-US"/>
        </w:rPr>
        <w:t>Ш</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бұл пікірлерд</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жаны бар. Әлі піспеген күмәнді, күдікті жерлері тағы бар. Акад. В.В.Виноградовта фразеология</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збектер (фразеологические еди</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ства) кейде метафор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орамдар (метафорические устойчивые обороты) деп те аталады. Тағы бір жерде бұлар идиомдар болып, оны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а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ә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 тұрмыст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осарлы 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составные бытовые названия), қанатты сөздер, үзінді цитаттар, кішіпейіддік формулалар (формула вежливости) т.б. еніп кеткен. Сөз тіркесі түріндегі фразеологияның объектісін таныту үшін, кейбір зерттеушілер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м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термин қолданып жүр. Бұл терми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ексем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морфем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семем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атаулармен с</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йкес, әр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 Ал түрі жа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сө</w:t>
      </w:r>
      <w:r>
        <w:rPr>
          <w:rFonts w:cs="Times New Roman" w:ascii="Times New Roman" w:hAnsi="Times New Roman"/>
          <w:color w:val="000000"/>
          <w:sz w:val="28"/>
          <w:szCs w:val="28"/>
          <w:lang w:val="kk-KZ" w:eastAsia="en-US"/>
        </w:rPr>
        <w:t>йл</w:t>
      </w:r>
      <w:r>
        <w:rPr>
          <w:rFonts w:cs="Times New Roman" w:ascii="Times New Roman" w:hAnsi="Times New Roman"/>
          <w:color w:val="000000"/>
          <w:sz w:val="28"/>
          <w:szCs w:val="28"/>
          <w:lang w:val="en-US" w:eastAsia="en-US"/>
        </w:rPr>
        <w:t xml:space="preserve">емге бара-бар фразеологазмдерд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фраз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устойчивая фраз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деп атайды. Бұл терминді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уға пейіл білдіріп жүрген зе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шілердің бірі В.Н.Тел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лпы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ркестерді зерттеуші ғалымдар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 тіркестерінің специфик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і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қилы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нады. В.В.Виноградов, О.С.Ахманова, С.И.Абакумов, А.И.Смирни</w:t>
      </w:r>
      <w:r>
        <w:rPr>
          <w:rFonts w:cs="Times New Roman" w:ascii="Times New Roman" w:hAnsi="Times New Roman"/>
          <w:color w:val="000000"/>
          <w:sz w:val="28"/>
          <w:szCs w:val="28"/>
          <w:lang w:val="kk-KZ" w:eastAsia="en-US"/>
        </w:rPr>
        <w:t>цк</w:t>
      </w:r>
      <w:r>
        <w:rPr>
          <w:rFonts w:cs="Times New Roman" w:ascii="Times New Roman" w:hAnsi="Times New Roman"/>
          <w:color w:val="000000"/>
          <w:sz w:val="28"/>
          <w:szCs w:val="28"/>
          <w:lang w:val="en-US" w:eastAsia="en-US"/>
        </w:rPr>
        <w:t xml:space="preserve">ий, Б.А.Ларин еңбектер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ң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В.Н.Телия өзіні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я дегеніміз н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7] деген зерттеуінде құрылысы жағынан сөз тіркесі не сөйлем боп келе беретін фразеология объектісінің барлық түрін жи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п атау үші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ялық ора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фразеологический оборот не жай ған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ра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з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терминдерді қолданады. Бұлай атауда ол ғ</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мның игі дәстүріне сүйенге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ақ ғалымдарының арасында да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іркестердің жалды атауы рет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 осығ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қсас ғылыми терминді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атындары бар. Мысалы, М.Балақаев, Е.Жанпейісов, М.Томанов, Б.Манасбаев</w:t>
      </w:r>
      <w:r>
        <w:rPr>
          <w:rFonts w:cs="Times New Roman" w:ascii="Times New Roman" w:hAnsi="Times New Roman"/>
          <w:color w:val="000000"/>
          <w:sz w:val="28"/>
          <w:szCs w:val="28"/>
          <w:lang w:val="kk-KZ" w:eastAsia="en-US"/>
        </w:rPr>
        <w:t xml:space="preserve">тар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адай пікір айтад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Мағынасы жалпыға белгілі, грамматикалық байланысы жағынан бір бүтін единица болып, қолданылуы дәстүрге айналған тұрақты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тіркестерін тіл білімінде фразеологиялық орам немесе фразеологизмдер деп атай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вторларды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рам немесе фразеологиз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отырғандарына енетін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тіркестер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идиома, фраза, мақал-мәтелдер. Бұған қалыптасқан тиянақгы фразеологиялық сөздердің бір саласы ретінде қос сөздерді де қос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 фразеологиялық единица және оның В.В.Виноградов жіктеген үш түрі жоқ. Акад. І.К.Кеңесбаев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з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іліндегі фразеологимдерд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лгіндей жік-жікке бөліп жатпайды.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ексикалық формасы, стилистикалық қызметі жағынан тілімізде айырықша орын алат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9</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нақыл сөздерді екі топқа бөліп қарастырады. Ол лингвистика тілімен айтканда идиомдар, фраз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опт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ған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ғанда көптеген тілдерде В.В.Виноградов классификация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сол күйінде қаб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удың ретті бола бермейтінін әңгіме етіп жүрген пікірлердің жаны бар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з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рыстың атақты ғ</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амалары: М.В.Ломоносов, академиктер: Ф.Буслае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10], И.И.Срезневский [1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Ф.Ф.Фортунатов [12], 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А.Шахматов [13], проф. АА.Потебня [14] т.б. айт</w:t>
      </w:r>
      <w:r>
        <w:rPr>
          <w:rFonts w:cs="Times New Roman" w:ascii="Times New Roman" w:hAnsi="Times New Roman"/>
          <w:color w:val="000000"/>
          <w:sz w:val="28"/>
          <w:szCs w:val="28"/>
          <w:lang w:val="kk-KZ" w:eastAsia="en-US"/>
        </w:rPr>
        <w:t xml:space="preserve">қан </w:t>
      </w:r>
      <w:r>
        <w:rPr>
          <w:rFonts w:cs="Times New Roman" w:ascii="Times New Roman" w:hAnsi="Times New Roman"/>
          <w:color w:val="000000"/>
          <w:sz w:val="28"/>
          <w:szCs w:val="28"/>
          <w:lang w:val="en-US" w:eastAsia="en-US"/>
        </w:rPr>
        <w:t>пікірлері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ны зерттеу жұмыстарын ғылыми арнаға салып,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бағыт берді. Бұл ғалымдардың пайымдаулары фразеологияны зерттеудің белгілі-белгілі кезе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 xml:space="preserve">ерін, даму сатыларын танытады. Бірақ бұлардың ешқайсысы да фразеологияны лексикологияның жеке бір бөлімі ретінде бөліп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растырған жоқ. Өз дәуірінің ғылыми ой-өрісінін </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 xml:space="preserve">еңгейім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ғанда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тымды,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лелді </w:t>
      </w:r>
      <w:r>
        <w:rPr>
          <w:rFonts w:cs="Times New Roman" w:ascii="Times New Roman" w:hAnsi="Times New Roman"/>
          <w:color w:val="000000"/>
          <w:sz w:val="28"/>
          <w:szCs w:val="28"/>
          <w:lang w:val="kk-KZ" w:eastAsia="en-US"/>
        </w:rPr>
        <w:t>бі</w:t>
      </w:r>
      <w:r>
        <w:rPr>
          <w:rFonts w:cs="Times New Roman" w:ascii="Times New Roman" w:hAnsi="Times New Roman"/>
          <w:color w:val="000000"/>
          <w:sz w:val="28"/>
          <w:szCs w:val="28"/>
          <w:lang w:val="en-US" w:eastAsia="en-US"/>
        </w:rPr>
        <w:t>р өрбіткенмен, түбегейлі зерттеу</w:t>
      </w:r>
      <w:r>
        <w:rPr>
          <w:rFonts w:cs="Times New Roman" w:ascii="Times New Roman" w:hAnsi="Times New Roman"/>
          <w:color w:val="000000"/>
          <w:sz w:val="28"/>
          <w:szCs w:val="28"/>
          <w:lang w:val="kk-KZ" w:eastAsia="en-US"/>
        </w:rPr>
        <w:t xml:space="preserve"> ХХ </w:t>
      </w:r>
      <w:r>
        <w:rPr>
          <w:rFonts w:cs="Times New Roman" w:ascii="Times New Roman" w:hAnsi="Times New Roman"/>
          <w:color w:val="000000"/>
          <w:sz w:val="28"/>
          <w:szCs w:val="28"/>
          <w:lang w:val="en-US" w:eastAsia="en-US"/>
        </w:rPr>
        <w:t>ғасырд</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30</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40-ж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рының үлесіне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ған бол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Фразеологияны лексилогияның жеке бір тарауы ретінде бөліп шығарған Ш.Балли болатын. Ол фразеологияның белгілі бір қалыптағы күйін (синхроническая фразеология) қарастырудың негізін жасады. Ш.Балли: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Языки постоянно изме</w:t>
      </w:r>
      <w:r>
        <w:rPr>
          <w:rFonts w:cs="Times New Roman" w:ascii="Times New Roman" w:hAnsi="Times New Roman"/>
          <w:color w:val="000000"/>
          <w:sz w:val="28"/>
          <w:szCs w:val="28"/>
          <w:lang w:val="kk-KZ" w:eastAsia="en-US"/>
        </w:rPr>
        <w:t>няю</w:t>
      </w:r>
      <w:r>
        <w:rPr>
          <w:rFonts w:cs="Times New Roman" w:ascii="Times New Roman" w:hAnsi="Times New Roman"/>
          <w:color w:val="000000"/>
          <w:sz w:val="28"/>
          <w:szCs w:val="28"/>
          <w:lang w:val="en-US" w:eastAsia="en-US"/>
        </w:rPr>
        <w:t>тся, функционировать они могут только не изменяясь</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й оты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тілдің дәл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іргі, осы күнгі жағдай</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ерекше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 береді. Міне, со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Ш.Балли [15] концепция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іргі кез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 де е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ір маңызы бар. Дегенмен Ш.Балли де фразеологияның түрлерін,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н таратып, талдап айтып бере алм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30</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40-жылдары тіл білімінде фразеологияға арналған жеке еңбектер 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бастады. Проф. Е.С.Истрина [16] фразеологияны лексикологияның жеке тарауы етіп белген. И.Вульфиус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К вопросу о классификации идиомов</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7] деге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с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Ш. Баллидің теориялық көз</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стары тұрғы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біраз пікір қозғағ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Л.А.Булаховский фразеологияны тіліміздегі бейнелеуіш мәнерлі сөзде</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 xml:space="preserve"> жайы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ғылым</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п есептейді. Фразеолог</w:t>
      </w:r>
      <w:r>
        <w:rPr>
          <w:rFonts w:cs="Times New Roman" w:ascii="Times New Roman" w:hAnsi="Times New Roman"/>
          <w:color w:val="000000"/>
          <w:sz w:val="28"/>
          <w:szCs w:val="28"/>
          <w:lang w:val="kk-KZ" w:eastAsia="en-US"/>
        </w:rPr>
        <w:t>ияны «</w:t>
      </w:r>
      <w:r>
        <w:rPr>
          <w:rFonts w:cs="Times New Roman" w:ascii="Times New Roman" w:hAnsi="Times New Roman"/>
          <w:color w:val="000000"/>
          <w:sz w:val="28"/>
          <w:szCs w:val="28"/>
          <w:lang w:val="en-US" w:eastAsia="en-US"/>
        </w:rPr>
        <w:t>обычно разложимые смысловом о</w:t>
      </w:r>
      <w:r>
        <w:rPr>
          <w:rFonts w:cs="Times New Roman" w:ascii="Times New Roman" w:hAnsi="Times New Roman"/>
          <w:color w:val="000000"/>
          <w:sz w:val="28"/>
          <w:szCs w:val="28"/>
          <w:lang w:val="kk-KZ" w:eastAsia="en-US"/>
        </w:rPr>
        <w:t>тн</w:t>
      </w:r>
      <w:r>
        <w:rPr>
          <w:rFonts w:cs="Times New Roman" w:ascii="Times New Roman" w:hAnsi="Times New Roman"/>
          <w:color w:val="000000"/>
          <w:sz w:val="28"/>
          <w:szCs w:val="28"/>
          <w:lang w:val="en-US" w:eastAsia="en-US"/>
        </w:rPr>
        <w:t>ошении словосочетания, но закрепившиеся в языке как материал ходовой ци</w:t>
      </w:r>
      <w:r>
        <w:rPr>
          <w:rFonts w:cs="Times New Roman" w:ascii="Times New Roman" w:hAnsi="Times New Roman"/>
          <w:color w:val="000000"/>
          <w:sz w:val="28"/>
          <w:szCs w:val="28"/>
          <w:lang w:val="kk-KZ" w:eastAsia="en-US"/>
        </w:rPr>
        <w:t xml:space="preserve">тации </w:t>
      </w:r>
      <w:r>
        <w:rPr>
          <w:rFonts w:cs="Times New Roman" w:ascii="Times New Roman" w:hAnsi="Times New Roman"/>
          <w:color w:val="000000"/>
          <w:sz w:val="28"/>
          <w:szCs w:val="28"/>
          <w:lang w:val="en-US" w:eastAsia="en-US"/>
        </w:rPr>
        <w:t xml:space="preserve">(пословицы, поговорки, удачные выражения писателей, ставиш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крылатым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ловами, и т. п.) и потому получившие известную цельность</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інеді</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ұрақты тіркестердің» этимологиялық жүйелі классификациясың жасауға тырысқан проф. С.И.Абакумовтың әрекеттері де көңіл аударарлық. Ол идиоматика мен фразеологияның жігін ажыр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 идиомалық орамдардың ерекше белгілері ретінде мыналарды көрсетеді: семантикалық бір тұтастығы, аударуға келмейтіні, синтаксистік және лексикалық тұлғаларға бөлінбейтіні, грамматикалық формаларының өзгермейтіні, сөздер орнының тұрақтылығы, сөз жасау мүмкіңдігінің кемдігі. Фразеологияға жататын орамдардың беретін мағынасы оның компоненттерінің негізгі лексикалық мағынасынан алшақтамайтынын анықт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онымен, Абакумовтың пікірі бойынша, фразеология дегеніміз ойды білдірудің дайын сөйлемшелері жөніндегі ғылым.</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Фразеология мен идиоматиканың анықтамасын беруде Е.Д.Поливанов: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Фразеология (или идиоматика) является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собой дисциплиной (наряду с фонетикой, морфологией, синтаксисом и словарем, или лексикой), занимающей по отношению к лексике то же положение, которое синтаксис занимает по отношению к морфологи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ак как эта дисциплина оперирует так же, как и лексикология,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выражением индив</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уальных понятий (лексических значени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в отличие от синтаксиса и морфологии, которы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имеют своим объектом изучение символики общих (абстрактных) идей , — деп жазады. Поливановтың анықтамасы И.А.Бодуэн де Куртенэ қолданған сөздердің көп қызметтілігі (полифункциональность) жайындағы жалпы методологиялық концепциясынан ш</w:t>
      </w:r>
      <w:r>
        <w:rPr>
          <w:rFonts w:cs="Times New Roman" w:ascii="Times New Roman" w:hAnsi="Times New Roman"/>
          <w:color w:val="000000"/>
          <w:sz w:val="28"/>
          <w:szCs w:val="28"/>
          <w:lang w:val="kk-KZ" w:eastAsia="en-US"/>
        </w:rPr>
        <w:t xml:space="preserve">ығып </w:t>
      </w:r>
      <w:r>
        <w:rPr>
          <w:rFonts w:cs="Times New Roman" w:ascii="Times New Roman" w:hAnsi="Times New Roman"/>
          <w:color w:val="000000"/>
          <w:sz w:val="28"/>
          <w:szCs w:val="28"/>
          <w:lang w:val="en-US" w:eastAsia="en-US"/>
        </w:rPr>
        <w:t>ж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ым. Мұны кейін Л.В.Щерба мен Б.Д.Поливановт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былдағаны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ім.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лесімен арнайы </w:t>
      </w:r>
      <w:r>
        <w:rPr>
          <w:rFonts w:cs="Times New Roman" w:ascii="Times New Roman" w:hAnsi="Times New Roman"/>
          <w:color w:val="000000"/>
          <w:sz w:val="28"/>
          <w:szCs w:val="28"/>
          <w:lang w:val="kk-KZ" w:eastAsia="en-US"/>
        </w:rPr>
        <w:t>шұғ</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баса да Поливанов еңб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е, кейде, осындай аса қажет ғылыми пайымдауларын айтқан. </w:t>
      </w:r>
      <w:r>
        <w:rPr>
          <w:rFonts w:cs="Times New Roman" w:ascii="Times New Roman" w:hAnsi="Times New Roman"/>
          <w:color w:val="000000"/>
          <w:sz w:val="28"/>
          <w:szCs w:val="28"/>
          <w:lang w:val="kk-KZ" w:eastAsia="en-US"/>
        </w:rPr>
        <w:t>Зе</w:t>
      </w:r>
      <w:r>
        <w:rPr>
          <w:rFonts w:cs="Times New Roman" w:ascii="Times New Roman" w:hAnsi="Times New Roman"/>
          <w:color w:val="000000"/>
          <w:sz w:val="28"/>
          <w:szCs w:val="28"/>
          <w:lang w:val="en-US" w:eastAsia="en-US"/>
        </w:rPr>
        <w:t>рттеушілер үшін бұл сияқты пікірлердің орны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ая синтаксистен, лексик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дан, семасиологиядан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ле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еке-дара дами алм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йлеуіміздегі сөздерден гөрі семан</w:t>
      </w:r>
      <w:r>
        <w:rPr>
          <w:rFonts w:cs="Times New Roman" w:ascii="Times New Roman" w:hAnsi="Times New Roman"/>
          <w:color w:val="000000"/>
          <w:sz w:val="28"/>
          <w:szCs w:val="28"/>
          <w:lang w:val="kk-KZ" w:eastAsia="en-US"/>
        </w:rPr>
        <w:t>ти</w:t>
      </w:r>
      <w:r>
        <w:rPr>
          <w:rFonts w:cs="Times New Roman" w:ascii="Times New Roman" w:hAnsi="Times New Roman"/>
          <w:color w:val="000000"/>
          <w:sz w:val="28"/>
          <w:szCs w:val="28"/>
          <w:lang w:val="en-US" w:eastAsia="en-US"/>
        </w:rPr>
        <w:t>калық біртұ</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с тізбектерді, яғни сөздерден гөрі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рделірек сөздер тобының (фраза, </w:t>
      </w:r>
      <w:r>
        <w:rPr>
          <w:rFonts w:cs="Times New Roman" w:ascii="Times New Roman" w:hAnsi="Times New Roman"/>
          <w:color w:val="000000"/>
          <w:sz w:val="28"/>
          <w:szCs w:val="28"/>
          <w:lang w:val="kk-KZ" w:eastAsia="en-US"/>
        </w:rPr>
        <w:t>ид</w:t>
      </w:r>
      <w:r>
        <w:rPr>
          <w:rFonts w:cs="Times New Roman" w:ascii="Times New Roman" w:hAnsi="Times New Roman"/>
          <w:color w:val="000000"/>
          <w:sz w:val="28"/>
          <w:szCs w:val="28"/>
          <w:lang w:val="en-US" w:eastAsia="en-US"/>
        </w:rPr>
        <w:t>иома, фразеологи</w:t>
      </w:r>
      <w:r>
        <w:rPr>
          <w:rFonts w:cs="Times New Roman" w:ascii="Times New Roman" w:hAnsi="Times New Roman"/>
          <w:color w:val="000000"/>
          <w:sz w:val="28"/>
          <w:szCs w:val="28"/>
          <w:lang w:val="kk-KZ" w:eastAsia="en-US"/>
        </w:rPr>
        <w:t>я</w:t>
      </w:r>
      <w:r>
        <w:rPr>
          <w:rFonts w:cs="Times New Roman" w:ascii="Times New Roman" w:hAnsi="Times New Roman"/>
          <w:color w:val="000000"/>
          <w:sz w:val="28"/>
          <w:szCs w:val="28"/>
          <w:lang w:val="en-US" w:eastAsia="en-US"/>
        </w:rPr>
        <w:t>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ығ</w:t>
      </w:r>
      <w:r>
        <w:rPr>
          <w:rFonts w:cs="Times New Roman" w:ascii="Times New Roman" w:hAnsi="Times New Roman"/>
          <w:color w:val="000000"/>
          <w:sz w:val="28"/>
          <w:szCs w:val="28"/>
          <w:lang w:val="en-US" w:eastAsia="en-US"/>
        </w:rPr>
        <w:t>ыз топ, тұрақты бөлінбейтін тіркестер, фразеологиялық единицалар) жігін ажырату ниеті В.В.Виноградовтың жазуы бойынша К.Бругм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Г.Пауль, Ш.Балли, АСеше, О.Есперсен, И.А.Бодуэн де Куртенэ, А.А.Шахматовтардың еңбектерінде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н. Бұ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р жол. Я</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ни бұл семантикалық сипа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ма. Мұ</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семан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оптарды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 бір жолмен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стыруға болатын</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талдаған ғалымдар да бар. Фраза құрудың механизмін басқарып оты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тіл категорияларын зерттеу айры</w:t>
      </w:r>
      <w:r>
        <w:rPr>
          <w:rFonts w:cs="Times New Roman" w:ascii="Times New Roman" w:hAnsi="Times New Roman"/>
          <w:color w:val="000000"/>
          <w:sz w:val="28"/>
          <w:szCs w:val="28"/>
          <w:lang w:val="kk-KZ" w:eastAsia="en-US"/>
        </w:rPr>
        <w:t>қш</w:t>
      </w:r>
      <w:r>
        <w:rPr>
          <w:rFonts w:cs="Times New Roman" w:ascii="Times New Roman" w:hAnsi="Times New Roman"/>
          <w:color w:val="000000"/>
          <w:sz w:val="28"/>
          <w:szCs w:val="28"/>
          <w:lang w:val="en-US" w:eastAsia="en-US"/>
        </w:rPr>
        <w:t>а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 береді. Сондай категориялардың бірі тіл жүйесінің фактісі рет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гі сөз мағынасының құрылысы болса керек. Фраз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ұруд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процесінің негізін жасайтын сөз мағынасының құрылысын зерттеу жолын ең 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ш В.В.Виноградов көрсетк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олатын.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Современный русский язы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еңбегінде былай деп жазға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Тесная связь идиоматики и фразеологии с лексикологией обусловлена не только структурной близостью понятий слова и ядиомы, но и постоянным движением внутри языка от слов к идиомам и фразам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и</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обратно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фраз и идиом к слова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Основные </w:t>
      </w:r>
      <w:r>
        <w:rPr>
          <w:rFonts w:cs="Times New Roman" w:ascii="Times New Roman" w:hAnsi="Times New Roman"/>
          <w:color w:val="000000"/>
          <w:sz w:val="28"/>
          <w:szCs w:val="28"/>
          <w:lang w:val="kk-KZ" w:eastAsia="en-US"/>
        </w:rPr>
        <w:t>ти</w:t>
      </w:r>
      <w:r>
        <w:rPr>
          <w:rFonts w:cs="Times New Roman" w:ascii="Times New Roman" w:hAnsi="Times New Roman"/>
          <w:color w:val="000000"/>
          <w:sz w:val="28"/>
          <w:szCs w:val="28"/>
          <w:lang w:val="en-US" w:eastAsia="en-US"/>
        </w:rPr>
        <w:t>пы лексических значений сло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ВЯ</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журналының 1953 жылы 5-санында жарияланға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сында В.В.Виноградов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 төңірегіндегі ойл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кеңейт</w:t>
      </w:r>
      <w:r>
        <w:rPr>
          <w:rFonts w:cs="Times New Roman" w:ascii="Times New Roman" w:hAnsi="Times New Roman"/>
          <w:color w:val="000000"/>
          <w:sz w:val="28"/>
          <w:szCs w:val="28"/>
          <w:lang w:val="kk-KZ" w:eastAsia="en-US"/>
        </w:rPr>
        <w:t>іп</w:t>
      </w:r>
      <w:r>
        <w:rPr>
          <w:rFonts w:cs="Times New Roman" w:ascii="Times New Roman" w:hAnsi="Times New Roman"/>
          <w:color w:val="000000"/>
          <w:sz w:val="28"/>
          <w:szCs w:val="28"/>
          <w:lang w:val="en-US" w:eastAsia="en-US"/>
        </w:rPr>
        <w:t>, біраз жаңа ұ</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мдарды өрбі</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6, 49</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В.В.Виноградов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лық топқа семантикалық анализ жасап, оның мағыналық жіктерін дәл ажыратып классификациялаған. Ең алдымен, ол бұл топтан фразеологиялық тіркестерді (фраз. сочетания) бөліп шығарды да, Ш</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Баллиді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единств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жүргендерін екіге ажыратты; фразеологиялық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д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 (тұтаст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және 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збектер (единства) деп. Осының әрқайсысын жеке-жеке талдап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ейі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1) 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т</w:t>
      </w:r>
      <w:r>
        <w:rPr>
          <w:rFonts w:cs="Times New Roman" w:ascii="Times New Roman" w:hAnsi="Times New Roman"/>
          <w:color w:val="000000"/>
          <w:sz w:val="28"/>
          <w:szCs w:val="28"/>
          <w:lang w:val="en-US" w:eastAsia="en-US"/>
        </w:rPr>
        <w:t>астықтардың (сращения) негізгі белгілерін тізіп айтсақ мынадай түйін жасауға болады. Біріншіден, бұлар ішкі формасынан айрылға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месі жо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еке сөздер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лексика-сема</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диницалар. Ек</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шіден, т</w:t>
      </w:r>
      <w:r>
        <w:rPr>
          <w:rFonts w:cs="Times New Roman" w:ascii="Times New Roman" w:hAnsi="Times New Roman"/>
          <w:color w:val="000000"/>
          <w:sz w:val="28"/>
          <w:szCs w:val="28"/>
          <w:lang w:val="kk-KZ" w:eastAsia="en-US"/>
        </w:rPr>
        <w:t>ұт</w:t>
      </w:r>
      <w:r>
        <w:rPr>
          <w:rFonts w:cs="Times New Roman" w:ascii="Times New Roman" w:hAnsi="Times New Roman"/>
          <w:color w:val="000000"/>
          <w:sz w:val="28"/>
          <w:szCs w:val="28"/>
          <w:lang w:val="en-US" w:eastAsia="en-US"/>
        </w:rPr>
        <w:t>аст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компонентінің бірде-бірі жеке өзіндік мағынаға ие бола алмайды. Я</w:t>
      </w:r>
      <w:r>
        <w:rPr>
          <w:rFonts w:cs="Times New Roman" w:ascii="Times New Roman" w:hAnsi="Times New Roman"/>
          <w:color w:val="000000"/>
          <w:sz w:val="28"/>
          <w:szCs w:val="28"/>
          <w:lang w:val="kk-KZ" w:eastAsia="en-US"/>
        </w:rPr>
        <w:t>ғн</w:t>
      </w:r>
      <w:r>
        <w:rPr>
          <w:rFonts w:cs="Times New Roman" w:ascii="Times New Roman" w:hAnsi="Times New Roman"/>
          <w:color w:val="000000"/>
          <w:sz w:val="28"/>
          <w:szCs w:val="28"/>
          <w:lang w:val="en-US" w:eastAsia="en-US"/>
        </w:rPr>
        <w:t>и олар негізгі лексикалық 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аларынан мүдде айры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Бір бүгіннің беретін мағынасы мен жеке компон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рд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сысының лексикалық мағынасы арасында е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й байланыс жоқ. Үш</w:t>
      </w:r>
      <w:r>
        <w:rPr>
          <w:rFonts w:cs="Times New Roman" w:ascii="Times New Roman" w:hAnsi="Times New Roman"/>
          <w:color w:val="000000"/>
          <w:sz w:val="28"/>
          <w:szCs w:val="28"/>
          <w:lang w:val="kk-KZ" w:eastAsia="en-US"/>
        </w:rPr>
        <w:t>інш</w:t>
      </w:r>
      <w:r>
        <w:rPr>
          <w:rFonts w:cs="Times New Roman" w:ascii="Times New Roman" w:hAnsi="Times New Roman"/>
          <w:color w:val="000000"/>
          <w:sz w:val="28"/>
          <w:szCs w:val="28"/>
          <w:lang w:val="en-US" w:eastAsia="en-US"/>
        </w:rPr>
        <w:t>іде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рамыңдағы сыңарлардың сырттай қарағанда жеке-жеке тұруы тек тілдің өзін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 ежелден қалыптасқа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түріне, дағдысына байланысты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се. Егер В.Виноградовтың өз сөзімен тұжырсақ, фразеологиялық тұтастықтар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ертіндіге айналған лексикалық бөлшектердің химиялық</w:t>
      </w:r>
      <w:r>
        <w:rPr>
          <w:rFonts w:cs="Times New Roman" w:ascii="Times New Roman" w:hAnsi="Times New Roman"/>
          <w:color w:val="000000"/>
          <w:sz w:val="28"/>
          <w:szCs w:val="28"/>
          <w:lang w:val="kk-KZ" w:eastAsia="en-US"/>
        </w:rPr>
        <w:t xml:space="preserve"> қ</w:t>
      </w:r>
      <w:r>
        <w:rPr>
          <w:rFonts w:cs="Times New Roman" w:ascii="Times New Roman" w:hAnsi="Times New Roman"/>
          <w:color w:val="000000"/>
          <w:sz w:val="28"/>
          <w:szCs w:val="28"/>
          <w:lang w:val="en-US" w:eastAsia="en-US"/>
        </w:rPr>
        <w:t>осындыс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Бұл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ұтаст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 идиома деп те атайды. Идиомал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ырылған сөз тіркестерінің грамматикалық мағынасы да өзгеріп кетеді. Оның себебі фразеоло</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и</w:t>
      </w:r>
      <w:r>
        <w:rPr>
          <w:rFonts w:cs="Times New Roman" w:ascii="Times New Roman" w:hAnsi="Times New Roman"/>
          <w:color w:val="000000"/>
          <w:sz w:val="28"/>
          <w:szCs w:val="28"/>
          <w:lang w:val="kk-KZ" w:eastAsia="en-US"/>
        </w:rPr>
        <w:t>я</w:t>
      </w:r>
      <w:r>
        <w:rPr>
          <w:rFonts w:cs="Times New Roman" w:ascii="Times New Roman" w:hAnsi="Times New Roman"/>
          <w:color w:val="000000"/>
          <w:sz w:val="28"/>
          <w:szCs w:val="28"/>
          <w:lang w:val="en-US" w:eastAsia="en-US"/>
        </w:rPr>
        <w:t>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ұт</w:t>
      </w:r>
      <w:r>
        <w:rPr>
          <w:rFonts w:cs="Times New Roman" w:ascii="Times New Roman" w:hAnsi="Times New Roman"/>
          <w:color w:val="000000"/>
          <w:sz w:val="28"/>
          <w:szCs w:val="28"/>
          <w:lang w:val="en-US" w:eastAsia="en-US"/>
        </w:rPr>
        <w:t>аст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ң семан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ғынан бөліп жаруға келмейтіндігіне байланысты. Яғни семантикалық біртұтастық оны грамма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мүшелендірмейді.</w:t>
      </w:r>
    </w:p>
    <w:p>
      <w:pPr>
        <w:pStyle w:val="Normal"/>
        <w:shd w:fill="FFFFFF" w:val="clear"/>
        <w:spacing w:lineRule="auto" w:line="360"/>
        <w:ind w:firstLine="567"/>
        <w:jc w:val="both"/>
        <w:rPr/>
      </w:pPr>
      <w:r>
        <w:rPr>
          <w:rFonts w:cs="Times New Roman" w:ascii="Times New Roman" w:hAnsi="Times New Roman"/>
          <w:color w:val="000000"/>
          <w:sz w:val="28"/>
          <w:szCs w:val="28"/>
          <w:lang w:val="en-US" w:eastAsia="en-US"/>
        </w:rPr>
        <w:t xml:space="preserve">С.Кеңесбаев пен Т.Жанұзақовты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іл білімі терм</w:t>
      </w:r>
      <w:r>
        <w:rPr>
          <w:rFonts w:cs="Times New Roman" w:ascii="Times New Roman" w:hAnsi="Times New Roman"/>
          <w:color w:val="000000"/>
          <w:sz w:val="28"/>
          <w:szCs w:val="28"/>
          <w:lang w:val="kk-KZ" w:eastAsia="en-US"/>
        </w:rPr>
        <w:t>ин</w:t>
      </w:r>
      <w:r>
        <w:rPr>
          <w:rFonts w:cs="Times New Roman" w:ascii="Times New Roman" w:hAnsi="Times New Roman"/>
          <w:color w:val="000000"/>
          <w:sz w:val="28"/>
          <w:szCs w:val="28"/>
          <w:lang w:val="en-US" w:eastAsia="en-US"/>
        </w:rPr>
        <w:t>дерінің орысша-қазақша сөздіг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кітаб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фразеологиян</w:t>
      </w:r>
      <w:r>
        <w:rPr>
          <w:rFonts w:cs="Times New Roman" w:ascii="Times New Roman" w:hAnsi="Times New Roman"/>
          <w:color w:val="000000"/>
          <w:sz w:val="28"/>
          <w:szCs w:val="28"/>
          <w:lang w:val="kk-KZ" w:eastAsia="en-US"/>
        </w:rPr>
        <w:t>ың</w:t>
      </w:r>
      <w:r>
        <w:rPr>
          <w:rFonts w:cs="Times New Roman" w:ascii="Times New Roman" w:hAnsi="Times New Roman"/>
          <w:color w:val="000000"/>
          <w:sz w:val="28"/>
          <w:szCs w:val="28"/>
          <w:lang w:val="en-US" w:eastAsia="en-US"/>
        </w:rPr>
        <w:t xml:space="preserve"> бұл терминдерінің бәрін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ша а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ма берілген. Мәселен,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йд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 (тұ</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стықтарды) б</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й түсіндірг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үйдекті тіркес ішіндегі сөздердің бір-бірімен лексикалық, грамматикалық берік байланыста болып, бөлініп-жарылмайтын фразалық мағынаның ол сөздердің лексикалық мағыналарымен ешбір жуыспайтын томаға-тұйық тіркестер</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2) Фразеологиялық тізбектердің В.В.Виноградов негізгі төрт қасиетін көрсеткен. </w:t>
      </w:r>
      <w:r>
        <w:rPr>
          <w:rFonts w:cs="Times New Roman" w:ascii="Times New Roman" w:hAnsi="Times New Roman"/>
          <w:color w:val="000000"/>
          <w:sz w:val="28"/>
          <w:szCs w:val="28"/>
          <w:lang w:val="en-US" w:eastAsia="en-US"/>
        </w:rPr>
        <w:t>Фразеологиялық тізбек болу үшін бұл белгілердің бәрі түгел болуының қажеті жоқ. Осының бірі де жеткілікті. Енді сол белгілерді жеке-жеке қарайы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 xml:space="preserve">а) Біртұтас фразалық тіркестің бейнелі, ауыспалы мағынада болуы </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арт</w:t>
      </w:r>
      <w:r>
        <w:rPr>
          <w:rFonts w:cs="Times New Roman" w:ascii="Times New Roman" w:hAnsi="Times New Roman"/>
          <w:color w:val="000000"/>
          <w:sz w:val="28"/>
          <w:szCs w:val="28"/>
          <w:lang w:val="kk-KZ" w:eastAsia="en-US"/>
        </w:rPr>
        <w:t>. Бұл мағына бірден ұғынылмай, кей жағдайда ғана сезілуі тиіс; ә) Экспрессивт тығыздық (насыщенность); б) фразалық тізбектің лексикалық элементтерінің ешқайсысын басқа бір синоним сөздермен ауыстыруға болмайды; в) Егер ауыстырар болсақ, онда фразалық тізбекті түгелімен ауыстыру мүмкін екендігі. Бірақ айтылған белгілердің бәрі де ешбір дау туғыза алмайтын ақиқат емес. Сондықтан мұны өзінде де біраз солқылдақтық бар (В.Н.Тел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Жоғарыда көрсетілген тіл білімі терминдерінің сөздігінде фразеологиялық тізбектерді «Тұгас тізбек (бірліктер) күйінде бүтін бір мағынаны білдіретін, бірлік жігі ажырамайтын, компоненттері басқа сөзбен алмаспай тұратын тұрақты сөз тіркестерінің бір түрі» деген.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збектерд</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негізгі қасиеттері оның ең алдымен, бірден а</w:t>
      </w:r>
      <w:r>
        <w:rPr>
          <w:rFonts w:cs="Times New Roman" w:ascii="Times New Roman" w:hAnsi="Times New Roman"/>
          <w:color w:val="000000"/>
          <w:sz w:val="28"/>
          <w:szCs w:val="28"/>
          <w:lang w:val="kk-KZ" w:eastAsia="en-US"/>
        </w:rPr>
        <w:t>ңғ</w:t>
      </w:r>
      <w:r>
        <w:rPr>
          <w:rFonts w:cs="Times New Roman" w:ascii="Times New Roman" w:hAnsi="Times New Roman"/>
          <w:color w:val="000000"/>
          <w:sz w:val="28"/>
          <w:szCs w:val="28"/>
          <w:lang w:val="en-US" w:eastAsia="en-US"/>
        </w:rPr>
        <w:t>арыла қоймайтын астарлы мағыналылығ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болса, екіншіде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дай тіркестер өт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рл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 мәнерлі болады; үшін</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іден, бұлардың компоне</w:t>
      </w:r>
      <w:r>
        <w:rPr>
          <w:rFonts w:cs="Times New Roman" w:ascii="Times New Roman" w:hAnsi="Times New Roman"/>
          <w:color w:val="000000"/>
          <w:sz w:val="28"/>
          <w:szCs w:val="28"/>
          <w:lang w:val="kk-KZ" w:eastAsia="en-US"/>
        </w:rPr>
        <w:t>нтт</w:t>
      </w:r>
      <w:r>
        <w:rPr>
          <w:rFonts w:cs="Times New Roman" w:ascii="Times New Roman" w:hAnsi="Times New Roman"/>
          <w:color w:val="000000"/>
          <w:sz w:val="28"/>
          <w:szCs w:val="28"/>
          <w:lang w:val="en-US" w:eastAsia="en-US"/>
        </w:rPr>
        <w:t>ерінің еш</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сының орнын ауыстырып, не орнына басқа бір сөз қоюға келмейді; төртіншіден, фразеологиялық тізбект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дес бір сөзбен немесе синонимдес тіркеспен алмастыруға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3) Фразеологиялық тіркестер фразеологиялық единицалардың ең молырағы. В.В.Виноградов мұны тізбек пен </w:t>
      </w:r>
      <w:r>
        <w:rPr>
          <w:rFonts w:cs="Times New Roman" w:ascii="Times New Roman" w:hAnsi="Times New Roman"/>
          <w:color w:val="000000"/>
          <w:sz w:val="28"/>
          <w:szCs w:val="28"/>
          <w:lang w:val="kk-KZ" w:eastAsia="en-US"/>
        </w:rPr>
        <w:t>тұт</w:t>
      </w:r>
      <w:r>
        <w:rPr>
          <w:rFonts w:cs="Times New Roman" w:ascii="Times New Roman" w:hAnsi="Times New Roman"/>
          <w:color w:val="000000"/>
          <w:sz w:val="28"/>
          <w:szCs w:val="28"/>
          <w:lang w:val="en-US" w:eastAsia="en-US"/>
        </w:rPr>
        <w:t xml:space="preserve">астыққа қарама-қарсы қойып қарайды. Бұл тіркестер семантикалық жағынан жіктеуге келеді. Мұндағы тіркескен сөздердің мағыналық салмағы бірдей. Фразеологиялық тіркестердің құрамындагы сөздер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інің негізгі лексикалық мағынасында тұрады. Жалпы мағына осы сыңарлар мағынасымен тікелей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нді осы классификацияға қазақ ғалымдары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лай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йды екен және жалп</w:t>
      </w:r>
      <w:r>
        <w:rPr>
          <w:rFonts w:cs="Times New Roman" w:ascii="Times New Roman" w:hAnsi="Times New Roman"/>
          <w:color w:val="000000"/>
          <w:sz w:val="28"/>
          <w:szCs w:val="28"/>
          <w:lang w:val="kk-KZ" w:eastAsia="en-US"/>
        </w:rPr>
        <w:t xml:space="preserve">ы </w:t>
      </w:r>
      <w:r>
        <w:rPr>
          <w:rFonts w:cs="Times New Roman" w:ascii="Times New Roman" w:hAnsi="Times New Roman"/>
          <w:color w:val="000000"/>
          <w:sz w:val="28"/>
          <w:szCs w:val="28"/>
          <w:lang w:val="en-US" w:eastAsia="en-US"/>
        </w:rPr>
        <w:t>фразеологиялық тіркестер жай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ғы пайымдауларын т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п көрелік.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І.Кеңесбаев пен Ғ.Мұсабаевты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Қазіргі қаз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л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талатын кітабында автор тіркес атаулының бәрі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фразалық тіркес деп алады да, алдымен оны идиомдар және басқа фраз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оптар деп екіге бөледі. Идиомдарды ерекше категория ретінде өз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на бөле</w:t>
      </w:r>
      <w:r>
        <w:rPr>
          <w:rFonts w:cs="Times New Roman" w:ascii="Times New Roman" w:hAnsi="Times New Roman"/>
          <w:color w:val="000000"/>
          <w:sz w:val="28"/>
          <w:szCs w:val="28"/>
          <w:lang w:val="kk-KZ" w:eastAsia="en-US"/>
        </w:rPr>
        <w:t>к қ</w:t>
      </w:r>
      <w:r>
        <w:rPr>
          <w:rFonts w:cs="Times New Roman" w:ascii="Times New Roman" w:hAnsi="Times New Roman"/>
          <w:color w:val="000000"/>
          <w:sz w:val="28"/>
          <w:szCs w:val="28"/>
          <w:lang w:val="en-US" w:eastAsia="en-US"/>
        </w:rPr>
        <w:t>арайды да, тіліміздегі ба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 тіркестеріні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 мәтел,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атты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xml:space="preserve">өз т.б.) фразаның қатарын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ңгімелейді. Идиома мен фразаның негізгі </w:t>
      </w:r>
      <w:r>
        <w:rPr>
          <w:rFonts w:cs="Times New Roman" w:ascii="Times New Roman" w:hAnsi="Times New Roman"/>
          <w:color w:val="000000"/>
          <w:sz w:val="28"/>
          <w:szCs w:val="28"/>
          <w:lang w:val="kk-KZ" w:eastAsia="en-US"/>
        </w:rPr>
        <w:t>а</w:t>
      </w:r>
      <w:r>
        <w:rPr>
          <w:rFonts w:cs="Times New Roman" w:ascii="Times New Roman" w:hAnsi="Times New Roman"/>
          <w:color w:val="000000"/>
          <w:sz w:val="28"/>
          <w:szCs w:val="28"/>
          <w:lang w:val="en-US" w:eastAsia="en-US"/>
        </w:rPr>
        <w:t>й</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рма</w:t>
      </w:r>
      <w:r>
        <w:rPr>
          <w:rFonts w:cs="Times New Roman" w:ascii="Times New Roman" w:hAnsi="Times New Roman"/>
          <w:color w:val="000000"/>
          <w:sz w:val="28"/>
          <w:szCs w:val="28"/>
          <w:lang w:val="kk-KZ" w:eastAsia="en-US"/>
        </w:rPr>
        <w:t>ш</w:t>
      </w:r>
      <w:r>
        <w:rPr>
          <w:rFonts w:cs="Times New Roman" w:ascii="Times New Roman" w:hAnsi="Times New Roman"/>
          <w:color w:val="000000"/>
          <w:sz w:val="28"/>
          <w:szCs w:val="28"/>
          <w:lang w:val="en-US" w:eastAsia="en-US"/>
        </w:rPr>
        <w:t>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 б</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й түсіндіред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Идиом тоб</w:t>
      </w:r>
      <w:r>
        <w:rPr>
          <w:rFonts w:cs="Times New Roman" w:ascii="Times New Roman" w:hAnsi="Times New Roman"/>
          <w:color w:val="000000"/>
          <w:sz w:val="28"/>
          <w:szCs w:val="28"/>
          <w:lang w:val="kk-KZ" w:eastAsia="en-US"/>
        </w:rPr>
        <w:t>ынд</w:t>
      </w:r>
      <w:r>
        <w:rPr>
          <w:rFonts w:cs="Times New Roman" w:ascii="Times New Roman" w:hAnsi="Times New Roman"/>
          <w:color w:val="000000"/>
          <w:sz w:val="28"/>
          <w:szCs w:val="28"/>
          <w:lang w:val="en-US" w:eastAsia="en-US"/>
        </w:rPr>
        <w:t xml:space="preserve">ағы сөздер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інің жеке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нда</w:t>
      </w:r>
      <w:r>
        <w:rPr>
          <w:rFonts w:cs="Times New Roman" w:ascii="Times New Roman" w:hAnsi="Times New Roman"/>
          <w:color w:val="000000"/>
          <w:sz w:val="28"/>
          <w:szCs w:val="28"/>
          <w:lang w:val="kk-KZ" w:eastAsia="en-US"/>
        </w:rPr>
        <w:t xml:space="preserve">ғы </w:t>
      </w:r>
      <w:r>
        <w:rPr>
          <w:rFonts w:cs="Times New Roman" w:ascii="Times New Roman" w:hAnsi="Times New Roman"/>
          <w:color w:val="000000"/>
          <w:sz w:val="28"/>
          <w:szCs w:val="28"/>
          <w:lang w:val="en-US" w:eastAsia="en-US"/>
        </w:rPr>
        <w:t xml:space="preserve">негізгі мағынасынан айырылып қалады да, </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ара жымдасып, бір ғана негізгі лекс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ұғым береді. Басқаша айтқанда, идиом ішіндегі компоненттер өзінің лексикал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формасы мен мағынасын жоғалтады да, грамматикалық формасын с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ды; бұлар (компон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р)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 xml:space="preserve">гізгі бір кесек күрделі лексикалық единицаның грамматикалық элементтері (мүшелері) болып есептеледі [18]. Идиоманың негізгі белгілері: біріншід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тұтас бір ұғым жеке сөздерінің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ғымынан алшақ кетеді де, жеке сөздер (компоненттер) өзінің дербес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ынан не жартылай, не мү</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ем айрылып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ад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екіншід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бұл тізбектердің көпшілігі екінш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лге сөзбе-сөз аударуға келмейд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18]. Ал фраз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жеке элементтердің негізгі мағынасынан ба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жасалған тізбе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18</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диом мен фразаның ортақ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сиеттері де бар,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ия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лық. Сөйтіп, біз идиом мен фразаның айырмасы оларды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рамынд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 xml:space="preserve"> сөздердің жеке күй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гі мағынасынан айрылу, айрылма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байланысты ажыра</w:t>
      </w:r>
      <w:r>
        <w:rPr>
          <w:rFonts w:cs="Times New Roman" w:ascii="Times New Roman" w:hAnsi="Times New Roman"/>
          <w:color w:val="000000"/>
          <w:sz w:val="28"/>
          <w:szCs w:val="28"/>
          <w:lang w:val="kk-KZ" w:eastAsia="en-US"/>
        </w:rPr>
        <w:t xml:space="preserve">тылатынын </w:t>
      </w:r>
      <w:r>
        <w:rPr>
          <w:rFonts w:cs="Times New Roman" w:ascii="Times New Roman" w:hAnsi="Times New Roman"/>
          <w:color w:val="000000"/>
          <w:sz w:val="28"/>
          <w:szCs w:val="28"/>
          <w:lang w:val="en-US" w:eastAsia="en-US"/>
        </w:rPr>
        <w:t>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п отырмыз. Авторлар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әтелдердің де негізгі қасиеттерін ашып, идиомдармен салыстыра зер</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ейді. Олардың ортақ белгілерінің бастысы ор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лық, яғни бұл тіркестерді құрауғ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тысып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ған сөздердің арасына сөз қосып немесе олардың орнына басқа бір сөзді пайдалануға болмайтындығы деп көрсетілген. Бұларды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н топтап келіп, жасалған мына бір тұжырымға назар салың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л, фраза, </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диомдарды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систем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ге аударарда бұлар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өзара негізгі айырмашылықтардың бірі ай</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н көзге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ед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идиом сөздердің дені сөзбе-сөз (мақал, фразадағы сөздердей) аударуға к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мейді. Бұ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жоғары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з атап кеткен лексикалық өзгеше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н туған қасиет</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18</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лпы, авторлар идиома мен фразаны егжей-тегжейлі талдағанмен, мақал-мәтелді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 тіркесінің қай түріне жатқызуға болатынын ашып айтп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диомдардың тағы бір ерекше белгілерінің бір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лард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өнелігі. Сөздер тізбегі идиом болу үшін көп замандар керек. Оның құрамындағы сөздер мү</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 дерексізденіп, өзінің негізгі лексикалық мағынасынан алша</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ауы осындай ой туғ</w:t>
      </w:r>
      <w:r>
        <w:rPr>
          <w:rFonts w:cs="Times New Roman" w:ascii="Times New Roman" w:hAnsi="Times New Roman"/>
          <w:color w:val="000000"/>
          <w:sz w:val="28"/>
          <w:szCs w:val="28"/>
          <w:lang w:val="kk-KZ" w:eastAsia="en-US"/>
        </w:rPr>
        <w:t>ыз</w:t>
      </w:r>
      <w:r>
        <w:rPr>
          <w:rFonts w:cs="Times New Roman" w:ascii="Times New Roman" w:hAnsi="Times New Roman"/>
          <w:color w:val="000000"/>
          <w:sz w:val="28"/>
          <w:szCs w:val="28"/>
          <w:lang w:val="en-US" w:eastAsia="en-US"/>
        </w:rPr>
        <w:t>ады. Мақ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рды қолданғанда, оны өзгертпей сол қалпында алып, ба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сөздермен араға </w:t>
      </w:r>
      <w:r>
        <w:rPr>
          <w:rFonts w:cs="Times New Roman" w:ascii="Times New Roman" w:hAnsi="Times New Roman"/>
          <w:iCs/>
          <w:color w:val="000000"/>
          <w:sz w:val="28"/>
          <w:szCs w:val="28"/>
          <w:lang w:val="en-US" w:eastAsia="en-US"/>
        </w:rPr>
        <w:t xml:space="preserve">де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деп</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деге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дегенде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етістігі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кер етеміз. Ал идиомдарды морфологиялық өзгерістерге салуға болады да, олардың синтаксистік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я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л</w:t>
      </w:r>
      <w:r>
        <w:rPr>
          <w:rFonts w:cs="Times New Roman" w:ascii="Times New Roman" w:hAnsi="Times New Roman"/>
          <w:color w:val="000000"/>
          <w:sz w:val="28"/>
          <w:szCs w:val="28"/>
          <w:lang w:val="kk-KZ" w:eastAsia="en-US"/>
        </w:rPr>
        <w:t xml:space="preserve">ығын </w:t>
      </w:r>
      <w:r>
        <w:rPr>
          <w:rFonts w:cs="Times New Roman" w:ascii="Times New Roman" w:hAnsi="Times New Roman"/>
          <w:color w:val="000000"/>
          <w:sz w:val="28"/>
          <w:szCs w:val="28"/>
          <w:lang w:val="en-US" w:eastAsia="en-US"/>
        </w:rPr>
        <w:t xml:space="preserve">ешбір өзгерте алмайсыз. Морфологиялық,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 синтаксистік бер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гі бірдей идиомдар да бар, бірақ олар көп емес. Идиомдар түгесінді бір ғана ойды білдіруіне орай, олар көбінесе бір сөздің орнына жү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диом, фразалардың тағы бір ерекшеліг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іраз</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ыбыс үйлесімі. Бұл тізбектерде біркелкі не дауысты, не дауыссыз дыбыспен (аллитерация) келетін немесе не біркелкі жуан, не жіңішке сөздерден келетін идиомдар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Идиом, фразалардың лексикалық мағыналарын бөлек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ңгімелеу қа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Қазақ тіл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практикалық курсында (авторлары: Н.Оралбаева, Г.Мадина, А.Әбілқаев, жалпы редакциясын басқарған проф. М.Бала</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ев)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ексика</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арауының бір бөлім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 тіркестер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аталған. Мұнда авторлар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өз тіркестерін идиома, фраза,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дер деп жеке-жеке бөлі</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 т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йды. Қ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 болса 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сы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а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ма беріп, на</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ырым айтуға тыр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 Ә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сы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берілген а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маларға жеке-жек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п шығайы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а) Идиома деп іштей бөліп, жару</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 келмейтін және оның т</w:t>
      </w:r>
      <w:r>
        <w:rPr>
          <w:rFonts w:cs="Times New Roman" w:ascii="Times New Roman" w:hAnsi="Times New Roman"/>
          <w:color w:val="000000"/>
          <w:sz w:val="28"/>
          <w:szCs w:val="28"/>
          <w:lang w:val="kk-KZ" w:eastAsia="en-US"/>
        </w:rPr>
        <w:t>ұт</w:t>
      </w:r>
      <w:r>
        <w:rPr>
          <w:rFonts w:cs="Times New Roman" w:ascii="Times New Roman" w:hAnsi="Times New Roman"/>
          <w:color w:val="000000"/>
          <w:sz w:val="28"/>
          <w:szCs w:val="28"/>
          <w:lang w:val="en-US" w:eastAsia="en-US"/>
        </w:rPr>
        <w:t>ас мағынасы құрамындағы сөздердің әрқайсысының лексикалық мағынасына байланысты тумаған сөздер тобын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тіркес дейміз.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 Тұрақты тіркестердің енді бір түрін фраза деп атайды да, оған да нақты анықтама бермегенмен, мұның өзіндік айырмасын түсіндіреді. Авторлардың түсініктемесін берейік: «Тұрақты тіркестің бір түрі – фраза. Ол да идиома сияқты түйдекті тіркес қалпында айтылады. Алайда мұның идиомадан айырмашылығы құрамындағы сөздердің бәрі не біреуі өзінің бастапқы лексикалық мағынасынан айрылып қалм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Шынында бұл келтірілген мысалдар құрамындағы сөздер өзінің негізгі лексикалық мағынасынан онша алшақтамайды. Ендеше идиомалар сияқты, фразалық тіркестер де сөзімізді өткір, көрікті, образды ету үшін жұмсалады деген тұжырымды әбден қолдай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 «Мақал-мәтелдер халықтың ғасырлар бойғы іс-тәжірибесінен, өмір тануынан қорытылып, ереже түрінде тұжырымдалған аталық сөзі, ой түйіні». Біз авторлар анықтамасын бұлжытпай беріп отырмыз. Олар мақал-мәтелдің идиома, фразаларға ұқсас жағы мен өзгешелігін ажыратқан. Ұқсас жағы – мұның бәрінде «сыртқы құрылымы, сөздердің орын тәртібі тұрақты» болуында да айырмасы – біріншіден, «мақал-мәтелдің құрамындағы сөздер өздерінің лексикалық мағынасын толық сақтап, сөйлем мүшесіне талдауға келеді»; екіншіден, «егер идиома мен фраза сөйлем ішінде басқа сөздермен байланысу үшін тұлғалық өзгеріске ұшыраса, мақал-мәтелдер ешбір өзгеріске түспей, басқа сөзбен не сөйлеммен де етістігі арқылы байланыс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вторлар мақал мен мәтелдің өзара айырмасын да ажыратқан: «мақалда өмір тәжірибесінен екшеліп алынған ақыл, өнеге, оқушыны жақсыға баулып, жаманнан аулақ болуға үйрететін кеңес берілсе, мәтел белгілі бір ойға, ұғымға ишара жасайды, онда астарлап, жұмбақтап айту мәні басым»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Мұның қай-қайсысы болмасын, айтайын деген ойды нақты, анық етіп және тыңдаушыға бірден аңғартуға немесе сөйлеген сөзімізден қысқа, тұжырымды қорытынды шығаруға үлкен жеңілдік жасайды. Бұларды талғамсыз қолдана беруге болмайды. Екінші жағынан мақал-мәтел әдебиеттің бір жанры есепті таптық сипатта боп келеді. </w:t>
      </w:r>
      <w:r>
        <w:rPr>
          <w:rFonts w:cs="Times New Roman" w:ascii="Times New Roman" w:hAnsi="Times New Roman"/>
          <w:color w:val="000000"/>
          <w:sz w:val="28"/>
          <w:szCs w:val="28"/>
          <w:lang w:val="en-US" w:eastAsia="en-US"/>
        </w:rPr>
        <w:t>Міне, сондықтан сақ болған жө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Фразеология</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өнін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 Аханов</w:t>
      </w:r>
      <w:r>
        <w:rPr>
          <w:rFonts w:cs="Times New Roman" w:ascii="Times New Roman" w:hAnsi="Times New Roman"/>
          <w:color w:val="000000"/>
          <w:sz w:val="28"/>
          <w:szCs w:val="28"/>
          <w:lang w:val="kk-KZ" w:eastAsia="en-US"/>
        </w:rPr>
        <w:t xml:space="preserve">тың </w:t>
      </w:r>
      <w:r>
        <w:rPr>
          <w:rFonts w:cs="Times New Roman" w:ascii="Times New Roman" w:hAnsi="Times New Roman"/>
          <w:color w:val="000000"/>
          <w:sz w:val="28"/>
          <w:szCs w:val="28"/>
          <w:lang w:val="en-US" w:eastAsia="en-US"/>
        </w:rPr>
        <w:t>пікірлері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ңіл аударарлы</w:t>
      </w:r>
      <w:r>
        <w:rPr>
          <w:rFonts w:cs="Times New Roman" w:ascii="Times New Roman" w:hAnsi="Times New Roman"/>
          <w:color w:val="000000"/>
          <w:sz w:val="28"/>
          <w:szCs w:val="28"/>
          <w:lang w:val="kk-KZ" w:eastAsia="en-US"/>
        </w:rPr>
        <w:t>қ. К.Аханов өзінің кітабында [19] фразеологияны біраз талдайды. Ол осы еңбегінде бұларды екі топқа бөліп: оның бірін – еркін тіркес, екіншісін – тұрақты фразеологиялық тіркес деп алады. Мұның алдыңғысын синтаксистің сыбағасына беріп, кейінгісін лексиканың құрамында қарастыр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Фразеология деген терминге келсек, мұның екі түрлі мәні бар тәрізді: біріншіден, «белгілі бір тілдегі тұрақты фразеологаялық сөз тіркестерінің жиынтығы» дегенді білдірсе, екіншіден, сол тіркестер жиынтығын ғылыми түрде зерттеп талдайтын ілім мағынасында түсініледі. Автор тұрақты сөз тіркестерін жақшаның ішінде фразеологиялық единицалар деп алады. Бұл терминологиялық сөздіктерінде орныққан термин. Мұнда да алдымен тұрақты тіркес пен еркін тіркестердің айырмасы нақты талданады. </w:t>
      </w:r>
      <w:r>
        <w:rPr>
          <w:rFonts w:cs="Times New Roman" w:ascii="Times New Roman" w:hAnsi="Times New Roman"/>
          <w:color w:val="000000"/>
          <w:sz w:val="28"/>
          <w:szCs w:val="28"/>
          <w:lang w:val="en-US" w:eastAsia="en-US"/>
        </w:rPr>
        <w:t>Автор мынадай басты-басты ерекшеліктерін көрсет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іншід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сөз тіркестерінің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амындағы сөздердің орны, еркін тіркесті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ұрамындағы сөздердің орнына қараған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деқайда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бекем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Екіншід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 xml:space="preserve">ялық сөз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ркестеріне</w:t>
      </w:r>
      <w:r>
        <w:rPr>
          <w:rFonts w:cs="Times New Roman" w:ascii="Times New Roman" w:hAnsi="Times New Roman"/>
          <w:color w:val="000000"/>
          <w:sz w:val="28"/>
          <w:szCs w:val="28"/>
          <w:lang w:val="kk-KZ" w:eastAsia="en-US"/>
        </w:rPr>
        <w:t xml:space="preserve">н </w:t>
      </w:r>
      <w:r>
        <w:rPr>
          <w:rFonts w:cs="Times New Roman" w:ascii="Times New Roman" w:hAnsi="Times New Roman"/>
          <w:color w:val="000000"/>
          <w:sz w:val="28"/>
          <w:szCs w:val="28"/>
          <w:lang w:val="en-US" w:eastAsia="en-US"/>
        </w:rPr>
        <w:t>туат</w:t>
      </w:r>
      <w:r>
        <w:rPr>
          <w:rFonts w:cs="Times New Roman" w:ascii="Times New Roman" w:hAnsi="Times New Roman"/>
          <w:color w:val="000000"/>
          <w:sz w:val="28"/>
          <w:szCs w:val="28"/>
          <w:lang w:val="kk-KZ" w:eastAsia="en-US"/>
        </w:rPr>
        <w:t xml:space="preserve">ын </w:t>
      </w:r>
      <w:r>
        <w:rPr>
          <w:rFonts w:cs="Times New Roman" w:ascii="Times New Roman" w:hAnsi="Times New Roman"/>
          <w:color w:val="000000"/>
          <w:sz w:val="28"/>
          <w:szCs w:val="28"/>
          <w:lang w:val="en-US" w:eastAsia="en-US"/>
        </w:rPr>
        <w:t>бір бүтін ма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оны құрастырушы сыңарлардың мағына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басы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бол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9</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Үшіншіде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фразеологиялық сөз тіркестері бір тілден екінші тілге аударуға икемсіз келеді, әсіресе оларды тікелей сөзбе-сөз аударуға болмай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19</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ғылшын тіліндегі фразеологизмдерді зерттеу, оларды аудару мәселесімен айналысқан А.В.Кунин. А.В.Кунин өзінің еңбектерімен ағылшын фразеологиясының және де жалпы фразеологияның дамуына өте көп үлес қосты. А.В.Куниннің бұл салада көптеген еңбектерін атауға болады. Мысалы: «Фразеология современного английского языка», «Англо-русский фразеологический словарь» т.б.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унин А.В. фразеологиялық единицалар мен сөз туралы айта келіп, олардың төмендегідей өзгешеліктерін көрсетеді. Екеуінің бірінші айырмашылығы жасалуында, үшіншіден фразеологиялық единицаның мағыналық құбылысы еш уақытта сәйкес келмейді деп сөзден айырмашылығын айтады. </w:t>
      </w:r>
      <w:r>
        <w:br w:type="page"/>
      </w:r>
    </w:p>
    <w:p>
      <w:pPr>
        <w:pStyle w:val="Normal"/>
        <w:shd w:fill="FFFFFF" w:val="clear"/>
        <w:spacing w:lineRule="auto" w:line="360"/>
        <w:ind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ІІ-тарау. Көркем әдебиеттердегі фразеологизмдердің ролі және оларды аудару мәселес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b/>
          <w:color w:val="000000"/>
          <w:sz w:val="28"/>
          <w:szCs w:val="28"/>
          <w:lang w:val="kk-KZ" w:eastAsia="en-US"/>
        </w:rPr>
        <w:t>2.1. Аударма тарихы және теориялық мәселелер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Жер бетінде ежелден өмір сүріп келе жатқан халықтардың көбі осыдан жарты ғасыр бұрын бір-бірінің дүниеде бар екені жайлы да бейхабар болатын. </w:t>
      </w:r>
      <w:r>
        <w:rPr>
          <w:rFonts w:cs="Times New Roman" w:ascii="Times New Roman" w:hAnsi="Times New Roman"/>
          <w:color w:val="000000"/>
          <w:sz w:val="28"/>
          <w:szCs w:val="28"/>
          <w:lang w:val="en-US" w:eastAsia="en-US"/>
        </w:rPr>
        <w:t>Бірақ дүниені дүрліктірген ұлы оқиғалар бұйығып жатқан елдердің өміріне орасан өзгерістер өкелді. Ғ</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мның, техниканың дамуына байланысты халықтар арасындағы кеңістіктер жақындасып, қаш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гар қысқарды. Енді адамдар өз үйінен алы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 ұзамай-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ір-бірін біле бастады. Осының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ижес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орт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үд</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е, бірегей мақсат, бірегей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дер пайда болды. Бірақ адамдар тілінің әр түрлілігі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w:t>
      </w:r>
      <w:r>
        <w:rPr>
          <w:rFonts w:cs="Times New Roman" w:ascii="Times New Roman" w:hAnsi="Times New Roman"/>
          <w:color w:val="000000"/>
          <w:sz w:val="28"/>
          <w:szCs w:val="28"/>
          <w:lang w:val="kk-KZ" w:eastAsia="en-US"/>
        </w:rPr>
        <w:t>нғ</w:t>
      </w:r>
      <w:r>
        <w:rPr>
          <w:rFonts w:cs="Times New Roman" w:ascii="Times New Roman" w:hAnsi="Times New Roman"/>
          <w:color w:val="000000"/>
          <w:sz w:val="28"/>
          <w:szCs w:val="28"/>
          <w:lang w:val="en-US" w:eastAsia="en-US"/>
        </w:rPr>
        <w:t xml:space="preserve">ы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лпынш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 берді де,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достығының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кері рет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аударма өнері ж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на бас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 араласпай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аударм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пайтын мәдени өмірдің бірде-бір саласы жо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 деген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дің ауқымы (ау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 кең. Бір тілден екінші тілге өлең, көркем проза, ғылыми ж</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е ғылыми-көпшілікке арналға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еңбектер, дипломатиялық докуме</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 xml:space="preserve">тер, іс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ғаздары, саяси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раткерлердің ма</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алары мен шеш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рдің сөздері, газет материалдары т. т. толып ж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 дүниелер ауда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уы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мкін. Мұны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де аудармашыға қойылатын талап аударма теорети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йтуынша екі ыңғайда көрінуге тиі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1) Аударманың мақсат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үп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 xml:space="preserve">қа </w:t>
      </w:r>
      <w:r>
        <w:rPr>
          <w:rFonts w:cs="Times New Roman" w:ascii="Times New Roman" w:hAnsi="Times New Roman"/>
          <w:color w:val="000000"/>
          <w:sz w:val="28"/>
          <w:szCs w:val="28"/>
          <w:lang w:val="en-US" w:eastAsia="en-US"/>
        </w:rPr>
        <w:t>тексін тіл білмейтіндерге таныстыр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2) Ал аудару дегеніміз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өзг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лд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дарымен баяндалған тексті екінші тілдің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дарымен барынша толық, әрі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 жеткізу деген сө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Шынында, аударма өнеріні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н жан-жақты т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п беру қиын.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дарма осы заманның өз мұқтаждығына сай туған өнер. Оның мәселелерін қарастыру деген сөз – дүниежүзі халықтарының ынтымақ, бірлігінің жаршысы болу деген сөз. Өйткені халықтардың өзара қарым-қатысының күшеюі, бір-бірімен жақындасуы заманымыздың жарқын белгілерінің бірінен саналма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Халықтардың өзара ынтымағы мен достығынан туындап жатқан жарқын ойлар мен жалынды істер лаулағанда «ошақ басында отырып қалу» жөн емес. Ендеше ұлттық мәдениетіміздің даму, өркендеу жайы оның интернационалдық сипатына тікелей қатысты екеніне дау жоқ.</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Дарқан мәдениетіміздің бір ұшы аудармаға ойысып жатады. </w:t>
      </w:r>
      <w:r>
        <w:rPr>
          <w:rFonts w:cs="Times New Roman" w:ascii="Times New Roman" w:hAnsi="Times New Roman"/>
          <w:color w:val="000000"/>
          <w:sz w:val="28"/>
          <w:szCs w:val="28"/>
          <w:lang w:val="en-US" w:eastAsia="en-US"/>
        </w:rPr>
        <w:t>Мәдени өміріміздің қандай бір саласын алсаңыз да, аударма араласпаған, аударма қатыспаған түрін табу қиын. Осыдан келіп біз барша адамзат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ни</w:t>
      </w:r>
      <w:r>
        <w:rPr>
          <w:rFonts w:cs="Times New Roman" w:ascii="Times New Roman" w:hAnsi="Times New Roman"/>
          <w:color w:val="000000"/>
          <w:sz w:val="28"/>
          <w:szCs w:val="28"/>
          <w:lang w:val="kk-KZ" w:eastAsia="en-US"/>
        </w:rPr>
        <w:t>етін</w:t>
      </w:r>
      <w:r>
        <w:rPr>
          <w:rFonts w:cs="Times New Roman" w:ascii="Times New Roman" w:hAnsi="Times New Roman"/>
          <w:color w:val="000000"/>
          <w:sz w:val="28"/>
          <w:szCs w:val="28"/>
          <w:lang w:val="en-US" w:eastAsia="en-US"/>
        </w:rPr>
        <w:t xml:space="preserve"> біріне-бірі жалғаса, ұласа жарасып жатқан байт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азира де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р болсақ, соға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кер, оны селбестірер әр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тгың қолы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п</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менді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ың бір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ударм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кенін айқын аңғарамы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Біз бүгінгі т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а классиктер</w:t>
      </w:r>
      <w:r>
        <w:rPr>
          <w:rFonts w:cs="Times New Roman" w:ascii="Times New Roman" w:hAnsi="Times New Roman"/>
          <w:color w:val="000000"/>
          <w:sz w:val="28"/>
          <w:szCs w:val="28"/>
          <w:lang w:val="kk-KZ" w:eastAsia="en-US"/>
        </w:rPr>
        <w:t>дің ш</w:t>
      </w:r>
      <w:r>
        <w:rPr>
          <w:rFonts w:cs="Times New Roman" w:ascii="Times New Roman" w:hAnsi="Times New Roman"/>
          <w:color w:val="000000"/>
          <w:sz w:val="28"/>
          <w:szCs w:val="28"/>
          <w:lang w:val="en-US" w:eastAsia="en-US"/>
        </w:rPr>
        <w:t>ығармаларын, дүниежүзі мәдениет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с</w:t>
      </w:r>
      <w:r>
        <w:rPr>
          <w:rFonts w:cs="Times New Roman" w:ascii="Times New Roman" w:hAnsi="Times New Roman"/>
          <w:color w:val="000000"/>
          <w:sz w:val="28"/>
          <w:szCs w:val="28"/>
          <w:lang w:val="kk-KZ" w:eastAsia="en-US"/>
        </w:rPr>
        <w:t xml:space="preserve">қан </w:t>
      </w:r>
      <w:r>
        <w:rPr>
          <w:rFonts w:cs="Times New Roman" w:ascii="Times New Roman" w:hAnsi="Times New Roman"/>
          <w:color w:val="000000"/>
          <w:sz w:val="28"/>
          <w:szCs w:val="28"/>
          <w:lang w:val="en-US" w:eastAsia="en-US"/>
        </w:rPr>
        <w:t xml:space="preserve">үлгілерін өз </w:t>
      </w:r>
      <w:r>
        <w:rPr>
          <w:rFonts w:cs="Times New Roman" w:ascii="Times New Roman" w:hAnsi="Times New Roman"/>
          <w:color w:val="000000"/>
          <w:sz w:val="28"/>
          <w:szCs w:val="28"/>
          <w:lang w:val="kk-KZ" w:eastAsia="en-US"/>
        </w:rPr>
        <w:t xml:space="preserve">ана тілімізде оқи </w:t>
      </w:r>
      <w:r>
        <w:rPr>
          <w:rFonts w:cs="Times New Roman" w:ascii="Times New Roman" w:hAnsi="Times New Roman"/>
          <w:color w:val="000000"/>
          <w:sz w:val="28"/>
          <w:szCs w:val="28"/>
          <w:lang w:val="en-US" w:eastAsia="en-US"/>
        </w:rPr>
        <w:t>алатын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ежедеміз. </w:t>
      </w:r>
      <w:r>
        <w:rPr>
          <w:rFonts w:cs="Times New Roman" w:ascii="Times New Roman" w:hAnsi="Times New Roman"/>
          <w:color w:val="000000"/>
          <w:sz w:val="28"/>
          <w:szCs w:val="28"/>
          <w:lang w:val="kk-KZ" w:eastAsia="en-US"/>
        </w:rPr>
        <w:t>Прог</w:t>
      </w:r>
      <w:r>
        <w:rPr>
          <w:rFonts w:cs="Times New Roman" w:ascii="Times New Roman" w:hAnsi="Times New Roman"/>
          <w:color w:val="000000"/>
          <w:sz w:val="28"/>
          <w:szCs w:val="28"/>
          <w:lang w:val="en-US" w:eastAsia="en-US"/>
        </w:rPr>
        <w:t>рестік</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згеш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ұл процесс негіз</w:t>
      </w:r>
      <w:r>
        <w:rPr>
          <w:rFonts w:cs="Times New Roman" w:ascii="Times New Roman" w:hAnsi="Times New Roman"/>
          <w:color w:val="000000"/>
          <w:sz w:val="28"/>
          <w:szCs w:val="28"/>
          <w:lang w:val="kk-KZ" w:eastAsia="en-US"/>
        </w:rPr>
        <w:t xml:space="preserve">інен ағылшын тілі арқылы </w:t>
      </w:r>
      <w:r>
        <w:rPr>
          <w:rFonts w:cs="Times New Roman" w:ascii="Times New Roman" w:hAnsi="Times New Roman"/>
          <w:color w:val="000000"/>
          <w:sz w:val="28"/>
          <w:szCs w:val="28"/>
          <w:lang w:val="en-US" w:eastAsia="en-US"/>
        </w:rPr>
        <w:t>іске асып</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т</w:t>
      </w:r>
      <w:r>
        <w:rPr>
          <w:rFonts w:cs="Times New Roman" w:ascii="Times New Roman" w:hAnsi="Times New Roman"/>
          <w:color w:val="000000"/>
          <w:sz w:val="28"/>
          <w:szCs w:val="28"/>
          <w:lang w:val="kk-KZ" w:eastAsia="en-US"/>
        </w:rPr>
        <w:t>ыр. Қай тілдің, қай халықтың болмасын көптің рухани жан дүниесін байытар қазынасын біз ағылшын тілі арқылы меңгерудеміз. Қазір ағылшын тілінен аударылған сансыз дүниелерді қарап шықсақ, біз ғылым саласында да, көркем әдебиет саласында да әлемнің төрт бұрышында болған, болып отырған небір оқиғалардан оймен, көкірек көзбен көңілге түйер дәрежеге жеткен екенбі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үгінгі тірлігімізге, тынысымызға ауадай қажет не түрлі рухани азықты ағылшын тілі арқылы алып отырмыз. Аударма бізді ағылшын халқының шалқыған мәдениетінің түпсіз мұхитына еркін жүздіріп, телегей сезімге бө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сыған қарағанда, аударманың біздің мәдени өмірімізден алатын орны орасан зор екені өзінен-өзі байқал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елгілі бір ұлт әдебиетінің даму дәрежесін, заңдылықтарын білу үшін де оны көрші әдебиеттермен байланыстыра зерттеуге тура келеді. Мәселен, қазақ әдебиеті мен әдеби тілінің бүгінгі деңгейге дейінгі даму өрісін ағылшын әдебиеті мен тіліне байланыстыра қарамасақ, көп мәселеде олқы түсер едік. Ал сол өзара байланыс, қарым-қатынас дегеніңіз аударма арқылы жүзеге асатыны анық. Мұндай қарым-қатынастың әдебиет пен тілге тікелей әсері болары тағы да анық.</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Аударма, сонымен бірге, туған әдебиетіміздің эстетикалық мүмкіндіктерінің молаюына, әдеби тіліміздің байи түсуіне айрықша әсер етеді. «</w:t>
      </w:r>
      <w:r>
        <w:rPr>
          <w:rFonts w:cs="Times New Roman" w:ascii="Times New Roman" w:hAnsi="Times New Roman"/>
          <w:color w:val="000000"/>
          <w:sz w:val="28"/>
          <w:szCs w:val="28"/>
          <w:lang w:val="en-US" w:eastAsia="en-US"/>
        </w:rPr>
        <w:t>Переводы необходимы и для образования нашего еще не установившегося языка; только посредством их можно организовать из него такой орган, на коем можно будет разыгрывать все неисчислимые и разнообразные варианты человечеокой мысл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йді В.Г.Белинский.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 тілде сөйлейтін халықтар мекен еткен әлемді және сол халықтардың мәдени мұрасын танып білу тек аударма арқылы мүмкін. Әрине бұдан кез келген аударма түпнұсқаны толығымен танытар дәрежеде деген қорытынды жасалмауы тиіс. Сонда да кез келген аударма, оның ішінде, әсіресе, көркем аударма басқа тілдің амалдарымен жасалған шығарманы екінші тілдің құралдарымен қайта жасау болып табылады. Бұл процесс әр алуан халықтардың өзара қарым-қатынасы негізінде тарихи дәлелденген және жасалған тәжірибелер мұның әбден мүмкін екенін көрсетіп отыр. Ал енді бұл аудармалардың сапасы, салмағы т. б. түрлі қасиеттері деген мәселенің бәрін көркем аударманың теориясы тексеруге тиіс. Аударма теориясы осындай қажеттіліктен келіп туғ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іздің негізінен көңіл қойып отырғанымыз – көркем аударма. Яғни көркем әдебиеттің екінші елге сапары жайлы деп те айтса болар еді мұн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дарманың тарихына үңіліп қарасақ, ел мен елдің, халық пен халықтың өзара ұғысу, жақындасу ниеті ертеден-ақ пайда болған сияқты. Оған дәлел - әр жұрттың өмірінде замандар бойы жалғасып келе жатқан аударма өнерінің үлгілері. Әсіресе, аударманың өзге үлгілерінен гөрі көркем туындылары бір халықтан екінші халыққа, бір тілден екінші тілге жеделірек жетіп отырған. Халықтың рухани тілек-талабынан келіп туған өзге елдің көркем шығармаларын аудару процесі келе-келе өзіндік принциптері мен қағидаларын алға тартады. Аударудың әрқилы тәсілдері мен заңдылықтары бой көрсет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Сөйтіп бір халықтың әдеби мұрасын екінші елдің рухани қазынасы етуді мұрат тұтқан адам аудару үстінде екі тілдің өзді-өзіне ғана тән неше алуан ішкі заңдылықтарының сырына үңіліп, аударудың өзіндік заң-жобаларын түзе (сыза) бастайды. Әрбір тіл арасында аударма арқылы болып жататын неқилы салыстыру салғастыру дегендердің бір жүйеге түсіріліп, саралануы қажет екенін ертеден ұққан азаматтар осы жөнінде өз пікірлерін айтып, жазып отырған. Мәселен, дүниежүзілік мәдениеттің алтын қорын аралап кетер болсақ, сонау ертедегі Рим дәуірінің алыптары Ливий Андроник, Цицерон, Гораций, Квинтилиан т. б. бастап жиырма бірінші ғасырға дейінгі аударма проблемаларына арналған сан алуан теориялық пікірлердің болғанын тарихтан білемі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Сол дәуірлер сырын танытатын бұл қағида, көзқарастардан аңғарылған бір нәрсе: аударманың қай дәуірде болмасын қоғамда үлкен рөл атқаратын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 дәуірдің дамуына қарай аударманың әрқилы принциптері бой көрсеткен. Сонау ерте дәуірдің өзінде-ақ еркін аударма мен сөзбе-сөз аударма пайда болған [19, 126].</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арих</w:t>
      </w:r>
      <w:r>
        <w:rPr>
          <w:rFonts w:cs="Times New Roman" w:ascii="Times New Roman" w:hAnsi="Times New Roman"/>
          <w:color w:val="000000"/>
          <w:sz w:val="28"/>
          <w:szCs w:val="28"/>
          <w:lang w:val="kk-KZ" w:eastAsia="en-US"/>
        </w:rPr>
        <w:t xml:space="preserve">қа </w:t>
      </w:r>
      <w:r>
        <w:rPr>
          <w:rFonts w:cs="Times New Roman" w:ascii="Times New Roman" w:hAnsi="Times New Roman"/>
          <w:color w:val="000000"/>
          <w:sz w:val="28"/>
          <w:szCs w:val="28"/>
          <w:lang w:val="en-US" w:eastAsia="en-US"/>
        </w:rPr>
        <w:t xml:space="preserve">жүгінсек, грек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етінің римля</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ықтар әде</w:t>
      </w:r>
      <w:r>
        <w:rPr>
          <w:rFonts w:cs="Times New Roman" w:ascii="Times New Roman" w:hAnsi="Times New Roman"/>
          <w:color w:val="000000"/>
          <w:sz w:val="28"/>
          <w:szCs w:val="28"/>
          <w:lang w:val="kk-KZ" w:eastAsia="en-US"/>
        </w:rPr>
        <w:t>б</w:t>
      </w:r>
      <w:r>
        <w:rPr>
          <w:rFonts w:cs="Times New Roman" w:ascii="Times New Roman" w:hAnsi="Times New Roman"/>
          <w:color w:val="000000"/>
          <w:sz w:val="28"/>
          <w:szCs w:val="28"/>
          <w:lang w:val="en-US" w:eastAsia="en-US"/>
        </w:rPr>
        <w:t>иеті мен т</w:t>
      </w:r>
      <w:r>
        <w:rPr>
          <w:rFonts w:cs="Times New Roman" w:ascii="Times New Roman" w:hAnsi="Times New Roman"/>
          <w:color w:val="000000"/>
          <w:sz w:val="28"/>
          <w:szCs w:val="28"/>
          <w:lang w:val="kk-KZ" w:eastAsia="en-US"/>
        </w:rPr>
        <w:t>іл</w:t>
      </w:r>
      <w:r>
        <w:rPr>
          <w:rFonts w:cs="Times New Roman" w:ascii="Times New Roman" w:hAnsi="Times New Roman"/>
          <w:color w:val="000000"/>
          <w:sz w:val="28"/>
          <w:szCs w:val="28"/>
          <w:lang w:val="en-US" w:eastAsia="en-US"/>
        </w:rPr>
        <w:t xml:space="preserve">іне тигізген әсері ұшан-теңіз. Бұдан ұғатынымыз: аударманың тіл мен әдебиетке тигізе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інің қай кезде де мол екендігі. Тағы бір ескеретін нәрсе, сонау ерте кезде-ақ бой көрсеткен аударманың бұл екі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лі күні бүгінге дейін ұласып келе жат</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ны. Көп дау, талас-тартыс осы екі принцип маңында өрбиді.</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та туу (эпоха Возрождения)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уірі творчестволық істің жаңа мұраттары мен түрлерін тарата отырып, аударманың рөлін көтеріп тастады. Бұл кезде Германияда аударма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принциптері көріне бастайды. Тіпті бөтен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ң синтаксисіне дейін жеткізуді талап етк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ер (Никлос фон Виле) де,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та ө</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еуге дейін баратын ерк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кті талап етушілер (Генрих Штеинхавель, Альбрехт фон Эйб) де болған. Англияда поэтикалық түрлердің қ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айын болмасы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ық өңге ай</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w:t>
      </w:r>
      <w:r>
        <w:rPr>
          <w:rFonts w:cs="Times New Roman" w:ascii="Times New Roman" w:hAnsi="Times New Roman"/>
          <w:color w:val="000000"/>
          <w:sz w:val="28"/>
          <w:szCs w:val="28"/>
          <w:lang w:val="kk-KZ" w:eastAsia="en-US"/>
        </w:rPr>
        <w:t>ыр</w:t>
      </w:r>
      <w:r>
        <w:rPr>
          <w:rFonts w:cs="Times New Roman" w:ascii="Times New Roman" w:hAnsi="Times New Roman"/>
          <w:color w:val="000000"/>
          <w:sz w:val="28"/>
          <w:szCs w:val="28"/>
          <w:lang w:val="en-US" w:eastAsia="en-US"/>
        </w:rPr>
        <w:t>у ар</w:t>
      </w:r>
      <w:r>
        <w:rPr>
          <w:rFonts w:cs="Times New Roman" w:ascii="Times New Roman" w:hAnsi="Times New Roman"/>
          <w:color w:val="000000"/>
          <w:sz w:val="28"/>
          <w:szCs w:val="28"/>
          <w:lang w:val="kk-KZ" w:eastAsia="en-US"/>
        </w:rPr>
        <w:t>қылы ә</w:t>
      </w:r>
      <w:r>
        <w:rPr>
          <w:rFonts w:cs="Times New Roman" w:ascii="Times New Roman" w:hAnsi="Times New Roman"/>
          <w:color w:val="000000"/>
          <w:sz w:val="28"/>
          <w:szCs w:val="28"/>
          <w:lang w:val="en-US" w:eastAsia="en-US"/>
        </w:rPr>
        <w:t>дебиетін дамыту</w:t>
      </w:r>
      <w:r>
        <w:rPr>
          <w:rFonts w:cs="Times New Roman" w:ascii="Times New Roman" w:hAnsi="Times New Roman"/>
          <w:color w:val="000000"/>
          <w:sz w:val="28"/>
          <w:szCs w:val="28"/>
          <w:lang w:val="kk-KZ" w:eastAsia="en-US"/>
        </w:rPr>
        <w:t xml:space="preserve"> ағымы болған.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нцияда аударма патша сарайындағы аристократтар талғамына лайықты жасалып отырған. Яғни еркін аударма етек алға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Әрқилы елде әр алуан принциптері қалыптаса бастаған аударма тәжірибесін түбегейлі тексеріп, оны ғылым ретінде теориялық жүйеге салып қарастыру қажеттігі осылай келіп ту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Аударма мәселесіне арналған алғашқы теориялық еңбектер ХVІІІ ғасырда шыға бастаған.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н, Германияда</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Хо</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инг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Нечто новейшей фабрикации переводов из греков и римлян</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Англия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т</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ердің</w:t>
      </w:r>
      <w:r>
        <w:rPr>
          <w:rFonts w:cs="Times New Roman" w:ascii="Times New Roman" w:hAnsi="Times New Roman"/>
          <w:color w:val="000000"/>
          <w:sz w:val="28"/>
          <w:szCs w:val="28"/>
          <w:lang w:val="kk-KZ" w:eastAsia="en-US"/>
        </w:rPr>
        <w:t xml:space="preserve"> «Эссе о п</w:t>
      </w:r>
      <w:r>
        <w:rPr>
          <w:rFonts w:cs="Times New Roman" w:ascii="Times New Roman" w:hAnsi="Times New Roman"/>
          <w:color w:val="000000"/>
          <w:sz w:val="28"/>
          <w:szCs w:val="28"/>
          <w:lang w:val="en-US" w:eastAsia="en-US"/>
        </w:rPr>
        <w:t>ринципах перевод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ген еңбе</w:t>
      </w:r>
      <w:r>
        <w:rPr>
          <w:rFonts w:cs="Times New Roman" w:ascii="Times New Roman" w:hAnsi="Times New Roman"/>
          <w:color w:val="000000"/>
          <w:sz w:val="28"/>
          <w:szCs w:val="28"/>
          <w:lang w:val="kk-KZ" w:eastAsia="en-US"/>
        </w:rPr>
        <w:t>кт</w:t>
      </w:r>
      <w:r>
        <w:rPr>
          <w:rFonts w:cs="Times New Roman" w:ascii="Times New Roman" w:hAnsi="Times New Roman"/>
          <w:color w:val="000000"/>
          <w:sz w:val="28"/>
          <w:szCs w:val="28"/>
          <w:lang w:val="en-US" w:eastAsia="en-US"/>
        </w:rPr>
        <w:t>ері жарық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ген.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соңғ</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сы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қс</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xml:space="preserve"> аударманың негізгі принциптерін анықтап берген (түпнұсқаның идеясын, стилін және жазу мәнерін бер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ңбек рет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аударма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 мен теоретиктер күні бүгінге дейін пайдалан</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жүр. Осы еңбектер шық</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н кезе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е аударма және аудармашыл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жөнінде екі түрлі пікір болған сияқгы. Оның бірі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п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 xml:space="preserve">қа </w:t>
      </w:r>
      <w:r>
        <w:rPr>
          <w:rFonts w:cs="Times New Roman" w:ascii="Times New Roman" w:hAnsi="Times New Roman"/>
          <w:color w:val="000000"/>
          <w:sz w:val="28"/>
          <w:szCs w:val="28"/>
          <w:lang w:val="en-US" w:eastAsia="en-US"/>
        </w:rPr>
        <w:t>авторын аудармашы еліне алып келіп, өз жерлесі ету де, екіншісі, керісінше, аудармашының автор еліне көшуі. Автордың жағдайымен түбегейлі танысу үшін оның еліне бар дейтін принципті немістің үлы ақыны Гете ұстан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тыс Европа мәдениетінің тарихынан аударма теориясын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тыст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илы пікір айтып, еңбек жазған талай ғұламаларды (мәселен, аударман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шешуі жоқ </w:t>
      </w:r>
      <w:r>
        <w:rPr>
          <w:rFonts w:cs="Times New Roman" w:ascii="Times New Roman" w:hAnsi="Times New Roman"/>
          <w:color w:val="000000"/>
          <w:sz w:val="28"/>
          <w:szCs w:val="28"/>
          <w:lang w:val="kk-KZ" w:eastAsia="en-US"/>
        </w:rPr>
        <w:t>жұ</w:t>
      </w:r>
      <w:r>
        <w:rPr>
          <w:rFonts w:cs="Times New Roman" w:ascii="Times New Roman" w:hAnsi="Times New Roman"/>
          <w:color w:val="000000"/>
          <w:sz w:val="28"/>
          <w:szCs w:val="28"/>
          <w:lang w:val="en-US" w:eastAsia="en-US"/>
        </w:rPr>
        <w:t>мбақ</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ұғатын Гумбольдт,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перевод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мерть понимани</w:t>
      </w:r>
      <w:r>
        <w:rPr>
          <w:rFonts w:cs="Times New Roman" w:ascii="Times New Roman" w:hAnsi="Times New Roman"/>
          <w:color w:val="000000"/>
          <w:sz w:val="28"/>
          <w:szCs w:val="28"/>
          <w:lang w:val="kk-KZ" w:eastAsia="en-US"/>
        </w:rPr>
        <w:t>я»</w:t>
      </w:r>
      <w:r>
        <w:rPr>
          <w:rFonts w:cs="Times New Roman" w:ascii="Times New Roman" w:hAnsi="Times New Roman"/>
          <w:color w:val="000000"/>
          <w:sz w:val="28"/>
          <w:szCs w:val="28"/>
          <w:lang w:val="en-US" w:eastAsia="en-US"/>
        </w:rPr>
        <w:t xml:space="preserve"> дейтін Мориц Гауп</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автордың жан</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беруге тырыс</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w:t>
      </w:r>
      <w:r>
        <w:rPr>
          <w:rFonts w:cs="Times New Roman" w:ascii="Times New Roman" w:hAnsi="Times New Roman"/>
          <w:color w:val="000000"/>
          <w:sz w:val="28"/>
          <w:szCs w:val="28"/>
          <w:lang w:val="kk-KZ" w:eastAsia="en-US"/>
        </w:rPr>
        <w:t>йт</w:t>
      </w:r>
      <w:r>
        <w:rPr>
          <w:rFonts w:cs="Times New Roman" w:ascii="Times New Roman" w:hAnsi="Times New Roman"/>
          <w:color w:val="000000"/>
          <w:sz w:val="28"/>
          <w:szCs w:val="28"/>
          <w:lang w:val="en-US" w:eastAsia="en-US"/>
        </w:rPr>
        <w:t>ін Шлейермахер т.б.) келтір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 теориясын сөз еткенде, оның қалыптасуына тікелей қатысы бар орыс мәдениеті өк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інің пікірлеріне то</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амай өте алмаймыз. Росси</w:t>
      </w:r>
      <w:r>
        <w:rPr>
          <w:rFonts w:cs="Times New Roman" w:ascii="Times New Roman" w:hAnsi="Times New Roman"/>
          <w:color w:val="000000"/>
          <w:sz w:val="28"/>
          <w:szCs w:val="28"/>
          <w:lang w:val="kk-KZ" w:eastAsia="en-US"/>
        </w:rPr>
        <w:t>яд</w:t>
      </w:r>
      <w:r>
        <w:rPr>
          <w:rFonts w:cs="Times New Roman" w:ascii="Times New Roman" w:hAnsi="Times New Roman"/>
          <w:color w:val="000000"/>
          <w:sz w:val="28"/>
          <w:szCs w:val="28"/>
          <w:lang w:val="en-US" w:eastAsia="en-US"/>
        </w:rPr>
        <w:t>а алғаш еркін аударма принциптерін қолдап, сол жайында пікір айтқан Ломоносов, Сумароков, Тредиаковский, Державиндер, т. 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Переводчик проз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раб, переводчик поэзии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соперни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әйгілі </w:t>
      </w:r>
      <w:r>
        <w:rPr>
          <w:rFonts w:cs="Times New Roman" w:ascii="Times New Roman" w:hAnsi="Times New Roman"/>
          <w:color w:val="000000"/>
          <w:sz w:val="28"/>
          <w:szCs w:val="28"/>
          <w:lang w:val="kk-KZ" w:eastAsia="en-US"/>
        </w:rPr>
        <w:t>қағида</w:t>
      </w:r>
      <w:r>
        <w:rPr>
          <w:rFonts w:cs="Times New Roman" w:ascii="Times New Roman" w:hAnsi="Times New Roman"/>
          <w:color w:val="000000"/>
          <w:sz w:val="28"/>
          <w:szCs w:val="28"/>
          <w:lang w:val="en-US" w:eastAsia="en-US"/>
        </w:rPr>
        <w:t xml:space="preserve">сымен орыс аударма өнерінде өзінің айтулы із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дырған В.А.Жуковскийдің жөні бір бөл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С.Пушкин, М.Ю.Лермонтов айтқандарынан аударма теориясына негіз болар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әне соның дам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едәуір септігін тигізген жайды а</w:t>
      </w:r>
      <w:r>
        <w:rPr>
          <w:rFonts w:cs="Times New Roman" w:ascii="Times New Roman" w:hAnsi="Times New Roman"/>
          <w:color w:val="000000"/>
          <w:sz w:val="28"/>
          <w:szCs w:val="28"/>
          <w:lang w:val="kk-KZ" w:eastAsia="en-US"/>
        </w:rPr>
        <w:t>ңғ</w:t>
      </w:r>
      <w:r>
        <w:rPr>
          <w:rFonts w:cs="Times New Roman" w:ascii="Times New Roman" w:hAnsi="Times New Roman"/>
          <w:color w:val="000000"/>
          <w:sz w:val="28"/>
          <w:szCs w:val="28"/>
          <w:lang w:val="en-US" w:eastAsia="en-US"/>
        </w:rPr>
        <w:t>арамыз. Со</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й-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Белинский, Чернышевский, Добролюбов, Писарев сынды сыншылардың аударма жөніндегі қағидалары өз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на бір бөлек зерттеу объектісіне лайы</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ы дүние. Бұлардың соңынан акад. Веселовскийдің үлгісі ш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Осы мектептің өнегесін үлгі тұт</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н аудармашылар саны молайды. Алайд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сыбір зер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лерге жүгінсек, бұлар жасаған аудармалардың біразынан түп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ны орыстандыру, творчестволық ерекшеліктер жағынан кедейлену 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 байқалар 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ғасырдың соңғы кезеңінде тіл білім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үстем бола бастаған декаденттік ағым мен психологизм аудару өнеріне деген пессимистік көз</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расты таратып жіберді (Потебня). Ал түрг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уестенушіліктің қашан 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кімнің өз басының талғамына лай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аударма жасауға итермелейтінін аударма тарихынан білемі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ның бүкіл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сипатқа ие болуы А.М.Горький есіміне тікелей байланыст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Жауапт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нің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жолға қойылуы үшін аудармашыларды аударманың ең қарапайым да түсінікті қа</w:t>
      </w:r>
      <w:r>
        <w:rPr>
          <w:rFonts w:cs="Times New Roman" w:ascii="Times New Roman" w:hAnsi="Times New Roman"/>
          <w:color w:val="000000"/>
          <w:sz w:val="28"/>
          <w:szCs w:val="28"/>
          <w:lang w:val="kk-KZ" w:eastAsia="en-US"/>
        </w:rPr>
        <w:t>ғи</w:t>
      </w:r>
      <w:r>
        <w:rPr>
          <w:rFonts w:cs="Times New Roman" w:ascii="Times New Roman" w:hAnsi="Times New Roman"/>
          <w:color w:val="000000"/>
          <w:sz w:val="28"/>
          <w:szCs w:val="28"/>
          <w:lang w:val="en-US" w:eastAsia="en-US"/>
        </w:rPr>
        <w:t xml:space="preserve">даларымен қаруландыратын теория керек еді. Сөйтіп, аударма теориясы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іпбиі жа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лғаш қолға алған аударманың аса көрнекті теоретиктерінің бір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етші К. Чуковский</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болатын. Кейін бұл еңбек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денеше толықты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жаңарт</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п басылып отыр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Аударманы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се</w:t>
      </w:r>
      <w:r>
        <w:rPr>
          <w:rFonts w:cs="Times New Roman" w:ascii="Times New Roman" w:hAnsi="Times New Roman"/>
          <w:color w:val="000000"/>
          <w:sz w:val="28"/>
          <w:szCs w:val="28"/>
          <w:lang w:val="en-US" w:eastAsia="en-US"/>
        </w:rPr>
        <w:t>лелерін</w:t>
      </w:r>
      <w:r>
        <w:rPr>
          <w:rFonts w:cs="Times New Roman" w:ascii="Times New Roman" w:hAnsi="Times New Roman"/>
          <w:color w:val="000000"/>
          <w:sz w:val="28"/>
          <w:szCs w:val="28"/>
          <w:lang w:val="kk-KZ" w:eastAsia="en-US"/>
        </w:rPr>
        <w:t xml:space="preserve"> 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и</w:t>
      </w:r>
      <w:r>
        <w:rPr>
          <w:rFonts w:cs="Times New Roman" w:ascii="Times New Roman" w:hAnsi="Times New Roman"/>
          <w:color w:val="000000"/>
          <w:sz w:val="28"/>
          <w:szCs w:val="28"/>
          <w:lang w:val="en-US" w:eastAsia="en-US"/>
        </w:rPr>
        <w:t>лы көз</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стар тұрғысынан қарастырған әр алуан еңбектер</w:t>
      </w:r>
      <w:r>
        <w:rPr>
          <w:rFonts w:cs="Times New Roman" w:ascii="Times New Roman" w:hAnsi="Times New Roman"/>
          <w:color w:val="000000"/>
          <w:sz w:val="28"/>
          <w:szCs w:val="28"/>
          <w:lang w:val="kk-KZ" w:eastAsia="en-US"/>
        </w:rPr>
        <w:t xml:space="preserve"> бар. Аударма өнерінің ерекшеліктері мен заңдылықтарын таратып, талдай алатын тамаша теоретиктер бар. Олар – М.П.Алексеев, А.В.Федоров, Г.Гачечиладзе, И.А.Кашкин, О.Кундзич, А.В.Кунин, Ю.Д.Левин, П.М.Топер, Я.И.Рецкер, В.М.Россельс, В.Е.Шор, т. б.</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азақстанда аударма мәселесіне байланысты біраз еңбектер жарияланған. Түбегейлі мәселелері туралы ғылыми ой-пікірлерін жазған М.Әуезовтің, М.Қаратаевтың, С.Талжановтың, Ә.Сатыбалдиевтың, Т.Әлімқұловтың, Ә.Ипмағамбетовтың, Е.Букетовтың, Қ.Қанафиеваның, А.Жовтистің, Е.Ғабдіровтың, Ш.Сарыбаевтың, Ә.Нұрпейісовтың, М.Әлімбаевтың, С.Нұрышевтың т.б. ұсынған қағидалары бұл проблеманың ғылым ретінде қалыптасуына едәуір септігін тигізгені мәлім.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арға қоса аударма проблемаларына арналған түрлі кеңес-мәжілістер көптеген күмәнді, түсініксіз жайларды теориялық тұрғыдан ғылыми талқыға салып, саралап шыққан. Әрине бұл мәжілістер аударма теориясының әр алуан мәселелерін түбегейлі шешіп берді деп айту қате. Алайда ден қоюға тұрарлық бір ақиқат, аударма өнерінің филология ғылымының ерекше бір саласы ретінде танытылып, оның даулы-даусыз мәселелерінің нақты ғылыми жолмен тексеріле басталғандығы. Дәлелдеме, дәйектемелерге негізделген мұндай ғылыми бағыт аударма проблемасының көптеген меселелерін нақтылы шешуге, сөйтіп аудармашыларға қиындық туғызып келген кейбір жайттар жөнінде қажетті принциптерді ұсынуға едәуір септігін тигізгені хақ.</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Бұл үлкен проблеманың қағидаларын талдап беруде әрқилы көзқарастар күні бүгінге дейін жалғасып келеді. Аударма өнерінің мәселелерін тексеруде әрқилы ғылым саласы келіп түйісіп жатады. Әдебиет, тіл, психология, тарих, этнография, математика, т.т. Мұның ішінде аударманың өзіндік объекті тіл мен әдебиет болуға тиіс. Өйткені көркем аударманың тексеретін мәселесі белгілі бір тілде жазылған көркем туындының екінші бір тілдегі көрінісі. Осыдан келіп аударманы зерттеу саласында тілшілер мен әдебиетшілер арасында әр алуан көзқарастардың болатыны ақиқа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теориямен айналыспаған аудармашының аударманың қазіргі талабына лайықты іс бітіруі неғайбіл. Аударма теориясының бүгінгі талабы дегенде біз көркемдігі жағынан дәл, толыққанды аударманы айтамыз. Қанша дегенмен, өз бетінше, өз қалауынша аудармамен айналысушы адам білгенін өзімен ала кетеді де, оның қолы жеткен ақиқат жұмбақ күйінде калады. Ал теория сондай көптеген тәжірибелерді қорыта келіп, қол жеткен табыстарды көпке ортақ дүниеге айналдыр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дарманың ғылыми қағидаларын ортақ мүддеге айналдырушы теоретиктердің бұл жөніндегі ұстанған принциптерін үш түрге бөліп, топтап әңгімелеуге болар 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лардың бірі – аударманы әдебиетгану ғылымының еншісіне беріп, оны таза творчестволық құбылыс ретінде қарастыратындар. Мәселен, И.А.Кашкин, А.А.Смирнов, И.Брагинский, В.Россельс, В.Шор, т.б. пікірлері негізінен осы ыңғайда түйісіп жата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А.В.Федоров бастаған тілшілер қауымының көбі аударманы тіл білімінің объектісі ретінде зерттеген. Бұлардың қатарына Л.С.Бархударов, Б.А.Ларин, Я.И.Рецкер, т. б. қосуға болар 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Бұл екі көзқарасты жалғастырып, аралық позицияда тұрған үшінші бір топ аударманы өз алдына бөлек сала ретінде тексереді. Яғни аударма негіздері тіл мен әдебиет қағидаларына сүйенсін дейді. Өзінің дәлелді теориялық тұжырымдарымен аударма ғылымының дамуына бөлекше үлес қосқан Г.Гачечиладзе мұны былай түсіндіреді: «Аударма теориясы лингвистика мен әдебиеттану ғылымының аралығында тұрған, өзіндік орны бар өзгеше ғылым». </w:t>
      </w:r>
      <w:r>
        <w:rPr>
          <w:rFonts w:cs="Times New Roman" w:ascii="Times New Roman" w:hAnsi="Times New Roman"/>
          <w:color w:val="000000"/>
          <w:sz w:val="28"/>
          <w:szCs w:val="28"/>
          <w:lang w:val="en-US" w:eastAsia="en-US"/>
        </w:rPr>
        <w:t xml:space="preserve">А.Лейтестің д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на могла бы стать наукой об осмыслении и воссоздании художественных произведений средствами другого языка, показывая на материале многих литератур, как читательское сотворчество перерастает в сотворчество писательское</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 </w:t>
      </w:r>
      <w:r>
        <w:rPr>
          <w:rFonts w:cs="Times New Roman" w:ascii="Times New Roman" w:hAnsi="Times New Roman"/>
          <w:color w:val="000000"/>
          <w:sz w:val="28"/>
          <w:szCs w:val="28"/>
          <w:lang w:val="en-US" w:eastAsia="en-US"/>
        </w:rPr>
        <w:t xml:space="preserve">деген пікірінен Г.Гачечиладз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ып отыр</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принциптерді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йтынын аңғарамыз. Үш топтың өкілдері аударма проблемаларын осылай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тараптан тексеруді талап ете отырып, іс жүзінде біріні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лесін бірі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мтып кете бер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Мәселен, аударманың көркемдік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сиетіне, эмоциялық, эстетикалық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іне айрықша мән беріп,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мен тек соның жеткізілуін қадағалайтын зерттеушілер, кейде еріксіз, сол көркемдік ерекшеліктерді жасауға тікелей қатысты тілд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лдарды талдап кетеді. Ал, керісінше, тіл мамандар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 тілдік факторларды талдай келе, бұлардың көркем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л есеб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ат</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зметін саралайды. Осылай болуы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 xml:space="preserve">ды. Өйткені, біздің ойымызша, көркем аударм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ет пен тілге тікелей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тысты. Егер мұны құсқа теңеп бейнелеп айтсақ,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тың қос қанатсы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а алмайтыны сияқты, көркем аударма 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ет пен тіл қағидаларынсыз дами, өркендей алмақ емес</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31, 167</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ны творчество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роцесс деп оның эсте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ін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іне баса назар аударатындар мен лингвистика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 ретінде тексеретін тілшілердің екеуі де бұл проблеманы бір жақты ететін тәрізді. Өйткені аударма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сінде бұл екеуін бөліп, олардың екінші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егі көрінісін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 xml:space="preserve">еке-жеке іздестіру жарамайды. Бұлай аударма проблемаларын түбегейлі тексеру мүмкін емес. Шындығында аударманың творчестволық процесс екеніне ешкім дау айта алмаса керек. Ал сол творчестволық процесс екінші тілде қалай, немен жеткізілуге тиіс? Егіздің сыңарындай, тіпті бірінен-бірі туып, біріне-бірі жалғасып жатқа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былыстың жігін ажыратып байланыссыз қарастырудың қажеті қанша. Ал аударманың творчестволық процесс екеніне дауымыз болмаса,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ң тек тіл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дары ар</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лы іске асырылатыны т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анық. Сонда, теор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у жасағанымызда мұның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эмоциялық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немес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ингвистикалық мәселелері</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п бөлек-бөлек қарастыруға негіз бар м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процесінде де, теориялық анализ жасау барысында да линг</w:t>
      </w:r>
      <w:r>
        <w:rPr>
          <w:rFonts w:cs="Times New Roman" w:ascii="Times New Roman" w:hAnsi="Times New Roman"/>
          <w:color w:val="000000"/>
          <w:sz w:val="28"/>
          <w:szCs w:val="28"/>
          <w:lang w:val="kk-KZ" w:eastAsia="en-US"/>
        </w:rPr>
        <w:t>ви</w:t>
      </w:r>
      <w:r>
        <w:rPr>
          <w:rFonts w:cs="Times New Roman" w:ascii="Times New Roman" w:hAnsi="Times New Roman"/>
          <w:color w:val="000000"/>
          <w:sz w:val="28"/>
          <w:szCs w:val="28"/>
          <w:lang w:val="en-US" w:eastAsia="en-US"/>
        </w:rPr>
        <w:t xml:space="preserve">стикалық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былысты эстетикалық-эмоциялық әсерден бөлуге тіпті болмай</w:t>
      </w:r>
      <w:r>
        <w:rPr>
          <w:rFonts w:cs="Times New Roman" w:ascii="Times New Roman" w:hAnsi="Times New Roman"/>
          <w:color w:val="000000"/>
          <w:sz w:val="28"/>
          <w:szCs w:val="28"/>
          <w:lang w:val="kk-KZ" w:eastAsia="en-US"/>
        </w:rPr>
        <w:t xml:space="preserve">ды. Өйткені әдемілік дегеніңіз лингвистиканың функциясына жатады. Көркем контексте лингвистикалық құбылыстың осындай қызметі байқалмайтыны белгілі. Лингвистикалық элементтегі эстетикалық қызмет (функция) дегеніміз көркем туындыға бір сөзді жазған замат немесе оны аударған бойда көрінеді. Осы айтып отырған эстетикалық әсер дегеніңізді алсақ, ол тіл құралдары арқылы жасалады. </w:t>
      </w:r>
      <w:r>
        <w:rPr>
          <w:rFonts w:cs="Times New Roman" w:ascii="Times New Roman" w:hAnsi="Times New Roman"/>
          <w:color w:val="000000"/>
          <w:sz w:val="28"/>
          <w:szCs w:val="28"/>
          <w:lang w:val="en-US" w:eastAsia="en-US"/>
        </w:rPr>
        <w:t>Сөйтіп, аудармада бұл екі процестің екеуі де қатынасады. Онсыз аударманың жасалуы мүмкін емес.</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Тілд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бір элементі көркем контекстке ене отырып, сапалық өзгеріск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шырайды. Яғни лингвистикалық құралдардың қабілеттілігі көркемдік мән-мағынаға айналып жатады. Сондықтан д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В диалектическом единстве лингвистического и художественного, в способности отмеченного качественного превращения и состоит возможность преодоления основного противоречия, выраженного в формуле — перевод прекрасного с одной лингвистической системы на другую</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ген теоретик О. Кундзичтің пікіріне қосылуға тура кел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Осы тұрғыдан алғанда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область художественного перевода начинается там, где кончается область языковых сопоставлени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 деген Г.Гачечиладзенің; </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усть он будет подчинен определенному художественному или идейному замыслу, но сам по себе представляет материал чрезвычайно богатый</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 деп түсінетін А. Федоровтың пікірлері де дау туғыз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ркем 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рманы жеке а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ол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кем туынды есеб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эсте</w:t>
      </w:r>
      <w:r>
        <w:rPr>
          <w:rFonts w:cs="Times New Roman" w:ascii="Times New Roman" w:hAnsi="Times New Roman"/>
          <w:color w:val="000000"/>
          <w:sz w:val="28"/>
          <w:szCs w:val="28"/>
          <w:lang w:val="kk-KZ" w:eastAsia="en-US"/>
        </w:rPr>
        <w:t>ти</w:t>
      </w:r>
      <w:r>
        <w:rPr>
          <w:rFonts w:cs="Times New Roman" w:ascii="Times New Roman" w:hAnsi="Times New Roman"/>
          <w:color w:val="000000"/>
          <w:sz w:val="28"/>
          <w:szCs w:val="28"/>
          <w:lang w:val="en-US" w:eastAsia="en-US"/>
        </w:rPr>
        <w:t xml:space="preserve">калық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 ететін категория. Біз оны оқығанда оңдағы сөйлем мүшелерін талдап жа</w:t>
      </w:r>
      <w:r>
        <w:rPr>
          <w:rFonts w:cs="Times New Roman" w:ascii="Times New Roman" w:hAnsi="Times New Roman"/>
          <w:color w:val="000000"/>
          <w:sz w:val="28"/>
          <w:szCs w:val="28"/>
          <w:lang w:val="kk-KZ" w:eastAsia="en-US"/>
        </w:rPr>
        <w:t>тп</w:t>
      </w:r>
      <w:r>
        <w:rPr>
          <w:rFonts w:cs="Times New Roman" w:ascii="Times New Roman" w:hAnsi="Times New Roman"/>
          <w:color w:val="000000"/>
          <w:sz w:val="28"/>
          <w:szCs w:val="28"/>
          <w:lang w:val="en-US" w:eastAsia="en-US"/>
        </w:rPr>
        <w:t>ай-ақ та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 xml:space="preserve">ай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ғамыз. Ал енді сол шығарманы аудар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 болса, не сол аударманы т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у керек болса, оны бірнеше б</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лікке, материалға бөлуге тура келеді. Сөйтіп лингвистикалық анализдің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жетгігі туад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лингвистикалық байланысты осындай бірлікт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зақ аударма өнерінің тарихына үңілсек, дәл осы тектес аражігі айқын, анық пікірлер бар деп айту қиын. Мұнда біз мынау тілшіле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сынған, мынау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етшілер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ын</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пікір деп бөліп-жарып жатпаймыз. Тек бір ескерте кететін жай мынау: аударманы ө</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ер деп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тын жазушы, журналистер қау</w:t>
      </w:r>
      <w:r>
        <w:rPr>
          <w:rFonts w:cs="Times New Roman" w:ascii="Times New Roman" w:hAnsi="Times New Roman"/>
          <w:color w:val="000000"/>
          <w:sz w:val="28"/>
          <w:szCs w:val="28"/>
          <w:lang w:val="kk-KZ" w:eastAsia="en-US"/>
        </w:rPr>
        <w:t>ым</w:t>
      </w:r>
      <w:r>
        <w:rPr>
          <w:rFonts w:cs="Times New Roman" w:ascii="Times New Roman" w:hAnsi="Times New Roman"/>
          <w:color w:val="000000"/>
          <w:sz w:val="28"/>
          <w:szCs w:val="28"/>
          <w:lang w:val="en-US" w:eastAsia="en-US"/>
        </w:rPr>
        <w:t>ы мұны тек</w:t>
      </w:r>
      <w:r>
        <w:rPr>
          <w:rFonts w:cs="Times New Roman" w:ascii="Times New Roman" w:hAnsi="Times New Roman"/>
          <w:color w:val="000000"/>
          <w:sz w:val="28"/>
          <w:szCs w:val="28"/>
          <w:lang w:val="kk-KZ" w:eastAsia="en-US"/>
        </w:rPr>
        <w:t xml:space="preserve"> ә</w:t>
      </w:r>
      <w:r>
        <w:rPr>
          <w:rFonts w:cs="Times New Roman" w:ascii="Times New Roman" w:hAnsi="Times New Roman"/>
          <w:color w:val="000000"/>
          <w:sz w:val="28"/>
          <w:szCs w:val="28"/>
          <w:lang w:val="en-US" w:eastAsia="en-US"/>
        </w:rPr>
        <w:t>дебиеттің тексеретін саласы деп танитыны. Тілші ғалымдар тарап</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бұл дайыңда айтылған үзілді-кесілді пікірді кезде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ре алмаймыз. Мұн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сі арнайы зерттелмегендікт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 кейінгі тұжырымның, яғни аударманы әдебиет пен тіл арасындағы құбылыс деп карайтын көзқарасты қолдайтын зерттеушілер де бар.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н, аудармашы ғалым Ә.Сатыбалдиевтың бұл турасындағы қайсыбір ойлары реалистік аударма ғылыми теоретиктерінің бірі Г.Гачечиладзенің кейбір пікірлерімен үндесіп жатад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24, 65</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збе-сөз аударма мен еркін аударма: аударманың күнделікті тірлігіңде талай әжетке жаратылып келген тәс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 Тіпті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ні бүгінге дейін қайсыбір аудармалардан көрініп қалады. Аударма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қилы үлгісін жасап,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 алуан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ғидаларға жүгінген өнерпаздар іс барысында сан түрлі ағым жетегінде болғанмен, олардың бәрі де осы екі үлгінің, екі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ілдің маңайына келіп үйіріле береді. Екі тәсілд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йсысын дәуіріне, кезеңіне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рай жеке-дара алып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стырсақ, оларды түсінуде, қолдануда қилы-қилы </w:t>
      </w:r>
      <w:r>
        <w:rPr>
          <w:rFonts w:cs="Times New Roman" w:ascii="Times New Roman" w:hAnsi="Times New Roman"/>
          <w:color w:val="000000"/>
          <w:sz w:val="28"/>
          <w:szCs w:val="28"/>
          <w:lang w:val="kk-KZ" w:eastAsia="en-US"/>
        </w:rPr>
        <w:t>ұғ</w:t>
      </w:r>
      <w:r>
        <w:rPr>
          <w:rFonts w:cs="Times New Roman" w:ascii="Times New Roman" w:hAnsi="Times New Roman"/>
          <w:color w:val="000000"/>
          <w:sz w:val="28"/>
          <w:szCs w:val="28"/>
          <w:lang w:val="en-US" w:eastAsia="en-US"/>
        </w:rPr>
        <w:t>ымның да болғаны мәлім.</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Бұл екі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лдің тарихи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нін бір жақты түсініп, теріс ағым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танып жүрген зерттеушілердің де бар екенін ескере отырып, алдымен аударманың біз сөз етіп отырған осы принциптеріне тоқтала кету</w:t>
      </w:r>
      <w:r>
        <w:rPr>
          <w:rFonts w:cs="Times New Roman" w:ascii="Times New Roman" w:hAnsi="Times New Roman"/>
          <w:color w:val="000000"/>
          <w:sz w:val="28"/>
          <w:szCs w:val="28"/>
          <w:lang w:val="kk-KZ" w:eastAsia="en-US"/>
        </w:rPr>
        <w:t xml:space="preserve"> қажет. Теориялық тұрғыдан қарастырғанда бұл принциптердің мән беруді тілейтін өзіндік ерекшеліктері мол. Және аударма процесіне қырсығын тигізген кездері де жиі кездеседі. Шынында аударманың қай түрі болмасын ол белгілі бір кезеңнің жемісі. </w:t>
      </w:r>
      <w:r>
        <w:rPr>
          <w:rFonts w:cs="Times New Roman" w:ascii="Times New Roman" w:hAnsi="Times New Roman"/>
          <w:color w:val="000000"/>
          <w:sz w:val="28"/>
          <w:szCs w:val="28"/>
          <w:lang w:val="en-US" w:eastAsia="en-US"/>
        </w:rPr>
        <w:t>Ғ</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мның, практикалық істің өзі әкелген алғашқы адымдары болады. Со</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ай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тіліктен келіп туған еркін аударма тәсілі кезінде прогрессивтік рөл 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ғаны мәлім. Өйткері ғылым, өнер, экономиканың алғашқы тәй-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й басқан шағында бірден реали</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тік аударманы талап ету мүмкін емес еді. Ол кезде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білім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ежесінің өзі көптеген мәселені түсіндіріп алуды тілейтін. Аудармашылардың өзі тілесін, тілемесін алып отырған объектісін түсіндіруге ыңғайлай беретіні біріншіден осыдан, екіншіден, сол аудармашылар сүйенерлік бірде-бір жол-жобаның, аударманың сема</w:t>
      </w:r>
      <w:r>
        <w:rPr>
          <w:rFonts w:cs="Times New Roman" w:ascii="Times New Roman" w:hAnsi="Times New Roman"/>
          <w:color w:val="000000"/>
          <w:sz w:val="28"/>
          <w:szCs w:val="28"/>
          <w:lang w:val="kk-KZ" w:eastAsia="en-US"/>
        </w:rPr>
        <w:t>нти</w:t>
      </w:r>
      <w:r>
        <w:rPr>
          <w:rFonts w:cs="Times New Roman" w:ascii="Times New Roman" w:hAnsi="Times New Roman"/>
          <w:color w:val="000000"/>
          <w:sz w:val="28"/>
          <w:szCs w:val="28"/>
          <w:lang w:val="en-US" w:eastAsia="en-US"/>
        </w:rPr>
        <w:t>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үйес</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 xml:space="preserve">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і қалы</w:t>
      </w:r>
      <w:r>
        <w:rPr>
          <w:rFonts w:cs="Times New Roman" w:ascii="Times New Roman" w:hAnsi="Times New Roman"/>
          <w:color w:val="000000"/>
          <w:sz w:val="28"/>
          <w:szCs w:val="28"/>
          <w:lang w:val="kk-KZ" w:eastAsia="en-US"/>
        </w:rPr>
        <w:t>пт</w:t>
      </w:r>
      <w:r>
        <w:rPr>
          <w:rFonts w:cs="Times New Roman" w:ascii="Times New Roman" w:hAnsi="Times New Roman"/>
          <w:color w:val="000000"/>
          <w:sz w:val="28"/>
          <w:szCs w:val="28"/>
          <w:lang w:val="en-US" w:eastAsia="en-US"/>
        </w:rPr>
        <w:t>аспа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w:t>
      </w:r>
      <w:r>
        <w:rPr>
          <w:rFonts w:cs="Times New Roman" w:ascii="Times New Roman" w:hAnsi="Times New Roman"/>
          <w:color w:val="000000"/>
          <w:sz w:val="28"/>
          <w:szCs w:val="28"/>
          <w:lang w:val="kk-KZ" w:eastAsia="en-US"/>
        </w:rPr>
        <w:t>. Осы тұрғыдан қарағанда, бұл принциптің өз кезінде рөлі ерекше болғанын ұғу қажет. Мұның кесірлі тәсілге айнала бастаған кезін анықтау ғылыми байыптылықка саятын нәрсе. Аударма тәжірибесі молайып, оның әрқилы жаңа, жарқын принциптері туа бастағанда, қайсыбіреулердің еркіндіктен арыла алмай жүруі, әрине орынсыз. Оның себебін ашып, бүге-шігесін талдау ғылымның міндет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л сөзбе-сөз аударманы кейбір практиктер мен зерттеушілер жарамсыз тәсіл деп түсіндіреді. Шынында бұл тәсілдің де себепсіз тумағанын ескеру керек сияқты. Ғылыми-теориялық еңбектерге және аударма тәжірибесіне жүгінсек, бұл принциптің көңіл аударуды тілейтін тұстары көп. Ғылыми тұжырымның мәні я олай, я былай деп тоқ етерін айта салумен анықталмаса керек, қайта нақты мәселенің себеп-салдарына жүгінген жүйелі дәлелдемелерге орай байқалса керек. Әрине сөзбе-сөз, әріпқой аударма дегендердің ғылыми қағидаларға салғанда бадырайып көрінетін баянсыз түрлерін көрсету лазым. Аударманы ғылым деп танитындығымыздан оның әдіс-тәсілдерін ғылыми жүйеге салып, себеп-салдарын дәлелдемелермен аша, ажырата баяндауға міндеттімі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Жалпы, ғылымның принциптері, әдіс-тәсілдері себепсіз ойдан жасалмайды. Қандай тәсіл болмасын ол белгілі бір шындықтың айнасы. Ендеше сөзбе-сөз аударма практикасындағы белгілі бір мұқтаждықтан, қажеттіліктен келіп туған. </w:t>
      </w:r>
      <w:r>
        <w:rPr>
          <w:rFonts w:cs="Times New Roman" w:ascii="Times New Roman" w:hAnsi="Times New Roman"/>
          <w:color w:val="000000"/>
          <w:sz w:val="28"/>
          <w:szCs w:val="28"/>
          <w:lang w:val="en-US" w:eastAsia="en-US"/>
        </w:rPr>
        <w:t>Ал ол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ң жарамды-жарамсыз болмысын анықтау екінші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 Ғылыми талдауды тілейтін тұс осы. Ендеше бі</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 xml:space="preserve"> аударма тәжірибесі алып келген әрқилы әдістерді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індіруде бірж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ұғымна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шың</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ырап, соның себеп-салдарына үңілуге тиіспіз. Оның жарамды қасиеті қайсы, жарамсыз қасиеті қайс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міне, осы мәселелер көбінесе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мескі күйд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 беретін. Т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 xml:space="preserve"> бір ескеретін жай мынау: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тте сөзбе-сөз аударманы жарамсыз деп табатын</w:t>
      </w:r>
      <w:r>
        <w:rPr>
          <w:rFonts w:cs="Times New Roman" w:ascii="Times New Roman" w:hAnsi="Times New Roman"/>
          <w:color w:val="000000"/>
          <w:sz w:val="28"/>
          <w:szCs w:val="28"/>
          <w:lang w:val="kk-KZ" w:eastAsia="en-US"/>
        </w:rPr>
        <w:t xml:space="preserve">дар </w:t>
      </w:r>
      <w:r>
        <w:rPr>
          <w:rFonts w:cs="Times New Roman" w:ascii="Times New Roman" w:hAnsi="Times New Roman"/>
          <w:color w:val="000000"/>
          <w:sz w:val="28"/>
          <w:szCs w:val="28"/>
          <w:lang w:val="en-US" w:eastAsia="en-US"/>
        </w:rPr>
        <w:t>шыныңда да мұны</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өзбе-сөз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тын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зді. Яғни белгілі бір сөйлем ком</w:t>
      </w:r>
      <w:r>
        <w:rPr>
          <w:rFonts w:cs="Times New Roman" w:ascii="Times New Roman" w:hAnsi="Times New Roman"/>
          <w:color w:val="000000"/>
          <w:sz w:val="28"/>
          <w:szCs w:val="28"/>
          <w:lang w:val="kk-KZ" w:eastAsia="en-US"/>
        </w:rPr>
        <w:t>по</w:t>
      </w:r>
      <w:r>
        <w:rPr>
          <w:rFonts w:cs="Times New Roman" w:ascii="Times New Roman" w:hAnsi="Times New Roman"/>
          <w:color w:val="000000"/>
          <w:sz w:val="28"/>
          <w:szCs w:val="28"/>
          <w:lang w:val="en-US" w:eastAsia="en-US"/>
        </w:rPr>
        <w:t>не</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терін сол тұрған қалпында, сондай тәрті</w:t>
      </w:r>
      <w:r>
        <w:rPr>
          <w:rFonts w:cs="Times New Roman" w:ascii="Times New Roman" w:hAnsi="Times New Roman"/>
          <w:color w:val="000000"/>
          <w:sz w:val="28"/>
          <w:szCs w:val="28"/>
          <w:lang w:val="kk-KZ" w:eastAsia="en-US"/>
        </w:rPr>
        <w:t>пп</w:t>
      </w:r>
      <w:r>
        <w:rPr>
          <w:rFonts w:cs="Times New Roman" w:ascii="Times New Roman" w:hAnsi="Times New Roman"/>
          <w:color w:val="000000"/>
          <w:sz w:val="28"/>
          <w:szCs w:val="28"/>
          <w:lang w:val="en-US" w:eastAsia="en-US"/>
        </w:rPr>
        <w:t>ен көшіру деп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інеді. Егер мұндай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тіппен аударса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ине сөзбе-сөз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ң түкке жарағысыз боларына күмән жоқ. Ал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бе-сөз аударманы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с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атындар ұстанған принцип сәл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шалау. Ола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 сөйлемді 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алық топ</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айналды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тұрған компон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ң түпн</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дағы күйін с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п жатпайды. Бірақ сондағы айтылмыш ойды білдіруге қатысып тұрған сөздерді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інің лексикалық мағынасын жеткізуге тырысады. Жеткізгенд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ине әр сөзді жеке-жек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уалап, жеке-жеке аудар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болсаңыз бая</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Гумбольдт айт</w:t>
      </w:r>
      <w:r>
        <w:rPr>
          <w:rFonts w:cs="Times New Roman" w:ascii="Times New Roman" w:hAnsi="Times New Roman"/>
          <w:color w:val="000000"/>
          <w:sz w:val="28"/>
          <w:szCs w:val="28"/>
          <w:lang w:val="kk-KZ" w:eastAsia="en-US"/>
        </w:rPr>
        <w:t xml:space="preserve">қан </w:t>
      </w:r>
      <w:r>
        <w:rPr>
          <w:rFonts w:cs="Times New Roman" w:ascii="Times New Roman" w:hAnsi="Times New Roman"/>
          <w:color w:val="000000"/>
          <w:sz w:val="28"/>
          <w:szCs w:val="28"/>
          <w:lang w:val="en-US" w:eastAsia="en-US"/>
        </w:rPr>
        <w:t>жалған тұжырымға баратыныңыз ақиқат. Гумбольдт не дейді. Оның айтуынша, аударма дегеніміз шешілмейтін ж</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мб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шешуг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релену бо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шыға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сі: аудармашы жүзіп келе жатқан су астында шөккен екі тас бар. Бір халықтың көркем мүлкін жеткізу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т тұ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адам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айда осы екі тастың бірі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ады. Оның бірі – түпнұсқағ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те адал болу үшін, ана тілінің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 аяққа басу болса, екіншісі ана тілінің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а тү</w:t>
      </w:r>
      <w:r>
        <w:rPr>
          <w:rFonts w:cs="Times New Roman" w:ascii="Times New Roman" w:hAnsi="Times New Roman"/>
          <w:color w:val="000000"/>
          <w:sz w:val="28"/>
          <w:szCs w:val="28"/>
          <w:lang w:val="kk-KZ" w:eastAsia="en-US"/>
        </w:rPr>
        <w:t>пн</w:t>
      </w:r>
      <w:r>
        <w:rPr>
          <w:rFonts w:cs="Times New Roman" w:ascii="Times New Roman" w:hAnsi="Times New Roman"/>
          <w:color w:val="000000"/>
          <w:sz w:val="28"/>
          <w:szCs w:val="28"/>
          <w:lang w:val="en-US" w:eastAsia="en-US"/>
        </w:rPr>
        <w:t>ұ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ның бар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сиетін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гел бағ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ырып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қиянға шығып кету. Осы</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н келіп әрбір халы</w:t>
      </w:r>
      <w:r>
        <w:rPr>
          <w:rFonts w:cs="Times New Roman" w:ascii="Times New Roman" w:hAnsi="Times New Roman"/>
          <w:color w:val="000000"/>
          <w:sz w:val="28"/>
          <w:szCs w:val="28"/>
          <w:lang w:val="kk-KZ" w:eastAsia="en-US"/>
        </w:rPr>
        <w:t>қт</w:t>
      </w:r>
      <w:r>
        <w:rPr>
          <w:rFonts w:cs="Times New Roman" w:ascii="Times New Roman" w:hAnsi="Times New Roman"/>
          <w:color w:val="000000"/>
          <w:sz w:val="28"/>
          <w:szCs w:val="28"/>
          <w:lang w:val="en-US" w:eastAsia="en-US"/>
        </w:rPr>
        <w:t xml:space="preserve">ың зат, материя, болмыс жайындағы түсініг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соған орай тіл байлығы да ала-құла. Ендеше бай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н кедей тілге аудару мүмкін емес деген идеалистік қорытынды жас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іне, осы жалған ұғымның жетег</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де кетпес үшін сөзбе-сөз аударманың ішкі-тыс</w:t>
      </w:r>
      <w:r>
        <w:rPr>
          <w:rFonts w:cs="Times New Roman" w:ascii="Times New Roman" w:hAnsi="Times New Roman"/>
          <w:color w:val="000000"/>
          <w:sz w:val="28"/>
          <w:szCs w:val="28"/>
          <w:lang w:val="kk-KZ" w:eastAsia="en-US"/>
        </w:rPr>
        <w:t xml:space="preserve">қы </w:t>
      </w:r>
      <w:r>
        <w:rPr>
          <w:rFonts w:cs="Times New Roman" w:ascii="Times New Roman" w:hAnsi="Times New Roman"/>
          <w:color w:val="000000"/>
          <w:sz w:val="28"/>
          <w:szCs w:val="28"/>
          <w:lang w:val="en-US" w:eastAsia="en-US"/>
        </w:rPr>
        <w:t>характерін т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п, таратып түсін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 Я</w:t>
      </w:r>
      <w:r>
        <w:rPr>
          <w:rFonts w:cs="Times New Roman" w:ascii="Times New Roman" w:hAnsi="Times New Roman"/>
          <w:color w:val="000000"/>
          <w:sz w:val="28"/>
          <w:szCs w:val="28"/>
          <w:lang w:val="kk-KZ" w:eastAsia="en-US"/>
        </w:rPr>
        <w:t>ғн</w:t>
      </w:r>
      <w:r>
        <w:rPr>
          <w:rFonts w:cs="Times New Roman" w:ascii="Times New Roman" w:hAnsi="Times New Roman"/>
          <w:color w:val="000000"/>
          <w:sz w:val="28"/>
          <w:szCs w:val="28"/>
          <w:lang w:val="en-US" w:eastAsia="en-US"/>
        </w:rPr>
        <w:t>и сөзбе-сөз дегенді сол сірескен қалпында қаб</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дамай, аудару кезінде сөйлем компоненттері ауда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тын тілдің за</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ын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й ыңғайлана, ор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ры ауысып түсіп жататынын және сөйте тұра түпнұсқа мазмұны мен формасы түгел жеткізілет</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ін қамтамасыз ететін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іл деп те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ғанымыз жө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өркем аударманың аса үлк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табысы деп адекватты н</w:t>
      </w:r>
      <w:r>
        <w:rPr>
          <w:rFonts w:cs="Times New Roman" w:ascii="Times New Roman" w:hAnsi="Times New Roman"/>
          <w:color w:val="000000"/>
          <w:sz w:val="28"/>
          <w:szCs w:val="28"/>
          <w:lang w:val="kk-KZ" w:eastAsia="en-US"/>
        </w:rPr>
        <w:t>е</w:t>
      </w:r>
      <w:r>
        <w:rPr>
          <w:rFonts w:cs="Times New Roman" w:ascii="Times New Roman" w:hAnsi="Times New Roman"/>
          <w:color w:val="000000"/>
          <w:sz w:val="28"/>
          <w:szCs w:val="28"/>
          <w:lang w:val="en-US" w:eastAsia="en-US"/>
        </w:rPr>
        <w:t>месе реалистік аударманы айтуға тиіспіз. Б</w:t>
      </w:r>
      <w:r>
        <w:rPr>
          <w:rFonts w:cs="Times New Roman" w:ascii="Times New Roman" w:hAnsi="Times New Roman"/>
          <w:color w:val="000000"/>
          <w:sz w:val="28"/>
          <w:szCs w:val="28"/>
          <w:lang w:val="kk-KZ" w:eastAsia="en-US"/>
        </w:rPr>
        <w:t xml:space="preserve">ұған </w:t>
      </w:r>
      <w:r>
        <w:rPr>
          <w:rFonts w:cs="Times New Roman" w:ascii="Times New Roman" w:hAnsi="Times New Roman"/>
          <w:color w:val="000000"/>
          <w:sz w:val="28"/>
          <w:szCs w:val="28"/>
          <w:lang w:val="en-US" w:eastAsia="en-US"/>
        </w:rPr>
        <w:t>дейін адекватты және толыққанды аударма деген терминдер пайда болған. Бұлар жөнінде жоғарыда сілтеме жасалға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еңбектерді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уға болады</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ударма</w:t>
      </w:r>
      <w:r>
        <w:rPr>
          <w:rFonts w:cs="Times New Roman" w:ascii="Times New Roman" w:hAnsi="Times New Roman"/>
          <w:color w:val="000000"/>
          <w:sz w:val="28"/>
          <w:szCs w:val="28"/>
          <w:lang w:val="kk-KZ" w:eastAsia="en-US"/>
        </w:rPr>
        <w:t xml:space="preserve"> қ</w:t>
      </w:r>
      <w:r>
        <w:rPr>
          <w:rFonts w:cs="Times New Roman" w:ascii="Times New Roman" w:hAnsi="Times New Roman"/>
          <w:color w:val="000000"/>
          <w:sz w:val="28"/>
          <w:szCs w:val="28"/>
          <w:lang w:val="en-US" w:eastAsia="en-US"/>
        </w:rPr>
        <w:t xml:space="preserve">атынасы болмаған елдердің көркем туындысын екінші тілге жеткізуде толып жатқан қиындықгар болатыны белгілі. Ол қиындықтардың басы ең әуелі тілдерді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топ</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жататындығынан басталады. Я</w:t>
      </w:r>
      <w:r>
        <w:rPr>
          <w:rFonts w:cs="Times New Roman" w:ascii="Times New Roman" w:hAnsi="Times New Roman"/>
          <w:color w:val="000000"/>
          <w:sz w:val="28"/>
          <w:szCs w:val="28"/>
          <w:lang w:val="kk-KZ" w:eastAsia="en-US"/>
        </w:rPr>
        <w:t>ғн</w:t>
      </w:r>
      <w:r>
        <w:rPr>
          <w:rFonts w:cs="Times New Roman" w:ascii="Times New Roman" w:hAnsi="Times New Roman"/>
          <w:color w:val="000000"/>
          <w:sz w:val="28"/>
          <w:szCs w:val="28"/>
          <w:lang w:val="en-US" w:eastAsia="en-US"/>
        </w:rPr>
        <w:t>и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 құрылысы (типология) жағынан ба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басқа болып келсе, бұл тілдерде жаз</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ған көркем шығармаларды бірінен екіншісіне аудару оңайға түспейді. Аударма процесіне е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ір ы</w:t>
      </w:r>
      <w:r>
        <w:rPr>
          <w:rFonts w:cs="Times New Roman" w:ascii="Times New Roman" w:hAnsi="Times New Roman"/>
          <w:color w:val="000000"/>
          <w:sz w:val="28"/>
          <w:szCs w:val="28"/>
          <w:lang w:val="kk-KZ" w:eastAsia="en-US"/>
        </w:rPr>
        <w:t>қп</w:t>
      </w:r>
      <w:r>
        <w:rPr>
          <w:rFonts w:cs="Times New Roman" w:ascii="Times New Roman" w:hAnsi="Times New Roman"/>
          <w:color w:val="000000"/>
          <w:sz w:val="28"/>
          <w:szCs w:val="28"/>
          <w:lang w:val="en-US" w:eastAsia="en-US"/>
        </w:rPr>
        <w:t xml:space="preserve">алын тигізетін екінші бір жағдай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ің негізі туыс еместігі.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ша айт</w:t>
      </w:r>
      <w:r>
        <w:rPr>
          <w:rFonts w:cs="Times New Roman" w:ascii="Times New Roman" w:hAnsi="Times New Roman"/>
          <w:color w:val="000000"/>
          <w:sz w:val="28"/>
          <w:szCs w:val="28"/>
          <w:lang w:val="kk-KZ" w:eastAsia="en-US"/>
        </w:rPr>
        <w:t>қан</w:t>
      </w:r>
      <w:r>
        <w:rPr>
          <w:rFonts w:cs="Times New Roman" w:ascii="Times New Roman" w:hAnsi="Times New Roman"/>
          <w:color w:val="000000"/>
          <w:sz w:val="28"/>
          <w:szCs w:val="28"/>
          <w:lang w:val="en-US" w:eastAsia="en-US"/>
        </w:rPr>
        <w:t>да, индоевропа тілдерінен түрік тілдеріне немесе керісінше, түрік тілдерін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индоевропа тілдеріне аударудың сан алуан қиындықтарын байқаймыз. Ал туыс тілдер</w:t>
      </w:r>
      <w:r>
        <w:rPr>
          <w:rFonts w:cs="Times New Roman" w:ascii="Times New Roman" w:hAnsi="Times New Roman"/>
          <w:color w:val="000000"/>
          <w:sz w:val="28"/>
          <w:szCs w:val="28"/>
          <w:lang w:val="kk-KZ" w:eastAsia="en-US"/>
        </w:rPr>
        <w:t xml:space="preserve">ді </w:t>
      </w:r>
      <w:r>
        <w:rPr>
          <w:rFonts w:cs="Times New Roman" w:ascii="Times New Roman" w:hAnsi="Times New Roman"/>
          <w:color w:val="000000"/>
          <w:sz w:val="28"/>
          <w:szCs w:val="28"/>
          <w:lang w:val="en-US" w:eastAsia="en-US"/>
        </w:rPr>
        <w:t xml:space="preserve">бірінен екіншісіне аудару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де</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йда жеңіл. Мысалы, өзбек тіліне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зақ тіліне,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зақ тілінен қырғыз тіліне т.т.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кем шығармаларды аударуда көптеген ж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ілд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 болатын</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да аударма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сі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рсетіп жүр. Әрине, бұл жерде </w:t>
      </w:r>
      <w:r>
        <w:rPr>
          <w:rFonts w:cs="Times New Roman" w:ascii="Times New Roman" w:hAnsi="Times New Roman"/>
          <w:color w:val="000000"/>
          <w:sz w:val="28"/>
          <w:szCs w:val="28"/>
          <w:lang w:val="kk-KZ" w:eastAsia="en-US"/>
        </w:rPr>
        <w:t>лингв</w:t>
      </w:r>
      <w:r>
        <w:rPr>
          <w:rFonts w:cs="Times New Roman" w:ascii="Times New Roman" w:hAnsi="Times New Roman"/>
          <w:color w:val="000000"/>
          <w:sz w:val="28"/>
          <w:szCs w:val="28"/>
          <w:lang w:val="en-US" w:eastAsia="en-US"/>
        </w:rPr>
        <w:t>истикалық факторлардан тыс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селер де бар. Бұлар да аударма ісінде айрықша рөл ойнайтын факторлар.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н,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ң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ни өміріндегі тарихи орт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және ұзақ мерзімдік өзара тілдік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ым-</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ыстың барыс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пайда болған ұғымдар мен көзқарастардың ұқсастығының әсері мол. Бұл тұста аудармашының қызметі көп мәселені шешіп тастауы мүмкін. Сөз алмасу</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калька жасау және қайта</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салған сөздер аударма арқ</w:t>
      </w:r>
      <w:r>
        <w:rPr>
          <w:rFonts w:cs="Times New Roman" w:ascii="Times New Roman" w:hAnsi="Times New Roman"/>
          <w:color w:val="000000"/>
          <w:sz w:val="28"/>
          <w:szCs w:val="28"/>
          <w:lang w:val="kk-KZ" w:eastAsia="en-US"/>
        </w:rPr>
        <w:t xml:space="preserve">ылы </w:t>
      </w:r>
      <w:r>
        <w:rPr>
          <w:rFonts w:cs="Times New Roman" w:ascii="Times New Roman" w:hAnsi="Times New Roman"/>
          <w:color w:val="000000"/>
          <w:sz w:val="28"/>
          <w:szCs w:val="28"/>
          <w:lang w:val="en-US" w:eastAsia="en-US"/>
        </w:rPr>
        <w:t>келеді. Бұлар тіліміздегі көптеген сөздерімізге салалық өзгерістер енгізеді. Яғни тілімізде осы аудармаға дейін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аған жаңа 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сипаты бар сөз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тары көріне бастайды. Бұл процест</w:t>
      </w:r>
      <w:r>
        <w:rPr>
          <w:rFonts w:cs="Times New Roman" w:ascii="Times New Roman" w:hAnsi="Times New Roman"/>
          <w:color w:val="000000"/>
          <w:sz w:val="28"/>
          <w:szCs w:val="28"/>
          <w:lang w:val="kk-KZ" w:eastAsia="en-US"/>
        </w:rPr>
        <w:t>ің к</w:t>
      </w:r>
      <w:r>
        <w:rPr>
          <w:rFonts w:cs="Times New Roman" w:ascii="Times New Roman" w:hAnsi="Times New Roman"/>
          <w:color w:val="000000"/>
          <w:sz w:val="28"/>
          <w:szCs w:val="28"/>
          <w:lang w:val="en-US" w:eastAsia="en-US"/>
        </w:rPr>
        <w:t>елесі аудармаларға жеңілдік жасайтынына дау жо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ің индоевропа тармағына жататын тілінен түрік тобына жата</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н қаз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тіліне аударуда осындай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былыстардың болып келгенін көреміз, әлі бола беретінін де сеземіз. Аударма процесінде болып жататы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 алуан толқ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рдың біраз себебі тілдердің осы тек өзгелігі мен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ылыс өзгелігін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ыс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қпаудан туса керек.</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Семан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үйенің молаюы немесе таралуы аударма қатынасының характеріне байланысты.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кем шығармалар жиі-жиі ауда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п отырса жаңа мағыналық топтар молая, түрлене түспек те, керіс</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ш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у</w:t>
      </w:r>
      <w:r>
        <w:rPr>
          <w:rFonts w:cs="Times New Roman" w:ascii="Times New Roman" w:hAnsi="Times New Roman"/>
          <w:color w:val="000000"/>
          <w:sz w:val="28"/>
          <w:szCs w:val="28"/>
          <w:lang w:val="en-US" w:eastAsia="en-US"/>
        </w:rPr>
        <w:t>дару процесі тежелсе бұлардың да өрісін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арылуы табиғи н</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се. Бір кездері</w:t>
      </w:r>
      <w:r>
        <w:rPr>
          <w:rFonts w:cs="Times New Roman" w:ascii="Times New Roman" w:hAnsi="Times New Roman"/>
          <w:color w:val="000000"/>
          <w:sz w:val="28"/>
          <w:szCs w:val="28"/>
          <w:lang w:val="kk-KZ" w:eastAsia="en-US"/>
        </w:rPr>
        <w:t xml:space="preserve"> ағылшын тілінен қазақ </w:t>
      </w:r>
      <w:r>
        <w:rPr>
          <w:rFonts w:cs="Times New Roman" w:ascii="Times New Roman" w:hAnsi="Times New Roman"/>
          <w:color w:val="000000"/>
          <w:sz w:val="28"/>
          <w:szCs w:val="28"/>
          <w:lang w:val="en-US" w:eastAsia="en-US"/>
        </w:rPr>
        <w:t>тілін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ударудың қиындықтары болғаны мәлім. Олар, </w:t>
      </w:r>
      <w:r>
        <w:rPr>
          <w:rFonts w:cs="Times New Roman" w:ascii="Times New Roman" w:hAnsi="Times New Roman"/>
          <w:color w:val="000000"/>
          <w:sz w:val="28"/>
          <w:szCs w:val="28"/>
          <w:lang w:val="kk-KZ" w:eastAsia="en-US"/>
        </w:rPr>
        <w:t>ілг</w:t>
      </w:r>
      <w:r>
        <w:rPr>
          <w:rFonts w:cs="Times New Roman" w:ascii="Times New Roman" w:hAnsi="Times New Roman"/>
          <w:color w:val="000000"/>
          <w:sz w:val="28"/>
          <w:szCs w:val="28"/>
          <w:lang w:val="en-US" w:eastAsia="en-US"/>
        </w:rPr>
        <w:t xml:space="preserve">еріде ескерткеніміздей, </w:t>
      </w:r>
      <w:r>
        <w:rPr>
          <w:rFonts w:cs="Times New Roman" w:ascii="Times New Roman" w:hAnsi="Times New Roman"/>
          <w:color w:val="000000"/>
          <w:sz w:val="28"/>
          <w:szCs w:val="28"/>
          <w:lang w:val="kk-KZ" w:eastAsia="en-US"/>
        </w:rPr>
        <w:t>ағылшын қа</w:t>
      </w:r>
      <w:r>
        <w:rPr>
          <w:rFonts w:cs="Times New Roman" w:ascii="Times New Roman" w:hAnsi="Times New Roman"/>
          <w:color w:val="000000"/>
          <w:sz w:val="28"/>
          <w:szCs w:val="28"/>
          <w:lang w:val="en-US" w:eastAsia="en-US"/>
        </w:rPr>
        <w:t>зақ тілі құрылысының ерекшелігінен, тілдік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түрлі эквивал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дің азд</w:t>
      </w:r>
      <w:r>
        <w:rPr>
          <w:rFonts w:cs="Times New Roman" w:ascii="Times New Roman" w:hAnsi="Times New Roman"/>
          <w:color w:val="000000"/>
          <w:sz w:val="28"/>
          <w:szCs w:val="28"/>
          <w:lang w:val="kk-KZ" w:eastAsia="en-US"/>
        </w:rPr>
        <w:t>ығын</w:t>
      </w:r>
      <w:r>
        <w:rPr>
          <w:rFonts w:cs="Times New Roman" w:ascii="Times New Roman" w:hAnsi="Times New Roman"/>
          <w:color w:val="000000"/>
          <w:sz w:val="28"/>
          <w:szCs w:val="28"/>
          <w:lang w:val="en-US" w:eastAsia="en-US"/>
        </w:rPr>
        <w:t>ан және осы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е сөйлей</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н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w:t>
      </w:r>
      <w:r>
        <w:rPr>
          <w:rFonts w:cs="Times New Roman" w:ascii="Times New Roman" w:hAnsi="Times New Roman"/>
          <w:color w:val="000000"/>
          <w:sz w:val="28"/>
          <w:szCs w:val="28"/>
          <w:lang w:val="kk-KZ" w:eastAsia="en-US"/>
        </w:rPr>
        <w:t>ұғ</w:t>
      </w:r>
      <w:r>
        <w:rPr>
          <w:rFonts w:cs="Times New Roman" w:ascii="Times New Roman" w:hAnsi="Times New Roman"/>
          <w:color w:val="000000"/>
          <w:sz w:val="28"/>
          <w:szCs w:val="28"/>
          <w:lang w:val="en-US" w:eastAsia="en-US"/>
        </w:rPr>
        <w:t>ым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ып</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kk-KZ" w:eastAsia="en-US"/>
        </w:rPr>
        <w:t>ғұ</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салт-санаға байланысты сөздердің</w:t>
      </w:r>
      <w:r>
        <w:rPr>
          <w:rFonts w:cs="Times New Roman" w:ascii="Times New Roman" w:hAnsi="Times New Roman"/>
          <w:color w:val="000000"/>
          <w:sz w:val="28"/>
          <w:szCs w:val="28"/>
          <w:lang w:val="kk-KZ" w:eastAsia="en-US"/>
        </w:rPr>
        <w:t xml:space="preserve"> ө</w:t>
      </w:r>
      <w:r>
        <w:rPr>
          <w:rFonts w:cs="Times New Roman" w:ascii="Times New Roman" w:hAnsi="Times New Roman"/>
          <w:color w:val="000000"/>
          <w:sz w:val="28"/>
          <w:szCs w:val="28"/>
          <w:lang w:val="en-US" w:eastAsia="en-US"/>
        </w:rPr>
        <w:t>згешелігінен ту</w:t>
      </w:r>
      <w:r>
        <w:rPr>
          <w:rFonts w:cs="Times New Roman" w:ascii="Times New Roman" w:hAnsi="Times New Roman"/>
          <w:color w:val="000000"/>
          <w:sz w:val="28"/>
          <w:szCs w:val="28"/>
          <w:lang w:val="kk-KZ" w:eastAsia="en-US"/>
        </w:rPr>
        <w:t xml:space="preserve">ып </w:t>
      </w:r>
      <w:r>
        <w:rPr>
          <w:rFonts w:cs="Times New Roman" w:ascii="Times New Roman" w:hAnsi="Times New Roman"/>
          <w:color w:val="000000"/>
          <w:sz w:val="28"/>
          <w:szCs w:val="28"/>
          <w:lang w:val="en-US" w:eastAsia="en-US"/>
        </w:rPr>
        <w:t>жат</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н </w:t>
      </w:r>
      <w:r>
        <w:rPr>
          <w:rFonts w:cs="Times New Roman" w:ascii="Times New Roman" w:hAnsi="Times New Roman"/>
          <w:color w:val="000000"/>
          <w:sz w:val="28"/>
          <w:szCs w:val="28"/>
          <w:lang w:val="kk-KZ" w:eastAsia="en-US"/>
        </w:rPr>
        <w:t>қи</w:t>
      </w:r>
      <w:r>
        <w:rPr>
          <w:rFonts w:cs="Times New Roman" w:ascii="Times New Roman" w:hAnsi="Times New Roman"/>
          <w:color w:val="000000"/>
          <w:sz w:val="28"/>
          <w:szCs w:val="28"/>
          <w:lang w:val="en-US" w:eastAsia="en-US"/>
        </w:rPr>
        <w:t>ы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еді.</w:t>
      </w:r>
      <w:r>
        <w:rPr>
          <w:rFonts w:cs="Times New Roman" w:ascii="Times New Roman" w:hAnsi="Times New Roman"/>
          <w:color w:val="000000"/>
          <w:sz w:val="28"/>
          <w:szCs w:val="28"/>
          <w:lang w:val="kk-KZ" w:eastAsia="en-US"/>
        </w:rPr>
        <w:t xml:space="preserve">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Қазір ағылшын тілінен қазақ тіліне аударудың алуан түрлі арналы жолдары жасалды. </w:t>
      </w:r>
      <w:r>
        <w:rPr>
          <w:rFonts w:cs="Times New Roman" w:ascii="Times New Roman" w:hAnsi="Times New Roman"/>
          <w:color w:val="000000"/>
          <w:sz w:val="28"/>
          <w:szCs w:val="28"/>
          <w:lang w:val="en-US" w:eastAsia="en-US"/>
        </w:rPr>
        <w:t>Жаңа ұғымды берерлік тіліміздің дәстүрлі эквивале</w:t>
      </w:r>
      <w:r>
        <w:rPr>
          <w:rFonts w:cs="Times New Roman" w:ascii="Times New Roman" w:hAnsi="Times New Roman"/>
          <w:color w:val="000000"/>
          <w:sz w:val="28"/>
          <w:szCs w:val="28"/>
          <w:lang w:val="kk-KZ" w:eastAsia="en-US"/>
        </w:rPr>
        <w:t>нтті құ</w:t>
      </w:r>
      <w:r>
        <w:rPr>
          <w:rFonts w:cs="Times New Roman" w:ascii="Times New Roman" w:hAnsi="Times New Roman"/>
          <w:color w:val="000000"/>
          <w:sz w:val="28"/>
          <w:szCs w:val="28"/>
          <w:lang w:val="en-US" w:eastAsia="en-US"/>
        </w:rPr>
        <w:t>рай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жаңа терминдер, жаңа тіркестер пайда б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ң көптеген мысалын ш</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ғармаларының аудармал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еміз.</w:t>
      </w:r>
    </w:p>
    <w:p>
      <w:pPr>
        <w:pStyle w:val="Normal"/>
        <w:shd w:fill="FFFFFF" w:val="clear"/>
        <w:spacing w:lineRule="auto" w:line="36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Алайд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сыбір тілдік материалд</w:t>
      </w:r>
      <w:r>
        <w:rPr>
          <w:rFonts w:cs="Times New Roman" w:ascii="Times New Roman" w:hAnsi="Times New Roman"/>
          <w:color w:val="000000"/>
          <w:sz w:val="28"/>
          <w:szCs w:val="28"/>
          <w:lang w:val="kk-KZ" w:eastAsia="en-US"/>
        </w:rPr>
        <w:t xml:space="preserve">ың </w:t>
      </w:r>
      <w:r>
        <w:rPr>
          <w:rFonts w:cs="Times New Roman" w:ascii="Times New Roman" w:hAnsi="Times New Roman"/>
          <w:color w:val="000000"/>
          <w:sz w:val="28"/>
          <w:szCs w:val="28"/>
          <w:lang w:val="en-US" w:eastAsia="en-US"/>
        </w:rPr>
        <w:t>мағыналық салмағы сайма-сай келмей шаршататын түс кездесуі әбден мүмкін. Мұның себебін проф. А.А.Реформатский б</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й түсіндіред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Частные случаи непереводимо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и основываются на чис</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о язьковом факт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отсутствии в одном языке материальности, имеющейся в другом</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r>
        <w:br w:type="page"/>
      </w:r>
    </w:p>
    <w:p>
      <w:pPr>
        <w:pStyle w:val="Normal"/>
        <w:shd w:fill="FFFFFF" w:val="clear"/>
        <w:spacing w:lineRule="auto" w:line="360"/>
        <w:ind w:firstLine="567"/>
        <w:jc w:val="both"/>
        <w:rPr>
          <w:rFonts w:ascii="Times New Roman" w:hAnsi="Times New Roman" w:cs="Times New Roman"/>
          <w:b/>
          <w:b/>
          <w:sz w:val="28"/>
          <w:szCs w:val="28"/>
        </w:rPr>
      </w:pPr>
      <w:r>
        <w:rPr>
          <w:rFonts w:cs="Times New Roman" w:ascii="Times New Roman" w:hAnsi="Times New Roman"/>
          <w:b/>
          <w:color w:val="000000"/>
          <w:sz w:val="28"/>
          <w:szCs w:val="28"/>
          <w:lang w:val="kk-KZ" w:eastAsia="en-US"/>
        </w:rPr>
        <w:t xml:space="preserve">2.2 </w:t>
      </w:r>
      <w:r>
        <w:rPr>
          <w:rFonts w:cs="Times New Roman" w:ascii="Times New Roman" w:hAnsi="Times New Roman"/>
          <w:b/>
          <w:bCs/>
          <w:color w:val="000000"/>
          <w:sz w:val="28"/>
          <w:szCs w:val="28"/>
          <w:lang w:val="en-US" w:eastAsia="en-US"/>
        </w:rPr>
        <w:t>Фразеологизмдерді аудару мәселелер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Фразеологизмдер, жалпы тілдердегі тұрақты тіркес атаулыны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 аударма практикасы үшін де, теориясы үшін де ең қиын,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делі проблеманың бірі. Аударма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жірибесінде фразеологизмдерді екінші тілге берудің неше түрлі </w:t>
      </w:r>
      <w:r>
        <w:rPr>
          <w:rFonts w:cs="Times New Roman" w:ascii="Times New Roman" w:hAnsi="Times New Roman"/>
          <w:color w:val="000000"/>
          <w:sz w:val="28"/>
          <w:szCs w:val="28"/>
          <w:lang w:val="kk-KZ" w:eastAsia="en-US"/>
        </w:rPr>
        <w:t>қи</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 кездесіп, теориялық тұжырым жасауға итермелейді. Өйткені әр тілдегі фразеологазмдердің мағын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әне сталис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қызметі алуан-алу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болады</w:t>
      </w:r>
      <w:r>
        <w:rPr>
          <w:rFonts w:cs="Times New Roman" w:ascii="Times New Roman" w:hAnsi="Times New Roman"/>
          <w:color w:val="000000"/>
          <w:sz w:val="28"/>
          <w:szCs w:val="28"/>
          <w:lang w:val="kk-KZ" w:eastAsia="en-US"/>
        </w:rPr>
        <w:t>. Оның құрамына кірген сөздердің байланысы да әр тілде әрқилы. Міне, осыларды аудару кезінде әр тілдің өзіне ғана тән сөздердің тіркесу ерекшелігі көрін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Фразеологизмдерді бір тілден екінші тілге аудару мәселесі аса қажет, әрі барынша қиын проблема екенін сол еңбектерден және көркем әдебиетте қолданылып жүрген фразалық тіркестер табиғатынан-ақ тануға болады. Ғылымда фразеология мәселесі сөз бола бастаған уақыттан-ақ оны екінші тілге аудару жайы қарастырылып келеді. Аударма ел мен елдің арасына дәнекер болатын аса зор мағыналы құрал. Аудармамен шұғылданған бірде-бір зерттеуші фразеология мәселесін аттап өте алған емес. Тіркестердің аудармасын тікелей тексермегенмен, аудармашы-зерттеуші өзінің саласына қатысты тұстарда фразеология аудармасына байланысты пікірін айтып отырған. Бұл тұста ескеретін бір жайт, сол айтылған пікірлердің бәрі біркелкі емес екенін және ондай пікір қозғаушылар әрқилы ғылым өкілдері екенін есепке алған жөн. Жалпы аударма проблемасы жөнінде айтылып жүрген тұжырымдарды екі топқа бөлуге болар еді. Бірі әдебиетшілер тарапынан айтылған, екіншісі тілші ғалымдар ұстанған пайымдаулар. Бұл екі ағым өкілдері қызу қарқында қарсы дау айтысқанмен, кейін аударма теориясының өзіне ғана тән, өзіндік сырларына тереңірек үңіліп, көп жағдайда келісімге келген. Мұның өзі белгілі дәрежеде аударманың ғылым ретінде қалыптасып, әрқилы проблемаларын алға тартқанын танытады. Сонда да болса, біз аударма мәселелерін әдебиетшілер мен тілшілер </w:t>
      </w:r>
      <w:r>
        <w:rPr>
          <w:rFonts w:cs="Times New Roman" w:ascii="Times New Roman" w:hAnsi="Times New Roman"/>
          <w:iCs/>
          <w:color w:val="000000"/>
          <w:sz w:val="28"/>
          <w:szCs w:val="28"/>
          <w:lang w:val="kk-KZ" w:eastAsia="en-US"/>
        </w:rPr>
        <w:t>қа</w:t>
      </w:r>
      <w:r>
        <w:rPr>
          <w:rFonts w:cs="Times New Roman" w:ascii="Times New Roman" w:hAnsi="Times New Roman"/>
          <w:color w:val="000000"/>
          <w:sz w:val="28"/>
          <w:szCs w:val="28"/>
          <w:lang w:val="kk-KZ" w:eastAsia="en-US"/>
        </w:rPr>
        <w:t xml:space="preserve">уымдаса тексеріп жатыр деп айта алмаймыз. </w:t>
      </w:r>
      <w:r>
        <w:rPr>
          <w:rFonts w:cs="Times New Roman" w:ascii="Times New Roman" w:hAnsi="Times New Roman"/>
          <w:color w:val="000000"/>
          <w:sz w:val="28"/>
          <w:szCs w:val="28"/>
          <w:lang w:val="en-US" w:eastAsia="en-US"/>
        </w:rPr>
        <w:t>Ғылым болған соң оның даулы, даусыз мәселелері толып жат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змдерді аудару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сі аударма теориясының бір саласы болға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бұл жайында тілші,</w:t>
      </w:r>
      <w:r>
        <w:rPr>
          <w:rFonts w:cs="Times New Roman" w:ascii="Times New Roman" w:hAnsi="Times New Roman"/>
          <w:color w:val="000000"/>
          <w:sz w:val="28"/>
          <w:szCs w:val="28"/>
          <w:lang w:val="kk-KZ" w:eastAsia="en-US"/>
        </w:rPr>
        <w:t xml:space="preserve"> ә</w:t>
      </w:r>
      <w:r>
        <w:rPr>
          <w:rFonts w:cs="Times New Roman" w:ascii="Times New Roman" w:hAnsi="Times New Roman"/>
          <w:color w:val="000000"/>
          <w:sz w:val="28"/>
          <w:szCs w:val="28"/>
          <w:lang w:val="en-US" w:eastAsia="en-US"/>
        </w:rPr>
        <w:t>дебиетші ғалымдар әрқилы пікір өрбіткен.</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Бұл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лені орыс ғалымдары да,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ақ ғал</w:t>
      </w:r>
      <w:r>
        <w:rPr>
          <w:rFonts w:cs="Times New Roman" w:ascii="Times New Roman" w:hAnsi="Times New Roman"/>
          <w:color w:val="000000"/>
          <w:sz w:val="28"/>
          <w:szCs w:val="28"/>
          <w:lang w:val="kk-KZ" w:eastAsia="en-US"/>
        </w:rPr>
        <w:t xml:space="preserve">ымдары да, ағылшын ғалымдары да сөз етіп жүр. Басқа тілдерде де аударма ғылым объектісі болып табылады [10, 38].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Тұрақты тіркестердің екінші бір тілдегі табиғатын тексергенде, біздің жүгінетініміз орыс ғалымы, тіл маманы А.В.Федоровтың еңбектері. А.В.Федоровтың аударма теориясын жасаудағы рөлі айрықша. Оның «Основы общей теории перевода» кітабында біраз мәселелер қарастырылған. Фразеологизмдердің аудармасына байланысты да көптеген ғалымдардың еңбектерін мұқият қарап, қорытынды пікір айтуға тырысқандық байқалад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змдердің аудармасы жөнінде әдебиетші ғалымдар да, тіл білімпаздары да, жазушы-журналистер де бірде арнайы тоқтап, енді бірде белгілі бір проблемаларға байланысты пікірлерін айтқан. Қай-қайсысы да белгілі бір көркем шығарманың аудармасын қараған кезде мақал, мәтелдер мен идиомалық тіркестердің аудармадағы көрінісін байқамай өте алмайды. Аударма теориясы үшін, оның ішінде фразеологизмдерді екінші тілде беру мәселесіне келгенде, әр кезде әртүрлі елдің әрқилы көркем туындыларының аудармасы жайында айтылған мұндай пікірлерді жинақтап, електен өткізудің мәні зо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І.К.Кеңесбаев, М.К.Қаратаев, М.Б.Балақаев, Ғ.Ғ.Мұсабаевтардың зерттеулерінде осы мәселе тұрғысында біраз пайымдаулар жасалған. </w:t>
      </w:r>
      <w:r>
        <w:rPr>
          <w:rFonts w:cs="Times New Roman" w:ascii="Times New Roman" w:hAnsi="Times New Roman"/>
          <w:color w:val="000000"/>
          <w:sz w:val="28"/>
          <w:szCs w:val="28"/>
          <w:lang w:val="en-US" w:eastAsia="en-US"/>
        </w:rPr>
        <w:t xml:space="preserve">Қазақстанда аударма теориясын жасауға мейлінше зор еңбек сіңірген аудармашы ғалымдарымыз болды. Олар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О.Талжанов пен Ә.Сатыбалдие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ударма ғылымының теориясын жасауда бұлардан да басқа ғалымдардың үлесі мол. М.Жанғалин, Қ.Сағындықов, К</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Шәріпо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eastAsia="en-US"/>
        </w:rPr>
        <w:t>Жар</w:t>
      </w:r>
      <w:r>
        <w:rPr>
          <w:rFonts w:cs="Times New Roman" w:ascii="Times New Roman" w:hAnsi="Times New Roman"/>
          <w:color w:val="000000"/>
          <w:sz w:val="28"/>
          <w:szCs w:val="28"/>
          <w:lang w:val="kk-KZ" w:eastAsia="en-US"/>
        </w:rPr>
        <w:t>ылғ</w:t>
      </w:r>
      <w:r>
        <w:rPr>
          <w:rFonts w:cs="Times New Roman" w:ascii="Times New Roman" w:hAnsi="Times New Roman"/>
          <w:color w:val="000000"/>
          <w:sz w:val="28"/>
          <w:szCs w:val="28"/>
          <w:lang w:val="en-US" w:eastAsia="en-US"/>
        </w:rPr>
        <w:t>апов</w:t>
      </w:r>
      <w:r>
        <w:rPr>
          <w:rFonts w:cs="Times New Roman" w:ascii="Times New Roman" w:hAnsi="Times New Roman"/>
          <w:color w:val="000000"/>
          <w:sz w:val="28"/>
          <w:szCs w:val="28"/>
          <w:lang w:val="kk-KZ" w:eastAsia="en-US"/>
        </w:rPr>
        <w:t xml:space="preserve">тардың </w:t>
      </w:r>
      <w:r>
        <w:rPr>
          <w:rFonts w:cs="Times New Roman" w:ascii="Times New Roman" w:hAnsi="Times New Roman"/>
          <w:color w:val="000000"/>
          <w:sz w:val="28"/>
          <w:szCs w:val="28"/>
          <w:lang w:val="en-US" w:eastAsia="en-US"/>
        </w:rPr>
        <w:t xml:space="preserve">ғылыми ой-пікірлері </w:t>
      </w:r>
      <w:r>
        <w:rPr>
          <w:rFonts w:cs="Times New Roman" w:ascii="Times New Roman" w:hAnsi="Times New Roman"/>
          <w:color w:val="000000"/>
          <w:sz w:val="28"/>
          <w:szCs w:val="28"/>
          <w:lang w:val="kk-KZ" w:eastAsia="en-US"/>
        </w:rPr>
        <w:t>қаз</w:t>
      </w:r>
      <w:r>
        <w:rPr>
          <w:rFonts w:cs="Times New Roman" w:ascii="Times New Roman" w:hAnsi="Times New Roman"/>
          <w:color w:val="000000"/>
          <w:sz w:val="28"/>
          <w:szCs w:val="28"/>
          <w:lang w:val="en-US" w:eastAsia="en-US"/>
        </w:rPr>
        <w:t>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аударма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лы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ың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ыптасып, дам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е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уір ықпал</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тигізді. 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Ландау, С.Қоспанов, Бектемісов, З.Тұрарбеков</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иссертациялық е</w:t>
      </w:r>
      <w:r>
        <w:rPr>
          <w:rFonts w:cs="Times New Roman" w:ascii="Times New Roman" w:hAnsi="Times New Roman"/>
          <w:color w:val="000000"/>
          <w:sz w:val="28"/>
          <w:szCs w:val="28"/>
          <w:lang w:val="kk-KZ" w:eastAsia="en-US"/>
        </w:rPr>
        <w:t>ңб</w:t>
      </w:r>
      <w:r>
        <w:rPr>
          <w:rFonts w:cs="Times New Roman" w:ascii="Times New Roman" w:hAnsi="Times New Roman"/>
          <w:color w:val="000000"/>
          <w:sz w:val="28"/>
          <w:szCs w:val="28"/>
          <w:lang w:val="en-US" w:eastAsia="en-US"/>
        </w:rPr>
        <w:t xml:space="preserve">ектерінде де фразеологизмдерді аудару жайында аракідік айтылған пікірлер </w:t>
      </w:r>
      <w:r>
        <w:rPr>
          <w:rFonts w:cs="Times New Roman" w:ascii="Times New Roman" w:hAnsi="Times New Roman"/>
          <w:color w:val="000000"/>
          <w:sz w:val="28"/>
          <w:szCs w:val="28"/>
          <w:lang w:val="kk-KZ" w:eastAsia="en-US"/>
        </w:rPr>
        <w:t>бар. Жеке жазушылардың тілі және стилі, олардың көркем шығармаларда қолданған бейнелеуіш құралдарына арналған диссертациялық жұмыстар және зерттеулер көп. Жазушы бейнелеуіш құрал есебінде қолданған фразеологизмдерді, мақал-мәтелдерді тексерген арнайы еңбектер де бар. Мұндай жұмыстарда аударма мәселесі арнайы сөз болмағанмен, көңіл тоқтатуды тілейтін біздің тақырыбымызға аз да болса қатысы бар ғылыми тұжырымдар кездес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ілші ғалымдардан бұл салада ой толғағандардың бірі - </w:t>
      </w:r>
      <w:r>
        <w:rPr>
          <w:rFonts w:cs="Times New Roman" w:ascii="Times New Roman" w:hAnsi="Times New Roman"/>
          <w:color w:val="000000"/>
          <w:sz w:val="28"/>
          <w:szCs w:val="28"/>
          <w:lang w:val="kk-KZ"/>
        </w:rPr>
        <w:t xml:space="preserve">I. </w:t>
      </w:r>
      <w:r>
        <w:rPr>
          <w:rFonts w:cs="Times New Roman" w:ascii="Times New Roman" w:hAnsi="Times New Roman"/>
          <w:color w:val="000000"/>
          <w:sz w:val="28"/>
          <w:szCs w:val="28"/>
          <w:lang w:val="kk-KZ" w:eastAsia="en-US"/>
        </w:rPr>
        <w:t>Кеңесбаевтың мына бір тұжырымын алдымен еске алған жөн. «Аудару техникасы, аударма тілі өз алдына айрықша сөз болуға, айрықша тексерілуге тиіс деп ойлаймыз».</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кадемик ғалым «Қазақ тілінің идиомдары туралы» деген зерттеуінде аудару техникасына да байланысты өз топшылауларын айтқан. Ол идиома, мақал, фразалардың өзара айырмашылықтарын талдайды да, оларды басқа тілдерге аударудың жолдарын қарастырады. Бұларды аударуға бола ма, болмай ма деген сұрақтарға жауапты ғалым мақал, фраза, идиомдардың өз қасиеттерінен түзейді. Әрбір жеке тілдің өзіне ғана тән және анағұрлым көнеленген идиомдар сияқты категорияларды «калька» ретімен алмасқа лаж жоқ дейді. Мақал, фраза, идиомдардың лексикалық өзгешеліктерін егжей-тегжейлі талдайды да, олардың сөзбе-сөз аударуға келмейтіндігін түйеді. Бірақ І. Кеңесбаев бұларды бір тілден екінші тілге мүлде беруге болмайды деп үзілді-кесілді пікір айтпайды. Оларды аударудың әртүрлі жолдарын «ізденіп мағына жағынан сәйкес келетін тізбектерді тауып, аударма тілін жұртқа түсінікті етуді қарастыруымыз керек», - деп түсін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Балакаев, Е.Жанпейісов, М.Томанов, Б.Манасбаевтар «Қазақ тілінің стилистикасында» фразеологияның аудармасына арнайы тоқтаған. Мұнда авторлар мәселенің қиындығын айтып қарап отырмай, фразеологизмдерді аударудың әртүрлі жолдарын қарастырады. Үш түрлі тәсіл болуы ықтимал екенін дәлелдейді. Ол қандай тәсілдер:</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іріншіден, «фразеологазмдерді аударуда оның жалпы мағынасы бері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Екіншіден, «фразеологизмдерді аударуда олардың өзара мәндес келетіндігі ескерілетінін» айтады. Тіл-тілдегі фразеологизмдердің өзара сәйкес, мәндес келуі, шынында да аударманың жатық, түсінікті болуына септігін тигізеді. Мұның аударма жұмысын едәуір жеңілдететіні сөзсі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шіншіден, «көптеген тұрақты сөз тіркестері бір тілден екінші бір тілге сөзбе-сөз аударылады». Бұл тұста авторлар тұрақты сөз тіркестерінің басқа түрінен идиомдарды бөліп алады. Мақал-мәтел, қанатты сөздердің сөзбе-сөз аударуға тезірек көнетінін мысалдармен көрсетед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ұндағы аудармалар – әр тілдің фразеологиялық қорын байытатын көз. Осымен бірге сөзбе-сөз аударманың өрескел қатеге апарып соқтыратын сәтсіз мысалдарын да әртүрлі саяси көркем әдебиеттен алып көрсет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Аудармашылар үшін тағы бір аса қажетті пікір мынау ма деп ойлаймыз. Аталған кітаптың авторлары фразеологизмдерді аударудың әлгіндей бірнеше тәсілдерін талдай отырып, аудару процесінде кетіп жататын қателердің сырына үңіледі. Мұндай жағдайда, әсіресе әр халықтың тілді қолдану дәстүрін мұқият ескере отыруы, әрбір тұрақты тіркестің шығу, жасалу төркінін зерттеп білу қажет екенін басты шарттың бірі есебінде ұсынады. Яғни, авторларша айтқанда, «фразеологизмдерді аударуда олардың мағынасын, қалыптасу жолын жақсы білу» қажет. Сөйтіп фразеологизмдерді аударудағы ең өнімді тәсіл сөзбе-сөз аударудың тиімді, тиімсіз жағы бар екен. Қазақ тілшілерінің фразеологизмдерді аудару жөніндегі пікірлері осыған саяды </w:t>
      </w:r>
      <w:r>
        <w:rPr>
          <w:rFonts w:cs="Times New Roman" w:ascii="Times New Roman" w:hAnsi="Times New Roman"/>
          <w:color w:val="000000"/>
          <w:sz w:val="28"/>
          <w:szCs w:val="28"/>
          <w:lang w:val="en-US" w:eastAsia="en-US"/>
        </w:rPr>
        <w:t>[20]</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Қазақстан бойынша аударма мәселелері жөнінде келелі ой толғап, кесек пікір айтқан ғалымдар көп емес. Осы деңгейден қарасақ, М.Қаратаевтың көркем аударма проблемаларына байланысты жазған сын-зерттеу мақалалары алдымен көзге түседі. Республикамызда көркем аударманың маңызын, мәнін, оның ерекшеліктерін жете түсініп, сауатты, салиқалы пікір айтушының бірі де М. Қаратаев. Аударманың әртүрлі мәселелеріне арналып жазылған еңбектерді түгел талдап жатпай-ақ, біз бұл жолы ғалымның тұрақты тіркестер төңірегінде айтқан ойларын қарастырамыз.</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 xml:space="preserve">Проф. Қаратаев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Тынық Донның</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қазақшаға аударылуы және көркем аударманың кейбір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21]</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ге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сында тіл проблемасының, соның іш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орыс тілінде де бар, бейтарап идиома деп аталат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ардың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ай шешілгенін сөз етеді. Автор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іркестер түрін талдап жатпайды. Термин қолдану жа</w:t>
      </w:r>
      <w:r>
        <w:rPr>
          <w:rFonts w:cs="Times New Roman" w:ascii="Times New Roman" w:hAnsi="Times New Roman"/>
          <w:color w:val="000000"/>
          <w:sz w:val="28"/>
          <w:szCs w:val="28"/>
          <w:lang w:val="kk-KZ" w:eastAsia="en-US"/>
        </w:rPr>
        <w:t>ғын</w:t>
      </w:r>
      <w:r>
        <w:rPr>
          <w:rFonts w:cs="Times New Roman" w:ascii="Times New Roman" w:hAnsi="Times New Roman"/>
          <w:color w:val="000000"/>
          <w:sz w:val="28"/>
          <w:szCs w:val="28"/>
          <w:lang w:val="en-US" w:eastAsia="en-US"/>
        </w:rPr>
        <w:t>ан ауыт</w:t>
      </w:r>
      <w:r>
        <w:rPr>
          <w:rFonts w:cs="Times New Roman" w:ascii="Times New Roman" w:hAnsi="Times New Roman"/>
          <w:color w:val="000000"/>
          <w:sz w:val="28"/>
          <w:szCs w:val="28"/>
          <w:lang w:val="kk-KZ" w:eastAsia="en-US"/>
        </w:rPr>
        <w:t xml:space="preserve">қитын </w:t>
      </w:r>
      <w:r>
        <w:rPr>
          <w:rFonts w:cs="Times New Roman" w:ascii="Times New Roman" w:hAnsi="Times New Roman"/>
          <w:color w:val="000000"/>
          <w:sz w:val="28"/>
          <w:szCs w:val="28"/>
          <w:lang w:val="en-US" w:eastAsia="en-US"/>
        </w:rPr>
        <w:t>жерлері де бар. Жалпы идиом атаулының екі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рін бөліп алып, солардың аударылғыштық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сиетін тексереді. Бейтарап идиомдар жән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ұл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өз бояуы, ерекшелігі бар идиомда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Зерттеушінің пікірі бойынша, бұлардың алғашқыларын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дәлме-дәл, тіпті сөзбе-сөз дер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й етіп аударуға мүмк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 xml:space="preserve"> ба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 ұлттық ерекшелігі бар идиомдарды дәл бұлай аударуға болмайды. Сөзбе-сөз аударғанда түпнұсқа мағынасын беру мүмкін емес. Өз пікірлерін өзге ел ғалымдарының пікірлерімен тия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ды. Мәселен, әзірбайжан ғалымы Д.Азимовтың да осыны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йтынын айтады. Мұндай идиомдарды аударуға болмайты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н, олардың тек қана баламасын іздестіру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жет деп білед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Аударма кезінде ауыз әдебиетінің сөз орамдары да творчестволықпен пайдалануға болатыны әңгімеленеді.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Ал орыс тіліндегі идиомдарға сай балама қазақ тілінен табылмайтын жағдайда аударушьшар жаңа идиомдар мен мақалдар құрастыруға тырысқан. М. Қаратаев идиомдар проблемасын арнайы зерттемеген. Оны тек аударма проблемаларының бірі ретінде жол-жөнекей сөз етеді. Бұл түсінікті де. Аудармада жазушының көркем бейнелеуіш құралдары қозғалмай тұрмайды. Сол себептен идиома аударма талдамасының логикалық жалғасы ретінде аз ғана тексерілсе де, ойға азық тастайды. Сағындықов халықтар мақал-мәтелдерінің кейбірі неге біріне-бірі сай келеді деген мәселеге тереңдемейді. Осы мәселенің сырына аз да болса М. Қаратаев үңіліп, толғамды пайымдаулардың басын бастаған тәрізді. Ол: «Барлық халықтардың, соның ішінде орыс халқы мен қазақ халқының да ауыз әдебиетінде пікірлеу образдарына, суреттеудің поэтикалық құралдарына, халықтардың сан ғасырлар бойы тәжірибесін, даналығын бейнелейтін мақалдар мен мәтелдерде бәріне ортақ, ұқсас, туыс жәйттер көп», - дейді. Бұдан біздің байқайтынымыз М. Қаратаев идиомдарды мүлде аударылмайтын категорияға жатқызбайды. Оларды бір тілден екінші тілге аударуға әбден болатынын «Тынық Донның» қазақша аудармасын тексеру арқылы дәлелдейді. Және аударманың әрқилы тәсілдерін көрсетеді. Халықтардың тарихына тереңірек үңілсек, көптеген көрші елдің тіршілігі, болмысы, кәсібі ұқсас болғанын байқаймыз. Ұқсас тірлік, ортақ кәсіп әр тілде түрлі асыл ұғымдарды, нақыл сөздерді дүниеге келтірген. </w:t>
      </w:r>
      <w:r>
        <w:rPr>
          <w:rFonts w:cs="Times New Roman" w:ascii="Times New Roman" w:hAnsi="Times New Roman"/>
          <w:color w:val="000000"/>
          <w:sz w:val="28"/>
          <w:szCs w:val="28"/>
          <w:lang w:val="en-US" w:eastAsia="en-US"/>
        </w:rPr>
        <w:t>Бұдан халықтар ой-пікірінің тең, деңгейлес екенін, қай-қайсысының болса да тілге шешен, ойға жүйрік екенін білеміз. Олай болса, қай халық жасаған ұғым болмасын, оларды бірінен-бірін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удару</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 xml:space="preserve"> ә</w:t>
      </w:r>
      <w:r>
        <w:rPr>
          <w:rFonts w:cs="Times New Roman" w:ascii="Times New Roman" w:hAnsi="Times New Roman"/>
          <w:color w:val="000000"/>
          <w:sz w:val="28"/>
          <w:szCs w:val="28"/>
          <w:lang w:val="en-US" w:eastAsia="en-US"/>
        </w:rPr>
        <w:t>бд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болады.</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Басқа тілдерге қа</w:t>
      </w:r>
      <w:r>
        <w:rPr>
          <w:rFonts w:cs="Times New Roman" w:ascii="Times New Roman" w:hAnsi="Times New Roman"/>
          <w:color w:val="000000"/>
          <w:sz w:val="28"/>
          <w:szCs w:val="28"/>
          <w:lang w:val="en-US" w:eastAsia="en-US"/>
        </w:rPr>
        <w:t>ра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w:t>
      </w:r>
      <w:r>
        <w:rPr>
          <w:rFonts w:cs="Times New Roman" w:ascii="Times New Roman" w:hAnsi="Times New Roman"/>
          <w:color w:val="000000"/>
          <w:sz w:val="28"/>
          <w:szCs w:val="28"/>
          <w:lang w:val="kk-KZ" w:eastAsia="en-US"/>
        </w:rPr>
        <w:t xml:space="preserve">а, қазақ тілінде аударма </w:t>
      </w:r>
      <w:r>
        <w:rPr>
          <w:rFonts w:cs="Times New Roman" w:ascii="Times New Roman" w:hAnsi="Times New Roman"/>
          <w:color w:val="000000"/>
          <w:sz w:val="28"/>
          <w:szCs w:val="28"/>
          <w:lang w:val="en-US" w:eastAsia="en-US"/>
        </w:rPr>
        <w:t>мәселесінің зерттелу жайы онша м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лық емес. Ал оның жекелеген проблемаларына келгенде жағдай мү</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 төмен</w:t>
      </w:r>
      <w:r>
        <w:rPr>
          <w:rFonts w:cs="Times New Roman" w:ascii="Times New Roman" w:hAnsi="Times New Roman"/>
          <w:color w:val="000000"/>
          <w:sz w:val="28"/>
          <w:szCs w:val="28"/>
          <w:lang w:val="kk-KZ" w:eastAsia="en-US"/>
        </w:rPr>
        <w:t xml:space="preserve">. Мәселен, көркем әдебиеттегі тұрақты тіркестердің екінші тілде берілу жайы арнайы тексерілмеген сала. Басқа тілдерде аударма проблемаларын сала-салаға бөліп, жан-жақты терең талдаған. Әрине біз бұл салада арнайы еңбек жазып, өзінің күллі өмірін аударма теориясын жасауға арнағандардың ісін жоққа шығара алмаймыз. Алайда бірді-екілі еңбекпен ғылым жасалмайтыны да белгілі. Жоспарлы түрде жұмыла кірісіп, аударманың бар тармағын тарамдап талдағанда ғана ғылыми ой-пікірлер дамып, ғылыми айтыс туғанда ғана ғылым болмақ.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Қазақ тілінде де аударманың жеке салаларына арналған еңбектер бар. Солардың ішінен жазушы Мұзафар Әлімбаевтың «Өрнекті сөз — ортақ қазына» деп аталатын кітабы. Бұл кітап ақынның көптен ізденіп, жинақтап жүрген еңбегінің нәтижесі. Кітап мақал-мәтелдердің көркем құрал ретіндегі рөлі және оларды аударудың жолдарын қарастырады. Автор көптеп практикалық жұмыстармен де шұғылданған. Ол көптеген халықтың мақал-мәтелдерін аударып баспадан шығарған. Сөйтіп өзге ұлттың талай айшықты сөзін халқымыздың ортақ қазынасына айналдырған. </w:t>
      </w:r>
      <w:r>
        <w:br w:type="page"/>
      </w:r>
    </w:p>
    <w:p>
      <w:pPr>
        <w:pStyle w:val="Normal"/>
        <w:shd w:fill="FFFFFF" w:val="clear"/>
        <w:spacing w:lineRule="auto" w:line="360"/>
        <w:ind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 xml:space="preserve">2.3 Фразеологизмдердің көркем шығармалардағы қызметі және оларды аударудың жолдары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Фразеологиялық единицалардың көркем әдебиетте қолданылу сапасын тұрақгы сөз тіркестерінің әр түрінің өз қасиеттерінен бөліп қарауға болмайды.</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сөз өзара қатынас құралы есебінде негізінен екі түрлі қызмет атқарады: номинативті (сөздің атаулы қасиеті) және коммуникативті функцияда жұмсалады. Яғни сөздер, сөз тіркестері атаулы күйде және қатынас құралы есебінде жұм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оммуникативті қызмет атқаратын көбіне-көп сөйлемдер. Бұлар ойласу, бір нәрсе туралы біреуге хабар беру тү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гі тиянақты, түбірлі ойдың түйіскен түрі. Сөздердің бұлай өзгеруінде екі грамма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рек (бастауыш пен баяңдауыш), екі логикалық тірек (субъ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 және предикат) бар. Дәл осы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 тіркестері де коммуникативтік қызмет атқарады. Бірақ фразеологиялық единицалардың ерекшелігі осы екі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рлі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сиетпен шектелм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өркем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ет </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шін бұлардың ең қаж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 белгілері мынадай бірнеше қосымша қызметіне байланысты. Фразеологиялық единицалар өзінің табиғатында сөйлеуімізді образды бейнелі-айшықты етуге бейім. Қысқа, 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ырымды сөйлеуге баулиды. Сөйлеуіміздің эмоциональды-экспрессивті бояуы күшті болады. Және айтылған пікір өмірдің көптеген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б</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лыст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қорыт</w:t>
      </w:r>
      <w:r>
        <w:rPr>
          <w:rFonts w:cs="Times New Roman" w:ascii="Times New Roman" w:hAnsi="Times New Roman"/>
          <w:color w:val="000000"/>
          <w:sz w:val="28"/>
          <w:szCs w:val="28"/>
          <w:lang w:val="kk-KZ" w:eastAsia="en-US"/>
        </w:rPr>
        <w:t xml:space="preserve">ылып </w:t>
      </w:r>
      <w:r>
        <w:rPr>
          <w:rFonts w:cs="Times New Roman" w:ascii="Times New Roman" w:hAnsi="Times New Roman"/>
          <w:color w:val="000000"/>
          <w:sz w:val="28"/>
          <w:szCs w:val="28"/>
          <w:lang w:val="en-US" w:eastAsia="en-US"/>
        </w:rPr>
        <w:t>жи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лған сөз тәрізді даналық с</w:t>
      </w:r>
      <w:r>
        <w:rPr>
          <w:rFonts w:cs="Times New Roman" w:ascii="Times New Roman" w:hAnsi="Times New Roman"/>
          <w:color w:val="000000"/>
          <w:sz w:val="28"/>
          <w:szCs w:val="28"/>
          <w:lang w:val="kk-KZ" w:eastAsia="en-US"/>
        </w:rPr>
        <w:t>ип</w:t>
      </w:r>
      <w:r>
        <w:rPr>
          <w:rFonts w:cs="Times New Roman" w:ascii="Times New Roman" w:hAnsi="Times New Roman"/>
          <w:color w:val="000000"/>
          <w:sz w:val="28"/>
          <w:szCs w:val="28"/>
          <w:lang w:val="en-US" w:eastAsia="en-US"/>
        </w:rPr>
        <w:t>ат алады. Осыған қоса сөзіміз терминологиялық дәлдікпен түсініледі. Сондай-ақ сөзімізді 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лы, мәнді етуде фразеологизмдер көп жең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к жас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здің образды-бейнелі болуы де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 қалай түсінеміз. Ауыспалы астарлы, метафоралы тіркестерді орнын тауып д</w:t>
      </w:r>
      <w:r>
        <w:rPr>
          <w:rFonts w:cs="Times New Roman" w:ascii="Times New Roman" w:hAnsi="Times New Roman"/>
          <w:color w:val="000000"/>
          <w:sz w:val="28"/>
          <w:szCs w:val="28"/>
          <w:lang w:val="kk-KZ" w:eastAsia="en-US"/>
        </w:rPr>
        <w:t>әл</w:t>
      </w:r>
      <w:r>
        <w:rPr>
          <w:rFonts w:cs="Times New Roman" w:ascii="Times New Roman" w:hAnsi="Times New Roman"/>
          <w:color w:val="000000"/>
          <w:sz w:val="28"/>
          <w:szCs w:val="28"/>
          <w:lang w:val="en-US" w:eastAsia="en-US"/>
        </w:rPr>
        <w:t xml:space="preserve">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на білсе, сөйлеуіміз әдем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рлі, образды болудың үстіне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йқасты-ырғақты әуенге көшеді. Фразеологиялық единицалардың бәрі бірдей тілімізді дәл осындай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лі, бейнелі ете бермей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мә</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гі тіркестер көбінесе метафоралы пішіндегі фразеологизмдер. Я</w:t>
      </w:r>
      <w:r>
        <w:rPr>
          <w:rFonts w:cs="Times New Roman" w:ascii="Times New Roman" w:hAnsi="Times New Roman"/>
          <w:color w:val="000000"/>
          <w:sz w:val="28"/>
          <w:szCs w:val="28"/>
          <w:lang w:val="kk-KZ" w:eastAsia="en-US"/>
        </w:rPr>
        <w:t>ғн</w:t>
      </w:r>
      <w:r>
        <w:rPr>
          <w:rFonts w:cs="Times New Roman" w:ascii="Times New Roman" w:hAnsi="Times New Roman"/>
          <w:color w:val="000000"/>
          <w:sz w:val="28"/>
          <w:szCs w:val="28"/>
          <w:lang w:val="en-US" w:eastAsia="en-US"/>
        </w:rPr>
        <w:t>и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мындағы бір, екі не барлық сөздері астарлы мағынада болып келетін тұрақты сөз тіркестері тілімізге бөлекше өң беріп, ажарландырып тұрады. Ал фразеологизмдердің ауыспалы, астарлы мағынасы болуы деген өмірдегі неше алуан заттар мен құбылыстарды және олардың өзар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тысы мен ерекшелікгерін соншама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 xml:space="preserve">пке түсінікті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пайым формада, әр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м, көтеріңкі, көркем тілмен жеткізу деп түсіну қажет.</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t>Метафоралы фразеологизмдер</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заттарды өзгеше құлпыртып, әсем жасандыратыны с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й, тіпт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 затгың өзін көрмей-ақ қолмен ұстап, көзбен көріп тұрғандай боласыз. Міне, со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да мұң</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й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змдерге жаз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дың қ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йсысы болмас</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мейлінше әуес</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Образды-мәнерлі тұрақты тіркестердің ішінде мақал-мәтелдердің қызметі өзгеше. Акад. Ф. И. Буславтың мақал мен мәтелді кішігірім көркем шығарма есебінде қарауы заңды. Шынында халық мақал-мәтелдері өмір шындығынан сығымдалып шыққан шағын шығарма.</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зушылардың творчестволық ісінде метафоралы фразеологияның таптырмайтын тағы бір қасиеті – эмоциональды-экспрессивтік ажары.</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Жіктеп, саралап, салалап айтар болсақ, фразеологиялық единицалардың көркем әдебиеттегі рөлі сан алуан.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Фразеологиялық орамдар жалпы барлық стильде қолданылады, бірақ әрқилы ыңғайда қызмет атқарады. Ғылым және ресми-іс стилінде, жалпы әдеби, стильаралық тұрақты тіркестер атау күйінде (номинативті қызметте) жұмсалса, көркем әдебиетте, публицистикада, сөйлеу тілімізде ең алдымен фразеологизмдердің экспрессивті-стилистикалық жағына аса зор мән беріледі. Әсіресе күнделікгі ауызекі сөйлеу тілінде, кітаби тілде мол кездесетін фразеологизмдердің мәнерлі мүмкіндіктері қатты ескеріледі. </w:t>
      </w:r>
      <w:r>
        <w:rPr>
          <w:rFonts w:cs="Times New Roman" w:ascii="Times New Roman" w:hAnsi="Times New Roman"/>
          <w:color w:val="000000"/>
          <w:sz w:val="28"/>
          <w:szCs w:val="28"/>
          <w:lang w:val="en-US" w:eastAsia="en-US"/>
        </w:rPr>
        <w:t>Жоғарыдағы мыс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рға қараң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ркем әдебиет пен публицистикада фразеологиялық орамдарды қолданудың бірнеше жолы бар. Жазушылар, публицистер фразеологизмдерді сол күйінде ғана алып қоймай, белгілі мақсатқа орай оларды өзгертіп, қ</w:t>
      </w:r>
      <w:r>
        <w:rPr>
          <w:rFonts w:cs="Times New Roman" w:ascii="Times New Roman" w:hAnsi="Times New Roman"/>
          <w:color w:val="000000"/>
          <w:sz w:val="28"/>
          <w:szCs w:val="28"/>
          <w:lang w:val="kk-KZ" w:eastAsia="en-US"/>
        </w:rPr>
        <w:t>ұл</w:t>
      </w:r>
      <w:r>
        <w:rPr>
          <w:rFonts w:cs="Times New Roman" w:ascii="Times New Roman" w:hAnsi="Times New Roman"/>
          <w:color w:val="000000"/>
          <w:sz w:val="28"/>
          <w:szCs w:val="28"/>
          <w:lang w:val="en-US" w:eastAsia="en-US"/>
        </w:rPr>
        <w:t>пыртып та жібереді.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змдердің семант</w:t>
      </w:r>
      <w:r>
        <w:rPr>
          <w:rFonts w:cs="Times New Roman" w:ascii="Times New Roman" w:hAnsi="Times New Roman"/>
          <w:color w:val="000000"/>
          <w:sz w:val="28"/>
          <w:szCs w:val="28"/>
          <w:lang w:val="kk-KZ" w:eastAsia="en-US"/>
        </w:rPr>
        <w:t>ик</w:t>
      </w:r>
      <w:r>
        <w:rPr>
          <w:rFonts w:cs="Times New Roman" w:ascii="Times New Roman" w:hAnsi="Times New Roman"/>
          <w:color w:val="000000"/>
          <w:sz w:val="28"/>
          <w:szCs w:val="28"/>
          <w:lang w:val="en-US" w:eastAsia="en-US"/>
        </w:rPr>
        <w:t xml:space="preserve">асы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ұрылысын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 xml:space="preserve">әне экспрессивті-стилистикалық қасиетін жақсартып, жаңғыртып отыратын да тұстары бар. Жаңадан мағыналық реңк алып, бірнеше көркемдік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сиетке ие болады. Сөздердің байланысу қабілеті молаяды. Өйткені кейбір </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лымдарымыздың айтуына қарағанда, жаз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дың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ворчествосы бұрыннан бірігіп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ған сөздердің үйренш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 қалпын жаса</w:t>
      </w:r>
      <w:r>
        <w:rPr>
          <w:rFonts w:cs="Times New Roman" w:ascii="Times New Roman" w:hAnsi="Times New Roman"/>
          <w:color w:val="000000"/>
          <w:sz w:val="28"/>
          <w:szCs w:val="28"/>
          <w:lang w:val="kk-KZ" w:eastAsia="en-US"/>
        </w:rPr>
        <w:t>ңғ</w:t>
      </w:r>
      <w:r>
        <w:rPr>
          <w:rFonts w:cs="Times New Roman" w:ascii="Times New Roman" w:hAnsi="Times New Roman"/>
          <w:color w:val="000000"/>
          <w:sz w:val="28"/>
          <w:szCs w:val="28"/>
          <w:lang w:val="en-US" w:eastAsia="en-US"/>
        </w:rPr>
        <w:t>ыратуында болса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Осы жаңарту, жаңғыртуда авторлық өрістер бірдей болмайды. Әркімнің творчество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үм</w:t>
      </w:r>
      <w:r>
        <w:rPr>
          <w:rFonts w:cs="Times New Roman" w:ascii="Times New Roman" w:hAnsi="Times New Roman"/>
          <w:color w:val="000000"/>
          <w:sz w:val="28"/>
          <w:szCs w:val="28"/>
          <w:lang w:val="kk-KZ" w:eastAsia="en-US"/>
        </w:rPr>
        <w:t>кінд</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 xml:space="preserve">і, білімі, шеберліг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й бол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орай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змдерге енгізілетін жаңа бояулар, жарқын ажарлар да алуан-алуан болып келм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Тұрақты сөз тіркестеріне жататы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л-мәтелдер де, идиомдар да,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натты сөздер де стилистикалық мақсатта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ылады. Бұлар бар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анрда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рінеді. Өте икемді, қысқа орамдар көркем шығармаға өзі тіленіп тұрады дес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де болар еді. 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дерд</w:t>
      </w:r>
      <w:r>
        <w:rPr>
          <w:rFonts w:cs="Times New Roman" w:ascii="Times New Roman" w:hAnsi="Times New Roman"/>
          <w:color w:val="000000"/>
          <w:sz w:val="28"/>
          <w:szCs w:val="28"/>
          <w:lang w:val="kk-KZ" w:eastAsia="en-US"/>
        </w:rPr>
        <w:t>ің</w:t>
      </w:r>
      <w:r>
        <w:rPr>
          <w:rFonts w:cs="Times New Roman" w:ascii="Times New Roman" w:hAnsi="Times New Roman"/>
          <w:color w:val="000000"/>
          <w:sz w:val="28"/>
          <w:szCs w:val="28"/>
          <w:lang w:val="en-US" w:eastAsia="en-US"/>
        </w:rPr>
        <w:t xml:space="preserve"> образд</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қ қу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Н.В.Гогольдің мына бір сөзі айқын танытса керек: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В пословицах наших ... видна необыкновенная полнота народного ума, умевшего сделать все своим орудием: иронию, насмешку, наглядность, меткость, живописного изображения...</w:t>
      </w:r>
      <w:r>
        <w:rPr>
          <w:rFonts w:cs="Times New Roman" w:ascii="Times New Roman" w:hAnsi="Times New Roman"/>
          <w:color w:val="000000"/>
          <w:sz w:val="28"/>
          <w:szCs w:val="28"/>
          <w:lang w:val="kk-KZ"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Көркем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те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ер кейіпкерлердің ішкі жан-д</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ниесін, псих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лық мінез-</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л</w:t>
      </w:r>
      <w:r>
        <w:rPr>
          <w:rFonts w:cs="Times New Roman" w:ascii="Times New Roman" w:hAnsi="Times New Roman"/>
          <w:color w:val="000000"/>
          <w:sz w:val="28"/>
          <w:szCs w:val="28"/>
          <w:lang w:val="kk-KZ" w:eastAsia="en-US"/>
        </w:rPr>
        <w:t>қын</w:t>
      </w:r>
      <w:r>
        <w:rPr>
          <w:rFonts w:cs="Times New Roman" w:ascii="Times New Roman" w:hAnsi="Times New Roman"/>
          <w:color w:val="000000"/>
          <w:sz w:val="28"/>
          <w:szCs w:val="28"/>
          <w:lang w:val="en-US" w:eastAsia="en-US"/>
        </w:rPr>
        <w:t>, сөйлеу мәнерін сур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 үшін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дердің, идиомдардың және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лық единицалардың бас</w:t>
      </w:r>
      <w:r>
        <w:rPr>
          <w:rFonts w:cs="Times New Roman" w:ascii="Times New Roman" w:hAnsi="Times New Roman"/>
          <w:color w:val="000000"/>
          <w:sz w:val="28"/>
          <w:szCs w:val="28"/>
          <w:lang w:val="kk-KZ" w:eastAsia="en-US"/>
        </w:rPr>
        <w:t xml:space="preserve">қа </w:t>
      </w:r>
      <w:r>
        <w:rPr>
          <w:rFonts w:cs="Times New Roman" w:ascii="Times New Roman" w:hAnsi="Times New Roman"/>
          <w:color w:val="000000"/>
          <w:sz w:val="28"/>
          <w:szCs w:val="28"/>
          <w:lang w:val="en-US" w:eastAsia="en-US"/>
        </w:rPr>
        <w:t xml:space="preserve">түрлерінің көркем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еттегі бейнелеу, суреттеу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л р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w:t>
      </w:r>
      <w:r>
        <w:rPr>
          <w:rFonts w:cs="Times New Roman" w:ascii="Times New Roman" w:hAnsi="Times New Roman"/>
          <w:color w:val="000000"/>
          <w:sz w:val="28"/>
          <w:szCs w:val="28"/>
          <w:lang w:val="kk-KZ" w:eastAsia="en-US"/>
        </w:rPr>
        <w:t>г</w:t>
      </w:r>
      <w:r>
        <w:rPr>
          <w:rFonts w:cs="Times New Roman" w:ascii="Times New Roman" w:hAnsi="Times New Roman"/>
          <w:color w:val="000000"/>
          <w:sz w:val="28"/>
          <w:szCs w:val="28"/>
          <w:lang w:val="en-US" w:eastAsia="en-US"/>
        </w:rPr>
        <w:t>і қызметі</w:t>
      </w:r>
      <w:r>
        <w:rPr>
          <w:rFonts w:cs="Times New Roman" w:ascii="Times New Roman" w:hAnsi="Times New Roman"/>
          <w:color w:val="000000"/>
          <w:sz w:val="28"/>
          <w:szCs w:val="28"/>
          <w:lang w:val="kk-KZ" w:eastAsia="en-US"/>
        </w:rPr>
        <w:t>ні</w:t>
      </w:r>
      <w:r>
        <w:rPr>
          <w:rFonts w:cs="Times New Roman" w:ascii="Times New Roman" w:hAnsi="Times New Roman"/>
          <w:color w:val="000000"/>
          <w:sz w:val="28"/>
          <w:szCs w:val="28"/>
          <w:lang w:val="en-US" w:eastAsia="en-US"/>
        </w:rPr>
        <w:t>ң алуан-алуан сип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ін М.Горький ш</w:t>
      </w:r>
      <w:r>
        <w:rPr>
          <w:rFonts w:cs="Times New Roman" w:ascii="Times New Roman" w:hAnsi="Times New Roman"/>
          <w:color w:val="000000"/>
          <w:sz w:val="28"/>
          <w:szCs w:val="28"/>
          <w:lang w:val="kk-KZ" w:eastAsia="en-US"/>
        </w:rPr>
        <w:t>ығ</w:t>
      </w:r>
      <w:r>
        <w:rPr>
          <w:rFonts w:cs="Times New Roman" w:ascii="Times New Roman" w:hAnsi="Times New Roman"/>
          <w:color w:val="000000"/>
          <w:sz w:val="28"/>
          <w:szCs w:val="28"/>
          <w:lang w:val="en-US" w:eastAsia="en-US"/>
        </w:rPr>
        <w:t>армаларынан айқ</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көруге бо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Халық тарихын және он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еуметтік-саяси ой пікірін білу үшін, ең 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ымен ертегілерге, аңыз-</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ңгімелерге,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телдерге айрықша назар аудару қажеттігін айтады.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Шынында да ма</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 халық бұқарасының ой-өрісін өте 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 көрсетеді, сондықтан да жас жазушылардың осы материалмен танысуы аса пайдалы</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М.Горькийдің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телдерге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мар болуының басты себебін 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а айтқан пікірінен анық </w:t>
      </w:r>
      <w:r>
        <w:rPr>
          <w:rFonts w:cs="Times New Roman" w:ascii="Times New Roman" w:hAnsi="Times New Roman"/>
          <w:color w:val="000000"/>
          <w:sz w:val="28"/>
          <w:szCs w:val="28"/>
          <w:lang w:val="kk-KZ" w:eastAsia="en-US"/>
        </w:rPr>
        <w:t>ұқ</w:t>
      </w:r>
      <w:r>
        <w:rPr>
          <w:rFonts w:cs="Times New Roman" w:ascii="Times New Roman" w:hAnsi="Times New Roman"/>
          <w:color w:val="000000"/>
          <w:sz w:val="28"/>
          <w:szCs w:val="28"/>
          <w:lang w:val="en-US" w:eastAsia="en-US"/>
        </w:rPr>
        <w:t xml:space="preserve">сақ керек: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ословцы и песни всегда кратки, а ума и чувства вложено в них на целые книги</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өйтіп жазушы сөз бен ой толғауды еж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ен машық еткен. Ол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пословица век не сломится</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деген тәрізді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рды еске ала отырып, тілдің табиғатында даналық өсиет айтуға бейім болғанын дәлелдейді. Өзінің жаз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ық өнеріне осы халықтық нақыл сөздерді тірек етеді. Міне, сондықтан фразеологизмдер жайында, оның аударылу процесі хақ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пікір бо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а М.Горькийдің </w:t>
      </w:r>
      <w:r>
        <w:rPr>
          <w:rFonts w:cs="Times New Roman" w:ascii="Times New Roman" w:hAnsi="Times New Roman"/>
          <w:color w:val="000000"/>
          <w:sz w:val="28"/>
          <w:szCs w:val="28"/>
          <w:lang w:val="kk-KZ" w:eastAsia="en-US"/>
        </w:rPr>
        <w:t xml:space="preserve">пікірлерінің </w:t>
      </w:r>
      <w:r>
        <w:rPr>
          <w:rFonts w:cs="Times New Roman" w:ascii="Times New Roman" w:hAnsi="Times New Roman"/>
          <w:color w:val="000000"/>
          <w:sz w:val="28"/>
          <w:szCs w:val="28"/>
          <w:lang w:val="en-US" w:eastAsia="en-US"/>
        </w:rPr>
        <w:t>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і ерекш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Біз жаз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рдың сөз қолдану қабілетін қарағанда жеке сөздердің, сөз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ркестерінің спецификалық ерекше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w:t>
      </w:r>
      <w:r>
        <w:rPr>
          <w:rFonts w:cs="Times New Roman" w:ascii="Times New Roman" w:hAnsi="Times New Roman"/>
          <w:color w:val="000000"/>
          <w:sz w:val="28"/>
          <w:szCs w:val="28"/>
          <w:lang w:val="kk-KZ" w:eastAsia="en-US"/>
        </w:rPr>
        <w:t>ін</w:t>
      </w:r>
      <w:r>
        <w:rPr>
          <w:rFonts w:cs="Times New Roman" w:ascii="Times New Roman" w:hAnsi="Times New Roman"/>
          <w:color w:val="000000"/>
          <w:sz w:val="28"/>
          <w:szCs w:val="28"/>
          <w:lang w:val="en-US" w:eastAsia="en-US"/>
        </w:rPr>
        <w:t>е қоса, жалпы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гі сөздердің семантикалық даму мүмк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 де а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ймыз. Нағыз сур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ке</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 xml:space="preserve"> тілдің осы</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й айр</w:t>
      </w:r>
      <w:r>
        <w:rPr>
          <w:rFonts w:cs="Times New Roman" w:ascii="Times New Roman" w:hAnsi="Times New Roman"/>
          <w:color w:val="000000"/>
          <w:sz w:val="28"/>
          <w:szCs w:val="28"/>
          <w:lang w:val="kk-KZ" w:eastAsia="en-US"/>
        </w:rPr>
        <w:t>ықша қ</w:t>
      </w:r>
      <w:r>
        <w:rPr>
          <w:rFonts w:cs="Times New Roman" w:ascii="Times New Roman" w:hAnsi="Times New Roman"/>
          <w:color w:val="000000"/>
          <w:sz w:val="28"/>
          <w:szCs w:val="28"/>
          <w:lang w:val="en-US" w:eastAsia="en-US"/>
        </w:rPr>
        <w:t>асиеттерін дәл танып, оларды шебер пайдалан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Ағылшын жазушыларының </w:t>
      </w:r>
      <w:r>
        <w:rPr>
          <w:rFonts w:cs="Times New Roman" w:ascii="Times New Roman" w:hAnsi="Times New Roman"/>
          <w:color w:val="000000"/>
          <w:sz w:val="28"/>
          <w:szCs w:val="28"/>
          <w:lang w:val="en-US" w:eastAsia="en-US"/>
        </w:rPr>
        <w:t>шығармал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дағы фразеологизмдердің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ыл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ан мынадай жағдайлар аңғарылады. Мұнда сөздердің фразеологиялық тіркесінің кеңеюі және олардың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өзгеріске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уін көреміз. Мәселен, б</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н тіркеспеген, бір-бірімен байланысқа түспеген сөздерді жазушы алуан түрлі құбылту нәтижесінде қилы-</w:t>
      </w:r>
      <w:r>
        <w:rPr>
          <w:rFonts w:cs="Times New Roman" w:ascii="Times New Roman" w:hAnsi="Times New Roman"/>
          <w:color w:val="000000"/>
          <w:sz w:val="28"/>
          <w:szCs w:val="28"/>
          <w:lang w:val="kk-KZ" w:eastAsia="en-US"/>
        </w:rPr>
        <w:t>қи</w:t>
      </w:r>
      <w:r>
        <w:rPr>
          <w:rFonts w:cs="Times New Roman" w:ascii="Times New Roman" w:hAnsi="Times New Roman"/>
          <w:color w:val="000000"/>
          <w:sz w:val="28"/>
          <w:szCs w:val="28"/>
          <w:lang w:val="en-US" w:eastAsia="en-US"/>
        </w:rPr>
        <w:t xml:space="preserve">лы </w:t>
      </w:r>
      <w:r>
        <w:rPr>
          <w:rFonts w:cs="Times New Roman" w:ascii="Times New Roman" w:hAnsi="Times New Roman"/>
          <w:color w:val="000000"/>
          <w:sz w:val="28"/>
          <w:szCs w:val="28"/>
          <w:lang w:val="kk-KZ" w:eastAsia="en-US"/>
        </w:rPr>
        <w:t>қы</w:t>
      </w:r>
      <w:r>
        <w:rPr>
          <w:rFonts w:cs="Times New Roman" w:ascii="Times New Roman" w:hAnsi="Times New Roman"/>
          <w:color w:val="000000"/>
          <w:sz w:val="28"/>
          <w:szCs w:val="28"/>
          <w:lang w:val="en-US" w:eastAsia="en-US"/>
        </w:rPr>
        <w:t>з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комбинация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рады. Мұ</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й жаңашылдықгың бәрі де әрине тіл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заң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ына мүлде қайшы келмей, қайта сөздердің тіркесу қабілетіне сай фразеологиялық топтар негізінде жасалады. Сонда көптеген сөздер мен </w:t>
      </w:r>
      <w:r>
        <w:rPr>
          <w:rFonts w:cs="Times New Roman" w:ascii="Times New Roman" w:hAnsi="Times New Roman"/>
          <w:color w:val="000000"/>
          <w:sz w:val="28"/>
          <w:szCs w:val="28"/>
          <w:lang w:val="kk-KZ" w:eastAsia="en-US"/>
        </w:rPr>
        <w:t>ж</w:t>
      </w:r>
      <w:r>
        <w:rPr>
          <w:rFonts w:cs="Times New Roman" w:ascii="Times New Roman" w:hAnsi="Times New Roman"/>
          <w:color w:val="000000"/>
          <w:sz w:val="28"/>
          <w:szCs w:val="28"/>
          <w:lang w:val="en-US" w:eastAsia="en-US"/>
        </w:rPr>
        <w:t>аңа жасал</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ан тұрақ</w:t>
      </w:r>
      <w:r>
        <w:rPr>
          <w:rFonts w:cs="Times New Roman" w:ascii="Times New Roman" w:hAnsi="Times New Roman"/>
          <w:color w:val="000000"/>
          <w:sz w:val="28"/>
          <w:szCs w:val="28"/>
          <w:lang w:val="kk-KZ" w:eastAsia="en-US"/>
        </w:rPr>
        <w:t xml:space="preserve">ты </w:t>
      </w:r>
      <w:r>
        <w:rPr>
          <w:rFonts w:cs="Times New Roman" w:ascii="Times New Roman" w:hAnsi="Times New Roman"/>
          <w:color w:val="000000"/>
          <w:sz w:val="28"/>
          <w:szCs w:val="28"/>
          <w:lang w:val="en-US" w:eastAsia="en-US"/>
        </w:rPr>
        <w:t>тіркестерді</w:t>
      </w:r>
      <w:r>
        <w:rPr>
          <w:rFonts w:cs="Times New Roman" w:ascii="Times New Roman" w:hAnsi="Times New Roman"/>
          <w:color w:val="000000"/>
          <w:sz w:val="28"/>
          <w:szCs w:val="28"/>
          <w:lang w:val="kk-KZ" w:eastAsia="en-US"/>
        </w:rPr>
        <w:t xml:space="preserve">ң </w:t>
      </w:r>
      <w:r>
        <w:rPr>
          <w:rFonts w:cs="Times New Roman" w:ascii="Times New Roman" w:hAnsi="Times New Roman"/>
          <w:color w:val="000000"/>
          <w:sz w:val="28"/>
          <w:szCs w:val="28"/>
          <w:lang w:val="en-US" w:eastAsia="en-US"/>
        </w:rPr>
        <w:t>семанти</w:t>
      </w:r>
      <w:r>
        <w:rPr>
          <w:rFonts w:cs="Times New Roman" w:ascii="Times New Roman" w:hAnsi="Times New Roman"/>
          <w:color w:val="000000"/>
          <w:sz w:val="28"/>
          <w:szCs w:val="28"/>
          <w:lang w:val="kk-KZ" w:eastAsia="en-US"/>
        </w:rPr>
        <w:t xml:space="preserve">касын </w:t>
      </w:r>
      <w:r>
        <w:rPr>
          <w:rFonts w:cs="Times New Roman" w:ascii="Times New Roman" w:hAnsi="Times New Roman"/>
          <w:color w:val="000000"/>
          <w:sz w:val="28"/>
          <w:szCs w:val="28"/>
          <w:lang w:val="en-US" w:eastAsia="en-US"/>
        </w:rPr>
        <w:t>анықтап, олардың көркемдік ажарын м</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мк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гін то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ра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сед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Жазу</w:t>
      </w:r>
      <w:r>
        <w:rPr>
          <w:rFonts w:cs="Times New Roman" w:ascii="Times New Roman" w:hAnsi="Times New Roman"/>
          <w:color w:val="000000"/>
          <w:sz w:val="28"/>
          <w:szCs w:val="28"/>
          <w:lang w:val="kk-KZ" w:eastAsia="en-US"/>
        </w:rPr>
        <w:t xml:space="preserve">шының </w:t>
      </w:r>
      <w:r>
        <w:rPr>
          <w:rFonts w:cs="Times New Roman" w:ascii="Times New Roman" w:hAnsi="Times New Roman"/>
          <w:color w:val="000000"/>
          <w:sz w:val="28"/>
          <w:szCs w:val="28"/>
          <w:lang w:val="en-US" w:eastAsia="en-US"/>
        </w:rPr>
        <w:t>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ала бөтен тілі жоқ, сонымен бірге оның шығармаларының тілі жалпы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тілмен тепе-тең де бола алмайды.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змдер жалпы халықтық тілдің шұрайлы бір элементі, тобы, яғни бұларды да сол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тілмен тығыз байланыста қарау керек. Сонымен бірге олардың өзгешелігін де айыра білген д</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рыс. Бұларды белгілі бір көркем ту</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дыда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удың ре</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і біркелкі емес. Ол біріншіден, автордың талғамына, екіншіден, шығарманың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мақсатына, үшіншіден, жанрына байланысты. Жазушы сол шығармасында айтпақ ойын, оқырманға білдірмек мақсатын жалпы халықтық тіл ме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би тілд</w:t>
      </w:r>
      <w:r>
        <w:rPr>
          <w:rFonts w:cs="Times New Roman" w:ascii="Times New Roman" w:hAnsi="Times New Roman"/>
          <w:color w:val="000000"/>
          <w:sz w:val="28"/>
          <w:szCs w:val="28"/>
          <w:lang w:val="kk-KZ" w:eastAsia="en-US"/>
        </w:rPr>
        <w:t xml:space="preserve">ің </w:t>
      </w:r>
      <w:r>
        <w:rPr>
          <w:rFonts w:cs="Times New Roman" w:ascii="Times New Roman" w:hAnsi="Times New Roman"/>
          <w:color w:val="000000"/>
          <w:sz w:val="28"/>
          <w:szCs w:val="28"/>
          <w:lang w:val="en-US" w:eastAsia="en-US"/>
        </w:rPr>
        <w:t>бай материалын барынша мол пайдалана отырып бая</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дайды және ол ойды қалай болса, солай емес, мейлінше түсінікті, шебер жеткізуге тырысады. Ал жазушы тілін түсінікт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лі,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мді ететін бейнеле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ра</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арының бір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фразеологазмдер, 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телдер, </w:t>
      </w:r>
      <w:r>
        <w:rPr>
          <w:rFonts w:cs="Times New Roman" w:ascii="Times New Roman" w:hAnsi="Times New Roman"/>
          <w:color w:val="000000"/>
          <w:sz w:val="28"/>
          <w:szCs w:val="28"/>
          <w:lang w:val="kk-KZ" w:eastAsia="en-US"/>
        </w:rPr>
        <w:t>ид</w:t>
      </w:r>
      <w:r>
        <w:rPr>
          <w:rFonts w:cs="Times New Roman" w:ascii="Times New Roman" w:hAnsi="Times New Roman"/>
          <w:color w:val="000000"/>
          <w:sz w:val="28"/>
          <w:szCs w:val="28"/>
          <w:lang w:val="en-US" w:eastAsia="en-US"/>
        </w:rPr>
        <w:t>иомдар. Бұларды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уда жазу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дың ә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йсыс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w:t>
      </w:r>
      <w:r>
        <w:rPr>
          <w:rFonts w:cs="Times New Roman" w:ascii="Times New Roman" w:hAnsi="Times New Roman"/>
          <w:color w:val="000000"/>
          <w:sz w:val="28"/>
          <w:szCs w:val="28"/>
          <w:lang w:val="kk-KZ" w:eastAsia="en-US"/>
        </w:rPr>
        <w:t>қи</w:t>
      </w:r>
      <w:r>
        <w:rPr>
          <w:rFonts w:cs="Times New Roman" w:ascii="Times New Roman" w:hAnsi="Times New Roman"/>
          <w:color w:val="000000"/>
          <w:sz w:val="28"/>
          <w:szCs w:val="28"/>
          <w:lang w:val="en-US" w:eastAsia="en-US"/>
        </w:rPr>
        <w:t>лы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ге барады.</w:t>
      </w:r>
    </w:p>
    <w:p>
      <w:pPr>
        <w:pStyle w:val="Normal"/>
        <w:shd w:fill="FFFFFF" w:val="clear"/>
        <w:spacing w:lineRule="auto" w:line="360"/>
        <w:ind w:firstLine="567"/>
        <w:jc w:val="both"/>
        <w:rPr/>
      </w:pPr>
      <w:r>
        <w:rPr>
          <w:rFonts w:cs="Times New Roman" w:ascii="Times New Roman" w:hAnsi="Times New Roman"/>
          <w:color w:val="000000"/>
          <w:sz w:val="28"/>
          <w:szCs w:val="28"/>
          <w:lang w:val="kk-KZ" w:eastAsia="en-US"/>
        </w:rPr>
        <w:t xml:space="preserve">Ч.Диккенс «Оливер Твист» романында фразеологизмдерді өте көп қолданған. Мысалы: the run of one’s teeth – 1) тегін тамақ, тегін тамақтандыру; демеу, көмек. 2) ауыспалы мағынасы – дамымау, дамуды тоқтату; құлдырау; ызғындау. a run of luck (немесе of good luck) – бақытты шақ, бақытты кезең, жолы болғыштық, үнемі жолы болу. the kid (немесе the kinchin) lay жарг. – көшеде баланың ақшасын ұрлау. set one’s heart (немесе mind] on (немесе upon) something [немесе set one’s mind to something) – бірдеңеге ұмтылу; бірдеңені қалау; бірдеңені қатты тілеу. What’s the row? – 1) бұл қандай шу? Неліктен бұндай шу? Андағы қандай шу? 2) не болып жатыр? Не болды? Қандай жағдай жүз берді? Қандай жағдай болды? Қандай оқиға болды?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Ч.Диккенстің «Оливер Твист» романындағы фразеологизмдерді аудару мәселесіне келетін болсақ, бұл мақсатта түрлі әдіс-тәсілдер қолданылған. Ч.Диккенстің «Оливер Твист» романындағы фразеологизмдерді аудару барысында біріншіден, фразеологизмдердің жалпы мағынасы берілген.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Екіншіден, фразеологизмдерді аударуда олардың қазақ тіліндегі фразеологизмдермен мәндес келетіндігі ескерілген.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Үшіншіден, көптеген фразеологизмдер сөзбе-сөз аударылған.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Фразеологизмдердің грамматикалық, стилистикалық және функционалдық өзгешелігі бар.</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Ч.Диккенс пайдаланған фразеологизмдердің өзіндік ерекшеліктері бар. Фразеологизмдер көркем әдебиетте қашан да белгілі бір сөйлем ішінде беріледі. </w:t>
      </w:r>
      <w:r>
        <w:rPr>
          <w:rFonts w:cs="Times New Roman" w:ascii="Times New Roman" w:hAnsi="Times New Roman"/>
          <w:color w:val="000000"/>
          <w:sz w:val="28"/>
          <w:szCs w:val="28"/>
          <w:lang w:val="en-US" w:eastAsia="en-US"/>
        </w:rPr>
        <w:t>Олай болса бұларды сөйлеммен байланысты тексерген дұрыс. Кейде бұлар өзара синоним болып та жұмсалады. Бірақ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ың сыры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деттегі синонимдерден басқаша. 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яның грамматикалық ерекшелігі де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осы қасиетін, яғни сөйлемде белгілі бір грамматикалық формада, белгілі бір сөз таб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тілейтінін айтамыз. Сөйтіп ол грамматикаме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ресе морфологиямен байланысты. Ал лексикологиямен байланысты бол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себебі, о</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лексикалық сөздердің болатындығынан. Фразеологизмдер белгілі бір сөйлем мүшелері ретінде көрінет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н синтаксиспен де тығыз байланыст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еологиялық тіркестердің грамматикалық заң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 олардың стилистикалық қызметін де танытады. Яғни бұл синтаксистік стилистика элементі. Бұдан біз фразеологазмдердің белгілі бір грамматикалық фор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түсіп, қажетті стилистикалық қызмет атқаратынын көреміз. Сөйлем біздің қатынас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 xml:space="preserve">ралымыз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ілдің ерекше еди</w:t>
      </w:r>
      <w:r>
        <w:rPr>
          <w:rFonts w:cs="Times New Roman" w:ascii="Times New Roman" w:hAnsi="Times New Roman"/>
          <w:color w:val="000000"/>
          <w:sz w:val="28"/>
          <w:szCs w:val="28"/>
          <w:lang w:val="kk-KZ" w:eastAsia="en-US"/>
        </w:rPr>
        <w:t>ниц</w:t>
      </w:r>
      <w:r>
        <w:rPr>
          <w:rFonts w:cs="Times New Roman" w:ascii="Times New Roman" w:hAnsi="Times New Roman"/>
          <w:color w:val="000000"/>
          <w:sz w:val="28"/>
          <w:szCs w:val="28"/>
          <w:lang w:val="en-US" w:eastAsia="en-US"/>
        </w:rPr>
        <w:t>асы. Егер сол сөйлемдегі кейбір сөздің, не жай тіркестің бірінің орнына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ркесті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сақ, сөзіміз басқаша стилистикалық өң-ажарға ие болатынын байқаймыз. Әлгі сөйлеміміз бұрынғыдан гөрі экспрессивті-эмоциональды кейіпке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еді, бас</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ша айтқаңда,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рлі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м болмақ. Бұлар сөйлемнің басқа мүшелерімен байланысқа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кенде әрқилы мінез танытады. Егер бастауыш рөлінде тұрса, сол бастапқы дербес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йі сақталады, ал сөйлемнің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мүшелерінің бірінде тұрса әбден кірігіп кетеді. Сөйтіп олардың грамматикалық байланыстары әр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лі.</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iCs/>
          <w:color w:val="000000"/>
          <w:sz w:val="28"/>
          <w:szCs w:val="28"/>
          <w:lang w:val="kk-KZ" w:eastAsia="en-US"/>
        </w:rPr>
        <w:t xml:space="preserve">Ч.Диккенс </w:t>
      </w:r>
      <w:r>
        <w:rPr>
          <w:rFonts w:cs="Times New Roman" w:ascii="Times New Roman" w:hAnsi="Times New Roman"/>
          <w:color w:val="000000"/>
          <w:sz w:val="28"/>
          <w:szCs w:val="28"/>
          <w:lang w:val="en-US" w:eastAsia="en-US"/>
        </w:rPr>
        <w:t>шығармалар</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н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атын</w:t>
      </w:r>
      <w:r>
        <w:rPr>
          <w:rFonts w:cs="Times New Roman" w:ascii="Times New Roman" w:hAnsi="Times New Roman"/>
          <w:color w:val="000000"/>
          <w:sz w:val="28"/>
          <w:szCs w:val="28"/>
          <w:lang w:val="kk-KZ" w:eastAsia="en-US"/>
        </w:rPr>
        <w:t>ы</w:t>
      </w:r>
      <w:r>
        <w:rPr>
          <w:rFonts w:cs="Times New Roman" w:ascii="Times New Roman" w:hAnsi="Times New Roman"/>
          <w:color w:val="000000"/>
          <w:sz w:val="28"/>
          <w:szCs w:val="28"/>
          <w:lang w:val="en-US" w:eastAsia="en-US"/>
        </w:rPr>
        <w:t>, о</w:t>
      </w:r>
      <w:r>
        <w:rPr>
          <w:rFonts w:cs="Times New Roman" w:ascii="Times New Roman" w:hAnsi="Times New Roman"/>
          <w:color w:val="000000"/>
          <w:sz w:val="28"/>
          <w:szCs w:val="28"/>
          <w:lang w:val="kk-KZ" w:eastAsia="en-US"/>
        </w:rPr>
        <w:t xml:space="preserve">ндағы </w:t>
      </w:r>
      <w:r>
        <w:rPr>
          <w:rFonts w:cs="Times New Roman" w:ascii="Times New Roman" w:hAnsi="Times New Roman"/>
          <w:color w:val="000000"/>
          <w:sz w:val="28"/>
          <w:szCs w:val="28"/>
          <w:lang w:val="en-US" w:eastAsia="en-US"/>
        </w:rPr>
        <w:t>фразеолог</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змдердің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рі дерлік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қилы қызм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 жұмсалатыны. Яғни олар барлық грамматакалық, синтаксист</w:t>
      </w:r>
      <w:r>
        <w:rPr>
          <w:rFonts w:cs="Times New Roman" w:ascii="Times New Roman" w:hAnsi="Times New Roman"/>
          <w:color w:val="000000"/>
          <w:sz w:val="28"/>
          <w:szCs w:val="28"/>
          <w:lang w:val="kk-KZ" w:eastAsia="en-US"/>
        </w:rPr>
        <w:t>ік</w:t>
      </w:r>
      <w:r>
        <w:rPr>
          <w:rFonts w:cs="Times New Roman" w:ascii="Times New Roman" w:hAnsi="Times New Roman"/>
          <w:color w:val="000000"/>
          <w:sz w:val="28"/>
          <w:szCs w:val="28"/>
          <w:lang w:val="en-US" w:eastAsia="en-US"/>
        </w:rPr>
        <w:t xml:space="preserve"> стилист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ызметте жұмсала береді.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iCs/>
          <w:color w:val="000000"/>
          <w:sz w:val="28"/>
          <w:szCs w:val="28"/>
          <w:lang w:val="kk-KZ" w:eastAsia="en-US"/>
        </w:rPr>
        <w:t xml:space="preserve">Ч.Диккенс өмір </w:t>
      </w:r>
      <w:r>
        <w:rPr>
          <w:rFonts w:cs="Times New Roman" w:ascii="Times New Roman" w:hAnsi="Times New Roman"/>
          <w:color w:val="000000"/>
          <w:sz w:val="28"/>
          <w:szCs w:val="28"/>
          <w:lang w:val="kk-KZ" w:eastAsia="en-US"/>
        </w:rPr>
        <w:t>шындығын, қоғамдық құбылысты, болмыстың неше алуан фактілерін көркем суреттеу үшін фразеологизмдерді жиі қолданғ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iCs/>
          <w:color w:val="000000"/>
          <w:sz w:val="28"/>
          <w:szCs w:val="28"/>
          <w:lang w:val="kk-KZ" w:eastAsia="en-US"/>
        </w:rPr>
        <w:t xml:space="preserve">Ч.Диккенс </w:t>
      </w:r>
      <w:r>
        <w:rPr>
          <w:rFonts w:cs="Times New Roman" w:ascii="Times New Roman" w:hAnsi="Times New Roman"/>
          <w:color w:val="000000"/>
          <w:sz w:val="28"/>
          <w:szCs w:val="28"/>
          <w:lang w:val="kk-KZ" w:eastAsia="en-US"/>
        </w:rPr>
        <w:t xml:space="preserve">фразеологизмдерді творчестволықпен қолдана білген. Ол баяндалатын құбылыстың ыңғайына орай фразеологизмдерді әрқилы қызметке жегеді. </w:t>
      </w:r>
      <w:r>
        <w:rPr>
          <w:rFonts w:cs="Times New Roman" w:ascii="Times New Roman" w:hAnsi="Times New Roman"/>
          <w:color w:val="000000"/>
          <w:sz w:val="28"/>
          <w:szCs w:val="28"/>
          <w:lang w:val="en-US" w:eastAsia="en-US"/>
        </w:rPr>
        <w:t xml:space="preserve">Құрылысы, формасы өзгеруі де, өзгермеуі де мүмкін. Ол автордың творчестволық мақсатына байланыст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iCs/>
          <w:color w:val="000000"/>
          <w:sz w:val="28"/>
          <w:szCs w:val="28"/>
          <w:lang w:val="kk-KZ" w:eastAsia="en-US"/>
        </w:rPr>
        <w:t xml:space="preserve">Ч.Диккенс шығармаларында </w:t>
      </w:r>
      <w:r>
        <w:rPr>
          <w:rFonts w:cs="Times New Roman" w:ascii="Times New Roman" w:hAnsi="Times New Roman"/>
          <w:color w:val="000000"/>
          <w:sz w:val="28"/>
          <w:szCs w:val="28"/>
          <w:lang w:val="en-US" w:eastAsia="en-US"/>
        </w:rPr>
        <w:t>фразеологизмдерді қолдануда әр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лі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лдерге барған. Фразеологизмд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ипатын, құрылысын, мәнін анықтау аударма теориясының кейбір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лерін шешуді жең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теді. Бұларды айқындап алмай олардың аудармасын сөз ету мүмкін емес. Өйткені автордың өзіне ғана тән стилін осы т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ес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ұбылыстар танытады. Біз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ы ан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у арқ</w:t>
      </w:r>
      <w:r>
        <w:rPr>
          <w:rFonts w:cs="Times New Roman" w:ascii="Times New Roman" w:hAnsi="Times New Roman"/>
          <w:color w:val="000000"/>
          <w:sz w:val="28"/>
          <w:szCs w:val="28"/>
          <w:lang w:val="kk-KZ" w:eastAsia="en-US"/>
        </w:rPr>
        <w:t xml:space="preserve">ылы </w:t>
      </w:r>
      <w:r>
        <w:rPr>
          <w:rFonts w:cs="Times New Roman" w:ascii="Times New Roman" w:hAnsi="Times New Roman"/>
          <w:color w:val="000000"/>
          <w:sz w:val="28"/>
          <w:szCs w:val="28"/>
          <w:lang w:val="en-US" w:eastAsia="en-US"/>
        </w:rPr>
        <w:t xml:space="preserve">жазушы стилінің сипатын жән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еби тілге қатысының қаншалықгы екенін қадағалаймыз. Бұл аударма үшін, аудармашы зерттеуші үшін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жет.</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 xml:space="preserve">рделі тіркестер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идиомдарды, фразеология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оптарды былай қойға</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а, жеке сөздердің өзін де екінші тілде беру процесі оңайға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спей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Өйткені қайсыбір тілді алсаңыз да, оның әрқайсысының өзге тілге сай келе бермейтін толып жаткан ерекше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 ба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Туыстығы басқа тілдердің бірінен-біріне аудару процесі оңайға со</w:t>
      </w:r>
      <w:r>
        <w:rPr>
          <w:rFonts w:cs="Times New Roman" w:ascii="Times New Roman" w:hAnsi="Times New Roman"/>
          <w:color w:val="000000"/>
          <w:sz w:val="28"/>
          <w:szCs w:val="28"/>
          <w:lang w:val="kk-KZ" w:eastAsia="en-US"/>
        </w:rPr>
        <w:t>қп</w:t>
      </w:r>
      <w:r>
        <w:rPr>
          <w:rFonts w:cs="Times New Roman" w:ascii="Times New Roman" w:hAnsi="Times New Roman"/>
          <w:color w:val="000000"/>
          <w:sz w:val="28"/>
          <w:szCs w:val="28"/>
          <w:lang w:val="en-US" w:eastAsia="en-US"/>
        </w:rPr>
        <w:t>ай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лгі</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 xml:space="preserve">қиындықтар осы тектес ерекшеліктерге де байланыст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зіргі реалистік аударма теориясы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пнұсқаның осы типтес өзгешеліктерін толық жеткізуді талап етеді. Шығарманың тек мазмұнын қанағат т</w:t>
      </w:r>
      <w:r>
        <w:rPr>
          <w:rFonts w:cs="Times New Roman" w:ascii="Times New Roman" w:hAnsi="Times New Roman"/>
          <w:color w:val="000000"/>
          <w:sz w:val="28"/>
          <w:szCs w:val="28"/>
          <w:lang w:val="kk-KZ" w:eastAsia="en-US"/>
        </w:rPr>
        <w:t>ұт</w:t>
      </w:r>
      <w:r>
        <w:rPr>
          <w:rFonts w:cs="Times New Roman" w:ascii="Times New Roman" w:hAnsi="Times New Roman"/>
          <w:color w:val="000000"/>
          <w:sz w:val="28"/>
          <w:szCs w:val="28"/>
          <w:lang w:val="en-US" w:eastAsia="en-US"/>
        </w:rPr>
        <w:t>ып отыратын кез де болған. Енді маз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н мен идеяға қоса шығарманың сан қилы тілдік құбылыстарын, автордың стилін жеткізу </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өмірдің өзі туғызған заңды талап. Яғни белгілі бір шығарма түпнұ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да қандай болса, аударма тілде де үлкенді-кішілі бар қасиетімен түгел жеткізілуі тиіс. Ғалымдардың,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лі аударма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рдың пікірінше, идиомдар мен фразалық топтар аударманың ең қиын саласы екені анық. Бұл фразеологизмдер ме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ің өз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к қаси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ен туат</w:t>
      </w:r>
      <w:r>
        <w:rPr>
          <w:rFonts w:cs="Times New Roman" w:ascii="Times New Roman" w:hAnsi="Times New Roman"/>
          <w:color w:val="000000"/>
          <w:sz w:val="28"/>
          <w:szCs w:val="28"/>
          <w:lang w:val="kk-KZ" w:eastAsia="en-US"/>
        </w:rPr>
        <w:t>ын қи</w:t>
      </w:r>
      <w:r>
        <w:rPr>
          <w:rFonts w:cs="Times New Roman" w:ascii="Times New Roman" w:hAnsi="Times New Roman"/>
          <w:color w:val="000000"/>
          <w:sz w:val="28"/>
          <w:szCs w:val="28"/>
          <w:lang w:val="en-US" w:eastAsia="en-US"/>
        </w:rPr>
        <w:t>ы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 Және фразалық топтардың әр тілде өзінше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ған, сол тіл аясына ғана сыйымды тұтас мағынасы болатынын жоғарыда жеке-дара тексеріп қараған болатынбыз.</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де</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е идиомдар барынша қ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боп келеді де барлық компоненттері жиылып бір-ақ мағына білдіреді. Ал компонен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 жеке-жеке алып қарасаңыз, өзінің бастапқы лексик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сынан айырылып, дерексізденіп кеткенін ба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мыз. Бұл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птеген ж</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 жемісі болса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Фразалық топтар да идиомдар тәрізді қы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нақты, тұжырымды боп келеді. Компонентгерінің негізгі орны тұр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Бірақ мұның компоненттері бастапқы, негізгі мағынасынан айырылмай-ақ бір тия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ойды бейнелеп, тұспалдап жеткізіп тұрады. Идиомдардан айырмашылығы осы қасиетінде. Бұларды аудару кез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туатын қиы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р осындай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сиеттеріне байла</w:t>
      </w:r>
      <w:r>
        <w:rPr>
          <w:rFonts w:cs="Times New Roman" w:ascii="Times New Roman" w:hAnsi="Times New Roman"/>
          <w:color w:val="000000"/>
          <w:sz w:val="28"/>
          <w:szCs w:val="28"/>
          <w:lang w:val="kk-KZ" w:eastAsia="en-US"/>
        </w:rPr>
        <w:t>ны</w:t>
      </w:r>
      <w:r>
        <w:rPr>
          <w:rFonts w:cs="Times New Roman" w:ascii="Times New Roman" w:hAnsi="Times New Roman"/>
          <w:color w:val="000000"/>
          <w:sz w:val="28"/>
          <w:szCs w:val="28"/>
          <w:lang w:val="en-US" w:eastAsia="en-US"/>
        </w:rPr>
        <w:t xml:space="preserve">сты. Бәлкім, ос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иеттерінің кесірінен болар идиомаларды тек сол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мүлкі деп қарап, оны өзге тілге аударуға мү</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е болмайды деген </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ғымның соңғы уақытқа дейін белең алып келуі. О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айт</w:t>
      </w:r>
      <w:r>
        <w:rPr>
          <w:rFonts w:cs="Times New Roman" w:ascii="Times New Roman" w:hAnsi="Times New Roman"/>
          <w:color w:val="000000"/>
          <w:sz w:val="28"/>
          <w:szCs w:val="28"/>
          <w:lang w:val="kk-KZ" w:eastAsia="en-US"/>
        </w:rPr>
        <w:t xml:space="preserve">ылатыны </w:t>
      </w:r>
      <w:r>
        <w:rPr>
          <w:rFonts w:cs="Times New Roman" w:ascii="Times New Roman" w:hAnsi="Times New Roman"/>
          <w:color w:val="000000"/>
          <w:sz w:val="28"/>
          <w:szCs w:val="28"/>
          <w:lang w:val="en-US" w:eastAsia="en-US"/>
        </w:rPr>
        <w:t xml:space="preserve">идиом </w:t>
      </w:r>
      <w:r>
        <w:rPr>
          <w:rFonts w:cs="Times New Roman" w:ascii="Times New Roman" w:hAnsi="Times New Roman"/>
          <w:color w:val="000000"/>
          <w:sz w:val="28"/>
          <w:szCs w:val="28"/>
          <w:lang w:val="kk-KZ" w:eastAsia="en-US"/>
        </w:rPr>
        <w:t>құ</w:t>
      </w:r>
      <w:r>
        <w:rPr>
          <w:rFonts w:cs="Times New Roman" w:ascii="Times New Roman" w:hAnsi="Times New Roman"/>
          <w:color w:val="000000"/>
          <w:sz w:val="28"/>
          <w:szCs w:val="28"/>
          <w:lang w:val="en-US" w:eastAsia="en-US"/>
        </w:rPr>
        <w:t>рамынд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 сөздерді жеке-жеке аудар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сыз бір бө</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р-батпақ боп шы</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 xml:space="preserve">а келеді деу. Осылай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раған да дұрыс. Бірақ, ола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 идиом компоне</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терін сол тілдің өзіңде жеке-жеке ал</w:t>
      </w:r>
      <w:r>
        <w:rPr>
          <w:rFonts w:cs="Times New Roman" w:ascii="Times New Roman" w:hAnsi="Times New Roman"/>
          <w:color w:val="000000"/>
          <w:sz w:val="28"/>
          <w:szCs w:val="28"/>
          <w:lang w:val="kk-KZ" w:eastAsia="en-US"/>
        </w:rPr>
        <w:t>ып</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рағанда да ешбір мағ</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 берме</w:t>
      </w:r>
      <w:r>
        <w:rPr>
          <w:rFonts w:cs="Times New Roman" w:ascii="Times New Roman" w:hAnsi="Times New Roman"/>
          <w:color w:val="000000"/>
          <w:sz w:val="28"/>
          <w:szCs w:val="28"/>
          <w:lang w:val="kk-KZ" w:eastAsia="en-US"/>
        </w:rPr>
        <w:t>йт</w:t>
      </w:r>
      <w:r>
        <w:rPr>
          <w:rFonts w:cs="Times New Roman" w:ascii="Times New Roman" w:hAnsi="Times New Roman"/>
          <w:color w:val="000000"/>
          <w:sz w:val="28"/>
          <w:szCs w:val="28"/>
          <w:lang w:val="en-US" w:eastAsia="en-US"/>
        </w:rPr>
        <w:t>інін ескермейтін. Со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бұл жерде идиомдардың компоне</w:t>
      </w:r>
      <w:r>
        <w:rPr>
          <w:rFonts w:cs="Times New Roman" w:ascii="Times New Roman" w:hAnsi="Times New Roman"/>
          <w:color w:val="000000"/>
          <w:sz w:val="28"/>
          <w:szCs w:val="28"/>
          <w:lang w:val="kk-KZ" w:eastAsia="en-US"/>
        </w:rPr>
        <w:t>нт</w:t>
      </w:r>
      <w:r>
        <w:rPr>
          <w:rFonts w:cs="Times New Roman" w:ascii="Times New Roman" w:hAnsi="Times New Roman"/>
          <w:color w:val="000000"/>
          <w:sz w:val="28"/>
          <w:szCs w:val="28"/>
          <w:lang w:val="en-US" w:eastAsia="en-US"/>
        </w:rPr>
        <w:t xml:space="preserve">терін жеке-дара бөліп қарамай, солардың бәрі жиылып беретін мағынасын ғана екінші тілден іздестіруіміз қажет. Сонда біз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гідей ел мен 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ің, халық пен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арасына қорға</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 xml:space="preserve"> орнатып, шек қоймайтын боламыз. Сайып кел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 бір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тілі</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е жазылған, айт</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ған ой мен мазмұнды және оның қалай айтылуын екінші тілде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бден беруге болады. Өйткені ұлт пен ұл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зат, әлем тұрғысындағы түсінігінде жоғары, төмендік жоқ, б</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інің ойлау жүйесі бірд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іне, со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н аудармашы-ғалымдар, жазушылар автордың қандай бір ерекшелігі болмасын, стилін с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п аудару керек деп </w:t>
      </w:r>
      <w:r>
        <w:rPr>
          <w:rFonts w:cs="Times New Roman" w:ascii="Times New Roman" w:hAnsi="Times New Roman"/>
          <w:color w:val="000000"/>
          <w:sz w:val="28"/>
          <w:szCs w:val="28"/>
          <w:lang w:val="kk-KZ" w:eastAsia="en-US"/>
        </w:rPr>
        <w:t>тұж</w:t>
      </w:r>
      <w:r>
        <w:rPr>
          <w:rFonts w:cs="Times New Roman" w:ascii="Times New Roman" w:hAnsi="Times New Roman"/>
          <w:color w:val="000000"/>
          <w:sz w:val="28"/>
          <w:szCs w:val="28"/>
          <w:lang w:val="en-US" w:eastAsia="en-US"/>
        </w:rPr>
        <w:t>ырады. Идиома, фразаларды аудару дегенімізді автордың стилін беруге жол деп қарауымыздың себебі осы</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н.</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диомдарды аудару жайында түрлі-түрлі пікір тараған. Бірі аударуға болады десе, екіншісі, керісінше, аударуға болмайды дейді. М</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ндай кереғар пікірлердің туу себебі м</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ада. Бір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ш</w:t>
      </w:r>
      <w:r>
        <w:rPr>
          <w:rFonts w:cs="Times New Roman" w:ascii="Times New Roman" w:hAnsi="Times New Roman"/>
          <w:color w:val="000000"/>
          <w:sz w:val="28"/>
          <w:szCs w:val="28"/>
          <w:lang w:val="kk-KZ" w:eastAsia="en-US"/>
        </w:rPr>
        <w:t>і</w:t>
      </w:r>
      <w:r>
        <w:rPr>
          <w:rFonts w:cs="Times New Roman" w:ascii="Times New Roman" w:hAnsi="Times New Roman"/>
          <w:color w:val="000000"/>
          <w:sz w:val="28"/>
          <w:szCs w:val="28"/>
          <w:lang w:val="en-US" w:eastAsia="en-US"/>
        </w:rPr>
        <w:t>ден, идиомдардың жоғары</w:t>
      </w:r>
      <w:r>
        <w:rPr>
          <w:rFonts w:cs="Times New Roman" w:ascii="Times New Roman" w:hAnsi="Times New Roman"/>
          <w:color w:val="000000"/>
          <w:sz w:val="28"/>
          <w:szCs w:val="28"/>
          <w:lang w:val="kk-KZ" w:eastAsia="en-US"/>
        </w:rPr>
        <w:t>д</w:t>
      </w:r>
      <w:r>
        <w:rPr>
          <w:rFonts w:cs="Times New Roman" w:ascii="Times New Roman" w:hAnsi="Times New Roman"/>
          <w:color w:val="000000"/>
          <w:sz w:val="28"/>
          <w:szCs w:val="28"/>
          <w:lang w:val="en-US" w:eastAsia="en-US"/>
        </w:rPr>
        <w:t>а ескертілген ерекшелі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ріне байланысты. Екі</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шіден, идиом сөздердің аударылу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сін қорыт</w:t>
      </w:r>
      <w:r>
        <w:rPr>
          <w:rFonts w:cs="Times New Roman" w:ascii="Times New Roman" w:hAnsi="Times New Roman"/>
          <w:color w:val="000000"/>
          <w:sz w:val="28"/>
          <w:szCs w:val="28"/>
          <w:lang w:val="kk-KZ" w:eastAsia="en-US"/>
        </w:rPr>
        <w:t xml:space="preserve">ып </w:t>
      </w:r>
      <w:r>
        <w:rPr>
          <w:rFonts w:cs="Times New Roman" w:ascii="Times New Roman" w:hAnsi="Times New Roman"/>
          <w:color w:val="000000"/>
          <w:sz w:val="28"/>
          <w:szCs w:val="28"/>
          <w:lang w:val="en-US" w:eastAsia="en-US"/>
        </w:rPr>
        <w:t>зерттеген 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е</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бектің к</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ні бүгінге дейін болмауында. Үшіншіден, бұл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 жайы</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а п</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е</w:t>
      </w:r>
      <w:r>
        <w:rPr>
          <w:rFonts w:cs="Times New Roman" w:ascii="Times New Roman" w:hAnsi="Times New Roman"/>
          <w:color w:val="000000"/>
          <w:sz w:val="28"/>
          <w:szCs w:val="28"/>
          <w:lang w:val="kk-KZ" w:eastAsia="en-US"/>
        </w:rPr>
        <w:t>нд</w:t>
      </w:r>
      <w:r>
        <w:rPr>
          <w:rFonts w:cs="Times New Roman" w:ascii="Times New Roman" w:hAnsi="Times New Roman"/>
          <w:color w:val="000000"/>
          <w:sz w:val="28"/>
          <w:szCs w:val="28"/>
          <w:lang w:val="en-US" w:eastAsia="en-US"/>
        </w:rPr>
        <w:t xml:space="preserve">ей бір ереже жасау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иын-ақ. Сондықта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рбір н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іс, тәжірибе үстінде аудармашы өзінің білімі, таланты, шеберлігінің шама-шар</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ына орай бұл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ні өзінше шешуі тиіс. Оның негізгі сүйенетін тірегі автордың стилі болу керек.</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Идиом мен фраза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оптарды,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әтелдерді аударудың бізді</w:t>
      </w:r>
      <w:r>
        <w:rPr>
          <w:rFonts w:cs="Times New Roman" w:ascii="Times New Roman" w:hAnsi="Times New Roman"/>
          <w:color w:val="000000"/>
          <w:sz w:val="28"/>
          <w:szCs w:val="28"/>
          <w:lang w:val="kk-KZ" w:eastAsia="en-US"/>
        </w:rPr>
        <w:t>ң</w:t>
      </w:r>
      <w:r>
        <w:rPr>
          <w:rFonts w:cs="Times New Roman" w:ascii="Times New Roman" w:hAnsi="Times New Roman"/>
          <w:color w:val="000000"/>
          <w:sz w:val="28"/>
          <w:szCs w:val="28"/>
          <w:lang w:val="en-US" w:eastAsia="en-US"/>
        </w:rPr>
        <w:t>ше, бірнеше жолы бар сия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ы. </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Екіншіден, аудар</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тын тілден сол 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дер мен фразеологизмдердің эквивалентін іздеу қажет. Ондай эквиваленттер көптеп табы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Халықтардың тіршілік ету формасы, тұрмыс жайы ұқсас келе береді. Соған орай әрбір ұл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ң өмір 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жірибесін т</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жырып, нақ</w:t>
      </w:r>
      <w:r>
        <w:rPr>
          <w:rFonts w:cs="Times New Roman" w:ascii="Times New Roman" w:hAnsi="Times New Roman"/>
          <w:color w:val="000000"/>
          <w:sz w:val="28"/>
          <w:szCs w:val="28"/>
          <w:lang w:val="kk-KZ" w:eastAsia="en-US"/>
        </w:rPr>
        <w:t>тыл</w:t>
      </w:r>
      <w:r>
        <w:rPr>
          <w:rFonts w:cs="Times New Roman" w:ascii="Times New Roman" w:hAnsi="Times New Roman"/>
          <w:color w:val="000000"/>
          <w:sz w:val="28"/>
          <w:szCs w:val="28"/>
          <w:lang w:val="en-US" w:eastAsia="en-US"/>
        </w:rPr>
        <w:t>ап,</w:t>
      </w:r>
      <w:r>
        <w:rPr>
          <w:rFonts w:cs="Times New Roman" w:ascii="Times New Roman" w:hAnsi="Times New Roman"/>
          <w:color w:val="000000"/>
          <w:sz w:val="28"/>
          <w:szCs w:val="28"/>
          <w:lang w:val="kk-KZ" w:eastAsia="en-US"/>
        </w:rPr>
        <w:t xml:space="preserve"> ұ</w:t>
      </w:r>
      <w:r>
        <w:rPr>
          <w:rFonts w:cs="Times New Roman" w:ascii="Times New Roman" w:hAnsi="Times New Roman"/>
          <w:color w:val="000000"/>
          <w:sz w:val="28"/>
          <w:szCs w:val="28"/>
          <w:lang w:val="en-US" w:eastAsia="en-US"/>
        </w:rPr>
        <w:t>й</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стыра айту қабілеті байқалады. Әлгі айтылған сөздің объектісі бір болуына байланысты ұқсас фразеол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ялық орам жасалады.</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Мақал-мәтелдерді аудару керек пе немесе эквивалентін табу керек пе деген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ле айналасында да талай пікір тараған. Жоғарыда ескерткеніміздей, кейбір әдебиетші ғалымдар егер фразеологазмдерді аударса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үпнұ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дағы ма</w:t>
      </w:r>
      <w:r>
        <w:rPr>
          <w:rFonts w:cs="Times New Roman" w:ascii="Times New Roman" w:hAnsi="Times New Roman"/>
          <w:color w:val="000000"/>
          <w:sz w:val="28"/>
          <w:szCs w:val="28"/>
          <w:lang w:val="kk-KZ" w:eastAsia="en-US"/>
        </w:rPr>
        <w:t>ғы</w:t>
      </w:r>
      <w:r>
        <w:rPr>
          <w:rFonts w:cs="Times New Roman" w:ascii="Times New Roman" w:hAnsi="Times New Roman"/>
          <w:color w:val="000000"/>
          <w:sz w:val="28"/>
          <w:szCs w:val="28"/>
          <w:lang w:val="en-US" w:eastAsia="en-US"/>
        </w:rPr>
        <w:t>на мү</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 жоғалады, бастапқы әсерден жұрдай болады де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і айтады. Ал бас</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 зерттеушілер,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іресе К.Чуковский барл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жерде бірдей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ә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 xml:space="preserve">дердің ана тіліңдегі баламасын іздей бермей, қайта мүмкіндігінше аударуға тырысу керек дейді...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ибо народные пословицы тем-то доро</w:t>
      </w:r>
      <w:r>
        <w:rPr>
          <w:rFonts w:cs="Times New Roman" w:ascii="Times New Roman" w:hAnsi="Times New Roman"/>
          <w:color w:val="000000"/>
          <w:sz w:val="28"/>
          <w:szCs w:val="28"/>
          <w:lang w:val="kk-KZ" w:eastAsia="en-US"/>
        </w:rPr>
        <w:t>ги</w:t>
      </w:r>
      <w:r>
        <w:rPr>
          <w:rFonts w:cs="Times New Roman" w:ascii="Times New Roman" w:hAnsi="Times New Roman"/>
          <w:color w:val="000000"/>
          <w:sz w:val="28"/>
          <w:szCs w:val="28"/>
          <w:lang w:val="en-US" w:eastAsia="en-US"/>
        </w:rPr>
        <w:t>, что в них самобытная живо</w:t>
      </w:r>
      <w:r>
        <w:rPr>
          <w:rFonts w:cs="Times New Roman" w:ascii="Times New Roman" w:hAnsi="Times New Roman"/>
          <w:color w:val="000000"/>
          <w:sz w:val="28"/>
          <w:szCs w:val="28"/>
          <w:lang w:val="kk-KZ" w:eastAsia="en-US"/>
        </w:rPr>
        <w:t>пи</w:t>
      </w:r>
      <w:r>
        <w:rPr>
          <w:rFonts w:cs="Times New Roman" w:ascii="Times New Roman" w:hAnsi="Times New Roman"/>
          <w:color w:val="000000"/>
          <w:sz w:val="28"/>
          <w:szCs w:val="28"/>
          <w:lang w:val="en-US" w:eastAsia="en-US"/>
        </w:rPr>
        <w:t>сь. Национальные приемы мышления</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ірақ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 xml:space="preserve">йсыбір тілді алсаңыз да, өзінше бейнелеу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дісі, сол образды тек өзіне ғана тән белгісімен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семдеп, </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серлеп беру жүйесі болады. Мұндай ерекше белгілер фразеологизмдер мен 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телден айқын көрінеді. Сондықтан ондай құбылыстарды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дүрсін аудара салу білімсіздік болар еді.</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Сонымен фразеологизмдерді, мақал-мәтелдерді аударудың тәсілдерін мынадай үш топ</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 жинақтап айтуға болады. Біріншіден,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тел </w:t>
      </w:r>
      <w:r>
        <w:rPr>
          <w:rFonts w:cs="Times New Roman" w:ascii="Times New Roman" w:hAnsi="Times New Roman"/>
          <w:color w:val="000000"/>
          <w:sz w:val="28"/>
          <w:szCs w:val="28"/>
          <w:lang w:val="kk-KZ" w:eastAsia="en-US"/>
        </w:rPr>
        <w:t xml:space="preserve">құрамындағы </w:t>
      </w:r>
      <w:r>
        <w:rPr>
          <w:rFonts w:cs="Times New Roman" w:ascii="Times New Roman" w:hAnsi="Times New Roman"/>
          <w:color w:val="000000"/>
          <w:sz w:val="28"/>
          <w:szCs w:val="28"/>
          <w:lang w:val="en-US" w:eastAsia="en-US"/>
        </w:rPr>
        <w:t>сөздердің заттық мағынасын түгел беріп,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 аударуға болады. Екіншіден, кейбір сөздердің заттық ма</w:t>
      </w:r>
      <w:r>
        <w:rPr>
          <w:rFonts w:cs="Times New Roman" w:ascii="Times New Roman" w:hAnsi="Times New Roman"/>
          <w:color w:val="000000"/>
          <w:sz w:val="28"/>
          <w:szCs w:val="28"/>
          <w:lang w:val="kk-KZ" w:eastAsia="en-US"/>
        </w:rPr>
        <w:t>ғ</w:t>
      </w:r>
      <w:r>
        <w:rPr>
          <w:rFonts w:cs="Times New Roman" w:ascii="Times New Roman" w:hAnsi="Times New Roman"/>
          <w:color w:val="000000"/>
          <w:sz w:val="28"/>
          <w:szCs w:val="28"/>
          <w:lang w:val="en-US" w:eastAsia="en-US"/>
        </w:rPr>
        <w:t>ынасын өзгертіңкіреп аудару керек. Үшіншіден, аударылатын тілдегі фразеологизмдер, ма</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і пайдалану қажет. Мак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рді аударудың осы типтес қағидасы орыс тілінде қалыптаса бастаған. Біз ұлттық ажары айқын а</w:t>
      </w:r>
      <w:r>
        <w:rPr>
          <w:rFonts w:cs="Times New Roman" w:ascii="Times New Roman" w:hAnsi="Times New Roman"/>
          <w:color w:val="000000"/>
          <w:sz w:val="28"/>
          <w:szCs w:val="28"/>
          <w:lang w:val="kk-KZ" w:eastAsia="en-US"/>
        </w:rPr>
        <w:t>ңға</w:t>
      </w:r>
      <w:r>
        <w:rPr>
          <w:rFonts w:cs="Times New Roman" w:ascii="Times New Roman" w:hAnsi="Times New Roman"/>
          <w:color w:val="000000"/>
          <w:sz w:val="28"/>
          <w:szCs w:val="28"/>
          <w:lang w:val="en-US" w:eastAsia="en-US"/>
        </w:rPr>
        <w:t>рылып тұратын фразеологазмдерді мұндай формулаларға салмаймыз. Бұлардың жөні бөлек</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Көркем әдебие</w:t>
      </w:r>
      <w:r>
        <w:rPr>
          <w:rFonts w:cs="Times New Roman" w:ascii="Times New Roman" w:hAnsi="Times New Roman"/>
          <w:color w:val="000000"/>
          <w:sz w:val="28"/>
          <w:szCs w:val="28"/>
          <w:lang w:val="kk-KZ" w:eastAsia="en-US"/>
        </w:rPr>
        <w:t>тт</w:t>
      </w:r>
      <w:r>
        <w:rPr>
          <w:rFonts w:cs="Times New Roman" w:ascii="Times New Roman" w:hAnsi="Times New Roman"/>
          <w:color w:val="000000"/>
          <w:sz w:val="28"/>
          <w:szCs w:val="28"/>
          <w:lang w:val="en-US" w:eastAsia="en-US"/>
        </w:rPr>
        <w:t>е жалпы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тіл барлық грамматикалық айшықтарымен, сөздік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 xml:space="preserve">рамының күллі байлығымен жазушының шеберханасына </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үседі де, шынд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сурет</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еудің құралы есебінде пайдалан</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ады. Жазушы д</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л осы жалпы ха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қ тіл арқылы әдеби кейіпкерлер мен мінез-құ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ды сомдап соғады. Кейіпкер бейнесін дараландырып, типтендіріп, диалог жасаудың т</w:t>
      </w:r>
      <w:r>
        <w:rPr>
          <w:rFonts w:cs="Times New Roman" w:ascii="Times New Roman" w:hAnsi="Times New Roman"/>
          <w:color w:val="000000"/>
          <w:sz w:val="28"/>
          <w:szCs w:val="28"/>
          <w:lang w:val="kk-KZ" w:eastAsia="en-US"/>
        </w:rPr>
        <w:t>ү</w:t>
      </w:r>
      <w:r>
        <w:rPr>
          <w:rFonts w:cs="Times New Roman" w:ascii="Times New Roman" w:hAnsi="Times New Roman"/>
          <w:color w:val="000000"/>
          <w:sz w:val="28"/>
          <w:szCs w:val="28"/>
          <w:lang w:val="en-US" w:eastAsia="en-US"/>
        </w:rPr>
        <w:t>рлі әдіс-тәсілдерін құрады. Шығарман</w:t>
      </w:r>
      <w:r>
        <w:rPr>
          <w:rFonts w:cs="Times New Roman" w:ascii="Times New Roman" w:hAnsi="Times New Roman"/>
          <w:color w:val="000000"/>
          <w:sz w:val="28"/>
          <w:szCs w:val="28"/>
          <w:lang w:val="kk-KZ" w:eastAsia="en-US"/>
        </w:rPr>
        <w:t xml:space="preserve">ың </w:t>
      </w:r>
      <w:r>
        <w:rPr>
          <w:rFonts w:cs="Times New Roman" w:ascii="Times New Roman" w:hAnsi="Times New Roman"/>
          <w:color w:val="000000"/>
          <w:sz w:val="28"/>
          <w:szCs w:val="28"/>
          <w:lang w:val="en-US" w:eastAsia="en-US"/>
        </w:rPr>
        <w:t>тақы</w:t>
      </w:r>
      <w:r>
        <w:rPr>
          <w:rFonts w:cs="Times New Roman" w:ascii="Times New Roman" w:hAnsi="Times New Roman"/>
          <w:color w:val="000000"/>
          <w:sz w:val="28"/>
          <w:szCs w:val="28"/>
          <w:lang w:val="kk-KZ" w:eastAsia="en-US"/>
        </w:rPr>
        <w:t>р</w:t>
      </w:r>
      <w:r>
        <w:rPr>
          <w:rFonts w:cs="Times New Roman" w:ascii="Times New Roman" w:hAnsi="Times New Roman"/>
          <w:color w:val="000000"/>
          <w:sz w:val="28"/>
          <w:szCs w:val="28"/>
          <w:lang w:val="en-US" w:eastAsia="en-US"/>
        </w:rPr>
        <w:t>ыбы мен идеясын айқындайды, жазушы с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лі</w:t>
      </w:r>
      <w:r>
        <w:rPr>
          <w:rFonts w:cs="Times New Roman" w:ascii="Times New Roman" w:hAnsi="Times New Roman"/>
          <w:color w:val="000000"/>
          <w:sz w:val="28"/>
          <w:szCs w:val="28"/>
          <w:lang w:val="kk-KZ" w:eastAsia="en-US"/>
        </w:rPr>
        <w:t>н тұр</w:t>
      </w:r>
      <w:r>
        <w:rPr>
          <w:rFonts w:cs="Times New Roman" w:ascii="Times New Roman" w:hAnsi="Times New Roman"/>
          <w:color w:val="000000"/>
          <w:sz w:val="28"/>
          <w:szCs w:val="28"/>
          <w:lang w:val="en-US" w:eastAsia="en-US"/>
        </w:rPr>
        <w:t>а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 xml:space="preserve">андырады. </w:t>
      </w:r>
      <w:r>
        <w:rPr>
          <w:rFonts w:cs="Times New Roman" w:ascii="Times New Roman" w:hAnsi="Times New Roman"/>
          <w:color w:val="000000"/>
          <w:sz w:val="28"/>
          <w:szCs w:val="28"/>
          <w:lang w:val="kk-KZ" w:eastAsia="en-US"/>
        </w:rPr>
        <w:t xml:space="preserve">«Оливер Твист» </w:t>
      </w:r>
      <w:r>
        <w:rPr>
          <w:rFonts w:cs="Times New Roman" w:ascii="Times New Roman" w:hAnsi="Times New Roman"/>
          <w:color w:val="000000"/>
          <w:sz w:val="28"/>
          <w:szCs w:val="28"/>
          <w:lang w:val="en-US" w:eastAsia="en-US"/>
        </w:rPr>
        <w:t>аудармас</w:t>
      </w:r>
      <w:r>
        <w:rPr>
          <w:rFonts w:cs="Times New Roman" w:ascii="Times New Roman" w:hAnsi="Times New Roman"/>
          <w:color w:val="000000"/>
          <w:sz w:val="28"/>
          <w:szCs w:val="28"/>
          <w:lang w:val="kk-KZ" w:eastAsia="en-US"/>
        </w:rPr>
        <w:t xml:space="preserve">ы </w:t>
      </w:r>
      <w:r>
        <w:rPr>
          <w:rFonts w:cs="Times New Roman" w:ascii="Times New Roman" w:hAnsi="Times New Roman"/>
          <w:color w:val="000000"/>
          <w:sz w:val="28"/>
          <w:szCs w:val="28"/>
          <w:lang w:val="en-US" w:eastAsia="en-US"/>
        </w:rPr>
        <w:t>деге</w:t>
      </w:r>
      <w:r>
        <w:rPr>
          <w:rFonts w:cs="Times New Roman" w:ascii="Times New Roman" w:hAnsi="Times New Roman"/>
          <w:color w:val="000000"/>
          <w:sz w:val="28"/>
          <w:szCs w:val="28"/>
          <w:lang w:val="kk-KZ" w:eastAsia="en-US"/>
        </w:rPr>
        <w:t>н</w:t>
      </w:r>
      <w:r>
        <w:rPr>
          <w:rFonts w:cs="Times New Roman" w:ascii="Times New Roman" w:hAnsi="Times New Roman"/>
          <w:color w:val="000000"/>
          <w:sz w:val="28"/>
          <w:szCs w:val="28"/>
          <w:lang w:val="en-US" w:eastAsia="en-US"/>
        </w:rPr>
        <w:t>де</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е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лдымен</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айтарымыз бұл</w:t>
      </w:r>
      <w:r>
        <w:rPr>
          <w:rFonts w:cs="Times New Roman" w:ascii="Times New Roman" w:hAnsi="Times New Roman"/>
          <w:color w:val="000000"/>
          <w:sz w:val="28"/>
          <w:szCs w:val="28"/>
          <w:lang w:val="kk-KZ" w:eastAsia="en-US"/>
        </w:rPr>
        <w:t xml:space="preserve"> шығарма </w:t>
      </w:r>
      <w:r>
        <w:rPr>
          <w:rFonts w:cs="Times New Roman" w:ascii="Times New Roman" w:hAnsi="Times New Roman"/>
          <w:color w:val="000000"/>
          <w:sz w:val="28"/>
          <w:szCs w:val="28"/>
          <w:lang w:val="en-US" w:eastAsia="en-US"/>
        </w:rPr>
        <w:t>т</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 xml:space="preserve">жірибелі аудармашының қолына тиген.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йсыбір аудармаш</w:t>
      </w:r>
      <w:r>
        <w:rPr>
          <w:rFonts w:cs="Times New Roman" w:ascii="Times New Roman" w:hAnsi="Times New Roman"/>
          <w:color w:val="000000"/>
          <w:sz w:val="28"/>
          <w:szCs w:val="28"/>
          <w:lang w:val="kk-KZ" w:eastAsia="en-US"/>
        </w:rPr>
        <w:t>ыл</w:t>
      </w:r>
      <w:r>
        <w:rPr>
          <w:rFonts w:cs="Times New Roman" w:ascii="Times New Roman" w:hAnsi="Times New Roman"/>
          <w:color w:val="000000"/>
          <w:sz w:val="28"/>
          <w:szCs w:val="28"/>
          <w:lang w:val="en-US" w:eastAsia="en-US"/>
        </w:rPr>
        <w:t xml:space="preserve">арды </w:t>
      </w:r>
      <w:r>
        <w:rPr>
          <w:rFonts w:cs="Times New Roman" w:ascii="Times New Roman" w:hAnsi="Times New Roman"/>
          <w:color w:val="000000"/>
          <w:sz w:val="28"/>
          <w:szCs w:val="28"/>
          <w:lang w:val="kk-KZ" w:eastAsia="en-US"/>
        </w:rPr>
        <w:t>қ</w:t>
      </w:r>
      <w:r>
        <w:rPr>
          <w:rFonts w:cs="Times New Roman" w:ascii="Times New Roman" w:hAnsi="Times New Roman"/>
          <w:color w:val="000000"/>
          <w:sz w:val="28"/>
          <w:szCs w:val="28"/>
          <w:lang w:val="en-US" w:eastAsia="en-US"/>
        </w:rPr>
        <w:t xml:space="preserve">арағаныңызда, аудармашының кейбірінің түпнұсқа тілін немесе аударма тілін жете білмейтіндігі көрініп тұрады. Тілді </w:t>
      </w:r>
      <w:r>
        <w:rPr>
          <w:rFonts w:cs="Times New Roman" w:ascii="Times New Roman" w:hAnsi="Times New Roman"/>
          <w:color w:val="000000"/>
          <w:sz w:val="28"/>
          <w:szCs w:val="28"/>
          <w:lang w:val="kk-KZ" w:eastAsia="en-US"/>
        </w:rPr>
        <w:t>аудара білу ү</w:t>
      </w:r>
      <w:r>
        <w:rPr>
          <w:rFonts w:cs="Times New Roman" w:ascii="Times New Roman" w:hAnsi="Times New Roman"/>
          <w:color w:val="000000"/>
          <w:sz w:val="28"/>
          <w:szCs w:val="28"/>
          <w:lang w:val="en-US" w:eastAsia="en-US"/>
        </w:rPr>
        <w:t>лкен шеберлік. Ал енді сол тілді түпнұсқаның ыңғайына қарай бейімдеп, өзге ті</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е өрнектелген сом бейнелердің</w:t>
      </w: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en-US" w:eastAsia="en-US"/>
        </w:rPr>
        <w:t>сан алуан сөз түйдектерін жасауын, сөйлеу 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нерін, түпнұсқаның шеңберінен шығып кетпей, екінші тілде беру және сол аудары</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ғалы отырған тілдің ішкі заңдыл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арын бұзбай беру бұдан да асқан шеберлікті тіле</w:t>
      </w:r>
      <w:r>
        <w:rPr>
          <w:rFonts w:cs="Times New Roman" w:ascii="Times New Roman" w:hAnsi="Times New Roman"/>
          <w:color w:val="000000"/>
          <w:sz w:val="28"/>
          <w:szCs w:val="28"/>
          <w:lang w:val="kk-KZ" w:eastAsia="en-US"/>
        </w:rPr>
        <w:t>й</w:t>
      </w:r>
      <w:r>
        <w:rPr>
          <w:rFonts w:cs="Times New Roman" w:ascii="Times New Roman" w:hAnsi="Times New Roman"/>
          <w:color w:val="000000"/>
          <w:sz w:val="28"/>
          <w:szCs w:val="28"/>
          <w:lang w:val="en-US" w:eastAsia="en-US"/>
        </w:rPr>
        <w:t>ді. Аудармашы аударма өнерінің осындай қиын да қызық</w:t>
      </w:r>
      <w:r>
        <w:rPr>
          <w:rFonts w:cs="Times New Roman" w:ascii="Times New Roman" w:hAnsi="Times New Roman"/>
          <w:color w:val="000000"/>
          <w:sz w:val="28"/>
          <w:szCs w:val="28"/>
          <w:lang w:val="kk-KZ" w:eastAsia="en-US"/>
        </w:rPr>
        <w:t>т</w:t>
      </w:r>
      <w:r>
        <w:rPr>
          <w:rFonts w:cs="Times New Roman" w:ascii="Times New Roman" w:hAnsi="Times New Roman"/>
          <w:color w:val="000000"/>
          <w:sz w:val="28"/>
          <w:szCs w:val="28"/>
          <w:lang w:val="en-US" w:eastAsia="en-US"/>
        </w:rPr>
        <w:t>ы принциптеріне ыждағат</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 xml:space="preserve">ен </w:t>
      </w:r>
      <w:r>
        <w:rPr>
          <w:rFonts w:cs="Times New Roman" w:ascii="Times New Roman" w:hAnsi="Times New Roman"/>
          <w:color w:val="000000"/>
          <w:sz w:val="28"/>
          <w:szCs w:val="28"/>
          <w:lang w:val="kk-KZ" w:eastAsia="en-US"/>
        </w:rPr>
        <w:t>қа</w:t>
      </w:r>
      <w:r>
        <w:rPr>
          <w:rFonts w:cs="Times New Roman" w:ascii="Times New Roman" w:hAnsi="Times New Roman"/>
          <w:color w:val="000000"/>
          <w:sz w:val="28"/>
          <w:szCs w:val="28"/>
          <w:lang w:val="en-US" w:eastAsia="en-US"/>
        </w:rPr>
        <w:t>раған.</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t>Бұл шығармада фразеологизмдерді, мақал-м</w:t>
      </w:r>
      <w:r>
        <w:rPr>
          <w:rFonts w:cs="Times New Roman" w:ascii="Times New Roman" w:hAnsi="Times New Roman"/>
          <w:color w:val="000000"/>
          <w:sz w:val="28"/>
          <w:szCs w:val="28"/>
          <w:lang w:val="kk-KZ" w:eastAsia="en-US"/>
        </w:rPr>
        <w:t>ә</w:t>
      </w:r>
      <w:r>
        <w:rPr>
          <w:rFonts w:cs="Times New Roman" w:ascii="Times New Roman" w:hAnsi="Times New Roman"/>
          <w:color w:val="000000"/>
          <w:sz w:val="28"/>
          <w:szCs w:val="28"/>
          <w:lang w:val="en-US" w:eastAsia="en-US"/>
        </w:rPr>
        <w:t>телдерді қо</w:t>
      </w:r>
      <w:r>
        <w:rPr>
          <w:rFonts w:cs="Times New Roman" w:ascii="Times New Roman" w:hAnsi="Times New Roman"/>
          <w:color w:val="000000"/>
          <w:sz w:val="28"/>
          <w:szCs w:val="28"/>
          <w:lang w:val="kk-KZ" w:eastAsia="en-US"/>
        </w:rPr>
        <w:t>л</w:t>
      </w:r>
      <w:r>
        <w:rPr>
          <w:rFonts w:cs="Times New Roman" w:ascii="Times New Roman" w:hAnsi="Times New Roman"/>
          <w:color w:val="000000"/>
          <w:sz w:val="28"/>
          <w:szCs w:val="28"/>
          <w:lang w:val="en-US" w:eastAsia="en-US"/>
        </w:rPr>
        <w:t>данат</w:t>
      </w:r>
      <w:r>
        <w:rPr>
          <w:rFonts w:cs="Times New Roman" w:ascii="Times New Roman" w:hAnsi="Times New Roman"/>
          <w:color w:val="000000"/>
          <w:sz w:val="28"/>
          <w:szCs w:val="28"/>
          <w:lang w:val="kk-KZ" w:eastAsia="en-US"/>
        </w:rPr>
        <w:t>ын</w:t>
      </w:r>
      <w:r>
        <w:rPr>
          <w:rFonts w:cs="Times New Roman" w:ascii="Times New Roman" w:hAnsi="Times New Roman"/>
          <w:color w:val="000000"/>
          <w:sz w:val="28"/>
          <w:szCs w:val="28"/>
          <w:lang w:val="en-US" w:eastAsia="en-US"/>
        </w:rPr>
        <w:t xml:space="preserve"> кейіпкердің бірі</w:t>
      </w:r>
      <w:r>
        <w:rPr>
          <w:rFonts w:cs="Times New Roman" w:ascii="Times New Roman" w:hAnsi="Times New Roman"/>
          <w:color w:val="000000"/>
          <w:sz w:val="28"/>
          <w:szCs w:val="28"/>
          <w:lang w:val="kk-KZ" w:eastAsia="en-US"/>
        </w:rPr>
        <w:t xml:space="preserve"> Оливер. Ол өзі өмір сүрген ортаның бар тірлігіне белсене араласып, өз пікірін қаймықпай айтатын адам. </w:t>
      </w:r>
      <w:r>
        <w:rPr>
          <w:rFonts w:cs="Times New Roman" w:ascii="Times New Roman" w:hAnsi="Times New Roman"/>
          <w:color w:val="000000"/>
          <w:sz w:val="28"/>
          <w:szCs w:val="28"/>
          <w:lang w:val="en-US" w:eastAsia="en-US"/>
        </w:rPr>
        <w:t xml:space="preserve">Оның сөздері бейнелі, бедерлі. </w:t>
      </w:r>
    </w:p>
    <w:p>
      <w:pPr>
        <w:pStyle w:val="Normal"/>
        <w:shd w:fill="FFFFFF" w:val="clear"/>
        <w:spacing w:lineRule="auto" w:line="36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елгілі бір халықтың ғасырлар бойғы әдет-ғұрып, салт-санасы, күнделікті тұрмысына байланысты қалыптасқан ұғымдары болады. Соған орай түрлі мақал-мәтелдер, фразеологизмдер, нақыл сөздер жасалады. Яғни, керісінше, әлгі мақал-мәтелдер белгілі бір халықтың, белгілі бір дәуірдегі тіршілік-тынысынан хабар беретін тарихи факторлар. </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удармада мұндай факторларға мән бермеуге болмайды. «Оливер Твисттегі» фразеологизмдердің біразын қазақ тұрмысына байланысты туған мақал-мәтелдерімен аудару ұшырасады. Көп жағдайда бұл тәсіл оқушыны түпнұсқадан аулақтататын тәсіл.</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Мақал-мәтелдерді, фразеологизмдерді аударуға болатынын көрдік. Оның бірнеше жолы бар. Әрине, мұның бәрі аударма сияқты азабы мен қызығы мол істе дөп келе бермеуі мүмкін. Қалай дегенде де аудармада түпнұсқадағы кестелі сөздерді келісімді етіп беруге әбден болады.</w:t>
      </w:r>
      <w:r>
        <w:br w:type="page"/>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орытынды</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Тіл – ғасырлар жемісі, халық мұрасы, ұлттық қазына. Халық өміріндегі тарихи бел-белестер, ұлы өзгерістер ұрпақтан-ұрпаққа тіл арқылы жетеді. Ұлт мәдениетінің негізгі көрсеткіші - көркем әдебиеттің де шынайы болмысы, шеберлігі оның тілі арқылы көрінеді. Ал осы тілдің бейнелілігін, байлығын арттыра түсетін сөздік қордың ауқымды бөлігі – фразеологизмдер болғандықтан, әлем жұртшылығы </w:t>
      </w:r>
      <w:r>
        <w:rPr>
          <w:rFonts w:cs="Times New Roman" w:ascii="Times New Roman" w:hAnsi="Times New Roman"/>
          <w:color w:val="000000"/>
          <w:sz w:val="28"/>
          <w:szCs w:val="28"/>
          <w:lang w:val="kk-KZ"/>
        </w:rPr>
        <w:t xml:space="preserve">XXI </w:t>
      </w:r>
      <w:r>
        <w:rPr>
          <w:rFonts w:cs="Times New Roman" w:ascii="Times New Roman" w:hAnsi="Times New Roman"/>
          <w:color w:val="000000"/>
          <w:sz w:val="28"/>
          <w:szCs w:val="28"/>
          <w:lang w:val="kk-KZ" w:eastAsia="en-US"/>
        </w:rPr>
        <w:t>ғасырдың табалдырығын аттаған бүгінгі таңда әдеби тілдің фразеологиялық қорын зерттеудің теориялық және практикалық жағынан да өз негізі бар.</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Жалпы, тіл білімінде фразеология мәселесі көп зерттеліп келеді десек те, әрбір әдеби тіл кезең ерекшелігін ашатын оның бай фразеологиялық қоры мен құрамы туралы арнайы зерттеулер жүргізілген емес.</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Тілдегі фразеологизмдер – тілдік бірліктердің ішінде аккумулятивтік қызметі ерекше байқалатын, бірнеше мыңжылдықтар бойына пайда болып, дамып, қалыптасқан, әдеби тіл дамуы кезеңдерінің өзіндік ерекшелігін айқындайтын тілдің ажырамас бір бөлігі. Әр жазушы өз өресіне қарай тілдің фразеологиялық қорынан қажетін алады да, өз кезегінде әдеби тілдің дамуына үлесін қосып отырады. Шын мәніндегі ағылшын көркем әдебиетінің ұлы тұлғалары ретінде танылып, Шекспирмен негіздеген жазба әдеби тіл дәстүрін әрі қарай жалғастырған ағылшын жазушылары осы тіл қазынасын мәнді материал, көркем құрал етіп, әдеби тілдің көркемдік дамуын ілгерілетт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кем шығарма тілінің фразеологиялық қорын зерттеу – бір жағынан жалпыхалықтық тілдің кезеңдік ерекшелігін терең білуге себептессе, екінші жағынан, әр суреткердің тіл шеберлігін жан-жақты ашып, оның әдеби тілімізді дамытудағы рөлін анықтаудың бірден бір жолы болып табылады. Себебі фразеологизмдер көркем әдебиет қажетін өтеуде халықтың эстетикалық талғамын ақтайтын ең бір күшті тілдік құрал болып келеді. Сондықтан әдеби тіл дамуы кезеңдерінің көркемдік сипатын танытуда қомақты материалды «тілдің әдебилік сипаттарының біреуі» -фразеологизмдер бер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кем шығарма тілін біршама терең зерттеген орыс ғалымы А.И.Ефимов әдеби тілдің негізі жалпыхалықтық екенін және сөз шеберлері сұрыптаған, байытқан тіл екенін айтады. Көркем әдебиет тілі, жеке жазушылар тілі - әдеби тілдің сипатын толығырақ көрсететін элемент және әдеби тілдің өзге стильдеріне қарағанда, жалпыхалықтық тіл нормасына көркем әдебиет тілі жақын тұр, яғни әдеби тілдің жалпыхалықтық сипаты көркем әдебиет тілінен көбірек сезіледі.</w:t>
      </w:r>
    </w:p>
    <w:p>
      <w:pPr>
        <w:pStyle w:val="Normal"/>
        <w:shd w:fill="FFFFFF" w:val="clear"/>
        <w:spacing w:lineRule="auto" w:line="36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Көркем шығармада тілдің сөз байлығы мейлінше мол жұмсалып, әр алуан ой мен сезімді білдіретін тілдік мүмкіндіктерді кеңінен пайдалану орын алады. Яғни мұнда көркем тіл үшін икемділігі мол фразеологизмдер мен мақал-мәтелдер жинақталады. Жазушы осы қазынаны пайдаланып, соның үлгісінде жаңаларын жасайды. Осы арқылы өз кезегіңде әдеби тілдің дамуын жетілдіре, толықтыра түседі.</w:t>
      </w:r>
      <w:r>
        <w:br w:type="page"/>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t>Қолданылған әдебиеттер:</w:t>
      </w:r>
    </w:p>
    <w:p>
      <w:pPr>
        <w:pStyle w:val="Normal"/>
        <w:shd w:fill="FFFFFF" w:val="clear"/>
        <w:spacing w:lineRule="auto" w:line="360"/>
        <w:ind w:firstLine="567"/>
        <w:jc w:val="both"/>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Боранбаева Г.С. ХV-XVІІІ ғ. Қазақ поэзиясы тіліндегі фразеологизмдер. Филол. ғылым. канд. дис. –Алматы, 1994. -169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Боранбаева Г.С. ХV-XVІІІ ғ. Қазақ поэзиясы тіліндегі фразеологизмдер. Филол. ғылым. канд. дис. –Алматы, 1994. -169 б.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Сайрамбаев Т. Сөз тіркесі мен жай сөйлем синтакиссі. Алматы, Рауан. 1991.-176 б.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Кунин А.В. Английская фразеология. Москва. 1970.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Лингвистический энциклопедический словарь. 560-б.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В.В.Виноградов. Основные понятия русской фразеологии как лингвистической дисциплины. 1946.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В.Н.Телия. Что такое фразеология? Москва. 1966.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Балақаев, Е.Жанпейісов, М.Томанов, Б.Манасбаев. Қазақ тілінің стилситикасы. Алматы, 1966.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Халық мұғалімі», 1946, №1-2.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Ф. Буслаев. Исторические очерки народной словесности и искусства, 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р. 131.</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И. И. Срезневский. Замечания об образовании слов из выражений// «Изв. ОРЯС», 1873, т.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стр. 68.</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 xml:space="preserve">Ф. Ф. Фортунатов. Сравнительное языкознание. Избранные труды, 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М., 1956, стр. 173-174.</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А. А. Шахматов. Синтаксис русского языка. Л., 1941.</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А. А. Потебня. Из лекции по теории словесности. Басня. Пословица. Поговорка. Харьков, 1894, стр. 103.</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Ш. Балли. Общая лингвистика и вопросы французского языка. М, 1955, стр. 29.</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Современный русский литературный язык» (Программы задания для заочных пединститутов), вып. 24, 1933, стр. 12-16).</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rPr>
        <w:t>«Русский язык в советской школе», 1929, № 6.</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Кеңесбаев, Ғ.Мұсабаев. Қазіргі қазақ тілі (лексика, фонетика). Алматы, 1962.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Аханов. Тіл біліміне кіріспе. Алматы, 1965.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 xml:space="preserve">М.Балақаев, Е.Жанпейісов, М.Томанов, Б.Манасбаев. Қазақ тілінің стилситикасы. Алматы, 1966.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 Қаратаев. Туған әдебиет туралы ойлар. Алматы, 1958. </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Айтбаев Ө.А. Аудармадағы фразеологиялық құбылыс. - Алматы: Ғылым, 1975, -227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каева М.А. Субстантивированные слова в состав</w:t>
      </w:r>
      <w:r>
        <w:rPr>
          <w:rFonts w:cs="Times New Roman" w:ascii="Times New Roman" w:hAnsi="Times New Roman"/>
          <w:color w:val="000000"/>
          <w:sz w:val="28"/>
          <w:szCs w:val="28"/>
          <w:lang w:val="en-US" w:eastAsia="en-US"/>
        </w:rPr>
        <w:t>е фразеосочетаний казахского языка // Тезисы республиканской научно-</w:t>
      </w:r>
      <w:r>
        <w:rPr>
          <w:rFonts w:cs="Times New Roman" w:ascii="Times New Roman" w:hAnsi="Times New Roman"/>
          <w:color w:val="000000"/>
          <w:sz w:val="28"/>
          <w:szCs w:val="28"/>
          <w:lang w:val="kk-KZ" w:eastAsia="en-US"/>
        </w:rPr>
        <w:t>п</w:t>
      </w:r>
      <w:r>
        <w:rPr>
          <w:rFonts w:cs="Times New Roman" w:ascii="Times New Roman" w:hAnsi="Times New Roman"/>
          <w:color w:val="000000"/>
          <w:sz w:val="28"/>
          <w:szCs w:val="28"/>
          <w:lang w:val="en-US" w:eastAsia="en-US"/>
        </w:rPr>
        <w:t>ракт</w:t>
      </w:r>
      <w:r>
        <w:rPr>
          <w:rFonts w:cs="Times New Roman" w:ascii="Times New Roman" w:hAnsi="Times New Roman"/>
          <w:color w:val="000000"/>
          <w:sz w:val="28"/>
          <w:szCs w:val="28"/>
          <w:lang w:val="kk-KZ" w:eastAsia="en-US"/>
        </w:rPr>
        <w:t>и</w:t>
      </w:r>
      <w:r>
        <w:rPr>
          <w:rFonts w:cs="Times New Roman" w:ascii="Times New Roman" w:hAnsi="Times New Roman"/>
          <w:color w:val="000000"/>
          <w:sz w:val="28"/>
          <w:szCs w:val="28"/>
          <w:lang w:val="en-US" w:eastAsia="en-US"/>
        </w:rPr>
        <w:t>ческой конференции «Актуальные проблемы преподавания казахского языка и литературы в вузах республики с русским языком обучения, -Кзыл-Орда, 1990. - 145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ронов Қ.Ғ. Қазақ тіліндегі халықтық космонимдердің этнолингвистикалық табиғаты: Филол. ғылым. канд. дис. - Алматы, 1992. - 196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хметжанова Ф.Р. Фразеологические типы «относительное прилагательное плюс существительное» в казахском языке. Дис. канд. филол. наук.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ма-Ата, 1988.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220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хметжанова Ф.Р., Кудрявцева В.А. Слово в системе словарей русс</w:t>
      </w:r>
      <w:r>
        <w:rPr>
          <w:rFonts w:cs="Times New Roman" w:ascii="Times New Roman" w:hAnsi="Times New Roman"/>
          <w:color w:val="000000"/>
          <w:sz w:val="28"/>
          <w:szCs w:val="28"/>
          <w:lang w:val="kk-KZ" w:eastAsia="en-US"/>
        </w:rPr>
        <w:t>к</w:t>
      </w:r>
      <w:r>
        <w:rPr>
          <w:rFonts w:cs="Times New Roman" w:ascii="Times New Roman" w:hAnsi="Times New Roman"/>
          <w:color w:val="000000"/>
          <w:sz w:val="28"/>
          <w:szCs w:val="28"/>
          <w:lang w:val="en-US" w:eastAsia="en-US"/>
        </w:rPr>
        <w:t>ого и казахского языков. - Усть-Каменогорск: Изд-во ВКГУ, 1996. - 126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Ахметжанова Ф.Р.</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Кудрявцева В.А. Фразеологические словари в системе лингвистической подготовки будущего словесника // Русский язык и литература в казахской школ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1998. - № 1. </w:t>
      </w:r>
      <w:r>
        <w:rPr>
          <w:rFonts w:cs="Times New Roman" w:ascii="Times New Roman" w:hAnsi="Times New Roman"/>
          <w:color w:val="000000"/>
          <w:sz w:val="28"/>
          <w:szCs w:val="28"/>
          <w:lang w:val="kk-KZ" w:eastAsia="en-US"/>
        </w:rPr>
        <w:t>-с</w:t>
      </w:r>
      <w:r>
        <w:rPr>
          <w:rFonts w:cs="Times New Roman" w:ascii="Times New Roman" w:hAnsi="Times New Roman"/>
          <w:color w:val="000000"/>
          <w:sz w:val="28"/>
          <w:szCs w:val="28"/>
          <w:lang w:val="en-US" w:eastAsia="en-US"/>
        </w:rPr>
        <w:t>. 47-52.</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хметжанова Ф.Р. Определительные фразеосочетания казахского языка: Монография.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Усть-Каменогорск: Изд-во ВКГУ, 1998. - 212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Ахметжанова Ф.Р., Ережепова С.К. Моделирование коммуникативных ситуаций при обучении казахскому языку как второму: Учебное пособие.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Усть-Каменогорск: Изд-во ВГИ.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1999.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36 с.</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хметжанова Ф.Р., Қайырбаева Қ.Т. Тұрақты сөз тіркестері құрамындағы түр-түс атаулары // Қазақстан-2030: региональные проблемы научно-технического прогресса. -Устъ-Каменогорск: Изд-во ВКТУ, 1998.</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Ахметжанова Ф.Р., Қайырбаева Қ.Т. «Ақ» сөзіне байланысты тұрақты сөз тіркестері // Қазақ тілі мен әдебиеті. - 1998. - № 7-8. - Б. 44-47.</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Әбіласан Ә. К</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не с</w:t>
      </w:r>
      <w:r>
        <w:rPr>
          <w:rFonts w:cs="Times New Roman" w:ascii="Times New Roman" w:hAnsi="Times New Roman"/>
          <w:color w:val="000000"/>
          <w:sz w:val="28"/>
          <w:szCs w:val="28"/>
          <w:lang w:val="kk-KZ" w:eastAsia="en-US"/>
        </w:rPr>
        <w:t>ө</w:t>
      </w:r>
      <w:r>
        <w:rPr>
          <w:rFonts w:cs="Times New Roman" w:ascii="Times New Roman" w:hAnsi="Times New Roman"/>
          <w:color w:val="000000"/>
          <w:sz w:val="28"/>
          <w:szCs w:val="28"/>
          <w:lang w:val="en-US" w:eastAsia="en-US"/>
        </w:rPr>
        <w:t>здер қ</w:t>
      </w:r>
      <w:r>
        <w:rPr>
          <w:rFonts w:cs="Times New Roman" w:ascii="Times New Roman" w:hAnsi="Times New Roman"/>
          <w:color w:val="000000"/>
          <w:sz w:val="28"/>
          <w:szCs w:val="28"/>
          <w:lang w:val="kk-KZ" w:eastAsia="en-US"/>
        </w:rPr>
        <w:t>ұ</w:t>
      </w:r>
      <w:r>
        <w:rPr>
          <w:rFonts w:cs="Times New Roman" w:ascii="Times New Roman" w:hAnsi="Times New Roman"/>
          <w:color w:val="000000"/>
          <w:sz w:val="28"/>
          <w:szCs w:val="28"/>
          <w:lang w:val="en-US" w:eastAsia="en-US"/>
        </w:rPr>
        <w:t>пиясы. - Алматы: Ана тілі, 1998. - 112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Балақаев М.Б. Қазақ әдеби тілі және оның нормалары. - Алматы: Ғылым, 1984. - 184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Балақаев М.Б., Қордабаев Т. Қазіргі қазақ тілі грамматикасы. -Алматы: Мектеп, 1971. -334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арашков В.Ф. Знакомые с детства названия.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Москва: Просвещение, 1982.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10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Бекбулатова С.А. Цветовой эпитет, его виды и стилистические функции // Актуальные проблемы преподавания казахского языка и литературы в вузах республики с русским языком обучения: Тез. докл. республиканской научно-практической конференции.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Кзыл-Орда, 1990. - 145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 xml:space="preserve">Боранбаева Г.С. ХҮ-ХҮІІІ ғ. Қазақ поэзиясы тіліндегі фразеологизмдер. </w:t>
      </w:r>
      <w:r>
        <w:rPr>
          <w:rFonts w:cs="Times New Roman" w:ascii="Times New Roman" w:hAnsi="Times New Roman"/>
          <w:color w:val="000000"/>
          <w:sz w:val="28"/>
          <w:szCs w:val="28"/>
          <w:lang w:val="en-US" w:eastAsia="en-US"/>
        </w:rPr>
        <w:t xml:space="preserve">Филол. ғылым. канд. дис.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маты, 1994.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169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kk-KZ" w:eastAsia="en-US"/>
        </w:rPr>
        <w:t>Болғанбайұлы Ә., Қалиұлы Ғ. Қазіргі қазақ тілінің лексикологиясы мен фразеологиясы. - Алматы: Санат, 1997. - 256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Гафуров А. Имя и история. - М</w:t>
      </w:r>
      <w:r>
        <w:rPr>
          <w:rFonts w:cs="Times New Roman" w:ascii="Times New Roman" w:hAnsi="Times New Roman"/>
          <w:color w:val="000000"/>
          <w:sz w:val="28"/>
          <w:szCs w:val="28"/>
          <w:lang w:val="kk-KZ" w:eastAsia="en-US"/>
        </w:rPr>
        <w:t>о</w:t>
      </w:r>
      <w:r>
        <w:rPr>
          <w:rFonts w:cs="Times New Roman" w:ascii="Times New Roman" w:hAnsi="Times New Roman"/>
          <w:color w:val="000000"/>
          <w:sz w:val="28"/>
          <w:szCs w:val="28"/>
          <w:lang w:val="en-US" w:eastAsia="en-US"/>
        </w:rPr>
        <w:t>сква: Наука, 1987. - 221 с.</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Дүйсенов М. Ғасырлар сыры. - Алматы: Жалын, 1988. - 228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Дәуренбеков Ж., Тұрсынов Е. Қазақ бақсы-балгерлері. - Алматы: Ана тілі, 1993. - 224 б.</w:t>
      </w:r>
    </w:p>
    <w:p>
      <w:pPr>
        <w:pStyle w:val="Normal"/>
        <w:numPr>
          <w:ilvl w:val="0"/>
          <w:numId w:val="1"/>
        </w:numPr>
        <w:shd w:fill="FFFFFF" w:val="clear"/>
        <w:tabs>
          <w:tab w:val="clear" w:pos="720"/>
          <w:tab w:val="left" w:pos="567" w:leader="none"/>
        </w:tabs>
        <w:spacing w:lineRule="auto" w:line="360"/>
        <w:ind w:left="567" w:hanging="567"/>
        <w:jc w:val="both"/>
        <w:rPr>
          <w:rFonts w:ascii="Times New Roman" w:hAnsi="Times New Roman" w:cs="Times New Roman"/>
          <w:sz w:val="28"/>
          <w:szCs w:val="28"/>
          <w:lang w:val="kk-KZ"/>
        </w:rPr>
      </w:pPr>
      <w:r>
        <w:rPr>
          <w:rFonts w:cs="Times New Roman" w:ascii="Times New Roman" w:hAnsi="Times New Roman"/>
          <w:color w:val="000000"/>
          <w:sz w:val="28"/>
          <w:szCs w:val="28"/>
          <w:lang w:val="kk-KZ" w:eastAsia="en-US"/>
        </w:rPr>
        <w:t xml:space="preserve">Жарқынбекова Ш.К. Цветообразующие прилагательные как объект художественного перевода (на материале произведений И.С.Тургенева); </w:t>
      </w:r>
      <w:r>
        <w:rPr>
          <w:rFonts w:cs="Times New Roman" w:ascii="Times New Roman" w:hAnsi="Times New Roman"/>
          <w:color w:val="000000"/>
          <w:sz w:val="28"/>
          <w:szCs w:val="28"/>
          <w:lang w:val="en-US" w:eastAsia="en-US"/>
        </w:rPr>
        <w:t xml:space="preserve">Дис. канд. филол. наук.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Алма</w:t>
      </w:r>
      <w:r>
        <w:rPr>
          <w:rFonts w:cs="Times New Roman" w:ascii="Times New Roman" w:hAnsi="Times New Roman"/>
          <w:color w:val="000000"/>
          <w:sz w:val="28"/>
          <w:szCs w:val="28"/>
          <w:lang w:val="kk-KZ" w:eastAsia="en-US"/>
        </w:rPr>
        <w:t>ты</w:t>
      </w:r>
      <w:r>
        <w:rPr>
          <w:rFonts w:cs="Times New Roman" w:ascii="Times New Roman" w:hAnsi="Times New Roman"/>
          <w:color w:val="000000"/>
          <w:sz w:val="28"/>
          <w:szCs w:val="28"/>
          <w:lang w:val="en-US" w:eastAsia="en-US"/>
        </w:rPr>
        <w:t>, 19</w:t>
      </w:r>
      <w:r>
        <w:rPr>
          <w:rFonts w:cs="Times New Roman" w:ascii="Times New Roman" w:hAnsi="Times New Roman"/>
          <w:color w:val="000000"/>
          <w:sz w:val="28"/>
          <w:szCs w:val="28"/>
          <w:lang w:val="kk-KZ" w:eastAsia="en-US"/>
        </w:rPr>
        <w:t>94</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192 б.</w:t>
      </w: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kk-KZ" w:eastAsia="en-US"/>
        </w:rPr>
        <w:t xml:space="preserve"> </w:t>
      </w:r>
    </w:p>
    <w:p>
      <w:pPr>
        <w:pStyle w:val="Normal"/>
        <w:shd w:fill="FFFFFF" w:val="clear"/>
        <w:spacing w:lineRule="auto" w:line="360"/>
        <w:ind w:firstLine="567"/>
        <w:jc w:val="center"/>
        <w:rPr>
          <w:rFonts w:ascii="Times New Roman" w:hAnsi="Times New Roman" w:cs="Times New Roman"/>
          <w:b/>
          <w:b/>
          <w:color w:val="000000"/>
          <w:sz w:val="28"/>
          <w:szCs w:val="28"/>
          <w:lang w:val="kk-KZ" w:eastAsia="en-US"/>
        </w:rPr>
      </w:pPr>
      <w:r>
        <w:rPr>
          <w:rFonts w:cs="Times New Roman" w:ascii="Times New Roman" w:hAnsi="Times New Roman"/>
          <w:b/>
          <w:color w:val="000000"/>
          <w:sz w:val="28"/>
          <w:szCs w:val="28"/>
          <w:lang w:val="kk-KZ" w:eastAsia="en-US"/>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8:06:00Z</dcterms:created>
  <dc:creator>333</dc:creator>
  <dc:description/>
  <cp:keywords/>
  <dc:language>en-US</dc:language>
  <cp:lastModifiedBy>Galymzhan</cp:lastModifiedBy>
  <cp:lastPrinted>2008-05-05T15:13:00Z</cp:lastPrinted>
  <dcterms:modified xsi:type="dcterms:W3CDTF">2008-05-05T09:18:00Z</dcterms:modified>
  <cp:revision>139</cp:revision>
  <dc:subject/>
  <dc:title>1</dc:title>
</cp:coreProperties>
</file>