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lang w:val="kk-KZ"/>
        </w:rPr>
        <w:t xml:space="preserve">                            </w:t>
      </w:r>
      <w:r>
        <w:rPr>
          <w:sz w:val="36"/>
          <w:szCs w:val="36"/>
        </w:rPr>
        <w:t xml:space="preserve">  </w:t>
      </w:r>
      <w:r>
        <w:rPr>
          <w:sz w:val="36"/>
          <w:szCs w:val="36"/>
          <w:lang w:val="kk-KZ"/>
        </w:rPr>
        <w:t>Мазмұны</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Кіріспе -------------------------------------------------------------- 1</w:t>
      </w:r>
    </w:p>
    <w:p>
      <w:pPr>
        <w:pStyle w:val="Normal"/>
        <w:rPr>
          <w:sz w:val="36"/>
          <w:szCs w:val="36"/>
          <w:lang w:val="kk-KZ"/>
        </w:rPr>
      </w:pPr>
      <w:r>
        <w:rPr>
          <w:sz w:val="36"/>
          <w:szCs w:val="36"/>
          <w:lang w:val="kk-KZ"/>
        </w:rPr>
        <w:t xml:space="preserve">I – бөлім  </w:t>
      </w:r>
    </w:p>
    <w:p>
      <w:pPr>
        <w:pStyle w:val="Normal"/>
        <w:rPr>
          <w:sz w:val="36"/>
          <w:szCs w:val="36"/>
          <w:lang w:val="kk-KZ"/>
        </w:rPr>
      </w:pPr>
      <w:r>
        <w:rPr>
          <w:sz w:val="36"/>
          <w:szCs w:val="36"/>
          <w:lang w:val="kk-KZ"/>
        </w:rPr>
        <w:t xml:space="preserve"> </w:t>
      </w:r>
      <w:r>
        <w:rPr>
          <w:sz w:val="36"/>
          <w:szCs w:val="36"/>
          <w:lang w:val="kk-KZ"/>
        </w:rPr>
        <w:t xml:space="preserve">Сөйлеу тілінің дамуының теориялық негіздері.   </w:t>
      </w:r>
    </w:p>
    <w:p>
      <w:pPr>
        <w:pStyle w:val="Normal"/>
        <w:rPr>
          <w:sz w:val="36"/>
          <w:szCs w:val="36"/>
          <w:lang w:val="kk-KZ"/>
        </w:rPr>
      </w:pPr>
      <w:r>
        <w:rPr>
          <w:sz w:val="36"/>
          <w:szCs w:val="36"/>
          <w:lang w:val="kk-KZ"/>
        </w:rPr>
        <w:t>1.1. Сөйлеу тілінің дамыту ерекшеліктері, жолдары------ 4</w:t>
      </w:r>
    </w:p>
    <w:p>
      <w:pPr>
        <w:pStyle w:val="Normal"/>
        <w:rPr>
          <w:sz w:val="36"/>
          <w:szCs w:val="36"/>
          <w:lang w:val="kk-KZ"/>
        </w:rPr>
      </w:pPr>
      <w:r>
        <w:rPr>
          <w:sz w:val="36"/>
          <w:szCs w:val="36"/>
          <w:lang w:val="kk-KZ"/>
        </w:rPr>
        <w:t>1.2. Көмекші мектеп оқушыларының сөйлеу тілінің ерекшеліктері.----------------------------------------------------- 24</w:t>
      </w:r>
    </w:p>
    <w:p>
      <w:pPr>
        <w:pStyle w:val="Normal"/>
        <w:rPr>
          <w:sz w:val="36"/>
          <w:szCs w:val="36"/>
          <w:lang w:val="kk-KZ"/>
        </w:rPr>
      </w:pPr>
      <w:r>
        <w:rPr>
          <w:sz w:val="36"/>
          <w:szCs w:val="36"/>
          <w:lang w:val="kk-KZ"/>
        </w:rPr>
        <w:t xml:space="preserve">  </w:t>
      </w:r>
      <w:r>
        <w:rPr>
          <w:sz w:val="36"/>
          <w:szCs w:val="36"/>
          <w:lang w:val="kk-KZ"/>
        </w:rPr>
        <w:t>1.3. Сөйлеу тілін дамытудағы халық ауыз әдебиетінің маңызы.------------------------------------------------------------- 30</w:t>
      </w:r>
    </w:p>
    <w:p>
      <w:pPr>
        <w:pStyle w:val="Normal"/>
        <w:rPr/>
      </w:pPr>
      <w:r>
        <w:rPr>
          <w:sz w:val="36"/>
          <w:szCs w:val="36"/>
          <w:lang w:val="kk-KZ"/>
        </w:rPr>
        <w:t>II – бөлім  Көмекші мектеп оқушыларының сөз қорының жағдайы.</w:t>
      </w:r>
    </w:p>
    <w:p>
      <w:pPr>
        <w:pStyle w:val="Normal"/>
        <w:rPr>
          <w:sz w:val="36"/>
          <w:szCs w:val="36"/>
          <w:lang w:val="kk-KZ"/>
        </w:rPr>
      </w:pPr>
      <w:r>
        <w:rPr>
          <w:sz w:val="36"/>
          <w:szCs w:val="36"/>
          <w:lang w:val="kk-KZ"/>
        </w:rPr>
        <w:t xml:space="preserve">  </w:t>
      </w:r>
      <w:r>
        <w:rPr>
          <w:sz w:val="36"/>
          <w:szCs w:val="36"/>
          <w:lang w:val="kk-KZ"/>
        </w:rPr>
        <w:t>2.1. Зерттеу әдістемесі------------------------------------------ 48</w:t>
      </w:r>
    </w:p>
    <w:p>
      <w:pPr>
        <w:pStyle w:val="Normal"/>
        <w:rPr>
          <w:sz w:val="36"/>
          <w:szCs w:val="36"/>
          <w:lang w:val="kk-KZ"/>
        </w:rPr>
      </w:pPr>
      <w:r>
        <w:rPr>
          <w:sz w:val="36"/>
          <w:szCs w:val="36"/>
          <w:lang w:val="kk-KZ"/>
        </w:rPr>
        <w:t xml:space="preserve">  </w:t>
      </w:r>
      <w:r>
        <w:rPr>
          <w:sz w:val="36"/>
          <w:szCs w:val="36"/>
          <w:lang w:val="kk-KZ"/>
        </w:rPr>
        <w:t>2.2. Зерттеу нәтижелері.---------------------------------------- 50</w:t>
      </w:r>
    </w:p>
    <w:p>
      <w:pPr>
        <w:pStyle w:val="Normal"/>
        <w:rPr>
          <w:sz w:val="36"/>
          <w:szCs w:val="36"/>
          <w:lang w:val="kk-KZ"/>
        </w:rPr>
      </w:pPr>
      <w:r>
        <w:rPr>
          <w:sz w:val="36"/>
          <w:szCs w:val="36"/>
          <w:lang w:val="kk-KZ"/>
        </w:rPr>
        <w:t xml:space="preserve"> </w:t>
      </w:r>
      <w:r>
        <w:rPr>
          <w:sz w:val="36"/>
          <w:szCs w:val="36"/>
          <w:lang w:val="kk-KZ"/>
        </w:rPr>
        <w:t>III – бөлім    Балалар әдебиеті арқылы көмекші мектеп оқушыларының сөз қорын дамытудың жолдары----------- 54</w:t>
      </w:r>
    </w:p>
    <w:p>
      <w:pPr>
        <w:pStyle w:val="Normal"/>
        <w:rPr>
          <w:sz w:val="36"/>
          <w:szCs w:val="36"/>
          <w:lang w:val="kk-KZ"/>
        </w:rPr>
      </w:pPr>
      <w:r>
        <w:rPr>
          <w:sz w:val="36"/>
          <w:szCs w:val="36"/>
          <w:lang w:val="kk-KZ"/>
        </w:rPr>
        <w:t xml:space="preserve">  </w:t>
      </w:r>
      <w:r>
        <w:rPr>
          <w:sz w:val="36"/>
          <w:szCs w:val="36"/>
          <w:lang w:val="kk-KZ"/>
        </w:rPr>
        <w:t>Қортынды---------------------------------------------------------- 64</w:t>
      </w:r>
    </w:p>
    <w:p>
      <w:pPr>
        <w:pStyle w:val="Normal"/>
        <w:rPr>
          <w:sz w:val="36"/>
          <w:szCs w:val="36"/>
          <w:lang w:val="kk-KZ"/>
        </w:rPr>
      </w:pPr>
      <w:r>
        <w:rPr>
          <w:sz w:val="36"/>
          <w:szCs w:val="36"/>
          <w:lang w:val="kk-KZ"/>
        </w:rPr>
        <w:t xml:space="preserve">  </w:t>
      </w:r>
      <w:r>
        <w:rPr>
          <w:sz w:val="36"/>
          <w:szCs w:val="36"/>
          <w:lang w:val="kk-KZ"/>
        </w:rPr>
        <w:t>Қолданылған әдебиеттер тізімі.------------------------------- 65</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ind w:left="708" w:hanging="0"/>
        <w:jc w:val="center"/>
        <w:rPr>
          <w:sz w:val="28"/>
          <w:szCs w:val="28"/>
          <w:lang w:val="kk-KZ"/>
        </w:rPr>
      </w:pPr>
      <w:r>
        <w:rPr>
          <w:sz w:val="32"/>
          <w:szCs w:val="32"/>
          <w:lang w:val="kk-KZ"/>
        </w:rPr>
        <w:t>Кіріспе</w:t>
      </w:r>
    </w:p>
    <w:p>
      <w:pPr>
        <w:pStyle w:val="Normal"/>
        <w:ind w:left="708" w:hanging="0"/>
        <w:rPr>
          <w:sz w:val="28"/>
          <w:szCs w:val="28"/>
          <w:lang w:val="kk-KZ"/>
        </w:rPr>
      </w:pPr>
      <w:r>
        <w:rPr>
          <w:sz w:val="28"/>
          <w:szCs w:val="28"/>
          <w:lang w:val="kk-KZ"/>
        </w:rPr>
      </w:r>
    </w:p>
    <w:p>
      <w:pPr>
        <w:pStyle w:val="Normal"/>
        <w:ind w:left="708" w:hanging="0"/>
        <w:rPr>
          <w:sz w:val="28"/>
          <w:szCs w:val="28"/>
          <w:lang w:val="kk-KZ"/>
        </w:rPr>
      </w:pPr>
      <w:r>
        <w:rPr>
          <w:sz w:val="28"/>
          <w:szCs w:val="28"/>
          <w:lang w:val="kk-KZ"/>
        </w:rPr>
        <w:t xml:space="preserve">    </w:t>
      </w:r>
      <w:r>
        <w:rPr>
          <w:sz w:val="28"/>
          <w:szCs w:val="28"/>
          <w:lang w:val="kk-KZ"/>
        </w:rPr>
        <w:t xml:space="preserve">Қазақстан Республикасының Тәуелсіздігін алу жағдайында қоғамды жаңарту демократиялау процесі болды. Қазақ тілі мемлекеттік тіл деген статусқа ие болу ол рухани мәдени- тарихтың өткен мұрагерін жаңғырту ең маңызды мәселердің бірі. </w:t>
      </w:r>
    </w:p>
    <w:p>
      <w:pPr>
        <w:pStyle w:val="Normal"/>
        <w:ind w:left="708" w:hanging="0"/>
        <w:rPr>
          <w:sz w:val="28"/>
          <w:szCs w:val="28"/>
          <w:lang w:val="kk-KZ"/>
        </w:rPr>
      </w:pPr>
      <w:r>
        <w:rPr>
          <w:sz w:val="28"/>
          <w:szCs w:val="28"/>
          <w:lang w:val="kk-KZ"/>
        </w:rPr>
        <w:t xml:space="preserve">   </w:t>
      </w:r>
      <w:r>
        <w:rPr>
          <w:sz w:val="28"/>
          <w:szCs w:val="28"/>
          <w:lang w:val="kk-KZ"/>
        </w:rPr>
        <w:t>Адамды адам қылған, ары қарай даммытып әрқашан жетілу үстінде құбылыс ретінде ең алдымен тілді атауға болады. Тіл- адам ойын жетілдіру үшін, әлемді қоғамды танытушы. Тіл арқылы әр адам өз ойын, өз пікірін жеткізе алады, қоршаған ортамен қарым- қатынысқа түседі. Тілді тиімді әрі дұрыс пайдалану адамның сөздік қорының және оны орынды қолдануына байланысты. Қазіргі таңдағы білім беру жүйесінің негізгі бағыты оқушының сөздік қорларын дамыту, жетілдіру, қалыптастыру болып табылады.</w:t>
      </w:r>
    </w:p>
    <w:p>
      <w:pPr>
        <w:pStyle w:val="Normal"/>
        <w:ind w:left="708" w:hanging="0"/>
        <w:rPr>
          <w:sz w:val="28"/>
          <w:szCs w:val="28"/>
          <w:lang w:val="kk-KZ"/>
        </w:rPr>
      </w:pPr>
      <w:r>
        <w:rPr>
          <w:sz w:val="28"/>
          <w:szCs w:val="28"/>
          <w:lang w:val="kk-KZ"/>
        </w:rPr>
        <w:t xml:space="preserve">     </w:t>
      </w:r>
      <w:r>
        <w:rPr>
          <w:sz w:val="28"/>
          <w:szCs w:val="28"/>
          <w:lang w:val="kk-KZ"/>
        </w:rPr>
        <w:t>Мектеп мұғалімдерінің негізі міндеттерінің бірі – оқушыларды жүйелі сөйлеуге үйрету және машықтандыру. Демек, ттіл дамыту жұмысы метепте үздіксіз және мақсатты түрде жүргізіледі.</w:t>
      </w:r>
    </w:p>
    <w:p>
      <w:pPr>
        <w:pStyle w:val="Normal"/>
        <w:ind w:left="708" w:hanging="0"/>
        <w:rPr>
          <w:sz w:val="28"/>
          <w:szCs w:val="28"/>
          <w:lang w:val="kk-KZ"/>
        </w:rPr>
      </w:pPr>
      <w:r>
        <w:rPr>
          <w:sz w:val="28"/>
          <w:szCs w:val="28"/>
          <w:lang w:val="kk-KZ"/>
        </w:rPr>
        <w:t xml:space="preserve">    </w:t>
      </w:r>
      <w:r>
        <w:rPr>
          <w:sz w:val="28"/>
          <w:szCs w:val="28"/>
          <w:lang w:val="kk-KZ"/>
        </w:rPr>
        <w:t>Қазақ тілін оқыту ісі өткен ғасырда-ақ қолға алына бастады. Осы кезеңде қазақ зиялылары келесі еңбектер жазып, қазақ тілін оқыту әдістемесінің негізін қалаған ғалымдар оқушылардың сөздік қорларын мәндес сөздер арқылы таныта дамыту бойынша( Ы.Алтынсарин),  тақырып боынша сөздерді топтастыру ерекшеліктерін (А.Байтұрсынов), оқушылардың сөздік қорларын байыту мәселесін мәтінді түсініп оқуымен байланыстырады. Ондағы кездескен түсініксіз сөздердің мәнін игерту, сөздік жұмыстары арқылы балалардың кітапты дұрыс түсініп оқуына ықпал жасауға болатындығын тауып көрсетеді.</w:t>
      </w:r>
    </w:p>
    <w:p>
      <w:pPr>
        <w:pStyle w:val="Normal"/>
        <w:ind w:left="708" w:hanging="0"/>
        <w:rPr>
          <w:sz w:val="28"/>
          <w:szCs w:val="28"/>
          <w:lang w:val="kk-KZ"/>
        </w:rPr>
      </w:pPr>
      <w:r>
        <w:rPr>
          <w:sz w:val="28"/>
          <w:szCs w:val="28"/>
          <w:lang w:val="kk-KZ"/>
        </w:rPr>
        <w:t xml:space="preserve">    </w:t>
      </w:r>
      <w:r>
        <w:rPr>
          <w:sz w:val="28"/>
          <w:szCs w:val="28"/>
          <w:lang w:val="kk-KZ"/>
        </w:rPr>
        <w:t>Оқыту білімдік, танымдық  және дамытушылық қызметтер атқарады. Сондықтан оқытылатын пәнге байланысты білім, біліктілік икемділік пен дағды қалыптасса, танымдық қызметте ғылыми таным жолдарын, көздерін, әдістерін игеру жүзеге сарылып, жеке тұлғаның қалыптасуына ықпалы болады.</w:t>
      </w:r>
    </w:p>
    <w:p>
      <w:pPr>
        <w:pStyle w:val="Normal"/>
        <w:ind w:left="708" w:hanging="0"/>
        <w:rPr>
          <w:sz w:val="28"/>
          <w:szCs w:val="28"/>
          <w:lang w:val="kk-KZ"/>
        </w:rPr>
      </w:pPr>
      <w:r>
        <w:rPr>
          <w:sz w:val="28"/>
          <w:szCs w:val="28"/>
          <w:lang w:val="kk-KZ"/>
        </w:rPr>
        <w:t xml:space="preserve">    </w:t>
      </w:r>
      <w:r>
        <w:rPr>
          <w:sz w:val="28"/>
          <w:szCs w:val="28"/>
          <w:lang w:val="kk-KZ"/>
        </w:rPr>
        <w:t xml:space="preserve">Оқытудың дамытушылық қызметі білімді игеру үрдісіндегі оқушылардың ақыл- ой, іс- әрекетін ұйымдастыруға байланысты. Ол туралы К.Д. Ушинский: «Тілді ойдан бөлек дамыту мүмкін емес» деп анықтайды. Сондай- ақ ақыл- ойды және тілді дамыту танымға байланысты болады. Мәселен, А.Е. Власенков «Мектептегі тіл дамыту бойынша тапсырмалар оқушының танымдық қызметін жүзеге асыруға байланысты сұрақтардың ауқымын қамтиды,» деген пікіріне қарағанда, тіл дамыту танымды арттыру әректі арқылы жүргізіледі. Ал таным ойлау амалдары бойынша іске асады. </w:t>
      </w:r>
    </w:p>
    <w:p>
      <w:pPr>
        <w:pStyle w:val="Normal"/>
        <w:ind w:left="708" w:hanging="0"/>
        <w:rPr>
          <w:sz w:val="28"/>
          <w:szCs w:val="28"/>
          <w:lang w:val="kk-KZ"/>
        </w:rPr>
      </w:pPr>
      <w:r>
        <w:rPr>
          <w:sz w:val="28"/>
          <w:szCs w:val="28"/>
          <w:lang w:val="kk-KZ"/>
        </w:rPr>
        <w:t xml:space="preserve">    </w:t>
      </w:r>
      <w:r>
        <w:rPr>
          <w:sz w:val="28"/>
          <w:szCs w:val="28"/>
          <w:lang w:val="kk-KZ"/>
        </w:rPr>
        <w:t xml:space="preserve">Психологиялық- педагогикалық зерттеулерде қалыптасқандай балаланың психикалық дамуының толықтығы ең маңызды мәелелерінің бірі- баланың сөйлеу тілі жағдайы. </w:t>
      </w:r>
    </w:p>
    <w:p>
      <w:pPr>
        <w:pStyle w:val="Normal"/>
        <w:ind w:left="708" w:hanging="0"/>
        <w:rPr>
          <w:sz w:val="28"/>
          <w:szCs w:val="28"/>
          <w:lang w:val="kk-KZ"/>
        </w:rPr>
      </w:pPr>
      <w:r>
        <w:rPr>
          <w:sz w:val="28"/>
          <w:szCs w:val="28"/>
          <w:lang w:val="kk-KZ"/>
        </w:rPr>
        <w:t xml:space="preserve">    </w:t>
      </w:r>
      <w:r>
        <w:rPr>
          <w:sz w:val="28"/>
          <w:szCs w:val="28"/>
          <w:lang w:val="kk-KZ"/>
        </w:rPr>
        <w:t>Бәрімізге белгілі болғандай қалыпты сөйлеу тілінің даму кезеңі баланың мекиептегі келешкте оқушының сөздік қорының және тілдің грамматикалық формалары сауаттылықты меңгеруде дайындығығыың міндетті түрде қажет екені белгілі.</w:t>
      </w:r>
    </w:p>
    <w:p>
      <w:pPr>
        <w:pStyle w:val="Normal"/>
        <w:ind w:left="708" w:hanging="0"/>
        <w:rPr>
          <w:sz w:val="28"/>
          <w:szCs w:val="28"/>
          <w:lang w:val="kk-KZ"/>
        </w:rPr>
      </w:pPr>
      <w:r>
        <w:rPr>
          <w:sz w:val="28"/>
          <w:szCs w:val="28"/>
          <w:lang w:val="kk-KZ"/>
        </w:rPr>
        <w:t xml:space="preserve">    </w:t>
      </w:r>
      <w:r>
        <w:rPr>
          <w:sz w:val="28"/>
          <w:szCs w:val="28"/>
          <w:lang w:val="kk-KZ"/>
        </w:rPr>
        <w:t xml:space="preserve">Фонетика- фонематикалық және ерекше сөйлеу тілінің лексика грамматикалық жағының жетіспеушілігі, басқа психиклық процестердің қалыптасуына кері әсерін тигізеді. Сөйлеу тілін дамыту жұмыстарында зияты бұзылған балалардың арнайы мүмкіншіліктерін дағдылары ғана емес сонмен бірге коорекциялық тәрбиелік жұмыстың ұйымдастырылуы ескеріледі. Осы сөйлеу тілін дамыту мәелелернің аспектілірені зерттеу барысында фонематикалық қатарын, сөздік қорының құрамын, сөйлеу құрауын т.б. процестердің параметрі мен ( А.К. Аксенова, М.Ф. Гнездилов, Г.М. Дульнев, М.В. Занков, Г.В. Петрова) айналысқан. </w:t>
      </w:r>
    </w:p>
    <w:p>
      <w:pPr>
        <w:pStyle w:val="Normal"/>
        <w:ind w:left="708" w:hanging="0"/>
        <w:rPr>
          <w:sz w:val="28"/>
          <w:szCs w:val="28"/>
          <w:lang w:val="kk-KZ"/>
        </w:rPr>
      </w:pPr>
      <w:r>
        <w:rPr>
          <w:sz w:val="28"/>
          <w:szCs w:val="28"/>
          <w:lang w:val="kk-KZ"/>
        </w:rPr>
        <w:t xml:space="preserve">    </w:t>
      </w:r>
      <w:r>
        <w:rPr>
          <w:sz w:val="28"/>
          <w:szCs w:val="28"/>
          <w:lang w:val="kk-KZ"/>
        </w:rPr>
        <w:t>Ал егерде біз қазақ жащушыларның жалпы тіл туралы мағлұматына көңіл бөлетін болсақ, мынадай пікірге тоқталамыз.</w:t>
      </w:r>
    </w:p>
    <w:p>
      <w:pPr>
        <w:pStyle w:val="Normal"/>
        <w:ind w:left="708" w:hanging="0"/>
        <w:rPr>
          <w:sz w:val="28"/>
          <w:szCs w:val="28"/>
          <w:lang w:val="kk-KZ"/>
        </w:rPr>
      </w:pPr>
      <w:r>
        <w:rPr>
          <w:sz w:val="28"/>
          <w:szCs w:val="28"/>
          <w:lang w:val="kk-KZ"/>
        </w:rPr>
        <w:t xml:space="preserve">    </w:t>
      </w:r>
      <w:r>
        <w:rPr>
          <w:sz w:val="28"/>
          <w:szCs w:val="28"/>
          <w:lang w:val="kk-KZ"/>
        </w:rPr>
        <w:t>Адамынң жеке тұлға ретінде дамуына ықпал ететін факторлардың бірі – тіл. Тіл арқылы әрбір адам өз ойын, пікірін, сезімін, жеткізеді. А. Байтұрсынов: «Тіл адамның адамдық белгісінің зоры, жұмсайтын «адамдық белгі» болғандықтан, ол арқылы ұарым- қатынасқа түсу тек адамдардың болмсын, өз мәдениетін ана тілінде қалап дамытады.</w:t>
      </w:r>
    </w:p>
    <w:p>
      <w:pPr>
        <w:pStyle w:val="Normal"/>
        <w:ind w:left="708" w:hanging="0"/>
        <w:rPr>
          <w:sz w:val="28"/>
          <w:szCs w:val="28"/>
          <w:lang w:val="kk-KZ"/>
        </w:rPr>
      </w:pPr>
      <w:r>
        <w:rPr>
          <w:sz w:val="28"/>
          <w:szCs w:val="28"/>
          <w:lang w:val="kk-KZ"/>
        </w:rPr>
        <w:t xml:space="preserve">    </w:t>
      </w:r>
      <w:r>
        <w:rPr>
          <w:sz w:val="28"/>
          <w:szCs w:val="28"/>
          <w:lang w:val="kk-KZ"/>
        </w:rPr>
        <w:t>Мектепте тілді  оқыту жұмыстарына ерекше  көңіл бөлінеді. Тіл арқылы балаға барлық ғылымның негізі үйретіледі. Ә. Садуақасовтың «Адамды бір- бірімен қоғамдастыратын басты құралдың бірі – тіл.  Оқушылардың білімді болуының басы айтушының сөзін тыңдай білуден, сөйлеу алудан басталады. Әрбір пәннен тиянақты білім алу да тілге байланысты деуі де сондықтан.</w:t>
      </w:r>
    </w:p>
    <w:p>
      <w:pPr>
        <w:pStyle w:val="Normal"/>
        <w:ind w:left="708" w:hanging="0"/>
        <w:rPr>
          <w:sz w:val="28"/>
          <w:szCs w:val="28"/>
          <w:lang w:val="kk-KZ"/>
        </w:rPr>
      </w:pPr>
      <w:r>
        <w:rPr>
          <w:sz w:val="28"/>
          <w:szCs w:val="28"/>
          <w:lang w:val="kk-KZ"/>
        </w:rPr>
        <w:t xml:space="preserve">   </w:t>
      </w:r>
      <w:r>
        <w:rPr>
          <w:sz w:val="28"/>
          <w:szCs w:val="28"/>
          <w:lang w:val="kk-KZ"/>
        </w:rPr>
        <w:t>Тілді оқыту баланың мектепке келген күнен бастап жүргізіледі. Қазақ тілі сабақтарында балаға тілдің фонетикалық құбылыстары, лексикалық ерекшеліктері, граммматикалық заңдылықтары үйретіледі. Сонымен бірге мұғалімнің алдына екі міндет қойылады. Бірі- тілдің әдеби тіл нормасы бойынша білім беру, яғни оқушыға орфоэпиялық және орфографиялық дағдыны меңгерту; екіншісі- сөздік қорын молйту сөздердің дұрыс тіркестіріп, даярлау. Мәселен, Ш.Уақпаев: « Сөздік қорын молайту, сөздерді өз орнына қолдана білуге жаттықтыру оларды өзара байланыстырып сөйлем құрастыруға төселдіру» екендігін нақтылай отырып;  « Баланың сөздік қоры үрдіс. Оқушының неғұрлым сөздік қоры көп болып, ойлау қабілеті жақсы жетілсе, білімді тереңде тез үйренеді.» деп осы мақсатқа жетудің бір жолы лексикалық білімді игерту екендігін көрсетеді.</w:t>
      </w:r>
    </w:p>
    <w:p>
      <w:pPr>
        <w:pStyle w:val="Normal"/>
        <w:ind w:left="708" w:hanging="0"/>
        <w:rPr>
          <w:sz w:val="28"/>
          <w:szCs w:val="28"/>
          <w:lang w:val="kk-KZ"/>
        </w:rPr>
      </w:pPr>
      <w:r>
        <w:rPr>
          <w:sz w:val="28"/>
          <w:szCs w:val="28"/>
          <w:lang w:val="kk-KZ"/>
        </w:rPr>
        <w:t xml:space="preserve"> </w:t>
      </w:r>
    </w:p>
    <w:p>
      <w:pPr>
        <w:pStyle w:val="Normal"/>
        <w:ind w:left="708" w:hanging="0"/>
        <w:rPr/>
      </w:pPr>
      <w:r>
        <w:rPr>
          <w:sz w:val="28"/>
          <w:szCs w:val="28"/>
          <w:lang w:val="kk-KZ"/>
        </w:rPr>
        <w:t xml:space="preserve">    </w:t>
      </w:r>
      <w:r>
        <w:rPr>
          <w:b/>
          <w:sz w:val="28"/>
          <w:szCs w:val="28"/>
          <w:lang w:val="kk-KZ"/>
        </w:rPr>
        <w:t>Зерттеу насаны</w:t>
      </w:r>
      <w:r>
        <w:rPr>
          <w:sz w:val="28"/>
          <w:szCs w:val="28"/>
          <w:lang w:val="kk-KZ"/>
        </w:rPr>
        <w:t>- Көмекші мектеп оқушыларының сөз қорының қалыптасуы.</w:t>
      </w:r>
    </w:p>
    <w:p>
      <w:pPr>
        <w:pStyle w:val="Normal"/>
        <w:ind w:left="708" w:hanging="0"/>
        <w:rPr>
          <w:sz w:val="28"/>
          <w:szCs w:val="28"/>
          <w:lang w:val="kk-KZ"/>
        </w:rPr>
      </w:pPr>
      <w:r>
        <w:rPr>
          <w:sz w:val="28"/>
          <w:szCs w:val="28"/>
          <w:lang w:val="kk-KZ"/>
        </w:rPr>
      </w:r>
    </w:p>
    <w:p>
      <w:pPr>
        <w:pStyle w:val="Normal"/>
        <w:ind w:left="708" w:hanging="0"/>
        <w:rPr/>
      </w:pPr>
      <w:r>
        <w:rPr>
          <w:sz w:val="28"/>
          <w:szCs w:val="28"/>
          <w:lang w:val="kk-KZ"/>
        </w:rPr>
        <w:t xml:space="preserve">    </w:t>
      </w:r>
      <w:r>
        <w:rPr>
          <w:b/>
          <w:sz w:val="28"/>
          <w:szCs w:val="28"/>
          <w:lang w:val="kk-KZ"/>
        </w:rPr>
        <w:t>Зерттеу пәні</w:t>
      </w:r>
      <w:r>
        <w:rPr>
          <w:sz w:val="28"/>
          <w:szCs w:val="28"/>
          <w:lang w:val="kk-KZ"/>
        </w:rPr>
        <w:t>- Көмекші мектептегі оқу процесі.</w:t>
      </w:r>
    </w:p>
    <w:p>
      <w:pPr>
        <w:pStyle w:val="Normal"/>
        <w:ind w:left="708" w:hanging="0"/>
        <w:rPr>
          <w:sz w:val="28"/>
          <w:szCs w:val="28"/>
          <w:lang w:val="kk-KZ"/>
        </w:rPr>
      </w:pPr>
      <w:r>
        <w:rPr>
          <w:sz w:val="28"/>
          <w:szCs w:val="28"/>
          <w:lang w:val="kk-KZ"/>
        </w:rPr>
      </w:r>
    </w:p>
    <w:p>
      <w:pPr>
        <w:pStyle w:val="Normal"/>
        <w:ind w:left="708" w:hanging="0"/>
        <w:rPr/>
      </w:pPr>
      <w:r>
        <w:rPr>
          <w:sz w:val="28"/>
          <w:szCs w:val="28"/>
          <w:lang w:val="kk-KZ"/>
        </w:rPr>
        <w:t xml:space="preserve">    </w:t>
      </w:r>
      <w:r>
        <w:rPr>
          <w:b/>
          <w:sz w:val="28"/>
          <w:szCs w:val="28"/>
          <w:lang w:val="kk-KZ"/>
        </w:rPr>
        <w:t>Зерттеу мақсаты</w:t>
      </w:r>
      <w:r>
        <w:rPr>
          <w:sz w:val="28"/>
          <w:szCs w:val="28"/>
          <w:lang w:val="kk-KZ"/>
        </w:rPr>
        <w:t>- Көмекші метептің жоғарғы сынып оқушыларының счөз қорын дамыту жолдары.</w:t>
      </w:r>
    </w:p>
    <w:p>
      <w:pPr>
        <w:pStyle w:val="Normal"/>
        <w:ind w:left="708" w:hanging="0"/>
        <w:rPr/>
      </w:pPr>
      <w:r>
        <w:rPr>
          <w:b/>
          <w:sz w:val="28"/>
          <w:szCs w:val="28"/>
          <w:lang w:val="kk-KZ"/>
        </w:rPr>
        <w:t xml:space="preserve">   </w:t>
      </w:r>
      <w:r>
        <w:rPr>
          <w:b/>
          <w:sz w:val="28"/>
          <w:szCs w:val="28"/>
          <w:lang w:val="kk-KZ"/>
        </w:rPr>
        <w:t xml:space="preserve">Зерттеу міндеттері- </w:t>
      </w:r>
      <w:r>
        <w:rPr>
          <w:sz w:val="28"/>
          <w:szCs w:val="28"/>
          <w:lang w:val="kk-KZ"/>
        </w:rPr>
        <w:t xml:space="preserve"> 1. Арнайы әдебиеттерде берілген көмекші мектеп оқушыларының сөздік қоры ерекшелігі туралы мәселерге шолу жасау.</w:t>
      </w:r>
    </w:p>
    <w:p>
      <w:pPr>
        <w:pStyle w:val="Normal"/>
        <w:ind w:left="708" w:hanging="0"/>
        <w:rPr/>
      </w:pPr>
      <w:r>
        <w:rPr>
          <w:b/>
          <w:sz w:val="28"/>
          <w:szCs w:val="28"/>
          <w:lang w:val="kk-KZ"/>
        </w:rPr>
        <w:t xml:space="preserve">   </w:t>
      </w:r>
      <w:r>
        <w:rPr>
          <w:b/>
          <w:sz w:val="28"/>
          <w:szCs w:val="28"/>
          <w:lang w:val="kk-KZ"/>
        </w:rPr>
        <w:t xml:space="preserve">2. </w:t>
      </w:r>
      <w:r>
        <w:rPr>
          <w:sz w:val="28"/>
          <w:szCs w:val="28"/>
          <w:lang w:val="kk-KZ"/>
        </w:rPr>
        <w:t>Көмекші мектептің жоғарғы сынып оқушыларның сөз тқорын дамуын  анықтау</w:t>
      </w:r>
    </w:p>
    <w:p>
      <w:pPr>
        <w:pStyle w:val="Normal"/>
        <w:ind w:left="708" w:hanging="0"/>
        <w:rPr/>
      </w:pPr>
      <w:r>
        <w:rPr>
          <w:b/>
          <w:sz w:val="28"/>
          <w:szCs w:val="28"/>
          <w:lang w:val="kk-KZ"/>
        </w:rPr>
        <w:t xml:space="preserve">   </w:t>
      </w:r>
      <w:r>
        <w:rPr>
          <w:b/>
          <w:sz w:val="28"/>
          <w:szCs w:val="28"/>
          <w:lang w:val="kk-KZ"/>
        </w:rPr>
        <w:t>3.</w:t>
      </w:r>
      <w:r>
        <w:rPr>
          <w:sz w:val="28"/>
          <w:szCs w:val="28"/>
          <w:lang w:val="kk-KZ"/>
        </w:rPr>
        <w:t xml:space="preserve"> Сөздік  қорын тексеру әдістерін құрастыру.</w:t>
      </w:r>
    </w:p>
    <w:p>
      <w:pPr>
        <w:pStyle w:val="Normal"/>
        <w:ind w:left="708" w:hanging="0"/>
        <w:rPr/>
      </w:pPr>
      <w:r>
        <w:rPr>
          <w:b/>
          <w:sz w:val="28"/>
          <w:szCs w:val="28"/>
          <w:lang w:val="kk-KZ"/>
        </w:rPr>
        <w:t xml:space="preserve">   </w:t>
      </w:r>
      <w:r>
        <w:rPr>
          <w:b/>
          <w:sz w:val="28"/>
          <w:szCs w:val="28"/>
          <w:lang w:val="kk-KZ"/>
        </w:rPr>
        <w:t>4.</w:t>
      </w:r>
      <w:r>
        <w:rPr>
          <w:sz w:val="28"/>
          <w:szCs w:val="28"/>
          <w:lang w:val="kk-KZ"/>
        </w:rPr>
        <w:t xml:space="preserve"> Көмекші мектептің жоғарғы сынып оқушыларының халық ауыз пайдалану арқылы сөз қорын дамыту тәсілдерін қарастыру.</w:t>
      </w:r>
    </w:p>
    <w:p>
      <w:pPr>
        <w:pStyle w:val="Normal"/>
        <w:ind w:left="708" w:hanging="0"/>
        <w:rPr>
          <w:sz w:val="28"/>
          <w:szCs w:val="28"/>
          <w:lang w:val="kk-KZ"/>
        </w:rPr>
      </w:pPr>
      <w:r>
        <w:rPr>
          <w:sz w:val="28"/>
          <w:szCs w:val="28"/>
          <w:lang w:val="kk-KZ"/>
        </w:rPr>
      </w:r>
    </w:p>
    <w:p>
      <w:pPr>
        <w:pStyle w:val="Normal"/>
        <w:ind w:firstLine="708"/>
        <w:rPr/>
      </w:pPr>
      <w:r>
        <w:rPr>
          <w:b/>
          <w:sz w:val="28"/>
          <w:szCs w:val="28"/>
          <w:lang w:val="kk-KZ"/>
        </w:rPr>
        <w:t xml:space="preserve">  </w:t>
      </w:r>
      <w:r>
        <w:rPr>
          <w:b/>
          <w:sz w:val="28"/>
          <w:szCs w:val="28"/>
          <w:lang w:val="kk-KZ"/>
        </w:rPr>
        <w:t>Жетекші идея.</w:t>
      </w:r>
      <w:r>
        <w:rPr>
          <w:sz w:val="28"/>
          <w:szCs w:val="28"/>
          <w:lang w:val="kk-KZ"/>
        </w:rPr>
        <w:t xml:space="preserve"> Гер мектеп оқушыларының сөздік қоры байыса, онда біліктілігі мен сөздерді дұрыс пайдалану арқылы оқушылардың шығармашылық қабілеті дамиды. Баланың танымдық процестері жетіліп, жеке тұлға ретінде қалыптасып, қарым-қатынас мәдениеті жетіледі.</w:t>
      </w:r>
    </w:p>
    <w:p>
      <w:pPr>
        <w:pStyle w:val="Normal"/>
        <w:ind w:firstLine="708"/>
        <w:rPr>
          <w:sz w:val="28"/>
          <w:szCs w:val="28"/>
          <w:lang w:val="kk-KZ"/>
        </w:rPr>
      </w:pPr>
      <w:r>
        <w:rPr>
          <w:sz w:val="28"/>
          <w:szCs w:val="28"/>
          <w:lang w:val="kk-KZ"/>
        </w:rPr>
        <w:t xml:space="preserve">  </w:t>
      </w:r>
    </w:p>
    <w:p>
      <w:pPr>
        <w:pStyle w:val="Normal"/>
        <w:ind w:firstLine="708"/>
        <w:rPr/>
      </w:pPr>
      <w:r>
        <w:rPr>
          <w:b/>
          <w:sz w:val="28"/>
          <w:szCs w:val="28"/>
          <w:lang w:val="kk-KZ"/>
        </w:rPr>
        <w:t>Зерттеудің ғылыми жаңылығы</w:t>
      </w:r>
      <w:r>
        <w:rPr>
          <w:sz w:val="28"/>
          <w:szCs w:val="28"/>
          <w:lang w:val="kk-KZ"/>
        </w:rPr>
        <w:t>. Көмекші мектептің жоғарғы сынып оқушыларның сөз қорының жағдайын анықтау, оны жетілдіру бағыттары, әдіс- тәсілдері құрастырылады.</w:t>
      </w:r>
    </w:p>
    <w:p>
      <w:pPr>
        <w:pStyle w:val="Normal"/>
        <w:ind w:firstLine="708"/>
        <w:rPr>
          <w:sz w:val="28"/>
          <w:szCs w:val="28"/>
          <w:lang w:val="kk-KZ"/>
        </w:rPr>
      </w:pPr>
      <w:r>
        <w:rPr>
          <w:sz w:val="28"/>
          <w:szCs w:val="28"/>
          <w:lang w:val="kk-KZ"/>
        </w:rPr>
      </w:r>
    </w:p>
    <w:p>
      <w:pPr>
        <w:pStyle w:val="Normal"/>
        <w:ind w:firstLine="708"/>
        <w:rPr/>
      </w:pPr>
      <w:r>
        <w:rPr>
          <w:b/>
          <w:sz w:val="28"/>
          <w:szCs w:val="28"/>
          <w:lang w:val="kk-KZ"/>
        </w:rPr>
        <w:t xml:space="preserve"> </w:t>
      </w:r>
      <w:r>
        <w:rPr>
          <w:b/>
          <w:sz w:val="28"/>
          <w:szCs w:val="28"/>
          <w:lang w:val="kk-KZ"/>
        </w:rPr>
        <w:t>Зерттеудің теориялық маңыздылығы</w:t>
      </w:r>
      <w:r>
        <w:rPr>
          <w:sz w:val="28"/>
          <w:szCs w:val="28"/>
          <w:lang w:val="kk-KZ"/>
        </w:rPr>
        <w:t>. Қазақ тілінде көмекші мектеп оқушыларының сөз қорының кейбір ерекшеліктері анықталып, арнайы мағлұматтар аланды. Бұл мәселенің теориялық жағдайы толықтырылды.</w:t>
      </w:r>
    </w:p>
    <w:p>
      <w:pPr>
        <w:pStyle w:val="Normal"/>
        <w:ind w:firstLine="708"/>
        <w:rPr>
          <w:sz w:val="28"/>
          <w:szCs w:val="28"/>
          <w:lang w:val="kk-KZ"/>
        </w:rPr>
      </w:pPr>
      <w:r>
        <w:rPr>
          <w:sz w:val="28"/>
          <w:szCs w:val="28"/>
          <w:lang w:val="kk-KZ"/>
        </w:rPr>
      </w:r>
    </w:p>
    <w:p>
      <w:pPr>
        <w:pStyle w:val="Normal"/>
        <w:ind w:firstLine="708"/>
        <w:rPr/>
      </w:pPr>
      <w:r>
        <w:rPr>
          <w:b/>
          <w:sz w:val="28"/>
          <w:szCs w:val="28"/>
          <w:lang w:val="kk-KZ"/>
        </w:rPr>
        <w:t>Зерттеудің практикалық маңыздылығы</w:t>
      </w:r>
      <w:r>
        <w:rPr>
          <w:sz w:val="28"/>
          <w:szCs w:val="28"/>
          <w:lang w:val="kk-KZ"/>
        </w:rPr>
        <w:t>. Көмекші мектептің жоғарғы сынып оқушыларының  сөз қорын тексеруге әдістеме құрастырылып, жүйелейді.Зерттеу барысында қарастырылған жұмыс бағыттарын арнайы мекиептің оқу процесінде қолдануға болады.</w:t>
      </w:r>
    </w:p>
    <w:p>
      <w:pPr>
        <w:pStyle w:val="Normal"/>
        <w:ind w:firstLine="708"/>
        <w:rPr>
          <w:sz w:val="28"/>
          <w:szCs w:val="28"/>
          <w:lang w:val="kk-KZ"/>
        </w:rPr>
      </w:pPr>
      <w:r>
        <w:rPr>
          <w:sz w:val="28"/>
          <w:szCs w:val="28"/>
          <w:lang w:val="kk-KZ"/>
        </w:rPr>
      </w:r>
    </w:p>
    <w:p>
      <w:pPr>
        <w:pStyle w:val="Normal"/>
        <w:ind w:firstLine="708"/>
        <w:rPr/>
      </w:pPr>
      <w:r>
        <w:rPr>
          <w:b/>
          <w:sz w:val="28"/>
          <w:szCs w:val="28"/>
          <w:lang w:val="kk-KZ"/>
        </w:rPr>
        <w:t>Зерттеудің ғылыми болжамы</w:t>
      </w:r>
      <w:r>
        <w:rPr>
          <w:sz w:val="28"/>
          <w:szCs w:val="28"/>
          <w:lang w:val="kk-KZ"/>
        </w:rPr>
        <w:t>: Егер көмекші мектептің әдебиет сабағында мақсатты және жүйелі түрде халық ауыз әдебиеті үлгілерін ( ертегі, жұмбақ, жаңылтпаш, мақал- мәтел, өтірік өлеңдер т.б.) енігізіпе пайдаланса, онда бұл оқушылардың сөз қорын дамыта отырып, жетілдіруге болады, өйткені фольклорлық материалдар бала қабілетіне лайықтығымен, логикалық жүйелігімен, тәрбиенің  маңыздылығымен, эстетикалық талғамдылығымен бағалы.</w:t>
      </w:r>
    </w:p>
    <w:p>
      <w:pPr>
        <w:pStyle w:val="Normal"/>
        <w:ind w:firstLine="708"/>
        <w:rPr>
          <w:sz w:val="28"/>
          <w:szCs w:val="28"/>
          <w:lang w:val="kk-KZ"/>
        </w:rPr>
      </w:pPr>
      <w:r>
        <w:rPr>
          <w:sz w:val="28"/>
          <w:szCs w:val="28"/>
          <w:lang w:val="kk-KZ"/>
        </w:rPr>
      </w:r>
    </w:p>
    <w:p>
      <w:pPr>
        <w:pStyle w:val="Normal"/>
        <w:ind w:firstLine="708"/>
        <w:rPr>
          <w:sz w:val="28"/>
          <w:szCs w:val="28"/>
          <w:lang w:val="en-US"/>
        </w:rPr>
      </w:pPr>
      <w:r>
        <w:rPr>
          <w:b/>
          <w:sz w:val="28"/>
          <w:szCs w:val="28"/>
          <w:lang w:val="kk-KZ"/>
        </w:rPr>
        <w:t>Зерттеу базасы.</w:t>
      </w:r>
      <w:r>
        <w:rPr>
          <w:sz w:val="28"/>
          <w:szCs w:val="28"/>
          <w:lang w:val="kk-KZ"/>
        </w:rPr>
        <w:t xml:space="preserve"> Ғылыми зерттеу жұмысына қатысты материалдао дайындалған оқу- әдістемелік құралдар. Алматы қаласындағы Бегалин атындағы №3 көмекші мектепте іс- тәірбиелік сынақтан өткізілді.</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tabs>
          <w:tab w:val="clear" w:pos="708"/>
          <w:tab w:val="left" w:pos="9355" w:leader="none"/>
        </w:tabs>
        <w:rPr/>
      </w:pPr>
      <w:r>
        <w:rPr>
          <w:b/>
          <w:sz w:val="28"/>
          <w:szCs w:val="28"/>
          <w:lang w:val="kk-KZ"/>
        </w:rPr>
        <w:t xml:space="preserve">І- </w:t>
      </w:r>
      <w:r>
        <w:rPr>
          <w:b/>
          <w:sz w:val="32"/>
          <w:szCs w:val="32"/>
          <w:lang w:val="kk-KZ"/>
        </w:rPr>
        <w:t>бөлім       Сөйлеу тілінің дамуының теориялық негіздері.</w:t>
      </w:r>
    </w:p>
    <w:p>
      <w:pPr>
        <w:pStyle w:val="Normal"/>
        <w:tabs>
          <w:tab w:val="clear" w:pos="708"/>
          <w:tab w:val="left" w:pos="9355" w:leader="none"/>
        </w:tabs>
        <w:jc w:val="center"/>
        <w:rPr>
          <w:b/>
          <w:b/>
          <w:sz w:val="32"/>
          <w:szCs w:val="32"/>
          <w:lang w:val="kk-KZ"/>
        </w:rPr>
      </w:pPr>
      <w:r>
        <w:rPr>
          <w:b/>
          <w:sz w:val="32"/>
          <w:szCs w:val="32"/>
          <w:lang w:val="kk-KZ"/>
        </w:rPr>
      </w:r>
    </w:p>
    <w:p>
      <w:pPr>
        <w:pStyle w:val="Normal"/>
        <w:numPr>
          <w:ilvl w:val="1"/>
          <w:numId w:val="5"/>
        </w:numPr>
        <w:tabs>
          <w:tab w:val="clear" w:pos="708"/>
          <w:tab w:val="left" w:pos="9355" w:leader="none"/>
        </w:tabs>
        <w:jc w:val="center"/>
        <w:rPr>
          <w:b/>
          <w:b/>
          <w:sz w:val="32"/>
          <w:szCs w:val="32"/>
          <w:lang w:val="kk-KZ"/>
        </w:rPr>
      </w:pPr>
      <w:r>
        <w:rPr>
          <w:b/>
          <w:sz w:val="32"/>
          <w:szCs w:val="32"/>
          <w:lang w:val="kk-KZ"/>
        </w:rPr>
        <w:t>Сөйлеу тілінің даму ерекшеліктері.</w:t>
      </w:r>
    </w:p>
    <w:p>
      <w:pPr>
        <w:pStyle w:val="Normal"/>
        <w:tabs>
          <w:tab w:val="clear" w:pos="708"/>
          <w:tab w:val="left" w:pos="9355" w:leader="none"/>
        </w:tabs>
        <w:jc w:val="center"/>
        <w:rPr>
          <w:b/>
          <w:b/>
          <w:sz w:val="32"/>
          <w:szCs w:val="32"/>
          <w:lang w:val="kk-KZ"/>
        </w:rPr>
      </w:pPr>
      <w:r>
        <w:rPr>
          <w:b/>
          <w:sz w:val="32"/>
          <w:szCs w:val="32"/>
          <w:lang w:val="kk-KZ"/>
        </w:rPr>
      </w:r>
    </w:p>
    <w:p>
      <w:pPr>
        <w:pStyle w:val="Normal"/>
        <w:tabs>
          <w:tab w:val="clear" w:pos="708"/>
          <w:tab w:val="left" w:pos="9355" w:leader="none"/>
        </w:tabs>
        <w:rPr>
          <w:b/>
          <w:b/>
          <w:sz w:val="28"/>
          <w:szCs w:val="28"/>
          <w:lang w:val="kk-KZ"/>
        </w:rPr>
      </w:pPr>
      <w:r>
        <w:rPr>
          <w:b/>
          <w:sz w:val="28"/>
          <w:szCs w:val="28"/>
          <w:lang w:val="kk-KZ"/>
        </w:rPr>
      </w:r>
    </w:p>
    <w:p>
      <w:pPr>
        <w:pStyle w:val="Normal"/>
        <w:tabs>
          <w:tab w:val="clear" w:pos="708"/>
          <w:tab w:val="left" w:pos="9355" w:leader="none"/>
        </w:tabs>
        <w:rPr/>
      </w:pPr>
      <w:r>
        <w:rPr>
          <w:sz w:val="28"/>
          <w:szCs w:val="28"/>
          <w:lang w:val="kk-KZ"/>
        </w:rPr>
        <w:t xml:space="preserve">   </w:t>
      </w:r>
      <w:r>
        <w:rPr>
          <w:sz w:val="28"/>
          <w:szCs w:val="28"/>
          <w:lang w:val="kk-KZ"/>
        </w:rPr>
        <w:t>Қазіргі қазақ тілінің сөздік қоры қазақ халқының тарихымен қатар дамып қалыптасқан. Сондықтанда сөздердің пайда болуы әр түрлі себепке және тарихқа байланысты. Тіл- тілдің өзіне тән төл лексикасы және грамматикалық тұрмысы болады. Бірақ онымен шектеліп қалатын тіл жоқ. Халықтар қашанда тұйық өмір өмір сүрмейді, өзге халықтармен эконимикалық, саяси мәдениетте байланыста болады. Ал бұл қатынас тілге әсерін тигізіп отырады. Соның ішінде тез қабылданатын, тез өзгеріске түсетін лексика бола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Қазақ халқы да әр дәуірде әр түрлі халықтармен байланыста болып, сөздік құрамынбайытып отырған. Тілдің сөздік құрамындағы басты нәрсе барлық сөздің ұйытқысы болып табылатын түбір сөздер- негізгі сөздік қор. Демек, тілдің негізгі қоры талай ғасырды басыныа кешіргендіктен, олар байырғы көне сөздер деп атала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Тілдегі сөздердің бәрі қосылып, тілдің сөздік құрамы дегенді жасайды. Тілдің сөздік құрамы үнемі дамуда, өзгерісте болады. Тіл қоғам тарихымен қоғам өндірісімен тікелей байланысты, әрі талай ғасырдың жемісі болғандықтан, сөздік құрамы біркелкі болуы мүмкін емес.</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Сөздік құрамда байырғы төл сөзднрге, шеттен кірген сөздер болуы заңды. Тілдің даму барысында жаңа сөздер пайда болуымен қатар, оны қайсы біреулері күнделікті өмірдің қажетіне қарай қосымша жаңа мағынаға, кейбіреулері бұрынғы көп мағынасы бір мағынамен шектеліп келеді.</w:t>
      </w:r>
    </w:p>
    <w:p>
      <w:pPr>
        <w:pStyle w:val="Normal"/>
        <w:tabs>
          <w:tab w:val="clear" w:pos="708"/>
          <w:tab w:val="left" w:pos="9355" w:leader="none"/>
        </w:tabs>
        <w:rPr/>
      </w:pPr>
      <w:r>
        <w:rPr>
          <w:sz w:val="28"/>
          <w:szCs w:val="28"/>
          <w:lang w:val="kk-KZ"/>
        </w:rPr>
        <w:t xml:space="preserve">     </w:t>
      </w:r>
      <w:r>
        <w:rPr>
          <w:sz w:val="28"/>
          <w:szCs w:val="28"/>
          <w:lang w:val="kk-KZ"/>
        </w:rPr>
        <w:t>Тіл тілдің өзара бір- бірімен байланысты екі жағы болады. Оның бірі-  тілдің грамматикалық және фонетикалық жақтары. Тілдің осы екі жағының бірлігінің тұтас тіл құралы да, айтылатын ой түсінікті болып, тіл нағыз қатынас туралы ретінде қызмет ете алада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 xml:space="preserve">Сөздік пен грамматикалық құрылыс үнемі біллікте жұмсалады. Олардың қайсынының өзіне тән ерекшіліктері мен қызметтері әрқайсысының өз жүйесі болғандықтан, тілдің сөздігін лексикология тексереді де, грамматикалық құрлысын грамматика ғылымы зерттейді. </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Бірақ тіл ғылымыныңы бұл саларныңы тексеретін объектілері басқа болғанымен, өзара байланыстары да күшті, өйткені оның бұл екі саласы- лексикология да граммматикада өздернің тексеру объектісінің негізі етіп сөзді алады, демек тексеруді жеке сөзден бастай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Сөз дегеніміз- қыр сыры мол, күрделі тілдік категория. Сөздік мағыналық, дыбыстық шығу төркіні, даму тарихы, қолданылуы, ерекшілігі, жасалу жолы  өзегру жүйесі және басқа алуан түрлі жақтары бар.</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Тіл ғылымыныңы әр саласы сөзді әрқилы тұрғыда қарап тексеоеді. Мысалы: сөздің дыбыстық жағының сыр сипатын оның белгілі бір дыбыстық комплекс арқылы құлаққа естілініін айтамыз.</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Білігілі әдіскер ғалым Ш.Х. Сарыбаевтың диссертациясында зерттеген мәселесенің бірі- оқушының сөздік қорының байыту мәселесінде әдіскер ғалым оқушыға үйретілітін сөздерді таңдауға мән берген. Бұл ретте ғалым оқушыларға нақтылы деректерді заттардың атын үйретуден бастаудың пайдалы екенін дәлелдеген. Әдіскер ғалым оқушыға үйреткен сөздер сен сөз тірекстері бір- бірімен байланысты болу қажет деген пікірді дәлелдеген. Ал енді оқушының сөздік қорын молайтудың амал- тәсілдері бойынша әдіскер ғалымның ұсынған, дәлеледенген бірсыпыра құнды пікірлері бар.</w:t>
      </w:r>
    </w:p>
    <w:p>
      <w:pPr>
        <w:pStyle w:val="Normal"/>
        <w:tabs>
          <w:tab w:val="clear" w:pos="708"/>
          <w:tab w:val="left" w:pos="9355" w:leader="none"/>
        </w:tabs>
        <w:rPr/>
      </w:pPr>
      <w:r>
        <w:rPr>
          <w:sz w:val="28"/>
          <w:szCs w:val="28"/>
          <w:lang w:val="kk-KZ"/>
        </w:rPr>
        <w:t xml:space="preserve">   </w:t>
      </w:r>
      <w:r>
        <w:rPr>
          <w:sz w:val="28"/>
          <w:szCs w:val="28"/>
          <w:lang w:val="kk-KZ"/>
        </w:rPr>
        <w:t>Ш.К.Сарыбаев сөздік қорды жинау, байыту үшін оқушы сөздерді түсінбей жаттап алмауы керек деп санайды. Ол дұрыс, өйткені сөздер тез ұмытылады. Әдіскер ғалым сөздерді үйрету табиғи жағдайда оқушының есту, көру, сезіну, сияқты қабілеттрін түгел қатыстыру арқылы іске асуы қажет деп дәлелелдеген. Әрине бұл үнемі жүзеге асыруға қиын мәселе. Сабақ оқылатын бөлме, оның ішіндегі заттар, оқушы, мұғалым оқу құралдарының аттарын үйрету табиғи жағдайда үйрету қиын.</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Диссертацияда ғалым дәлелденген келесі құнды пікір оқушыны сөз мағынасына мән беруге баулу. Мысалы; мағынасы жақын сөздерді тану, қарама- қарсы сөздерді ілу өздері білетін сөздерді мағынасын жақсы түсінуінің ерекшелкітерін ажырата алуға дағдыландыру мәселесін диссертацияда ғалым арнайы сөз еткеен. Бұл сөздерді жаттау емес, шамалы түрде түсіну, ұғу деген мәселеге салды. Әрине, бұл қағиданың тілід саналы үйретуге пайдалы екені сөзсіз.</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Қазақ тілі сабағында оқыту, жазу, оқу грамматикасы, тіл дамыиу, сөздік қорын молайту сияқты мәелелер бір- бірімен жүргізіеледі деп санайды. Неігзгі міндет- оқушылардың сөз қорын молайту, тілдерін дамыту.</w:t>
      </w:r>
    </w:p>
    <w:p>
      <w:pPr>
        <w:pStyle w:val="Normal"/>
        <w:tabs>
          <w:tab w:val="clear" w:pos="708"/>
          <w:tab w:val="left" w:pos="9355" w:leader="none"/>
        </w:tabs>
        <w:rPr/>
      </w:pPr>
      <w:r>
        <w:rPr>
          <w:sz w:val="28"/>
          <w:szCs w:val="28"/>
          <w:lang w:val="kk-KZ"/>
        </w:rPr>
        <w:t xml:space="preserve">   </w:t>
      </w:r>
      <w:r>
        <w:rPr>
          <w:sz w:val="28"/>
          <w:szCs w:val="28"/>
          <w:lang w:val="kk-KZ"/>
        </w:rPr>
        <w:t>Ұлы ағартушы  Ы.Алтынсарин ана тілінің тазалығы мен сөздрідің дұрыс қолдануына үлкен мән беріп, баланың тілін, сөздік қорын дамыиудағы түсіндермелі оқу ісінің маңыздылығын көрсетті. Ал А.Байтұрсынов тіл мәдениетіне, тілдің қисынды болуына мән бере келе, айтушы ойын өзі үшін айтпайды, өзге үшін айтатынына назар аудартты. Сондықтан ол өз ойын өзгелер қиналмай түсінетін қлып айту керектігін ескертті. Ол үшін айтушы сөйлейтін сөзін жақсы қолдана білу тиіс деген талап қойды. С. Жиенбаев оқушының сөз байлығын молайту үшін оқушының сөз сапасын арттратын, ойлағыны дәлелдеп, жүйелеп айтуға дағдыландарытын, дұрыс жазуға үйрететін жұмыстар жүргізу керек деп есептеді. Ш.Сарыбаев оқушыардың тілін дамытуды, оның ішінде сөздік қорды арттыруды грамматиканы оқыту мен байланыстыра жүргізуді қуаттаса, Ғ.Бегалиев сөз мағынасын игерту әдіс- тәсілдеріне мән берді.</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Қазақ тілін дамыта оқыту арқылы баланың сөздік қорын байыту мәселесіне Д.Әлімжанов, И.Маманов, Х.Арғынов, С.Рахметова Қ.Шәукенов т.б. Тұжырымдай айтқанда, баланың танымын, ойын, тілін дамытып қатысымдық әрекетін жүйелі де нәтижелі жүргізу үшін алдымен сөз бен оның мағынасын игрітледі. Сонымен бірге ол сөздерді бір- бірмен байланыстырып сөйлем құрасыьруға жаттығады. Соның негізінде ауызша және жазбаша сөйлеу әпекеті, икемділіктері мен дағдылары қалыптастырыл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 xml:space="preserve">Сөздік қорды байытудың мазмұны мен жүйесі тармақшасында сөздік қорды байытудың ьла тілін дамытудағы маңызы, алатын орны және тіл дамыта оқыту жүйесі мен қалыптастыралтаын имекділіктер мен дағдылар қарастырылды. </w:t>
      </w:r>
    </w:p>
    <w:p>
      <w:pPr>
        <w:pStyle w:val="Normal"/>
        <w:tabs>
          <w:tab w:val="clear" w:pos="708"/>
          <w:tab w:val="left" w:pos="9355" w:leader="none"/>
        </w:tabs>
        <w:rPr/>
      </w:pPr>
      <w:r>
        <w:rPr>
          <w:sz w:val="28"/>
          <w:szCs w:val="28"/>
          <w:lang w:val="kk-KZ"/>
        </w:rPr>
        <w:t xml:space="preserve">   </w:t>
      </w:r>
      <w:r>
        <w:rPr>
          <w:sz w:val="28"/>
          <w:szCs w:val="28"/>
          <w:lang w:val="kk-KZ"/>
        </w:rPr>
        <w:t>Қазақ тілін оқытуда тіл туралы білм берумен бірге оқушыны тілдік қарым- қатынасқа дарялау міндеті қойылады. Ол баланың тілін дамыта оқыту, сөздік қорын молайту; сөз , сөйлем, мәтіннің мағынасы мен ұғымы, ойы және мазмұны арқылы оқушылардың ойында ұлттық танымды қалыптастыру.</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Оқушының сөйлеу әрекетін дамыту, ең алдымен оқыту үрдісінде тілдің лексикалық, грамматикалық білім нормаларын игертуге байланысты болса, екіншіден, сөйлеу икемділіг пен дағдылары сөйлеу әрекетінің оқу, тыңдау, айту жазумен байланысты болады. Сондықтанда қатысымдық икемділік пен дағды сөйлеу қарым- қатынастың түрткісіне мақсат- міндеттерні орай жүргізіліп, екніші жағынан әлеуметтік норамалар, яғн тіл мәденитенің негізінде ұйымдастыру болып табыла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 xml:space="preserve">Баланың сөздік қорының қалыптасу  ерекешеліктері және сөздік қор психикалық үрдістер арасындағы байланыстар мен олрдың рақатынасы сипатталады. </w:t>
      </w:r>
    </w:p>
    <w:p>
      <w:pPr>
        <w:pStyle w:val="Normal"/>
        <w:tabs>
          <w:tab w:val="clear" w:pos="708"/>
          <w:tab w:val="left" w:pos="9355" w:leader="none"/>
        </w:tabs>
        <w:rPr/>
      </w:pPr>
      <w:r>
        <w:rPr>
          <w:sz w:val="28"/>
          <w:szCs w:val="28"/>
          <w:lang w:val="kk-KZ"/>
        </w:rPr>
        <w:t xml:space="preserve">     </w:t>
      </w:r>
      <w:r>
        <w:rPr>
          <w:sz w:val="28"/>
          <w:szCs w:val="28"/>
          <w:lang w:val="kk-KZ"/>
        </w:rPr>
        <w:t>Баланың таным үрдістері ұлғайған сайын оның сөйлеуге қажетсінетін сөздер саны да өсіп отыр. Мұның өзі баланың психикасы мен сөздік қорының арасындағы байланысты білдіреді. Сондықтан, оқушылардың сөздік қорын молайту жұмыстырында сөздік қор мен психикалық қаситтерның арасындағы қатынастар анықталды. Мәселен,сөздік қор мынадай психикалық қаситттермен байланысты:1) сөздік қор және ойлау; 2) сөздік қор және сөйлеу; 3) сөздік қор және ұғым.</w:t>
      </w:r>
    </w:p>
    <w:p>
      <w:pPr>
        <w:pStyle w:val="Normal"/>
        <w:tabs>
          <w:tab w:val="clear" w:pos="708"/>
          <w:tab w:val="left" w:pos="9355" w:leader="none"/>
        </w:tabs>
        <w:rPr/>
      </w:pPr>
      <w:r>
        <w:rPr>
          <w:sz w:val="28"/>
          <w:szCs w:val="28"/>
          <w:lang w:val="kk-KZ"/>
        </w:rPr>
        <w:t xml:space="preserve">    </w:t>
      </w:r>
      <w:r>
        <w:rPr>
          <w:sz w:val="28"/>
          <w:szCs w:val="28"/>
          <w:lang w:val="kk-KZ"/>
        </w:rPr>
        <w:t xml:space="preserve">Игертуге тиісті материалдар мен оқу  амал- әректінің бірлігін қамтасыз ететін ойлауды дамыту тілді дамытудың негізгі шарты. Сондықтан  баланың сөздік қорының баюда да ойлау әрекетіне байланысты болады. </w:t>
      </w:r>
    </w:p>
    <w:p>
      <w:pPr>
        <w:pStyle w:val="Normal"/>
        <w:tabs>
          <w:tab w:val="clear" w:pos="708"/>
          <w:tab w:val="left" w:pos="9355" w:leader="none"/>
        </w:tabs>
        <w:rPr/>
      </w:pPr>
      <w:r>
        <w:rPr>
          <w:sz w:val="28"/>
          <w:szCs w:val="28"/>
          <w:lang w:val="kk-KZ"/>
        </w:rPr>
        <w:t xml:space="preserve">    </w:t>
      </w:r>
      <w:r>
        <w:rPr>
          <w:sz w:val="28"/>
          <w:szCs w:val="28"/>
          <w:lang w:val="kk-KZ"/>
        </w:rPr>
        <w:t>Адам әрекеті- күрделі үрдіс. Оның құрамына қозғалыстырдың жүйесі де кіреді. Бала әректтер мен амалдар арқылы ғана сыртқы ортамен белсенді түрде ьайланыс жасап, оны өз шамасында өзгертіп, дамытып отырады.  Сондықтан адам писихкасы іс- әрекет үсьтінде дамып қалыптасады. Ал адам әреткетінің әрқайсысы) ойын, оқу, еңбек, және нұсқаулар) әр уақытта белгілі бір мақсат, міндеттерге бағытталып отырады. Бұл теориялық пікірлер тіл дамту мәселесінде ерекше орны алмақ. Сөйлеу әрекетінің жүйелі мазмұнды болуы ақыл- ойы еңбегінің нәтижесімен бірге логкалық ой амалдары туралы( жинақтау, талдау, нақтылау, бстракциялау, жалпылау, салыстыру, жіктеу, қортындылау) дағдысына байланысты. Ал оны одан әрі дамыту, түрлі ойлау тәсілдеріне сүйене отырып жасайды. Демек, логикалық ойлау анализдеу мен синтездеуден, салыструдан дерексіздендіру мен ой қорытудан тұра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Сөйлеу әрекетінің дұрыс жүргізіліуі оқушыда психолгиялық категорилардың қалыптасуына негізделеді. Өйткені сөйлеумен  бірге ой дамиды. Сондықтан оқу материалдарын ұғынуда талдау мен жинақтау маңызды роль атқарады. Өйткені ойлау дегеніміз- түйсік пен қабылдаудағы талдау мен жианақтаудың жаңа мазмұнға ие болған түрі. Талдау дегеніміз- ой арқылы түрлізаттар мен құбылыстардың мәнді жақтарын жеке бөлшектерге ажырату арқылы тану деп есептеледі.</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 xml:space="preserve">Тұжырымдай айтқанда, адамға қорашан ортадағы шындықты дұрыс тануға көмектесетін, әртүлі құбылыстардың бір- бірінен айырмашылықтары мен ұқсас белгілірін анықтайтын ұғымдар логиклық ойау амалдары негізінде жасалып, ойлау мен сөйлеуді жетілдіреді, нәтижесінде сөздің мағынасы, ұғымы игеріледі. </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Қазақ тілін игеру мұғалімнің сөздерін немесе оқулық материалдарын құрғақ сөздер ретінде есте сақтау емес. Ол күрделі ақыл- ой еңбегі, балалардың санасында шындық дүниедігі заттармен құбылыстардың туралы елестерді, ғылыми ұғымдарды қалыптастырудың үрдісі, құбылыстардың өзара байланыстары дамыиуға байлансыты жұмыстарда балалардың жас ерекшелктерін мен жеке ерекшіліктері, олрдың зейін, ес, ойлау, қабалдау, сезім, қиял  ерекшеліктерін  ескеріледі.</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Л.С.Выготский, А.Н. Леонтьев, В.И.Лубовский, А.Р. Лурия осы психологтар баситауыш метеп оқушыларының ерекшеліктеріне байланысты зейіннің тұрақтылығының әлсіздігін ескертеді. Осыған байланысты мұғалім оқушы зейінін сабақ материалдарның ауытқуымен тәрбиелеуі керек. Бұл тіл үйренуді жеңілденетін мәселеге жатады. Психолог пен педагог ғалымдарының пікірінше оқушының сөйлеу тілін дамытту, оны жазбаша тілін,ғ сөздік қорын байыту жұмыстарымен байланыстыра оқыту да оқушылардың жас еркешеліктерін ескеріге негіздейді.</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Баланың сөздік қорын қалыптастыру туралы Л.С.Выготский, А.Н. Люблинская баланың психолгиялық үрдістерін дамытуға, олардың түрлі іс- әрекеттерін жетілдіруге сөздің әсері туралды А.Р. Лурия; ал сөздің дбыстық құрамын меңгеру ерекшеліктері жөнініде Н.В.ИхвачкинА.В.Гвоздев граматикалық ерекшеліктердің бала тілінде қалыптастыру үрдістері жөніндегі Ф.А. Сохин, И.Н.Попова сөздік қорды меңгеру заңдылықтары туралы Н.А. Рыбникова, К.И.Чуковский еңбектерінің алатын ролі зор.</w:t>
      </w:r>
    </w:p>
    <w:p>
      <w:pPr>
        <w:pStyle w:val="Normal"/>
        <w:tabs>
          <w:tab w:val="clear" w:pos="708"/>
          <w:tab w:val="left" w:pos="9355" w:leader="none"/>
        </w:tabs>
        <w:rPr/>
      </w:pPr>
      <w:r>
        <w:rPr>
          <w:sz w:val="28"/>
          <w:szCs w:val="28"/>
          <w:lang w:val="kk-KZ"/>
        </w:rPr>
        <w:t xml:space="preserve">    </w:t>
      </w:r>
      <w:r>
        <w:rPr>
          <w:sz w:val="28"/>
          <w:szCs w:val="28"/>
          <w:lang w:val="kk-KZ"/>
        </w:rPr>
        <w:t xml:space="preserve">Баланың басқа адамдармен қарым- қатынасты айналадағы  қоршаған ортаны бақылап білуі, тануы арқылы сөздік сөздік қоры меңгереді. Тілді игеру екі мақсатта іске асырылады; бірі- сөздік қорының дамуы мен ойлау қабілітінің жетілуіне байланысты болса, екіншісі- сезімі мен саналы игеруге жалғаса отырып жүргізіледі. </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Мектеп оқушының қазақша сөздік қорының толуғуын, тілдің грамматикалық құрылысты туралы түсігін жүйелі, саналы түрде қалыптасытыруға тиісті. Сонымен бірге тілден берілетін білім баланың жалпы дамуымен байланыстыра қарастырыдаы, яғни оқушының сөздік қорын молайту барасында сөздің мағыналары бойынша жұмыс істеу оқушының орташа тануы артады, ойы дами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Сөздік құрам тілдегі лексиканың тілдегі  лексиканың барлығын қамтығанмен де ол тілдің негізі бола алмайды, өйткені құрамдағы лексиканың бір бөлігі өзгеріске  ұшырап отарды. Тілдің негізі- сөздік қор.</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Үнемі өсудің нәтижесінде тілдің сөздік құрамы  молая береді, өйткені ескіріп шығып қалатын сөздің саны көп болады. Солай бола тұрса да тілдің сөздік қоры бүкіл негізмен сақталады және тілідің сөздің құрамының негізі ретінде пайдаланыла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Тілдік сөздік құраммен тілдегі сөздің бәрі де жатады. Ендеше сөздік құрамға сөздік қор да жатады. Тілідң сөздік құрамындағы басты нәрсе негізгі сөздік қор,яғни негізгі сөздік қор сөздік құрамынан тыс қаралмай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Сөздік құраммен негізгі сөздік қордың арасында айырмашылық бар, сөздік құрам негізенен өзгергіш келіп, өзінің құрамына жаңа сөздерді қабылдағыш болдаы, сөз ішіндегі ескірген , көнерген сөздерді шығарып тастап отырады.</w:t>
      </w:r>
    </w:p>
    <w:p>
      <w:pPr>
        <w:pStyle w:val="Normal"/>
        <w:tabs>
          <w:tab w:val="clear" w:pos="708"/>
          <w:tab w:val="left" w:pos="9355" w:leader="none"/>
        </w:tabs>
        <w:rPr/>
      </w:pPr>
      <w:r>
        <w:rPr>
          <w:sz w:val="28"/>
          <w:szCs w:val="28"/>
          <w:lang w:val="kk-KZ"/>
        </w:rPr>
        <w:t xml:space="preserve">   </w:t>
      </w:r>
      <w:r>
        <w:rPr>
          <w:sz w:val="28"/>
          <w:szCs w:val="28"/>
          <w:lang w:val="kk-KZ"/>
        </w:rPr>
        <w:t>Ал негігі сөздік қорға келсек, бұл сөздік құрамының ішіндегі ең тұрақты ұйытқысы болып саналады. Мысалы, адам, күн,ай, жер, тас, тау, ат,қой, мал, аң, сары, т.б. тәрізді сөздер ертеден келе жатқан сөздер.  Әрине бұдан бұл сөздердің мағынасы дамымайды деген ұғым тумайды, бұлардың да мағыналары өзгереді, бұлр да дамыды; бірақ сөздік құрамды тұтас алғанда оның негізгі сөздік қоры баяу өзгереді. Тілдің сөздік құрамының гөрі негізгі сөздік қорының көлемі кемірек, бірақ сөздік қор өте ұзақ ғасырлар бойы өмір сүреді және тілде жаңа сөздермен жасалуына негіз бойы өмір сүреді және  тілде жаңа сөздер жасалуына негіз болады. Сөйтіп негізгі сөздік қор баянды, тұрақты бол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1.Негізгі  сөздік қор талай ғасырдың басынан кеміргендіктен, көбінесе көне дәуірден келе жатқан сөздер болады. Бірақ тілідің даму процесінде кейбір сөздер неігзгі сөздік қордан шығып қалып отырса, кейбір сөздер оған қосылып отыра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2. Неігзгі сөздік қорға енетін жеке сөздер сол бір тілдің ішінде жаңа сөз жасауға негізнен ұйытқы және икемді бола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3. Неізгі сөздік қорға енетін сөздердің жалпы халықтың мәніболады, көпшілігі бір буынды болып келеді. Мысалы, ас, от, ор, мал, бар, кез, он, күн, т.б.</w:t>
      </w:r>
    </w:p>
    <w:p>
      <w:pPr>
        <w:pStyle w:val="Normal"/>
        <w:tabs>
          <w:tab w:val="clear" w:pos="708"/>
          <w:tab w:val="left" w:pos="9355" w:leader="none"/>
        </w:tabs>
        <w:rPr/>
      </w:pPr>
      <w:r>
        <w:rPr>
          <w:sz w:val="28"/>
          <w:szCs w:val="28"/>
          <w:lang w:val="kk-KZ"/>
        </w:rPr>
        <w:t xml:space="preserve">   </w:t>
      </w:r>
      <w:r>
        <w:rPr>
          <w:sz w:val="28"/>
          <w:szCs w:val="28"/>
          <w:lang w:val="kk-KZ"/>
        </w:rPr>
        <w:t>4. Қазақ тіліндегі сөздік қорға ентетін сөздердің көпшілігі өзге түркі хлықтарының тілінідегі сөздермен түбірлес, мәндес болып келеді. Мысалы; қазақ, қырғыз, қарақалпақ.</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5. Сөздік қорға  кіретін сөздер  күнделікті өмірге қажетті сөздер болдаы. Сөздік қорға енетін сөздердің саны тілдің сөздік құрамындағы сөздерге қарағанда аз болады.</w:t>
      </w:r>
    </w:p>
    <w:p>
      <w:pPr>
        <w:pStyle w:val="Normal"/>
        <w:tabs>
          <w:tab w:val="clear" w:pos="708"/>
          <w:tab w:val="left" w:pos="9355" w:leader="none"/>
        </w:tabs>
        <w:rPr/>
      </w:pPr>
      <w:r>
        <w:rPr>
          <w:sz w:val="28"/>
          <w:szCs w:val="28"/>
          <w:lang w:val="kk-KZ"/>
        </w:rPr>
        <w:t xml:space="preserve">   </w:t>
      </w:r>
      <w:r>
        <w:rPr>
          <w:sz w:val="28"/>
          <w:szCs w:val="28"/>
          <w:lang w:val="kk-KZ"/>
        </w:rPr>
        <w:t>Қазаіргі қазақ тілінің сөздік қорындағы кейбір сөздердің осыдан мың жарым жыл бұрын осы күнгі мәнінде қолданылғаны туралы бір дерке келтірейік. Мсыалы: ат, ер, отыз, қалмыш, сияқты сөздер V- ғасырдың ескерткіші қазіргі Жамбыл облысы Талас өзеннің бойындағы Айыртам-ай делінетін жерден табылған тас жасуда кездеседі.</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 xml:space="preserve">VII- VIII ғ ескерткіші делінетін Архонский жазуларныдағы сөздердің көпшілігі қазіргі қазақ тілінің  негізгі сөздік қорында бар. Мысалы; ат, күн, түн, пышақ т.б.Негізгі сөздік қор тілде жаңа сөздер жасауға негіз болса, сөздік құрам жаңа сөздер жасауға ұйытқы бола алмайды. Мысалы; жол, жолаушы, жолақ, жолдас, жолығу т.б. дегендерге ұйытқысы болып тұрған «жол» деген түбір сөз десек осыдан өніп тұрған жолай, жолшыбайға дегендерден қазаргі тілімізде сөз жасалмайды.       </w:t>
      </w:r>
    </w:p>
    <w:p>
      <w:pPr>
        <w:pStyle w:val="Normal"/>
        <w:tabs>
          <w:tab w:val="clear" w:pos="708"/>
          <w:tab w:val="left" w:pos="9355" w:leader="none"/>
        </w:tabs>
        <w:jc w:val="center"/>
        <w:rPr>
          <w:b/>
          <w:b/>
          <w:sz w:val="28"/>
          <w:szCs w:val="28"/>
          <w:lang w:val="kk-KZ"/>
        </w:rPr>
      </w:pPr>
      <w:r>
        <w:rPr>
          <w:b/>
          <w:sz w:val="28"/>
          <w:szCs w:val="28"/>
          <w:lang w:val="kk-KZ"/>
        </w:rPr>
      </w:r>
    </w:p>
    <w:p>
      <w:pPr>
        <w:pStyle w:val="Normal"/>
        <w:tabs>
          <w:tab w:val="clear" w:pos="708"/>
          <w:tab w:val="left" w:pos="9355" w:leader="none"/>
        </w:tabs>
        <w:jc w:val="both"/>
        <w:rPr>
          <w:sz w:val="28"/>
          <w:szCs w:val="28"/>
          <w:lang w:val="kk-KZ"/>
        </w:rPr>
      </w:pPr>
      <w:r>
        <w:rPr>
          <w:b/>
          <w:sz w:val="28"/>
          <w:szCs w:val="28"/>
          <w:lang w:val="kk-KZ"/>
        </w:rPr>
        <w:t xml:space="preserve">     </w:t>
      </w:r>
      <w:r>
        <w:rPr>
          <w:sz w:val="28"/>
          <w:szCs w:val="28"/>
          <w:lang w:val="kk-KZ"/>
        </w:rPr>
        <w:t xml:space="preserve"> </w:t>
      </w:r>
    </w:p>
    <w:p>
      <w:pPr>
        <w:pStyle w:val="Normal"/>
        <w:tabs>
          <w:tab w:val="clear" w:pos="708"/>
          <w:tab w:val="left" w:pos="9355" w:leader="none"/>
        </w:tabs>
        <w:jc w:val="both"/>
        <w:rPr>
          <w:sz w:val="28"/>
          <w:szCs w:val="28"/>
          <w:lang w:val="kk-KZ"/>
        </w:rPr>
      </w:pPr>
      <w:r>
        <w:rPr>
          <w:sz w:val="28"/>
          <w:szCs w:val="28"/>
          <w:lang w:val="kk-KZ"/>
        </w:rPr>
      </w:r>
    </w:p>
    <w:p>
      <w:pPr>
        <w:pStyle w:val="Normal"/>
        <w:tabs>
          <w:tab w:val="clear" w:pos="708"/>
          <w:tab w:val="left" w:pos="9355" w:leader="none"/>
        </w:tabs>
        <w:jc w:val="both"/>
        <w:rPr/>
      </w:pPr>
      <w:r>
        <w:rPr>
          <w:b/>
          <w:sz w:val="28"/>
          <w:szCs w:val="28"/>
          <w:lang w:val="kk-KZ"/>
        </w:rPr>
        <w:t>1.1 а.</w:t>
      </w:r>
      <w:r>
        <w:rPr>
          <w:sz w:val="28"/>
          <w:szCs w:val="28"/>
          <w:lang w:val="kk-KZ"/>
        </w:rPr>
        <w:t xml:space="preserve">  </w:t>
      </w:r>
      <w:r>
        <w:rPr>
          <w:i/>
          <w:sz w:val="28"/>
          <w:szCs w:val="28"/>
          <w:lang w:val="kk-KZ"/>
        </w:rPr>
        <w:t xml:space="preserve"> </w:t>
      </w:r>
      <w:r>
        <w:rPr>
          <w:b/>
          <w:sz w:val="28"/>
          <w:szCs w:val="28"/>
          <w:lang w:val="kk-KZ"/>
        </w:rPr>
        <w:t>Оқушының сөздік қорын байытудың лингвистикалық негіздері</w:t>
      </w:r>
      <w:r>
        <w:rPr>
          <w:sz w:val="28"/>
          <w:szCs w:val="28"/>
          <w:lang w:val="kk-KZ"/>
        </w:rPr>
        <w:t>.</w:t>
      </w:r>
    </w:p>
    <w:p>
      <w:pPr>
        <w:pStyle w:val="Normal"/>
        <w:tabs>
          <w:tab w:val="clear" w:pos="708"/>
          <w:tab w:val="left" w:pos="9355" w:leader="none"/>
        </w:tabs>
        <w:jc w:val="both"/>
        <w:rPr>
          <w:b/>
          <w:b/>
          <w:sz w:val="28"/>
          <w:szCs w:val="28"/>
          <w:lang w:val="kk-KZ"/>
        </w:rPr>
      </w:pPr>
      <w:r>
        <w:rPr>
          <w:b/>
          <w:sz w:val="28"/>
          <w:szCs w:val="28"/>
          <w:lang w:val="kk-KZ"/>
        </w:rPr>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Тіл – адамдардың бір – бірімен қарым – қатынас жасауының құралы болса, адамдар тіл арқылы қарым – қатынас жасау үшін алдымен сөзді, сонан соң сөздерді қалай қолдануды білуі шарт. Міне, сондықтан да тілді үйретуде оқушының сөздік қорын байыту мен сөздердің қалай қолданатынын үйрететін грамматиканы оқыту қатар жүріп отырад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Ана тілін оқыту әдістемесінде де оқушының сөздік қорын байытуға ерекше мән берілетіні де бұл мәселердің сөйлеуде атқаратын зор қызметіне байланысты. Ал екінші тілді оқытуда сөзді білу, сөздік қорының мол болуы оқушының тілді меңгеру дәрежесінің негізгі көрсеткішінің бірі.</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Оқушының сөздік қоры неғұрлым бай болса, соғұрлым оқушының ойын  толық, дәл, анық жеткізуге мүмкіндігі мол болады. Бұлардың әрқайсысы өте үлкен мәселелер, олар қазақ тілін оқыту әдістемесінің негізгі объектісі.</w:t>
      </w:r>
    </w:p>
    <w:p>
      <w:pPr>
        <w:pStyle w:val="Normal"/>
        <w:tabs>
          <w:tab w:val="clear" w:pos="708"/>
          <w:tab w:val="left" w:pos="9355" w:leader="none"/>
        </w:tabs>
        <w:jc w:val="both"/>
        <w:rPr/>
      </w:pPr>
      <w:r>
        <w:rPr>
          <w:sz w:val="28"/>
          <w:szCs w:val="28"/>
          <w:lang w:val="kk-KZ"/>
        </w:rPr>
        <w:t xml:space="preserve">    </w:t>
      </w:r>
      <w:r>
        <w:rPr>
          <w:sz w:val="28"/>
          <w:szCs w:val="28"/>
          <w:lang w:val="kk-KZ"/>
        </w:rPr>
        <w:t>Сөйлеу үшін, ойын басқаға жеткізу үшін адамдаро ойын жеткізуге  қатысты сөздерді білу керек. Сөздерді білмейінше адам ойын басқаға жеткізе алмайды. Сөсіз тіл арқылы қарым – қатынас жасау мүмкін емес. Тәжірбиеде екінші тідлі үйрене бастаған адамның ойын жеткізуге қажетті сөзді білмей дағдарып, әдепті тұрғаны жиі кездеседі. Сөздік қоры мол адамдар ондай қиындыққа кездеспейді. Сондықтанда халықта тіл байлығы мол, шебер сөйлей білу  адамның мәдениетінің көрсеткішінің бірі болып саналады. Ол туралы әдістемеші ғалым А.В. Текучевтің пікірін келтірейік: « Әрбір жеке адамның сөйлеу тілі – оның  жалпы мәдениетінің деңгейлік көрсеткіші ».</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Оқушылардың сөйлеу тілін дамыту барысында әрбір оқушының табиғи өзінің сөйлеу тілін дамытуға үлкен көңіл бөлу керек;</w:t>
      </w:r>
    </w:p>
    <w:p>
      <w:pPr>
        <w:pStyle w:val="Normal"/>
        <w:tabs>
          <w:tab w:val="clear" w:pos="708"/>
          <w:tab w:val="left" w:pos="9355" w:leader="none"/>
        </w:tabs>
        <w:jc w:val="both"/>
        <w:rPr/>
      </w:pPr>
      <w:r>
        <w:rPr>
          <w:sz w:val="28"/>
          <w:szCs w:val="28"/>
          <w:lang w:val="kk-KZ"/>
        </w:rPr>
        <w:t xml:space="preserve">   </w:t>
      </w:r>
      <w:r>
        <w:rPr>
          <w:sz w:val="28"/>
          <w:szCs w:val="28"/>
          <w:lang w:val="kk-KZ"/>
        </w:rPr>
        <w:t>Сөйлеу тілін дамытудағы жаттығулар үнемі көркем әдебиетпен тығыз байланыста болу керек.</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 xml:space="preserve">Әдеби мәтін оқушылардың сөйлеу тілін дамытудағы ең маңызды әдебиет, сөйлеу тілін дамытудағы  және тағы да қосымша әдебиеттер, газет – журналдар, іс-құжаттар, қоршаған ортағы  сөйлеу  тіл; </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Сөйлеу тілін дамытуға тағы бір негізгі мән беретін мәселе ол мәтінді анық,дұрыс оқу,оқушылардың лексикалық,әдістемелік,грамматикалық және де ана тілі байлығы және сөйлеу тілінің әдеби нормадағы сөзі.</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Сөйлеу тілін дамытудағы жетістік жұмыстың мазмұнды,мақсатқа бағытталған негізге жетеді.</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 xml:space="preserve">Егер де біз оқушылрдан сөйлеу тілінде олардың түсінбейтін сөздерді талап ететін болсақ, ол ешқандай жақсы нәтижеге жеткізбейді. Дағды мен біліктілікті білмей келесі әңгімеге өтіп кетпеу керек. </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Сонымен, сөйлеу тілін дамыту барысында мынадай жұмыс жүйесі ұсынылады.</w:t>
      </w:r>
    </w:p>
    <w:p>
      <w:pPr>
        <w:pStyle w:val="Normal"/>
        <w:numPr>
          <w:ilvl w:val="0"/>
          <w:numId w:val="4"/>
        </w:numPr>
        <w:tabs>
          <w:tab w:val="clear" w:pos="708"/>
          <w:tab w:val="left" w:pos="9355" w:leader="none"/>
        </w:tabs>
        <w:jc w:val="both"/>
        <w:rPr>
          <w:sz w:val="28"/>
          <w:szCs w:val="28"/>
          <w:lang w:val="kk-KZ"/>
        </w:rPr>
      </w:pPr>
      <w:r>
        <w:rPr>
          <w:sz w:val="28"/>
          <w:szCs w:val="28"/>
          <w:lang w:val="kk-KZ"/>
        </w:rPr>
        <w:t>сабақтың әр түрлігі</w:t>
      </w:r>
    </w:p>
    <w:p>
      <w:pPr>
        <w:pStyle w:val="Normal"/>
        <w:numPr>
          <w:ilvl w:val="0"/>
          <w:numId w:val="4"/>
        </w:numPr>
        <w:tabs>
          <w:tab w:val="clear" w:pos="708"/>
          <w:tab w:val="left" w:pos="9355" w:leader="none"/>
        </w:tabs>
        <w:jc w:val="both"/>
        <w:rPr>
          <w:sz w:val="28"/>
          <w:szCs w:val="28"/>
          <w:lang w:val="kk-KZ"/>
        </w:rPr>
      </w:pPr>
      <w:r>
        <w:rPr>
          <w:sz w:val="28"/>
          <w:szCs w:val="28"/>
          <w:lang w:val="kk-KZ"/>
        </w:rPr>
        <w:t xml:space="preserve">Біртіндеп жұмыстың сыныпқа, тақырыпқа байланысты қиындауы. </w:t>
      </w:r>
    </w:p>
    <w:p>
      <w:pPr>
        <w:pStyle w:val="Normal"/>
        <w:numPr>
          <w:ilvl w:val="0"/>
          <w:numId w:val="4"/>
        </w:numPr>
        <w:tabs>
          <w:tab w:val="clear" w:pos="708"/>
          <w:tab w:val="left" w:pos="9355" w:leader="none"/>
        </w:tabs>
        <w:jc w:val="both"/>
        <w:rPr>
          <w:sz w:val="28"/>
          <w:szCs w:val="28"/>
          <w:lang w:val="kk-KZ"/>
        </w:rPr>
      </w:pPr>
      <w:r>
        <w:rPr>
          <w:sz w:val="28"/>
          <w:szCs w:val="28"/>
          <w:lang w:val="kk-KZ"/>
        </w:rPr>
        <w:t>Кейбір енген жаңа формаларда әрбір сыныптың басында соңында қолдану Сонымен, сөйлеу тілін дамыту барысында мынадай жұмыс жүйесі ұсынылады.</w:t>
      </w:r>
    </w:p>
    <w:p>
      <w:pPr>
        <w:pStyle w:val="Normal"/>
        <w:tabs>
          <w:tab w:val="clear" w:pos="708"/>
          <w:tab w:val="left" w:pos="9355" w:leader="none"/>
        </w:tabs>
        <w:ind w:left="1800" w:hanging="0"/>
        <w:jc w:val="both"/>
        <w:rPr>
          <w:sz w:val="28"/>
          <w:szCs w:val="28"/>
          <w:lang w:val="kk-KZ"/>
        </w:rPr>
      </w:pPr>
      <w:r>
        <w:rPr>
          <w:sz w:val="28"/>
          <w:szCs w:val="28"/>
          <w:lang w:val="kk-KZ"/>
        </w:rPr>
        <w:t>4.     сабақтың әр түрлігі</w:t>
      </w:r>
    </w:p>
    <w:p>
      <w:pPr>
        <w:pStyle w:val="Normal"/>
        <w:numPr>
          <w:ilvl w:val="0"/>
          <w:numId w:val="7"/>
        </w:numPr>
        <w:tabs>
          <w:tab w:val="clear" w:pos="708"/>
          <w:tab w:val="left" w:pos="9355" w:leader="none"/>
        </w:tabs>
        <w:jc w:val="both"/>
        <w:rPr>
          <w:sz w:val="28"/>
          <w:szCs w:val="28"/>
          <w:lang w:val="kk-KZ"/>
        </w:rPr>
      </w:pPr>
      <w:r>
        <w:rPr>
          <w:sz w:val="28"/>
          <w:szCs w:val="28"/>
          <w:lang w:val="kk-KZ"/>
        </w:rPr>
        <w:t xml:space="preserve">Біртіндеп жұмыстың сыныпқа, тақырыпқа байланысты қиындауы. </w:t>
      </w:r>
    </w:p>
    <w:p>
      <w:pPr>
        <w:pStyle w:val="Normal"/>
        <w:numPr>
          <w:ilvl w:val="0"/>
          <w:numId w:val="7"/>
        </w:numPr>
        <w:tabs>
          <w:tab w:val="clear" w:pos="708"/>
          <w:tab w:val="left" w:pos="9355" w:leader="none"/>
        </w:tabs>
        <w:jc w:val="both"/>
        <w:rPr>
          <w:sz w:val="28"/>
          <w:szCs w:val="28"/>
          <w:lang w:val="kk-KZ"/>
        </w:rPr>
      </w:pPr>
      <w:r>
        <w:rPr>
          <w:sz w:val="28"/>
          <w:szCs w:val="28"/>
          <w:lang w:val="kk-KZ"/>
        </w:rPr>
        <w:t xml:space="preserve">Кейбір енген жаңа формаларда әрбір сыныптың басында соңында қолдану </w:t>
      </w:r>
    </w:p>
    <w:p>
      <w:pPr>
        <w:pStyle w:val="Normal"/>
        <w:tabs>
          <w:tab w:val="clear" w:pos="708"/>
          <w:tab w:val="left" w:pos="9355" w:leader="none"/>
        </w:tabs>
        <w:ind w:left="435" w:hanging="0"/>
        <w:jc w:val="both"/>
        <w:rPr>
          <w:sz w:val="28"/>
          <w:szCs w:val="28"/>
          <w:lang w:val="kk-KZ"/>
        </w:rPr>
      </w:pPr>
      <w:r>
        <w:rPr>
          <w:sz w:val="28"/>
          <w:szCs w:val="28"/>
          <w:lang w:val="kk-KZ"/>
        </w:rPr>
        <w:t xml:space="preserve">         </w:t>
      </w:r>
      <w:r>
        <w:rPr>
          <w:sz w:val="28"/>
          <w:szCs w:val="28"/>
          <w:lang w:val="kk-KZ"/>
        </w:rPr>
        <w:t>Сыныптағы сабақтарға қарай сөйлеу тілін дамыту жөнінде сыныптан тыс :</w:t>
      </w:r>
    </w:p>
    <w:p>
      <w:pPr>
        <w:pStyle w:val="Normal"/>
        <w:tabs>
          <w:tab w:val="clear" w:pos="708"/>
          <w:tab w:val="left" w:pos="9355" w:leader="none"/>
        </w:tabs>
        <w:ind w:left="435" w:hanging="0"/>
        <w:jc w:val="both"/>
        <w:rPr>
          <w:sz w:val="28"/>
          <w:szCs w:val="28"/>
          <w:lang w:val="kk-KZ"/>
        </w:rPr>
      </w:pPr>
      <w:r>
        <w:rPr>
          <w:sz w:val="28"/>
          <w:szCs w:val="28"/>
          <w:lang w:val="kk-KZ"/>
        </w:rPr>
        <w:t>қабырға газет шығару, шығармашылық әдеби және лингвистикалық үйірмелерге қатысу т.б.</w:t>
      </w:r>
    </w:p>
    <w:p>
      <w:pPr>
        <w:pStyle w:val="Normal"/>
        <w:tabs>
          <w:tab w:val="clear" w:pos="708"/>
          <w:tab w:val="left" w:pos="9355" w:leader="none"/>
        </w:tabs>
        <w:ind w:left="435" w:hanging="0"/>
        <w:jc w:val="both"/>
        <w:rPr>
          <w:sz w:val="28"/>
          <w:szCs w:val="28"/>
          <w:lang w:val="kk-KZ"/>
        </w:rPr>
      </w:pPr>
      <w:r>
        <w:rPr>
          <w:sz w:val="28"/>
          <w:szCs w:val="28"/>
          <w:lang w:val="kk-KZ"/>
        </w:rPr>
        <w:t xml:space="preserve">   </w:t>
      </w:r>
      <w:r>
        <w:rPr>
          <w:sz w:val="28"/>
          <w:szCs w:val="28"/>
          <w:lang w:val="kk-KZ"/>
        </w:rPr>
        <w:t xml:space="preserve">Міне,бұл лексиканы оқыту,жаңа сөздерді үйрету,оқушының сөздік қорын байыту мәселерін зерттеудің қаншалықты қажет екенін көрсете алады.Оқушының сөздік қорын байытудың жолдары мен амал – тәсілдерін белгілеу,сөздерді меңгерудің ұтымды жолдарын анықтау,сөзді оқушының күнделікті қолданысындағы белсенді сөзге айналдыру,оқушыда сөздерді орынды саналы қолдану дағдысын қалыптастыру сияқты толып жатқан мәселерді анықтау оқушының сөздік </w:t>
      </w:r>
    </w:p>
    <w:p>
      <w:pPr>
        <w:pStyle w:val="Normal"/>
        <w:tabs>
          <w:tab w:val="clear" w:pos="708"/>
          <w:tab w:val="left" w:pos="9355" w:leader="none"/>
        </w:tabs>
        <w:ind w:left="435" w:hanging="0"/>
        <w:jc w:val="both"/>
        <w:rPr>
          <w:sz w:val="28"/>
          <w:szCs w:val="28"/>
          <w:lang w:val="kk-KZ"/>
        </w:rPr>
      </w:pPr>
      <w:r>
        <w:rPr>
          <w:sz w:val="28"/>
          <w:szCs w:val="28"/>
          <w:lang w:val="kk-KZ"/>
        </w:rPr>
        <w:t>қорын байытуға жол ашады.</w:t>
      </w:r>
    </w:p>
    <w:p>
      <w:pPr>
        <w:pStyle w:val="Normal"/>
        <w:tabs>
          <w:tab w:val="clear" w:pos="708"/>
          <w:tab w:val="left" w:pos="9355" w:leader="none"/>
        </w:tabs>
        <w:ind w:left="435" w:hanging="0"/>
        <w:jc w:val="both"/>
        <w:rPr>
          <w:sz w:val="28"/>
          <w:szCs w:val="28"/>
          <w:lang w:val="kk-KZ"/>
        </w:rPr>
      </w:pPr>
      <w:r>
        <w:rPr>
          <w:sz w:val="28"/>
          <w:szCs w:val="28"/>
          <w:lang w:val="kk-KZ"/>
        </w:rPr>
        <w:t xml:space="preserve">    </w:t>
      </w:r>
      <w:r>
        <w:rPr>
          <w:sz w:val="28"/>
          <w:szCs w:val="28"/>
          <w:lang w:val="kk-KZ"/>
        </w:rPr>
        <w:t>Оқушының сөздік қорын байыту,біртіндеп оны дамыту тілдің байлығын ұғынуға жетектеуді қажет етеді.Оқушыны алғашқы кезден бастап ойын жеткізуге мағыналас сөздердің ішінен  ойын дәл білдіретін сөзді таңдай білуге үйрету қажет.Ол үшін  оқушыға синоним сөздерді де үйрету керек. Сондықтан бастауыш сыныптарында синоним сөздерге тиісті орын беріп,оқушының сөздік қорында ондай сөздерде болуға тиісті.Оқушының сөздік қорына кіретін сөз мазмұны, мағынасы жағынан ізгілікке, адамгершілікке  тәрбиелейтін, жас сәбидің жанына жақсылықтың нұрын себетін сөздер болғаны дұрыс.</w:t>
      </w:r>
    </w:p>
    <w:p>
      <w:pPr>
        <w:pStyle w:val="Normal"/>
        <w:tabs>
          <w:tab w:val="clear" w:pos="708"/>
          <w:tab w:val="left" w:pos="9355" w:leader="none"/>
        </w:tabs>
        <w:ind w:left="435" w:hanging="0"/>
        <w:jc w:val="both"/>
        <w:rPr>
          <w:sz w:val="28"/>
          <w:szCs w:val="28"/>
          <w:lang w:val="kk-KZ"/>
        </w:rPr>
      </w:pPr>
      <w:r>
        <w:rPr>
          <w:sz w:val="28"/>
          <w:szCs w:val="28"/>
          <w:lang w:val="kk-KZ"/>
        </w:rPr>
        <w:t xml:space="preserve">    </w:t>
      </w:r>
      <w:r>
        <w:rPr>
          <w:sz w:val="28"/>
          <w:szCs w:val="28"/>
          <w:lang w:val="kk-KZ"/>
        </w:rPr>
        <w:t>Қазақ тілі мемлекеттік тіл болып, оны мектепте  жүйелі түрде оқыту қазір күн тәртібіндегі маңызды мәселеге айналып отырған  кезде оқушының тілін байыту өте қажет болып отыр. Сондықтанда бұл мәселедегі ғалымдар пікіріне, алдыңғы қатарлы мұғалімдер тәжірбиесіне  38-39ж өз тәжірбиемізге сүйене отырып арнайы зерттеуді қажет деп таптық.Оқулық авторлары да, тіл оқыту әдістемесінің әртүрлі мәселеріне арналған еңбектерде де, әдістеме мәселеріне арналған еңбектерде де ғалымдар оқушыларға, студенттерге, тіл үйретушілерге  үйретілуге  тиісті сөзді таңдап алуға ерекше  мән беріп отырған, ол осы ғылыми мәселенің маңыздылығына байланысты деп түсіну қажет.</w:t>
      </w:r>
    </w:p>
    <w:p>
      <w:pPr>
        <w:pStyle w:val="Normal"/>
        <w:tabs>
          <w:tab w:val="clear" w:pos="708"/>
          <w:tab w:val="left" w:pos="9355" w:leader="none"/>
        </w:tabs>
        <w:ind w:left="435" w:hanging="0"/>
        <w:jc w:val="both"/>
        <w:rPr>
          <w:sz w:val="28"/>
          <w:szCs w:val="28"/>
          <w:lang w:val="kk-KZ"/>
        </w:rPr>
      </w:pPr>
      <w:r>
        <w:rPr>
          <w:sz w:val="28"/>
          <w:szCs w:val="28"/>
          <w:lang w:val="kk-KZ"/>
        </w:rPr>
        <w:t xml:space="preserve">     </w:t>
      </w:r>
      <w:r>
        <w:rPr>
          <w:sz w:val="28"/>
          <w:szCs w:val="28"/>
          <w:lang w:val="kk-KZ"/>
        </w:rPr>
        <w:t>Қорыта келгенде, сөздік қорды байыту,лингвистикалық білім негізінде жүргізіледі.</w:t>
      </w:r>
    </w:p>
    <w:p>
      <w:pPr>
        <w:pStyle w:val="Normal"/>
        <w:numPr>
          <w:ilvl w:val="0"/>
          <w:numId w:val="9"/>
        </w:numPr>
        <w:tabs>
          <w:tab w:val="clear" w:pos="708"/>
          <w:tab w:val="left" w:pos="9355" w:leader="none"/>
        </w:tabs>
        <w:jc w:val="both"/>
        <w:rPr>
          <w:sz w:val="28"/>
          <w:szCs w:val="28"/>
          <w:lang w:val="kk-KZ"/>
        </w:rPr>
      </w:pPr>
      <w:r>
        <w:rPr>
          <w:sz w:val="28"/>
          <w:szCs w:val="28"/>
          <w:lang w:val="kk-KZ"/>
        </w:rPr>
        <w:t>фонетикалық білім беру сөздің дыбысталуы арқылы мағына мен ұғымын, сөйлемдегі ойды, мәтіндегі мазмұнды,пікірді түсіну арқылы өзіне таныс не таныс емес жаңа сөздерді игеру арақылы жүзеге асады;</w:t>
      </w:r>
    </w:p>
    <w:p>
      <w:pPr>
        <w:pStyle w:val="Normal"/>
        <w:numPr>
          <w:ilvl w:val="0"/>
          <w:numId w:val="9"/>
        </w:numPr>
        <w:tabs>
          <w:tab w:val="clear" w:pos="708"/>
          <w:tab w:val="left" w:pos="9355" w:leader="none"/>
        </w:tabs>
        <w:jc w:val="both"/>
        <w:rPr>
          <w:sz w:val="28"/>
          <w:szCs w:val="28"/>
          <w:lang w:val="kk-KZ"/>
        </w:rPr>
      </w:pPr>
      <w:r>
        <w:rPr>
          <w:sz w:val="28"/>
          <w:szCs w:val="28"/>
          <w:lang w:val="kk-KZ"/>
        </w:rPr>
        <w:t>лексикалық білім беру арқылы сөздердің мағынасын(тура, ауыс мағыналарын),белсенді,енжар лексикалары игеріледі. Соның нәтижесінде оқушылардың сөздік қорын сандық жағыныа, яғни сөздерді сөйлеу әрекетінде қолдана білуге жаттығу арқылы дамытылады;</w:t>
      </w:r>
    </w:p>
    <w:p>
      <w:pPr>
        <w:pStyle w:val="Normal"/>
        <w:numPr>
          <w:ilvl w:val="0"/>
          <w:numId w:val="9"/>
        </w:numPr>
        <w:tabs>
          <w:tab w:val="clear" w:pos="708"/>
          <w:tab w:val="left" w:pos="9355" w:leader="none"/>
        </w:tabs>
        <w:jc w:val="both"/>
        <w:rPr>
          <w:sz w:val="28"/>
          <w:szCs w:val="28"/>
          <w:lang w:val="kk-KZ"/>
        </w:rPr>
      </w:pPr>
      <w:r>
        <w:rPr>
          <w:sz w:val="28"/>
          <w:szCs w:val="28"/>
          <w:lang w:val="kk-KZ"/>
        </w:rPr>
        <w:t xml:space="preserve"> </w:t>
      </w:r>
      <w:r>
        <w:rPr>
          <w:sz w:val="28"/>
          <w:szCs w:val="28"/>
          <w:lang w:val="kk-KZ"/>
        </w:rPr>
        <w:t>грамматикалық білім беру арқылы жеке сөздерді бір-бірімен байланыстыру арқылы қолдана алуға жаттықтырылса, қосымшалар арқылы сөз таптарына сәйкес сөз жасау қабіліттері мен дағдылыары қалыптасады.</w:t>
      </w:r>
    </w:p>
    <w:p>
      <w:pPr>
        <w:pStyle w:val="Normal"/>
        <w:tabs>
          <w:tab w:val="clear" w:pos="708"/>
          <w:tab w:val="left" w:pos="9355" w:leader="none"/>
        </w:tabs>
        <w:ind w:left="300" w:hanging="0"/>
        <w:jc w:val="both"/>
        <w:rPr>
          <w:sz w:val="28"/>
          <w:szCs w:val="28"/>
          <w:lang w:val="kk-KZ"/>
        </w:rPr>
      </w:pPr>
      <w:r>
        <w:rPr>
          <w:sz w:val="28"/>
          <w:szCs w:val="28"/>
          <w:lang w:val="kk-KZ"/>
        </w:rPr>
        <w:t xml:space="preserve"> </w:t>
      </w:r>
      <w:r>
        <w:rPr>
          <w:sz w:val="28"/>
          <w:szCs w:val="28"/>
          <w:lang w:val="kk-KZ"/>
        </w:rPr>
        <w:t>Оқушылар сөздің мағынасы,сөйлемнің ойы,мәтіннң мазмұны арқылы ұлттық сана-сезімі қалыптасады, ұлттық таным негізінде тәрбиеленеді.</w:t>
      </w:r>
    </w:p>
    <w:p>
      <w:pPr>
        <w:pStyle w:val="Normal"/>
        <w:tabs>
          <w:tab w:val="clear" w:pos="708"/>
          <w:tab w:val="left" w:pos="9355" w:leader="none"/>
        </w:tabs>
        <w:jc w:val="both"/>
        <w:rPr>
          <w:sz w:val="28"/>
          <w:szCs w:val="28"/>
          <w:lang w:val="kk-KZ"/>
        </w:rPr>
      </w:pPr>
      <w:r>
        <w:rPr>
          <w:sz w:val="28"/>
          <w:szCs w:val="28"/>
          <w:lang w:val="kk-KZ"/>
        </w:rPr>
        <w:t xml:space="preserve"> </w:t>
      </w:r>
    </w:p>
    <w:p>
      <w:pPr>
        <w:pStyle w:val="Normal"/>
        <w:tabs>
          <w:tab w:val="clear" w:pos="708"/>
          <w:tab w:val="left" w:pos="9355" w:leader="none"/>
        </w:tabs>
        <w:ind w:left="435" w:hanging="0"/>
        <w:jc w:val="both"/>
        <w:rPr>
          <w:sz w:val="28"/>
          <w:szCs w:val="28"/>
          <w:lang w:val="kk-KZ"/>
        </w:rPr>
      </w:pPr>
      <w:r>
        <w:rPr>
          <w:sz w:val="28"/>
          <w:szCs w:val="28"/>
          <w:lang w:val="kk-KZ"/>
        </w:rPr>
      </w:r>
    </w:p>
    <w:p>
      <w:pPr>
        <w:pStyle w:val="Normal"/>
        <w:tabs>
          <w:tab w:val="clear" w:pos="708"/>
          <w:tab w:val="left" w:pos="9355" w:leader="none"/>
        </w:tabs>
        <w:ind w:left="435" w:hanging="0"/>
        <w:jc w:val="center"/>
        <w:rPr>
          <w:sz w:val="28"/>
          <w:szCs w:val="28"/>
          <w:lang w:val="kk-KZ"/>
        </w:rPr>
      </w:pPr>
      <w:r>
        <w:rPr>
          <w:b/>
          <w:sz w:val="28"/>
          <w:szCs w:val="28"/>
          <w:lang w:val="kk-KZ"/>
        </w:rPr>
        <w:t>1.1 б.   Сөздік қорды байытудың психологиялық негіздері</w:t>
      </w:r>
      <w:r>
        <w:rPr>
          <w:sz w:val="28"/>
          <w:szCs w:val="28"/>
          <w:lang w:val="kk-KZ"/>
        </w:rPr>
        <w:t>.</w:t>
      </w:r>
    </w:p>
    <w:p>
      <w:pPr>
        <w:pStyle w:val="Normal"/>
        <w:tabs>
          <w:tab w:val="clear" w:pos="708"/>
          <w:tab w:val="left" w:pos="9355" w:leader="none"/>
        </w:tabs>
        <w:ind w:left="435" w:hanging="0"/>
        <w:jc w:val="center"/>
        <w:rPr>
          <w:sz w:val="28"/>
          <w:szCs w:val="28"/>
          <w:lang w:val="kk-KZ"/>
        </w:rPr>
      </w:pPr>
      <w:r>
        <w:rPr>
          <w:sz w:val="28"/>
          <w:szCs w:val="28"/>
          <w:lang w:val="kk-KZ"/>
        </w:rPr>
      </w:r>
    </w:p>
    <w:p>
      <w:pPr>
        <w:pStyle w:val="Normal"/>
        <w:tabs>
          <w:tab w:val="clear" w:pos="708"/>
          <w:tab w:val="left" w:pos="9355" w:leader="none"/>
        </w:tabs>
        <w:ind w:left="435" w:hanging="0"/>
        <w:rPr/>
      </w:pPr>
      <w:r>
        <w:rPr>
          <w:sz w:val="28"/>
          <w:szCs w:val="28"/>
          <w:lang w:val="kk-KZ"/>
        </w:rPr>
        <w:t xml:space="preserve">     </w:t>
      </w:r>
      <w:r>
        <w:rPr>
          <w:sz w:val="28"/>
          <w:szCs w:val="28"/>
          <w:lang w:val="kk-KZ"/>
        </w:rPr>
        <w:t>Тіл- тарих халыктың даналық көзі.Тіл- арқылы балаға ата-аналарымыздың асыл мұрағаттары өмір тәжірбиелері, нақыл сөздері мен ұғындырылады.</w:t>
      </w:r>
    </w:p>
    <w:p>
      <w:pPr>
        <w:pStyle w:val="Normal"/>
        <w:tabs>
          <w:tab w:val="clear" w:pos="708"/>
          <w:tab w:val="left" w:pos="9355" w:leader="none"/>
        </w:tabs>
        <w:ind w:left="435" w:hanging="0"/>
        <w:rPr>
          <w:sz w:val="28"/>
          <w:szCs w:val="28"/>
          <w:lang w:val="kk-KZ"/>
        </w:rPr>
      </w:pPr>
      <w:r>
        <w:rPr>
          <w:sz w:val="28"/>
          <w:szCs w:val="28"/>
          <w:lang w:val="kk-KZ"/>
        </w:rPr>
        <w:t xml:space="preserve">   </w:t>
      </w:r>
      <w:r>
        <w:rPr>
          <w:sz w:val="28"/>
          <w:szCs w:val="28"/>
          <w:lang w:val="kk-KZ"/>
        </w:rPr>
        <w:t>Бұл ұлттық қалыптасуы мен өмір сүруінің, жеке ұлт ретінде өмір</w:t>
      </w:r>
    </w:p>
    <w:p>
      <w:pPr>
        <w:pStyle w:val="Normal"/>
        <w:tabs>
          <w:tab w:val="clear" w:pos="708"/>
          <w:tab w:val="left" w:pos="9355" w:leader="none"/>
        </w:tabs>
        <w:ind w:left="435" w:hanging="0"/>
        <w:rPr>
          <w:sz w:val="28"/>
          <w:szCs w:val="28"/>
          <w:lang w:val="kk-KZ"/>
        </w:rPr>
      </w:pPr>
      <w:r>
        <w:rPr>
          <w:sz w:val="28"/>
          <w:szCs w:val="28"/>
          <w:lang w:val="kk-KZ"/>
        </w:rPr>
        <w:t>сүруінің алғы шарты. Бұл жөнінде М.Жұмабаев « Тілсіз ұлт,тілінен айрылған ұлт дүниеде ұлт болып, жасай алмақ емес,ондай ұлт құрымақ» деген.</w:t>
      </w:r>
    </w:p>
    <w:p>
      <w:pPr>
        <w:pStyle w:val="Normal"/>
        <w:tabs>
          <w:tab w:val="clear" w:pos="708"/>
          <w:tab w:val="left" w:pos="9355" w:leader="none"/>
        </w:tabs>
        <w:ind w:left="435" w:hanging="0"/>
        <w:rPr>
          <w:sz w:val="28"/>
          <w:szCs w:val="28"/>
          <w:lang w:val="kk-KZ"/>
        </w:rPr>
      </w:pPr>
      <w:r>
        <w:rPr>
          <w:sz w:val="28"/>
          <w:szCs w:val="28"/>
          <w:lang w:val="kk-KZ"/>
        </w:rPr>
        <w:t xml:space="preserve">   </w:t>
      </w:r>
      <w:r>
        <w:rPr>
          <w:sz w:val="28"/>
          <w:szCs w:val="28"/>
          <w:lang w:val="kk-KZ"/>
        </w:rPr>
        <w:t>Сонымен бірге, тіл – бүкіл адамзаттың жеткен жетістіктерінң жиынтығы мен білім қайнарының бұлағы. Тілді үйрену арқылы балалар, білім негіздерінің ұңғыл-шұңғылдарын үйренеді.</w:t>
      </w:r>
    </w:p>
    <w:p>
      <w:pPr>
        <w:pStyle w:val="Normal"/>
        <w:tabs>
          <w:tab w:val="clear" w:pos="708"/>
          <w:tab w:val="left" w:pos="9355" w:leader="none"/>
        </w:tabs>
        <w:ind w:left="435" w:hanging="0"/>
        <w:rPr>
          <w:sz w:val="28"/>
          <w:szCs w:val="28"/>
          <w:lang w:val="kk-KZ"/>
        </w:rPr>
      </w:pPr>
      <w:r>
        <w:rPr>
          <w:sz w:val="28"/>
          <w:szCs w:val="28"/>
          <w:lang w:val="kk-KZ"/>
        </w:rPr>
        <w:t xml:space="preserve">  </w:t>
      </w:r>
      <w:r>
        <w:rPr>
          <w:sz w:val="28"/>
          <w:szCs w:val="28"/>
          <w:lang w:val="kk-KZ"/>
        </w:rPr>
        <w:t>Тілдік қарым-қатынаста берілетін ақпараттарды адамдар қабылдау,түйсіну, ойлау, секілді психикалық процесс негізінде сөйлеу процессі арқылы меңгеріп, оны қайтадан сыртқа шығарады.</w:t>
      </w:r>
    </w:p>
    <w:p>
      <w:pPr>
        <w:pStyle w:val="Normal"/>
        <w:tabs>
          <w:tab w:val="clear" w:pos="708"/>
          <w:tab w:val="left" w:pos="9355" w:leader="none"/>
        </w:tabs>
        <w:ind w:left="435" w:hanging="0"/>
        <w:rPr>
          <w:sz w:val="28"/>
          <w:szCs w:val="28"/>
          <w:lang w:val="kk-KZ"/>
        </w:rPr>
      </w:pPr>
      <w:r>
        <w:rPr>
          <w:sz w:val="28"/>
          <w:szCs w:val="28"/>
          <w:lang w:val="kk-KZ"/>
        </w:rPr>
        <w:t xml:space="preserve">   </w:t>
      </w:r>
      <w:r>
        <w:rPr>
          <w:sz w:val="28"/>
          <w:szCs w:val="28"/>
          <w:lang w:val="kk-KZ"/>
        </w:rPr>
        <w:t>Тілдің осындай көпжақтылығына байланысты тілді үш жақтама зерттеудің бағыттары бар:</w:t>
      </w:r>
    </w:p>
    <w:p>
      <w:pPr>
        <w:pStyle w:val="Normal"/>
        <w:numPr>
          <w:ilvl w:val="0"/>
          <w:numId w:val="3"/>
        </w:numPr>
        <w:tabs>
          <w:tab w:val="clear" w:pos="708"/>
          <w:tab w:val="left" w:pos="9355" w:leader="none"/>
        </w:tabs>
        <w:rPr>
          <w:sz w:val="28"/>
          <w:szCs w:val="28"/>
          <w:lang w:val="kk-KZ"/>
        </w:rPr>
      </w:pPr>
      <w:r>
        <w:rPr>
          <w:sz w:val="28"/>
          <w:szCs w:val="28"/>
          <w:lang w:val="kk-KZ"/>
        </w:rPr>
        <w:t>лингвистикалық</w:t>
      </w:r>
    </w:p>
    <w:p>
      <w:pPr>
        <w:pStyle w:val="Normal"/>
        <w:numPr>
          <w:ilvl w:val="0"/>
          <w:numId w:val="3"/>
        </w:numPr>
        <w:tabs>
          <w:tab w:val="clear" w:pos="708"/>
          <w:tab w:val="left" w:pos="9355" w:leader="none"/>
        </w:tabs>
        <w:rPr>
          <w:sz w:val="28"/>
          <w:szCs w:val="28"/>
          <w:lang w:val="kk-KZ"/>
        </w:rPr>
      </w:pPr>
      <w:r>
        <w:rPr>
          <w:sz w:val="28"/>
          <w:szCs w:val="28"/>
          <w:lang w:val="kk-KZ"/>
        </w:rPr>
        <w:t>психолингвистикалық</w:t>
      </w:r>
    </w:p>
    <w:p>
      <w:pPr>
        <w:pStyle w:val="Normal"/>
        <w:numPr>
          <w:ilvl w:val="0"/>
          <w:numId w:val="3"/>
        </w:numPr>
        <w:tabs>
          <w:tab w:val="clear" w:pos="708"/>
          <w:tab w:val="left" w:pos="9355" w:leader="none"/>
        </w:tabs>
        <w:rPr>
          <w:sz w:val="28"/>
          <w:szCs w:val="28"/>
          <w:lang w:val="kk-KZ"/>
        </w:rPr>
      </w:pPr>
      <w:r>
        <w:rPr>
          <w:sz w:val="28"/>
          <w:szCs w:val="28"/>
          <w:lang w:val="kk-KZ"/>
        </w:rPr>
        <w:t>социолингвистикалық</w:t>
      </w:r>
    </w:p>
    <w:p>
      <w:pPr>
        <w:pStyle w:val="Normal"/>
        <w:tabs>
          <w:tab w:val="clear" w:pos="708"/>
          <w:tab w:val="left" w:pos="9355" w:leader="none"/>
        </w:tabs>
        <w:ind w:left="945" w:hanging="0"/>
        <w:rPr>
          <w:sz w:val="28"/>
          <w:szCs w:val="28"/>
          <w:lang w:val="kk-KZ"/>
        </w:rPr>
      </w:pPr>
      <w:r>
        <w:rPr>
          <w:sz w:val="28"/>
          <w:szCs w:val="28"/>
          <w:lang w:val="kk-KZ"/>
        </w:rPr>
        <w:t>Бұл бағыттар тілді әр қырынан:тілдің теориясы(лингвистика), тілдің психикалық ерекшелегі(психолингвистика), тілдің әлеуметтік ерекешелігі(социолингвистика) туралы зерттеу жұмыстарын жүргізеді. Бізге қажеттесі психолингвистикалық бағыт.Себебі тілді меңгеру психикалық ойлау, қабылдау, қиял, зейін т.б. процестер арқылы жүзеге асады. Осы тұрғыдан тіл психикалық зерттеудің объектісі болып табылады.</w:t>
      </w:r>
    </w:p>
    <w:p>
      <w:pPr>
        <w:pStyle w:val="Normal"/>
        <w:tabs>
          <w:tab w:val="clear" w:pos="708"/>
          <w:tab w:val="left" w:pos="9355" w:leader="none"/>
        </w:tabs>
        <w:ind w:left="945" w:hanging="0"/>
        <w:rPr/>
      </w:pPr>
      <w:r>
        <w:rPr>
          <w:sz w:val="28"/>
          <w:szCs w:val="28"/>
          <w:lang w:val="kk-KZ"/>
        </w:rPr>
        <w:t xml:space="preserve">    </w:t>
      </w:r>
      <w:r>
        <w:rPr>
          <w:sz w:val="28"/>
          <w:szCs w:val="28"/>
          <w:lang w:val="kk-KZ"/>
        </w:rPr>
        <w:t>Психология ғылымында тілді-тіл және сөйлеу деп бөледі. Тілді тіл және сөйлеудің алғаш рет жіктеген Ф.де Соссюр, Е.И.Негневицкал мен А.М.Шахнорвич те Фде Соссюрдің қозқарасын ары қарай дамытып былай « Когда мы употребляем слова «язык» мы имеем виду вещи- язык и «речь»,деп, тілдің сөйлеумен байланыстылығы атап көрсетеді»</w:t>
      </w:r>
    </w:p>
    <w:p>
      <w:pPr>
        <w:pStyle w:val="Normal"/>
        <w:tabs>
          <w:tab w:val="clear" w:pos="708"/>
          <w:tab w:val="left" w:pos="9355" w:leader="none"/>
        </w:tabs>
        <w:ind w:left="945" w:hanging="0"/>
        <w:rPr/>
      </w:pPr>
      <w:r>
        <w:rPr>
          <w:sz w:val="28"/>
          <w:szCs w:val="28"/>
          <w:lang w:val="kk-KZ"/>
        </w:rPr>
        <w:t xml:space="preserve">   </w:t>
      </w:r>
      <w:r>
        <w:rPr>
          <w:sz w:val="28"/>
          <w:szCs w:val="28"/>
          <w:lang w:val="kk-KZ"/>
        </w:rPr>
        <w:t xml:space="preserve">Тіл – қарым-қатынас құралы болғандықтан, қатысым әрекетінде ғана өзінің бүкіл қызметін айқындап, көрсете алады.” </w:t>
      </w:r>
      <w:r>
        <w:rPr>
          <w:sz w:val="28"/>
          <w:szCs w:val="28"/>
        </w:rPr>
        <w:t>Лишь рассматривая язык в процессе речевой деятельности, мы способны вскрыть реальный механизм общественного функционирования языка “</w:t>
      </w:r>
      <w:r>
        <w:rPr>
          <w:sz w:val="28"/>
          <w:szCs w:val="28"/>
          <w:lang w:val="kk-KZ"/>
        </w:rPr>
        <w:t xml:space="preserve"> (А.А.Леонтьев) Бұл пікірге Б.В.Беляев те қосылады: </w:t>
      </w:r>
      <w:r>
        <w:rPr>
          <w:sz w:val="28"/>
          <w:szCs w:val="28"/>
        </w:rPr>
        <w:t>« Если язык есть явление лингвистическое, то владение, языком есть явление психологические»</w:t>
      </w:r>
      <w:r>
        <w:rPr>
          <w:sz w:val="28"/>
          <w:szCs w:val="28"/>
          <w:lang w:val="kk-KZ"/>
        </w:rPr>
        <w:t xml:space="preserve"> Олай болса, психикалық тұрғысынан тілге адамдардың өз ойын, пікірін басқа адамға жеткізуі жатады. Себебі бала өзінің ойлаған ойын, мұң-мұқтажын, қуанышын, ренішін, пікірін тілді қарым-қатынас құралы ретінде пайдаланған кезде ғана сырқа шығарады. Бла сөйлеу процесінде өзінің сөз байлығын пайдаланады. Сондықтан сөздік қордағы әрбір сөз баланың ойлау қабілетіне, жеке тұлға болып қалыптасуына әсер етуші рөлінде қолданы. </w:t>
      </w:r>
    </w:p>
    <w:p>
      <w:pPr>
        <w:pStyle w:val="Normal"/>
        <w:tabs>
          <w:tab w:val="clear" w:pos="708"/>
          <w:tab w:val="left" w:pos="9355" w:leader="none"/>
        </w:tabs>
        <w:ind w:left="945" w:hanging="0"/>
        <w:rPr>
          <w:sz w:val="28"/>
          <w:szCs w:val="28"/>
          <w:lang w:val="kk-KZ"/>
        </w:rPr>
      </w:pPr>
      <w:r>
        <w:rPr>
          <w:sz w:val="28"/>
          <w:szCs w:val="28"/>
          <w:lang w:val="kk-KZ"/>
        </w:rPr>
        <w:t xml:space="preserve">        </w:t>
      </w:r>
      <w:r>
        <w:rPr>
          <w:sz w:val="28"/>
          <w:szCs w:val="28"/>
          <w:lang w:val="kk-KZ"/>
        </w:rPr>
        <w:t>1. Сөз затты, оның белгісін, қалпын әрекетін, байланысын білдіре  отырып,оларды «көрінетін» етеді. Сөзбен бейнеленген</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 xml:space="preserve">жинақталған сипатқа не заттар мен олардың қасиеттері тураалы                    </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мұндай сезімдік сигнал таным объектісчі бола тұра,жағдайға       арналған оқып үйренбей-ақ сол орнында тез танылады.</w:t>
      </w:r>
    </w:p>
    <w:p>
      <w:pPr>
        <w:pStyle w:val="Normal"/>
        <w:numPr>
          <w:ilvl w:val="0"/>
          <w:numId w:val="6"/>
        </w:numPr>
        <w:tabs>
          <w:tab w:val="clear" w:pos="708"/>
          <w:tab w:val="left" w:pos="9355" w:leader="none"/>
        </w:tabs>
        <w:rPr>
          <w:sz w:val="28"/>
          <w:szCs w:val="28"/>
          <w:lang w:val="kk-KZ"/>
        </w:rPr>
      </w:pPr>
      <w:r>
        <w:rPr>
          <w:sz w:val="28"/>
          <w:szCs w:val="28"/>
          <w:lang w:val="kk-KZ"/>
        </w:rPr>
        <w:t>Кез- келген сөз жинақтаушы мәнге ие болғандықтан, балалар анық қабылдаған заттарын белгілі бір категорияға  жатқыза алады.</w:t>
      </w:r>
    </w:p>
    <w:p>
      <w:pPr>
        <w:pStyle w:val="Normal"/>
        <w:numPr>
          <w:ilvl w:val="0"/>
          <w:numId w:val="6"/>
        </w:numPr>
        <w:tabs>
          <w:tab w:val="clear" w:pos="708"/>
          <w:tab w:val="left" w:pos="9355" w:leader="none"/>
        </w:tabs>
        <w:rPr>
          <w:sz w:val="28"/>
          <w:szCs w:val="28"/>
          <w:lang w:val="kk-KZ"/>
        </w:rPr>
      </w:pPr>
      <w:r>
        <w:rPr>
          <w:sz w:val="28"/>
          <w:szCs w:val="28"/>
          <w:lang w:val="kk-KZ"/>
        </w:rPr>
        <w:t>Табиғаттағы заттар мен құбылыстар арасындағы ьайланыстар да сөзбен беріледі.</w:t>
      </w:r>
    </w:p>
    <w:p>
      <w:pPr>
        <w:pStyle w:val="Normal"/>
        <w:numPr>
          <w:ilvl w:val="0"/>
          <w:numId w:val="6"/>
        </w:numPr>
        <w:tabs>
          <w:tab w:val="clear" w:pos="708"/>
          <w:tab w:val="left" w:pos="9355" w:leader="none"/>
        </w:tabs>
        <w:rPr>
          <w:sz w:val="28"/>
          <w:szCs w:val="28"/>
          <w:lang w:val="kk-KZ"/>
        </w:rPr>
      </w:pPr>
      <w:r>
        <w:rPr>
          <w:sz w:val="28"/>
          <w:szCs w:val="28"/>
          <w:lang w:val="kk-KZ"/>
        </w:rPr>
        <w:t>Қажет және болмайды деген сөздерде ересектердің бала тәртібіне , мінез құлық ережесіне қойылатын негізгі талаптары білдірілген.Бұл ережелерді бала меңгере отырып, оларды өз бетімен әртүрлі жағдайда қолданады, соған сәйкес әрекет жасап үйренеді.</w:t>
      </w:r>
    </w:p>
    <w:p>
      <w:pPr>
        <w:pStyle w:val="Normal"/>
        <w:numPr>
          <w:ilvl w:val="0"/>
          <w:numId w:val="6"/>
        </w:numPr>
        <w:tabs>
          <w:tab w:val="clear" w:pos="708"/>
          <w:tab w:val="left" w:pos="9355" w:leader="none"/>
        </w:tabs>
        <w:rPr>
          <w:sz w:val="28"/>
          <w:szCs w:val="28"/>
          <w:lang w:val="kk-KZ"/>
        </w:rPr>
      </w:pPr>
      <w:r>
        <w:rPr>
          <w:sz w:val="28"/>
          <w:szCs w:val="28"/>
          <w:lang w:val="kk-KZ"/>
        </w:rPr>
        <w:t>Сөз әрекеттің мағынасын білдіреді.</w:t>
      </w:r>
    </w:p>
    <w:p>
      <w:pPr>
        <w:pStyle w:val="Normal"/>
        <w:numPr>
          <w:ilvl w:val="0"/>
          <w:numId w:val="6"/>
        </w:numPr>
        <w:tabs>
          <w:tab w:val="clear" w:pos="708"/>
          <w:tab w:val="left" w:pos="9355" w:leader="none"/>
        </w:tabs>
        <w:rPr>
          <w:sz w:val="28"/>
          <w:szCs w:val="28"/>
          <w:lang w:val="kk-KZ"/>
        </w:rPr>
      </w:pPr>
      <w:r>
        <w:rPr>
          <w:sz w:val="28"/>
          <w:szCs w:val="28"/>
          <w:lang w:val="kk-KZ"/>
        </w:rPr>
        <w:t>Сөзбен өзінің қайғы-қасіретін бастан өткізген сезімдерін, өзінің бір нәрсегее қатыстылығын білдіреді.</w:t>
      </w:r>
    </w:p>
    <w:p>
      <w:pPr>
        <w:pStyle w:val="Normal"/>
        <w:numPr>
          <w:ilvl w:val="0"/>
          <w:numId w:val="6"/>
        </w:numPr>
        <w:tabs>
          <w:tab w:val="clear" w:pos="708"/>
          <w:tab w:val="left" w:pos="9355" w:leader="none"/>
        </w:tabs>
        <w:rPr>
          <w:sz w:val="28"/>
          <w:szCs w:val="28"/>
          <w:lang w:val="kk-KZ"/>
        </w:rPr>
      </w:pPr>
      <w:r>
        <w:rPr>
          <w:sz w:val="28"/>
          <w:szCs w:val="28"/>
          <w:lang w:val="kk-KZ"/>
        </w:rPr>
        <w:t>Ақыл-ой әрекетін бағыттарын сұрақ қойылып, сөзьен міндет жүктеледі.</w:t>
      </w:r>
    </w:p>
    <w:p>
      <w:pPr>
        <w:pStyle w:val="Normal"/>
        <w:numPr>
          <w:ilvl w:val="0"/>
          <w:numId w:val="6"/>
        </w:numPr>
        <w:tabs>
          <w:tab w:val="clear" w:pos="708"/>
          <w:tab w:val="left" w:pos="9355" w:leader="none"/>
        </w:tabs>
        <w:rPr>
          <w:sz w:val="28"/>
          <w:szCs w:val="28"/>
          <w:lang w:val="kk-KZ"/>
        </w:rPr>
      </w:pPr>
      <w:r>
        <w:rPr>
          <w:sz w:val="28"/>
          <w:szCs w:val="28"/>
          <w:lang w:val="kk-KZ"/>
        </w:rPr>
        <w:t>Балада іс жүзінде ең алдымен заттармен өзара әрекетте және адамдармен қарым-қатынасында, өз күшін байқау формасында сана –сезім дамиды.Алайда бала әрекеттің субъектісі екендігін тек сөз  арқылы түсінеді.</w:t>
      </w:r>
    </w:p>
    <w:p>
      <w:pPr>
        <w:pStyle w:val="Normal"/>
        <w:numPr>
          <w:ilvl w:val="0"/>
          <w:numId w:val="6"/>
        </w:numPr>
        <w:tabs>
          <w:tab w:val="clear" w:pos="708"/>
          <w:tab w:val="left" w:pos="9355" w:leader="none"/>
        </w:tabs>
        <w:rPr>
          <w:sz w:val="28"/>
          <w:szCs w:val="28"/>
          <w:lang w:val="kk-KZ"/>
        </w:rPr>
      </w:pPr>
      <w:r>
        <w:rPr>
          <w:sz w:val="28"/>
          <w:szCs w:val="28"/>
          <w:lang w:val="kk-KZ"/>
        </w:rPr>
        <w:t>Сөйлеуді меңгере отырып, бала басқа адамдармен араласуды, оларды түсінуді, оларға әсер етуді,ересектермен және бақа балармен сөйлесуді үйренеді.</w:t>
      </w:r>
    </w:p>
    <w:p>
      <w:pPr>
        <w:pStyle w:val="Normal"/>
        <w:tabs>
          <w:tab w:val="clear" w:pos="708"/>
          <w:tab w:val="left" w:pos="9355" w:leader="none"/>
        </w:tabs>
        <w:ind w:left="1530" w:hanging="0"/>
        <w:rPr>
          <w:sz w:val="28"/>
          <w:szCs w:val="28"/>
          <w:lang w:val="kk-KZ"/>
        </w:rPr>
      </w:pPr>
      <w:r>
        <w:rPr>
          <w:sz w:val="28"/>
          <w:szCs w:val="28"/>
          <w:lang w:val="kk-KZ"/>
        </w:rPr>
        <w:t xml:space="preserve">Демек, тіл арқылы бала өзінің қоғамының бір бөлшегі, қоғамға қатысты екендігін  сезінеді. Бұл баланың психикалық дамуына оның жеке тұлға болып  қалыптасуына ықпалын тигізеді.Тіл – қоғамдық құбылыс болғандықтан, сөздік қорда тек қоғам бар жерде ғана жинақталады. Қоғам жоқ жерде  сөздік  қор дамымайды, жетілмейді. </w:t>
      </w:r>
    </w:p>
    <w:p>
      <w:pPr>
        <w:pStyle w:val="Normal"/>
        <w:tabs>
          <w:tab w:val="clear" w:pos="708"/>
          <w:tab w:val="left" w:pos="9355" w:leader="none"/>
        </w:tabs>
        <w:ind w:left="1530" w:hanging="0"/>
        <w:rPr>
          <w:sz w:val="28"/>
          <w:szCs w:val="28"/>
          <w:lang w:val="kk-KZ"/>
        </w:rPr>
      </w:pPr>
      <w:r>
        <w:rPr>
          <w:sz w:val="28"/>
          <w:szCs w:val="28"/>
          <w:lang w:val="kk-KZ"/>
        </w:rPr>
        <w:t xml:space="preserve">   </w:t>
      </w:r>
      <w:r>
        <w:rPr>
          <w:sz w:val="28"/>
          <w:szCs w:val="28"/>
          <w:lang w:val="kk-KZ"/>
        </w:rPr>
        <w:t>Ғалымдар (Л.С.Выготский, А.В. Ярмоленко сәбидің күлкісін, былдарлауын, ым- шараларын ( қолымен бір затты  нұсқағанын ) « қатысым  амалдарына  жатқызып, мұның барлығы баланың қаршаған ортаға өзінің сезімін көңіл- күйін білдіреді дейді. Бала былдырлап сөйлегенде қршаған ортаиысындағы естіген дыбыстарын қайталайды.</w:t>
      </w:r>
    </w:p>
    <w:p>
      <w:pPr>
        <w:pStyle w:val="Normal"/>
        <w:tabs>
          <w:tab w:val="clear" w:pos="708"/>
          <w:tab w:val="left" w:pos="9355" w:leader="none"/>
        </w:tabs>
        <w:ind w:left="1530" w:hanging="0"/>
        <w:rPr>
          <w:sz w:val="28"/>
          <w:szCs w:val="28"/>
          <w:lang w:val="kk-KZ"/>
        </w:rPr>
      </w:pPr>
      <w:r>
        <w:rPr>
          <w:sz w:val="28"/>
          <w:szCs w:val="28"/>
          <w:lang w:val="kk-KZ"/>
        </w:rPr>
        <w:t xml:space="preserve">    </w:t>
      </w:r>
      <w:r>
        <w:rPr>
          <w:sz w:val="28"/>
          <w:szCs w:val="28"/>
          <w:lang w:val="kk-KZ"/>
        </w:rPr>
        <w:t xml:space="preserve">Сәбилер 3-9 айлық арасында тілдің бүкіл дыбыстық жүйесін дбыстай алады.Осы кезеңнен бастап сәбилердің сөздік қоры зор қарқынмен дамиды.Бала психикасының дамуына оның тілді меңгеруі, оны сөйлеу процесінде қолдануды ерекше  роль </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атқарады. Сөйлеу әрекетінде бала өзінің жинақтаған « қамбасы»                           сөздік қорды пайдаланады. Сондықтан оның түсінікті сөйлеу</w:t>
      </w:r>
    </w:p>
    <w:p>
      <w:pPr>
        <w:pStyle w:val="Normal"/>
        <w:tabs>
          <w:tab w:val="clear" w:pos="708"/>
          <w:tab w:val="left" w:pos="9355" w:leader="none"/>
        </w:tabs>
        <w:rPr>
          <w:sz w:val="28"/>
          <w:szCs w:val="28"/>
          <w:lang w:val="kk-KZ"/>
        </w:rPr>
      </w:pPr>
      <w:r>
        <w:rPr>
          <w:sz w:val="28"/>
          <w:szCs w:val="28"/>
          <w:lang w:val="kk-KZ"/>
        </w:rPr>
        <w:t>дағдыларының  жетелуі, лексикалық қорының сандық және                                                                                         сапалық жағынан дамуы т.б. Мәселелер психолог, дефектолог- педагог, тілші ғалымдарды ғасырлар бойы мазалап келеді.</w:t>
      </w:r>
    </w:p>
    <w:p>
      <w:pPr>
        <w:pStyle w:val="Normal"/>
        <w:tabs>
          <w:tab w:val="clear" w:pos="708"/>
          <w:tab w:val="left" w:pos="9355" w:leader="none"/>
        </w:tabs>
        <w:ind w:left="1530" w:hanging="0"/>
        <w:rPr/>
      </w:pPr>
      <w:r>
        <w:rPr>
          <w:sz w:val="28"/>
          <w:szCs w:val="28"/>
          <w:lang w:val="kk-KZ"/>
        </w:rPr>
        <w:t xml:space="preserve">     </w:t>
      </w:r>
      <w:r>
        <w:rPr>
          <w:sz w:val="28"/>
          <w:szCs w:val="28"/>
          <w:lang w:val="kk-KZ"/>
        </w:rPr>
        <w:t xml:space="preserve">Тұжырымдағанда сөздік қор сөйлеудің құрамдас бөлігі болғандықтан, оның баланың ойлау қабілетіне де қатысы бар. Психолог ғалымдар сөздік қордың бірлігі сөздің ойлауға  қатысы  “барлығын  айта  келіп, сөз  ойлаудың ,,  клеткасы  дейді .  Бұл  жөнінде  А.Р. Лурия : “ что слова является не только средство замещения вещи, представления, оно является  и клеточной мышления,»- деп  сөздің ойлау құралы екендігіне де көңіл бөледі.Л.С Выготский ой сөзде өмір сүрмейді, сөзді құраушы мағынаны сөз бен ойдың арасындағы дәнекер деп атайды. </w:t>
      </w:r>
      <w:r>
        <w:rPr>
          <w:sz w:val="28"/>
          <w:szCs w:val="28"/>
        </w:rPr>
        <w:t>“ мысль не выражается в слове, а совершается в нем, значение находиться как бы между мыслью и словам, вот почему значение пересекается коммуникация и мышления.</w:t>
      </w:r>
    </w:p>
    <w:p>
      <w:pPr>
        <w:pStyle w:val="Normal"/>
        <w:jc w:val="both"/>
        <w:rPr>
          <w:b/>
          <w:b/>
          <w:sz w:val="28"/>
          <w:szCs w:val="28"/>
          <w:lang w:val="kk-KZ"/>
        </w:rPr>
      </w:pPr>
      <w:r>
        <w:rPr>
          <w:sz w:val="28"/>
          <w:szCs w:val="28"/>
        </w:rPr>
        <w:t xml:space="preserve">    </w:t>
      </w:r>
    </w:p>
    <w:p>
      <w:pPr>
        <w:pStyle w:val="Normal"/>
        <w:jc w:val="both"/>
        <w:rPr/>
      </w:pPr>
      <w:r>
        <w:rPr>
          <w:b/>
          <w:sz w:val="28"/>
          <w:szCs w:val="28"/>
          <w:lang w:val="kk-KZ"/>
        </w:rPr>
        <w:t xml:space="preserve">           </w:t>
      </w:r>
      <w:r>
        <w:rPr>
          <w:sz w:val="28"/>
          <w:szCs w:val="28"/>
          <w:lang w:val="kk-KZ"/>
        </w:rPr>
        <w:t>Қазақ тілін оқыту әдістемесін зерттеудің, ол туралы ғылыми ой – пікірлердің  айтыла бастағанына талай уақыт өтті, оның бастау көзі тереңде жатыр.</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 xml:space="preserve">Бұл ретте қазақ халқының оқу – ағарту  ісінің бастау кезінде тұрғаны атап кетуге болады. </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 xml:space="preserve">Ы.Алтынсарин өз еңбектерінде  оқушының сөздік қорын қамтамасыз етуді бірінші орынға қойып отыр. Оның  ішінде адам сөйлеуіне нысана болатын зат атауларын үйретуге ерекше мән берген. Сонымен бірге оқулықта келтірілген сөздерден шектелмей, одан « молырақ тоқталу қажет » деу арқылы оқушының сөздік қорын байытып отыру мәселесін көтерген. Ұлы ғалымның бұл пікірлерін қазіргі әдістемеші ғалымдар да өз зерттеуіне  жұмысына өзек етеді. </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Тілдің үйренудің негізгі мақсаты - сөйлесе  пікірлесе білуге үйрету. Ал сөйлесу үшін алдымен сол тілдегі сөздерді білу қажет, сөзсіз ойын жеткізу мүмкін емес. Адамның сөздік қоры неғұрлым бай болса, соғұрлым ол ойын толық дәл жеткізе алады. Әрине тек сөздерді ғана білу сөйлесуді қамтамасыз ете алмайтыны түсінікті. Сондықтан да Ы.Алтынсарин оқушыға сөздердің өзгеруін игерту керек екенін жоғарыда көрсеткен. Сөйтіп; бұл еңбекте ғалым жаттығу жұмысына, ойын ауызша және жазбаша дұрыс айтып, жаза білуге еркін сөйлеуге үлкен мән берген Ы.Алтынсарин оқулығындағы берілген мәтіндер оқушының сөздік қорын молайтып,тілін дамытуға,халықтілін білуге атап айтқанда мәтін барысында баланың тілін дамытудың негізін салғандығын анық байқауға болад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Оқушының сөздік қорын байыту,біртіндеп оны дамыту тілдің байлығын ұғынуға жетектеуді қажет етеді. Оқушының алғашқы кезден бастап ойын жеткізуге мағыналас сөздердің ішінен ойын дәл білдіретін сөзді таңдай білуге үйрету керек. Сондықтан бастауыш сыныптарында синоним сөздерге тиісті орын беріп оқушының сөздік қорына кіретін сөз мазмұны, мағынасы жағынан ізгілікке, адамгершілікке тәрбиелейтін, жақсылықтың нұрын себетін сөздер  болғаны дұрыс.</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Қазақ тілі мемлекеттік тіл болып, оны мектепте жүйелі түрде оқыту қазір күн тәртібіндегі маңызды мәселеге айналып отырған кезде оқушының тілін байыту өте қажет болып отыр. Сондықтанда бұл мәселедегі ғалымдар пікіріне, алдыңғы қатарлы мұғалімдер тәжірбиесіне 38 – 39 жыл өз тәжірбиемізге сүйене отырып арнайы зерттеуді қажет деп таптық. Оқулық авторлары да, тіл оқыту әдістемесінің әр түрлі мәселеріне арналған</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Бұл аталғандарған шығатын қортынды мектеп оқушының сөздік қорын байыту ең маңызды мәселе болып табылады. Оқушының сөздік қорына кіретін сөздерді ғылыми енігізде, белігілі жүйеге асыру қажет. Оқушының сөздік қоры мұғалімнің бақылауымен, белгілі жүйеде қалыптасуына керек етеді.</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Оқушының белсенді сөздік сөздік қорын белсенді қорға айнылдыру үшін мұғалім сөздерді қолданудың жолдарын көрсетіп отырады. Оқушының оқу кезінде сөздік қорын белсенді қорға айналдыру үшін сабақ үстінде арнайы ұйымдастырған жұмыстары, сондай-ақ дағдыландыру жаттығулары үнемі жүргізіліп отырылад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Оқушының сабақта сөздік қорын дамытуда сөздік жұмысы дұрыс ұйымдастырудың қажеті зор. Ойланбай, жүйесіз жүргізген оқыту үстінде жақсы нәтиже бермейді. Бұл жұмыс түрі әр сабақта өткізілуі тиіс,оқытушы үйренген сөзді мағынасын түсініп саналы меңгеріп, мұны есінде сақтауы қажет.</w:t>
      </w:r>
    </w:p>
    <w:p>
      <w:pPr>
        <w:pStyle w:val="Normal"/>
        <w:tabs>
          <w:tab w:val="clear" w:pos="708"/>
          <w:tab w:val="left" w:pos="9355" w:leader="none"/>
        </w:tabs>
        <w:jc w:val="both"/>
        <w:rPr/>
      </w:pPr>
      <w:r>
        <w:rPr>
          <w:sz w:val="28"/>
          <w:szCs w:val="28"/>
          <w:lang w:val="kk-KZ"/>
        </w:rPr>
        <w:t xml:space="preserve">    </w:t>
      </w:r>
      <w:r>
        <w:rPr>
          <w:sz w:val="28"/>
          <w:szCs w:val="28"/>
          <w:lang w:val="kk-KZ"/>
        </w:rPr>
        <w:t>Орыстың ұлы педагогы К.Ушинский ана тілінің білім алудағы асыл қазына екендігін айта келіп:”өзінің ана тілінің мазмұнын мағынасын жете түсінбеген,оны жазбаша сөйлеу дағдысын дұрыс түсінуге қабілеті бломайды,ол бүкіл өміріне зиян келтіреді”-деген еді.Сондықтан К.Д.Ушинский ана тілін оқыту арқылы баланың ой өрісін кеңейтіп мәдениетін игеру керектігін айтад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Сонымен бірге үйренген, меңгерген сөздерді сөйлеу  тілінде қолданып, өз ойын айта алу қажет.</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Бастауыш сыныптардағы сөздік жұмысының негізгі сабақ сайын жаңа сөздерді үйренуден басталады. Мұның өзі сынып жоғарылаған сайын оқушыны сөздік қорын жылма – жыл молаюына, баюына апарад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Сөздік жұмысы – тілді дамытудың негізгі – қадам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 xml:space="preserve">Қазіргі қоғамның мемлекеттік тілде сөйлей алатын, қоғам талаптарына сай, іскер тұлғаларды дайындауды қажет етіп отыр. Осындай тұлғаны дайырлау бағытында қазақ    тілі, әдебиет пәндерінің мұғалімдерінің міндеттері ерекше. Ең негізгі мақсат – оқушылардың сөйлеу қабілеттерін арттыру ауыз </w:t>
      </w:r>
    </w:p>
    <w:p>
      <w:pPr>
        <w:pStyle w:val="Normal"/>
        <w:tabs>
          <w:tab w:val="clear" w:pos="708"/>
          <w:tab w:val="left" w:pos="9355" w:leader="none"/>
        </w:tabs>
        <w:jc w:val="both"/>
        <w:rPr>
          <w:sz w:val="28"/>
          <w:szCs w:val="28"/>
          <w:lang w:val="kk-KZ"/>
        </w:rPr>
      </w:pPr>
      <w:r>
        <w:rPr>
          <w:sz w:val="28"/>
          <w:szCs w:val="28"/>
          <w:lang w:val="kk-KZ"/>
        </w:rPr>
        <w:t>екі тілдерін дамыту. Сөздік жұмыс тек жаңа сөздерді жаттау мен шектелмей,оның түрлі жолдарын тиімді пайдаланған дұрыс. Жоғарғы сыныпта сөздік жұмысы түрленіп оқушының ойлау қабілеттерін арттырып, шығармашылыққа жетелейді. Бұл сыныптарда сөздік жұымысы сөздің ой тұлғасы деген шартты атпен жүргізіледі. Оқушылар жаңа сөздердің ой тұлғасын қарастырып, өз бетінше сөздік қорын байытып отырады. Мысалы:</w:t>
      </w:r>
    </w:p>
    <w:p>
      <w:pPr>
        <w:pStyle w:val="Normal"/>
        <w:tabs>
          <w:tab w:val="clear" w:pos="708"/>
          <w:tab w:val="left" w:pos="9355" w:leader="none"/>
        </w:tabs>
        <w:jc w:val="both"/>
        <w:rPr>
          <w:sz w:val="28"/>
          <w:szCs w:val="28"/>
          <w:lang w:val="kk-KZ"/>
        </w:rPr>
      </w:pPr>
      <w:r>
        <w:rPr>
          <w:sz w:val="28"/>
          <w:szCs w:val="28"/>
          <w:lang w:val="kk-KZ"/>
        </w:rPr>
      </w:r>
    </w:p>
    <w:p>
      <w:pPr>
        <w:pStyle w:val="Normal"/>
        <w:tabs>
          <w:tab w:val="clear" w:pos="708"/>
          <w:tab w:val="left" w:pos="9355" w:leader="none"/>
        </w:tabs>
        <w:jc w:val="both"/>
        <w:rPr>
          <w:sz w:val="28"/>
          <w:szCs w:val="28"/>
          <w:lang w:val="kk-KZ"/>
        </w:rPr>
      </w:pPr>
      <w:r>
        <w:rPr>
          <w:sz w:val="28"/>
          <w:szCs w:val="28"/>
          <w:lang w:val="kk-KZ"/>
        </w:rPr>
      </w:r>
    </w:p>
    <w:p>
      <w:pPr>
        <w:pStyle w:val="Normal"/>
        <w:tabs>
          <w:tab w:val="clear" w:pos="708"/>
          <w:tab w:val="left" w:pos="9355" w:leader="none"/>
        </w:tabs>
        <w:jc w:val="both"/>
        <w:rPr>
          <w:sz w:val="28"/>
          <w:szCs w:val="28"/>
          <w:lang w:val="kk-KZ"/>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4300</wp:posOffset>
                </wp:positionV>
                <wp:extent cx="457200" cy="342900"/>
                <wp:effectExtent l="3175" t="0" r="0" b="3810"/>
                <wp:wrapNone/>
                <wp:docPr id="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97.9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1430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50.95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 xml:space="preserve">күзету                            күзетіп отыр                       күзеткім келеді </w:t>
      </w:r>
    </w:p>
    <w:p>
      <w:pPr>
        <w:pStyle w:val="Normal"/>
        <w:tabs>
          <w:tab w:val="clear" w:pos="708"/>
          <w:tab w:val="left" w:pos="9355" w:leader="none"/>
        </w:tabs>
        <w:jc w:val="both"/>
        <w:rPr>
          <w:sz w:val="28"/>
          <w:szCs w:val="28"/>
          <w:lang w:val="kk-KZ"/>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4130</wp:posOffset>
                </wp:positionV>
                <wp:extent cx="457200" cy="342900"/>
                <wp:effectExtent l="3175" t="635" r="0" b="3810"/>
                <wp:wrapNone/>
                <wp:docPr id="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pt" to="71.95pt,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8430</wp:posOffset>
                </wp:positionV>
                <wp:extent cx="571500" cy="114300"/>
                <wp:effectExtent l="1270" t="22860" r="0" b="5080"/>
                <wp:wrapNone/>
                <wp:docPr id="4"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pt" to="206.9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3843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pt" to="350.95pt,10.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күзетеді                               күзетсең</w:t>
      </w:r>
    </w:p>
    <w:p>
      <w:pPr>
        <w:pStyle w:val="Normal"/>
        <w:tabs>
          <w:tab w:val="clear" w:pos="708"/>
          <w:tab w:val="left" w:pos="9355" w:leader="none"/>
        </w:tabs>
        <w:jc w:val="both"/>
        <w:rPr>
          <w:sz w:val="28"/>
          <w:szCs w:val="28"/>
          <w:lang w:val="kk-KZ"/>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2560</wp:posOffset>
                </wp:positionV>
                <wp:extent cx="457200" cy="228600"/>
                <wp:effectExtent l="2540" t="4445" r="0" b="0"/>
                <wp:wrapNone/>
                <wp:docPr id="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8pt" to="71.9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8260</wp:posOffset>
                </wp:positionV>
                <wp:extent cx="457200" cy="228600"/>
                <wp:effectExtent l="2540" t="4445" r="0" b="0"/>
                <wp:wrapNone/>
                <wp:docPr id="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pt" to="197.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8260</wp:posOffset>
                </wp:positionV>
                <wp:extent cx="457200" cy="457200"/>
                <wp:effectExtent l="3810" t="3810" r="635" b="0"/>
                <wp:wrapNone/>
                <wp:docPr id="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pt" to="197.95pt,39.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Күзет</w:t>
      </w:r>
    </w:p>
    <w:p>
      <w:pPr>
        <w:pStyle w:val="Normal"/>
        <w:tabs>
          <w:tab w:val="clear" w:pos="708"/>
          <w:tab w:val="left" w:pos="9355" w:leader="none"/>
        </w:tabs>
        <w:jc w:val="both"/>
        <w:rPr>
          <w:sz w:val="28"/>
          <w:szCs w:val="28"/>
          <w:lang w:val="kk-KZ"/>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7239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pt" to="350.95pt,5.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 xml:space="preserve">күзетті                                 күзететін </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күзетші                          күзетермін</w:t>
      </w:r>
    </w:p>
    <w:p>
      <w:pPr>
        <w:pStyle w:val="Normal"/>
        <w:tabs>
          <w:tab w:val="clear" w:pos="708"/>
          <w:tab w:val="left" w:pos="9355" w:leader="none"/>
        </w:tabs>
        <w:jc w:val="center"/>
        <w:rPr>
          <w:b/>
          <w:b/>
          <w:sz w:val="28"/>
          <w:szCs w:val="28"/>
          <w:lang w:val="kk-KZ"/>
        </w:rPr>
      </w:pPr>
      <w:r>
        <w:rPr>
          <w:b/>
          <w:sz w:val="28"/>
          <w:szCs w:val="28"/>
          <w:lang w:val="kk-KZ"/>
        </w:rPr>
      </w:r>
    </w:p>
    <w:p>
      <w:pPr>
        <w:pStyle w:val="Normal"/>
        <w:tabs>
          <w:tab w:val="clear" w:pos="708"/>
          <w:tab w:val="left" w:pos="9355" w:leader="none"/>
        </w:tabs>
        <w:jc w:val="both"/>
        <w:rPr/>
      </w:pPr>
      <w:r>
        <w:rPr>
          <w:b/>
          <w:sz w:val="28"/>
          <w:szCs w:val="28"/>
          <w:lang w:val="kk-KZ"/>
        </w:rPr>
        <w:t xml:space="preserve">   </w:t>
      </w:r>
      <w:r>
        <w:rPr>
          <w:sz w:val="28"/>
          <w:szCs w:val="28"/>
          <w:lang w:val="kk-KZ"/>
        </w:rPr>
        <w:t>Оқушылардың сөздік қорын дамытудың бір жолы – оқушы сөздік қоры туралы мұғалімнің үнемі толық мағлұматты болуы мен байланысты, ол сөзді оқытып жүрген сыныптарға оқушылардың қаншылықты сөздік қоры барлығын үнеиі біліп отыру қажет. Сондықтан оқушының сөздік қорының даму барысын мұғалімін қадағалап отыру қажет.Сонда ғана мұғалім бұл үсте кемшілік болса, оны жоюдың жолдарын оны түзетуге алад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Оқушының сөздік қорын анықтау түрлі жолдармен жүргізіледі. Ол үшін оқытушылар мен белгілі бір тақырыптарда әңгімелесу мазмұндама жазғызу, мәтін мазмұнын ауызша баяндау сияқты тақырыптарға түрлі жұмыстың түрлері жүргізіледі:</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1. Айналадағы қоршаған орта турал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2. Мектеп, сынып оқу құралдарының аттар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3. Киім-кешек, үй – жиһаздары, ыдыс – аяқ атаулар</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4. Отбасы мүшелері турал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5. Ата – аналардың кәсібі, мамандығ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6. Қоғамдық өмірлерге байланысты атаулары (мерекекөліктер, көшелер, қала аттары, кинолар, мектептер.)</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7. Оқи алу біліктерін түсініктерін байқау</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8. Табиғат құбылыстары турал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9. Жылдың төрт мезгілдерінің атаулар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10. Бау – бақша атаулар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11. Үй жануарлары, жабайы жануарлар, құстар, өсімдіктер т.б.</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12.Түрлі дидактикалық ойындар арқылы диафильм, кинофильм көрсету арқылы оқушылардың сөздік қорын анықтауға мүмкіншіліктері бар.</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Бұл орайда сөздік жұмысы, оны жүргізу әдістерін түрлендіріп қолдануының маңызы зор. Оларға төмендегідей талаған түрлер жатады:</w:t>
      </w:r>
    </w:p>
    <w:p>
      <w:pPr>
        <w:pStyle w:val="Normal"/>
        <w:tabs>
          <w:tab w:val="clear" w:pos="708"/>
          <w:tab w:val="left" w:pos="9355" w:leader="none"/>
        </w:tabs>
        <w:jc w:val="both"/>
        <w:rPr/>
      </w:pPr>
      <w:r>
        <w:rPr>
          <w:b/>
          <w:i/>
          <w:sz w:val="28"/>
          <w:szCs w:val="28"/>
          <w:lang w:val="kk-KZ"/>
        </w:rPr>
        <w:t xml:space="preserve">   </w:t>
      </w:r>
      <w:r>
        <w:rPr>
          <w:sz w:val="28"/>
          <w:szCs w:val="28"/>
          <w:lang w:val="kk-KZ"/>
        </w:rPr>
        <w:t xml:space="preserve"> </w:t>
      </w:r>
      <w:r>
        <w:rPr>
          <w:sz w:val="28"/>
          <w:szCs w:val="28"/>
          <w:lang w:val="kk-KZ"/>
        </w:rPr>
        <w:t>1. Әңгімелесу, әңгіме құрату - өзін қоршаған орта туралы: Үй іші, мектебі, сыныбы, ата – анасы оқу құралдары т.б.</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 xml:space="preserve">2. Оқушының күнделекті жиі пайдаланатын заттарды көрсету арқылы оны </w:t>
      </w:r>
    </w:p>
    <w:p>
      <w:pPr>
        <w:pStyle w:val="Normal"/>
        <w:tabs>
          <w:tab w:val="clear" w:pos="708"/>
          <w:tab w:val="left" w:pos="9355" w:leader="none"/>
        </w:tabs>
        <w:jc w:val="both"/>
        <w:rPr>
          <w:sz w:val="28"/>
          <w:szCs w:val="28"/>
          <w:lang w:val="kk-KZ"/>
        </w:rPr>
      </w:pPr>
      <w:r>
        <w:rPr>
          <w:sz w:val="28"/>
          <w:szCs w:val="28"/>
          <w:lang w:val="kk-KZ"/>
        </w:rPr>
        <w:t>атау (киім – кешек, ыдыс – аяқ, төсек орын, үй жиһаздары )</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3. Сөзді түсініп айту дәрежесін тексеру (таныс емес затарды көрсету)</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Сөздік жұмысын жүргізудің әдіс - тәсілдері алуан түрлі мұғалім оқу жылының алғашқы күнінен бастап – ақ сабақта өтілетін грамматикалық тақырыптың тұсында сөздің жұмысын жоспарлы,белгілі бір мақсат қоя отырып жүргізіледі.</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Сөздік жұмысын ұйымдастырудың басты ұстамына – оқушының логикалық материалын белсенді түрде меңгеріп, оны сөйлеу тілінде түрлі тұлғада қолдана білуі, яғни оқушы ол сөзді кез – келген грамматикалық мағынада қолдана алу қажет. Мысалы: оқу, оқып, оқыған, оқығанда, оқитын, оқыса, оқымақ т.б. Сөздік жұмсының екінші ұстанымы – жаңа сөзді оқушыға бірінші рет түсіндіруде зат есім, сын есім, есімдік, сан есім түрлері.</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Сөздік қорды байытудың мазұны мен жүйесіне толығырақ тоқталып өтелік.</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Сөздік қорды байытудың  бала тілін дамытудағы маңызы,алатын орны  және тіл дамыта оқыту жүйесі мен қалыптастырылатын икемділіктер мен дағдылар қарастырыла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Әдістемеде оқушы сөздігі ұғымы бар.Ол оқушының белгілі сатыдағы меңгерген сөздік құрамының көлемін білдіреді.Ал енді оқушының сөздігін байыту деген-оның сөздігінің сандық өсуі ғана емес, ұғым көлемін кеңітетін сапалық өзгеруі, сөз мағыналарын нақтылай тусуі,белгілі сөздің жаңа мағыналарымен таныс болу, сонымен қатар сөзді орынды, жатық қолдану.</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Қзақ тілін оқытуда тіл туралы білім берумен бірге оқушыны тілдік қарым-қатынасқа даярлау міндеті қойылады.Ол: баланың тілін дамыта оқыту, сздік қорын молайту;сөз, сөйлем, мәтіннің мағынасы, ұғымы, ойы және мазмұны арқылы оқушылардың бойында ұлттық танымды қалыптастыру.</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Оқушының сөйлеу әрекетін дамыту, ең алдымен, оқыту үрдісінде тілдің лексикалық, грамматикалық білім нормалырын игертуге байланысты болса, екіншіден, сөйлеу икемділігімен дағдылары сөйлеу әректінің оқу, тыңдау,айту, жазумен байланысты болады.Сондықтан қатысымдық икемділік пен дағды сөйлеу қарым-қатынастың түрткісіне мақсат-міндеттеріне орай жүргізіліп, екінші жағынан әлеуметтік нормалар, яғни тіл мәдениетінің негіізінде ұйымдастыру ьолып табыла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Мектеп көлеміндегі оқылатын тілдік теориялық мәліметтер мен материалдар қазақ тілі пәнінің типтік бағдарламасымен белгіленеді.Ал тіл дамыту сол бағдарламалық тілдік материалдарды игертуге негізделіп, нәтижесінде мынадай икемділік пен дағдылар қалыптастыырылады:</w:t>
      </w:r>
    </w:p>
    <w:p>
      <w:pPr>
        <w:pStyle w:val="Normal"/>
        <w:numPr>
          <w:ilvl w:val="0"/>
          <w:numId w:val="9"/>
        </w:numPr>
        <w:tabs>
          <w:tab w:val="clear" w:pos="708"/>
          <w:tab w:val="left" w:pos="9355" w:leader="none"/>
        </w:tabs>
        <w:rPr>
          <w:sz w:val="28"/>
          <w:szCs w:val="28"/>
          <w:lang w:val="kk-KZ"/>
        </w:rPr>
      </w:pPr>
      <w:r>
        <w:rPr>
          <w:sz w:val="28"/>
          <w:szCs w:val="28"/>
          <w:lang w:val="kk-KZ"/>
        </w:rPr>
        <w:t>баланың сөздік қорының бай болу, сол сөздердің мағынасына, стилистикалық мәніне байланысты дұрыс қолдана білу шеберлігі;</w:t>
      </w:r>
    </w:p>
    <w:p>
      <w:pPr>
        <w:pStyle w:val="Normal"/>
        <w:numPr>
          <w:ilvl w:val="0"/>
          <w:numId w:val="9"/>
        </w:numPr>
        <w:tabs>
          <w:tab w:val="clear" w:pos="708"/>
          <w:tab w:val="left" w:pos="9355" w:leader="none"/>
        </w:tabs>
        <w:rPr>
          <w:sz w:val="28"/>
          <w:szCs w:val="28"/>
          <w:lang w:val="kk-KZ"/>
        </w:rPr>
      </w:pPr>
      <w:r>
        <w:rPr>
          <w:sz w:val="28"/>
          <w:szCs w:val="28"/>
          <w:lang w:val="kk-KZ"/>
        </w:rPr>
        <w:t>бір мағына, ұғымды әртүрлі синоним вариант, тәсілдермен бере біліу икемділігі;</w:t>
      </w:r>
    </w:p>
    <w:p>
      <w:pPr>
        <w:pStyle w:val="Normal"/>
        <w:numPr>
          <w:ilvl w:val="0"/>
          <w:numId w:val="9"/>
        </w:numPr>
        <w:tabs>
          <w:tab w:val="clear" w:pos="708"/>
          <w:tab w:val="left" w:pos="9355" w:leader="none"/>
        </w:tabs>
        <w:rPr>
          <w:sz w:val="28"/>
          <w:szCs w:val="28"/>
          <w:lang w:val="kk-KZ"/>
        </w:rPr>
      </w:pPr>
      <w:r>
        <w:rPr>
          <w:sz w:val="28"/>
          <w:szCs w:val="28"/>
          <w:lang w:val="kk-KZ"/>
        </w:rPr>
        <w:t xml:space="preserve"> </w:t>
      </w:r>
      <w:r>
        <w:rPr>
          <w:sz w:val="28"/>
          <w:szCs w:val="28"/>
          <w:lang w:val="kk-KZ"/>
        </w:rPr>
        <w:t>ойын орай сөйлем құрастыра алу қабілеті;</w:t>
      </w:r>
    </w:p>
    <w:p>
      <w:pPr>
        <w:pStyle w:val="Normal"/>
        <w:numPr>
          <w:ilvl w:val="0"/>
          <w:numId w:val="9"/>
        </w:numPr>
        <w:tabs>
          <w:tab w:val="clear" w:pos="708"/>
          <w:tab w:val="left" w:pos="9355" w:leader="none"/>
        </w:tabs>
        <w:rPr>
          <w:sz w:val="28"/>
          <w:szCs w:val="28"/>
          <w:lang w:val="kk-KZ"/>
        </w:rPr>
      </w:pPr>
      <w:r>
        <w:rPr>
          <w:sz w:val="28"/>
          <w:szCs w:val="28"/>
          <w:lang w:val="kk-KZ"/>
        </w:rPr>
        <w:t xml:space="preserve">белгілі мазмұнға сай сөйлемдерді байланыстырып, бір ой-пікір білдіретін қайырым құрастыра алу дағдысы; </w:t>
      </w:r>
    </w:p>
    <w:p>
      <w:pPr>
        <w:pStyle w:val="Normal"/>
        <w:numPr>
          <w:ilvl w:val="0"/>
          <w:numId w:val="9"/>
        </w:numPr>
        <w:tabs>
          <w:tab w:val="clear" w:pos="708"/>
          <w:tab w:val="left" w:pos="9355" w:leader="none"/>
        </w:tabs>
        <w:rPr>
          <w:sz w:val="28"/>
          <w:szCs w:val="28"/>
          <w:lang w:val="kk-KZ"/>
        </w:rPr>
      </w:pPr>
      <w:r>
        <w:rPr>
          <w:sz w:val="28"/>
          <w:szCs w:val="28"/>
          <w:lang w:val="kk-KZ"/>
        </w:rPr>
        <w:t>бірнеше қайырымнан мәтін түзе білу икемділігі;</w:t>
      </w:r>
    </w:p>
    <w:p>
      <w:pPr>
        <w:pStyle w:val="Normal"/>
        <w:numPr>
          <w:ilvl w:val="0"/>
          <w:numId w:val="9"/>
        </w:numPr>
        <w:tabs>
          <w:tab w:val="clear" w:pos="708"/>
          <w:tab w:val="left" w:pos="9355" w:leader="none"/>
        </w:tabs>
        <w:rPr>
          <w:sz w:val="28"/>
          <w:szCs w:val="28"/>
          <w:lang w:val="kk-KZ"/>
        </w:rPr>
      </w:pPr>
      <w:r>
        <w:rPr>
          <w:sz w:val="28"/>
          <w:szCs w:val="28"/>
          <w:lang w:val="kk-KZ"/>
        </w:rPr>
        <w:t>мәрінді функциональды силь түрлеріне сай құрастыра білу машығы;</w:t>
      </w:r>
    </w:p>
    <w:p>
      <w:pPr>
        <w:pStyle w:val="Normal"/>
        <w:numPr>
          <w:ilvl w:val="0"/>
          <w:numId w:val="9"/>
        </w:numPr>
        <w:tabs>
          <w:tab w:val="clear" w:pos="708"/>
          <w:tab w:val="left" w:pos="9355" w:leader="none"/>
        </w:tabs>
        <w:rPr>
          <w:sz w:val="28"/>
          <w:szCs w:val="28"/>
          <w:lang w:val="kk-KZ"/>
        </w:rPr>
      </w:pPr>
      <w:r>
        <w:rPr>
          <w:sz w:val="28"/>
          <w:szCs w:val="28"/>
          <w:lang w:val="kk-KZ"/>
        </w:rPr>
        <w:t>ауызша, жазбаша қарым-қатынас жасау біліктілігі.</w:t>
      </w:r>
    </w:p>
    <w:p>
      <w:pPr>
        <w:pStyle w:val="Normal"/>
        <w:tabs>
          <w:tab w:val="clear" w:pos="708"/>
          <w:tab w:val="left" w:pos="9355" w:leader="none"/>
        </w:tabs>
        <w:ind w:left="660" w:hanging="0"/>
        <w:rPr>
          <w:sz w:val="28"/>
          <w:szCs w:val="28"/>
          <w:lang w:val="kk-KZ"/>
        </w:rPr>
      </w:pPr>
      <w:r>
        <w:rPr>
          <w:sz w:val="28"/>
          <w:szCs w:val="28"/>
          <w:lang w:val="kk-KZ"/>
        </w:rPr>
        <w:t>Сөйлеу икемділігі мен дегеннің мнәі мына төиендегі мәселерді қамтиды:</w:t>
      </w:r>
    </w:p>
    <w:p>
      <w:pPr>
        <w:pStyle w:val="Normal"/>
        <w:tabs>
          <w:tab w:val="clear" w:pos="708"/>
          <w:tab w:val="left" w:pos="9355" w:leader="none"/>
        </w:tabs>
        <w:ind w:left="660" w:hanging="0"/>
        <w:rPr>
          <w:sz w:val="28"/>
          <w:szCs w:val="28"/>
          <w:lang w:val="kk-KZ"/>
        </w:rPr>
      </w:pPr>
      <w:r>
        <w:rPr>
          <w:sz w:val="28"/>
          <w:szCs w:val="28"/>
          <w:lang w:val="kk-KZ"/>
        </w:rPr>
        <w:t>а) қатысымдық әрекеттің белгілі жылдамдығы, мәселен, бала өз ойын сипаттап образды айтуға төселу үшін, белгілі бір жылдамдықта тілдің  көркедегіш және бейнелегіш құралдарын таңдай ьілу дағдысы мен қалыптасқан болуы тиіс;</w:t>
      </w:r>
    </w:p>
    <w:p>
      <w:pPr>
        <w:pStyle w:val="Normal"/>
        <w:tabs>
          <w:tab w:val="clear" w:pos="708"/>
          <w:tab w:val="left" w:pos="9355" w:leader="none"/>
        </w:tabs>
        <w:ind w:left="660" w:hanging="0"/>
        <w:rPr>
          <w:sz w:val="28"/>
          <w:szCs w:val="28"/>
          <w:lang w:val="kk-KZ"/>
        </w:rPr>
      </w:pPr>
      <w:r>
        <w:rPr>
          <w:sz w:val="28"/>
          <w:szCs w:val="28"/>
          <w:lang w:val="kk-KZ"/>
        </w:rPr>
        <w:t>ә) дағды жүйелі, бір тұтас болуы яғни бала белгілі бір тақырып, мәсле жөнінде әңгімелеп бергісі келсе, сөөздерді байланыстыра білу арылы сөйлемдердегі ойдың жүйелі құрылыуы; оқушылардың сөздерді тіркестере білуі,сөздермен сөйлемдерді айтылатын ойға сәйкес байланыстырып қайырым құра білу дағдысы қалыптасуы;</w:t>
      </w:r>
    </w:p>
    <w:p>
      <w:pPr>
        <w:pStyle w:val="Normal"/>
        <w:tabs>
          <w:tab w:val="clear" w:pos="708"/>
          <w:tab w:val="left" w:pos="9355" w:leader="none"/>
        </w:tabs>
        <w:ind w:left="660" w:hanging="0"/>
        <w:rPr>
          <w:sz w:val="28"/>
          <w:szCs w:val="28"/>
          <w:lang w:val="kk-KZ"/>
        </w:rPr>
      </w:pPr>
      <w:r>
        <w:rPr>
          <w:sz w:val="28"/>
          <w:szCs w:val="28"/>
          <w:lang w:val="kk-KZ"/>
        </w:rPr>
        <w:t>б) сөздерді дұрыс таңдай білу,сөйлем әректіне қатысуға даяр болуы, мәселен, диалогтағы шақырушы сұраққа жауап беру  немесе әңгімені одан әрі жалғастыра білу дағдысы,тақырыпқа орай, мәтін құрастыра білу дағдысы мен икемділігінің қалыптасуы;</w:t>
      </w:r>
    </w:p>
    <w:p>
      <w:pPr>
        <w:pStyle w:val="Normal"/>
        <w:tabs>
          <w:tab w:val="clear" w:pos="708"/>
          <w:tab w:val="left" w:pos="9355" w:leader="none"/>
        </w:tabs>
        <w:ind w:left="660" w:hanging="0"/>
        <w:rPr>
          <w:sz w:val="28"/>
          <w:szCs w:val="28"/>
          <w:lang w:val="kk-KZ"/>
        </w:rPr>
      </w:pPr>
      <w:r>
        <w:rPr>
          <w:sz w:val="28"/>
          <w:szCs w:val="28"/>
          <w:lang w:val="kk-KZ"/>
        </w:rPr>
        <w:t>в) дағды сапасының тұрақты болуы;мәселен, бала бір мәтелдерді білу,оны өзінің сөйлеу әрекетінде дұрыс ыңғайлы қолдана алуы;бала мәтел мазмұынын, ондағы сөз тіркестерінің грамматикалық мағыналарын өзінің сөзінде тұрақты байланыстырып қолдану дағдысының қалыптаспағынын қалыптастыру;</w:t>
      </w:r>
    </w:p>
    <w:p>
      <w:pPr>
        <w:pStyle w:val="Normal"/>
        <w:tabs>
          <w:tab w:val="clear" w:pos="708"/>
          <w:tab w:val="left" w:pos="9355" w:leader="none"/>
        </w:tabs>
        <w:ind w:left="660" w:hanging="0"/>
        <w:rPr>
          <w:sz w:val="28"/>
          <w:szCs w:val="28"/>
          <w:lang w:val="kk-KZ"/>
        </w:rPr>
      </w:pPr>
      <w:r>
        <w:rPr>
          <w:sz w:val="28"/>
          <w:szCs w:val="28"/>
          <w:lang w:val="kk-KZ"/>
        </w:rPr>
        <w:t xml:space="preserve">г)сөйлеу әрекетіне бейімділіктің қалыптасуы( бұл құбылыс жаңа ахуалға,жағдайға байланысты сөйлеу әрекетіне бейімді болу дағдысы және тілдік құралдарды жаңа сөйлеу әрекетіне ыңғайлы түрде қолдана білу дағдыларының қалыптасуы негізінде жүргізіледі.Бұлардың барлығы да сөз ұғмын игеріп, оны тәжірбиесінде қолдана білу икемділігіне тәуелді);   </w:t>
      </w:r>
    </w:p>
    <w:p>
      <w:pPr>
        <w:pStyle w:val="Normal"/>
        <w:tabs>
          <w:tab w:val="clear" w:pos="708"/>
          <w:tab w:val="left" w:pos="9355" w:leader="none"/>
        </w:tabs>
        <w:ind w:left="1530" w:hanging="0"/>
        <w:rPr>
          <w:sz w:val="28"/>
          <w:szCs w:val="28"/>
          <w:lang w:val="kk-KZ"/>
        </w:rPr>
      </w:pPr>
      <w:r>
        <w:rPr>
          <w:sz w:val="28"/>
          <w:szCs w:val="28"/>
          <w:lang w:val="kk-KZ"/>
        </w:rPr>
        <w:t xml:space="preserve">   </w:t>
      </w:r>
      <w:r>
        <w:rPr>
          <w:sz w:val="28"/>
          <w:szCs w:val="28"/>
          <w:lang w:val="kk-KZ"/>
        </w:rPr>
        <w:t>Сондықтан сөздік қор ойлау үрдісін іске асырушы.Тілд дамыту ой дамытумен байланысты дедік, олай болса, ойды жеикізудің тілдік құрамы сөйлем.Сөйлем сөздердің тіркесе байланысуынан жасалады, яғни сөйлеудің ең кіші бөлігі сөйлем болып есептеледі.</w:t>
      </w:r>
    </w:p>
    <w:p>
      <w:pPr>
        <w:pStyle w:val="Normal"/>
        <w:tabs>
          <w:tab w:val="clear" w:pos="708"/>
          <w:tab w:val="left" w:pos="9355" w:leader="none"/>
        </w:tabs>
        <w:ind w:left="1530" w:hanging="0"/>
        <w:rPr>
          <w:sz w:val="28"/>
          <w:szCs w:val="28"/>
          <w:lang w:val="kk-KZ"/>
        </w:rPr>
      </w:pPr>
      <w:r>
        <w:rPr>
          <w:sz w:val="28"/>
          <w:szCs w:val="28"/>
          <w:lang w:val="kk-KZ"/>
        </w:rPr>
        <w:t xml:space="preserve">   </w:t>
      </w:r>
      <w:r>
        <w:rPr>
          <w:sz w:val="28"/>
          <w:szCs w:val="28"/>
          <w:lang w:val="kk-KZ"/>
        </w:rPr>
        <w:t>Тұжрымдағанда, көмекші мектеп оқушыларының сөздік қорын байыту мақсатында жүргізілетін жұмыстар сөздік қордың психологиялық негіздеріне жете түсініспен жағдайда ғана нәтижелі болады.Баларға сөздерді үйреткен  кезде оның жеке тұрғанда мағынасы( антоним, синоним) мен контекстегі мағынасын ескере отырып меңгерту қажет. Сөздік қор ұғыммен, сөйлеумен ойлаумен тығыз байланысты.Олардың құраушы компоенеті, жоғарғы сынып оқушыларының сөздік қорын байыту арқылы олардың басқада психикалық қабілеттері дамиды.</w:t>
      </w:r>
    </w:p>
    <w:p>
      <w:pPr>
        <w:pStyle w:val="Normal"/>
        <w:tabs>
          <w:tab w:val="clear" w:pos="708"/>
          <w:tab w:val="left" w:pos="9355" w:leader="none"/>
        </w:tabs>
        <w:ind w:left="1530" w:hanging="0"/>
        <w:rPr>
          <w:sz w:val="28"/>
          <w:szCs w:val="28"/>
          <w:lang w:val="kk-KZ"/>
        </w:rPr>
      </w:pPr>
      <w:r>
        <w:rPr>
          <w:sz w:val="28"/>
          <w:szCs w:val="28"/>
          <w:lang w:val="kk-KZ"/>
        </w:rPr>
        <w:t xml:space="preserve">    </w:t>
      </w:r>
      <w:r>
        <w:rPr>
          <w:sz w:val="28"/>
          <w:szCs w:val="28"/>
          <w:lang w:val="kk-KZ"/>
        </w:rPr>
        <w:t>Швейцар  психологы Ж.Пиаже жас балалар үшін көрнекті амалдық ойлауға тән, ал логикалық  (сөздік) ойлау олар үшін асак күрделі деп қортынды жасаған болатын. Бұл пікірді неміс психологы Э.Мэйман, А. Бинэ қолдады, ал Л.С.Выготскийдің пікірі бойынша бала мектепке келуімен байланысты ойы үлкен өзгерістерге ұшырып, бала қарапайым практикалық ойдың мәдени яғни ұғымдар.</w:t>
      </w:r>
    </w:p>
    <w:p>
      <w:pPr>
        <w:pStyle w:val="Normal"/>
        <w:tabs>
          <w:tab w:val="clear" w:pos="708"/>
          <w:tab w:val="left" w:pos="9355" w:leader="none"/>
        </w:tabs>
        <w:ind w:left="1530" w:hanging="0"/>
        <w:rPr>
          <w:sz w:val="28"/>
          <w:szCs w:val="28"/>
          <w:lang w:val="kk-KZ"/>
        </w:rPr>
      </w:pPr>
      <w:r>
        <w:rPr>
          <w:sz w:val="28"/>
          <w:szCs w:val="28"/>
          <w:lang w:val="kk-KZ"/>
        </w:rPr>
        <w:t xml:space="preserve">   </w:t>
      </w:r>
      <w:r>
        <w:rPr>
          <w:sz w:val="28"/>
          <w:szCs w:val="28"/>
          <w:lang w:val="kk-KZ"/>
        </w:rPr>
        <w:t>Бұл пікірді дұрыстығын В.В.Давыдов, Д.Б.Эльконин, Н.А.Люблинская т.б. мектепте жүргізілге тәжірбиелердің нәтижесінде дәлел деп шықты.</w:t>
      </w:r>
    </w:p>
    <w:p>
      <w:pPr>
        <w:pStyle w:val="Normal"/>
        <w:tabs>
          <w:tab w:val="clear" w:pos="708"/>
          <w:tab w:val="left" w:pos="9355" w:leader="none"/>
        </w:tabs>
        <w:ind w:left="1530" w:hanging="0"/>
        <w:rPr>
          <w:sz w:val="28"/>
          <w:szCs w:val="28"/>
          <w:lang w:val="kk-KZ"/>
        </w:rPr>
      </w:pPr>
      <w:r>
        <w:rPr>
          <w:sz w:val="28"/>
          <w:szCs w:val="28"/>
          <w:lang w:val="kk-KZ"/>
        </w:rPr>
        <w:t xml:space="preserve">   </w:t>
      </w:r>
      <w:r>
        <w:rPr>
          <w:sz w:val="28"/>
          <w:szCs w:val="28"/>
          <w:lang w:val="kk-KZ"/>
        </w:rPr>
        <w:t>Қорыта айтқанда, адам ой әрекетімен ашылған заңдық байланыс тәуелдік қатынастар сөздік және грамматикалық формаларда өмір сүреді. Ой танымның жоғарғы сапасы ретінд де үрдіс ретінде ойлау мен сөйлеудің тұтастығы сайып келгенде, тіл мен ойлауды дамыту болып табылады.Ал логикалық заңдылықтарға сүйенсек, үрдістің керісінше жүруі даусыз.Яғни, ой дамыту, тіл дамыту болмақ.</w:t>
      </w:r>
    </w:p>
    <w:p>
      <w:pPr>
        <w:pStyle w:val="Normal"/>
        <w:tabs>
          <w:tab w:val="clear" w:pos="708"/>
          <w:tab w:val="left" w:pos="9355" w:leader="none"/>
        </w:tabs>
        <w:ind w:left="1530" w:hanging="0"/>
        <w:rPr>
          <w:sz w:val="28"/>
          <w:szCs w:val="28"/>
          <w:lang w:val="kk-KZ"/>
        </w:rPr>
      </w:pPr>
      <w:r>
        <w:rPr>
          <w:sz w:val="28"/>
          <w:szCs w:val="28"/>
          <w:lang w:val="kk-KZ"/>
        </w:rPr>
        <w:t xml:space="preserve">    </w:t>
      </w:r>
      <w:r>
        <w:rPr>
          <w:sz w:val="28"/>
          <w:szCs w:val="28"/>
          <w:lang w:val="kk-KZ"/>
        </w:rPr>
        <w:t>Ойлау мен сөйлеудің әрекетінің бір- бірімен тығыз байланстылығы ойлау- сөйлеу әрекетін тудырады.Сөйлеу әрекеті негізінде тіл білімінде емес, ойлаудың үрдісіне  сүенгенмен  бала тілін дамытушылық басты шарттарының бірі- ана тілінде ойлауын қалыптастыру.</w:t>
      </w:r>
    </w:p>
    <w:p>
      <w:pPr>
        <w:pStyle w:val="Normal"/>
        <w:tabs>
          <w:tab w:val="clear" w:pos="708"/>
          <w:tab w:val="left" w:pos="9355" w:leader="none"/>
        </w:tabs>
        <w:ind w:left="1530" w:hanging="0"/>
        <w:rPr>
          <w:sz w:val="28"/>
          <w:szCs w:val="28"/>
          <w:lang w:val="kk-KZ"/>
        </w:rPr>
      </w:pPr>
      <w:r>
        <w:rPr>
          <w:sz w:val="28"/>
          <w:szCs w:val="28"/>
          <w:lang w:val="kk-KZ"/>
        </w:rPr>
        <w:t xml:space="preserve">   </w:t>
      </w:r>
      <w:r>
        <w:rPr>
          <w:sz w:val="28"/>
          <w:szCs w:val="28"/>
          <w:lang w:val="kk-KZ"/>
        </w:rPr>
        <w:t>Логикалық ойлану қабілетіне баулу сөйлеудің нәтижелі болуына әкеледі.Өйткені логикалық ойлаудың баланың ақыл-ой деңгейінің жоғарғы сатысы болғадықтан, дамытудыңұзақ жолымен өтеді.Бала сөздің ұғымын меңгере отырып, пайымдауынша, пікір айтуға қортындылар жасауға үйретеді.Сондықтан баланың ойлауын, сөйлеуін дамыту үшін ең алдыменсөздік ұғым игертіледі.</w:t>
      </w:r>
    </w:p>
    <w:p>
      <w:pPr>
        <w:pStyle w:val="Normal"/>
        <w:tabs>
          <w:tab w:val="clear" w:pos="708"/>
          <w:tab w:val="left" w:pos="9355" w:leader="none"/>
        </w:tabs>
        <w:ind w:left="1530" w:hanging="0"/>
        <w:rPr>
          <w:sz w:val="28"/>
          <w:szCs w:val="28"/>
          <w:lang w:val="kk-KZ"/>
        </w:rPr>
      </w:pPr>
      <w:r>
        <w:rPr>
          <w:sz w:val="28"/>
          <w:szCs w:val="28"/>
          <w:lang w:val="kk-KZ"/>
        </w:rPr>
        <w:t xml:space="preserve">   </w:t>
      </w:r>
      <w:r>
        <w:rPr>
          <w:sz w:val="28"/>
          <w:szCs w:val="28"/>
          <w:lang w:val="kk-KZ"/>
        </w:rPr>
        <w:t>Баланың ойы логикалық құрлымға ғана емес, сөздің ұғымдармен, олардың бір- бірімен байланысын есте сақтауға негіздейді.Сөйлеу тілін дамыту үшін есте сақтаған сөздерінің байланысы білім мен таным нәтижесінде өзінің өмір тәжірбиесінде, сөйлегенде қолдана білу дағдылары мен икемділігін қалыптастастырады.Оқытуда сол арқылы сөйлеу икемділігі арттырылады.</w:t>
      </w:r>
    </w:p>
    <w:p>
      <w:pPr>
        <w:pStyle w:val="Normal"/>
        <w:tabs>
          <w:tab w:val="clear" w:pos="708"/>
          <w:tab w:val="left" w:pos="9355" w:leader="none"/>
        </w:tabs>
        <w:ind w:left="1530" w:hanging="0"/>
        <w:rPr>
          <w:sz w:val="28"/>
          <w:szCs w:val="28"/>
          <w:lang w:val="kk-KZ"/>
        </w:rPr>
      </w:pPr>
      <w:r>
        <w:rPr>
          <w:sz w:val="28"/>
          <w:szCs w:val="28"/>
          <w:lang w:val="kk-KZ"/>
        </w:rPr>
      </w:r>
    </w:p>
    <w:p>
      <w:pPr>
        <w:pStyle w:val="Normal"/>
        <w:tabs>
          <w:tab w:val="clear" w:pos="708"/>
          <w:tab w:val="left" w:pos="9355" w:leader="none"/>
        </w:tabs>
        <w:ind w:left="1530" w:hanging="0"/>
        <w:rPr>
          <w:sz w:val="28"/>
          <w:szCs w:val="28"/>
          <w:lang w:val="kk-KZ"/>
        </w:rPr>
      </w:pPr>
      <w:r>
        <w:rPr>
          <w:sz w:val="28"/>
          <w:szCs w:val="28"/>
          <w:lang w:val="kk-KZ"/>
        </w:rPr>
      </w:r>
    </w:p>
    <w:p>
      <w:pPr>
        <w:pStyle w:val="Normal"/>
        <w:tabs>
          <w:tab w:val="clear" w:pos="708"/>
          <w:tab w:val="left" w:pos="9355" w:leader="none"/>
        </w:tabs>
        <w:ind w:left="1530" w:hanging="0"/>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Тілдің дамуы бұл өте күрделі процесс болып табылады. Эмоциялық түрде мұны жеткізу мүмкін емес.Ең бастысы бұл сөйлеу тілінің дамуында икемділік,анықтылық, түсінушілік  қажет.</w:t>
      </w:r>
    </w:p>
    <w:p>
      <w:pPr>
        <w:pStyle w:val="Normal"/>
        <w:rPr>
          <w:sz w:val="28"/>
          <w:szCs w:val="28"/>
          <w:lang w:val="kk-KZ"/>
        </w:rPr>
      </w:pPr>
      <w:r>
        <w:rPr>
          <w:sz w:val="28"/>
          <w:szCs w:val="28"/>
          <w:lang w:val="kk-KZ"/>
        </w:rPr>
        <w:t xml:space="preserve">    </w:t>
      </w:r>
      <w:r>
        <w:rPr>
          <w:sz w:val="28"/>
          <w:szCs w:val="28"/>
          <w:lang w:val="kk-KZ"/>
        </w:rPr>
        <w:t>Сөйлеу тілінің дамуы бір ізділікпен жүйелекпен дамиды.Адам  бүкіл өмірін сөйлеу тілін меңгерумен, оны байытумен өткізеді. Алғашқы  балалық шақта қарапайым сөйлеу тілін меңгереді. Өз ойын жеткізу мүмкіндігі  жас ұлғайған сайын дамып, сөздік қоры молая түседі. Бала даму үстінде күрделі сөз түрлерін пайдалана бастайды, сөйлеу тілінің ережлерін сақтай бастайды, көптүрлі синтаксистік сөздердіқұрай бастайды.</w:t>
      </w:r>
    </w:p>
    <w:p>
      <w:pPr>
        <w:pStyle w:val="Normal"/>
        <w:rPr>
          <w:sz w:val="28"/>
          <w:szCs w:val="28"/>
          <w:lang w:val="kk-KZ"/>
        </w:rPr>
      </w:pPr>
      <w:r>
        <w:rPr>
          <w:sz w:val="28"/>
          <w:szCs w:val="28"/>
          <w:lang w:val="kk-KZ"/>
        </w:rPr>
        <w:t xml:space="preserve">    </w:t>
      </w:r>
      <w:r>
        <w:rPr>
          <w:sz w:val="28"/>
          <w:szCs w:val="28"/>
          <w:lang w:val="kk-KZ"/>
        </w:rPr>
        <w:t>Басқа сөзбен айтқанда бала өз ана тілін тілдік қызмет арқасында меңгере бастайды.Міне сондықтанда оқушылардың тілін дамытуда күнделікті мақсатты түрде жұмыс жасау қажет.</w:t>
      </w:r>
    </w:p>
    <w:p>
      <w:pPr>
        <w:pStyle w:val="Normal"/>
        <w:rPr>
          <w:sz w:val="28"/>
          <w:szCs w:val="28"/>
          <w:lang w:val="kk-KZ"/>
        </w:rPr>
      </w:pPr>
      <w:r>
        <w:rPr>
          <w:sz w:val="28"/>
          <w:szCs w:val="28"/>
          <w:lang w:val="kk-KZ"/>
        </w:rPr>
        <w:t xml:space="preserve">   </w:t>
      </w:r>
      <w:r>
        <w:rPr>
          <w:sz w:val="28"/>
          <w:szCs w:val="28"/>
          <w:lang w:val="kk-KZ"/>
        </w:rPr>
        <w:t>Баланың алғашқы даму шарты қарым-қатынас қажеттелігінен, туындайды. Ол жалпы бәріне түсінікті тілде ғана қарым- қатынасқа түсе алады.</w:t>
      </w:r>
    </w:p>
    <w:p>
      <w:pPr>
        <w:pStyle w:val="Normal"/>
        <w:rPr>
          <w:sz w:val="28"/>
          <w:szCs w:val="28"/>
          <w:lang w:val="kk-KZ"/>
        </w:rPr>
      </w:pPr>
      <w:r>
        <w:rPr>
          <w:sz w:val="28"/>
          <w:szCs w:val="28"/>
          <w:lang w:val="kk-KZ"/>
        </w:rPr>
        <w:t xml:space="preserve">   </w:t>
      </w:r>
      <w:r>
        <w:rPr>
          <w:sz w:val="28"/>
          <w:szCs w:val="28"/>
          <w:lang w:val="kk-KZ"/>
        </w:rPr>
        <w:t xml:space="preserve">Екінші шарты бұл баланың сөйлеу ортасына байланысты. Балаға әрдайым сөйлеуге жағдай жасап отыруы керек. </w:t>
      </w:r>
    </w:p>
    <w:p>
      <w:pPr>
        <w:pStyle w:val="Normal"/>
        <w:rPr>
          <w:sz w:val="28"/>
          <w:szCs w:val="28"/>
          <w:lang w:val="kk-KZ"/>
        </w:rPr>
      </w:pPr>
      <w:r>
        <w:rPr>
          <w:sz w:val="28"/>
          <w:szCs w:val="28"/>
          <w:lang w:val="kk-KZ"/>
        </w:rPr>
        <w:t xml:space="preserve">   </w:t>
      </w:r>
      <w:r>
        <w:rPr>
          <w:sz w:val="28"/>
          <w:szCs w:val="28"/>
          <w:lang w:val="kk-KZ"/>
        </w:rPr>
        <w:t>Үшінші шарт ол баланың қабылдауына, сөйлеу байлығына байланысты.</w:t>
      </w:r>
    </w:p>
    <w:p>
      <w:pPr>
        <w:pStyle w:val="Normal"/>
        <w:rPr>
          <w:sz w:val="28"/>
          <w:szCs w:val="28"/>
          <w:lang w:val="kk-KZ"/>
        </w:rPr>
      </w:pPr>
      <w:r>
        <w:rPr>
          <w:sz w:val="28"/>
          <w:szCs w:val="28"/>
          <w:lang w:val="kk-KZ"/>
        </w:rPr>
        <w:t xml:space="preserve">  </w:t>
      </w:r>
      <w:r>
        <w:rPr>
          <w:sz w:val="28"/>
          <w:szCs w:val="28"/>
          <w:lang w:val="kk-KZ"/>
        </w:rPr>
        <w:t>Тіл тек қарым-қатынасқа түсуге ғана көмектеспейді, ол дүниені тануға да көмектеседі. Басқа сөзбен айтқанда тілдің дамуы ол тек тілдік қажеттілік емес, сонымен бірге материалдық қажетіліккеде кіреді.</w:t>
      </w:r>
    </w:p>
    <w:p>
      <w:pPr>
        <w:pStyle w:val="Normal"/>
        <w:rPr>
          <w:sz w:val="28"/>
          <w:szCs w:val="28"/>
          <w:lang w:val="kk-KZ"/>
        </w:rPr>
      </w:pPr>
      <w:r>
        <w:rPr>
          <w:sz w:val="28"/>
          <w:szCs w:val="28"/>
          <w:lang w:val="kk-KZ"/>
        </w:rPr>
        <w:t xml:space="preserve">    </w:t>
      </w:r>
      <w:r>
        <w:rPr>
          <w:sz w:val="28"/>
          <w:szCs w:val="28"/>
          <w:lang w:val="kk-KZ"/>
        </w:rPr>
        <w:t>Бала сөйлеу тілді бір қалыпты баяу меңгереді.Ол қарым- қатынас  үстінде, сөйлеу процесі кезінде меңгереді. Бірақ бұл балаға жеткілікті емес, бір қалыпта баяу меңгерген сөйлеу тілі  әрқашанда дұрыс деп есептелінбейді.</w:t>
      </w:r>
    </w:p>
    <w:p>
      <w:pPr>
        <w:pStyle w:val="Normal"/>
        <w:rPr>
          <w:sz w:val="28"/>
          <w:szCs w:val="28"/>
          <w:lang w:val="kk-KZ"/>
        </w:rPr>
      </w:pPr>
      <w:r>
        <w:rPr>
          <w:sz w:val="28"/>
          <w:szCs w:val="28"/>
          <w:lang w:val="kk-KZ"/>
        </w:rPr>
        <w:t xml:space="preserve">    </w:t>
      </w:r>
      <w:r>
        <w:rPr>
          <w:sz w:val="28"/>
          <w:szCs w:val="28"/>
          <w:lang w:val="kk-KZ"/>
        </w:rPr>
        <w:t>Негізгі сөйлеу тіл дағдылары бастауыш сыныптарда қаланады.Міне дәл осы кезде балалар алғаш әдеби тілмен танысады. Сөйлеу тілі адам өмірінде өте үлкен қызмет атқаратын кең көлемді аймақ болып табылады.</w:t>
      </w:r>
    </w:p>
    <w:p>
      <w:pPr>
        <w:pStyle w:val="Normal"/>
        <w:rPr>
          <w:sz w:val="28"/>
          <w:szCs w:val="28"/>
          <w:lang w:val="kk-KZ"/>
        </w:rPr>
      </w:pPr>
      <w:r>
        <w:rPr>
          <w:sz w:val="28"/>
          <w:szCs w:val="28"/>
          <w:lang w:val="kk-KZ"/>
        </w:rPr>
        <w:t xml:space="preserve">   </w:t>
      </w:r>
      <w:r>
        <w:rPr>
          <w:sz w:val="28"/>
          <w:szCs w:val="28"/>
          <w:lang w:val="kk-KZ"/>
        </w:rPr>
        <w:t>Тілдің дамуы негізінен 3 жолмен дамиды: сөздермен жұмыс, сөз тіркестерімен, сөйлемдермен жұмыс, сөздердің байланыстылығымен жұмыс. Бұл үш жолдың жұмысы бірдей  параллельді түрде дамиды. Бұл үш жол әңгімелеу алдында, шығарма, мазмұндама жазу алдында оқушыларға беріледі.Онымен алдын ала мағынасын түсіндіріп, қалай жасалу жолын көрсетіп, арнайы көрнекілік пайдалану арқылы түсіндіріп өтеді. Сонда ғана оқушылардың естерінде әлде- қайда жақсы сақталады.</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Сөйлеу тілінің түрлері.</w:t>
      </w:r>
    </w:p>
    <w:p>
      <w:pPr>
        <w:pStyle w:val="Normal"/>
        <w:rPr>
          <w:sz w:val="28"/>
          <w:szCs w:val="28"/>
          <w:lang w:val="kk-KZ"/>
        </w:rPr>
      </w:pPr>
      <w:r>
        <w:rPr>
          <w:sz w:val="28"/>
          <w:szCs w:val="28"/>
          <w:lang w:val="kk-KZ"/>
        </w:rPr>
        <w:t xml:space="preserve">   </w:t>
      </w:r>
      <w:r>
        <w:rPr>
          <w:sz w:val="28"/>
          <w:szCs w:val="28"/>
          <w:lang w:val="kk-KZ"/>
        </w:rPr>
        <w:t>Сөйлеу тілінің 2 түрі бар: сыртқы және ішкі сөйлеу тілі. Сыртқы сөйлеу тілі өз ішінде 2-ге бөлінеді: ауызша және жазбаша сөйлеу тілі.Ауызша сөйлеу тілі диалогты және монологты болып бөлінеді.</w:t>
      </w:r>
    </w:p>
    <w:p>
      <w:pPr>
        <w:pStyle w:val="Normal"/>
        <w:rPr>
          <w:sz w:val="28"/>
          <w:szCs w:val="28"/>
          <w:lang w:val="kk-KZ"/>
        </w:rPr>
      </w:pPr>
      <w:r>
        <w:rPr>
          <w:sz w:val="28"/>
          <w:szCs w:val="28"/>
          <w:lang w:val="kk-KZ"/>
        </w:rPr>
        <w:t xml:space="preserve">    </w:t>
      </w:r>
      <w:r>
        <w:rPr>
          <w:sz w:val="28"/>
          <w:szCs w:val="28"/>
          <w:lang w:val="kk-KZ"/>
        </w:rPr>
        <w:t>Ішкі сөйлеу тілі- бұл ой тілі.Бұл тіл тек өзі- өзімен сөйлесу үшін керек.Бұл тіл тек өзімізге ғана түсінікті тіл. Ол үзілді кесілді болып айтылса да ол өзімізге ғана түсінікті.Ішкі сөйлеудің қалай құралғанын біз өз-өзімізге бақылау жасай аламыз. Ал оқушылардың ішкі дүниесіне еніп, ішкі тілін нықтау өте қиын.Тілдік тапсырмаларды шешу үшін ішкі  сөйлеу тлінде қолдану креек. Ол үшін оқушыларға сабақ үстінде өздерінің ішкі сөйлеу тілі бойынша әңгіме айтуға байындату керек.Баларға өз ойларындане бар сол арқылы әңгімелеп беруін сұрайды. Дәл осы кезде балардың ішкі сөйлеу тілдері анықталып, айқын бола түседі.</w:t>
      </w:r>
    </w:p>
    <w:p>
      <w:pPr>
        <w:pStyle w:val="Normal"/>
        <w:rPr>
          <w:sz w:val="28"/>
          <w:szCs w:val="28"/>
          <w:lang w:val="kk-KZ"/>
        </w:rPr>
      </w:pPr>
      <w:r>
        <w:rPr>
          <w:sz w:val="28"/>
          <w:szCs w:val="28"/>
          <w:lang w:val="kk-KZ"/>
        </w:rPr>
        <w:t xml:space="preserve">   </w:t>
      </w:r>
      <w:r>
        <w:rPr>
          <w:sz w:val="28"/>
          <w:szCs w:val="28"/>
          <w:lang w:val="kk-KZ"/>
        </w:rPr>
        <w:t>Тіл – ойды дамытушы құрал.Ой тілдік материалсыз айтарлықтай жақсы дами алмайды. Тіл ойды басқарып отырады. Баланың сөйлеу тілі жақсы дамыса, ойыда соншалықты жақсы дамиды. Сондықтанда сөйлеу тіліне байланысты. Психолог Н.И.Жинкин былай деп жазған: « Тіл- бұл интелліктіні  дамытушы амал.Тіл қаншалықты тез меңгерілсе, соншалықты жеңіл түрде білімді меңгереді. Тілдік байлық ойдың дамуына әсерін тигізеді. Ең негізгісі оқушылар жаңа сөздерді  меңгергенде  ол ойда жинақталып қала береді. Бұл ой мен тілді қамтамсыз етеді.</w:t>
      </w:r>
    </w:p>
    <w:p>
      <w:pPr>
        <w:pStyle w:val="Normal"/>
        <w:rPr>
          <w:b/>
          <w:b/>
          <w:sz w:val="28"/>
          <w:szCs w:val="28"/>
          <w:lang w:val="kk-KZ"/>
        </w:rPr>
      </w:pPr>
      <w:r>
        <w:rPr>
          <w:b/>
          <w:sz w:val="28"/>
          <w:szCs w:val="28"/>
          <w:lang w:val="kk-KZ"/>
        </w:rPr>
        <w:t xml:space="preserve">  </w:t>
      </w:r>
      <w:r>
        <w:rPr>
          <w:b/>
          <w:sz w:val="28"/>
          <w:szCs w:val="28"/>
          <w:lang w:val="kk-KZ"/>
        </w:rPr>
        <w:t xml:space="preserve">Жаңа сөздер мен мағыналарды меңгеру.  </w:t>
      </w:r>
    </w:p>
    <w:p>
      <w:pPr>
        <w:pStyle w:val="Normal"/>
        <w:rPr>
          <w:sz w:val="28"/>
          <w:szCs w:val="28"/>
          <w:lang w:val="kk-KZ"/>
        </w:rPr>
      </w:pPr>
      <w:r>
        <w:rPr>
          <w:sz w:val="28"/>
          <w:szCs w:val="28"/>
          <w:lang w:val="kk-KZ"/>
        </w:rPr>
        <w:t xml:space="preserve">   </w:t>
      </w:r>
      <w:r>
        <w:rPr>
          <w:sz w:val="28"/>
          <w:szCs w:val="28"/>
          <w:lang w:val="kk-KZ"/>
        </w:rPr>
        <w:t>Ғылымының дамуымен бірге мәденеитте де техника да дамуда. Сонымен бірге жаңа сөздерде дамып көбеюде .Сөздердің баяуы бұл бүкіл қоғамның, сонымен бірге жеке адамның дамуына әсерін тигізеді. Сондықтанда мектепте сөздіктермен жұмыс үлкен мәселе болып саналады.</w:t>
      </w:r>
    </w:p>
    <w:p>
      <w:pPr>
        <w:pStyle w:val="Normal"/>
        <w:rPr>
          <w:sz w:val="28"/>
          <w:szCs w:val="28"/>
          <w:lang w:val="kk-KZ"/>
        </w:rPr>
      </w:pPr>
      <w:r>
        <w:rPr>
          <w:sz w:val="28"/>
          <w:szCs w:val="28"/>
          <w:lang w:val="kk-KZ"/>
        </w:rPr>
        <w:t xml:space="preserve">    </w:t>
      </w:r>
      <w:r>
        <w:rPr>
          <w:sz w:val="28"/>
          <w:szCs w:val="28"/>
          <w:lang w:val="kk-KZ"/>
        </w:rPr>
        <w:t>Сөздік қорын дамытуға 4 бағыт кіреді.Бріншіден, сөздік қорын дамыту.Оқушылар алғашында білмеген таныс мес сөздер, екіншіден сөздіктерді анықтау,таныс сөздерін терең түсіндіру. Ол сөздердің айырмашылықтарын , ол сөздерге антоним сөздердіпайдалану.Үшіншіден, сөздіктерді белсендіру, әрбір оқушының тілдеріндегі сөздерді кеңейту.Бұд сөздерді сөйлемдерде, басқа сөздермен, басқа мәтіндерде қосып пайдалану.Төртіншіден, әдеби емес сөзді оқушылар қолданданғанда әсіріесе бастауыш сынып оқушылары қателер жібереді.Әлбетте 4 бағыт бір-бірімен тығыз байланысты.Оқушылар айтарлықтай жеткілікті  сөздік қорларды жинау үшін күніне 4-6 жаңа сөздерді меңгеру керек.</w:t>
      </w:r>
    </w:p>
    <w:p>
      <w:pPr>
        <w:pStyle w:val="Normal"/>
        <w:rPr>
          <w:sz w:val="28"/>
          <w:szCs w:val="28"/>
          <w:lang w:val="kk-KZ"/>
        </w:rPr>
      </w:pPr>
      <w:r>
        <w:rPr>
          <w:sz w:val="28"/>
          <w:szCs w:val="28"/>
          <w:lang w:val="kk-KZ"/>
        </w:rPr>
        <w:t xml:space="preserve">      </w:t>
      </w:r>
      <w:r>
        <w:rPr>
          <w:sz w:val="28"/>
          <w:szCs w:val="28"/>
          <w:lang w:val="kk-KZ"/>
        </w:rPr>
        <w:t>Интеллектуалды дамудағы және тілдік компоннетегі тілдің дамудағы бұзылыстың құрлымдардың зерттеу бұрынғыдай күрделі мәселе жеткілікті  зерттелмеген.Бұл мәселені терең түсіну үшін тілінде кемшілігі бар акыл- ойы артта қалған балалар мен тілінде күрделі кемшілігі бар балалардың арқасында түсіне аламыз.Мұнымен бірге міндетті түрде теориялық компенсация қатарын талдаудан өткізу керек, оймен тілдің байланыстылығы, біріншілік және екіншілік бұзылыстары мен тілдік процестердің құрлымының деңгейі жайлы ілу керек.</w:t>
      </w:r>
    </w:p>
    <w:p>
      <w:pPr>
        <w:pStyle w:val="Normal"/>
        <w:rPr>
          <w:sz w:val="28"/>
          <w:szCs w:val="28"/>
          <w:lang w:val="kk-KZ"/>
        </w:rPr>
      </w:pPr>
      <w:r>
        <w:rPr>
          <w:b/>
          <w:sz w:val="28"/>
          <w:szCs w:val="28"/>
          <w:lang w:val="kk-KZ"/>
        </w:rPr>
        <w:t xml:space="preserve">  </w:t>
      </w:r>
      <w:r>
        <w:rPr>
          <w:b/>
          <w:sz w:val="28"/>
          <w:szCs w:val="28"/>
          <w:lang w:val="kk-KZ"/>
        </w:rPr>
        <w:t xml:space="preserve">Ой мен сөйлеу тілінің байланыстылығы.    </w:t>
      </w:r>
    </w:p>
    <w:p>
      <w:pPr>
        <w:pStyle w:val="Normal"/>
        <w:rPr>
          <w:sz w:val="28"/>
          <w:szCs w:val="28"/>
          <w:lang w:val="kk-KZ"/>
        </w:rPr>
      </w:pPr>
      <w:r>
        <w:rPr>
          <w:sz w:val="28"/>
          <w:szCs w:val="28"/>
          <w:lang w:val="kk-KZ"/>
        </w:rPr>
        <w:t xml:space="preserve">    </w:t>
      </w:r>
      <w:r>
        <w:rPr>
          <w:sz w:val="28"/>
          <w:szCs w:val="28"/>
          <w:lang w:val="kk-KZ"/>
        </w:rPr>
        <w:t>Қазіргі жаңа замандағы психология мен психолингвистика тіл адамның ақыл-ойын құрайтын органикаретінде қарастырылады.Тілдік икемдік бұл қарым қатынастағы және танымдағы жүйелік ережелерді меңгереді.Алғашқыда бала бұл ережелерді түсінбейді, бірақ сол ережелерді балалар біліетіндей өздерін ұстайды.Тілдік қабілеттілік өз ішіне білгірлік пен дағдыларын және іс әрекет схемасы мен сәйкес келуі керек ( А. Валлон, Л.С. Выготский,Ж.Пиаже т.б. ) тілдің туындауы белгілі бір когнитивтік базада негізін қалады.Балаларда тіл шықаннан кейін ойлауға үлкен әсерін тиігзеді, ол баланың тілдік жүйесінің қалыптасуына да әсерін тигізеді.Балалардың тілді меңгеруі ересектермен тығыз байланыстылығының арқасында тексереді.</w:t>
      </w:r>
    </w:p>
    <w:p>
      <w:pPr>
        <w:pStyle w:val="Normal"/>
        <w:rPr>
          <w:sz w:val="28"/>
          <w:szCs w:val="28"/>
          <w:lang w:val="kk-KZ"/>
        </w:rPr>
      </w:pPr>
      <w:r>
        <w:rPr>
          <w:sz w:val="28"/>
          <w:szCs w:val="28"/>
          <w:lang w:val="kk-KZ"/>
        </w:rPr>
        <w:t xml:space="preserve">    </w:t>
      </w:r>
      <w:r>
        <w:rPr>
          <w:sz w:val="28"/>
          <w:szCs w:val="28"/>
          <w:lang w:val="kk-KZ"/>
        </w:rPr>
        <w:t>Ақыл- ойында ауытқушылығы бар балаларға психолингвистикалық  эксперименттік зерттеулер жасауда интеллект сөйлеу тілінің дамуына өте үлкен әсерін тигізетін әртүрлі аспектедегі балаларды  алған:</w:t>
      </w:r>
    </w:p>
    <w:p>
      <w:pPr>
        <w:pStyle w:val="Normal"/>
        <w:rPr>
          <w:sz w:val="28"/>
          <w:szCs w:val="28"/>
          <w:lang w:val="kk-KZ"/>
        </w:rPr>
      </w:pPr>
      <w:r>
        <w:rPr>
          <w:sz w:val="28"/>
          <w:szCs w:val="28"/>
          <w:lang w:val="kk-KZ"/>
        </w:rPr>
        <w:t xml:space="preserve">     </w:t>
      </w:r>
      <w:r>
        <w:rPr>
          <w:sz w:val="28"/>
          <w:szCs w:val="28"/>
          <w:lang w:val="kk-KZ"/>
        </w:rPr>
        <w:t>1.ақыл- ойы кеміс балаларда сөйлеу кезінде логикалық ойдың бұзылыстары байқалады, күрделі мағыналық ойдың жоқтығы немесе әлсіздігі байқалады.</w:t>
      </w:r>
    </w:p>
    <w:p>
      <w:pPr>
        <w:pStyle w:val="Normal"/>
        <w:rPr>
          <w:sz w:val="28"/>
          <w:szCs w:val="28"/>
          <w:lang w:val="kk-KZ"/>
        </w:rPr>
      </w:pPr>
      <w:r>
        <w:rPr>
          <w:sz w:val="28"/>
          <w:szCs w:val="28"/>
          <w:lang w:val="kk-KZ"/>
        </w:rPr>
        <w:t xml:space="preserve">     </w:t>
      </w:r>
      <w:r>
        <w:rPr>
          <w:sz w:val="28"/>
          <w:szCs w:val="28"/>
          <w:lang w:val="kk-KZ"/>
        </w:rPr>
        <w:t>2. Интеллектісі төмен оқушылар ертегіні оқу кезінде кейіпкерлерді шатастырып түсіне алмайды.</w:t>
      </w:r>
    </w:p>
    <w:p>
      <w:pPr>
        <w:pStyle w:val="Normal"/>
        <w:rPr>
          <w:sz w:val="28"/>
          <w:szCs w:val="28"/>
          <w:lang w:val="kk-KZ"/>
        </w:rPr>
      </w:pPr>
      <w:r>
        <w:rPr>
          <w:sz w:val="28"/>
          <w:szCs w:val="28"/>
          <w:lang w:val="kk-KZ"/>
        </w:rPr>
        <w:t xml:space="preserve">     </w:t>
      </w:r>
      <w:r>
        <w:rPr>
          <w:sz w:val="28"/>
          <w:szCs w:val="28"/>
          <w:lang w:val="kk-KZ"/>
        </w:rPr>
        <w:t>3. сөйлеу тілін безендіру қаншалықты қиын болса, соншалықты қиыншылықпен меңгереді.</w:t>
      </w:r>
    </w:p>
    <w:p>
      <w:pPr>
        <w:pStyle w:val="Normal"/>
        <w:rPr>
          <w:sz w:val="28"/>
          <w:szCs w:val="28"/>
          <w:lang w:val="kk-KZ"/>
        </w:rPr>
      </w:pPr>
      <w:r>
        <w:rPr>
          <w:sz w:val="28"/>
          <w:szCs w:val="28"/>
          <w:lang w:val="kk-KZ"/>
        </w:rPr>
        <w:t xml:space="preserve">    </w:t>
      </w:r>
      <w:r>
        <w:rPr>
          <w:sz w:val="28"/>
          <w:szCs w:val="28"/>
          <w:lang w:val="kk-KZ"/>
        </w:rPr>
        <w:t>4. тілдік жаңалықтарды саналы әрі дәлдік түрде көлемді және жылдамдықпен жеткізу.Инттелектісі төмен балалар бұларды айта алмайды.Бұл баланың импресивтік және экспресевтик тілдірене теріс әсерін тигізуі мүмкін.</w:t>
      </w:r>
    </w:p>
    <w:p>
      <w:pPr>
        <w:pStyle w:val="Normal"/>
        <w:rPr/>
      </w:pPr>
      <w:r>
        <w:rPr>
          <w:sz w:val="28"/>
          <w:szCs w:val="28"/>
          <w:lang w:val="kk-KZ"/>
        </w:rPr>
        <w:t xml:space="preserve">   </w:t>
      </w:r>
      <w:r>
        <w:rPr>
          <w:b/>
          <w:sz w:val="28"/>
          <w:szCs w:val="28"/>
          <w:lang w:val="kk-KZ"/>
        </w:rPr>
        <w:t>Біріншілік  және екеншілік кемшіліктердің  байланыстығы</w:t>
      </w:r>
      <w:r>
        <w:rPr>
          <w:sz w:val="28"/>
          <w:szCs w:val="28"/>
          <w:lang w:val="kk-KZ"/>
        </w:rPr>
        <w:t>.</w:t>
      </w:r>
    </w:p>
    <w:p>
      <w:pPr>
        <w:pStyle w:val="Normal"/>
        <w:rPr>
          <w:sz w:val="28"/>
          <w:szCs w:val="28"/>
          <w:lang w:val="kk-KZ"/>
        </w:rPr>
      </w:pPr>
      <w:r>
        <w:rPr>
          <w:sz w:val="28"/>
          <w:szCs w:val="28"/>
          <w:lang w:val="kk-KZ"/>
        </w:rPr>
        <w:t xml:space="preserve">  </w:t>
      </w:r>
      <w:r>
        <w:rPr>
          <w:sz w:val="28"/>
          <w:szCs w:val="28"/>
          <w:lang w:val="kk-KZ"/>
        </w:rPr>
        <w:t>Л.С. Выготскийдің айтуы бойынша бірінші кемшілік екінші кемшіліктің және үшінші кемістіктің туындауына әкеліп соғады.Ақыл-ойында ауытқышылығы бар балаларда бас миының зақымдауымен бірге екіншілік кемшілік психикалық процестердің жоғарғы психикалық функциалардың бұзылуына әкеліп соады және сөйлеу тілінің бұзылуында әсерін тигізбей қоймайды.Ақыл-ойы артта қалған балалрға келесі мінездемелер беріледі.</w:t>
      </w:r>
    </w:p>
    <w:p>
      <w:pPr>
        <w:pStyle w:val="Normal"/>
        <w:rPr>
          <w:sz w:val="28"/>
          <w:szCs w:val="28"/>
          <w:lang w:val="kk-KZ"/>
        </w:rPr>
      </w:pPr>
      <w:r>
        <w:rPr>
          <w:sz w:val="28"/>
          <w:szCs w:val="28"/>
          <w:lang w:val="kk-KZ"/>
        </w:rPr>
        <w:t xml:space="preserve">   </w:t>
      </w:r>
      <w:r>
        <w:rPr>
          <w:sz w:val="28"/>
          <w:szCs w:val="28"/>
          <w:lang w:val="kk-KZ"/>
        </w:rPr>
        <w:t>- сөйлеу тілінің жүйелеігінің дамымауы және олардың компоненттерінің байланыстылығының жоқтығы</w:t>
      </w:r>
    </w:p>
    <w:p>
      <w:pPr>
        <w:pStyle w:val="Normal"/>
        <w:rPr>
          <w:sz w:val="28"/>
          <w:szCs w:val="28"/>
          <w:lang w:val="kk-KZ"/>
        </w:rPr>
      </w:pPr>
      <w:r>
        <w:rPr>
          <w:sz w:val="28"/>
          <w:szCs w:val="28"/>
          <w:lang w:val="kk-KZ"/>
        </w:rPr>
        <w:t xml:space="preserve">   </w:t>
      </w:r>
      <w:r>
        <w:rPr>
          <w:sz w:val="28"/>
          <w:szCs w:val="28"/>
          <w:lang w:val="kk-KZ"/>
        </w:rPr>
        <w:t>- сөйлеу процесіндегі интериоризацияның бұзылыстары</w:t>
      </w:r>
    </w:p>
    <w:p>
      <w:pPr>
        <w:pStyle w:val="Normal"/>
        <w:rPr>
          <w:sz w:val="28"/>
          <w:szCs w:val="28"/>
          <w:lang w:val="kk-KZ"/>
        </w:rPr>
      </w:pPr>
      <w:r>
        <w:rPr>
          <w:sz w:val="28"/>
          <w:szCs w:val="28"/>
          <w:lang w:val="kk-KZ"/>
        </w:rPr>
        <w:t xml:space="preserve">   </w:t>
      </w:r>
      <w:r>
        <w:rPr>
          <w:sz w:val="28"/>
          <w:szCs w:val="28"/>
          <w:lang w:val="kk-KZ"/>
        </w:rPr>
        <w:t>- информацияны жеткізудегі жылдамдық көлемдіктің және сапасының жоқтығы</w:t>
      </w:r>
    </w:p>
    <w:p>
      <w:pPr>
        <w:pStyle w:val="Normal"/>
        <w:rPr>
          <w:sz w:val="28"/>
          <w:szCs w:val="28"/>
          <w:lang w:val="kk-KZ"/>
        </w:rPr>
      </w:pPr>
      <w:r>
        <w:rPr>
          <w:sz w:val="28"/>
          <w:szCs w:val="28"/>
          <w:lang w:val="kk-KZ"/>
        </w:rPr>
        <w:t xml:space="preserve">   </w:t>
      </w:r>
      <w:r>
        <w:rPr>
          <w:sz w:val="28"/>
          <w:szCs w:val="28"/>
          <w:lang w:val="kk-KZ"/>
        </w:rPr>
        <w:t>- жоспарлау және когнитивтік функциаларының сөйлеу тілінің айтарлықтай төмендігі</w:t>
      </w:r>
    </w:p>
    <w:p>
      <w:pPr>
        <w:pStyle w:val="Normal"/>
        <w:rPr>
          <w:sz w:val="28"/>
          <w:szCs w:val="28"/>
          <w:lang w:val="kk-KZ"/>
        </w:rPr>
      </w:pPr>
      <w:r>
        <w:rPr>
          <w:sz w:val="28"/>
          <w:szCs w:val="28"/>
          <w:lang w:val="kk-KZ"/>
        </w:rPr>
        <w:t xml:space="preserve">   </w:t>
      </w:r>
      <w:r>
        <w:rPr>
          <w:sz w:val="28"/>
          <w:szCs w:val="28"/>
          <w:lang w:val="kk-KZ"/>
        </w:rPr>
        <w:t>- сөйлеу тіліндегі бұзылыстары оның әртүрлі функциалардың бұзылыс деңгейіне байланысты.</w:t>
      </w:r>
    </w:p>
    <w:p>
      <w:pPr>
        <w:pStyle w:val="Normal"/>
        <w:rPr>
          <w:sz w:val="28"/>
          <w:szCs w:val="28"/>
          <w:lang w:val="kk-KZ"/>
        </w:rPr>
      </w:pPr>
      <w:r>
        <w:rPr>
          <w:sz w:val="28"/>
          <w:szCs w:val="28"/>
          <w:lang w:val="kk-KZ"/>
        </w:rPr>
        <w:t xml:space="preserve">    </w:t>
      </w:r>
      <w:r>
        <w:rPr>
          <w:sz w:val="28"/>
          <w:szCs w:val="28"/>
          <w:lang w:val="kk-KZ"/>
        </w:rPr>
        <w:t>Қазіргі кездегі кемістіктерің құрлымына берілген түсініктемелері.</w:t>
      </w:r>
    </w:p>
    <w:p>
      <w:pPr>
        <w:pStyle w:val="Normal"/>
        <w:rPr>
          <w:sz w:val="28"/>
          <w:szCs w:val="28"/>
          <w:lang w:val="kk-KZ"/>
        </w:rPr>
      </w:pPr>
      <w:r>
        <w:rPr>
          <w:sz w:val="28"/>
          <w:szCs w:val="28"/>
          <w:lang w:val="kk-KZ"/>
        </w:rPr>
        <w:t xml:space="preserve">      </w:t>
      </w:r>
      <w:r>
        <w:rPr>
          <w:sz w:val="28"/>
          <w:szCs w:val="28"/>
          <w:lang w:val="kk-KZ"/>
        </w:rPr>
        <w:t>Зерттеудің талдаудан өткізген нәтижелері инттелектісі бұзылған жоғарғы сынып оқушыларында сөздің мағыналық деңгейі бұзылғаны байқалды. Морфологиялық құрлымға қарағанда оларда синтаксистік құрылым анағұрлым бұзылған. Морфологиялық жүйедегі жай, нақты мағыналы сөздерді тез меңгереді. Ақыл- ойы кеміс оқушылар сөз тудыруш  үшін қатты қиналады. Сөйлеу тіліндегі сенсорлық деңгей кейбір балаларда сақталған болса, ал кейбіреуінде сақталмаған.</w:t>
      </w:r>
    </w:p>
    <w:p>
      <w:pPr>
        <w:pStyle w:val="Normal"/>
        <w:rPr>
          <w:sz w:val="28"/>
          <w:szCs w:val="28"/>
          <w:lang w:val="kk-KZ"/>
        </w:rPr>
      </w:pPr>
      <w:r>
        <w:rPr>
          <w:sz w:val="28"/>
          <w:szCs w:val="28"/>
          <w:lang w:val="kk-KZ"/>
        </w:rPr>
        <w:t xml:space="preserve">    </w:t>
      </w:r>
      <w:r>
        <w:rPr>
          <w:sz w:val="28"/>
          <w:szCs w:val="28"/>
          <w:lang w:val="kk-KZ"/>
        </w:rPr>
        <w:t>Психолингвистикалық талдау кезінде экспериментаторлар  ақыл- ойында кемшілігі бар балалардың сөйлеу тілі ерекшеліктеріне қарай 3 типке бөлінеді.</w:t>
      </w:r>
    </w:p>
    <w:p>
      <w:pPr>
        <w:pStyle w:val="Normal"/>
        <w:numPr>
          <w:ilvl w:val="0"/>
          <w:numId w:val="1"/>
        </w:numPr>
        <w:rPr>
          <w:sz w:val="28"/>
          <w:szCs w:val="28"/>
          <w:lang w:val="kk-KZ"/>
        </w:rPr>
      </w:pPr>
      <w:r>
        <w:rPr>
          <w:sz w:val="28"/>
          <w:szCs w:val="28"/>
          <w:lang w:val="kk-KZ"/>
        </w:rPr>
        <w:t>тип- сөйлеу тілі бұзылыстары. Бұл балаларда кемістіктері күрделі емес. Фонематикалық прцестердің жете дамымауы байқалады, функциянальды дислалия және жазу тіліндегі жеңіл бұзылыстары байқалған.</w:t>
      </w:r>
    </w:p>
    <w:p>
      <w:pPr>
        <w:pStyle w:val="Normal"/>
        <w:numPr>
          <w:ilvl w:val="0"/>
          <w:numId w:val="1"/>
        </w:numPr>
        <w:rPr>
          <w:lang w:val="kk-KZ"/>
        </w:rPr>
      </w:pPr>
      <w:r>
        <w:rPr>
          <w:sz w:val="28"/>
          <w:szCs w:val="28"/>
          <w:lang w:val="kk-KZ"/>
        </w:rPr>
        <w:t>тип- сөйлеу тілінің асқынған типі. Бұл балаларда артикуляциялық аппараттарындағы бұзылыс және педогогикалық жағынан байқаусыздан жіберілген балалар жатады.</w:t>
      </w:r>
    </w:p>
    <w:p>
      <w:pPr>
        <w:pStyle w:val="Normal"/>
        <w:numPr>
          <w:ilvl w:val="0"/>
          <w:numId w:val="1"/>
        </w:numPr>
        <w:rPr>
          <w:lang w:val="kk-KZ"/>
        </w:rPr>
      </w:pPr>
      <w:r>
        <w:rPr>
          <w:sz w:val="28"/>
          <w:szCs w:val="28"/>
          <w:lang w:val="kk-KZ"/>
        </w:rPr>
        <w:t>тип- сөйлеу тіліндегі күрделі кемістік. Олардың бас миының диффузиялық жағы зақымданған, сонымен бірге толықтырушы патологиялары бар балалар. Бұған кіретіндер дизартрия, ринолалия, алалияның күрделі синдромдары байқалған.</w:t>
      </w:r>
    </w:p>
    <w:p>
      <w:pPr>
        <w:pStyle w:val="Normal"/>
        <w:rPr/>
      </w:pPr>
      <w:r>
        <w:rPr>
          <w:sz w:val="28"/>
          <w:szCs w:val="28"/>
          <w:lang w:val="kk-KZ"/>
        </w:rPr>
        <w:t xml:space="preserve">    </w:t>
      </w:r>
      <w:r>
        <w:rPr>
          <w:b/>
          <w:sz w:val="28"/>
          <w:szCs w:val="28"/>
          <w:lang w:val="kk-KZ"/>
        </w:rPr>
        <w:t xml:space="preserve"> </w:t>
      </w:r>
      <w:r>
        <w:rPr>
          <w:b/>
          <w:sz w:val="28"/>
          <w:szCs w:val="28"/>
          <w:lang w:val="kk-KZ"/>
        </w:rPr>
        <w:t xml:space="preserve">Ауызша сөйлеу тілі-  </w:t>
      </w:r>
      <w:r>
        <w:rPr>
          <w:sz w:val="28"/>
          <w:szCs w:val="28"/>
          <w:lang w:val="kk-KZ"/>
        </w:rPr>
        <w:t>дыбыс шығару сөйлеу тілі. Ол есту арқылы қабылданады, ал дыбыстық органдардың іс- әрекеті іске асады.Ауызша сөйлеу тілін меңгеру процессі баланың миына әсерін тиігзе отырып сөздердің дыбыстық және кинезтиялық бейнесімен сөз тіркестері, әртүрлі қабылдаулар арқылы тікелей қарым- өатынасты орнатады. Сөйлеу тілі ол адамның санасының іс- әрекетінің ұйымдастырылған арнаый қиын формасын ұсынады. Қарым- қатынастың негізгі тәсілі бола отырып, ол екі субъектінің қатысуын ұсынады біреуі шығарады, екіншісі қабылдайды. Баланың сөйлеу тілінің ең тиімдісі ауызша сөйлеу ітілі болып табылады. Бәрімізге белгілі болғандай дұрыс жетілген балаға ауызша сөйлеу тілін меңгеру оңай, өйткені ол арнайы оқытусыз өзі тікелей қарым- қатынасқа түсе алады. Дұрыс жетілген баланың сөйлеу тілін қою үшін көптеген совет және шет елдік ғалымдар айналысқан.( Л.С. Выготский, А.Н.Гвоздев, Н.А.Швачкин, Д.Б. Эльконин, А.Н. Соколов,Ж.Пиаже)Интеллектісі бұзылған балалрдың ауызша сөйлеу тілін қалыптастыру баяу және сөйлеу тілін өзінше фонетикалық қатары меңгеру арқылы жүзеге асады, сөздік құрамын меңгеру мен сөйлемді құру кезіндегі диалогтық және монологтық сөйлеу тілі арқылы қалыптасты.</w:t>
      </w:r>
    </w:p>
    <w:p>
      <w:pPr>
        <w:pStyle w:val="Normal"/>
        <w:ind w:left="225" w:hanging="0"/>
        <w:rPr>
          <w:lang w:val="kk-KZ"/>
        </w:rPr>
      </w:pPr>
      <w:r>
        <w:rPr>
          <w:b/>
          <w:sz w:val="28"/>
          <w:szCs w:val="28"/>
          <w:lang w:val="kk-KZ"/>
        </w:rPr>
        <w:t xml:space="preserve">   </w:t>
      </w:r>
      <w:r>
        <w:rPr>
          <w:b/>
          <w:sz w:val="28"/>
          <w:szCs w:val="28"/>
          <w:lang w:val="kk-KZ"/>
        </w:rPr>
        <w:t>Диалогтық сөйлеу тілінің ерекшелігі.</w:t>
      </w:r>
    </w:p>
    <w:p>
      <w:pPr>
        <w:pStyle w:val="Normal"/>
        <w:ind w:left="225" w:hanging="0"/>
        <w:rPr>
          <w:sz w:val="28"/>
          <w:szCs w:val="28"/>
          <w:lang w:val="kk-KZ"/>
        </w:rPr>
      </w:pPr>
      <w:r>
        <w:rPr>
          <w:sz w:val="28"/>
          <w:szCs w:val="28"/>
          <w:lang w:val="kk-KZ"/>
        </w:rPr>
        <w:t xml:space="preserve">  </w:t>
      </w:r>
      <w:r>
        <w:rPr>
          <w:sz w:val="28"/>
          <w:szCs w:val="28"/>
          <w:lang w:val="kk-KZ"/>
        </w:rPr>
        <w:t>Диалогтық сөйлеу тілі- бұл ауызша қарым- қатынас бұған екі адамның біріне – бірі белгілі бір мазмұнды сөздер арқылы тілдесу.</w:t>
      </w:r>
    </w:p>
    <w:p>
      <w:pPr>
        <w:pStyle w:val="Normal"/>
        <w:ind w:left="225" w:hanging="0"/>
        <w:rPr>
          <w:sz w:val="28"/>
          <w:szCs w:val="28"/>
          <w:lang w:val="kk-KZ"/>
        </w:rPr>
      </w:pPr>
      <w:r>
        <w:rPr>
          <w:sz w:val="28"/>
          <w:szCs w:val="28"/>
          <w:lang w:val="kk-KZ"/>
        </w:rPr>
        <w:t>Диалогтық сөйлеу тілін бір-біріне ықпал ету, ол сөйлеу арқылы екі немесе бірнеше адамдардың көбінесе бір жағдайда болғандардың сөйлеу тілі болып саналады.</w:t>
      </w:r>
    </w:p>
    <w:p>
      <w:pPr>
        <w:pStyle w:val="Normal"/>
        <w:ind w:left="225" w:hanging="0"/>
        <w:rPr>
          <w:sz w:val="28"/>
          <w:szCs w:val="28"/>
          <w:lang w:val="kk-KZ"/>
        </w:rPr>
      </w:pPr>
      <w:r>
        <w:rPr>
          <w:sz w:val="28"/>
          <w:szCs w:val="28"/>
          <w:lang w:val="kk-KZ"/>
        </w:rPr>
        <w:t xml:space="preserve">   </w:t>
      </w:r>
      <w:r>
        <w:rPr>
          <w:sz w:val="28"/>
          <w:szCs w:val="28"/>
          <w:lang w:val="kk-KZ"/>
        </w:rPr>
        <w:t>Диалог психолиялық тұрғыдан қарағанда сөйлеу тілінің қарапайым түрі болып саналады. Ол сөйлеушіденайтатын ойн байланыстырып құруын аз мөлшерде талап етеді.</w:t>
      </w:r>
    </w:p>
    <w:p>
      <w:pPr>
        <w:pStyle w:val="Normal"/>
        <w:ind w:left="225" w:hanging="0"/>
        <w:rPr>
          <w:sz w:val="28"/>
          <w:szCs w:val="28"/>
          <w:lang w:val="kk-KZ"/>
        </w:rPr>
      </w:pPr>
      <w:r>
        <w:rPr>
          <w:sz w:val="28"/>
          <w:szCs w:val="28"/>
          <w:lang w:val="kk-KZ"/>
        </w:rPr>
        <w:t xml:space="preserve">   </w:t>
      </w:r>
      <w:r>
        <w:rPr>
          <w:sz w:val="28"/>
          <w:szCs w:val="28"/>
          <w:lang w:val="kk-KZ"/>
        </w:rPr>
        <w:t>Л.С. Выготский жазған ауызша сөйлеу тілінің жағдайы әрбір минутта тілдің бұрмалауына жаңа түрткі ретінде сөздердің диалогтық жағдайы болып табылады.</w:t>
      </w:r>
    </w:p>
    <w:p>
      <w:pPr>
        <w:pStyle w:val="Normal"/>
        <w:ind w:left="225" w:hanging="0"/>
        <w:rPr>
          <w:sz w:val="28"/>
          <w:szCs w:val="28"/>
          <w:lang w:val="kk-KZ"/>
        </w:rPr>
      </w:pPr>
      <w:r>
        <w:rPr>
          <w:sz w:val="28"/>
          <w:szCs w:val="28"/>
          <w:lang w:val="kk-KZ"/>
        </w:rPr>
        <w:t xml:space="preserve">   </w:t>
      </w:r>
      <w:r>
        <w:rPr>
          <w:sz w:val="28"/>
          <w:szCs w:val="28"/>
          <w:lang w:val="kk-KZ"/>
        </w:rPr>
        <w:t>Диаологтық сөйлеу тілінің интеллектісі бұзылған балаларда қалыптастыру мәселесі көп жағдайда маңызды сұрақтардың синоним ретінде оқытушымен тәрбиелуімен тығыз айланысты. Диалог ақыл-ойы кеміс балаларда кейбір жағдайда ғана туындайды. Мұндай балалар кейбір кезде ғана қоршаған орта туралы сұраныс. Оларда ересектерге сұрақ қойып, олармен әңгімелесу аз жағдайда кездеседі.</w:t>
      </w:r>
    </w:p>
    <w:p>
      <w:pPr>
        <w:pStyle w:val="Normal"/>
        <w:ind w:left="225" w:hanging="0"/>
        <w:rPr>
          <w:sz w:val="28"/>
          <w:szCs w:val="28"/>
          <w:lang w:val="kk-KZ"/>
        </w:rPr>
      </w:pPr>
      <w:r>
        <w:rPr>
          <w:sz w:val="28"/>
          <w:szCs w:val="28"/>
          <w:lang w:val="kk-KZ"/>
        </w:rPr>
        <w:t xml:space="preserve">   </w:t>
      </w:r>
      <w:r>
        <w:rPr>
          <w:sz w:val="28"/>
          <w:szCs w:val="28"/>
          <w:lang w:val="kk-KZ"/>
        </w:rPr>
        <w:t xml:space="preserve">Диалогтық сөйлеу тілінің бір қиындығы ол әрбір сөйлеушінің сөйлеу позициясынан тыңдау позияциясына ауысып отыруының бір біріне байланысында.Сонымен қатар диалог мынаны талап етеді: әрбір диалогқа қатысушы өзімен қарым- қатынасқатүсіп отырған көршісімен айтылатын мәселесінің мазмұна сәйкес келуі керек. </w:t>
      </w:r>
    </w:p>
    <w:p>
      <w:pPr>
        <w:pStyle w:val="Normal"/>
        <w:ind w:left="225" w:hanging="0"/>
        <w:rPr>
          <w:sz w:val="28"/>
          <w:szCs w:val="28"/>
          <w:lang w:val="kk-KZ"/>
        </w:rPr>
      </w:pPr>
      <w:r>
        <w:rPr>
          <w:sz w:val="28"/>
          <w:szCs w:val="28"/>
          <w:lang w:val="kk-KZ"/>
        </w:rPr>
        <w:t xml:space="preserve">    </w:t>
      </w:r>
      <w:r>
        <w:rPr>
          <w:sz w:val="28"/>
          <w:szCs w:val="28"/>
          <w:lang w:val="kk-KZ"/>
        </w:rPr>
        <w:t>Яғни, оқушы  әркезде көршісінің ойын бақылай отырып өзінің сөйлеу тілін сұрақтар арқылы байланыстыру. Бұл мәселе инттеллектісі бұзылған балаларға қиын соғады. Олардың көбісінде бақылау қабілеті бұзылған, мұнда балалар бір- бірімен әңгіселесуге келгенде қиын бейімделеді.</w:t>
      </w:r>
    </w:p>
    <w:p>
      <w:pPr>
        <w:pStyle w:val="Normal"/>
        <w:ind w:left="225" w:hanging="0"/>
        <w:rPr>
          <w:sz w:val="28"/>
          <w:szCs w:val="28"/>
          <w:lang w:val="kk-KZ"/>
        </w:rPr>
      </w:pPr>
      <w:r>
        <w:rPr>
          <w:sz w:val="28"/>
          <w:szCs w:val="28"/>
          <w:lang w:val="kk-KZ"/>
        </w:rPr>
        <w:t xml:space="preserve">   </w:t>
      </w:r>
      <w:r>
        <w:rPr>
          <w:sz w:val="28"/>
          <w:szCs w:val="28"/>
          <w:lang w:val="kk-KZ"/>
        </w:rPr>
        <w:t>Көмекші мектепте ең маңызды мәселесі қатысушыларды жаңа бір нәрсені білуге тәрбиелеу. Сонымен қатар баларға дұрыс сұрақ қоюға үйрету, оның сұрағы сөйлеушіге  түсінікті болыпжауап бере алатындай болу керек.Сұрақ қоюын қалыптастыру үшін әртүрлі тәсілдер қолдануға болады. Мысалы:қызықты мәтінді, әңгіме айтқызу. Осындай процесс оқушыларды әрі қарай сұрақтың туындауына әкеліп соқтырады, яғни оқушыларды дұрыс сұрақ қоя білуге үйрету.</w:t>
      </w:r>
    </w:p>
    <w:p>
      <w:pPr>
        <w:pStyle w:val="Normal"/>
        <w:ind w:left="225" w:hanging="0"/>
        <w:rPr>
          <w:sz w:val="28"/>
          <w:szCs w:val="28"/>
          <w:lang w:val="kk-KZ"/>
        </w:rPr>
      </w:pPr>
      <w:r>
        <w:rPr>
          <w:sz w:val="28"/>
          <w:szCs w:val="28"/>
          <w:lang w:val="kk-KZ"/>
        </w:rPr>
        <w:t xml:space="preserve">   </w:t>
      </w:r>
      <w:r>
        <w:rPr>
          <w:sz w:val="28"/>
          <w:szCs w:val="28"/>
          <w:lang w:val="kk-KZ"/>
        </w:rPr>
        <w:t>Көмекші мекиеп оқушылары арсында көп сөйлейтін балаларкездеседі, бірақ олардың сөздеріде боссөздер көп;яғни, мағынасыз, қызықсыө болып келедіүКөп жағдайда олардың айтқандары қойылған сұрақтарға байланыстыемес,мұндай балалар тез жеңіл түрде бір ойдан ауысып көп жағдайда тақрыптан ауып кетеді.</w:t>
      </w:r>
    </w:p>
    <w:p>
      <w:pPr>
        <w:pStyle w:val="Normal"/>
        <w:ind w:left="225" w:hanging="0"/>
        <w:rPr/>
      </w:pPr>
      <w:r>
        <w:rPr>
          <w:b/>
          <w:sz w:val="28"/>
          <w:szCs w:val="28"/>
          <w:lang w:val="kk-KZ"/>
        </w:rPr>
        <w:t xml:space="preserve">     </w:t>
      </w:r>
      <w:r>
        <w:rPr>
          <w:b/>
          <w:sz w:val="28"/>
          <w:szCs w:val="28"/>
          <w:lang w:val="kk-KZ"/>
        </w:rPr>
        <w:t>Монологтық сөйлеу тілінің ерекшеліктері</w:t>
      </w:r>
      <w:r>
        <w:rPr>
          <w:sz w:val="28"/>
          <w:szCs w:val="28"/>
          <w:lang w:val="kk-KZ"/>
        </w:rPr>
        <w:t>.</w:t>
      </w:r>
    </w:p>
    <w:p>
      <w:pPr>
        <w:pStyle w:val="Normal"/>
        <w:ind w:left="225" w:hanging="0"/>
        <w:rPr>
          <w:sz w:val="28"/>
          <w:szCs w:val="28"/>
          <w:lang w:val="kk-KZ"/>
        </w:rPr>
      </w:pPr>
      <w:r>
        <w:rPr>
          <w:sz w:val="28"/>
          <w:szCs w:val="28"/>
          <w:lang w:val="kk-KZ"/>
        </w:rPr>
        <w:t xml:space="preserve">  </w:t>
      </w:r>
      <w:r>
        <w:rPr>
          <w:sz w:val="28"/>
          <w:szCs w:val="28"/>
          <w:lang w:val="kk-KZ"/>
        </w:rPr>
        <w:t>Монологтық сөйлеу тілінің диалогты сөйлеу тіліне ерекшелігі ол айтылып жатқан жағдайға байланысты емес, бұл  бір өзінше қиын сөйлеу тілі болып табылады. Интеллектісі бұзылған балалардың осы жағдайға байланысты қиындықта болады, толығымен сұрақтарға жауап бере алмайды, жеткілікті түрде сөздерді байланыстырып құруы қиын, келесі ойға ауысып кете алмайды.</w:t>
      </w:r>
    </w:p>
    <w:p>
      <w:pPr>
        <w:pStyle w:val="Normal"/>
        <w:ind w:left="225" w:hanging="0"/>
        <w:rPr>
          <w:sz w:val="28"/>
          <w:szCs w:val="28"/>
          <w:lang w:val="kk-KZ"/>
        </w:rPr>
      </w:pPr>
      <w:r>
        <w:rPr>
          <w:sz w:val="28"/>
          <w:szCs w:val="28"/>
          <w:lang w:val="kk-KZ"/>
        </w:rPr>
        <w:t xml:space="preserve">   </w:t>
      </w:r>
      <w:r>
        <w:rPr>
          <w:sz w:val="28"/>
          <w:szCs w:val="28"/>
          <w:lang w:val="kk-KZ"/>
        </w:rPr>
        <w:t>Монологтық сөйлеу тілін дамыту тек қана бір нәрсені айтып беру жоспарында ғана емес, сонымен қатар сөйлеушінің сөйлеу тілін қабылдап, тыңдай білу мен айтылған ойға жүйелі түрде қарау.</w:t>
      </w:r>
    </w:p>
    <w:p>
      <w:pPr>
        <w:pStyle w:val="Normal"/>
        <w:ind w:left="225" w:hanging="0"/>
        <w:rPr>
          <w:sz w:val="28"/>
          <w:szCs w:val="28"/>
          <w:lang w:val="kk-KZ"/>
        </w:rPr>
      </w:pPr>
      <w:r>
        <w:rPr>
          <w:sz w:val="28"/>
          <w:szCs w:val="28"/>
          <w:lang w:val="kk-KZ"/>
        </w:rPr>
        <w:t xml:space="preserve">       </w:t>
      </w:r>
      <w:r>
        <w:rPr>
          <w:sz w:val="28"/>
          <w:szCs w:val="28"/>
          <w:lang w:val="kk-KZ"/>
        </w:rPr>
        <w:t>Сонымен қазақ тілі сабағында оқыту, жазу, оқу грамматикасы,тіл дамыту, сөздік қорын молайту сияқты мәселелер бір- бірімен жүргізіледі деп санайды. Неігзгі міндет- оқушылардың сөз қорын молайтып, тілдерін дамыту. Баланың танымын, ойын, тілін дамытып қатысымдық әрекетін жүйелі де нәтижелі жүргізу үшін алдымен сөз бен ойдың мағынасы игертіледі. Сонымен бірге ол сөздерді бір- бірімен байланыстарып сөйлем құрастыруға жаттығады. Соның негізінде ауызша және жазбаша сөйлеу әрекеті, икемділіктері мен дағыдалары қалыптастырылады. Соның нәтижесінде сөз қорын дамытып, өз ойын белгілі жағдайда жеткізуіне мүмкіндік туады.</w:t>
      </w:r>
    </w:p>
    <w:p>
      <w:pPr>
        <w:pStyle w:val="Normal"/>
        <w:tabs>
          <w:tab w:val="clear" w:pos="708"/>
          <w:tab w:val="left" w:pos="9355" w:leader="none"/>
        </w:tabs>
        <w:ind w:left="435" w:hanging="0"/>
        <w:jc w:val="both"/>
        <w:rPr>
          <w:sz w:val="28"/>
          <w:szCs w:val="28"/>
          <w:lang w:val="kk-KZ"/>
        </w:rPr>
      </w:pPr>
      <w:r>
        <w:rPr>
          <w:sz w:val="28"/>
          <w:szCs w:val="28"/>
          <w:lang w:val="kk-KZ"/>
        </w:rPr>
        <w:t xml:space="preserve">    </w:t>
      </w:r>
    </w:p>
    <w:p>
      <w:pPr>
        <w:pStyle w:val="Normal"/>
        <w:tabs>
          <w:tab w:val="clear" w:pos="708"/>
          <w:tab w:val="left" w:pos="9355" w:leader="none"/>
        </w:tabs>
        <w:rPr>
          <w:sz w:val="28"/>
          <w:szCs w:val="28"/>
          <w:lang w:val="kk-KZ"/>
        </w:rPr>
      </w:pPr>
      <w:r>
        <w:rPr>
          <w:sz w:val="28"/>
          <w:szCs w:val="28"/>
          <w:lang w:val="kk-KZ"/>
        </w:rPr>
      </w:r>
    </w:p>
    <w:p>
      <w:pPr>
        <w:pStyle w:val="Normal"/>
        <w:tabs>
          <w:tab w:val="clear" w:pos="708"/>
          <w:tab w:val="left" w:pos="9355" w:leader="none"/>
        </w:tabs>
        <w:rPr>
          <w:sz w:val="28"/>
          <w:szCs w:val="28"/>
          <w:lang w:val="kk-KZ"/>
        </w:rPr>
      </w:pPr>
      <w:r>
        <w:rPr>
          <w:sz w:val="28"/>
          <w:szCs w:val="28"/>
          <w:lang w:val="kk-KZ"/>
        </w:rPr>
      </w:r>
    </w:p>
    <w:p>
      <w:pPr>
        <w:pStyle w:val="Normal"/>
        <w:tabs>
          <w:tab w:val="clear" w:pos="708"/>
          <w:tab w:val="left" w:pos="9355" w:leader="none"/>
        </w:tabs>
        <w:jc w:val="both"/>
        <w:rPr>
          <w:b/>
          <w:b/>
          <w:sz w:val="28"/>
          <w:szCs w:val="28"/>
          <w:lang w:val="kk-KZ"/>
        </w:rPr>
      </w:pPr>
      <w:r>
        <w:rPr>
          <w:b/>
          <w:sz w:val="28"/>
          <w:szCs w:val="28"/>
          <w:lang w:val="kk-KZ"/>
        </w:rPr>
      </w:r>
    </w:p>
    <w:p>
      <w:pPr>
        <w:pStyle w:val="Normal"/>
        <w:tabs>
          <w:tab w:val="clear" w:pos="708"/>
          <w:tab w:val="left" w:pos="9355" w:leader="none"/>
        </w:tabs>
        <w:jc w:val="both"/>
        <w:rPr>
          <w:b/>
          <w:b/>
          <w:sz w:val="28"/>
          <w:szCs w:val="28"/>
          <w:lang w:val="kk-KZ"/>
        </w:rPr>
      </w:pPr>
      <w:r>
        <w:rPr>
          <w:b/>
          <w:sz w:val="28"/>
          <w:szCs w:val="28"/>
          <w:lang w:val="kk-KZ"/>
        </w:rPr>
      </w:r>
    </w:p>
    <w:p>
      <w:pPr>
        <w:pStyle w:val="Normal"/>
        <w:tabs>
          <w:tab w:val="clear" w:pos="708"/>
          <w:tab w:val="left" w:pos="9355" w:leader="none"/>
        </w:tabs>
        <w:jc w:val="both"/>
        <w:rPr>
          <w:b/>
          <w:b/>
          <w:sz w:val="28"/>
          <w:szCs w:val="28"/>
          <w:lang w:val="kk-KZ"/>
        </w:rPr>
      </w:pPr>
      <w:r>
        <w:rPr>
          <w:b/>
          <w:sz w:val="28"/>
          <w:szCs w:val="28"/>
          <w:lang w:val="kk-KZ"/>
        </w:rPr>
      </w:r>
    </w:p>
    <w:p>
      <w:pPr>
        <w:pStyle w:val="Normal"/>
        <w:tabs>
          <w:tab w:val="clear" w:pos="708"/>
          <w:tab w:val="left" w:pos="9355" w:leader="none"/>
        </w:tabs>
        <w:jc w:val="both"/>
        <w:rPr>
          <w:b/>
          <w:b/>
          <w:sz w:val="28"/>
          <w:szCs w:val="28"/>
          <w:lang w:val="kk-KZ"/>
        </w:rPr>
      </w:pPr>
      <w:r>
        <w:rPr>
          <w:b/>
          <w:sz w:val="28"/>
          <w:szCs w:val="28"/>
          <w:lang w:val="kk-KZ"/>
        </w:rPr>
      </w:r>
    </w:p>
    <w:p>
      <w:pPr>
        <w:pStyle w:val="Normal"/>
        <w:tabs>
          <w:tab w:val="clear" w:pos="708"/>
          <w:tab w:val="left" w:pos="9355" w:leader="none"/>
        </w:tabs>
        <w:jc w:val="both"/>
        <w:rPr>
          <w:b/>
          <w:b/>
          <w:sz w:val="28"/>
          <w:szCs w:val="28"/>
          <w:lang w:val="kk-KZ"/>
        </w:rPr>
      </w:pPr>
      <w:r>
        <w:rPr>
          <w:b/>
          <w:sz w:val="28"/>
          <w:szCs w:val="28"/>
          <w:lang w:val="kk-KZ"/>
        </w:rPr>
      </w:r>
    </w:p>
    <w:p>
      <w:pPr>
        <w:pStyle w:val="Normal"/>
        <w:tabs>
          <w:tab w:val="clear" w:pos="708"/>
          <w:tab w:val="left" w:pos="9355" w:leader="none"/>
        </w:tabs>
        <w:jc w:val="both"/>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1.2  Көмекші мектеп оқушыларның сөйлеу тілінің ерекшеліктер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Интеллектісі  бұзылған балалардың сөз қорлары таным қызметтеріне, олардың ойлауына және қарым- қатынасында, жалпы психикалық дамуына байланысты дамиды.Бұл оқушылардың сөздік қорларының қалай дамитындығын бақыласақ мекиепте оқу кезіндегі оларда айтарлықтай өзгерістер байқалады.</w:t>
      </w:r>
    </w:p>
    <w:p>
      <w:pPr>
        <w:pStyle w:val="Normal"/>
        <w:rPr>
          <w:sz w:val="28"/>
          <w:szCs w:val="28"/>
          <w:lang w:val="kk-KZ"/>
        </w:rPr>
      </w:pPr>
      <w:r>
        <w:rPr>
          <w:sz w:val="28"/>
          <w:szCs w:val="28"/>
          <w:lang w:val="kk-KZ"/>
        </w:rPr>
        <w:t xml:space="preserve">    </w:t>
      </w:r>
      <w:r>
        <w:rPr>
          <w:sz w:val="28"/>
          <w:szCs w:val="28"/>
          <w:lang w:val="kk-KZ"/>
        </w:rPr>
        <w:t>Интеллектісі бұзылған оқушылардың сөздік қорларының кедейлігі олардың ақыл- ойының дамуының төмен деңгейлігіне байланысты.Көмекші мектептегі астауыш снып оқушылырының сөздік қорлары кедей болады.Ол күнделікті көріп жүрген заттарының атауын білмеуә мүмкін.Мысалы: қолғап,қар, парақ, нан т.б.</w:t>
      </w:r>
    </w:p>
    <w:p>
      <w:pPr>
        <w:pStyle w:val="Normal"/>
        <w:rPr>
          <w:sz w:val="28"/>
          <w:szCs w:val="28"/>
          <w:lang w:val="kk-KZ"/>
        </w:rPr>
      </w:pPr>
      <w:r>
        <w:rPr>
          <w:sz w:val="28"/>
          <w:szCs w:val="28"/>
          <w:lang w:val="kk-KZ"/>
        </w:rPr>
        <w:t xml:space="preserve">   </w:t>
      </w:r>
      <w:r>
        <w:rPr>
          <w:sz w:val="28"/>
          <w:szCs w:val="28"/>
          <w:lang w:val="kk-KZ"/>
        </w:rPr>
        <w:t>Іс- әрәектеттерді айтуда олардың сөздері тұйықталған, санаулы ғана болады.Мәселен, « жазды қалай өткіздің « деген тапсырма беріп әңгімелеп беруді сұрасақ олар аз сөздерді қолданады. Интеллектісі бұзылған оқушылардың 1- сынып оқушылары өз сөздерінде 15 етістікті қолданса, ал жалпы мектептің 1-сынып оқушылары өз сөздерінде 46 етістікті қолданған.</w:t>
      </w:r>
    </w:p>
    <w:p>
      <w:pPr>
        <w:pStyle w:val="Normal"/>
        <w:rPr>
          <w:sz w:val="28"/>
          <w:szCs w:val="28"/>
          <w:lang w:val="kk-KZ"/>
        </w:rPr>
      </w:pPr>
      <w:r>
        <w:rPr>
          <w:sz w:val="28"/>
          <w:szCs w:val="28"/>
          <w:lang w:val="kk-KZ"/>
        </w:rPr>
        <w:t xml:space="preserve">   </w:t>
      </w:r>
      <w:r>
        <w:rPr>
          <w:sz w:val="28"/>
          <w:szCs w:val="28"/>
          <w:lang w:val="kk-KZ"/>
        </w:rPr>
        <w:t>Интеллектісі бұзылған оқушылар: желімдедім, қидым, құрдым, жасадым деген сөздерді пайдаланғанннан гөрі бір сөзбен « жасадым » деп жауап береді. Себебі, бұл сөздер олардың сөздік қорында кездеспейді.</w:t>
      </w:r>
    </w:p>
    <w:p>
      <w:pPr>
        <w:pStyle w:val="Normal"/>
        <w:rPr>
          <w:sz w:val="28"/>
          <w:szCs w:val="28"/>
          <w:lang w:val="kk-KZ"/>
        </w:rPr>
      </w:pPr>
      <w:r>
        <w:rPr>
          <w:sz w:val="28"/>
          <w:szCs w:val="28"/>
          <w:lang w:val="kk-KZ"/>
        </w:rPr>
        <w:t xml:space="preserve">    </w:t>
      </w:r>
      <w:r>
        <w:rPr>
          <w:sz w:val="28"/>
          <w:szCs w:val="28"/>
          <w:lang w:val="kk-KZ"/>
        </w:rPr>
        <w:t>А.Н. Гвоздев, 1961ж отандық авторлардың бірі, ол оқушылардың сөйлеу тілінің құрлымына өз үлесін қосқан.Ол жазады: « Интеллектісі бұзылған оқушылардың сөздік қорында зат есімді меңгеруі қалыпты нормалардағы қарағанда тез меңгеріледі.Содан кейін етістікпен сын есімді меңгеру проценті жоғарлай береді.Ақыл ойы артта қалған балалардың қатарларында әртүрлі сыныптағы балалар көп сөйлейді, сөздік қорының мол деп саналады, бірақ  олардікі тек құр бос сөз болып келеді. Есте сақтауның дұрыс еместігінен меңгергендігі олардың көп және аз мөлшерде естіген сөздерін қайталайды.</w:t>
      </w:r>
    </w:p>
    <w:p>
      <w:pPr>
        <w:pStyle w:val="Normal"/>
        <w:rPr>
          <w:sz w:val="28"/>
          <w:szCs w:val="28"/>
          <w:lang w:val="kk-KZ"/>
        </w:rPr>
      </w:pPr>
      <w:r>
        <w:rPr>
          <w:sz w:val="28"/>
          <w:szCs w:val="28"/>
          <w:lang w:val="kk-KZ"/>
        </w:rPr>
        <w:t xml:space="preserve">   </w:t>
      </w:r>
      <w:r>
        <w:rPr>
          <w:sz w:val="28"/>
          <w:szCs w:val="28"/>
          <w:lang w:val="kk-KZ"/>
        </w:rPr>
        <w:t>Сыныптан келесі сыныпқа көшу барысында олардың сөздік қоры молаяды. Ол өзіндік өзгешілікті сипаттайды.Оқушылардың сөйлеу тілі етістік пен сын есіммен толады.Жоғарғы сыныптың  оқушылары қоршаған заттардың аттарымен қоса, өздері еңбек сабағында қолданылатын заттардың атауын біледі, құралдарды, материалдарды, қала атауларын біледі.</w:t>
      </w:r>
    </w:p>
    <w:p>
      <w:pPr>
        <w:pStyle w:val="Normal"/>
        <w:rPr/>
      </w:pPr>
      <w:r>
        <w:rPr>
          <w:sz w:val="28"/>
          <w:szCs w:val="28"/>
          <w:lang w:val="kk-KZ"/>
        </w:rPr>
        <w:t xml:space="preserve">   </w:t>
      </w:r>
      <w:r>
        <w:rPr>
          <w:sz w:val="28"/>
          <w:szCs w:val="28"/>
          <w:lang w:val="kk-KZ"/>
        </w:rPr>
        <w:t>Жоғарғы сынып оқушылары (VII- VIII) әртүрлі бақылаған және өздері орындаған іс- әрекеттерді сипаттап бере алады.Сонымен қатар жоғарғы сынып оқушылары 4 сыныпқа етістіктер мен жанама мағынада қолдана алады.</w:t>
      </w:r>
    </w:p>
    <w:p>
      <w:pPr>
        <w:pStyle w:val="Normal"/>
        <w:rPr>
          <w:sz w:val="28"/>
          <w:szCs w:val="28"/>
          <w:lang w:val="kk-KZ"/>
        </w:rPr>
      </w:pPr>
      <w:r>
        <w:rPr>
          <w:sz w:val="28"/>
          <w:szCs w:val="28"/>
          <w:lang w:val="kk-KZ"/>
        </w:rPr>
        <w:t xml:space="preserve">    </w:t>
      </w:r>
      <w:r>
        <w:rPr>
          <w:sz w:val="28"/>
          <w:szCs w:val="28"/>
          <w:lang w:val="kk-KZ"/>
        </w:rPr>
        <w:t>М.С.Соловьева (1969) оқушылардың 7 сыныбы етістікті қолдануын арнайы зертей отырып оларда сөздік қорының кедейлігін байқанын айтмыз. Оның мәлеметі бойынша етістіктегі қолданулардың жартысыы қозғалыс пен кеңістегі заттар мен араластырып шатастырады.</w:t>
      </w:r>
    </w:p>
    <w:p>
      <w:pPr>
        <w:pStyle w:val="Normal"/>
        <w:rPr>
          <w:sz w:val="28"/>
          <w:szCs w:val="28"/>
          <w:lang w:val="kk-KZ"/>
        </w:rPr>
      </w:pPr>
      <w:r>
        <w:rPr>
          <w:sz w:val="28"/>
          <w:szCs w:val="28"/>
          <w:lang w:val="kk-KZ"/>
        </w:rPr>
        <w:t xml:space="preserve">    </w:t>
      </w:r>
      <w:r>
        <w:rPr>
          <w:sz w:val="28"/>
          <w:szCs w:val="28"/>
          <w:lang w:val="kk-KZ"/>
        </w:rPr>
        <w:t>Көмеші мектептегі интеллектісі бұзылған оқушылардың сөздік қорлары кедей және ақыл- ойлары шектеулі болып келеді.Олар көп сөздерді түсініп, пайдалана білмейді,оларға көп сөздер таныс емес грамматикалық категориядағы жекелеген сөздерді  біле бермейді.Әсіріесе абстрактілі сөздерді ( бақыт, зор.)Олар өсімдіктердің түрлерін және олардың тектерін біле бермейді( емен, қайың, терек.) Сөздік қорларының кедейлігіне  байланысты ақыл-ойлары кеміс оқушылардың сөздері қысқа, нақты емес, түсініксіз және өте қарапайым болып келеді.</w:t>
      </w:r>
    </w:p>
    <w:p>
      <w:pPr>
        <w:pStyle w:val="Normal"/>
        <w:rPr>
          <w:sz w:val="28"/>
          <w:szCs w:val="28"/>
          <w:lang w:val="kk-KZ"/>
        </w:rPr>
      </w:pPr>
      <w:r>
        <w:rPr>
          <w:sz w:val="28"/>
          <w:szCs w:val="28"/>
          <w:lang w:val="kk-KZ"/>
        </w:rPr>
        <w:t xml:space="preserve">    </w:t>
      </w:r>
      <w:r>
        <w:rPr>
          <w:sz w:val="28"/>
          <w:szCs w:val="28"/>
          <w:lang w:val="kk-KZ"/>
        </w:rPr>
        <w:t>И.П. Феофанованың айтуы боынша қалыпты дамыған 5-6 жастағы балаларға 22 көмекші сөздер жақсы таныс және олар өз сөздерінде жиі қолдана бастайды. Ал ақыл ойы арттақалған балалар 8-9 жастарында немесе тура 10 жасында өз сөздерінде қолдана бастайды.</w:t>
      </w:r>
    </w:p>
    <w:p>
      <w:pPr>
        <w:pStyle w:val="Normal"/>
        <w:rPr>
          <w:sz w:val="28"/>
          <w:szCs w:val="28"/>
          <w:lang w:val="kk-KZ"/>
        </w:rPr>
      </w:pPr>
      <w:r>
        <w:rPr>
          <w:sz w:val="28"/>
          <w:szCs w:val="28"/>
          <w:lang w:val="kk-KZ"/>
        </w:rPr>
        <w:t xml:space="preserve">    </w:t>
      </w:r>
      <w:r>
        <w:rPr>
          <w:sz w:val="28"/>
          <w:szCs w:val="28"/>
          <w:lang w:val="kk-KZ"/>
        </w:rPr>
        <w:t>Интеллектісі бұзылған оқушылар сөйлеу кезінде лексиканы дұрыс қолданбайды.Балалар бір сөзбен ұқсас заттарды атай береді( қоңыз беп масаны, өрмекшіні, құмырсқаны және шегірткені).Сонымен бірге мағыналары ұқсас заттарды да бір сөзбен атай салады ( баскиімдеп: қалпақ, малақай, тақия, кепка).</w:t>
      </w:r>
    </w:p>
    <w:p>
      <w:pPr>
        <w:pStyle w:val="Normal"/>
        <w:rPr>
          <w:sz w:val="28"/>
          <w:szCs w:val="28"/>
          <w:lang w:val="kk-KZ"/>
        </w:rPr>
      </w:pPr>
      <w:r>
        <w:rPr>
          <w:sz w:val="28"/>
          <w:szCs w:val="28"/>
          <w:lang w:val="kk-KZ"/>
        </w:rPr>
        <w:t xml:space="preserve">    </w:t>
      </w:r>
      <w:r>
        <w:rPr>
          <w:sz w:val="28"/>
          <w:szCs w:val="28"/>
          <w:lang w:val="kk-KZ"/>
        </w:rPr>
        <w:t>Ақыл-ойы артта қалған оқушылардың белсенді және енжар сөздерінің арасында айтарлықтай айырмашылық бар.Белсенді сөздері аз, енжар сөздері тіпті аз болып келеді.</w:t>
      </w:r>
    </w:p>
    <w:p>
      <w:pPr>
        <w:pStyle w:val="Normal"/>
        <w:rPr>
          <w:sz w:val="28"/>
          <w:szCs w:val="28"/>
          <w:lang w:val="kk-KZ"/>
        </w:rPr>
      </w:pPr>
      <w:r>
        <w:rPr>
          <w:sz w:val="28"/>
          <w:szCs w:val="28"/>
          <w:lang w:val="kk-KZ"/>
        </w:rPr>
        <w:t xml:space="preserve">   </w:t>
      </w:r>
      <w:r>
        <w:rPr>
          <w:sz w:val="28"/>
          <w:szCs w:val="28"/>
          <w:lang w:val="kk-KZ"/>
        </w:rPr>
        <w:t>Кузницованың айтуы бойынша интеллектісі бұзылған балалар үш грамматикалық категориларды ( зат есім, сын есім, етістік) енжар сөздер белсенді сөздерден екі есе көбейтеді.Сөйлеу тілі баланың ақыл-ойының дамуына әсерін тигізеді.</w:t>
      </w:r>
    </w:p>
    <w:p>
      <w:pPr>
        <w:pStyle w:val="Normal"/>
        <w:rPr>
          <w:sz w:val="28"/>
          <w:szCs w:val="28"/>
          <w:lang w:val="kk-KZ"/>
        </w:rPr>
      </w:pPr>
      <w:r>
        <w:rPr>
          <w:sz w:val="28"/>
          <w:szCs w:val="28"/>
          <w:lang w:val="kk-KZ"/>
        </w:rPr>
        <w:t xml:space="preserve">   </w:t>
      </w:r>
      <w:r>
        <w:rPr>
          <w:sz w:val="28"/>
          <w:szCs w:val="28"/>
          <w:lang w:val="kk-KZ"/>
        </w:rPr>
        <w:t>Л.С.Выготскийдің айтуы бойынша « ой сыртқа шықпайды, бірақ ол сөз арқылы орындалады» деген.Тіл дамыған сайын ойда дамиды.Оқушыларды өмірге дайындау тек жалпы мектепте емес, сонымен бірге көмекші мектепте де негізгі мәселе болып саналады.</w:t>
      </w:r>
    </w:p>
    <w:p>
      <w:pPr>
        <w:pStyle w:val="Normal"/>
        <w:rPr>
          <w:sz w:val="28"/>
          <w:szCs w:val="28"/>
          <w:lang w:val="kk-KZ"/>
        </w:rPr>
      </w:pPr>
      <w:r>
        <w:rPr>
          <w:sz w:val="28"/>
          <w:szCs w:val="28"/>
          <w:lang w:val="kk-KZ"/>
        </w:rPr>
        <w:t>М.П. Феофановтың пікірінше әңгіменің мазмұнын жеткізуде ақыл- ойы кем оқушылардың  тілдерінде біршама өзгерістер болады. Ол өзгерістерде әңгіменің мазмұны кедейленеді, тілдік формасы жеңілденеді. Зияты бұзылған оқушылардың мәтіндегі сөздерді өздерінің күнделікті тілдерінде кездесетін сөздермен алмастырады.</w:t>
      </w:r>
    </w:p>
    <w:p>
      <w:pPr>
        <w:pStyle w:val="Normal"/>
        <w:rPr>
          <w:sz w:val="28"/>
          <w:szCs w:val="28"/>
          <w:lang w:val="kk-KZ"/>
        </w:rPr>
      </w:pPr>
      <w:r>
        <w:rPr>
          <w:sz w:val="28"/>
          <w:szCs w:val="28"/>
          <w:lang w:val="kk-KZ"/>
        </w:rPr>
        <w:t xml:space="preserve">   </w:t>
      </w:r>
      <w:r>
        <w:rPr>
          <w:sz w:val="28"/>
          <w:szCs w:val="28"/>
          <w:lang w:val="kk-KZ"/>
        </w:rPr>
        <w:t>Н.В. Тарасенконың айтуынша көмекші мектептің оқушылары өз сөздерінде сын есімдерді өте аз қолданады. Оларға тағы мынадай тапсырма берілген болатын: сын есім бойынша заттың сапасы, көлемі бойынша сөздері беріледі. Олар сол сөздерге қарама- қарсы сөз тауып айту кереук болған. Олардың берген жауаптары төмендегідей:</w:t>
      </w:r>
    </w:p>
    <w:p>
      <w:pPr>
        <w:pStyle w:val="Normal"/>
        <w:rPr>
          <w:sz w:val="28"/>
          <w:szCs w:val="28"/>
          <w:lang w:val="kk-KZ"/>
        </w:rPr>
      </w:pPr>
      <w:r>
        <w:rPr>
          <w:sz w:val="28"/>
          <w:szCs w:val="28"/>
          <w:lang w:val="kk-KZ"/>
        </w:rPr>
        <w:t xml:space="preserve">   </w:t>
      </w:r>
      <w:r>
        <w:rPr>
          <w:sz w:val="28"/>
          <w:szCs w:val="28"/>
          <w:lang w:val="kk-KZ"/>
        </w:rPr>
        <w:t>Салмақты- мейірімді</w:t>
      </w:r>
    </w:p>
    <w:p>
      <w:pPr>
        <w:pStyle w:val="Normal"/>
        <w:rPr>
          <w:sz w:val="28"/>
          <w:szCs w:val="28"/>
          <w:lang w:val="kk-KZ"/>
        </w:rPr>
      </w:pPr>
      <w:r>
        <w:rPr>
          <w:sz w:val="28"/>
          <w:szCs w:val="28"/>
          <w:lang w:val="kk-KZ"/>
        </w:rPr>
        <w:t xml:space="preserve">    </w:t>
      </w:r>
      <w:r>
        <w:rPr>
          <w:sz w:val="28"/>
          <w:szCs w:val="28"/>
          <w:lang w:val="kk-KZ"/>
        </w:rPr>
        <w:t>Ашулы – ашулы емес</w:t>
      </w:r>
    </w:p>
    <w:p>
      <w:pPr>
        <w:pStyle w:val="Normal"/>
        <w:rPr>
          <w:sz w:val="28"/>
          <w:szCs w:val="28"/>
          <w:lang w:val="kk-KZ"/>
        </w:rPr>
      </w:pPr>
      <w:r>
        <w:rPr>
          <w:sz w:val="28"/>
          <w:szCs w:val="28"/>
          <w:lang w:val="kk-KZ"/>
        </w:rPr>
        <w:t xml:space="preserve">   </w:t>
      </w:r>
      <w:r>
        <w:rPr>
          <w:sz w:val="28"/>
          <w:szCs w:val="28"/>
          <w:lang w:val="kk-KZ"/>
        </w:rPr>
        <w:t>Жақсы- жақсы емес  сол сияқты</w:t>
      </w:r>
    </w:p>
    <w:p>
      <w:pPr>
        <w:pStyle w:val="Normal"/>
        <w:rPr>
          <w:sz w:val="28"/>
          <w:szCs w:val="28"/>
          <w:lang w:val="kk-KZ"/>
        </w:rPr>
      </w:pPr>
      <w:r>
        <w:rPr>
          <w:sz w:val="28"/>
          <w:szCs w:val="28"/>
          <w:lang w:val="kk-KZ"/>
        </w:rPr>
        <w:t xml:space="preserve">  </w:t>
      </w:r>
      <w:r>
        <w:rPr>
          <w:sz w:val="28"/>
          <w:szCs w:val="28"/>
          <w:lang w:val="kk-KZ"/>
        </w:rPr>
        <w:t xml:space="preserve">Көмекші мектетегі ең негізгі міндеттерінің бірі зияты бұзылған балалардың ойлау қызметтерін және сөйлеу тілдерін белсендерту, алыптастыру. Осы зияты бұзылған оқушылардың ойлау мен сөйлеу тілдерін дамытып, қалыптастырудың арқасында әлеуметтік ортаға тез бейімделіп кете алады. Ақыл- ойы артта қалған оқушыларға мынадай сипаттама беріледі: селсоқ, икемсіз, әлсіз, қызығушылық танытушылығы жоқ, жаңғалақ шаршағыш болып келеді.( Морозова Н.Г.)   </w:t>
      </w:r>
    </w:p>
    <w:p>
      <w:pPr>
        <w:pStyle w:val="Normal"/>
        <w:rPr>
          <w:sz w:val="28"/>
          <w:szCs w:val="28"/>
          <w:lang w:val="kk-KZ"/>
        </w:rPr>
      </w:pPr>
      <w:r>
        <w:rPr>
          <w:sz w:val="28"/>
          <w:szCs w:val="28"/>
          <w:lang w:val="kk-KZ"/>
        </w:rPr>
        <w:t xml:space="preserve">    </w:t>
      </w:r>
      <w:r>
        <w:rPr>
          <w:sz w:val="28"/>
          <w:szCs w:val="28"/>
          <w:lang w:val="kk-KZ"/>
        </w:rPr>
        <w:t>Бұл мәселенің бір бөлігі оқушылардың сөйлеу тілі мәдениетінің қалыптасуына байланысты. Сөйлеу тілін дамытып, жетілдіру мәселесі көмекші мектепте әсіресе басты орын алады.Бұл мектепте интеллектуалдық қызметтері бұзылған және есту сөйлеу анализаторлары  бұзылған балалар оқиды.Мұның  барлығы сөйлеу тілін меңгеруде қиыншылықтарға әкеліп соғады.</w:t>
      </w:r>
    </w:p>
    <w:p>
      <w:pPr>
        <w:pStyle w:val="Normal"/>
        <w:rPr>
          <w:sz w:val="28"/>
          <w:szCs w:val="28"/>
          <w:lang w:val="kk-KZ"/>
        </w:rPr>
      </w:pPr>
      <w:r>
        <w:rPr>
          <w:sz w:val="28"/>
          <w:szCs w:val="28"/>
          <w:lang w:val="kk-KZ"/>
        </w:rPr>
        <w:t xml:space="preserve">     </w:t>
      </w:r>
      <w:r>
        <w:rPr>
          <w:sz w:val="28"/>
          <w:szCs w:val="28"/>
          <w:lang w:val="kk-KZ"/>
        </w:rPr>
        <w:t xml:space="preserve">Бұл мәселемен айналысқандар: Г.М. Дульнев,М.Ф.Гнездилов, В.Г.Петрова, З.Н.Смирнова, В.А.Лапшин, С.Н.Комская, Г.М.Данилькина, Е.А. Гордиенко, Н.В.Тарасенко,Ө.Ө Өмірбекова, К.Ж. Бектаева  т.б. Бұл мәселеде интеллектісі бұзылған оқушылардың еңбек қызметіндегі сөйлеу тілі, грамматикаға байланысты сабақтарда, оқу және жазу сабағындасөйлеу тілі мәселері қарастырылады. </w:t>
      </w:r>
    </w:p>
    <w:p>
      <w:pPr>
        <w:pStyle w:val="Normal"/>
        <w:rPr>
          <w:sz w:val="28"/>
          <w:szCs w:val="28"/>
          <w:lang w:val="kk-KZ"/>
        </w:rPr>
      </w:pPr>
      <w:r>
        <w:rPr>
          <w:sz w:val="28"/>
          <w:szCs w:val="28"/>
          <w:lang w:val="kk-KZ"/>
        </w:rPr>
        <w:t xml:space="preserve">    </w:t>
      </w:r>
      <w:r>
        <w:rPr>
          <w:sz w:val="28"/>
          <w:szCs w:val="28"/>
          <w:lang w:val="kk-KZ"/>
        </w:rPr>
        <w:t>Интеллектісі бұзылған оқушылардың ойлау ерекшіліктері мынадай: олар оқу мен жазу сабақтарында көп қате жібереді, сөздік қорлары кедей, сөйлем құрауда жіберетін қателері көп.Көмекші мектеп оқушыларының сөйлеу тілдері айтарлықтай толық емес.Олар көп жағдайда күрделі, қиын сөздерді айтудан қашқалақтайды, олардың көп қолданылатын сөздерінің біріол онда, мында, міне т.б.</w:t>
      </w:r>
    </w:p>
    <w:p>
      <w:pPr>
        <w:pStyle w:val="Normal"/>
        <w:rPr>
          <w:sz w:val="28"/>
          <w:szCs w:val="28"/>
          <w:lang w:val="kk-KZ"/>
        </w:rPr>
      </w:pPr>
      <w:r>
        <w:rPr>
          <w:sz w:val="28"/>
          <w:szCs w:val="28"/>
          <w:lang w:val="kk-KZ"/>
        </w:rPr>
        <w:t xml:space="preserve">   </w:t>
      </w:r>
      <w:r>
        <w:rPr>
          <w:sz w:val="28"/>
          <w:szCs w:val="28"/>
          <w:lang w:val="kk-KZ"/>
        </w:rPr>
        <w:t>Сөйлеу тілінің жетіспеушіліктері ақыл ойы артта қалған балардың әр түрлі анализаторларының жетіспеушіліктеріне әкеліп соғады.Балалардың сөйлеу тілінің дамуы олардың таным қызметтеріне әсерін тигізеді.</w:t>
      </w:r>
    </w:p>
    <w:p>
      <w:pPr>
        <w:pStyle w:val="Normal"/>
        <w:rPr>
          <w:sz w:val="28"/>
          <w:szCs w:val="28"/>
          <w:lang w:val="kk-KZ"/>
        </w:rPr>
      </w:pPr>
      <w:r>
        <w:rPr>
          <w:sz w:val="28"/>
          <w:szCs w:val="28"/>
          <w:lang w:val="kk-KZ"/>
        </w:rPr>
        <w:t xml:space="preserve">   </w:t>
      </w:r>
      <w:r>
        <w:rPr>
          <w:sz w:val="28"/>
          <w:szCs w:val="28"/>
          <w:lang w:val="kk-KZ"/>
        </w:rPr>
        <w:t>Көмекші мектеп оқушылары өз сөздерінде зат есімді көп қолданады.Әсіріесе тұрмыстық заттар және нақты, заттардың аты, ал жалпылама сөздер сөйлеу тілдерінде көп қолданбайды.Интеллектісі бұзылған балалар өз сөздерінде жалпы және жеке терминдерді өте сирек қолданады.Олар ыдыс киім деген сөздерден гөрі тарелко, қасық деп жеке атаған ыңғайлы, кейде жалпы сөздерді мүлдем қолданбайды десекте болады.Ол тек ұзақ мақсатытүрде жасалған жұмыстың арқасында жасалады деген.(В.Г.Петрова « Особенности умственного развития учащихся вспомогательной школы. 1965 г.»</w:t>
      </w:r>
    </w:p>
    <w:p>
      <w:pPr>
        <w:pStyle w:val="Normal"/>
        <w:rPr>
          <w:b/>
          <w:b/>
          <w:sz w:val="28"/>
          <w:szCs w:val="28"/>
          <w:lang w:val="kk-KZ"/>
        </w:rPr>
      </w:pPr>
      <w:r>
        <w:rPr>
          <w:b/>
          <w:sz w:val="28"/>
          <w:szCs w:val="28"/>
          <w:lang w:val="kk-KZ"/>
        </w:rPr>
        <w:t xml:space="preserve">   </w:t>
      </w:r>
      <w:r>
        <w:rPr>
          <w:b/>
          <w:sz w:val="28"/>
          <w:szCs w:val="28"/>
          <w:lang w:val="kk-KZ"/>
        </w:rPr>
        <w:t>Көмекші мектеп оқушыларының  сын есімді меңгеруі.</w:t>
      </w:r>
    </w:p>
    <w:p>
      <w:pPr>
        <w:pStyle w:val="Normal"/>
        <w:rPr/>
      </w:pPr>
      <w:r>
        <w:rPr>
          <w:b/>
          <w:sz w:val="28"/>
          <w:szCs w:val="28"/>
          <w:lang w:val="kk-KZ"/>
        </w:rPr>
        <w:t xml:space="preserve">  </w:t>
      </w:r>
      <w:r>
        <w:rPr>
          <w:sz w:val="28"/>
          <w:szCs w:val="28"/>
          <w:lang w:val="kk-KZ"/>
        </w:rPr>
        <w:t xml:space="preserve">  </w:t>
      </w:r>
      <w:r>
        <w:rPr>
          <w:sz w:val="28"/>
          <w:szCs w:val="28"/>
          <w:lang w:val="kk-KZ"/>
        </w:rPr>
        <w:t>Интеллектісі бұзылған оқушылардың сөйлеу тілін дамыту болып сөздік қорларын дамыту, әсіресе сын есімдерді көбейту сын есімдер сөздерді сын есімдер аз кездеседі.</w:t>
      </w:r>
    </w:p>
    <w:p>
      <w:pPr>
        <w:pStyle w:val="Normal"/>
        <w:rPr>
          <w:sz w:val="28"/>
          <w:szCs w:val="28"/>
          <w:lang w:val="kk-KZ"/>
        </w:rPr>
      </w:pPr>
      <w:r>
        <w:rPr>
          <w:sz w:val="28"/>
          <w:szCs w:val="28"/>
          <w:lang w:val="kk-KZ"/>
        </w:rPr>
        <w:t xml:space="preserve">    </w:t>
      </w:r>
      <w:r>
        <w:rPr>
          <w:sz w:val="28"/>
          <w:szCs w:val="28"/>
          <w:lang w:val="kk-KZ"/>
        </w:rPr>
        <w:t>Г.М.Дульнев, В.Г.Петрова,Г.Н. Смирнованың айтулары бойынша, интеллектісі бұзылған оқушылар көп сын есімдерді білмейді және олардың мағынасын дұрыс түсінбейді.Интеллектісі бұзылған балалардың өзлеріне өте жақсы таныс заттарын бейнелегеннің өзінде өте аз құралдарын атайды, оларға нақты сипаттама бере алмайды.Мәселен, оларда сын есімдік сөздік қорлары аз, түстерді көп айыра алмайды.Сарғыш, қызғылт, түстерді қызыл деп атайды. Интеллектісі бұзылған балалар заттардың пішіндерін, көлемдерін дұрыс айыра алмайды.</w:t>
      </w:r>
    </w:p>
    <w:p>
      <w:pPr>
        <w:pStyle w:val="Normal"/>
        <w:rPr>
          <w:sz w:val="28"/>
          <w:szCs w:val="28"/>
          <w:lang w:val="kk-KZ"/>
        </w:rPr>
      </w:pPr>
      <w:r>
        <w:rPr>
          <w:sz w:val="28"/>
          <w:szCs w:val="28"/>
          <w:lang w:val="kk-KZ"/>
        </w:rPr>
        <w:t xml:space="preserve">    </w:t>
      </w:r>
      <w:r>
        <w:rPr>
          <w:sz w:val="28"/>
          <w:szCs w:val="28"/>
          <w:lang w:val="kk-KZ"/>
        </w:rPr>
        <w:t>Көмекші мектептегі интеллектісі бұзылған оқушылардың сөздік қорларында сын есімберді молайту үшін сабақта көп жайдайда синонимдер мен антонимдерді көп қайталап тура және астарлы сөздердің мағыналарын жиі жұмыс жасау қажет.</w:t>
      </w:r>
    </w:p>
    <w:p>
      <w:pPr>
        <w:pStyle w:val="Normal"/>
        <w:rPr>
          <w:sz w:val="28"/>
          <w:szCs w:val="28"/>
          <w:lang w:val="kk-KZ"/>
        </w:rPr>
      </w:pPr>
      <w:r>
        <w:rPr>
          <w:sz w:val="28"/>
          <w:szCs w:val="28"/>
          <w:lang w:val="kk-KZ"/>
        </w:rPr>
        <w:t xml:space="preserve">   </w:t>
      </w:r>
      <w:r>
        <w:rPr>
          <w:sz w:val="28"/>
          <w:szCs w:val="28"/>
          <w:lang w:val="kk-KZ"/>
        </w:rPr>
        <w:t>М.Ф.Гнездиловтың нұсқауы бойынша көмекші мектептің біріншіден оқушылар зат есімен етістіктерді айыра алмайды.Екіншіден, етістікпен толықтауыш сөйлемде қатар кездессе айыра алады.Көмкші мектептің ақыл-ойы аррта қалған оқушылардың енжар сөздік қорларында айтарлықтай өзгешілік бар,бірақ олар сыртқы ересектердің көмегінсіз пайдалана алмайды.</w:t>
      </w:r>
    </w:p>
    <w:p>
      <w:pPr>
        <w:pStyle w:val="Normal"/>
        <w:rPr>
          <w:b/>
          <w:b/>
          <w:sz w:val="28"/>
          <w:szCs w:val="28"/>
          <w:lang w:val="kk-KZ"/>
        </w:rPr>
      </w:pPr>
      <w:r>
        <w:rPr>
          <w:b/>
          <w:sz w:val="28"/>
          <w:szCs w:val="28"/>
          <w:lang w:val="kk-KZ"/>
        </w:rPr>
        <w:t xml:space="preserve">     </w:t>
      </w:r>
      <w:r>
        <w:rPr>
          <w:b/>
          <w:i/>
          <w:sz w:val="28"/>
          <w:szCs w:val="28"/>
          <w:lang w:val="kk-KZ"/>
        </w:rPr>
        <w:t>Зат есім</w:t>
      </w:r>
    </w:p>
    <w:p>
      <w:pPr>
        <w:pStyle w:val="Normal"/>
        <w:ind w:left="225" w:hanging="0"/>
        <w:rPr>
          <w:sz w:val="28"/>
          <w:szCs w:val="28"/>
          <w:lang w:val="kk-KZ"/>
        </w:rPr>
      </w:pPr>
      <w:r>
        <w:rPr>
          <w:sz w:val="28"/>
          <w:szCs w:val="28"/>
          <w:lang w:val="kk-KZ"/>
        </w:rPr>
        <w:t xml:space="preserve">  </w:t>
      </w:r>
      <w:r>
        <w:rPr>
          <w:sz w:val="28"/>
          <w:szCs w:val="28"/>
          <w:lang w:val="kk-KZ"/>
        </w:rPr>
        <w:t>Көмекші мектептегі оқушылардың сөздік қорларындағы заттық сөздер көп кездеседі.Әсіресе тұрмыстық сөздер көбінесе жалқы сөздерді көп пайдаланады.Жалпы атауларды өз сөздереінде қолданбайды.Интеллектісі бұзылған балалардың сөйлеку тілінде арнайы терминдердерді өте сирек пайдаланады. Мәселен, көмекші мектеп оқушылары өз сөздерінде  « ыдыс», киім кешек т.б.терминдерді қолданбайды. Оның орнына жеке атауын атайды. Жалпы атаулы сөздерді өзеренің белседі сөздік қорныда пайдаланту үшін тек мақсатты бағыталған жұмыстың  арқасында ғана іске асыруға болады.Барлық оқыту кезіңінде көмекші мектеп оқушылары көп қиыншылық көреді. Мәселен, зат есімнің жеке атауы, жалпы атауы таныс емес атаулар т.б.</w:t>
      </w:r>
    </w:p>
    <w:p>
      <w:pPr>
        <w:pStyle w:val="Normal"/>
        <w:ind w:left="225" w:hanging="0"/>
        <w:rPr>
          <w:b/>
          <w:b/>
          <w:sz w:val="28"/>
          <w:szCs w:val="28"/>
          <w:lang w:val="kk-KZ"/>
        </w:rPr>
      </w:pPr>
      <w:r>
        <w:rPr>
          <w:b/>
          <w:i/>
          <w:sz w:val="28"/>
          <w:szCs w:val="28"/>
          <w:lang w:val="kk-KZ"/>
        </w:rPr>
        <w:t xml:space="preserve">   </w:t>
      </w:r>
      <w:r>
        <w:rPr>
          <w:b/>
          <w:i/>
          <w:sz w:val="28"/>
          <w:szCs w:val="28"/>
          <w:lang w:val="kk-KZ"/>
        </w:rPr>
        <w:t xml:space="preserve">Сын есім </w:t>
      </w:r>
    </w:p>
    <w:p>
      <w:pPr>
        <w:pStyle w:val="Normal"/>
        <w:ind w:left="225" w:hanging="0"/>
        <w:rPr>
          <w:sz w:val="28"/>
          <w:szCs w:val="28"/>
          <w:lang w:val="kk-KZ"/>
        </w:rPr>
      </w:pPr>
      <w:r>
        <w:rPr>
          <w:sz w:val="28"/>
          <w:szCs w:val="28"/>
          <w:lang w:val="kk-KZ"/>
        </w:rPr>
        <w:t xml:space="preserve">  </w:t>
      </w:r>
      <w:r>
        <w:rPr>
          <w:sz w:val="28"/>
          <w:szCs w:val="28"/>
          <w:lang w:val="kk-KZ"/>
        </w:rPr>
        <w:t>Ең негізгі мақсаттың бірі көмекші мектеп оқушыларының сын есімдік сөздік қорларын молйту, себебі осы сын есімді білдіретін сөздердің түрлерін, әрі нақтытолық қолдануға болады. Г.М. Дульнев, В.Т.Петрова З.Н. Смирновалардың айтуыншаоқушылардың көбісі санаулық сын есімдік сөзерді пайдаланады,сөздің мағыналарын түсінбейді.</w:t>
      </w:r>
    </w:p>
    <w:p>
      <w:pPr>
        <w:pStyle w:val="Normal"/>
        <w:ind w:left="225" w:hanging="0"/>
        <w:rPr>
          <w:sz w:val="28"/>
          <w:szCs w:val="28"/>
          <w:lang w:val="kk-KZ"/>
        </w:rPr>
      </w:pPr>
      <w:r>
        <w:rPr>
          <w:sz w:val="28"/>
          <w:szCs w:val="28"/>
          <w:lang w:val="kk-KZ"/>
        </w:rPr>
        <w:t xml:space="preserve">   </w:t>
      </w:r>
      <w:r>
        <w:rPr>
          <w:sz w:val="28"/>
          <w:szCs w:val="28"/>
          <w:lang w:val="kk-KZ"/>
        </w:rPr>
        <w:t>Интеллектісі  бұзылған балалар өзеріне таныс заттарды  нақтыкөрсетіп атап бере алмайды. Мысалы: қызғылт, күлгін түстердіқызыл, көк т.б. сөздерді қолданады және оқушылар заттың пішінін, көлемін дұрыс анықтай алмайды.</w:t>
      </w:r>
    </w:p>
    <w:p>
      <w:pPr>
        <w:pStyle w:val="Normal"/>
        <w:ind w:left="225" w:hanging="0"/>
        <w:rPr>
          <w:sz w:val="28"/>
          <w:szCs w:val="28"/>
          <w:lang w:val="kk-KZ"/>
        </w:rPr>
      </w:pPr>
      <w:r>
        <w:rPr>
          <w:sz w:val="28"/>
          <w:szCs w:val="28"/>
          <w:lang w:val="kk-KZ"/>
        </w:rPr>
        <w:t xml:space="preserve">   </w:t>
      </w:r>
      <w:r>
        <w:rPr>
          <w:sz w:val="28"/>
          <w:szCs w:val="28"/>
          <w:lang w:val="kk-KZ"/>
        </w:rPr>
        <w:t>Көмекші мектеп оқушыларының белсенді сөздік қорларын арттыру үшін сын есімді білдіретен сөздермен толтыру керек. Ол үшін сабақта мағынасы бір- біріне ұқсас, қарама-қарсы  жиі сынды білдіретін сөздермен жұмыс жасау керек.Сын есімді сөөдермен жұмыс жасаған кезде көбінесе логикалық жаттығулар пайдаланған жөн. Мағынасы қарама-қарсы сөздермен жұмыс жасау кезінде көмекші мектеп оқушылары әр түрлі көп қателер жібереді.</w:t>
      </w:r>
    </w:p>
    <w:p>
      <w:pPr>
        <w:pStyle w:val="Normal"/>
        <w:ind w:left="225" w:hanging="0"/>
        <w:rPr>
          <w:sz w:val="28"/>
          <w:szCs w:val="28"/>
          <w:lang w:val="kk-KZ"/>
        </w:rPr>
      </w:pPr>
      <w:r>
        <w:rPr>
          <w:sz w:val="28"/>
          <w:szCs w:val="28"/>
          <w:lang w:val="kk-KZ"/>
        </w:rPr>
        <w:t xml:space="preserve">   </w:t>
      </w:r>
      <w:r>
        <w:rPr>
          <w:sz w:val="28"/>
          <w:szCs w:val="28"/>
          <w:lang w:val="kk-KZ"/>
        </w:rPr>
        <w:t>Мағыналас сөздермен жұмыс жасаған кезде міндетті түрде сөздердің мағынасының түсінгенін білу керек. Көмекші мектептегі оқушылар жанама сөздерді өте қиын меңгереді. Оқушылардың сөздерінде бейнелеп, суреттеп айқындау мүлдем  кездеспейді. Жнама сөздермен жұмыс жасаған кезде міндетті түрде сөздердің мағынасын ашып түсіндіру керек: ауыр жұмыс, қиын, көп күшті қажетететін жұмыс, ауыр сөмке, ішінде салмағы ауыр заттың болуы; ауыр жүріс шаршап жүру, жүрген кездегі қиналыс..т.б.</w:t>
      </w:r>
    </w:p>
    <w:p>
      <w:pPr>
        <w:pStyle w:val="Normal"/>
        <w:ind w:left="225" w:hanging="0"/>
        <w:rPr>
          <w:b/>
          <w:b/>
          <w:sz w:val="28"/>
          <w:szCs w:val="28"/>
          <w:lang w:val="kk-KZ"/>
        </w:rPr>
      </w:pPr>
      <w:r>
        <w:rPr>
          <w:b/>
          <w:i/>
          <w:sz w:val="28"/>
          <w:szCs w:val="28"/>
          <w:lang w:val="kk-KZ"/>
        </w:rPr>
        <w:t xml:space="preserve">    </w:t>
      </w:r>
      <w:r>
        <w:rPr>
          <w:b/>
          <w:i/>
          <w:sz w:val="28"/>
          <w:szCs w:val="28"/>
          <w:lang w:val="kk-KZ"/>
        </w:rPr>
        <w:t xml:space="preserve">Етістік </w:t>
      </w:r>
    </w:p>
    <w:p>
      <w:pPr>
        <w:pStyle w:val="Normal"/>
        <w:ind w:left="225" w:hanging="0"/>
        <w:rPr>
          <w:sz w:val="28"/>
          <w:szCs w:val="28"/>
          <w:lang w:val="kk-KZ"/>
        </w:rPr>
      </w:pPr>
      <w:r>
        <w:rPr>
          <w:sz w:val="28"/>
          <w:szCs w:val="28"/>
          <w:lang w:val="kk-KZ"/>
        </w:rPr>
        <w:t xml:space="preserve">  </w:t>
      </w:r>
      <w:r>
        <w:rPr>
          <w:sz w:val="28"/>
          <w:szCs w:val="28"/>
          <w:lang w:val="kk-KZ"/>
        </w:rPr>
        <w:t>Етістік қазақ тіліндегі ең қиын грамматикалық категория. Етістік сөздері сөздің мағынасын мазмұынын ашатын, толықтыратын сөз табы. М.Ф Гнездиловтың көрсетуі бойынша көмекші мектеп оқушылары біріншіден, зат есіммен етістікті ажырата алмайды.Екіншіден, етеістікті есімшемен шатастыру. М.С.Соловьеваның зерттеулері бойынша интеллектісі бұзылған балалардың сөйлеу тілін төмендегідей көрсеткен.Сөздік қорлары</w:t>
      </w:r>
    </w:p>
    <w:p>
      <w:pPr>
        <w:pStyle w:val="Normal"/>
        <w:ind w:left="225" w:hanging="0"/>
        <w:rPr>
          <w:sz w:val="28"/>
          <w:szCs w:val="28"/>
          <w:lang w:val="kk-KZ"/>
        </w:rPr>
      </w:pPr>
      <w:r>
        <w:rPr>
          <w:sz w:val="28"/>
          <w:szCs w:val="28"/>
          <w:lang w:val="kk-KZ"/>
        </w:rPr>
        <w:t xml:space="preserve">-  шектелген, кедей, үстірт және етістік сөздердің біркелкілегімен айқындалады. </w:t>
      </w:r>
    </w:p>
    <w:p>
      <w:pPr>
        <w:pStyle w:val="Normal"/>
        <w:rPr>
          <w:sz w:val="28"/>
          <w:szCs w:val="28"/>
          <w:lang w:val="kk-KZ"/>
        </w:rPr>
      </w:pPr>
      <w:r>
        <w:rPr>
          <w:sz w:val="28"/>
          <w:szCs w:val="28"/>
          <w:lang w:val="kk-KZ"/>
        </w:rPr>
        <w:t xml:space="preserve">   </w:t>
      </w:r>
      <w:r>
        <w:rPr>
          <w:sz w:val="28"/>
          <w:szCs w:val="28"/>
          <w:lang w:val="kk-KZ"/>
        </w:rPr>
        <w:t>- дәл анық емес, мағынасы жақын сөздермен шатастырады.</w:t>
      </w:r>
    </w:p>
    <w:p>
      <w:pPr>
        <w:pStyle w:val="Normal"/>
        <w:rPr>
          <w:sz w:val="28"/>
          <w:szCs w:val="28"/>
          <w:lang w:val="kk-KZ"/>
        </w:rPr>
      </w:pPr>
      <w:r>
        <w:rPr>
          <w:sz w:val="28"/>
          <w:szCs w:val="28"/>
          <w:lang w:val="kk-KZ"/>
        </w:rPr>
        <w:t xml:space="preserve">   </w:t>
      </w:r>
      <w:r>
        <w:rPr>
          <w:sz w:val="28"/>
          <w:szCs w:val="28"/>
          <w:lang w:val="kk-KZ"/>
        </w:rPr>
        <w:t>- белсенді сөз қорының кедейлігі, етістік сөздердің жанама түрдегі сөздерін түсінбеуі.</w:t>
      </w:r>
    </w:p>
    <w:p>
      <w:pPr>
        <w:pStyle w:val="Normal"/>
        <w:rPr>
          <w:sz w:val="28"/>
          <w:szCs w:val="28"/>
          <w:lang w:val="kk-KZ"/>
        </w:rPr>
      </w:pPr>
      <w:r>
        <w:rPr>
          <w:sz w:val="28"/>
          <w:szCs w:val="28"/>
          <w:lang w:val="kk-KZ"/>
        </w:rPr>
        <w:t xml:space="preserve">  </w:t>
      </w:r>
      <w:r>
        <w:rPr>
          <w:sz w:val="28"/>
          <w:szCs w:val="28"/>
          <w:lang w:val="kk-KZ"/>
        </w:rPr>
        <w:t>Көмекші мектеп оқушыларының іс-қимылды білдіретін сөздерін өте аз қолданады.Интеллектісі бұзылған  балалардың енжар сөз қорларында өте көп және әр түрлі іс-қимылды білдіретін сөздері пайдаланбайы. Осыдан қортынды шығаруға болады, оқушылардың енжар сөз қорында пайдалануға жағдай жасау.</w:t>
      </w:r>
    </w:p>
    <w:p>
      <w:pPr>
        <w:pStyle w:val="Normal"/>
        <w:rPr/>
      </w:pPr>
      <w:r>
        <w:rPr>
          <w:sz w:val="28"/>
          <w:szCs w:val="28"/>
          <w:lang w:val="kk-KZ"/>
        </w:rPr>
        <w:t xml:space="preserve">    </w:t>
      </w:r>
      <w:r>
        <w:rPr>
          <w:sz w:val="28"/>
          <w:szCs w:val="28"/>
          <w:lang w:val="kk-KZ"/>
        </w:rPr>
        <w:t>Бас ми қабығының зақымдалуына байланысты есту және сөйлеу аппараттарының зақымдауынан инттелектісі бұзылған балалар қиыншылықпен меңгереді.Ары қарай сөйлеутілідері өте баяу және өзінше дамиды.Сондықтан балалар мектепке ешқандай дайындықсыз келеді.</w:t>
      </w:r>
    </w:p>
    <w:p>
      <w:pPr>
        <w:pStyle w:val="Normal"/>
        <w:rPr>
          <w:sz w:val="28"/>
          <w:szCs w:val="28"/>
          <w:lang w:val="kk-KZ"/>
        </w:rPr>
      </w:pPr>
      <w:r>
        <w:rPr>
          <w:sz w:val="28"/>
          <w:szCs w:val="28"/>
          <w:lang w:val="kk-KZ"/>
        </w:rPr>
        <w:t xml:space="preserve">    </w:t>
      </w:r>
      <w:r>
        <w:rPr>
          <w:sz w:val="28"/>
          <w:szCs w:val="28"/>
          <w:lang w:val="kk-KZ"/>
        </w:rPr>
        <w:t>Сөйлеу тілінің бұзылыуы адамдармен қарым қатынасқа түсуіне кедергі келтіреді, ол сөйлеу тілінің тұйықталуына, өз- өзіне сенімсіздігіне әкеліп соқтырады.Сондықтанда дер кезінде одан айырту керек.</w:t>
      </w:r>
    </w:p>
    <w:p>
      <w:pPr>
        <w:pStyle w:val="Normal"/>
        <w:rPr>
          <w:sz w:val="28"/>
          <w:szCs w:val="28"/>
          <w:lang w:val="kk-KZ"/>
        </w:rPr>
      </w:pPr>
      <w:r>
        <w:rPr>
          <w:sz w:val="28"/>
          <w:szCs w:val="28"/>
          <w:lang w:val="kk-KZ"/>
        </w:rPr>
        <w:t xml:space="preserve">    </w:t>
      </w:r>
      <w:r>
        <w:rPr>
          <w:sz w:val="28"/>
          <w:szCs w:val="28"/>
          <w:lang w:val="kk-KZ"/>
        </w:rPr>
        <w:t>Көмекші мектептегі ең негізгі міндетінің бірі ақыл-ойы артта қалған балардың ойлау қызметтерін және сөйлеу тілідерін белсендірту және қалыптастыру. Осы инттелектісі бұзылған балалрдың ойлау мен сөйлеу тілдерін дамытып, қалыптастырудың арқасында әлеуметтік ортаға тез бейімділіп кете алады.Интелектісі бұзылған оқушыларға мынадай сипаттама беріледі: селсоқ, икемсіз, әлсіз қызығушылық танытушылығы жоқ, жаңғалақ шаршағыш болып  келеді.(Морозова)</w:t>
      </w:r>
    </w:p>
    <w:p>
      <w:pPr>
        <w:pStyle w:val="Normal"/>
        <w:rPr>
          <w:sz w:val="28"/>
          <w:szCs w:val="28"/>
          <w:lang w:val="kk-KZ"/>
        </w:rPr>
      </w:pPr>
      <w:r>
        <w:rPr>
          <w:sz w:val="28"/>
          <w:szCs w:val="28"/>
          <w:lang w:val="kk-KZ"/>
        </w:rPr>
        <w:t xml:space="preserve">    </w:t>
      </w:r>
      <w:r>
        <w:rPr>
          <w:sz w:val="28"/>
          <w:szCs w:val="28"/>
          <w:lang w:val="kk-KZ"/>
        </w:rPr>
        <w:t>Бұл тек интеллектісі бұзылған балардың психикалық жетіспеушілігіне байланысты емес, сонымен бірге дұрыс ұйымдастырылмаған оқудан да байланысты.Көмекші мектептің мұғалімдерінің көбісі сабаққа дайындалған кезінде  ақыл ойы картта қалған оқушылырға көп күш салмас үшін өздері орындай салады, ол оқушылыардың күйреуіне әкеліп соқтырады. Сондықтанда бұл оқушылардың оқытқан кезде оқушылардың дамуына бағыттау керек.</w:t>
      </w:r>
    </w:p>
    <w:p>
      <w:pPr>
        <w:pStyle w:val="Normal"/>
        <w:ind w:hanging="1620"/>
        <w:rPr>
          <w:sz w:val="28"/>
          <w:szCs w:val="28"/>
          <w:lang w:val="kk-KZ"/>
        </w:rPr>
      </w:pPr>
      <w:r>
        <w:rPr>
          <w:sz w:val="28"/>
          <w:szCs w:val="28"/>
          <w:lang w:val="kk-KZ"/>
        </w:rPr>
        <w:t xml:space="preserve">                             </w:t>
      </w:r>
      <w:r>
        <w:rPr>
          <w:sz w:val="28"/>
          <w:szCs w:val="28"/>
          <w:lang w:val="kk-KZ"/>
        </w:rPr>
        <w:t>Сөйлеу тілі баланың ақыл- ойының дамуына негізгі себебін тигізеді. Осы қарым қатынастың арқасында балалар жалпылау жасай алмайды.Инттелектісі бұзылған оқушылардың практикалық және сөйлеу тілдерінің арасында байланыстылық болмайды. Олар жасаған іс-әрекеттерін толық және дұрыс жеткізе алмайды.Сонымен бірге инттеліктісі бұзылған оқушылардың сөйлеу ережелері мен іс-әрекеттері сәйкес келмейді.Ақыл- ойы арттақалған балалардың жалпы интеллектуалдық қызметтерінің бұзылуынан, көбінесе есту сөйлеу анализаторларына  әсер етеді соның салдарынан сөйлеу тілін меңгеру қиындыққа  соғады. Қалыпты дамыған балалар сөйлеу тілін меңгеру процесінде тек сөзді ғана есте сақтап қалмайды, сонымен бірге жеке морфемаларды да естерінесақтайды.Тіпті екі жастың өзінде қалыпты дамыған бала сөйлем құрлымын дұрыс  құрып сөйлей алады.</w:t>
      </w:r>
    </w:p>
    <w:p>
      <w:pPr>
        <w:pStyle w:val="Normal"/>
        <w:ind w:hanging="1620"/>
        <w:rPr>
          <w:sz w:val="28"/>
          <w:szCs w:val="28"/>
          <w:lang w:val="kk-KZ"/>
        </w:rPr>
      </w:pPr>
      <w:r>
        <w:rPr>
          <w:sz w:val="28"/>
          <w:szCs w:val="28"/>
          <w:lang w:val="kk-KZ"/>
        </w:rPr>
        <w:t xml:space="preserve">                             </w:t>
      </w:r>
      <w:r>
        <w:rPr>
          <w:sz w:val="28"/>
          <w:szCs w:val="28"/>
          <w:lang w:val="kk-KZ"/>
        </w:rPr>
        <w:t xml:space="preserve">Ал интеллектісі оқушылардың  қалған  оқушылардың  сөйлеу процестері мүлдем басқаша дамиды.Мектеп жасына дейінгі  аномальді балаларды жалпылау, жүйелеу болмайды, сөздерді еліктеудің арқасында меңгереді.Олар қарапайым сөздерді, сөйлемдерді көп қайталанған іс- әректерді ғана меңгере бастайды. </w:t>
      </w:r>
    </w:p>
    <w:p>
      <w:pPr>
        <w:pStyle w:val="Normal"/>
        <w:rPr>
          <w:sz w:val="28"/>
          <w:szCs w:val="28"/>
          <w:lang w:val="en-US"/>
        </w:rPr>
      </w:pPr>
      <w:r>
        <w:rPr>
          <w:sz w:val="28"/>
          <w:szCs w:val="28"/>
          <w:lang w:val="kk-KZ"/>
        </w:rPr>
        <w:t xml:space="preserve">    </w:t>
      </w:r>
      <w:r>
        <w:rPr>
          <w:sz w:val="28"/>
          <w:szCs w:val="28"/>
          <w:lang w:val="kk-KZ"/>
        </w:rPr>
        <w:t xml:space="preserve">Сонымен, арнайы әдебиеттерде талдау барысында көрсеткендей көмекші мектеп оқушыларының сөз қоры әр жағдайда болдаы, яғни А.Н. Гвоздевтің айтуынша зияты бұзылған оқушылардың сөз қорында зат есімді меңгеруі сын есіммен етістікке қарағанда тез меңгеріледі, яғни бұл нені көрсетеді, әр сөз табын меңгеру көмекші мекиеп оқушыларына әрқилы келеді, соның нәтижесінде сөз қорды дамыту барысында арнайы әдістемелерді қолданып зерттеулер жүргізген тиімді болып келеді.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lang w:val="kk-KZ"/>
        </w:rPr>
      </w:pPr>
      <w:r>
        <w:rPr>
          <w:b/>
          <w:sz w:val="36"/>
          <w:szCs w:val="36"/>
          <w:lang w:val="kk-KZ"/>
        </w:rPr>
        <w:t>1.3. Сөйлеу тілін дамытудағы халық ауыз әдебиетінің маңызы</w:t>
      </w:r>
      <w:r>
        <w:rPr>
          <w:sz w:val="28"/>
          <w:szCs w:val="28"/>
          <w:lang w:val="kk-KZ"/>
        </w:rPr>
        <w:t>.</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Балалар әдебиетінің қалыптасып, даму тарихын терең зерттеп, іргелі еңбектер жазған белгілі академик-жазушы М.Әуезов, зерттеуші-ғалымдар М.Ғабдуллин, Ш.Ахметов т.б. атауға болады. </w:t>
      </w:r>
    </w:p>
    <w:p>
      <w:pPr>
        <w:pStyle w:val="Normal"/>
        <w:spacing w:lineRule="auto" w:line="360"/>
        <w:ind w:firstLine="540"/>
        <w:jc w:val="both"/>
        <w:rPr>
          <w:sz w:val="28"/>
          <w:szCs w:val="28"/>
          <w:lang w:val="kk-KZ"/>
        </w:rPr>
      </w:pPr>
      <w:r>
        <w:rPr>
          <w:sz w:val="28"/>
          <w:szCs w:val="28"/>
          <w:lang w:val="kk-KZ"/>
        </w:rPr>
        <w:t xml:space="preserve">Академик-жазушы М.Әуезов ауыз әдбиетінің тәлім-тәрбиелік мәнін зерттеу отырып, халық санасындағы Отаншылдық езімді, халық ұғымындағы адамгершілік гуманизмді, халықтың қанатты үміті – оптимизмді «... әдет-ғұрпын, халықтың коллектившілдік тәрбиесінің жемісін көреміз», - деген болатын. Қорыта келгенде, ауыз әдебиетін жасаған – халық. Сондықтан да, ел ертеңі, келешегі, ұлттық ұрпақтың болашағы, - деп халықтың бала тәрбиесіне баса назар аударғанын көреміз. </w:t>
      </w:r>
    </w:p>
    <w:p>
      <w:pPr>
        <w:pStyle w:val="Normal"/>
        <w:spacing w:lineRule="auto" w:line="360"/>
        <w:ind w:firstLine="540"/>
        <w:jc w:val="both"/>
        <w:rPr>
          <w:sz w:val="28"/>
          <w:szCs w:val="28"/>
          <w:lang w:val="kk-KZ"/>
        </w:rPr>
      </w:pPr>
      <w:r>
        <w:rPr>
          <w:sz w:val="28"/>
          <w:szCs w:val="28"/>
          <w:lang w:val="kk-KZ"/>
        </w:rPr>
        <w:t xml:space="preserve">Халқымыз балаға  деген ыстық сүйінісін, жұмсақ лебізін, жылы жүрегін, тәтті қиялын өлең-жырмен жеткізген. Жас нәрестенің дүниеге келуін қуаныш еткен. Баланы жұбату, ойнату, тәрбиелеу, мақсат-тілектер өлеңмен, жырмен, көркем сөзбен айтылған. Ал, халық ауыз әдебиетін жастайынан естіп өскен бала, өсе келе оны сүйіп оқып, қызыға тыңдайтын болған. Балалар әдебиеті бала тәрбиелеудегі халықтық педагогикамен тығыз байланысты. Ауыз әдебиеті балалардың даму ерекшелігімен, психологиясымен анасудан туған. Олай болса, халық ауыз әдебиеті – халық педагогикасының тынық мұхиты. </w:t>
      </w:r>
    </w:p>
    <w:p>
      <w:pPr>
        <w:pStyle w:val="Normal"/>
        <w:spacing w:lineRule="auto" w:line="360"/>
        <w:ind w:firstLine="540"/>
        <w:jc w:val="both"/>
        <w:rPr>
          <w:sz w:val="28"/>
          <w:szCs w:val="28"/>
          <w:lang w:val="kk-KZ"/>
        </w:rPr>
      </w:pPr>
      <w:r>
        <w:rPr>
          <w:sz w:val="28"/>
          <w:szCs w:val="28"/>
          <w:lang w:val="kk-KZ"/>
        </w:rPr>
        <w:t>Ұлт әдебиетінде халық мұрасы ерекше орын алады. Белгілі ұстаз-ғалым М.Ғабдуллин мақал-мәтел жөнінде: «қай мақалды алсақ та, оның мазмұнында өмірде болған елеулі оқиға, әңгімелер жатады, мақал соларға берілген даналық қорытынды, тұжырымды түйін болып отырады. Ал, мәтедерде бұл секілді мазмұнды, оқиғалы әңгімелер өте аз кездеседі. Мәтелдерде көбінесе, сөз айшығы, көркем теңеу, сөз образы ретінде қолданылады. Мысалы: «Көппен көрген ұлы той», «Тілге тиек жасап» т.б. Егер мақалда дәлелдеу мен қорытынды пікір бірдей келіп отырса, мәтелде бұл екеуінің бірі ғана болады. Мәтел айтайын деген ойын турасынан білдірмей, жанама түрінде, р түрлі салыстыру, теңеу арқылы жеткізеді. Бұл мәтелді өзіне тән ерешелігінің бірі болып табылады», - деген. Зерттеуші-ғалым халық мақалдарының тақырыптарын былайша топтастырады: еңбек ету жайларына арналған, мал бағу, мал басын өсіру, егіншілік-кәсіп жайында, ынтымақ-бірлік жайында, ерлік, батырлық, қоғамдық қарым-қатынас, әлеуметтік-таптық мәселелер, оқу-білім, тазалық тәрбие, мінез-құлық, әдт-ғұрып жайлары. Т.б.</w:t>
      </w:r>
    </w:p>
    <w:p>
      <w:pPr>
        <w:pStyle w:val="Normal"/>
        <w:spacing w:lineRule="auto" w:line="360"/>
        <w:ind w:firstLine="540"/>
        <w:jc w:val="both"/>
        <w:rPr>
          <w:sz w:val="28"/>
          <w:szCs w:val="28"/>
          <w:lang w:val="kk-KZ"/>
        </w:rPr>
      </w:pPr>
      <w:r>
        <w:rPr>
          <w:sz w:val="28"/>
          <w:szCs w:val="28"/>
          <w:lang w:val="kk-KZ"/>
        </w:rPr>
        <w:t xml:space="preserve">Балалар әдебиетін кеңінен зерттеген ғалым Ш.Ахметов республикамызда балалар әдебиетінің арнайы пән ретінде оқылуына, төл әдебиетіміздің үлкен бір саласы ретінде насихатталуына айтарлықтай үлес қосты. Ғалым Ш.Ахметов «Қазақ халқының бала тәрбиелеу дәстүрі» атты ғылыми мақаласында: Қазақстандағы тәрбие ісі негізінен басты-басты сегіз түрлі мәселені қамтығанын атап көрсеткен. Біріншіден, тәрбие басы адамды әдептілікке үйретуді көздеген, әдепті бол дегенді басты міндет етіп қойған. Екіншіден, мейірімді болуға тәрбиелеген. Үшіншіден, тіл алғыш елгезек бол деп үйреткен. Бұл еңбекке баулудың алғашқы көрінісі болатын. Төртіншіден, ададық пен шындыққа баулуды көздеген. Бесіншіден, білгір бол, ұстаз бен ғалымның көпті көрген данышпан қарияның сөзін тыңда, ақпа құлақ болма, құйма құлақ бол дегенді бойларына сіңіре берген. Алтыншыдан, үлкенді, ата-анаңды сыйлауға үйретуді басты міндет етіп қойған. Жетіншіден, кісі айыбын бетіне баспа – дйді халық тәрбиесі. Бұл кемшілікті айтпа деген сөз емес, қаріп-қсерлердің табиғи кемдігін (мұрны пұшық, көзі қисық, аяғы ақсақ деген сияқты) көрсетпе деген сөз. Сегізіншіден, ел қорғаны батыр бол, халық алдында қызмет ет, бар өнеріңді соған жұмса дегенді үйретеді. Қорыта келгенде, авор халықтық шығармалардың бала тәрбиесіндегі тәрбиелік маңызының жан-жақтылығына тоқталып, оладың тұлға ретінде қалыптасуындағы ролін көрсеткен. Сондай-ақ, автор халық ауыз әдебиеті үлгілері: бесік жыры, тұсау кесер, ұлттық ойындар, төрт түлік жырлары, жаңылтпаш, ертегі және т.б. бала тәрбиесіндегі алатын орнын көрсете келіп, оладың танымдық маңызын, еңбекке, адамгершілікке, патриоттық, батырлық, ерлік, дене, эстетикалық тәрие берудің көзі екенін айтып өткен. Біз өз жұмысымызда ғалымның осы тұжырымын басшылыққа алдық. </w:t>
      </w:r>
    </w:p>
    <w:p>
      <w:pPr>
        <w:pStyle w:val="Normal"/>
        <w:spacing w:lineRule="auto" w:line="360"/>
        <w:ind w:firstLine="540"/>
        <w:jc w:val="both"/>
        <w:rPr>
          <w:sz w:val="28"/>
          <w:szCs w:val="28"/>
          <w:lang w:val="kk-KZ"/>
        </w:rPr>
      </w:pPr>
      <w:r>
        <w:rPr>
          <w:sz w:val="28"/>
          <w:szCs w:val="28"/>
          <w:lang w:val="kk-KZ"/>
        </w:rPr>
        <w:t xml:space="preserve">Жас ұрпақ тәрбиесіне қазақ қаламгерлері де үлкен үлес қосты. Қазақ балалар әдебиетіне үлкен үлес қосқандар – С.Сейфуллин, І.Жансүгіров, С.Көбеев, С.Бегалин, С.Мұқанов, Б.Майлин, Ө.Тұрманжанов, А.Тоқмағамбетов, Б.Соқпақбаев, М.Әлімбаев, Ә.Табылдиев, Ә.Дүйсебиев, М.Жаманбалинов, Қ.Ыдырысов, Ж.Смақов, Қ.Мырзалиев, Қ.Баянбаев, Т.Молдағалиев халықтық шығармалардың дәстүрлерін пайдалана отырып, балаларға арнап, өлең-жырларжазған. Оладың шығармалары бала тәрбиелеудегі ізгі мақсаттарды дұрыс түсініп, балалардың тілін ширатып, ойын дамыады, еңбекке, Отанды сүюге тәрбиелейді. Сондай-ақ аталған ғұламалардың шығармалары, өлеңдері балалардың түсінуіне жеңіл, ығымына сай, қысқа тұжырымды, тілі көркем жазылған. </w:t>
      </w:r>
    </w:p>
    <w:p>
      <w:pPr>
        <w:pStyle w:val="Normal"/>
        <w:spacing w:lineRule="auto" w:line="360"/>
        <w:ind w:firstLine="540"/>
        <w:jc w:val="both"/>
        <w:rPr>
          <w:sz w:val="28"/>
          <w:szCs w:val="28"/>
          <w:lang w:val="kk-KZ"/>
        </w:rPr>
      </w:pPr>
      <w:r>
        <w:rPr>
          <w:sz w:val="28"/>
          <w:szCs w:val="28"/>
          <w:lang w:val="kk-KZ"/>
        </w:rPr>
        <w:t xml:space="preserve">І.Жансүгіров қазақ балалар әдебиетіне үлес қосқан ақын. Ол «тәрбие мен білім баланың жас кезінен бастап беріуі тиіс», - деді. Осы мақсатта бесікте жатқан балаларға өлең мен ән жазған. Сол арқылы баланың көңіл күйі мен ойын, эстетикалық сезімін оятып тезірек жетілуіне, дұрыс өсуіне жәрдемдеседі. Ілияс балал тәрбиелеудегі ізгі мақсаттарды дұрыс түсініп, өз өлеңдері арқылы оны шеберлікпен айта білген. «Елген естіер керек, ер жет, есей ертерек» деп, балалардың болашағынан зор үміт күтеді. Балаларға арналған өз елі, өз жері, оның байлығы («Жазғытұрым», «Күз», «Қыс», «Тау суреті») мен сұлу табиғаты туралы көптеген өлеңдерінің тәрбиелік мәні зор. «Мезгіл суреттері» деген өлеңінде табиғатты тануға, оны аялауға, құрметпен қарауға, сонымен қатар табиғаттың әсемдігін аңғартуға үйретеді. Ілияс жЖансүгіровтың «Малта», «Шәркей», «Күн шыққанда», «Бөбек бөлеу» т.б. шығармаларының танымдық-тәрбиелік маңызы зор. «Малта» деген өлеңі арқылы төңіректегі заттардың сыр-сипатын білуге, еңбекқорлыққа баулыиды, оның ынтызарлық сезіміне қозғау салады. </w:t>
      </w:r>
    </w:p>
    <w:p>
      <w:pPr>
        <w:pStyle w:val="Normal"/>
        <w:spacing w:lineRule="auto" w:line="360"/>
        <w:ind w:firstLine="540"/>
        <w:jc w:val="both"/>
        <w:rPr>
          <w:sz w:val="28"/>
          <w:szCs w:val="28"/>
          <w:lang w:val="kk-KZ"/>
        </w:rPr>
      </w:pPr>
      <w:r>
        <w:rPr>
          <w:sz w:val="28"/>
          <w:szCs w:val="28"/>
          <w:lang w:val="kk-KZ"/>
        </w:rPr>
        <w:t xml:space="preserve">С.Сейфуллин – қазақ балалар әдебиетінің негізін қалаушы, балалардың сүйікті жазушысы. Оның «Балалар», «Ананың хаты», «Анаға жауап» т.б. өлеңдері бар. Еңбек еткен адамның сыйлы болып құрметке бөленетіні, Отанын да, халқын да сүйсіндіріп, даңққа бөлеп отыратыны туралы айналысу баланың ой-өрісін кеңейтіп, саналы да тәртіпті болуға баулиды. Балаларды еңбекке тәрбиелеумен қатар, ересек адамдардың еңбектерін құрметтеу керектігі, сол болашақ еңбекке, өмірге ат салысатын жасөспірімдепдің рухын жоғароы дәрежеде көтеретіндей етіп суреттейді. «Балалар» деген өлеңінде таяқ мініп, жалаң аяқ жүгірген дала баласына ақын ұлы Отаны, туған жері туралы әңгімелейді. Олардың «қылыш безеп», «тез тізіліп», Отан үшін күрескер болуын тілейді. </w:t>
      </w:r>
    </w:p>
    <w:p>
      <w:pPr>
        <w:pStyle w:val="Normal"/>
        <w:spacing w:lineRule="auto" w:line="360"/>
        <w:ind w:firstLine="540"/>
        <w:jc w:val="both"/>
        <w:rPr>
          <w:sz w:val="28"/>
          <w:szCs w:val="28"/>
          <w:lang w:val="kk-KZ"/>
        </w:rPr>
      </w:pPr>
      <w:r>
        <w:rPr>
          <w:sz w:val="28"/>
          <w:szCs w:val="28"/>
          <w:lang w:val="kk-KZ"/>
        </w:rPr>
        <w:t>Қазақ классик жазушылары – С.Сейфуллин, І.Жансүгіров, Б.Майлин, С.Мұқановтың қазақ даласындағы ұлы өзгерістерді мадақтаған алғашқы өлең-жырларының балалар мен жасөспірімдерді жан-жақты тәрбиелеуде маңызы зор екенін атап кетуге болады. Сәкен Сейфулиннің «Балалар» деген өлеңінде таяқ мініп, жалаң аяқ жүгірген дала баласына ақын ұлы Отаны, туған жері туралы әңгімелейді. Олардың «қылыш безеп», «тез тізіліп», Отан үшін күрескер болуын тілейді. Сондай-ақ «Кім басшы – аға халыққа?» деген өлеңінде Сәкен жөн білмей адасып, надандықта қалып отырған халыққа басшы болар адал, ардагер ұлды аңсайды. Бұл өлеңдерде «Жаңбыр», «»Бау-бақша  өлеңдері ұғымына жеңіл ойнақылығымен бейнелігімен қызықты.</w:t>
      </w:r>
    </w:p>
    <w:p>
      <w:pPr>
        <w:pStyle w:val="Normal"/>
        <w:spacing w:lineRule="auto" w:line="360"/>
        <w:ind w:left="1980" w:hanging="0"/>
        <w:jc w:val="both"/>
        <w:rPr>
          <w:sz w:val="28"/>
          <w:szCs w:val="28"/>
          <w:lang w:val="kk-KZ"/>
        </w:rPr>
      </w:pPr>
      <w:r>
        <w:rPr>
          <w:sz w:val="28"/>
          <w:szCs w:val="28"/>
          <w:lang w:val="kk-KZ"/>
        </w:rPr>
        <w:t>Көбелектің көбін-ай,</w:t>
      </w:r>
    </w:p>
    <w:p>
      <w:pPr>
        <w:pStyle w:val="Normal"/>
        <w:spacing w:lineRule="auto" w:line="360"/>
        <w:ind w:left="1980" w:hanging="0"/>
        <w:jc w:val="both"/>
        <w:rPr>
          <w:sz w:val="28"/>
          <w:szCs w:val="28"/>
          <w:lang w:val="kk-KZ"/>
        </w:rPr>
      </w:pPr>
      <w:r>
        <w:rPr>
          <w:sz w:val="28"/>
          <w:szCs w:val="28"/>
          <w:lang w:val="kk-KZ"/>
        </w:rPr>
        <w:t>Қызығын-айғ көгін-ай.</w:t>
      </w:r>
    </w:p>
    <w:p>
      <w:pPr>
        <w:pStyle w:val="Normal"/>
        <w:spacing w:lineRule="auto" w:line="360"/>
        <w:ind w:left="1980" w:hanging="0"/>
        <w:jc w:val="both"/>
        <w:rPr>
          <w:sz w:val="28"/>
          <w:szCs w:val="28"/>
          <w:lang w:val="kk-KZ"/>
        </w:rPr>
      </w:pPr>
      <w:r>
        <w:rPr>
          <w:sz w:val="28"/>
          <w:szCs w:val="28"/>
          <w:lang w:val="kk-KZ"/>
        </w:rPr>
        <w:t>Бәрін ұстап алар ек,</w:t>
      </w:r>
    </w:p>
    <w:p>
      <w:pPr>
        <w:pStyle w:val="Normal"/>
        <w:spacing w:lineRule="auto" w:line="360"/>
        <w:ind w:firstLine="540"/>
        <w:jc w:val="both"/>
        <w:rPr>
          <w:sz w:val="28"/>
          <w:szCs w:val="28"/>
          <w:lang w:val="kk-KZ"/>
        </w:rPr>
      </w:pPr>
      <w:r>
        <w:rPr>
          <w:sz w:val="28"/>
          <w:szCs w:val="28"/>
          <w:lang w:val="kk-KZ"/>
        </w:rPr>
        <w:t xml:space="preserve">Жолдастарды жоғын-ай, - деген бала ұғымының өзі қандай нанымды. Ал, Қ.Ыдырысовтың «Жаңбыр» атты өлеңі арқылы табиғаттың қызықты көріністері – аспанның ашу шақырып, найзағайдың бұлттарға атылуы, ақ жаңбырдың сабалап құюы аяғында балағы,н түріп ап су сабалап жөнелген бала психологиясына ұласады.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Ө.Тұрманжанов «Көркем әдебиетті оқудың ерекшелігі» атты еңбегінде: «Көркем әдебиет туындыларын оқу әрі ермек, әрі өрнек. Ермек дейтініміз: ол ойнақы жеңіл оөқылады. Көркем әдебиет кітаптарындағы алуан-алуан, шым-шытырық оқиғалар, сан қилы, сан түрлі адам мінездері мен әрекеттері, күрестері мен күн көрістері, тіршілік тәсілдері, нені сүйіп, нені жек көретіндері, неден жиреніп, неге ұмтылатындары көзіңізге көрініп, көңіліңізге сезіліп, бойыңызға жеңіл сіңеді. Осыдардың жақсысына үйренесіз де, жаманынан бой тартып жиренесіз. Өмірде қалай тұоуды, қалай өмр сүруді, отбасынан, Отаныңызды қалай сүюді үйренесің. Отанға, өз ортаңа сүйікиті болудан артық абырой бар ма? Осының бірн терең түсіінп, жақсы ұғынуыңа көркем әдебиет кітабы зор көмегін тигізеді», - деп көһркем әдебиеттің ролін атап көрсеткен. [98, -275 б.]. Жоғарыда зерттеуші ғалымдардың құнды ойларын \, көзқарастарын бастауыш сыныпта көркесм шыармаларды оқу-тәрбие үрдісінде пайдалануда, іріктеуде басшылыққа алдық. </w:t>
      </w:r>
    </w:p>
    <w:p>
      <w:pPr>
        <w:pStyle w:val="Normal"/>
        <w:spacing w:lineRule="auto" w:line="360"/>
        <w:ind w:firstLine="540"/>
        <w:jc w:val="both"/>
        <w:rPr>
          <w:sz w:val="28"/>
          <w:szCs w:val="28"/>
          <w:lang w:val="kk-KZ"/>
        </w:rPr>
      </w:pPr>
      <w:r>
        <w:rPr>
          <w:sz w:val="28"/>
          <w:szCs w:val="28"/>
          <w:lang w:val="kk-KZ"/>
        </w:rPr>
        <w:t xml:space="preserve">Бұл бағытта ұлт қаламгерлері де ерен еңбек етті. Балалр әдебиеітн кеңінен зерттеген ғалым Т.Иманжанов «Бөбектерге арналған әдебиет туралы» атты ғылыми мақаласында балалар әдеиеінің міндетін көрсете отырып, бөбектерге арналған әдебиет туралы  атты ғылыми мақалаында балалар әдебиетінің міндетін көрсете отырып, бөбектерге арналған көркем шығармалардың өзіндік ерекшеліктерін ажыратып, олардың бала психологиясын, жа ерекшеліктерін ескере отырып жазылу керектігін айтқан. Балалар әдебиетіне өойылатын негізгі талаптарға тоқталады. </w:t>
      </w:r>
    </w:p>
    <w:p>
      <w:pPr>
        <w:pStyle w:val="Normal"/>
        <w:spacing w:lineRule="auto" w:line="360"/>
        <w:ind w:firstLine="540"/>
        <w:jc w:val="both"/>
        <w:rPr>
          <w:sz w:val="28"/>
          <w:szCs w:val="28"/>
          <w:lang w:val="kk-KZ"/>
        </w:rPr>
      </w:pPr>
      <w:r>
        <w:rPr>
          <w:sz w:val="28"/>
          <w:szCs w:val="28"/>
          <w:lang w:val="kk-KZ"/>
        </w:rPr>
        <w:t>1. Оның оқушысы - өзі оқи алмайтын, әдебиетті біркцдң көмегімен қабылдайтын оқушы. Әдебиет, оларға оқып беругенемесе мазмұнын айтуға арналады. Балаларға арналып жазылатын шығарма мейлінше қысқа, әрі ұғымды, әселі болып келуі керек. Бөбек ұғымы әрі саяз, әрі қалқамалы үстірт ұғым, әрі жадына көп нәсені бірден қаюфлдай алмайды. Олаға жазылатын шығармалар, міне, осыны қатты ескертетін болады. Сондыөтан, бөбектерге арналған шығарма кілең қызықты іске, қимылға құрылуға тиісті.</w:t>
      </w:r>
    </w:p>
    <w:p>
      <w:pPr>
        <w:pStyle w:val="Normal"/>
        <w:spacing w:lineRule="auto" w:line="360"/>
        <w:ind w:firstLine="540"/>
        <w:jc w:val="both"/>
        <w:rPr>
          <w:sz w:val="28"/>
          <w:szCs w:val="28"/>
          <w:lang w:val="kk-KZ"/>
        </w:rPr>
      </w:pPr>
      <w:r>
        <w:rPr>
          <w:sz w:val="28"/>
          <w:szCs w:val="28"/>
          <w:lang w:val="kk-KZ"/>
        </w:rPr>
        <w:t>2. Бөбектер ойы – бейнелі ой. Көбіне ол затты, құбылысты, сыртқы түсіне,формасына қарап қабылдайды. Ендеше, жазушы оның көз алдына тұспалды сөз, ұғым образын емес, нақты жанды образ әкелуі тиіс. Онсыз болмайды... Оның ұғымының саяздығы тәжірибесіздігінің ғана жемісі екенін есте сақтау керек. Оның ақылы түрлі ғибраттармен толтыра қоятиын қуыс ыдыс емес, лап еткелі тұрған т, соны жанды сөзбен, бейнемен тұтата білуі керек. Шығарма оның әрі ойын кеңейтуге көмектесіп, әрі тіл үйретсін...</w:t>
      </w:r>
    </w:p>
    <w:p>
      <w:pPr>
        <w:pStyle w:val="Normal"/>
        <w:spacing w:lineRule="auto" w:line="360"/>
        <w:ind w:firstLine="540"/>
        <w:jc w:val="both"/>
        <w:rPr>
          <w:sz w:val="28"/>
          <w:szCs w:val="28"/>
          <w:lang w:val="kk-KZ"/>
        </w:rPr>
      </w:pPr>
      <w:r>
        <w:rPr>
          <w:sz w:val="28"/>
          <w:szCs w:val="28"/>
          <w:lang w:val="kk-KZ"/>
        </w:rPr>
        <w:t xml:space="preserve">3. Адамда болатын ыждаһатты (белсенділікті), енжар деп аталатын екі түрлі зеденің бөбекте тек соңғысы бар. Ол көңілі соқағанда қинала, әдейі өоранып, күш жұмсап омыны білейінші дегенге бара алмайды. Әдебиеттің міндеті ересек бөбекті жаңа білімге, жаға сезімге еск ашатын ыждаһатты зердеге бірте-бірте тәрбиелеуге көмектесу болып табылады. Бұл арада да өте шеюерлік, үлкен психолгтік керек. Неге десеңдер, шығарма суытады, ол жалығып кетеді. Ал, егер ылғи енжарлы зердеге азық ұсыныла берсе, келе-келе бөбекте білугедеген талап сөгіп, бойкүйездікке салынады. Кейін қайта тәрбиелеу қиынға соғады, -деп ескерте отырыпеғ автор көркем шығармалардың балалардың психологялық лй-өрісіне, жас ерекшелігіне сай жазылуме бірге, оның бала қиялын өрістетуіде таптырмайтыни құрал екенін атап көрсеткен </w:t>
      </w:r>
    </w:p>
    <w:p>
      <w:pPr>
        <w:pStyle w:val="Normal"/>
        <w:spacing w:lineRule="auto" w:line="360"/>
        <w:ind w:firstLine="540"/>
        <w:jc w:val="both"/>
        <w:rPr>
          <w:sz w:val="28"/>
          <w:szCs w:val="28"/>
          <w:lang w:val="kk-KZ"/>
        </w:rPr>
      </w:pPr>
      <w:r>
        <w:rPr>
          <w:sz w:val="28"/>
          <w:szCs w:val="28"/>
          <w:lang w:val="kk-KZ"/>
        </w:rPr>
        <w:t xml:space="preserve">Белгілі әдебиет зерттеушісі Б.Ыбырайым «Сырлы әлем» атты ғылыми еңбегінде фольклор жанрларының бірі мақал-мәтелдер туралы, «жүйелі ой мен алғыр зерденің, терең парасат пен ұшқыр шабыт, зерек зейіннің жемісі, көрінісі», - деді. Ол аланың құлағына сіңіп, адамгершілік жолына бағыттап, рухани есеюіе айрықша ықпал жасайды. Мақалдарың шындық өмірге жанасымы мен болмыстың бенйнелеу, өмірлік мәселені, құбылысты байыптап, дәл де терең тұжырым жасау менкөкейге қонымдылығына қарайхалытың ұлттық поэтикалық ойлау ерекшелігін, автордың ой-өрісі мен рузхани өміолік тәжірибесін барлай аламыз. Б.Ыбырайым бүгінгі балала прозасында көркемдік ойды бейнелеуді төмендегідей қарастырады. Олар: </w:t>
      </w:r>
    </w:p>
    <w:p>
      <w:pPr>
        <w:pStyle w:val="Normal"/>
        <w:numPr>
          <w:ilvl w:val="0"/>
          <w:numId w:val="10"/>
        </w:numPr>
        <w:spacing w:lineRule="auto" w:line="360"/>
        <w:jc w:val="both"/>
        <w:rPr>
          <w:sz w:val="28"/>
          <w:szCs w:val="28"/>
          <w:lang w:val="kk-KZ"/>
        </w:rPr>
      </w:pPr>
      <w:r>
        <w:rPr>
          <w:sz w:val="28"/>
          <w:szCs w:val="28"/>
          <w:lang w:val="kk-KZ"/>
        </w:rPr>
        <w:t>Балалардың өзіедік өмірін, өзіндік әлекметтік тіршілігіне зе салу, олардың тыныс тірлігінің талай мәселелері ересектердің әлеуметтік моральдық атмосфрасыме е байланысты екені ескеру;</w:t>
      </w:r>
    </w:p>
    <w:p>
      <w:pPr>
        <w:pStyle w:val="Normal"/>
        <w:numPr>
          <w:ilvl w:val="0"/>
          <w:numId w:val="10"/>
        </w:numPr>
        <w:spacing w:lineRule="auto" w:line="360"/>
        <w:jc w:val="both"/>
        <w:rPr>
          <w:sz w:val="28"/>
          <w:szCs w:val="28"/>
          <w:lang w:val="kk-KZ"/>
        </w:rPr>
      </w:pPr>
      <w:r>
        <w:rPr>
          <w:sz w:val="28"/>
          <w:szCs w:val="28"/>
          <w:lang w:val="kk-KZ"/>
        </w:rPr>
        <w:t>Балалардың жан дүниесміне бойлауға ұмтылу, детальдарды, штрихтарды, т.б. көркемдік құрал тәсідермен бояуларды кейіпкердің психолгиясына тереңдеп тануға жетелейтін кілт есебінде пайдалану, психологизмге ден қою;</w:t>
      </w:r>
    </w:p>
    <w:p>
      <w:pPr>
        <w:pStyle w:val="Normal"/>
        <w:numPr>
          <w:ilvl w:val="0"/>
          <w:numId w:val="10"/>
        </w:numPr>
        <w:spacing w:lineRule="auto" w:line="360"/>
        <w:jc w:val="both"/>
        <w:rPr>
          <w:sz w:val="28"/>
          <w:szCs w:val="28"/>
          <w:lang w:val="kk-KZ"/>
        </w:rPr>
      </w:pPr>
      <w:r>
        <w:rPr>
          <w:sz w:val="28"/>
          <w:szCs w:val="28"/>
          <w:lang w:val="kk-KZ"/>
        </w:rPr>
        <w:t>Балалардың мінез-құлықтарынан туындайтын і-әрекетердің эстетикалық-педагогикалық мәніне назар аудару;</w:t>
      </w:r>
    </w:p>
    <w:p>
      <w:pPr>
        <w:pStyle w:val="Normal"/>
        <w:numPr>
          <w:ilvl w:val="0"/>
          <w:numId w:val="10"/>
        </w:numPr>
        <w:spacing w:lineRule="auto" w:line="360"/>
        <w:jc w:val="both"/>
        <w:rPr>
          <w:sz w:val="28"/>
          <w:szCs w:val="28"/>
          <w:lang w:val="kk-KZ"/>
        </w:rPr>
      </w:pPr>
      <w:r>
        <w:rPr>
          <w:sz w:val="28"/>
          <w:szCs w:val="28"/>
          <w:lang w:val="kk-KZ"/>
        </w:rPr>
        <w:t>Табиғат әлемі арқылы авторлық көркемдік ойды бейнелеу;</w:t>
      </w:r>
    </w:p>
    <w:p>
      <w:pPr>
        <w:pStyle w:val="Normal"/>
        <w:numPr>
          <w:ilvl w:val="0"/>
          <w:numId w:val="10"/>
        </w:numPr>
        <w:spacing w:lineRule="auto" w:line="360"/>
        <w:jc w:val="both"/>
        <w:rPr>
          <w:sz w:val="28"/>
          <w:szCs w:val="28"/>
          <w:lang w:val="kk-KZ"/>
        </w:rPr>
      </w:pPr>
      <w:r>
        <w:rPr>
          <w:sz w:val="28"/>
          <w:szCs w:val="28"/>
          <w:lang w:val="kk-KZ"/>
        </w:rPr>
        <w:t xml:space="preserve">Тарихи кезең, тарихи тұлғалардың сыр-сипатына үңіліп, тағылымдық сәттерге назар аудару, жас ұрпаққа Отаншылдық тәрбие беруге ұмтылу. Бүгінгі балалр прозасында, онң ішінде балалар әңгімесіндегі көркемдік ойға құйылатын негізгі арналар осылар , - деп тұжырым жасайды. </w:t>
      </w:r>
    </w:p>
    <w:p>
      <w:pPr>
        <w:pStyle w:val="Normal"/>
        <w:spacing w:lineRule="auto" w:line="360"/>
        <w:ind w:firstLine="540"/>
        <w:jc w:val="both"/>
        <w:rPr>
          <w:sz w:val="28"/>
          <w:szCs w:val="28"/>
          <w:lang w:val="kk-KZ"/>
        </w:rPr>
      </w:pPr>
      <w:r>
        <w:rPr>
          <w:sz w:val="28"/>
          <w:szCs w:val="28"/>
          <w:lang w:val="kk-KZ"/>
        </w:rPr>
        <w:t xml:space="preserve">Бұл секілді саланы әдебиет зерттеушілері өзіндік ізденістерімен дамыта түсті. Белгілі ғалым Б.Адамбаев «Тозған қазды топтаған қарға жейді» атты еңбегінде халық ауыз әдебиетіінң бір-біріне жақын, ұқсас  екі жанрына жататаны шешендік сөздер үлгілері мақал-мәтелдер жөнінде жүргізген зерттеулер бойынша өзінің ой тұжырымдарын ұсынған. Автор онда мақал-мәтелдердің маңызына тоқтала келіп: «мақал дегеніміз – халықтың ғасырлар бойы өмірден, табиғаттан көрген-білгендерін бейнелейтін шағын шығармасы сөз өнері», - анытама берген. Халық шығармаларының басқа түрлері сияқты мақал-мәтелдерді де әел баста жеке адамдар шығарады, оны біреуенестіп жаттап жаңғыртады, өңдейді, өзгертед. Сөйтіп, олар біртебірте жалпы ортақ мұраға, халық шығармасына айналады. Демек, мақал-мәтедді халықтың өмірден жасаған қоыртындысы ақыл*ой түйңні деуге болады [50]. Бастауыш мектепте мақал-мәтелдерді пайдалануда оныңмағынасын түсіндіруді, оқушылардың тіліне дамытуда арнайы жүргізілген зерттеулер қорытындысына сүйендік. </w:t>
      </w:r>
    </w:p>
    <w:p>
      <w:pPr>
        <w:pStyle w:val="Normal"/>
        <w:spacing w:lineRule="auto" w:line="360"/>
        <w:ind w:firstLine="540"/>
        <w:jc w:val="both"/>
        <w:rPr>
          <w:sz w:val="28"/>
          <w:szCs w:val="28"/>
          <w:lang w:val="kk-KZ"/>
        </w:rPr>
      </w:pPr>
      <w:r>
        <w:rPr>
          <w:sz w:val="28"/>
          <w:szCs w:val="28"/>
          <w:lang w:val="kk-KZ"/>
        </w:rPr>
        <w:t xml:space="preserve">Зерттеуші ғалым С.Қирабаев балаларға арналған поэзияның,я ғни өлеңнің өзіндікерешкеліктерін; тілінің жатық, ижеясының анық болуында деп көрсетке. Сонмен қатар ғалым өбектерге арнап кір\тап жэащу мәселесін де көтерген. Онда: «Оқушы жас болған сайын ол оқитын кітаптың да көркемдіук дәрежемінің жоғары болуына, оның әр түрлі тақырыпқа жазыдуына, қоғамдық өмірімізідің әр тұрі құбылыстарын жам жеткіншектерге жеткізіп айтып беуге қысымшылық жасамуға ттиіс. Балаларға арналған кітаптың ерекшелігі – оның мейлінше қарапайым, нақты, әдеби образға бөлене жазылуына байланысты. Бөбектердің кітаптары оларды әрі көңілдендіретін, қуанышқа бөлейтін, жеңіл оқыолатын, оның үстінебаланың санасын оятарлдыөьай ойға құрылу керек. Көркем әдебиеттің бақа саласы сиқяты ол да қайнаған өмірден алынып, образды түрде жазылуға тиіс», - деп көрсетті.  Шын мәнінде, балалар әдебиетіінң көркемдік жағы басым болғанда ғана бастауыш сынып оқушыларын қызықтыра алады. Біз зерттеу жұмысмысза көркем шығарманы іріктеуде автордың ұсынған өлеңінің өзіндік ерекшеліктерін басты қағида етіп алдық. </w:t>
      </w:r>
    </w:p>
    <w:p>
      <w:pPr>
        <w:pStyle w:val="Normal"/>
        <w:spacing w:lineRule="auto" w:line="360"/>
        <w:ind w:firstLine="540"/>
        <w:jc w:val="both"/>
        <w:rPr>
          <w:sz w:val="28"/>
          <w:szCs w:val="28"/>
          <w:lang w:val="kk-KZ"/>
        </w:rPr>
      </w:pPr>
      <w:r>
        <w:rPr>
          <w:sz w:val="28"/>
          <w:szCs w:val="28"/>
          <w:lang w:val="kk-KZ"/>
        </w:rPr>
        <w:t>Зерттеуші ғалым Қ.Матыжанов өз еңбегінде: «ең алдымен балаларға арналған халық шығармалары – балалар психологиясын. Көркемдік талғамын, шығармашылық мүмкіндіктерін танытатын асыл мұра. Ол өзінің бала қабілетіне лайықтылығымен, логикалық жүйелілігімен, тілінің нәрлілілігімен, музыкалық сазымен, өнегеді мазмұнымен, ойындық жеңіл формасыме балалардың рухани азығына айеалған бағалы тәрбие құралы» деп ауыз әдебиетіінңпедагогикалық құндылығын саралап бергенін көреміз [102].</w:t>
      </w:r>
    </w:p>
    <w:p>
      <w:pPr>
        <w:pStyle w:val="Normal"/>
        <w:spacing w:lineRule="auto" w:line="360"/>
        <w:ind w:firstLine="540"/>
        <w:jc w:val="both"/>
        <w:rPr>
          <w:sz w:val="28"/>
          <w:szCs w:val="28"/>
          <w:lang w:val="kk-KZ"/>
        </w:rPr>
      </w:pPr>
      <w:r>
        <w:rPr>
          <w:sz w:val="28"/>
          <w:szCs w:val="28"/>
          <w:lang w:val="kk-KZ"/>
        </w:rPr>
        <w:t xml:space="preserve">Алым Ә.Табылдиев «Халық тағылымы» атты еңбегінде «Мақал мен мәтелге өз тұрғысынан анықтама берген. Мақалдар – нақыл, өсиет түрінде атйлатын философиялық ой түйіндері, сөд мәйекгі. Мақалдар көбінесе өлеңдік өрнекпен, сабырлы, салмақты ырғақпен айтылады. Қара сөзбен яғни шешендікпен айтылатын мақалдар да бар. «Еңбек етсең ерінбей, тояды қарның тіленбей» тб.. Мәтелдер негізінен тұжырымы тұспалы өлеңде сыңар тармақты, қара сөзде нұсқаулы сөз ретінде айтылады. «Өлең сөздің патшасы» т.б.  Қазақ халқы – сөз қадірін біліп, қасиетті сөзді қастерлеп, аузынан тастамай, өнеге ретінде данышпандығын өлең өрнектерімен өрнектеп, зерлеп келе жатқына халық. Сөз зергерлерінің аузынан шыққан мақалдар мен мәтелдерді оқу-тәрбие үрдісінде үздіксіз пайдаланып, үлдгі етіп ұрпақ тәрбиесәне шарықтап пайдалануды дәстүрге айналдырып отырмыз. </w:t>
      </w:r>
    </w:p>
    <w:p>
      <w:pPr>
        <w:pStyle w:val="Normal"/>
        <w:spacing w:lineRule="auto" w:line="360"/>
        <w:ind w:firstLine="540"/>
        <w:jc w:val="both"/>
        <w:rPr>
          <w:sz w:val="28"/>
          <w:szCs w:val="28"/>
          <w:lang w:val="kk-KZ"/>
        </w:rPr>
      </w:pPr>
      <w:r>
        <w:rPr>
          <w:sz w:val="28"/>
          <w:szCs w:val="28"/>
          <w:lang w:val="kk-KZ"/>
        </w:rPr>
        <w:t xml:space="preserve">Балалар әдебиетінің теориясын алғаш жасаған орыстың ұлы жазушысы М.Горький еді. Ол совет балалар әдебиетін жасауда жалпы педагогика мен психологиясын басшылыққа алды. Балалар әдебиетінің басқа әдебиетке қарағанда өзіндік ерекшелігіне тоқталады. Ол балалар әдебиеті талғамы, ойы, қабілеті, тілі, баланың даму ерекшелігіне сәйкес келетінін айтты. Ол өзінің мақалаларында еңбекті суреттеу жас өсіпірімдерге арналған әдебиетітң міндеті болуы керек деп көрсетті. «Балалар әдебиетіне араласатын автор әр алуан жастағы балалардың барлық өзгешеліктерін ескеруі тиіс. Бұлай етпеген күнде оның кітабы балаларға да, үлкендерге керексіз, иесі жоқ кітап болып шығады», - деді. </w:t>
      </w:r>
    </w:p>
    <w:p>
      <w:pPr>
        <w:pStyle w:val="Normal"/>
        <w:spacing w:lineRule="auto" w:line="360"/>
        <w:ind w:firstLine="540"/>
        <w:jc w:val="both"/>
        <w:rPr>
          <w:sz w:val="28"/>
          <w:szCs w:val="28"/>
          <w:lang w:val="kk-KZ"/>
        </w:rPr>
      </w:pPr>
      <w:r>
        <w:rPr>
          <w:sz w:val="28"/>
          <w:szCs w:val="28"/>
          <w:lang w:val="kk-KZ"/>
        </w:rPr>
        <w:t xml:space="preserve">Балалар әдебиеті балалардың жасы кіші болған сайын анық көрінеді, ал үлкейген сайын балалар әдебиеті мен ересектер әдебиетінің айырмашылықтарына көрінбей, бірігіп кетеді. Сонай-ақ М.Горький балалар әдебиетіне үлке мән бере келе, оның «тәрбмие құралы» екенін айтты. Балалар әдебиеті басқа ғылымдармен (педагогика, психология, эстетика, музыка т.б.) тығыз байланысты болуын талап етті. </w:t>
      </w:r>
    </w:p>
    <w:p>
      <w:pPr>
        <w:pStyle w:val="Normal"/>
        <w:spacing w:lineRule="auto" w:line="360"/>
        <w:ind w:firstLine="540"/>
        <w:jc w:val="both"/>
        <w:rPr>
          <w:sz w:val="28"/>
          <w:szCs w:val="28"/>
          <w:lang w:val="kk-KZ"/>
        </w:rPr>
      </w:pPr>
      <w:r>
        <w:rPr>
          <w:sz w:val="28"/>
          <w:szCs w:val="28"/>
          <w:lang w:val="kk-KZ"/>
        </w:rPr>
        <w:t>М.Горький «Әдеиет туралы» еңбегінде : «Бастауыш сынып оқушыларлына ойын, санақ, әзіл-сықақ үшін материал боларлық әрі қарапайым, әрі өте шебер жазылған көркем өлеңдер кере. Осы күнгі балалар кітабының шеберлерінің өлеңдерімен қатар, фольлордың таңдаулы үлгілерінен құралған бңрнеше жинақ шығару қажет», - деген [30, -350 б.].</w:t>
      </w:r>
    </w:p>
    <w:p>
      <w:pPr>
        <w:pStyle w:val="Normal"/>
        <w:spacing w:lineRule="auto" w:line="360"/>
        <w:ind w:firstLine="540"/>
        <w:jc w:val="both"/>
        <w:rPr>
          <w:sz w:val="28"/>
          <w:szCs w:val="28"/>
          <w:lang w:val="kk-KZ"/>
        </w:rPr>
      </w:pPr>
      <w:r>
        <w:rPr>
          <w:sz w:val="28"/>
          <w:szCs w:val="28"/>
          <w:lang w:val="kk-KZ"/>
        </w:rPr>
        <w:t xml:space="preserve">Сонымен қатар, балаларға арнаған кітаптың құрылысы, мазмұны, сапасы туралы да өзінің ой-пікірін айта білшен. Балаларға арналған кітаптардың бәрі бірдей танымдық материал беруге тиісті деп ойлауға бомайды. Ол бейнелі тілмен жазылған, көркем кітап болуы қажет. Бізге балалардың сықақшылдық сезімін дамытатын көңілді, қызық кітаптар да қажет. Балалрға арналған кітапшалар серияларының қаһармандары боларлық, күлкілі-сықақты кейіпкерлер жасау қажет, - деп жасаған тұжырымы дәлел. Жазушының сол уақытта айтқан құнды ой-пікірлері күгі бүгінге дейін өз мәнін жойған жоқ. Ол қазіргі ғылым мен техниканың дамыған заманында да балаларға арналып жазылатын кітаптарбасшылыққа алынады. Бастауыш сыынпұа арналған кәтаптардың суреттері айшықты, көңілді баланың газарын бірден өзіне тартатындай қызықты болуы тиіс. Әртүрлі тапсырмалардан, баланың жас ерекшелігіне лайықты көркем шығармаларды дұрыс іріктеуде, осы бастауыш мектеп оқушыларын тәрбиелеу мен біім бру мәселесімен айналысқан ғалымдар мен балалар суретшілері болғаны дұрыс. Бұл заман ағымынан туындап отырған қажеттілік. </w:t>
      </w:r>
    </w:p>
    <w:p>
      <w:pPr>
        <w:pStyle w:val="Normal"/>
        <w:spacing w:lineRule="auto" w:line="360"/>
        <w:ind w:firstLine="540"/>
        <w:jc w:val="both"/>
        <w:rPr>
          <w:sz w:val="28"/>
          <w:szCs w:val="28"/>
          <w:lang w:val="kk-KZ"/>
        </w:rPr>
      </w:pPr>
      <w:r>
        <w:rPr>
          <w:sz w:val="28"/>
          <w:szCs w:val="28"/>
          <w:lang w:val="kk-KZ"/>
        </w:rPr>
        <w:t xml:space="preserve">Орыс халқының ұлы сыншысы В.Г.Белинский «Әдебиет деген сөздің жалпы мағынасы» туралы жазған еңбегінде ауыз әдебиеті мен жазба әдебиетіінң айырмашылықтарына тоқталған. Жазба әдебиеьің қандай туындысын алсақ та, оның авторы белгілі болады. Соғын қоса, оның өмірбаяны, шығармаларының қашан,қанлай тақырыпқа арналғандығы, қай кезде баспа жүзіне жарияланғаны т.б. көпщілікке мәлім болып отырады. Ал, ауыз әдебиетіінң авторлары белгісіз болады. Бұдан әрине, ауыз әдебиетінде автор болмайды дешен ұғым тумаса куерек. Ертегі, әңгіме, жырлардың қайсысы болса да әуел баста жеки авторлар шығарған. Бірақ, сол кезде жазу-сызу өнері болмағандықтан, авторлардың өмірбаяны , аьы-жөні сақталмаған. Ал шығармаларды ауызша айту түрінде туып, ел арасына ауызша айту ретімен тарап кеткен. Олардың авторы халықтың өзі болған. Ауыз әдебиетін халық әдебиеті деп атаушылық, міне, осылай туған, - деп көрсеткен [106]. Бұдан В.Г.Белинскийдің пікірінің қазақ зерттеуші ғалымдарының ой-тұжырымдарымен сәйкес келетінін байқаймыз. </w:t>
      </w:r>
    </w:p>
    <w:p>
      <w:pPr>
        <w:pStyle w:val="Normal"/>
        <w:spacing w:lineRule="auto" w:line="360"/>
        <w:ind w:firstLine="540"/>
        <w:jc w:val="both"/>
        <w:rPr>
          <w:sz w:val="28"/>
          <w:szCs w:val="28"/>
          <w:lang w:val="kk-KZ"/>
        </w:rPr>
      </w:pPr>
      <w:r>
        <w:rPr>
          <w:sz w:val="28"/>
          <w:szCs w:val="28"/>
          <w:lang w:val="kk-KZ"/>
        </w:rPr>
        <w:t xml:space="preserve">Балалар әдебиетінің даму арналары, оның жанрлары дажеке зерттеу саласын құрайды. Ал, қазақ балалар прозасының даму жолдары мен тәрбиелік мәні, көркемдік деңгейі туралы С.Өскенбаев [115], бүгінгі балалар әңгімесі туралы Ә.Өтегеновалар кандидаттық диссертациялар қорғалды. Қазақ балалар әдебиеті Ресей, Орта Азия халықтарының озықшығармаларынң аударып тоыға түсуде. Атап айтсақ, жазушылары К.Чуковскийдің «Доктор Айболит», «Кір қоймас» ,В.В.Маковскийдің «Жақсы деген немене жаман деген немене», «Кім болам» [118], А.Гайдардың «Тимур және оның командасы» ,С.Маршактың [120], А.П.Бартонның [121] т.б. өлеңдері мен әңгімелері қзақ тіліне аударылып, оқу-тәрбие үрдісінде пайдалануда.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Балалар әдебиеті – балалар психологиясын, шығармашылық мүмкіндіктерін танытатын халықтың ғасырлар бойы жиаған асыл мұрасы. Ол өзінің мектеп жасына дейінгі балалардың қызыға еліктей  отырып, үйренуімен, дағдыға айналуымен, шығармашылық қасиетінің артуымен, үниетанымдық қызығушылығымен, мәнділігімен бағалы. «Балалар рухани әлемінің жеке сала ретінде отау тігіп, ізіншеенші иемденіп, балалар фольклоры» дегенатқа ие болуы үстіміздегі ғасыр үлесіне тиді. </w:t>
      </w:r>
    </w:p>
    <w:p>
      <w:pPr>
        <w:pStyle w:val="Normal"/>
        <w:spacing w:lineRule="auto" w:line="360"/>
        <w:ind w:firstLine="540"/>
        <w:jc w:val="both"/>
        <w:rPr>
          <w:sz w:val="28"/>
          <w:szCs w:val="28"/>
          <w:lang w:val="kk-KZ"/>
        </w:rPr>
      </w:pPr>
      <w:r>
        <w:rPr>
          <w:sz w:val="28"/>
          <w:szCs w:val="28"/>
          <w:lang w:val="kk-KZ"/>
        </w:rPr>
        <w:t>Қорыта айтарымыз, философиялық психологиялық еңбектерге жасалған талдаулар мектепте балалар әдебиетін пайдалану ғылыми тұрғыда негізделді. Оқушылардың тілін дамытудың өзіндік ерекшеліктерін анықтау үшін ғылыми-әдістемелік зерттеулерді талдау қажет деп санаймыз Ол келесі тармақшада қарастырыл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tabs>
          <w:tab w:val="clear" w:pos="708"/>
          <w:tab w:val="left" w:pos="9355" w:leader="none"/>
        </w:tabs>
        <w:jc w:val="both"/>
        <w:rPr>
          <w:b/>
          <w:b/>
          <w:sz w:val="28"/>
          <w:szCs w:val="28"/>
          <w:lang w:val="kk-KZ"/>
        </w:rPr>
      </w:pPr>
      <w:r>
        <w:rPr>
          <w:b/>
          <w:sz w:val="28"/>
          <w:szCs w:val="28"/>
          <w:lang w:val="kk-KZ"/>
        </w:rPr>
      </w:r>
    </w:p>
    <w:p>
      <w:pPr>
        <w:pStyle w:val="Normal"/>
        <w:tabs>
          <w:tab w:val="clear" w:pos="708"/>
          <w:tab w:val="left" w:pos="9355" w:leader="none"/>
        </w:tabs>
        <w:jc w:val="both"/>
        <w:rPr>
          <w:b/>
          <w:b/>
          <w:sz w:val="28"/>
          <w:szCs w:val="28"/>
          <w:lang w:val="kk-KZ"/>
        </w:rPr>
      </w:pPr>
      <w:r>
        <w:rPr>
          <w:b/>
          <w:sz w:val="28"/>
          <w:szCs w:val="28"/>
          <w:lang w:val="kk-KZ"/>
        </w:rPr>
      </w:r>
    </w:p>
    <w:p>
      <w:pPr>
        <w:pStyle w:val="Normal"/>
        <w:tabs>
          <w:tab w:val="clear" w:pos="708"/>
          <w:tab w:val="left" w:pos="9355" w:leader="none"/>
        </w:tabs>
        <w:jc w:val="both"/>
        <w:rPr>
          <w:b/>
          <w:b/>
          <w:sz w:val="28"/>
          <w:szCs w:val="28"/>
          <w:lang w:val="kk-KZ"/>
        </w:rPr>
      </w:pPr>
      <w:r>
        <w:rPr>
          <w:b/>
          <w:sz w:val="28"/>
          <w:szCs w:val="28"/>
          <w:lang w:val="kk-KZ"/>
        </w:rPr>
      </w:r>
    </w:p>
    <w:p>
      <w:pPr>
        <w:pStyle w:val="Normal"/>
        <w:ind w:left="180" w:hanging="720"/>
        <w:rPr>
          <w:b/>
          <w:b/>
          <w:sz w:val="28"/>
          <w:szCs w:val="28"/>
          <w:lang w:val="en-US"/>
        </w:rPr>
      </w:pPr>
      <w:r>
        <w:rPr>
          <w:b/>
          <w:sz w:val="28"/>
          <w:szCs w:val="28"/>
          <w:lang w:val="kk-KZ"/>
        </w:rPr>
        <w:t xml:space="preserve">.  </w:t>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spacing w:lineRule="auto" w:line="360"/>
        <w:jc w:val="both"/>
        <w:rPr/>
      </w:pPr>
      <w:r>
        <w:rPr>
          <w:b/>
          <w:sz w:val="28"/>
          <w:szCs w:val="28"/>
          <w:lang w:val="kk-KZ"/>
        </w:rPr>
        <w:t>1.3.А      Балалар әдебиеті арқылы оқушылардың тілін дамытудың ерекшеліктері</w:t>
      </w:r>
    </w:p>
    <w:p>
      <w:pPr>
        <w:pStyle w:val="Normal"/>
        <w:spacing w:lineRule="auto" w:line="360"/>
        <w:rPr>
          <w:b/>
          <w:b/>
          <w:sz w:val="28"/>
          <w:szCs w:val="28"/>
          <w:lang w:val="kk-KZ"/>
        </w:rPr>
      </w:pPr>
      <w:r>
        <w:rPr>
          <w:sz w:val="28"/>
          <w:szCs w:val="28"/>
          <w:lang w:val="kk-KZ"/>
        </w:rPr>
        <w:t xml:space="preserve">      </w:t>
      </w:r>
      <w:r>
        <w:rPr>
          <w:sz w:val="28"/>
          <w:szCs w:val="28"/>
          <w:lang w:val="kk-KZ"/>
        </w:rPr>
        <w:t xml:space="preserve">Еліміз тәуелсіздік алғалы бері мемлекеттік тілі де еркін тынстай бастады. Тіл – адам баласы қарым-қатынасының негізгі құралы есебінде бүкіл келелі мәселелерді шешеді. </w:t>
      </w:r>
    </w:p>
    <w:p>
      <w:pPr>
        <w:pStyle w:val="Normal"/>
        <w:spacing w:lineRule="auto" w:line="360"/>
        <w:ind w:firstLine="540"/>
        <w:jc w:val="both"/>
        <w:rPr>
          <w:sz w:val="28"/>
          <w:szCs w:val="28"/>
          <w:lang w:val="kk-KZ"/>
        </w:rPr>
      </w:pPr>
      <w:r>
        <w:rPr>
          <w:sz w:val="28"/>
          <w:szCs w:val="28"/>
          <w:lang w:val="kk-KZ"/>
        </w:rPr>
        <w:t xml:space="preserve">Педагогика  саласында тл біліміне ерекше мән беріліп, тіл мен сана, сөйлеу мен ойлау өте тығыз байланысты қарастырылады. Адам ойы сөйлеу тілінде көрініс табатындықтан, дұрыс сөз құрау, өз ойын нақты да, тиянақты жеткізу ақылойдың көіісі блмақ. Сөдердің грамматикалық жүйесін, олаоды қодану тәсілдерін меңгеру арқылы адамның ойлау жүйесі де дамиды. Сонымен қатар, көргенін айтып талдау арқылы бала қолршаған дүниені таниды. </w:t>
      </w:r>
    </w:p>
    <w:p>
      <w:pPr>
        <w:pStyle w:val="Normal"/>
        <w:spacing w:lineRule="auto" w:line="360"/>
        <w:ind w:firstLine="540"/>
        <w:jc w:val="both"/>
        <w:rPr>
          <w:sz w:val="28"/>
          <w:szCs w:val="28"/>
          <w:lang w:val="kk-KZ"/>
        </w:rPr>
      </w:pPr>
      <w:r>
        <w:rPr>
          <w:sz w:val="28"/>
          <w:szCs w:val="28"/>
          <w:lang w:val="kk-KZ"/>
        </w:rPr>
        <w:t xml:space="preserve">Көрнекті ағартушы-ғалым, психолог Ж.Аймауытовтың пікірінше «Тіл – ішкі сырды сыртқа шығаратын құрал. Төңірегіндегі табиғаттың түрліқұбылысына кездессе, қорықса, қуанса, таңданса, бір жері ауырса, адам айқайлап дыбыс шығарып жүрсе керек. Сол дыбыс адамның қандай күйге түскенін маңайындағы басқа адамдарға білжірсе, міне сөйлеудің ең түбі осыдан басталған болу керек дейді. Бұл – тілдің ең алғашқы дәуірі...» [108]. Адам тілінің осылайша өркендеген дәуірін бала да басынан кешірді.Олай болса, ересек адам тіл жүзінде қандай жетіліп, жүре-бара нәрсе мен дыбыс арасындағы байланысты қалдырған болса, бала да тап сол сяқты ұғымдарды, сонымен қатар сөздер көбейген сайын ойын байланыстырып айтуға дағдыланатынын көреміз. </w:t>
      </w:r>
    </w:p>
    <w:p>
      <w:pPr>
        <w:pStyle w:val="Normal"/>
        <w:spacing w:lineRule="auto" w:line="360"/>
        <w:ind w:firstLine="540"/>
        <w:jc w:val="both"/>
        <w:rPr>
          <w:sz w:val="28"/>
          <w:szCs w:val="28"/>
          <w:lang w:val="kk-KZ"/>
        </w:rPr>
      </w:pPr>
      <w:r>
        <w:rPr>
          <w:sz w:val="28"/>
          <w:szCs w:val="28"/>
          <w:lang w:val="kk-KZ"/>
        </w:rPr>
        <w:t xml:space="preserve">Психолог Н.И.Жинкиннің пікірінше ішкі сөйлеуде пайда болатын ой басқа адамға акустикалық кешен арқылы жетеді. Дыбыс есту мүшелерінің қызметімен нерв сигналдары түрінде миға жетіп, тыңдаушыға жетізіледі. </w:t>
      </w:r>
    </w:p>
    <w:p>
      <w:pPr>
        <w:pStyle w:val="Normal"/>
        <w:spacing w:lineRule="auto" w:line="360"/>
        <w:ind w:firstLine="540"/>
        <w:jc w:val="both"/>
        <w:rPr>
          <w:sz w:val="28"/>
          <w:szCs w:val="28"/>
          <w:lang w:val="kk-KZ"/>
        </w:rPr>
      </w:pPr>
      <w:r>
        <w:rPr>
          <w:sz w:val="28"/>
          <w:szCs w:val="28"/>
          <w:lang w:val="kk-KZ"/>
        </w:rPr>
        <w:t xml:space="preserve">Сөйлеу механизмін оқып-білудің міндеті адамның қоршаған болмысты қабылдауында ойдың, бейненің пайда болу кезеңдерінен қарастыру. Сынмен сөйлеу механизмі үрдісі барысында талдау және жинақтауды есеру қажет делінген. Бұдан шығатын қорытынды сөйлеу механизмі күрделі әрі сатылы процесс. Яғни, сөздерді қабылдау мен түсіну күрделі механизмдер арқылы жүщеге асып отырады. </w:t>
      </w:r>
    </w:p>
    <w:p>
      <w:pPr>
        <w:pStyle w:val="Normal"/>
        <w:spacing w:lineRule="auto" w:line="360"/>
        <w:ind w:firstLine="540"/>
        <w:jc w:val="both"/>
        <w:rPr>
          <w:sz w:val="28"/>
          <w:szCs w:val="28"/>
          <w:lang w:val="kk-KZ"/>
        </w:rPr>
      </w:pPr>
      <w:r>
        <w:rPr>
          <w:sz w:val="28"/>
          <w:szCs w:val="28"/>
          <w:lang w:val="kk-KZ"/>
        </w:rPr>
        <w:t xml:space="preserve">Сөйлеу түрді механизмдер арқылы жүзеге амып оытрады да, олардың нақты мазмұны мен мәніне, мақсатына орай дамиды. Сөздерді қабылдағанда біз «сигналдадың сигналы» (2-сигнал жүйесі, бұл – адамның сөйлеу әрекетімен байланысты жоғары жүйке қызметі) арқылы тітіркендіру нәтижесінде нәрселердің мән-жайын қабылдап,  олар туралы хабар аламыз. Әрине, ондай хабарлар санлы да, санасыз да болуы мүмкін. Осы орайда сөйлеудің физиолгиялық негізі И.П.Павлов іліміндегі екінші сигнал жүйеін негізделеді. Ал екінші сигнал дыбысты сөзбен, сөйлеу әрекетімен байланысты. Адам сыртқы тітіркендіргіштерге әсерленіп қана қоймай, оларды тең мағынада сөз арқылы бейнелейді. Халқымызда «Көз жеткізбегенді сөз жеткізеді» дешен тамаша мақал бар. Мұның мағынасы тікелей таным арқылы бейнеленетін заттар мекн құбылыстардың қасиеттері түйсік, қабылдау, елес процестерінің шектеулі шеңберін тереңдете түсіп, олардың мән-мағынасы сөз бен сөйлеу әрекеті бейнелеуші-танымдық ерекшеліктері арқұылы ұғынуға болады. </w:t>
      </w:r>
    </w:p>
    <w:p>
      <w:pPr>
        <w:pStyle w:val="Normal"/>
        <w:spacing w:lineRule="auto" w:line="360"/>
        <w:ind w:firstLine="540"/>
        <w:jc w:val="both"/>
        <w:rPr>
          <w:sz w:val="28"/>
          <w:szCs w:val="28"/>
          <w:lang w:val="kk-KZ"/>
        </w:rPr>
      </w:pPr>
      <w:r>
        <w:rPr>
          <w:sz w:val="28"/>
          <w:szCs w:val="28"/>
          <w:lang w:val="kk-KZ"/>
        </w:rPr>
        <w:t>Психолог А.В.Запорожецтің тұжырымдауынша сөйлеу – адамдардың ті арқылы қарым-қатынасының тарихи қалыптасқан формасы. Сөйлеу мен тіл күрделі диалектикалық тұтастықты құрайды. Сөйлеу қарым-қатынасы фонетикалық, лекискалық, грамматикалық, стилистикалық, құралдар жүйесі қарым-қатынас ережелерін білдіретін берілген тілдің заңдылықтары бойынша іске асады (қазақ тлі, орыс тілі, ағылшын тілі). Соынмен бірге түрлі факторлардың әсері арқылы (қоғамдық практиканың талаптары, ғылымның дамуы, тілдедің өзара әсері) сөйлеу тілді өзгертеді және жетілдіреді.</w:t>
      </w:r>
    </w:p>
    <w:p>
      <w:pPr>
        <w:pStyle w:val="Normal"/>
        <w:spacing w:lineRule="auto" w:line="360"/>
        <w:ind w:firstLine="540"/>
        <w:jc w:val="both"/>
        <w:rPr>
          <w:sz w:val="28"/>
          <w:szCs w:val="28"/>
          <w:lang w:val="kk-KZ"/>
        </w:rPr>
      </w:pPr>
      <w:r>
        <w:rPr>
          <w:sz w:val="28"/>
          <w:szCs w:val="28"/>
          <w:lang w:val="kk-KZ"/>
        </w:rPr>
        <w:t xml:space="preserve">Сөйлеу бізге қоршаған дүниені тануға көмектеседі. Қоғамдық практикада сөздің арқасында уақыт, кеңістік туралы жалпы ұғымдар пайда болады. Бұл адамға табиғат құбылыстарының мәнін түсінуге, күнделікті қоғамдық өмірдегі уақиғаларды түсінуге, ғылымджы жасауға мүмкіндік береді. Яғни, адамның қоршаған дүниеге әсер етіп, оны бақара алатыныдығын көреміз. Бұл туралы ұлы ғалым И.П.Павлов былай деген: «Сөйлеу, сөз  адамды болмыстың тәңірі етті» </w:t>
      </w:r>
    </w:p>
    <w:p>
      <w:pPr>
        <w:pStyle w:val="Normal"/>
        <w:spacing w:lineRule="auto" w:line="360"/>
        <w:ind w:firstLine="540"/>
        <w:jc w:val="both"/>
        <w:rPr>
          <w:sz w:val="28"/>
          <w:szCs w:val="28"/>
          <w:lang w:val="kk-KZ"/>
        </w:rPr>
      </w:pPr>
      <w:r>
        <w:rPr>
          <w:sz w:val="28"/>
          <w:szCs w:val="28"/>
          <w:lang w:val="kk-KZ"/>
        </w:rPr>
        <w:t>Сөз – тіл механизмінің негізгі буындарыынң байланысатын жері. Сөз дыбыстардан тұрады. Сөздің дыбысьық элементтерін таңдап алу үшін дыбыстардың қасиеттерін талдау және жинақтау қажет. Есту мүшелері арқылы қабылданатын дыбыстың барлық қасиеттері біртұтас болып келеді. Сөз екі форма арқылы жүзеге асырылады: сенсорлық, моторлық. Сенсорлық дегеніміз сөйлеушінің тілін түсіну, ал маторлық дегеніміз адамның өзінің сөйлеуі. Бұл екі форма бір-бірімен тығыз байланысты. Дегенмен айырмашылықтар да бар. Себебі, сенсорлық, маторық сөз мидың әртүрлі бөліктері арқылы іске асып, ойлау қабілетін туғызады. Бұл жөнінде Л.С.Выготский, ой сөзде өмір сүрмейді, сөзді құрауы мағынада өмір сүреді дейді де мағынаны сөз бен ойдың арасыдағы дәнекер деп атайды: «мысль не выражается в слове, а совершается в нем, значение находится как бы между мыслю и словом, вот почему значение пересекаются коммуникация и мышления».</w:t>
      </w:r>
    </w:p>
    <w:p>
      <w:pPr>
        <w:pStyle w:val="Normal"/>
        <w:spacing w:lineRule="auto" w:line="360"/>
        <w:ind w:firstLine="540"/>
        <w:jc w:val="both"/>
        <w:rPr>
          <w:sz w:val="28"/>
          <w:szCs w:val="28"/>
          <w:lang w:val="kk-KZ"/>
        </w:rPr>
      </w:pPr>
      <w:r>
        <w:rPr>
          <w:sz w:val="28"/>
          <w:szCs w:val="28"/>
          <w:lang w:val="kk-KZ"/>
        </w:rPr>
        <w:t xml:space="preserve">Сөйлеу мен ойлаудың адамға ғана тән қасиет екендігі жөнінде көптеген ғалымдардың пікірлеріне сүйенсек сөйлеу механизмі мидың құрылымдық ерекшеліктеріне байланысты екендігін көреміз. Сонымен сөйлеу дегеніміз медицина ғылымдарының докторы, профессор М.М.Кольцованың пікірінше мидың көптеген аймақтарының біріккен іс-әрекетінің нәтижесі. </w:t>
      </w:r>
    </w:p>
    <w:p>
      <w:pPr>
        <w:pStyle w:val="Normal"/>
        <w:spacing w:lineRule="auto" w:line="360"/>
        <w:ind w:firstLine="540"/>
        <w:jc w:val="both"/>
        <w:rPr>
          <w:sz w:val="28"/>
          <w:szCs w:val="28"/>
          <w:lang w:val="kk-KZ"/>
        </w:rPr>
      </w:pPr>
      <w:r>
        <w:rPr>
          <w:sz w:val="28"/>
          <w:szCs w:val="28"/>
          <w:lang w:val="kk-KZ"/>
        </w:rPr>
        <w:t xml:space="preserve">Психологиялық әдебиеттерге жасалған талдаулардан балалар сөздік қорды практикалық жолмен меңгеретінін, аооның грамматикалық құрылысын, сөйлеудің қарапайым формасы болып табылатын ауызекі байланыстырып сөйлеуді мектепке дейінгі жастар-ақ меңгере бастайтындығы туралы тұжырым жасауға болады. </w:t>
      </w:r>
    </w:p>
    <w:p>
      <w:pPr>
        <w:pStyle w:val="Normal"/>
        <w:spacing w:lineRule="auto" w:line="360"/>
        <w:ind w:firstLine="540"/>
        <w:jc w:val="both"/>
        <w:rPr>
          <w:sz w:val="28"/>
          <w:szCs w:val="28"/>
          <w:lang w:val="kk-KZ"/>
        </w:rPr>
      </w:pPr>
      <w:r>
        <w:rPr>
          <w:sz w:val="28"/>
          <w:szCs w:val="28"/>
          <w:lang w:val="kk-KZ"/>
        </w:rPr>
        <w:t xml:space="preserve">Зерттеуші ғалым, профессор Х.Досмұхамедов тіл, сөйлеу адам психолгиясының басты белгілерінің бірі екендігін айта келіп: «Тіл – жұрттың жаны. Өз тілін білмеген ел болмайды. Тілінен айырылған жұрт – жойылған жұрт... Ана тілін білмей тұрып, бөтенше жақсы сөйлесең, ол күйініш. Ана тілін жақсы біліп тұрып, бөтенше сөйлесең бұл сүйініш», - деп жасаған тұжырымы бүгінгі заман талабымен үндесіп жатқанын көреміз. </w:t>
      </w:r>
    </w:p>
    <w:p>
      <w:pPr>
        <w:pStyle w:val="Normal"/>
        <w:spacing w:lineRule="auto" w:line="360"/>
        <w:ind w:firstLine="540"/>
        <w:jc w:val="both"/>
        <w:rPr>
          <w:sz w:val="28"/>
          <w:szCs w:val="28"/>
          <w:lang w:val="kk-KZ"/>
        </w:rPr>
      </w:pPr>
      <w:r>
        <w:rPr>
          <w:sz w:val="28"/>
          <w:szCs w:val="28"/>
          <w:lang w:val="kk-KZ"/>
        </w:rPr>
        <w:t xml:space="preserve">Бала тәрбиесіндегі  тілдің мәнін ерекше көңіл бөлген ұлы чех педагогы Я.А.Коменский  «Аналар мектебі» еңбегінде: «Сөз әр заттың мәнін бейнеейді, сөзді түсінбес бұрын, заттың мәнін түсінуі керек, адамзатты сөзден құралған, сөз заттардың жеке белгілерін түсінуі барысында сыртқа шығады», деген ойы бүгінгі таңға өз мәіні саөқтауда. </w:t>
      </w:r>
    </w:p>
    <w:p>
      <w:pPr>
        <w:pStyle w:val="Normal"/>
        <w:spacing w:lineRule="auto" w:line="360"/>
        <w:ind w:firstLine="540"/>
        <w:jc w:val="both"/>
        <w:rPr>
          <w:sz w:val="28"/>
          <w:szCs w:val="28"/>
          <w:lang w:val="kk-KZ"/>
        </w:rPr>
      </w:pPr>
      <w:r>
        <w:rPr>
          <w:sz w:val="28"/>
          <w:szCs w:val="28"/>
          <w:lang w:val="kk-KZ"/>
        </w:rPr>
        <w:t>Тілдің бала тәрбиесіндегі ролін көрсете куеліп, К.Д.Ушинский: «Біз балаарды өзініңғ ан тіліне үйреткенде халықтың рухы, оның көп ғасырлық өмірінде жасаған мұраларымен таныстырамыз, яғни оған халықтың барлық күшімен барлық поэзиясының шексіз дария болып ағып жатқан жанды бұлағынан нәр алғызамыз», - дейд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Мектеп жасындағы балалардың санасына тән ерекшілік – қоршаған дүниені тануға, білуге тырысу. Сондықтан, балаға күрделі және беймәлім құбылыстарды қарапайым және түсінікті түрде жеткізу, жұмбақ дүниеден бала танымына жақын таныс нәрсеге көшу, бала күнделікті өмірден көріп біліп жүрген табиғи құбылыстарды таныс құбылыстармен салыстыра отырып, олардың сана сезіміне әсер ету – тәрбиешінің басты міндеттерінің бірі. </w:t>
      </w:r>
    </w:p>
    <w:p>
      <w:pPr>
        <w:pStyle w:val="Normal"/>
        <w:spacing w:lineRule="auto" w:line="360"/>
        <w:ind w:firstLine="540"/>
        <w:jc w:val="both"/>
        <w:rPr>
          <w:sz w:val="28"/>
          <w:szCs w:val="28"/>
          <w:lang w:val="kk-KZ"/>
        </w:rPr>
      </w:pPr>
      <w:r>
        <w:rPr>
          <w:sz w:val="28"/>
          <w:szCs w:val="28"/>
          <w:lang w:val="kk-KZ"/>
        </w:rPr>
        <w:t>С.Торайғыров: «адам таибиғаттың туындысы, онлағы себептіліктің жемісі. Ол дүниенің сырларын біртіндеп ашып, оны шама-шарқына қарай өзгеріпотыратын белсенді тұлға. Адам сыртқы дүниемен байланыса отырып, оны біртіндеп тани береді, сөйтіп, өзінің ақыл-ойын дамытады», дей келе, дүние, табиғат, тіршілік жөнінде көркем шығармаларды пайдаланудың маңызы зор деп ғылыми ой қорытады .</w:t>
      </w:r>
    </w:p>
    <w:p>
      <w:pPr>
        <w:pStyle w:val="Normal"/>
        <w:spacing w:lineRule="auto" w:line="360"/>
        <w:ind w:firstLine="540"/>
        <w:jc w:val="both"/>
        <w:rPr>
          <w:sz w:val="28"/>
          <w:szCs w:val="28"/>
          <w:lang w:val="kk-KZ"/>
        </w:rPr>
      </w:pPr>
      <w:r>
        <w:rPr>
          <w:sz w:val="28"/>
          <w:szCs w:val="28"/>
          <w:lang w:val="kk-KZ"/>
        </w:rPr>
        <w:t xml:space="preserve">Осы пікірден адам балыынғы дүниеге кедгенне ибастап маңайын тануға, оны пайдалануға, қоршаған дүниемен қарым-қатынсақа түсуге, талпынатыын байқалады. Ол қарым-қатынастың бәрі де сөзге, сөйлеу әрекетіне негізделетіні айқын. Сонымен қатар, сол таныған , көргеи нәрселеін оқылған көркем шығарма, мәтін мазмұынна тауып, салыстырмалы түрде сипаттай алады. Сондай-ақ  сол заттар мен құбылыстар туралы жаңылтпаш, жұмбақ, мақал-мәтелдер ойлап айту арқылы тіл байлқтарын жетілдіреді. </w:t>
      </w:r>
    </w:p>
    <w:p>
      <w:pPr>
        <w:pStyle w:val="Normal"/>
        <w:spacing w:lineRule="auto" w:line="360"/>
        <w:ind w:firstLine="540"/>
        <w:jc w:val="both"/>
        <w:rPr>
          <w:sz w:val="28"/>
          <w:szCs w:val="28"/>
          <w:lang w:val="kk-KZ"/>
        </w:rPr>
      </w:pPr>
      <w:r>
        <w:rPr>
          <w:sz w:val="28"/>
          <w:szCs w:val="28"/>
          <w:lang w:val="kk-KZ"/>
        </w:rPr>
        <w:t xml:space="preserve">Табиғат, қоршаған дүниеде байланысты оқылған көркем шығармалардың мазмұнына байланысты. </w:t>
      </w:r>
    </w:p>
    <w:p>
      <w:pPr>
        <w:pStyle w:val="Normal"/>
        <w:spacing w:lineRule="auto" w:line="360"/>
        <w:ind w:firstLine="540"/>
        <w:jc w:val="both"/>
        <w:rPr>
          <w:sz w:val="28"/>
          <w:szCs w:val="28"/>
          <w:lang w:val="kk-KZ"/>
        </w:rPr>
      </w:pPr>
      <w:r>
        <w:rPr>
          <w:sz w:val="28"/>
          <w:szCs w:val="28"/>
          <w:lang w:val="kk-KZ"/>
        </w:rPr>
        <w:t xml:space="preserve">Швейцар психологы Ж.Пиаже «Жел қайдан соғады? Қайдан бастьалады?» т.с.с. сұрақтарды оқушыларды қоя отырып, мынадай қызықты фактілерге тап болған. 7-9 жастағы оқушылардың желді жәе ауадағы басқа да құбылыстарды адамның тыныс алуының нәтижесінде пайда болады деп түсінеді екен. Ал тыныс алу өз тарапынан сөзбен және ойдаумен айланысты байланысты деп түсіндіреді балалар. Сондықтан да санасыда ой (психикалық құбылыс) және жел (физикалық құбылыс) екеуі бірігіп келіп, тұтас бір  бүтінді құрайды. «Жел - бұл ой, ал ой – бұл жел».   </w:t>
      </w:r>
    </w:p>
    <w:p>
      <w:pPr>
        <w:pStyle w:val="Normal"/>
        <w:spacing w:lineRule="auto" w:line="360"/>
        <w:ind w:firstLine="540"/>
        <w:jc w:val="both"/>
        <w:rPr>
          <w:sz w:val="28"/>
          <w:szCs w:val="28"/>
          <w:lang w:val="kk-KZ"/>
        </w:rPr>
      </w:pPr>
      <w:r>
        <w:rPr>
          <w:sz w:val="28"/>
          <w:szCs w:val="28"/>
          <w:lang w:val="kk-KZ"/>
        </w:rPr>
        <w:t>Аспандағы бұлттар мен аспан денелеі неге қозғалыста болады? Тағы да 7-9 жас балалар қызық жауаптар берген. Балаардың бір тобы «бұлт» (ай, күн) қозғалады. Себебі, оларды біз жүрген кезімізде қозғалтамыз және де ола аналы түрде тәуелді болдады деп ойласа, енді 2-ші бір тобы бұлт пен планеталарды құдай қозғалтады деп есептейді. Үшінші топ аспан денелері адамға қажетті болғандықтан қозғалады деп таниды.</w:t>
      </w:r>
    </w:p>
    <w:p>
      <w:pPr>
        <w:pStyle w:val="Normal"/>
        <w:spacing w:lineRule="auto" w:line="360"/>
        <w:ind w:firstLine="540"/>
        <w:jc w:val="both"/>
        <w:rPr>
          <w:sz w:val="28"/>
          <w:szCs w:val="28"/>
          <w:lang w:val="kk-KZ"/>
        </w:rPr>
      </w:pPr>
      <w:r>
        <w:rPr>
          <w:sz w:val="28"/>
          <w:szCs w:val="28"/>
          <w:lang w:val="kk-KZ"/>
        </w:rPr>
        <w:t xml:space="preserve">Шындығында баланың өсуіне, жетілуіне қарай оның саныс өсіп, табиғатқа табынушылық көзқарас өзгереді. Баланың дене бітімі, ой-өрісі өзгерген сайын оның қоршаған дүние заттары мен құбылытар және олардың ерекшелігі туралы ұығымы да үлкендердің ұғымына сай кеде бастайды. 7-9 жас аралығында көптеген балалрдың түсінігі бойынша бұлттар мен апан ленелері адамның қалауы ьойынша емес, желдің соғу ағыты бойынша жылжиды. Сондай-ақ қайық та өзінің жүзгісі келуі бойынша жүзбейді, керісінше су оны қлқытып тұрғаннан жүзеді. Яғни, баланың түсінігі бір заттан екінші затқа әскер етуі (желдің бұлтқа) негізіне сүйенеді неесе оладың өзара физикалық байланысын бала түсінбейді. Сонықтан да баларға табиғат құбылыстарын бақылаумен бірге, олардың себебін түсіндіріп, табиғаттағы тірілік жайында әңгімелеу шығарма мәтіндеін қу қажет. Осының барысында балалардың аңғарғыштық, байқағыштық, әсемдікті сезіну қабілеттерін тәрбиелеуге, тіл байлықтарын дамытуға мүмкіндік туады. Бала айналадағы қоршаған дүниемен таныс барысында әртүрлі құбылыстармен қарым-қатынас жасайды. Күнделіті тұрмыста, табиғат өмірінде, ойын, еңбек процесінде көрген-білген заттары жайында жаңа сөздер үйренеді. Үйренген сөздері күнделікиті әреке үстінде қолдануға тырысады. Табиғат құбылыстарын сипаттайтын сөздерді сөйлем ішінде қолданып, жүйелі және байланыстыра сөйлеуге үйрету, балалар бақшасындағы арнайы ұйымдастырылатын сабақтарда әртүрлі тәсілдер негізінде жүзеге асырылады. </w:t>
      </w:r>
    </w:p>
    <w:p>
      <w:pPr>
        <w:pStyle w:val="Normal"/>
        <w:spacing w:lineRule="auto" w:line="360"/>
        <w:ind w:firstLine="540"/>
        <w:jc w:val="both"/>
        <w:rPr>
          <w:sz w:val="28"/>
          <w:szCs w:val="28"/>
          <w:lang w:val="kk-KZ"/>
        </w:rPr>
      </w:pPr>
      <w:r>
        <w:rPr>
          <w:sz w:val="28"/>
          <w:szCs w:val="28"/>
          <w:lang w:val="kk-KZ"/>
        </w:rPr>
        <w:t>Талданған жұмыстардың нәтижесіәнде балалар әдебиеті арқылы оқушылардың тілін дапмытудың ерекшелітерін психолог ғалымдардың Н.ИЖинкин, .М.Калмыков, Н.А.Менчинская, С.Л.Рубинштейн, Р.С.Немов, Г.А.Урунтаева т.б. зерттеулеріне сүйене отырып төмендегідей анықтадық:</w:t>
      </w:r>
    </w:p>
    <w:p>
      <w:pPr>
        <w:pStyle w:val="Normal"/>
        <w:numPr>
          <w:ilvl w:val="0"/>
          <w:numId w:val="2"/>
        </w:numPr>
        <w:tabs>
          <w:tab w:val="clear" w:pos="708"/>
          <w:tab w:val="left" w:pos="540" w:leader="none"/>
        </w:tabs>
        <w:spacing w:lineRule="auto" w:line="360"/>
        <w:ind w:left="540" w:hanging="540"/>
        <w:jc w:val="both"/>
        <w:rPr>
          <w:sz w:val="28"/>
          <w:szCs w:val="28"/>
          <w:lang w:val="kk-KZ"/>
        </w:rPr>
      </w:pPr>
      <w:r>
        <w:rPr>
          <w:sz w:val="28"/>
          <w:szCs w:val="28"/>
          <w:lang w:val="kk-KZ"/>
        </w:rPr>
        <w:t>Балалар әдебиеті арұқылы сөздік қоры молайып, сөзбен әрекет жасау үрдісінде ана тілінің заңдылықтарын меңгереді;</w:t>
      </w:r>
    </w:p>
    <w:p>
      <w:pPr>
        <w:pStyle w:val="Normal"/>
        <w:numPr>
          <w:ilvl w:val="0"/>
          <w:numId w:val="2"/>
        </w:numPr>
        <w:tabs>
          <w:tab w:val="clear" w:pos="708"/>
          <w:tab w:val="left" w:pos="540" w:leader="none"/>
        </w:tabs>
        <w:spacing w:lineRule="auto" w:line="360"/>
        <w:ind w:left="540" w:hanging="540"/>
        <w:jc w:val="both"/>
        <w:rPr>
          <w:sz w:val="28"/>
          <w:szCs w:val="28"/>
          <w:lang w:val="kk-KZ"/>
        </w:rPr>
      </w:pPr>
      <w:r>
        <w:rPr>
          <w:sz w:val="28"/>
          <w:szCs w:val="28"/>
          <w:lang w:val="kk-KZ"/>
        </w:rPr>
        <w:t>Оқушы өз ойын байланыстырып, логикалық түрде жеткізуге жаттығады, талқылауларды интеллектуалдық тапсырмаларды шешу амалдарына айналады;</w:t>
      </w:r>
    </w:p>
    <w:p>
      <w:pPr>
        <w:pStyle w:val="Normal"/>
        <w:numPr>
          <w:ilvl w:val="0"/>
          <w:numId w:val="2"/>
        </w:numPr>
        <w:tabs>
          <w:tab w:val="clear" w:pos="708"/>
          <w:tab w:val="left" w:pos="540" w:leader="none"/>
        </w:tabs>
        <w:spacing w:lineRule="auto" w:line="360"/>
        <w:ind w:left="540" w:hanging="540"/>
        <w:jc w:val="both"/>
        <w:rPr>
          <w:sz w:val="28"/>
          <w:szCs w:val="28"/>
          <w:lang w:val="kk-KZ"/>
        </w:rPr>
      </w:pPr>
      <w:r>
        <w:rPr>
          <w:sz w:val="28"/>
          <w:szCs w:val="28"/>
          <w:lang w:val="kk-KZ"/>
        </w:rPr>
        <w:t>Шығармашылық әңгіме құрастыруда практикалық және интеллектуалдық тапсырмаларды орындауда тілдің жоспарлдаушылық функциясы қалыптасады;</w:t>
      </w:r>
    </w:p>
    <w:p>
      <w:pPr>
        <w:pStyle w:val="Normal"/>
        <w:numPr>
          <w:ilvl w:val="0"/>
          <w:numId w:val="2"/>
        </w:numPr>
        <w:tabs>
          <w:tab w:val="clear" w:pos="708"/>
          <w:tab w:val="left" w:pos="540" w:leader="none"/>
        </w:tabs>
        <w:spacing w:lineRule="auto" w:line="360"/>
        <w:ind w:left="540" w:hanging="540"/>
        <w:jc w:val="both"/>
        <w:rPr>
          <w:sz w:val="28"/>
          <w:szCs w:val="28"/>
          <w:lang w:val="kk-KZ"/>
        </w:rPr>
      </w:pPr>
      <w:r>
        <w:rPr>
          <w:sz w:val="28"/>
          <w:szCs w:val="28"/>
          <w:lang w:val="kk-KZ"/>
        </w:rPr>
        <w:t xml:space="preserve"> </w:t>
      </w:r>
      <w:r>
        <w:rPr>
          <w:sz w:val="28"/>
          <w:szCs w:val="28"/>
          <w:lang w:val="kk-KZ"/>
        </w:rPr>
        <w:t>Тіл арқылы саналы қарым-қатынас қалыаптасады, ол іс-әрекеттің ерекше түрі болып табылады;</w:t>
      </w:r>
    </w:p>
    <w:p>
      <w:pPr>
        <w:pStyle w:val="Normal"/>
        <w:numPr>
          <w:ilvl w:val="0"/>
          <w:numId w:val="2"/>
        </w:numPr>
        <w:tabs>
          <w:tab w:val="clear" w:pos="708"/>
          <w:tab w:val="left" w:pos="540" w:leader="none"/>
        </w:tabs>
        <w:spacing w:lineRule="auto" w:line="360"/>
        <w:ind w:left="540" w:hanging="540"/>
        <w:jc w:val="both"/>
        <w:rPr>
          <w:sz w:val="28"/>
          <w:szCs w:val="28"/>
          <w:lang w:val="kk-KZ"/>
        </w:rPr>
      </w:pPr>
      <w:r>
        <w:rPr>
          <w:sz w:val="28"/>
          <w:szCs w:val="28"/>
          <w:lang w:val="kk-KZ"/>
        </w:rPr>
        <w:t xml:space="preserve">тіл нақтылы педагогикалық жағдаяттардан жан-жақты күнделікті қарым-қатынас құралына айналып, оқушының байланыстырып сөйлеуі дамиды. </w:t>
      </w:r>
    </w:p>
    <w:p>
      <w:pPr>
        <w:pStyle w:val="Normal"/>
        <w:spacing w:lineRule="auto" w:line="360"/>
        <w:ind w:firstLine="540"/>
        <w:jc w:val="both"/>
        <w:rPr>
          <w:sz w:val="28"/>
          <w:szCs w:val="28"/>
          <w:lang w:val="en-US"/>
        </w:rPr>
      </w:pPr>
      <w:r>
        <w:rPr>
          <w:sz w:val="28"/>
          <w:szCs w:val="28"/>
          <w:lang w:val="kk-KZ"/>
        </w:rPr>
        <w:t>Жоғарыда аталған оқушылардың тілін дамытудың ерекшеліктерін басшылыққа ала отырып, зерттеу жұмысымызды жүргіздік, егізіде біртіндеп ол жайында ұғым қалыптастырып отыруға іс-әрекетін, неліктен т.с.с. сұрақтар қойып, өз ойын айқындауға тырысады. Сұрақтарға жауап алу барыында олардың ойлау қабілеті ждамиды. Ойдың жемесі – сөз. Бала сөз арөылы өз ойын сыртқа шығарады. Тіл мен ой тығыз бірлікте блғанықтан, байланыстырып сөйдеуді дұры қалыптасмтыру арқыыл ойлауды да жетілдіругк мүмкі.ндік туады. Тілі дұрыс қылаптасқан бала басқаның</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kk-KZ"/>
        </w:rPr>
      </w:pPr>
      <w:r>
        <w:rPr>
          <w:b/>
          <w:sz w:val="28"/>
          <w:szCs w:val="28"/>
          <w:lang w:val="kk-KZ"/>
        </w:rPr>
        <w:t>ІІ-бөлім    Көмекші мектеп оқушыларының сөз қорының жағдайы.</w:t>
      </w:r>
    </w:p>
    <w:p>
      <w:pPr>
        <w:pStyle w:val="Normal"/>
        <w:ind w:left="-1620" w:hanging="0"/>
        <w:rPr>
          <w:sz w:val="28"/>
          <w:szCs w:val="28"/>
          <w:lang w:val="kk-KZ"/>
        </w:rPr>
      </w:pPr>
      <w:r>
        <w:rPr>
          <w:sz w:val="28"/>
          <w:szCs w:val="28"/>
          <w:lang w:val="kk-KZ"/>
        </w:rPr>
      </w:r>
    </w:p>
    <w:p>
      <w:pPr>
        <w:pStyle w:val="Normal"/>
        <w:ind w:left="-1620" w:hanging="0"/>
        <w:jc w:val="center"/>
        <w:rPr>
          <w:b/>
          <w:b/>
          <w:sz w:val="28"/>
          <w:szCs w:val="28"/>
          <w:lang w:val="kk-KZ"/>
        </w:rPr>
      </w:pPr>
      <w:r>
        <w:rPr>
          <w:b/>
          <w:sz w:val="28"/>
          <w:szCs w:val="28"/>
          <w:lang w:val="kk-KZ"/>
        </w:rPr>
        <w:t>2.1. Зерттеу әдістемесі.</w:t>
      </w:r>
    </w:p>
    <w:p>
      <w:pPr>
        <w:pStyle w:val="Normal"/>
        <w:ind w:left="-2520" w:firstLine="180"/>
        <w:rPr>
          <w:b/>
          <w:b/>
          <w:sz w:val="28"/>
          <w:szCs w:val="28"/>
          <w:lang w:val="kk-KZ"/>
        </w:rPr>
      </w:pPr>
      <w:r>
        <w:rPr>
          <w:b/>
          <w:sz w:val="28"/>
          <w:szCs w:val="28"/>
          <w:lang w:val="kk-KZ"/>
        </w:rPr>
      </w:r>
    </w:p>
    <w:p>
      <w:pPr>
        <w:pStyle w:val="Normal"/>
        <w:ind w:left="-1980" w:hanging="180"/>
        <w:rPr>
          <w:sz w:val="28"/>
          <w:szCs w:val="28"/>
          <w:lang w:val="kk-KZ"/>
        </w:rPr>
      </w:pPr>
      <w:r>
        <w:rPr>
          <w:sz w:val="28"/>
          <w:szCs w:val="28"/>
          <w:lang w:val="kk-KZ"/>
        </w:rPr>
        <w:t xml:space="preserve">       </w:t>
      </w:r>
      <w:r>
        <w:rPr>
          <w:sz w:val="28"/>
          <w:szCs w:val="28"/>
          <w:lang w:val="kk-KZ"/>
        </w:rPr>
        <w:t>Адамның жеке тұлға ретінде дамына ықпал ететін факторлардың бірі- тіл. Тіл          арқылы әрбір адам өз ойын, пікірін, сезімін, жеткізеді. Баланың сөздікң қоры мектепке келісімен – ақ бірден байып, дамып кетпейді. Бұл өте күрделі үрдіс. Оқушының неғұрлым сөздік қоры көп болып, ойлау қабілеті жақсы жетілсе, білімде тереңде тез үйренеді.</w:t>
      </w:r>
    </w:p>
    <w:p>
      <w:pPr>
        <w:pStyle w:val="Normal"/>
        <w:ind w:left="-1980" w:hanging="180"/>
        <w:rPr>
          <w:sz w:val="28"/>
          <w:szCs w:val="28"/>
          <w:lang w:val="kk-KZ"/>
        </w:rPr>
      </w:pPr>
      <w:r>
        <w:rPr>
          <w:sz w:val="28"/>
          <w:szCs w:val="28"/>
          <w:lang w:val="kk-KZ"/>
        </w:rPr>
        <w:t xml:space="preserve">      </w:t>
      </w:r>
      <w:r>
        <w:rPr>
          <w:sz w:val="28"/>
          <w:szCs w:val="28"/>
          <w:lang w:val="kk-KZ"/>
        </w:rPr>
        <w:t>Жалпы біздің зерттеу жұмысымыздың мақсаты брйынша белгілі бір анықтама алу үшін көмекші мектептің оқушыларының сөз қорының жағдайын анықтау үшін арнайы зерттеу жүргізілді.</w:t>
      </w:r>
    </w:p>
    <w:p>
      <w:pPr>
        <w:pStyle w:val="Normal"/>
        <w:ind w:left="-1980" w:hanging="180"/>
        <w:rPr>
          <w:sz w:val="28"/>
          <w:szCs w:val="28"/>
          <w:lang w:val="kk-KZ"/>
        </w:rPr>
      </w:pPr>
      <w:r>
        <w:rPr>
          <w:sz w:val="28"/>
          <w:szCs w:val="28"/>
          <w:lang w:val="kk-KZ"/>
        </w:rPr>
        <w:t xml:space="preserve">       </w:t>
      </w:r>
      <w:r>
        <w:rPr>
          <w:sz w:val="28"/>
          <w:szCs w:val="28"/>
          <w:lang w:val="kk-KZ"/>
        </w:rPr>
        <w:t>Эксперимент Бегалин атындағы № 3 мектеп интернатында өткізілді. Экспериментке 45 оқушы қатысты. Оқушылардың барлық пікірлері, жауаптары қағазға түсіріліп отырды.</w:t>
      </w:r>
    </w:p>
    <w:p>
      <w:pPr>
        <w:pStyle w:val="Normal"/>
        <w:ind w:left="-1980" w:hanging="180"/>
        <w:rPr>
          <w:sz w:val="28"/>
          <w:szCs w:val="28"/>
          <w:lang w:val="kk-KZ"/>
        </w:rPr>
      </w:pPr>
      <w:r>
        <w:rPr>
          <w:sz w:val="28"/>
          <w:szCs w:val="28"/>
          <w:lang w:val="kk-KZ"/>
        </w:rPr>
        <w:t xml:space="preserve">      </w:t>
      </w:r>
      <w:r>
        <w:rPr>
          <w:sz w:val="28"/>
          <w:szCs w:val="28"/>
          <w:lang w:val="kk-KZ"/>
        </w:rPr>
        <w:t>Зерттеу мақсаты- Көмекші мектеп жоғарғы сынып оқушыларының сөз қорының жағдайын анықтау.</w:t>
      </w:r>
    </w:p>
    <w:p>
      <w:pPr>
        <w:pStyle w:val="Normal"/>
        <w:ind w:left="-1980" w:hanging="180"/>
        <w:rPr>
          <w:sz w:val="28"/>
          <w:szCs w:val="28"/>
          <w:lang w:val="kk-KZ"/>
        </w:rPr>
      </w:pPr>
      <w:r>
        <w:rPr>
          <w:sz w:val="28"/>
          <w:szCs w:val="28"/>
          <w:lang w:val="kk-KZ"/>
        </w:rPr>
        <w:t xml:space="preserve">      </w:t>
      </w:r>
      <w:r>
        <w:rPr>
          <w:sz w:val="28"/>
          <w:szCs w:val="28"/>
          <w:lang w:val="kk-KZ"/>
        </w:rPr>
        <w:t>Зерттеу міндеттері: Көмекші мектептің жоғарғы сынып оқушыларының белсенді және енжар сөз қорын тексеруге арналған зерттеу методикасын құрастыру.</w:t>
      </w:r>
    </w:p>
    <w:p>
      <w:pPr>
        <w:pStyle w:val="Normal"/>
        <w:ind w:left="-1980" w:hanging="180"/>
        <w:rPr>
          <w:sz w:val="28"/>
          <w:szCs w:val="28"/>
          <w:lang w:val="kk-KZ"/>
        </w:rPr>
      </w:pPr>
      <w:r>
        <w:rPr>
          <w:sz w:val="28"/>
          <w:szCs w:val="28"/>
          <w:lang w:val="kk-KZ"/>
        </w:rPr>
        <w:t xml:space="preserve">    </w:t>
      </w:r>
      <w:r>
        <w:rPr>
          <w:sz w:val="28"/>
          <w:szCs w:val="28"/>
          <w:lang w:val="kk-KZ"/>
        </w:rPr>
        <w:t>Тәжірбие жасау кезінде оқушылардың сөз қорының деңгейін анықтау.</w:t>
      </w:r>
    </w:p>
    <w:p>
      <w:pPr>
        <w:pStyle w:val="Normal"/>
        <w:ind w:left="-1980" w:hanging="180"/>
        <w:rPr>
          <w:sz w:val="28"/>
          <w:szCs w:val="28"/>
          <w:lang w:val="kk-KZ"/>
        </w:rPr>
      </w:pPr>
      <w:r>
        <w:rPr>
          <w:sz w:val="28"/>
          <w:szCs w:val="28"/>
          <w:lang w:val="kk-KZ"/>
        </w:rPr>
        <w:t xml:space="preserve">   </w:t>
      </w:r>
      <w:r>
        <w:rPr>
          <w:sz w:val="28"/>
          <w:szCs w:val="28"/>
          <w:lang w:val="kk-KZ"/>
        </w:rPr>
        <w:t>Зияты бұзылған оқушылардың сөз қорының ерекшеліктерін анықтау үшін төмендегідей тапсырмалар пайдаланылады. Көмекші мектептің жоғарғы сынып оқушыларына ұсынылған суреттер зат есім бойынша 5 тақырыпқа байланысты тапсырмалар беріледі.</w:t>
      </w:r>
    </w:p>
    <w:p>
      <w:pPr>
        <w:pStyle w:val="Normal"/>
        <w:ind w:left="-1980" w:hanging="180"/>
        <w:rPr/>
      </w:pPr>
      <w:r>
        <w:rPr>
          <w:sz w:val="28"/>
          <w:szCs w:val="28"/>
          <w:lang w:val="kk-KZ"/>
        </w:rPr>
        <w:t xml:space="preserve">      </w:t>
      </w:r>
      <w:r>
        <w:rPr>
          <w:sz w:val="28"/>
          <w:szCs w:val="28"/>
          <w:lang w:val="en-US"/>
        </w:rPr>
        <w:t>I</w:t>
      </w:r>
      <w:r>
        <w:rPr>
          <w:sz w:val="28"/>
          <w:szCs w:val="28"/>
        </w:rPr>
        <w:t xml:space="preserve"> –</w:t>
      </w:r>
      <w:r>
        <w:rPr>
          <w:sz w:val="28"/>
          <w:szCs w:val="28"/>
          <w:lang w:val="kk-KZ"/>
        </w:rPr>
        <w:t xml:space="preserve"> А) Көліктер</w:t>
      </w:r>
    </w:p>
    <w:p>
      <w:pPr>
        <w:pStyle w:val="Normal"/>
        <w:ind w:left="-1980" w:hanging="180"/>
        <w:rPr>
          <w:sz w:val="28"/>
          <w:szCs w:val="28"/>
          <w:lang w:val="kk-KZ"/>
        </w:rPr>
      </w:pPr>
      <w:r>
        <w:rPr>
          <w:sz w:val="28"/>
          <w:szCs w:val="28"/>
          <w:lang w:val="kk-KZ"/>
        </w:rPr>
        <w:t xml:space="preserve">           </w:t>
      </w:r>
      <w:r>
        <w:rPr>
          <w:sz w:val="28"/>
          <w:szCs w:val="28"/>
          <w:lang w:val="kk-KZ"/>
        </w:rPr>
        <w:t>Б)  Жабайы аңдар</w:t>
      </w:r>
    </w:p>
    <w:p>
      <w:pPr>
        <w:pStyle w:val="Normal"/>
        <w:ind w:left="-1980" w:hanging="180"/>
        <w:rPr>
          <w:sz w:val="28"/>
          <w:szCs w:val="28"/>
          <w:lang w:val="kk-KZ"/>
        </w:rPr>
      </w:pPr>
      <w:r>
        <w:rPr>
          <w:sz w:val="28"/>
          <w:szCs w:val="28"/>
          <w:lang w:val="kk-KZ"/>
        </w:rPr>
        <w:t xml:space="preserve">           </w:t>
      </w:r>
      <w:r>
        <w:rPr>
          <w:sz w:val="28"/>
          <w:szCs w:val="28"/>
          <w:lang w:val="kk-KZ"/>
        </w:rPr>
        <w:t>С) Қыстық киімдер</w:t>
      </w:r>
    </w:p>
    <w:p>
      <w:pPr>
        <w:pStyle w:val="Normal"/>
        <w:ind w:left="-1980" w:hanging="180"/>
        <w:rPr>
          <w:sz w:val="28"/>
          <w:szCs w:val="28"/>
          <w:lang w:val="kk-KZ"/>
        </w:rPr>
      </w:pPr>
      <w:r>
        <w:rPr>
          <w:sz w:val="28"/>
          <w:szCs w:val="28"/>
          <w:lang w:val="kk-KZ"/>
        </w:rPr>
        <w:t xml:space="preserve">           </w:t>
      </w:r>
      <w:r>
        <w:rPr>
          <w:sz w:val="28"/>
          <w:szCs w:val="28"/>
          <w:lang w:val="kk-KZ"/>
        </w:rPr>
        <w:t>Д) Ыдыстар</w:t>
      </w:r>
    </w:p>
    <w:p>
      <w:pPr>
        <w:pStyle w:val="Normal"/>
        <w:ind w:left="-1980" w:hanging="180"/>
        <w:rPr>
          <w:sz w:val="28"/>
          <w:szCs w:val="28"/>
          <w:lang w:val="kk-KZ"/>
        </w:rPr>
      </w:pPr>
      <w:r>
        <w:rPr>
          <w:sz w:val="28"/>
          <w:szCs w:val="28"/>
          <w:lang w:val="kk-KZ"/>
        </w:rPr>
        <w:t xml:space="preserve">           </w:t>
      </w:r>
      <w:r>
        <w:rPr>
          <w:sz w:val="28"/>
          <w:szCs w:val="28"/>
          <w:lang w:val="kk-KZ"/>
        </w:rPr>
        <w:t>Е) Еңбек құралдары</w:t>
      </w:r>
    </w:p>
    <w:p>
      <w:pPr>
        <w:pStyle w:val="Normal"/>
        <w:ind w:left="-1980" w:hanging="180"/>
        <w:rPr/>
      </w:pPr>
      <w:r>
        <w:rPr>
          <w:sz w:val="28"/>
          <w:szCs w:val="28"/>
          <w:lang w:val="kk-KZ"/>
        </w:rPr>
        <w:t>II-Заттың көлемін, сынын, сапасын, іс- қимылын анықтауға арналған тапсырмалар.</w:t>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t xml:space="preserve">   </w:t>
      </w:r>
      <w:r>
        <w:rPr>
          <w:sz w:val="28"/>
          <w:szCs w:val="28"/>
          <w:lang w:val="kk-KZ"/>
        </w:rPr>
        <w:t>2.1 тапсырма. Жануарлардың өзара ішінде бөлінетін атауларды ата.</w:t>
      </w:r>
    </w:p>
    <w:p>
      <w:pPr>
        <w:pStyle w:val="Normal"/>
        <w:ind w:left="-1980" w:hanging="180"/>
        <w:rPr>
          <w:sz w:val="28"/>
          <w:szCs w:val="28"/>
          <w:lang w:val="kk-KZ"/>
        </w:rPr>
      </w:pPr>
      <w:r>
        <w:rPr>
          <w:sz w:val="28"/>
          <w:szCs w:val="28"/>
          <w:lang w:val="kk-KZ"/>
        </w:rPr>
        <w:t xml:space="preserve">   </w:t>
      </w:r>
      <w:r>
        <w:rPr>
          <w:sz w:val="28"/>
          <w:szCs w:val="28"/>
          <w:lang w:val="kk-KZ"/>
        </w:rPr>
        <w:t>Үлгі: Жылқы ( тай...</w:t>
      </w:r>
    </w:p>
    <w:p>
      <w:pPr>
        <w:pStyle w:val="Normal"/>
        <w:ind w:left="-1980" w:hanging="180"/>
        <w:rPr>
          <w:sz w:val="28"/>
          <w:szCs w:val="28"/>
          <w:lang w:val="kk-KZ"/>
        </w:rPr>
      </w:pPr>
      <w:r>
        <w:rPr>
          <w:sz w:val="28"/>
          <w:szCs w:val="28"/>
          <w:lang w:val="kk-KZ"/>
        </w:rPr>
        <w:t xml:space="preserve">            </w:t>
      </w:r>
      <w:r>
        <w:rPr>
          <w:sz w:val="28"/>
          <w:szCs w:val="28"/>
          <w:lang w:val="kk-KZ"/>
        </w:rPr>
        <w:t>Сиыр ( құнажын...</w:t>
      </w:r>
    </w:p>
    <w:p>
      <w:pPr>
        <w:pStyle w:val="Normal"/>
        <w:ind w:left="-1980" w:hanging="180"/>
        <w:rPr>
          <w:sz w:val="28"/>
          <w:szCs w:val="28"/>
          <w:lang w:val="kk-KZ"/>
        </w:rPr>
      </w:pPr>
      <w:r>
        <w:rPr>
          <w:sz w:val="28"/>
          <w:szCs w:val="28"/>
          <w:lang w:val="kk-KZ"/>
        </w:rPr>
        <w:t xml:space="preserve">            </w:t>
      </w:r>
      <w:r>
        <w:rPr>
          <w:sz w:val="28"/>
          <w:szCs w:val="28"/>
          <w:lang w:val="kk-KZ"/>
        </w:rPr>
        <w:t>Қой ( марқа...</w:t>
      </w:r>
    </w:p>
    <w:p>
      <w:pPr>
        <w:pStyle w:val="Normal"/>
        <w:ind w:left="-1980" w:hanging="180"/>
        <w:rPr>
          <w:sz w:val="28"/>
          <w:szCs w:val="28"/>
          <w:lang w:val="kk-KZ"/>
        </w:rPr>
      </w:pPr>
      <w:r>
        <w:rPr>
          <w:sz w:val="28"/>
          <w:szCs w:val="28"/>
          <w:lang w:val="kk-KZ"/>
        </w:rPr>
        <w:t xml:space="preserve">   </w:t>
      </w:r>
      <w:r>
        <w:rPr>
          <w:sz w:val="28"/>
          <w:szCs w:val="28"/>
          <w:lang w:val="kk-KZ"/>
        </w:rPr>
        <w:t>2.2 тапсырма. Мына кестені толтыр. Үй жануарларын бір бағанаға, екінші бағанаға жабайы жануарларды жаз.</w:t>
      </w:r>
    </w:p>
    <w:p>
      <w:pPr>
        <w:pStyle w:val="Normal"/>
        <w:ind w:left="-1980" w:hanging="180"/>
        <w:rPr>
          <w:sz w:val="28"/>
          <w:szCs w:val="28"/>
          <w:lang w:val="kk-KZ"/>
        </w:rPr>
      </w:pPr>
      <w:r>
        <w:rPr>
          <w:sz w:val="28"/>
          <w:szCs w:val="28"/>
          <w:lang w:val="kk-KZ"/>
        </w:rPr>
        <w:t xml:space="preserve">   </w:t>
      </w:r>
      <w:r>
        <w:rPr>
          <w:sz w:val="28"/>
          <w:szCs w:val="28"/>
          <w:lang w:val="kk-KZ"/>
        </w:rPr>
        <w:t>Үлгі: Үй жануарлары:</w:t>
      </w:r>
    </w:p>
    <w:p>
      <w:pPr>
        <w:pStyle w:val="Normal"/>
        <w:ind w:left="-1980" w:hanging="180"/>
        <w:rPr>
          <w:sz w:val="28"/>
          <w:szCs w:val="28"/>
          <w:lang w:val="kk-KZ"/>
        </w:rPr>
      </w:pPr>
      <w:r>
        <w:rPr>
          <w:sz w:val="28"/>
          <w:szCs w:val="28"/>
          <w:lang w:val="kk-KZ"/>
        </w:rPr>
        <w:t xml:space="preserve">            </w:t>
      </w:r>
      <w:r>
        <w:rPr>
          <w:sz w:val="28"/>
          <w:szCs w:val="28"/>
          <w:lang w:val="kk-KZ"/>
        </w:rPr>
        <w:t>Жабайы жануарлар:</w:t>
      </w:r>
    </w:p>
    <w:p>
      <w:pPr>
        <w:pStyle w:val="Normal"/>
        <w:ind w:left="-1980" w:hanging="180"/>
        <w:rPr>
          <w:sz w:val="28"/>
          <w:szCs w:val="28"/>
          <w:lang w:val="kk-KZ"/>
        </w:rPr>
      </w:pPr>
      <w:r>
        <w:rPr>
          <w:sz w:val="28"/>
          <w:szCs w:val="28"/>
          <w:lang w:val="kk-KZ"/>
        </w:rPr>
        <w:t xml:space="preserve">    </w:t>
      </w:r>
      <w:r>
        <w:rPr>
          <w:sz w:val="28"/>
          <w:szCs w:val="28"/>
          <w:lang w:val="kk-KZ"/>
        </w:rPr>
        <w:t>2.3 тапсырма. Әр топтағы сөздердің жалпылама аттарын ата.</w:t>
      </w:r>
    </w:p>
    <w:p>
      <w:pPr>
        <w:pStyle w:val="Normal"/>
        <w:ind w:left="-1980" w:hanging="180"/>
        <w:rPr>
          <w:sz w:val="28"/>
          <w:szCs w:val="28"/>
          <w:lang w:val="kk-KZ"/>
        </w:rPr>
      </w:pPr>
      <w:r>
        <w:rPr>
          <w:sz w:val="28"/>
          <w:szCs w:val="28"/>
          <w:lang w:val="kk-KZ"/>
        </w:rPr>
        <w:t xml:space="preserve"> </w:t>
      </w:r>
      <w:r>
        <w:rPr>
          <w:sz w:val="28"/>
          <w:szCs w:val="28"/>
          <w:lang w:val="kk-KZ"/>
        </w:rPr>
        <w:t>Үлгі: 1. Астана, Ақтау, Тараз, Шымкент, Семей ----------------</w:t>
      </w:r>
    </w:p>
    <w:p>
      <w:pPr>
        <w:pStyle w:val="Normal"/>
        <w:ind w:left="-1980" w:hanging="180"/>
        <w:rPr>
          <w:sz w:val="28"/>
          <w:szCs w:val="28"/>
          <w:lang w:val="kk-KZ"/>
        </w:rPr>
      </w:pPr>
      <w:r>
        <w:rPr>
          <w:sz w:val="28"/>
          <w:szCs w:val="28"/>
          <w:lang w:val="kk-KZ"/>
        </w:rPr>
        <w:t xml:space="preserve">           </w:t>
      </w:r>
      <w:r>
        <w:rPr>
          <w:sz w:val="28"/>
          <w:szCs w:val="28"/>
          <w:lang w:val="kk-KZ"/>
        </w:rPr>
        <w:t>2. Асанов, Байженов, Саятова, Алимов, Есенов-------------</w:t>
      </w:r>
    </w:p>
    <w:p>
      <w:pPr>
        <w:pStyle w:val="Normal"/>
        <w:ind w:left="-1980" w:hanging="180"/>
        <w:rPr>
          <w:sz w:val="28"/>
          <w:szCs w:val="28"/>
          <w:lang w:val="kk-KZ"/>
        </w:rPr>
      </w:pPr>
      <w:r>
        <w:rPr>
          <w:sz w:val="28"/>
          <w:szCs w:val="28"/>
          <w:lang w:val="kk-KZ"/>
        </w:rPr>
        <w:t xml:space="preserve">           </w:t>
      </w:r>
      <w:r>
        <w:rPr>
          <w:sz w:val="28"/>
          <w:szCs w:val="28"/>
          <w:lang w:val="kk-KZ"/>
        </w:rPr>
        <w:t>3. Су тасқыны, жер сілкінісі, боран, сел, дауыл-------------</w:t>
      </w:r>
    </w:p>
    <w:p>
      <w:pPr>
        <w:pStyle w:val="Normal"/>
        <w:ind w:left="-1980" w:hanging="180"/>
        <w:rPr>
          <w:sz w:val="28"/>
          <w:szCs w:val="28"/>
          <w:lang w:val="kk-KZ"/>
        </w:rPr>
      </w:pPr>
      <w:r>
        <w:rPr>
          <w:sz w:val="28"/>
          <w:szCs w:val="28"/>
          <w:lang w:val="kk-KZ"/>
        </w:rPr>
        <w:t xml:space="preserve">           </w:t>
      </w:r>
      <w:r>
        <w:rPr>
          <w:sz w:val="28"/>
          <w:szCs w:val="28"/>
          <w:lang w:val="kk-KZ"/>
        </w:rPr>
        <w:t>4. Дәрігер, мұғалім, сатушы, кітапханашы, агроном----------</w:t>
      </w:r>
    </w:p>
    <w:p>
      <w:pPr>
        <w:pStyle w:val="Normal"/>
        <w:ind w:left="-1980" w:hanging="180"/>
        <w:rPr>
          <w:sz w:val="28"/>
          <w:szCs w:val="28"/>
          <w:lang w:val="kk-KZ"/>
        </w:rPr>
      </w:pPr>
      <w:r>
        <w:rPr>
          <w:sz w:val="28"/>
          <w:szCs w:val="28"/>
          <w:lang w:val="kk-KZ"/>
        </w:rPr>
        <w:t xml:space="preserve">    </w:t>
      </w:r>
      <w:r>
        <w:rPr>
          <w:sz w:val="28"/>
          <w:szCs w:val="28"/>
          <w:lang w:val="kk-KZ"/>
        </w:rPr>
        <w:t>2.4 тапсырма. Мына сөздерге мағыналас сөздерді жаз.</w:t>
      </w:r>
    </w:p>
    <w:p>
      <w:pPr>
        <w:pStyle w:val="Normal"/>
        <w:ind w:left="-1980" w:hanging="180"/>
        <w:rPr>
          <w:sz w:val="28"/>
          <w:szCs w:val="28"/>
          <w:lang w:val="kk-KZ"/>
        </w:rPr>
      </w:pPr>
      <w:r>
        <w:rPr>
          <w:sz w:val="28"/>
          <w:szCs w:val="28"/>
          <w:lang w:val="kk-KZ"/>
        </w:rPr>
        <w:t xml:space="preserve">   </w:t>
      </w:r>
      <w:r>
        <w:rPr>
          <w:sz w:val="28"/>
          <w:szCs w:val="28"/>
          <w:lang w:val="kk-KZ"/>
        </w:rPr>
        <w:t>Үлгі: Қайғы, қуаныш, бейне, батырлық, шығармашылық, күшті, мұң.</w:t>
      </w:r>
    </w:p>
    <w:p>
      <w:pPr>
        <w:pStyle w:val="Normal"/>
        <w:ind w:left="-1980" w:hanging="180"/>
        <w:rPr>
          <w:sz w:val="28"/>
          <w:szCs w:val="28"/>
          <w:lang w:val="kk-KZ"/>
        </w:rPr>
      </w:pPr>
      <w:r>
        <w:rPr>
          <w:sz w:val="28"/>
          <w:szCs w:val="28"/>
          <w:lang w:val="kk-KZ"/>
        </w:rPr>
        <w:t xml:space="preserve">   </w:t>
      </w:r>
      <w:r>
        <w:rPr>
          <w:sz w:val="28"/>
          <w:szCs w:val="28"/>
          <w:lang w:val="kk-KZ"/>
        </w:rPr>
        <w:t>2.5 тапсырма. Мағынылас сөздерге мағынасы қарама- қарсы сөздердің қатарын құр.</w:t>
      </w:r>
    </w:p>
    <w:p>
      <w:pPr>
        <w:pStyle w:val="Normal"/>
        <w:ind w:left="-1980" w:hanging="180"/>
        <w:rPr>
          <w:sz w:val="28"/>
          <w:szCs w:val="28"/>
          <w:lang w:val="kk-KZ"/>
        </w:rPr>
      </w:pPr>
      <w:r>
        <w:rPr>
          <w:sz w:val="28"/>
          <w:szCs w:val="28"/>
          <w:lang w:val="kk-KZ"/>
        </w:rPr>
        <w:t xml:space="preserve">   </w:t>
      </w:r>
      <w:r>
        <w:rPr>
          <w:sz w:val="28"/>
          <w:szCs w:val="28"/>
          <w:lang w:val="kk-KZ"/>
        </w:rPr>
        <w:t>Үлгі: ( сұлу, әдемі, көрікті........)</w:t>
      </w:r>
    </w:p>
    <w:p>
      <w:pPr>
        <w:pStyle w:val="Normal"/>
        <w:ind w:left="-1980" w:hanging="180"/>
        <w:rPr>
          <w:sz w:val="28"/>
          <w:szCs w:val="28"/>
          <w:lang w:val="kk-KZ"/>
        </w:rPr>
      </w:pPr>
      <w:r>
        <w:rPr>
          <w:sz w:val="28"/>
          <w:szCs w:val="28"/>
          <w:lang w:val="kk-KZ"/>
        </w:rPr>
        <w:t xml:space="preserve">   </w:t>
      </w:r>
      <w:r>
        <w:rPr>
          <w:sz w:val="28"/>
          <w:szCs w:val="28"/>
          <w:lang w:val="kk-KZ"/>
        </w:rPr>
        <w:t>2.6 тапсырма. Адамның бойындағы жақсы және жаман қасиеттерін атап  бер.</w:t>
      </w:r>
    </w:p>
    <w:p>
      <w:pPr>
        <w:pStyle w:val="Normal"/>
        <w:ind w:left="-1980" w:hanging="180"/>
        <w:rPr>
          <w:sz w:val="28"/>
          <w:szCs w:val="28"/>
          <w:lang w:val="kk-KZ"/>
        </w:rPr>
      </w:pPr>
      <w:r>
        <w:rPr>
          <w:sz w:val="28"/>
          <w:szCs w:val="28"/>
          <w:lang w:val="kk-KZ"/>
        </w:rPr>
        <w:t xml:space="preserve">  </w:t>
      </w:r>
      <w:r>
        <w:rPr>
          <w:sz w:val="28"/>
          <w:szCs w:val="28"/>
          <w:lang w:val="kk-KZ"/>
        </w:rPr>
        <w:t>Үлгі: ( жақсы қасиеттер: инабатты,...</w:t>
      </w:r>
    </w:p>
    <w:p>
      <w:pPr>
        <w:pStyle w:val="Normal"/>
        <w:ind w:left="-1980" w:hanging="180"/>
        <w:rPr>
          <w:sz w:val="28"/>
          <w:szCs w:val="28"/>
          <w:lang w:val="kk-KZ"/>
        </w:rPr>
      </w:pPr>
      <w:r>
        <w:rPr>
          <w:sz w:val="28"/>
          <w:szCs w:val="28"/>
          <w:lang w:val="kk-KZ"/>
        </w:rPr>
        <w:t xml:space="preserve">           </w:t>
      </w:r>
      <w:r>
        <w:rPr>
          <w:sz w:val="28"/>
          <w:szCs w:val="28"/>
          <w:lang w:val="kk-KZ"/>
        </w:rPr>
        <w:t>( жаман қасиеттер: ұқыпсыз...</w:t>
      </w:r>
    </w:p>
    <w:p>
      <w:pPr>
        <w:pStyle w:val="Normal"/>
        <w:ind w:left="-1980" w:hanging="180"/>
        <w:rPr>
          <w:sz w:val="28"/>
          <w:szCs w:val="28"/>
          <w:lang w:val="kk-KZ"/>
        </w:rPr>
      </w:pPr>
      <w:r>
        <w:rPr>
          <w:sz w:val="28"/>
          <w:szCs w:val="28"/>
          <w:lang w:val="kk-KZ"/>
        </w:rPr>
        <w:t xml:space="preserve">   </w:t>
      </w:r>
      <w:r>
        <w:rPr>
          <w:sz w:val="28"/>
          <w:szCs w:val="28"/>
          <w:lang w:val="kk-KZ"/>
        </w:rPr>
        <w:t>2.7 тапсырма. Қай жануар қандай дыбыс шығарады? Мына қатарды аяқта.</w:t>
      </w:r>
    </w:p>
    <w:p>
      <w:pPr>
        <w:pStyle w:val="Normal"/>
        <w:ind w:left="-1980" w:hanging="180"/>
        <w:rPr>
          <w:sz w:val="28"/>
          <w:szCs w:val="28"/>
          <w:lang w:val="kk-KZ"/>
        </w:rPr>
      </w:pPr>
      <w:r>
        <w:rPr>
          <w:sz w:val="28"/>
          <w:szCs w:val="28"/>
          <w:lang w:val="kk-KZ"/>
        </w:rPr>
        <w:t xml:space="preserve">   </w:t>
      </w:r>
      <w:r>
        <w:rPr>
          <w:sz w:val="28"/>
          <w:szCs w:val="28"/>
          <w:lang w:val="kk-KZ"/>
        </w:rPr>
        <w:t>Үлгі: Арыстан ақырды, сиыр мөңіреді,......</w:t>
      </w:r>
    </w:p>
    <w:p>
      <w:pPr>
        <w:pStyle w:val="Normal"/>
        <w:ind w:left="-1980" w:hanging="180"/>
        <w:rPr>
          <w:sz w:val="28"/>
          <w:szCs w:val="28"/>
          <w:lang w:val="kk-KZ"/>
        </w:rPr>
      </w:pPr>
      <w:r>
        <w:rPr>
          <w:sz w:val="28"/>
          <w:szCs w:val="28"/>
          <w:lang w:val="kk-KZ"/>
        </w:rPr>
        <w:t xml:space="preserve">   </w:t>
      </w:r>
      <w:r>
        <w:rPr>
          <w:sz w:val="28"/>
          <w:szCs w:val="28"/>
          <w:lang w:val="kk-KZ"/>
        </w:rPr>
        <w:t>2.8 тапсырма. Төмендегі сөздердің ішінен мағынасы қарама- қарсы сөздерді бөліп жаз.</w:t>
      </w:r>
    </w:p>
    <w:p>
      <w:pPr>
        <w:pStyle w:val="Normal"/>
        <w:ind w:left="-1980" w:hanging="180"/>
        <w:rPr>
          <w:sz w:val="28"/>
          <w:szCs w:val="28"/>
          <w:lang w:val="kk-KZ"/>
        </w:rPr>
      </w:pPr>
      <w:r>
        <w:rPr>
          <w:sz w:val="28"/>
          <w:szCs w:val="28"/>
          <w:lang w:val="kk-KZ"/>
        </w:rPr>
        <w:t xml:space="preserve">   </w:t>
      </w:r>
      <w:r>
        <w:rPr>
          <w:sz w:val="28"/>
          <w:szCs w:val="28"/>
          <w:lang w:val="kk-KZ"/>
        </w:rPr>
        <w:t>Үлгі: кету- келу</w:t>
      </w:r>
    </w:p>
    <w:p>
      <w:pPr>
        <w:pStyle w:val="Normal"/>
        <w:ind w:left="-1980" w:hanging="180"/>
        <w:rPr>
          <w:sz w:val="28"/>
          <w:szCs w:val="28"/>
          <w:lang w:val="kk-KZ"/>
        </w:rPr>
      </w:pPr>
      <w:r>
        <w:rPr>
          <w:sz w:val="28"/>
          <w:szCs w:val="28"/>
          <w:lang w:val="kk-KZ"/>
        </w:rPr>
        <w:t xml:space="preserve">            </w:t>
      </w:r>
      <w:r>
        <w:rPr>
          <w:sz w:val="28"/>
          <w:szCs w:val="28"/>
          <w:lang w:val="kk-KZ"/>
        </w:rPr>
        <w:t>жабу- құлату</w:t>
      </w:r>
    </w:p>
    <w:p>
      <w:pPr>
        <w:pStyle w:val="Normal"/>
        <w:ind w:left="-1980" w:hanging="180"/>
        <w:rPr>
          <w:sz w:val="28"/>
          <w:szCs w:val="28"/>
          <w:lang w:val="kk-KZ"/>
        </w:rPr>
      </w:pPr>
      <w:r>
        <w:rPr>
          <w:sz w:val="28"/>
          <w:szCs w:val="28"/>
          <w:lang w:val="kk-KZ"/>
        </w:rPr>
        <w:t xml:space="preserve">            </w:t>
      </w:r>
      <w:r>
        <w:rPr>
          <w:sz w:val="28"/>
          <w:szCs w:val="28"/>
          <w:lang w:val="kk-KZ"/>
        </w:rPr>
        <w:t>әкелу- апару</w:t>
      </w:r>
    </w:p>
    <w:p>
      <w:pPr>
        <w:pStyle w:val="Normal"/>
        <w:ind w:left="-1980" w:hanging="180"/>
        <w:rPr>
          <w:sz w:val="28"/>
          <w:szCs w:val="28"/>
          <w:lang w:val="kk-KZ"/>
        </w:rPr>
      </w:pPr>
      <w:r>
        <w:rPr>
          <w:sz w:val="28"/>
          <w:szCs w:val="28"/>
          <w:lang w:val="kk-KZ"/>
        </w:rPr>
        <w:t xml:space="preserve">            </w:t>
      </w:r>
      <w:r>
        <w:rPr>
          <w:sz w:val="28"/>
          <w:szCs w:val="28"/>
          <w:lang w:val="kk-KZ"/>
        </w:rPr>
        <w:t>кіру- шығу</w:t>
      </w:r>
    </w:p>
    <w:p>
      <w:pPr>
        <w:pStyle w:val="Normal"/>
        <w:ind w:left="-1980" w:hanging="180"/>
        <w:rPr>
          <w:sz w:val="28"/>
          <w:szCs w:val="28"/>
          <w:lang w:val="kk-KZ"/>
        </w:rPr>
      </w:pPr>
      <w:r>
        <w:rPr>
          <w:sz w:val="28"/>
          <w:szCs w:val="28"/>
          <w:lang w:val="kk-KZ"/>
        </w:rPr>
        <w:t xml:space="preserve">      </w:t>
      </w:r>
      <w:r>
        <w:rPr>
          <w:sz w:val="28"/>
          <w:szCs w:val="28"/>
          <w:lang w:val="kk-KZ"/>
        </w:rPr>
        <w:t>Көрсетілген дидиктикалық материалдар оқушылардың жас ерекшіліктеріне бағытталған, әрі анық, ашық, түрлі-түсті бояулармен боялған суреттер, тапсырмалар таратылынды.</w:t>
      </w:r>
    </w:p>
    <w:p>
      <w:pPr>
        <w:pStyle w:val="Normal"/>
        <w:ind w:left="-1980" w:hanging="180"/>
        <w:rPr>
          <w:sz w:val="28"/>
          <w:szCs w:val="28"/>
          <w:lang w:val="kk-KZ"/>
        </w:rPr>
      </w:pPr>
      <w:r>
        <w:rPr>
          <w:sz w:val="28"/>
          <w:szCs w:val="28"/>
          <w:lang w:val="kk-KZ"/>
        </w:rPr>
        <w:t xml:space="preserve">     </w:t>
      </w:r>
      <w:r>
        <w:rPr>
          <w:sz w:val="28"/>
          <w:szCs w:val="28"/>
          <w:lang w:val="kk-KZ"/>
        </w:rPr>
        <w:t>Экспериментті өткізу кезінде анықтау хаттамасы дайындалды. Ол анықтама хаттамасына оқушылардың тапсырмаға байланысты берілген жауаптары түсірілді. Яғни тапсырманы өздігінен орындағаны және көмек еткен оқушылар жауаптары енгізілді. Зерттеу жұмыстары сабақ барысында және сабақтан тыс өткізілді.</w:t>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t xml:space="preserve"> </w:t>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390" w:hanging="0"/>
        <w:rPr>
          <w:sz w:val="28"/>
          <w:szCs w:val="28"/>
          <w:lang w:val="kk-KZ"/>
        </w:rPr>
      </w:pPr>
      <w:r>
        <w:rPr>
          <w:sz w:val="28"/>
          <w:szCs w:val="28"/>
          <w:lang w:val="kk-KZ"/>
        </w:rPr>
      </w:r>
    </w:p>
    <w:p>
      <w:pPr>
        <w:pStyle w:val="Normal"/>
        <w:ind w:left="-390" w:hanging="0"/>
        <w:rPr>
          <w:sz w:val="28"/>
          <w:szCs w:val="28"/>
          <w:lang w:val="kk-KZ"/>
        </w:rPr>
      </w:pPr>
      <w:r>
        <w:rPr>
          <w:sz w:val="28"/>
          <w:szCs w:val="28"/>
          <w:lang w:val="kk-KZ"/>
        </w:rPr>
      </w:r>
    </w:p>
    <w:p>
      <w:pPr>
        <w:pStyle w:val="Normal"/>
        <w:ind w:left="-390" w:hanging="0"/>
        <w:rPr>
          <w:sz w:val="28"/>
          <w:szCs w:val="28"/>
          <w:lang w:val="kk-KZ"/>
        </w:rPr>
      </w:pPr>
      <w:r>
        <w:rPr>
          <w:sz w:val="28"/>
          <w:szCs w:val="28"/>
          <w:lang w:val="kk-KZ"/>
        </w:rPr>
      </w:r>
    </w:p>
    <w:p>
      <w:pPr>
        <w:pStyle w:val="Normal"/>
        <w:ind w:left="-390" w:hanging="0"/>
        <w:jc w:val="center"/>
        <w:rPr>
          <w:sz w:val="28"/>
          <w:szCs w:val="28"/>
          <w:lang w:val="kk-KZ"/>
        </w:rPr>
      </w:pPr>
      <w:r>
        <w:rPr>
          <w:sz w:val="28"/>
          <w:szCs w:val="28"/>
          <w:lang w:val="kk-KZ"/>
        </w:rPr>
      </w:r>
    </w:p>
    <w:p>
      <w:pPr>
        <w:pStyle w:val="Normal"/>
        <w:ind w:left="-390" w:hanging="0"/>
        <w:jc w:val="center"/>
        <w:rPr>
          <w:sz w:val="28"/>
          <w:szCs w:val="28"/>
          <w:lang w:val="kk-KZ"/>
        </w:rPr>
      </w:pPr>
      <w:r>
        <w:rPr>
          <w:sz w:val="28"/>
          <w:szCs w:val="28"/>
          <w:lang w:val="kk-KZ"/>
        </w:rPr>
      </w:r>
    </w:p>
    <w:p>
      <w:pPr>
        <w:pStyle w:val="Normal"/>
        <w:ind w:left="-390" w:hanging="0"/>
        <w:jc w:val="center"/>
        <w:rPr>
          <w:sz w:val="28"/>
          <w:szCs w:val="28"/>
          <w:lang w:val="kk-KZ"/>
        </w:rPr>
      </w:pPr>
      <w:r>
        <w:rPr>
          <w:sz w:val="28"/>
          <w:szCs w:val="28"/>
          <w:lang w:val="kk-KZ"/>
        </w:rPr>
      </w:r>
    </w:p>
    <w:p>
      <w:pPr>
        <w:pStyle w:val="Normal"/>
        <w:ind w:left="-390" w:hanging="0"/>
        <w:jc w:val="center"/>
        <w:rPr>
          <w:sz w:val="28"/>
          <w:szCs w:val="28"/>
          <w:lang w:val="kk-KZ"/>
        </w:rPr>
      </w:pPr>
      <w:r>
        <w:rPr>
          <w:sz w:val="28"/>
          <w:szCs w:val="28"/>
          <w:lang w:val="kk-KZ"/>
        </w:rPr>
      </w:r>
    </w:p>
    <w:p>
      <w:pPr>
        <w:pStyle w:val="Normal"/>
        <w:ind w:left="-390" w:hanging="0"/>
        <w:jc w:val="center"/>
        <w:rPr>
          <w:b/>
          <w:b/>
          <w:sz w:val="28"/>
          <w:szCs w:val="28"/>
          <w:lang w:val="kk-KZ"/>
        </w:rPr>
      </w:pPr>
      <w:r>
        <w:rPr>
          <w:b/>
          <w:sz w:val="28"/>
          <w:szCs w:val="28"/>
          <w:lang w:val="kk-KZ"/>
        </w:rPr>
        <w:t>2.2 Зерттеу қортындысы.</w:t>
      </w:r>
    </w:p>
    <w:p>
      <w:pPr>
        <w:pStyle w:val="Normal"/>
        <w:ind w:left="-390" w:hanging="0"/>
        <w:rPr>
          <w:b/>
          <w:b/>
          <w:sz w:val="28"/>
          <w:szCs w:val="28"/>
          <w:lang w:val="kk-KZ"/>
        </w:rPr>
      </w:pPr>
      <w:r>
        <w:rPr>
          <w:b/>
          <w:sz w:val="28"/>
          <w:szCs w:val="28"/>
          <w:lang w:val="kk-KZ"/>
        </w:rPr>
      </w:r>
    </w:p>
    <w:p>
      <w:pPr>
        <w:pStyle w:val="Normal"/>
        <w:ind w:left="-390" w:hanging="0"/>
        <w:rPr>
          <w:sz w:val="28"/>
          <w:szCs w:val="28"/>
          <w:lang w:val="kk-KZ"/>
        </w:rPr>
      </w:pPr>
      <w:r>
        <w:rPr>
          <w:sz w:val="28"/>
          <w:szCs w:val="28"/>
          <w:lang w:val="kk-KZ"/>
        </w:rPr>
        <w:t xml:space="preserve">   </w:t>
      </w:r>
      <w:r>
        <w:rPr>
          <w:sz w:val="28"/>
          <w:szCs w:val="28"/>
          <w:lang w:val="kk-KZ"/>
        </w:rPr>
        <w:t>Бұл бөлімде көмекші мектепте оқитын оқушылардың сөз қорының жағдайын анықтау үшін заттық суреттер және тапсырмалар берілді. Заттық суреттер бойынша тапсырмалар бойынша дұрыс, әрі нақты жауаптарды талап етеді. Бұл жүргізілген зерттеуге 5- 7 сынып оқушылары қатысты. Зерттеуге көмекші мектеп оқушыларының еш дайындақсыз қатасып отыр. Тапсырма барлық сыныптың оқушыларына бірдей жағдайда берілді. Тапсырмаларды орындау барысында көмекші мектеп оқушыларның қызметтері әртүрлі болады. Яғни кейбір оқушылардың нұсқауды дұрыс түсінбеуі, кейбіреулері толық, мұқият тыңдамай тапсырманы салғырт орындауы, ал басқалары тапсырманы орындай алмады.</w:t>
      </w:r>
    </w:p>
    <w:p>
      <w:pPr>
        <w:pStyle w:val="Normal"/>
        <w:ind w:left="-390" w:hanging="0"/>
        <w:rPr>
          <w:sz w:val="28"/>
          <w:szCs w:val="28"/>
          <w:lang w:val="kk-KZ"/>
        </w:rPr>
      </w:pPr>
      <w:r>
        <w:rPr>
          <w:sz w:val="28"/>
          <w:szCs w:val="28"/>
          <w:lang w:val="kk-KZ"/>
        </w:rPr>
        <w:t xml:space="preserve">    </w:t>
      </w:r>
      <w:r>
        <w:rPr>
          <w:sz w:val="28"/>
          <w:szCs w:val="28"/>
          <w:lang w:val="kk-KZ"/>
        </w:rPr>
        <w:t>Берілген барлық тапсырмалар боынша оқушылардың орындаған тапсырмаларын біз мынадай критерилерге сүйене отырып талдадық.</w:t>
      </w:r>
    </w:p>
    <w:p>
      <w:pPr>
        <w:pStyle w:val="Normal"/>
        <w:ind w:left="-390" w:hanging="0"/>
        <w:rPr>
          <w:sz w:val="28"/>
          <w:szCs w:val="28"/>
          <w:lang w:val="kk-KZ"/>
        </w:rPr>
      </w:pPr>
      <w:r>
        <w:rPr>
          <w:sz w:val="28"/>
          <w:szCs w:val="28"/>
          <w:lang w:val="kk-KZ"/>
        </w:rPr>
        <w:t>Осы критерилерге байланысты біз оқушылардың жауаптарын үш топқа бөлеміз.</w:t>
      </w:r>
    </w:p>
    <w:p>
      <w:pPr>
        <w:pStyle w:val="Normal"/>
        <w:numPr>
          <w:ilvl w:val="0"/>
          <w:numId w:val="8"/>
        </w:numPr>
        <w:rPr>
          <w:sz w:val="28"/>
          <w:szCs w:val="28"/>
          <w:lang w:val="kk-KZ"/>
        </w:rPr>
      </w:pPr>
      <w:r>
        <w:rPr>
          <w:sz w:val="28"/>
          <w:szCs w:val="28"/>
          <w:lang w:val="kk-KZ"/>
        </w:rPr>
        <w:t>Суреттегі көрсетілген заттарды дұрыс, қатесіз атаған оқушылардың жауаптары енігізілді және тапсырмалар боынша дұрыс жауаптары енгізілді.</w:t>
      </w:r>
    </w:p>
    <w:p>
      <w:pPr>
        <w:pStyle w:val="Normal"/>
        <w:numPr>
          <w:ilvl w:val="0"/>
          <w:numId w:val="8"/>
        </w:numPr>
        <w:rPr>
          <w:sz w:val="28"/>
          <w:szCs w:val="28"/>
          <w:lang w:val="kk-KZ"/>
        </w:rPr>
      </w:pPr>
      <w:r>
        <w:rPr>
          <w:sz w:val="28"/>
          <w:szCs w:val="28"/>
          <w:lang w:val="kk-KZ"/>
        </w:rPr>
        <w:t xml:space="preserve"> </w:t>
      </w:r>
      <w:r>
        <w:rPr>
          <w:sz w:val="28"/>
          <w:szCs w:val="28"/>
          <w:lang w:val="kk-KZ"/>
        </w:rPr>
        <w:t>Суреттегі берілген заттарды атуы мен тапсырмаларды орындау барысындағы мүлдем атамауы.</w:t>
      </w:r>
    </w:p>
    <w:p>
      <w:pPr>
        <w:pStyle w:val="Normal"/>
        <w:numPr>
          <w:ilvl w:val="0"/>
          <w:numId w:val="8"/>
        </w:numPr>
        <w:rPr>
          <w:sz w:val="28"/>
          <w:szCs w:val="28"/>
          <w:lang w:val="kk-KZ"/>
        </w:rPr>
      </w:pPr>
      <w:r>
        <w:rPr>
          <w:sz w:val="28"/>
          <w:szCs w:val="28"/>
          <w:lang w:val="kk-KZ"/>
        </w:rPr>
        <w:t xml:space="preserve"> </w:t>
      </w:r>
      <w:r>
        <w:rPr>
          <w:sz w:val="28"/>
          <w:szCs w:val="28"/>
          <w:lang w:val="kk-KZ"/>
        </w:rPr>
        <w:t>Суреттегі көрсетілген заттардың тапсырманы орындау барысындағы шатастыру жат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1- кесте Зат есім бойынша берілген оқушылардың жауаптарының пайыздық көрсеткіші.%</w:t>
      </w:r>
    </w:p>
    <w:p>
      <w:pPr>
        <w:pStyle w:val="Normal"/>
        <w:rPr>
          <w:sz w:val="28"/>
          <w:szCs w:val="28"/>
          <w:lang w:val="kk-KZ"/>
        </w:rPr>
      </w:pPr>
      <w:r>
        <w:rPr>
          <w:sz w:val="28"/>
          <w:szCs w:val="28"/>
          <w:lang w:val="kk-KZ"/>
        </w:rPr>
      </w:r>
    </w:p>
    <w:tbl>
      <w:tblPr>
        <w:tblW w:w="9616" w:type="dxa"/>
        <w:jc w:val="left"/>
        <w:tblInd w:w="-437" w:type="dxa"/>
        <w:tblLayout w:type="fixed"/>
        <w:tblCellMar>
          <w:top w:w="0" w:type="dxa"/>
          <w:left w:w="108" w:type="dxa"/>
          <w:bottom w:w="0" w:type="dxa"/>
          <w:right w:w="108" w:type="dxa"/>
        </w:tblCellMar>
      </w:tblPr>
      <w:tblGrid>
        <w:gridCol w:w="2647"/>
        <w:gridCol w:w="2323"/>
        <w:gridCol w:w="2323"/>
        <w:gridCol w:w="2323"/>
      </w:tblGrid>
      <w:tr>
        <w:trPr>
          <w:trHeight w:val="88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итерилері</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сынып</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сынып</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 сынып</w:t>
            </w:r>
          </w:p>
        </w:tc>
      </w:tr>
      <w:tr>
        <w:trPr>
          <w:trHeight w:val="56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ұрыс атады</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1,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3,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4,1</w:t>
            </w:r>
          </w:p>
        </w:tc>
      </w:tr>
      <w:tr>
        <w:trPr>
          <w:trHeight w:val="57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үлдем атамады</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5,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7,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w:t>
            </w:r>
          </w:p>
        </w:tc>
      </w:tr>
      <w:tr>
        <w:trPr>
          <w:trHeight w:val="59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атастырды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2.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1,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8</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numPr>
          <w:ilvl w:val="0"/>
          <w:numId w:val="11"/>
        </w:numPr>
        <w:rPr/>
      </w:pPr>
      <w:r>
        <w:rPr>
          <w:sz w:val="28"/>
          <w:szCs w:val="28"/>
          <w:lang w:val="kk-KZ"/>
        </w:rPr>
        <w:t xml:space="preserve">кесте бойынша аталып өтетін мәселе көмекші мектептің жоғарғы сынып оқушыларының зат есім бойынша суреттерді атау тапсырмасының критерилерінің бірі шатастыру. Мәселен, 5- сынып оқушыларының зерттеу нәтижесі бойынша шатастыру  </w:t>
      </w:r>
      <w:r>
        <w:rPr>
          <w:sz w:val="28"/>
          <w:szCs w:val="28"/>
          <w:lang w:val="en-US"/>
        </w:rPr>
        <w:t xml:space="preserve">32.2 </w:t>
      </w:r>
      <w:r>
        <w:rPr>
          <w:sz w:val="28"/>
          <w:szCs w:val="28"/>
          <w:lang w:val="kk-KZ"/>
        </w:rPr>
        <w:t>% құрайды. Мысалы: жабайы жануарларды атауда кейбір оқушылар жолбарысты, арыстан деп, қасқырды ит деп шатастырып атады. Көліктер бойынша атап кететін критерииі бойынша троллейбусты автобус деп, паравозды поезд деп шатастырады.</w:t>
      </w:r>
    </w:p>
    <w:p>
      <w:pPr>
        <w:pStyle w:val="Normal"/>
        <w:ind w:left="435" w:hanging="0"/>
        <w:rPr/>
      </w:pPr>
      <w:r>
        <w:rPr>
          <w:sz w:val="28"/>
          <w:szCs w:val="28"/>
          <w:lang w:val="kk-KZ"/>
        </w:rPr>
        <w:t>6- сынып оқушыларының зерттеуінің көрсеткіші бойынша мүлдем атамау 27,4 % құрады. Бұл оқушылар арасынан қыстық иімдер тақыры бойынша малақайды, тонды, пиманы, ішікті мүлдем атамады.</w:t>
      </w:r>
    </w:p>
    <w:p>
      <w:pPr>
        <w:pStyle w:val="Normal"/>
        <w:ind w:left="435" w:hanging="0"/>
        <w:rPr/>
      </w:pPr>
      <w:r>
        <w:rPr>
          <w:sz w:val="28"/>
          <w:szCs w:val="28"/>
          <w:lang w:val="kk-KZ"/>
        </w:rPr>
        <w:t>7- сынып оқушыларын зерттеу нәтижесі бойынша заттарды дұрыс атауы 51,1 % құрайды.</w:t>
      </w:r>
    </w:p>
    <w:p>
      <w:pPr>
        <w:pStyle w:val="Normal"/>
        <w:ind w:left="435" w:hanging="0"/>
        <w:rPr>
          <w:sz w:val="28"/>
          <w:szCs w:val="28"/>
          <w:lang w:val="kk-KZ"/>
        </w:rPr>
      </w:pPr>
      <w:r>
        <w:rPr>
          <w:sz w:val="28"/>
          <w:szCs w:val="28"/>
          <w:lang w:val="kk-KZ"/>
        </w:rPr>
      </w:r>
    </w:p>
    <w:p>
      <w:pPr>
        <w:pStyle w:val="Normal"/>
        <w:ind w:left="435" w:hanging="0"/>
        <w:rPr>
          <w:sz w:val="28"/>
          <w:szCs w:val="28"/>
          <w:lang w:val="kk-KZ"/>
        </w:rPr>
      </w:pPr>
      <w:r>
        <w:rPr>
          <w:sz w:val="28"/>
          <w:szCs w:val="28"/>
          <w:lang w:val="kk-KZ"/>
        </w:rPr>
      </w:r>
    </w:p>
    <w:p>
      <w:pPr>
        <w:pStyle w:val="Normal"/>
        <w:ind w:left="435" w:hanging="0"/>
        <w:rPr/>
      </w:pPr>
      <w:r>
        <w:rPr>
          <w:sz w:val="28"/>
          <w:szCs w:val="28"/>
          <w:lang w:val="kk-KZ"/>
        </w:rPr>
        <w:t xml:space="preserve">№ </w:t>
      </w:r>
      <w:r>
        <w:rPr>
          <w:sz w:val="28"/>
          <w:szCs w:val="28"/>
          <w:lang w:val="kk-KZ"/>
        </w:rPr>
        <w:t>2 кесте.  Сын бойынша оқушылардың берген жауаптарының пайыздық көрсеткіші.%</w:t>
      </w:r>
    </w:p>
    <w:p>
      <w:pPr>
        <w:pStyle w:val="Normal"/>
        <w:ind w:left="435" w:hanging="0"/>
        <w:rPr>
          <w:sz w:val="28"/>
          <w:szCs w:val="28"/>
          <w:lang w:val="kk-KZ"/>
        </w:rPr>
      </w:pPr>
      <w:r>
        <w:rPr>
          <w:sz w:val="28"/>
          <w:szCs w:val="28"/>
          <w:lang w:val="kk-KZ"/>
        </w:rPr>
      </w:r>
    </w:p>
    <w:tbl>
      <w:tblPr>
        <w:tblW w:w="9724" w:type="dxa"/>
        <w:jc w:val="left"/>
        <w:tblInd w:w="-545" w:type="dxa"/>
        <w:tblLayout w:type="fixed"/>
        <w:tblCellMar>
          <w:top w:w="0" w:type="dxa"/>
          <w:left w:w="108" w:type="dxa"/>
          <w:bottom w:w="0" w:type="dxa"/>
          <w:right w:w="108" w:type="dxa"/>
        </w:tblCellMar>
      </w:tblPr>
      <w:tblGrid>
        <w:gridCol w:w="2755"/>
        <w:gridCol w:w="2323"/>
        <w:gridCol w:w="2323"/>
        <w:gridCol w:w="2323"/>
      </w:tblGrid>
      <w:tr>
        <w:trPr>
          <w:trHeight w:val="100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итерилері</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сынып</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сынып</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 сынып</w:t>
            </w:r>
          </w:p>
        </w:tc>
      </w:tr>
      <w:tr>
        <w:trPr>
          <w:trHeight w:val="7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ұрыс атауы</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6,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69,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5,3</w:t>
            </w:r>
          </w:p>
        </w:tc>
      </w:tr>
      <w:tr>
        <w:trPr>
          <w:trHeight w:val="70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атастыру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4,7</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36,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6,1</w:t>
            </w:r>
          </w:p>
        </w:tc>
      </w:tr>
      <w:tr>
        <w:trPr>
          <w:trHeight w:val="70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үлдем атама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7,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w:t>
            </w:r>
          </w:p>
        </w:tc>
      </w:tr>
    </w:tbl>
    <w:p>
      <w:pPr>
        <w:pStyle w:val="Normal"/>
        <w:ind w:left="435" w:hanging="0"/>
        <w:rPr>
          <w:sz w:val="28"/>
          <w:szCs w:val="28"/>
          <w:lang w:val="kk-KZ"/>
        </w:rPr>
      </w:pPr>
      <w:r>
        <w:rPr>
          <w:sz w:val="28"/>
          <w:szCs w:val="28"/>
          <w:lang w:val="kk-KZ"/>
        </w:rPr>
      </w:r>
    </w:p>
    <w:p>
      <w:pPr>
        <w:pStyle w:val="Normal"/>
        <w:ind w:left="-390" w:hanging="0"/>
        <w:rPr>
          <w:sz w:val="28"/>
          <w:szCs w:val="28"/>
          <w:lang w:val="kk-KZ"/>
        </w:rPr>
      </w:pPr>
      <w:r>
        <w:rPr>
          <w:sz w:val="28"/>
          <w:szCs w:val="28"/>
          <w:lang w:val="kk-KZ"/>
        </w:rPr>
      </w:r>
    </w:p>
    <w:p>
      <w:pPr>
        <w:pStyle w:val="Normal"/>
        <w:ind w:left="-390" w:hanging="0"/>
        <w:rPr/>
      </w:pPr>
      <w:r>
        <w:rPr>
          <w:sz w:val="28"/>
          <w:szCs w:val="28"/>
          <w:lang w:val="kk-KZ"/>
        </w:rPr>
        <w:t xml:space="preserve">№ </w:t>
      </w:r>
      <w:r>
        <w:rPr>
          <w:sz w:val="28"/>
          <w:szCs w:val="28"/>
          <w:lang w:val="kk-KZ"/>
        </w:rPr>
        <w:t>2 кесте бойынша қарастырған мәселе, көмекші мектептің жоғарғы сынып оқушыларының соның ішінде 5 сынып оқушыларының сын есім бойынша көрсетілген суреттерді атау кезіндегі жіберген қателіктері дұрыс атауы 66,2 құрайды; шатасытруы 44,7  құрайды, мәселен сын есімді білдіретін суреттерді көрсету барысында түстерді шатастырып атады; мүлдем атамау  40 пайызды құрайды. Яғни сын есімге байланысты көрсетілген суреттерді мүлдем атамай қойды.</w:t>
      </w:r>
    </w:p>
    <w:p>
      <w:pPr>
        <w:pStyle w:val="Normal"/>
        <w:ind w:left="-390" w:hanging="0"/>
        <w:rPr>
          <w:sz w:val="28"/>
          <w:szCs w:val="28"/>
          <w:lang w:val="kk-KZ"/>
        </w:rPr>
      </w:pPr>
      <w:r>
        <w:rPr>
          <w:sz w:val="28"/>
          <w:szCs w:val="28"/>
          <w:lang w:val="kk-KZ"/>
        </w:rPr>
      </w:r>
    </w:p>
    <w:p>
      <w:pPr>
        <w:pStyle w:val="Normal"/>
        <w:ind w:left="-390" w:hanging="0"/>
        <w:rPr>
          <w:sz w:val="28"/>
          <w:szCs w:val="28"/>
          <w:lang w:val="kk-KZ"/>
        </w:rPr>
      </w:pPr>
      <w:r>
        <w:rPr>
          <w:sz w:val="28"/>
          <w:szCs w:val="28"/>
          <w:lang w:val="kk-KZ"/>
        </w:rPr>
        <w:t xml:space="preserve">№ </w:t>
      </w:r>
      <w:r>
        <w:rPr>
          <w:sz w:val="28"/>
          <w:szCs w:val="28"/>
          <w:lang w:val="kk-KZ"/>
        </w:rPr>
        <w:t>3 кесте</w:t>
      </w:r>
    </w:p>
    <w:p>
      <w:pPr>
        <w:pStyle w:val="Normal"/>
        <w:ind w:left="-390" w:hanging="0"/>
        <w:rPr>
          <w:sz w:val="28"/>
          <w:szCs w:val="28"/>
          <w:lang w:val="kk-KZ"/>
        </w:rPr>
      </w:pPr>
      <w:r>
        <w:rPr>
          <w:sz w:val="28"/>
          <w:szCs w:val="28"/>
          <w:lang w:val="kk-KZ"/>
        </w:rPr>
      </w:r>
    </w:p>
    <w:tbl>
      <w:tblPr>
        <w:tblW w:w="9904" w:type="dxa"/>
        <w:jc w:val="left"/>
        <w:tblInd w:w="-725" w:type="dxa"/>
        <w:tblLayout w:type="fixed"/>
        <w:tblCellMar>
          <w:top w:w="0" w:type="dxa"/>
          <w:left w:w="108" w:type="dxa"/>
          <w:bottom w:w="0" w:type="dxa"/>
          <w:right w:w="108" w:type="dxa"/>
        </w:tblCellMar>
      </w:tblPr>
      <w:tblGrid>
        <w:gridCol w:w="2935"/>
        <w:gridCol w:w="2323"/>
        <w:gridCol w:w="2323"/>
        <w:gridCol w:w="2323"/>
      </w:tblGrid>
      <w:tr>
        <w:trPr>
          <w:trHeight w:val="100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итерилері</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сынып</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сынып</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 сынып</w:t>
            </w:r>
          </w:p>
        </w:tc>
      </w:tr>
      <w:tr>
        <w:trPr>
          <w:trHeight w:val="88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ұрыс атағандар</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9,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1,3</w:t>
            </w:r>
          </w:p>
        </w:tc>
      </w:tr>
      <w:tr>
        <w:trPr>
          <w:trHeight w:val="70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атастырғандар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3,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1,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9,3</w:t>
            </w:r>
          </w:p>
        </w:tc>
      </w:tr>
    </w:tbl>
    <w:p>
      <w:pPr>
        <w:pStyle w:val="Normal"/>
        <w:ind w:left="-390" w:hanging="0"/>
        <w:rPr>
          <w:sz w:val="28"/>
          <w:szCs w:val="28"/>
          <w:lang w:val="kk-KZ"/>
        </w:rPr>
      </w:pPr>
      <w:r>
        <w:rPr>
          <w:sz w:val="28"/>
          <w:szCs w:val="28"/>
          <w:lang w:val="kk-KZ"/>
        </w:rPr>
      </w:r>
    </w:p>
    <w:p>
      <w:pPr>
        <w:pStyle w:val="Normal"/>
        <w:ind w:left="-390" w:hanging="0"/>
        <w:rPr>
          <w:sz w:val="28"/>
          <w:szCs w:val="28"/>
          <w:lang w:val="kk-KZ"/>
        </w:rPr>
      </w:pPr>
      <w:r>
        <w:rPr>
          <w:sz w:val="28"/>
          <w:szCs w:val="28"/>
          <w:lang w:val="kk-KZ"/>
        </w:rPr>
      </w:r>
    </w:p>
    <w:p>
      <w:pPr>
        <w:pStyle w:val="Normal"/>
        <w:ind w:left="-390" w:hanging="0"/>
        <w:rPr/>
      </w:pPr>
      <w:r>
        <w:rPr>
          <w:sz w:val="28"/>
          <w:szCs w:val="28"/>
          <w:lang w:val="kk-KZ"/>
        </w:rPr>
        <w:t xml:space="preserve">№ </w:t>
      </w:r>
      <w:r>
        <w:rPr>
          <w:sz w:val="28"/>
          <w:szCs w:val="28"/>
          <w:lang w:val="kk-KZ"/>
        </w:rPr>
        <w:t>3 кесте бойынша талдау жүргізетін болсақ, мұнда  етістікке байланысты, яғни іс- әректтерді  білдіретін суреттерді көрсетудің пайыздық көрсеткіші. Мұнда іс- әрекетке байланысты көрсетілген суреттерді атау кезіндегі жжіберілген қателер.5- сынып оқушыларының суреттерді дұрыс атауы 79,3  % құрайды.6- сынып оқушылары дұрыс атауы 80 пайызды құрайды.7- сынып оқушыларының көрсеткіші 81,3  пайызды құрайды.</w:t>
      </w:r>
    </w:p>
    <w:p>
      <w:pPr>
        <w:pStyle w:val="Normal"/>
        <w:ind w:left="-390" w:hanging="0"/>
        <w:rPr/>
      </w:pPr>
      <w:r>
        <w:rPr>
          <w:sz w:val="28"/>
          <w:szCs w:val="28"/>
          <w:lang w:val="kk-KZ"/>
        </w:rPr>
        <w:t xml:space="preserve">  </w:t>
      </w:r>
      <w:r>
        <w:rPr>
          <w:sz w:val="28"/>
          <w:szCs w:val="28"/>
          <w:lang w:val="kk-KZ"/>
        </w:rPr>
        <w:t xml:space="preserve">5- сынып бойынша іс- қимыл  білдіретін сөздердің  суретін  көрсету арқылы жіберген қателігі,   шатастыру  33,4  пайызды құрайды. Яғни  суреттерді көрсету барысында шатастырып  дұрыс атай алмайды, тоқып отырған іс- әрекетті тігіп отыр деп шатастырады.  </w:t>
      </w:r>
    </w:p>
    <w:p>
      <w:pPr>
        <w:pStyle w:val="Normal"/>
        <w:ind w:left="-390" w:hanging="0"/>
        <w:rPr/>
      </w:pPr>
      <w:r>
        <w:rPr>
          <w:sz w:val="28"/>
          <w:szCs w:val="28"/>
          <w:lang w:val="kk-KZ"/>
        </w:rPr>
        <w:t>6- сынып бойынша іс- қимылды білдіретін сөздердің суретін көрсету арқылы  жіберілген  қателер шатастыру 31,5  пайызды құрайды.7- сынып оқушыларының шатастыруы  29,3  пайызды құрайды.</w:t>
      </w:r>
    </w:p>
    <w:p>
      <w:pPr>
        <w:pStyle w:val="Normal"/>
        <w:ind w:left="-390" w:hanging="0"/>
        <w:rPr>
          <w:sz w:val="28"/>
          <w:szCs w:val="28"/>
          <w:lang w:val="kk-KZ"/>
        </w:rPr>
      </w:pPr>
      <w:r>
        <w:rPr>
          <w:sz w:val="28"/>
          <w:szCs w:val="28"/>
          <w:lang w:val="kk-KZ"/>
        </w:rPr>
      </w:r>
    </w:p>
    <w:p>
      <w:pPr>
        <w:pStyle w:val="Normal"/>
        <w:ind w:left="-390" w:hanging="0"/>
        <w:rPr>
          <w:sz w:val="28"/>
          <w:szCs w:val="28"/>
          <w:lang w:val="kk-KZ"/>
        </w:rPr>
      </w:pPr>
      <w:r>
        <w:rPr>
          <w:sz w:val="28"/>
          <w:szCs w:val="28"/>
          <w:lang w:val="kk-KZ"/>
        </w:rPr>
      </w:r>
    </w:p>
    <w:p>
      <w:pPr>
        <w:pStyle w:val="Normal"/>
        <w:ind w:left="-390" w:hanging="0"/>
        <w:rPr>
          <w:sz w:val="28"/>
          <w:szCs w:val="28"/>
          <w:lang w:val="kk-KZ"/>
        </w:rPr>
      </w:pPr>
      <w:r>
        <w:rPr>
          <w:sz w:val="28"/>
          <w:szCs w:val="28"/>
          <w:lang w:val="kk-KZ"/>
        </w:rPr>
        <w:t>№</w:t>
      </w:r>
      <w:r>
        <w:rPr>
          <w:sz w:val="28"/>
          <w:szCs w:val="28"/>
          <w:lang w:val="kk-KZ"/>
        </w:rPr>
        <w:t>4 кесте.  Мағынасы қарама- қарсы сөздерге байланысты алынған жауаптардың пайыздық көрсеткіші.</w:t>
      </w:r>
    </w:p>
    <w:p>
      <w:pPr>
        <w:pStyle w:val="Normal"/>
        <w:ind w:left="-390" w:hanging="0"/>
        <w:rPr>
          <w:sz w:val="28"/>
          <w:szCs w:val="28"/>
          <w:lang w:val="kk-KZ"/>
        </w:rPr>
      </w:pPr>
      <w:r>
        <w:rPr>
          <w:sz w:val="28"/>
          <w:szCs w:val="28"/>
          <w:lang w:val="kk-KZ"/>
        </w:rPr>
      </w:r>
    </w:p>
    <w:tbl>
      <w:tblPr>
        <w:tblW w:w="9904" w:type="dxa"/>
        <w:jc w:val="left"/>
        <w:tblInd w:w="-725" w:type="dxa"/>
        <w:tblLayout w:type="fixed"/>
        <w:tblCellMar>
          <w:top w:w="0" w:type="dxa"/>
          <w:left w:w="108" w:type="dxa"/>
          <w:bottom w:w="0" w:type="dxa"/>
          <w:right w:w="108" w:type="dxa"/>
        </w:tblCellMar>
      </w:tblPr>
      <w:tblGrid>
        <w:gridCol w:w="2935"/>
        <w:gridCol w:w="2323"/>
        <w:gridCol w:w="2323"/>
        <w:gridCol w:w="2323"/>
      </w:tblGrid>
      <w:tr>
        <w:trPr>
          <w:trHeight w:val="8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итерилері</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сынып</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сынып</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7- сынып </w:t>
            </w:r>
          </w:p>
        </w:tc>
      </w:tr>
      <w:tr>
        <w:trPr>
          <w:trHeight w:val="72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өздің мағынасын шатастыр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8</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3</w:t>
            </w:r>
          </w:p>
        </w:tc>
      </w:tr>
      <w:tr>
        <w:trPr>
          <w:trHeight w:val="699"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псырманы мүлдем орындама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r>
      <w:tr>
        <w:trPr>
          <w:trHeight w:val="71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ғынасы ұқсас сөздерді пайдалан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4,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w:t>
            </w:r>
          </w:p>
        </w:tc>
      </w:tr>
    </w:tbl>
    <w:p>
      <w:pPr>
        <w:pStyle w:val="Normal"/>
        <w:ind w:left="-390" w:hanging="0"/>
        <w:rPr>
          <w:sz w:val="28"/>
          <w:szCs w:val="28"/>
          <w:lang w:val="kk-KZ"/>
        </w:rPr>
      </w:pPr>
      <w:r>
        <w:rPr>
          <w:sz w:val="28"/>
          <w:szCs w:val="28"/>
          <w:lang w:val="kk-KZ"/>
        </w:rPr>
        <w:t xml:space="preserve">    </w:t>
      </w:r>
    </w:p>
    <w:p>
      <w:pPr>
        <w:pStyle w:val="Normal"/>
        <w:ind w:left="-390" w:hanging="0"/>
        <w:rPr>
          <w:sz w:val="28"/>
          <w:szCs w:val="28"/>
          <w:lang w:val="kk-KZ"/>
        </w:rPr>
      </w:pPr>
      <w:r>
        <w:rPr>
          <w:sz w:val="28"/>
          <w:szCs w:val="28"/>
          <w:lang w:val="kk-KZ"/>
        </w:rPr>
      </w:r>
    </w:p>
    <w:p>
      <w:pPr>
        <w:pStyle w:val="Normal"/>
        <w:ind w:left="-390" w:hanging="0"/>
        <w:rPr>
          <w:sz w:val="28"/>
          <w:szCs w:val="28"/>
          <w:lang w:val="kk-KZ"/>
        </w:rPr>
      </w:pPr>
      <w:r>
        <w:rPr>
          <w:sz w:val="28"/>
          <w:szCs w:val="28"/>
          <w:lang w:val="kk-KZ"/>
        </w:rPr>
      </w:r>
    </w:p>
    <w:p>
      <w:pPr>
        <w:pStyle w:val="Normal"/>
        <w:ind w:left="-390" w:hanging="0"/>
        <w:rPr/>
      </w:pPr>
      <w:r>
        <w:rPr>
          <w:sz w:val="28"/>
          <w:szCs w:val="28"/>
          <w:lang w:val="kk-KZ"/>
        </w:rPr>
        <w:t xml:space="preserve">№ </w:t>
      </w:r>
      <w:r>
        <w:rPr>
          <w:sz w:val="28"/>
          <w:szCs w:val="28"/>
          <w:lang w:val="kk-KZ"/>
        </w:rPr>
        <w:t xml:space="preserve">5 кесте.  Мағынасы ұқсас сөздерге байланысты берілген жауаптар көрескіші (%) пайыздық. </w:t>
      </w:r>
    </w:p>
    <w:p>
      <w:pPr>
        <w:pStyle w:val="Normal"/>
        <w:ind w:left="-390" w:hanging="0"/>
        <w:rPr>
          <w:sz w:val="28"/>
          <w:szCs w:val="28"/>
          <w:lang w:val="kk-KZ"/>
        </w:rPr>
      </w:pPr>
      <w:r>
        <w:rPr>
          <w:sz w:val="28"/>
          <w:szCs w:val="28"/>
          <w:lang w:val="kk-KZ"/>
        </w:rPr>
      </w:r>
    </w:p>
    <w:tbl>
      <w:tblPr>
        <w:tblW w:w="9904" w:type="dxa"/>
        <w:jc w:val="left"/>
        <w:tblInd w:w="-725" w:type="dxa"/>
        <w:tblLayout w:type="fixed"/>
        <w:tblCellMar>
          <w:top w:w="0" w:type="dxa"/>
          <w:left w:w="108" w:type="dxa"/>
          <w:bottom w:w="0" w:type="dxa"/>
          <w:right w:w="108" w:type="dxa"/>
        </w:tblCellMar>
      </w:tblPr>
      <w:tblGrid>
        <w:gridCol w:w="2935"/>
        <w:gridCol w:w="2323"/>
        <w:gridCol w:w="2323"/>
        <w:gridCol w:w="2323"/>
      </w:tblGrid>
      <w:tr>
        <w:trPr>
          <w:trHeight w:val="88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итерилері</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сынып</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сынып</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 сынып</w:t>
            </w:r>
          </w:p>
        </w:tc>
      </w:tr>
      <w:tr>
        <w:trPr>
          <w:trHeight w:val="71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рама- қарсы сөздерді пайдалан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4,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6,3</w:t>
            </w:r>
          </w:p>
        </w:tc>
      </w:tr>
      <w:tr>
        <w:trPr>
          <w:trHeight w:val="719"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с- қимылдарды білдеретін сөз-ң мағ-с сөз-ң жаз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7,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w:t>
            </w:r>
          </w:p>
        </w:tc>
      </w:tr>
      <w:tr>
        <w:trPr>
          <w:trHeight w:val="69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с-қим.білдір.сөз. қар-қарсы сөзд. Ата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3,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5,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4,1</w:t>
            </w:r>
          </w:p>
        </w:tc>
      </w:tr>
    </w:tbl>
    <w:p>
      <w:pPr>
        <w:pStyle w:val="Normal"/>
        <w:ind w:left="-390" w:hanging="0"/>
        <w:rPr/>
      </w:pPr>
      <w:r>
        <w:rPr>
          <w:sz w:val="28"/>
          <w:szCs w:val="28"/>
          <w:lang w:val="kk-KZ"/>
        </w:rPr>
        <w:t>Яғни № 4  кесте  бойынша қарастыратын критерилердің нәтижесі мыналарды көрсетеді. Егер осы көмекші мектептің жоғарғы сынып оқушыларының зерттеу нәтижесі бойынша сөздің мағынасын шатастыруы 68 % құрайды, ал тапсырмаларды мүлдем орындамауы  19,3 % құрайды, мағынасы ұқсас сөздерді пайдалану жөнінде 30,2 құрайды.</w:t>
      </w:r>
    </w:p>
    <w:p>
      <w:pPr>
        <w:pStyle w:val="Normal"/>
        <w:ind w:left="-390" w:hanging="0"/>
        <w:rPr/>
      </w:pPr>
      <w:r>
        <w:rPr>
          <w:sz w:val="28"/>
          <w:szCs w:val="28"/>
          <w:lang w:val="kk-KZ"/>
        </w:rPr>
        <w:t xml:space="preserve">   №</w:t>
      </w:r>
      <w:r>
        <w:rPr>
          <w:sz w:val="28"/>
          <w:szCs w:val="28"/>
          <w:lang w:val="kk-KZ"/>
        </w:rPr>
        <w:t>5 кесте бойынша қарастыратын критерилері қарама- қарсы сөздерді пайдалануы 5- сыныпта 59%, 6- сыныпта 54,2 %,7- сыныпта 36,3 % құрайды.</w:t>
      </w:r>
    </w:p>
    <w:p>
      <w:pPr>
        <w:pStyle w:val="Normal"/>
        <w:ind w:left="-390" w:hanging="0"/>
        <w:rPr>
          <w:sz w:val="28"/>
          <w:szCs w:val="28"/>
          <w:lang w:val="kk-KZ"/>
        </w:rPr>
      </w:pPr>
      <w:r>
        <w:rPr>
          <w:sz w:val="28"/>
          <w:szCs w:val="28"/>
          <w:lang w:val="kk-KZ"/>
        </w:rPr>
        <w:t xml:space="preserve">   </w:t>
      </w:r>
      <w:r>
        <w:rPr>
          <w:sz w:val="28"/>
          <w:szCs w:val="28"/>
          <w:lang w:val="kk-KZ"/>
        </w:rPr>
        <w:t>Сонымен, қорыта келгенде зерттеу нәтижесінде көмекші мектептің жоғарғы сынып оқушыларының сөздік қорын жағдайын бақыладық, төмен дәрежеде екеінін атап кетуге болады. Бұл бірқалыпты оқушылардың жіберген кемшіліктерінің көрсеткіші бойынша анықтадық. Бірақ егерде біз оқыту барысында сыныптан сыныпқа өткен кезде , оқушылардың сөз қорларының молаюына үлкен көңіл бөлетін болсақ, үлкен нәтижелерге жетуге бо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900" w:leader="none"/>
        </w:tabs>
        <w:spacing w:lineRule="auto" w:line="360"/>
        <w:ind w:firstLine="540"/>
        <w:jc w:val="both"/>
        <w:rPr>
          <w:b/>
          <w:b/>
          <w:sz w:val="28"/>
          <w:szCs w:val="28"/>
          <w:lang w:val="kk-KZ"/>
        </w:rPr>
      </w:pPr>
      <w:r>
        <w:rPr>
          <w:b/>
          <w:sz w:val="28"/>
          <w:szCs w:val="28"/>
          <w:lang w:val="kk-KZ"/>
        </w:rPr>
        <w:t xml:space="preserve">III-бөлім </w:t>
      </w:r>
    </w:p>
    <w:p>
      <w:pPr>
        <w:pStyle w:val="Normal"/>
        <w:tabs>
          <w:tab w:val="clear" w:pos="708"/>
          <w:tab w:val="left" w:pos="900" w:leader="none"/>
        </w:tabs>
        <w:spacing w:lineRule="auto" w:line="360"/>
        <w:ind w:firstLine="540"/>
        <w:jc w:val="both"/>
        <w:rPr>
          <w:b/>
          <w:b/>
          <w:sz w:val="28"/>
          <w:szCs w:val="28"/>
          <w:lang w:val="kk-KZ"/>
        </w:rPr>
      </w:pPr>
      <w:r>
        <w:rPr>
          <w:b/>
          <w:sz w:val="28"/>
          <w:szCs w:val="28"/>
          <w:lang w:val="kk-KZ"/>
        </w:rPr>
        <w:t xml:space="preserve">Балалар әдебиеті арқылы көмекші мектеп  оқушыларының сөз қорын дамытудың жолдары. </w:t>
      </w:r>
    </w:p>
    <w:p>
      <w:pPr>
        <w:pStyle w:val="Normal"/>
        <w:tabs>
          <w:tab w:val="clear" w:pos="708"/>
          <w:tab w:val="left" w:pos="900" w:leader="none"/>
        </w:tabs>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Балалар әдебиеті – руханият еліміздің көркем шежіресі. Балалар әдебиеті – келешек әдебиеті. Белгілі академик-жазушы М.Әуезов: «Ел болам десең, бесігіңді түзе» деген екен.  «Бесік түзетудің бір жолы – бесік жырын түзеу». Бесік жыры – балалар әдебиеті. Бүгінгі балалар әдебиеті - өркесі иік, өрісі кең, жанры алуан, мәдениеті үлкен әдебиет. </w:t>
      </w:r>
    </w:p>
    <w:p>
      <w:pPr>
        <w:pStyle w:val="Normal"/>
        <w:spacing w:lineRule="auto" w:line="360"/>
        <w:ind w:firstLine="540"/>
        <w:jc w:val="both"/>
        <w:rPr>
          <w:sz w:val="28"/>
          <w:szCs w:val="28"/>
          <w:lang w:val="kk-KZ"/>
        </w:rPr>
      </w:pPr>
      <w:r>
        <w:rPr>
          <w:sz w:val="28"/>
          <w:szCs w:val="28"/>
          <w:lang w:val="kk-KZ"/>
        </w:rPr>
        <w:t xml:space="preserve">Бала оқылған шығармаларын немесе мәтінді тыңдап қана қөоймайды, солард ұғуға талпынады. Соның негізінде біртіндеп ол жайында ұғым қалыптастыруға талпынады. Оның н ойынтез түсіінп, өз ойын да жүйелі жетізе алады. Соныме қатар тіл мен ойау бір-бііме байлагныста екенін ұғады. Тісіх ойдаудың болмайтыны, әрбір ой тіл арықыл көрінентіін, яғни сөйлеуді ойдаудан бөліп алудың мүмкінеместігіен тұсінеді. </w:t>
      </w:r>
    </w:p>
    <w:p>
      <w:pPr>
        <w:pStyle w:val="Normal"/>
        <w:spacing w:lineRule="auto" w:line="360"/>
        <w:ind w:firstLine="540"/>
        <w:jc w:val="both"/>
        <w:rPr>
          <w:sz w:val="28"/>
          <w:szCs w:val="28"/>
          <w:lang w:val="kk-KZ"/>
        </w:rPr>
      </w:pPr>
      <w:r>
        <w:rPr>
          <w:sz w:val="28"/>
          <w:szCs w:val="28"/>
          <w:lang w:val="kk-KZ"/>
        </w:rPr>
        <w:t xml:space="preserve">Педагогика мен психология ғылымдары баситауыш мектеп оқушыларының тілін дамытуды салаларымен бірге қарастырады. Ақыл-ой тәрбиесінің негізгі міндеті баланың жас ерекшелігіне сай айналадағы, қорғашаған дүниенің сапасы, қолданылатын орны, қасиеттері, неден жасалатынын, не үшін қажеттілііг жайында нақты түсінік беру болып табылады. Балаға мақсат көздей отырып, оның айналадағы дүниені шынайы, ақиқа тұрғыда танып-білуін қамтамасыз ету, табиғатқа,адамға, қоғмқа дұрыс қарым-қатаныс қалыптастыруды ақыл-ой тәрбиес деймңз. Ақыл-ой тәрибеін бердуе баланың білуге құштарлығын, ақыл-ой қабілетін дамыту,байқаған құбылыстарын талдауға, салыстыруға, қоыртынды жасай білуге, өзойын жүйелі түрде жеткізе білуге үйрету үшін абақта жәге сабақтан тыс уақытта көркем шығарманы пайдаланады. </w:t>
      </w:r>
    </w:p>
    <w:p>
      <w:pPr>
        <w:pStyle w:val="Normal"/>
        <w:tabs>
          <w:tab w:val="clear" w:pos="708"/>
          <w:tab w:val="left" w:pos="1260" w:leader="none"/>
        </w:tabs>
        <w:spacing w:lineRule="auto" w:line="360"/>
        <w:ind w:firstLine="540"/>
        <w:jc w:val="both"/>
        <w:rPr>
          <w:sz w:val="28"/>
          <w:szCs w:val="28"/>
          <w:lang w:val="kk-KZ"/>
        </w:rPr>
      </w:pPr>
      <w:r>
        <w:rPr>
          <w:sz w:val="28"/>
          <w:szCs w:val="28"/>
          <w:lang w:val="kk-KZ"/>
        </w:rPr>
        <w:t>Жоғарғы сынып оқушыларының ақыл*ойын дамытып, санасын қалыптасытру үшін мәнді түсіндіру, білім беру, үлгі-өнеге көрсетуде үнемі балалар әдебиетін басшылыққа алады. Бұл әсіеес,анатілі сабағыда іске сатын белгілі. Ақыл-ой тәрбиесі мақсатқа сай жүргізілсе, ол баланың логикалық ойлауын, танымдық қабілетін дамытып, ой қорытындысын жасай білуге жеткізедң. Сондықтан, тәрбиеші көркем шығарманың мазмұынына сәйкес сабақтың мақсатын айқын, нақты қоя білген жөн. Ақыл-ой жағынан бала неғұрлым белсенді болса, сұрақтарды да соғұрлым көбірек қояды. Бала ойын үстінде тәжірибе жасайды, себеп-салдарлық байланыстар ен тәуелділікті анықтауға тырысады. Мысалы, ол қандай заттың батып, қандай заттың батпай жүзіп жүретіндігін өздігінен ажырата алады.  Барлық адамзатқа,  табиғатқа  деген  сүйспеншілікті  тәрбиелеудің  басты  құралы- халықтың тілі,  мәдениеті, ана  тілінің  құдыреті  халық  ауыз  әдебиеті  үлгілерінде  десек  қателеспейміз. Балаларға  арналған  көркем  шығармаларды  ана  тілі  сабағында  пайдаланамыз.</w:t>
      </w:r>
    </w:p>
    <w:p>
      <w:pPr>
        <w:pStyle w:val="Normal"/>
        <w:tabs>
          <w:tab w:val="clear" w:pos="708"/>
          <w:tab w:val="left" w:pos="1260" w:leader="none"/>
        </w:tabs>
        <w:spacing w:lineRule="auto" w:line="360"/>
        <w:ind w:firstLine="540"/>
        <w:jc w:val="both"/>
        <w:rPr>
          <w:sz w:val="28"/>
          <w:szCs w:val="28"/>
          <w:lang w:val="kk-KZ"/>
        </w:rPr>
      </w:pPr>
      <w:r>
        <w:rPr>
          <w:sz w:val="28"/>
          <w:szCs w:val="28"/>
          <w:lang w:val="kk-KZ"/>
        </w:rPr>
        <w:t>Адам  өмірінде  сөз  өнерінің орын  ерекше. Көркем  шығармалар  арқылы  қоршаған  ортаға дұрыс,  табиғатта  аялай  білуге ,  оған  қамқоршы  болуға  тәрбиелеу,  яғни  табиғатқа  мәдени  қарым-қатынас  жасау  негізінен  ана  тілі,  дүние  тану  сабақтарында  және  сабақтан  тыс  уақытта  жүзеге асырылады.  Мазмұны  экологиылық  тәрбиені  ашатын  көркем  шығармалармен  бірге  халық  ауыз әдебиеті  үлгілерін  де  жиі пайдалануға  болады.  Мысалы: «Бұлақ  көрсең  көзін  аш», «құстардың  ұясын,  құмырсқалардың  илеуін  бұзба», «құраққа орақ  салма»,  «көкті  жұлма»,  су  ішкен  құдығыңа  түкірме», т.б  мұның  өзі баланың экологиялық  сауатын  ашуға  бағытталған,  табиғатты  қоғауға,  аялауға,  оған  қамқоршы  болуға  тәрбиелеудің  және  тіл  байлығын  жетілдірудің  құралы  екенін  көрсетеді.</w:t>
      </w:r>
    </w:p>
    <w:p>
      <w:pPr>
        <w:pStyle w:val="Normal"/>
        <w:tabs>
          <w:tab w:val="clear" w:pos="708"/>
          <w:tab w:val="left" w:pos="1260" w:leader="none"/>
        </w:tabs>
        <w:spacing w:lineRule="auto" w:line="360"/>
        <w:ind w:firstLine="540"/>
        <w:jc w:val="both"/>
        <w:rPr>
          <w:sz w:val="28"/>
          <w:szCs w:val="28"/>
          <w:lang w:val="kk-KZ"/>
        </w:rPr>
      </w:pPr>
      <w:r>
        <w:rPr>
          <w:sz w:val="28"/>
          <w:szCs w:val="28"/>
          <w:lang w:val="kk-KZ"/>
        </w:rPr>
        <w:t xml:space="preserve"> </w:t>
      </w:r>
      <w:r>
        <w:rPr>
          <w:sz w:val="28"/>
          <w:szCs w:val="28"/>
          <w:lang w:val="kk-KZ"/>
        </w:rPr>
        <w:t>Көркем  шығарма арқылы  баланыңсанасына,  сезіміне  әсер  етіп,  ондағы  нақты  жағыдайларға  көзқарасын  тәрбиелейді. Көркем  шығармада  бейнеленген  кейіпкедің қуанышына  қуанып,  ренішіне  ренжиді,  оған  көмек  көрсеткісі келетінін  ашық  айтады. Балалар  қуанышы  мен  ренішін,  ұнатқаны  мен  ұнатпағаныын  құптаған  немесе    наразылығын  бірден  білдіреді. Бұдан  балалардың  белгілі бір  тақырыпқа  деген  сезімін,  өзіндік  көзқарасын  көруге  болады.  Мысалы  баланың  көркемдік  қабылдауын  дамыту  үшін фольклорлық  шығарманы  пайдаланып  халқымздың  өмірімен,  тұрмысымен танысуға  болады.  Бастауыш  мектепте  ауыз  әдебиет  үлгілері кеңінен  пайдаланылады.  Себебі  олар  балаларға  түсінікті  болып  келеді.  Оқушылардың  тілін  дамытуды  жүзеге  асырудың  негізгі  жолдарының  бірі-көркем  шығармалар.Мектеп  жасындағы  балалардың көркемдік  талғамын  қалыптастырып, әсемдікті  сезіну, әдемілікті  көре  білу,  табиғаттағы үйлесімділікті  көркем  шығармалардағы суреттермен  салыстыру, дүниетану,  ана  тілі  сабақтары  арқылы жасалады. Әсіресе «жыл  мезгілдері»,Ұлттық  өнер»,  «Менің елім  қазақстан», т.б  көптеген  тақырыптарға  арнайы ұйымдастырылған  мақсатты  топсаяхаттарда  іске  асыруға мүмкіндік  туады.  Онда  оқушылар  табиғаттың  әсемдігін  көріп,  бақылап  сезінуге  үйренеді  және  оны  ойымен  жүйелі  баяндап, әңгімелеп  айтып  бере  алатын болдаы.  әсіресе  ұлттық  музейлерге  жасалған  топсаяхатта  көргендерінің (ұлттық аспаптар, ұлттық  киімдер  ұлттық  тағамдар т.б әсемдігін  айтып  жеткізуде  байқалады. Балалаарға эстетикалық  тәрбие  беруде  халық  ауыз  әдебиеті  шығармаларының (ертегі,  жұмбақ,  жаңылтпаш)  маңызы  аса  зор.  Олар  баланың  қабылдауына,  жан  құбылысына  жақын,  өйткені  бұл  шығармалар  мазмұны  жағынан  терең  көлемі  шағын,  қарапайым да  түсінікті. Көркем  шығарманы  оқып  немесе әңгімелеп  беруде  мұғалім  шығарма  кейіпкерлерінің  жағымды, жағымсыз  екенін  айыра  отырып,  неліктен  бір  кейіпкер  ұнап,  екіншісі  ұнамайтынына өзі  қорытынды  жасап  айта  алады.  Автордың  кез-келген  шығармасындағы  әсемдікті  өмірдегі  шындықпен  салыстыруға  үйретіледі.</w:t>
      </w:r>
    </w:p>
    <w:p>
      <w:pPr>
        <w:pStyle w:val="Normal"/>
        <w:tabs>
          <w:tab w:val="clear" w:pos="708"/>
          <w:tab w:val="left" w:pos="1260" w:leader="none"/>
        </w:tabs>
        <w:spacing w:lineRule="auto" w:line="360"/>
        <w:ind w:firstLine="540"/>
        <w:jc w:val="both"/>
        <w:rPr>
          <w:sz w:val="28"/>
          <w:szCs w:val="28"/>
          <w:lang w:val="kk-KZ"/>
        </w:rPr>
      </w:pPr>
      <w:r>
        <w:rPr>
          <w:sz w:val="28"/>
          <w:szCs w:val="28"/>
          <w:lang w:val="kk-KZ"/>
        </w:rPr>
        <w:t>Жоғарғы сыныптың мектеп  оқушыларын  өз  елін,  жерін,  отанын,  отбасын  қорғауға,  сүюге   тәрбиелеуде  көркем  шығарманың  алатын   орын  ерекше  елін,  жерін қорғаған  халық  батырлары  туралы,  олардың батырлық,  ерлік  істерін  паш  ететін  әңгімелер,  өлеңдер,  аңыз-ертегілерді  оқып,  оның  мазмұнын  тұсіндірудеғ  тәрбиеші  кездесулер  ұйымдастырып, баланың  қиялын  шарықтатып,  ерліктерге  баулиды. Көркем  шығармаларды  сахналату,  рольдерге  бөліп  ойнату  арқылы  бала  кейіпкерге  еніп,  яғни  оның  іс  қимылын,  жүріс-тұрысын  барынша  бейнелеуге  тырысады.  Мектеп оқушыларының  тез  әсерленгіш келетінін  ескере  отырып,  халық  қаһармандары  туралы  өлең  немесе  әңгімелерді  өткенде  олар  туралы  фильмдерден  үзінді  көрсету,  батырлармен  кзедесу  ұйымдастырған  өте  тиімді  екенін  көрсетті.  Сондай-ақ  мектепте  өтетін  мерекелерде әсіресе, «Наурыз», «9мамыр  жеңіс  күні»  ерекше  көрініс  табады. Балалар  да  батырларға  еліктеуге  құмартып,  мереке  күндері  өте  белсенділік  танытады. Қазақстан  Республикасының  тәуелсіздік  алғанынан  бері  халық қаһармандары Б. Момышұлы, Қ. Қайсенов, Р. Бағыланова, т.б  ер  қорғаудағы  ерлік  істері,  өнердегі  ұлттық  мақтаныш  ететін  аты  аңызға айналған  батырлардың  еңбектерімен  тереңірек  таныстырып,  олар  туралы  жазылған  көркем  туындыларды  сабақта  және  сабақтан  тыс  уақытта  пайдаландық.</w:t>
      </w:r>
    </w:p>
    <w:p>
      <w:pPr>
        <w:pStyle w:val="Normal"/>
        <w:tabs>
          <w:tab w:val="clear" w:pos="708"/>
          <w:tab w:val="left" w:pos="1260" w:leader="none"/>
        </w:tabs>
        <w:spacing w:lineRule="auto" w:line="360"/>
        <w:ind w:firstLine="540"/>
        <w:jc w:val="both"/>
        <w:rPr>
          <w:sz w:val="28"/>
          <w:szCs w:val="28"/>
          <w:lang w:val="kk-KZ"/>
        </w:rPr>
      </w:pPr>
      <w:r>
        <w:rPr>
          <w:sz w:val="28"/>
          <w:szCs w:val="28"/>
          <w:lang w:val="kk-KZ"/>
        </w:rPr>
        <w:t>Оқушылардың  әдеби  тілін  дамытуда  әдеби  шығармаларды  оқып  беріп,  тыңдап,  оқылған әңгімелерді,  ертегілерді  саналы  ұғынып,  тәжірибе  жүзінде  қолдан  білуге  үйретуде  ойын  жаттығуларды  қолдандық.</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Мектеп  оушыларының тілін  дамыту  құралдарының  бірі -  халық  ауыз  әдебеті  үлгілеріндегі  ертегілер  болып  табылады. Халықтық  шығармалардың  ішінде  ертегілердің  балаларға  тигізетін   әсері  ұшан  теңіз.  </w:t>
      </w:r>
    </w:p>
    <w:p>
      <w:pPr>
        <w:pStyle w:val="Normal"/>
        <w:spacing w:lineRule="auto" w:line="360"/>
        <w:ind w:firstLine="540"/>
        <w:jc w:val="both"/>
        <w:rPr/>
      </w:pPr>
      <w:r>
        <w:rPr>
          <w:b/>
          <w:sz w:val="28"/>
          <w:szCs w:val="28"/>
          <w:lang w:val="kk-KZ"/>
        </w:rPr>
        <w:t>Халықтық  ертегілер</w:t>
      </w:r>
      <w:r>
        <w:rPr>
          <w:sz w:val="28"/>
          <w:szCs w:val="28"/>
          <w:lang w:val="kk-KZ"/>
        </w:rPr>
        <w:t xml:space="preserve">-  халық  өмірін  бейнелейтін  фантастикалық  негізге  құрылған  оқиғалы  көркем  шығарма.  Ертегігің  бай  фантастикасы  балалардың  ойына  қозғау  салып,  өмірдің неше  алуан  сырларын  танытады,  сана - сезімі  мен  ақыл-ой қызметінің  дамуына,  ерте  қалыптасуына  көмектеседі.  Ертегіні  балар  сүйсіне  тындйды, себебі  ғасырлар  бойы  ұрпақтан-ұрпаққа айтылып,  әбден  екшеліп,  халықтың  даналы, тапқырлық  ой пікірлері  жинақталып, көркем әрі жеңіл  тілмен   берілетіндігінде.  Ертегі  оқйғасы  басталатын  жерден-ақ қызықты,  ұшқыр қиялды  болып  келеді  де,  баланың  ойын  бірден  қызықтырып, еліктіріп әкетеді. Халық  ертегілерінің ішінде  балалар  арасына  кең  тарағаны-  хайуанаттар  жайындағы  ертегілер.  Ондай  ертегі кейіпкерлерінің  өмір  сүру  жолындағы,  қарым-қатынастар  жасаудағы  айла  тәсілдері  балаларға  ой  салады. Бұл  ертегілер баланың  санасын  оятып,  мақсат-мұрасына  жетуге  үйретеді.  Бұл  жөнінде  Мұхтар  Әуезов: « Ертегілер  жас  баланың  ой –санасын  оятып,  қиялының  шарықтап  өсуіне  әсер  етеді.»,-деп  көрсеткен. Хайуанаттар жайындағы  ертегілердің  бәрін  алып қарасақ  та,  баланың  ұғымына  сай,  түсінуіне  жеңіл,  күлкілі,  қызықты  болып  айтылады.  . Ертегілерде  балаларға  ой  салатын  екі  сипат  бар.  Олар: Ертег  барі  кейіпкерлерінің  мінез  өзгешеліктерін,  сырт  көріністерін,  күн  көрінісін  байқайды.  Есту,  тыңдау  арқылы  олар  енді  тікелей  білуге,  зерттеуге  құштарланады.  Екіншіден  хайуанаттар  жайындағы  ертегілер  арқылы  оны  мысал  ете  отырып, адамдар  арасындағы  қарым-қатынасты,  олардың  мінез-құлқын  салыстыра  отырып,  байқайды.  Ондай ертегілердің  қатарына « Түлкі  мен  қоян», «Түлкі мен  бөдене», «Күшік  пен  мысық» «түлкі  мен  тауық», т.б  жатады.  Ертегі  кейіпкерлері  арқылы  балалар  қиын  қыстау  кезінде  асып-сасуға,  не  нәрсені   болса  да,  ақылға  салып  шешуге  үйренеді.  Ертегі  баланы  парасаттылық  пен  тапқырлыққа  баулиды.  Ертегі мазмұнында айлалаы  ағзаның  қолына  түсіп,  мерт  болудан  сақтандырудың  жолдары  көрсетіледі.  Мұнда  балаларға  үлгі,  өнеге  боларлық  терең  ойлар  айтылады.  Ертегі  оқйғасындағы  әр  алуан  кейіпкерлердің  іс-әрекеттері,  ол  кейіпкерлердің  тапқырлық іскерлік,  айлакерлік  іс-әрекеттері:  аңқаулық  мінездер  балалардың  таң-тамаша  қалдырып,  сүйсіндіреді.  Ертегілердің  осындай  ерекшеліктері  балалардың  талғамын  күшейтіп, сөйлеу  мәдениетін,  байланыстырып сөйлеуін  дамытып,  өз  ойын  жүйелі  жеткізе  білуге  үйрет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қушылардың  тілін  дамытуда  ерекше  орын  алатын  ауыз  әдебиетінің  келесі  жанры  мақал-мәтел. </w:t>
      </w:r>
    </w:p>
    <w:p>
      <w:pPr>
        <w:pStyle w:val="Normal"/>
        <w:spacing w:lineRule="auto" w:line="360"/>
        <w:jc w:val="both"/>
        <w:rPr/>
      </w:pPr>
      <w:r>
        <w:rPr>
          <w:b/>
          <w:sz w:val="28"/>
          <w:szCs w:val="28"/>
          <w:lang w:val="kk-KZ"/>
        </w:rPr>
        <w:t xml:space="preserve">   </w:t>
      </w:r>
      <w:r>
        <w:rPr>
          <w:b/>
          <w:sz w:val="28"/>
          <w:szCs w:val="28"/>
          <w:lang w:val="kk-KZ"/>
        </w:rPr>
        <w:t>Мақал -мәтелдер</w:t>
      </w:r>
      <w:r>
        <w:rPr>
          <w:sz w:val="28"/>
          <w:szCs w:val="28"/>
          <w:lang w:val="kk-KZ"/>
        </w:rPr>
        <w:t xml:space="preserve">  балаларға  терең  ой  салып,  көрке,  образды  сөйлеуге  жаттықтырып,  сөздік  қорын  дамытады.Бала  тәрбиесіндегі  халқымыз  асыл  сөзін,  даналық  ойларын  мақал-мәтелдер арқылы үлгі-өнеге  ретінде  ұрпақтан-ұрпаққа  жеткізіп  отырған.  Бала  тәрбиесіндегі  мақал-мәтелдерді  тақырыптық  жүйемне  топтап  ұсынған. Мысалы: «Оқу  білім  бұлағы», «Еңбек», «Достық-жолдастық», т.б балаларға  арналған  мақалдар  білім  алуға,  оқуға  шақыра  отырып,  олардың  тілін  ширатуды  көздейді. Еңбек  ету,  білім  алу,  жақсы  азамат  болып  өсу  үшін  тәрбиенің  де  жақсы  болуы  керктігі  мақал- мәтелдерде  толық  қамтылады.  Мысалы:» Адам  болар  баланың кісіменен  ісі  бар,  адам  болмас  баланың кісіменен  несі  бар.», т.б  Мақал-мәтелдердің  адал,  достық,  жақсы  жолдастыққа  баулитын,  адамгершілікке  жат  мінезден  аулақ  болуға  да  тәрбиелейтін  тұстары  да  баршылық. «Жаман  аттан  аяғым  артық,  жаман  жолдастан таяғым  артық», «еңбек  түбі  зейнет» т.б. Бала  тәрбиесіндегі  басты мәселенің  бірі-  еңбек  ете  білуді,  үлкендер  еңбегін  бағалауды үйрету десек,  мақал-мәтелдерде  бұл  назардан  тыс  қалмаған.Мысалы  деп,  оның  арты  абырой-атаққа,  ойлаған  мақсатқа  жетуге бастайтынын  көрсетеді. Қорыта  келе,  мақал-мәтелдердің  терең  мазмұны  мен тәрбиелік мәнін  аша отырып,  біз  өз   жұмысымызда   пайдалануды  жөн көрдік. Мақал -мәтелдерді  тек  жаттап  алып  қана  қоймай,  оның  мағынасын  түсіндіріп,  одан  баланың  өзіне  қорытынды  жасауға  мүмкіндік  туғыздық.</w:t>
      </w:r>
    </w:p>
    <w:p>
      <w:pPr>
        <w:pStyle w:val="Normal"/>
        <w:spacing w:lineRule="auto" w:line="360"/>
        <w:jc w:val="both"/>
        <w:rPr/>
      </w:pPr>
      <w:r>
        <w:rPr>
          <w:sz w:val="28"/>
          <w:szCs w:val="28"/>
          <w:lang w:val="kk-KZ"/>
        </w:rPr>
        <w:t xml:space="preserve">    </w:t>
      </w:r>
      <w:r>
        <w:rPr>
          <w:sz w:val="28"/>
          <w:szCs w:val="28"/>
          <w:lang w:val="kk-KZ"/>
        </w:rPr>
        <w:t xml:space="preserve">Халық  ауыз  әдебиетінің  бір  түрі - </w:t>
      </w:r>
      <w:r>
        <w:rPr>
          <w:b/>
          <w:sz w:val="28"/>
          <w:szCs w:val="28"/>
          <w:lang w:val="kk-KZ"/>
        </w:rPr>
        <w:t>жұмбақтар.</w:t>
      </w:r>
      <w:r>
        <w:rPr>
          <w:sz w:val="28"/>
          <w:szCs w:val="28"/>
          <w:lang w:val="kk-KZ"/>
        </w:rPr>
        <w:t xml:space="preserve"> Балалар  фальклорында  жұмбақтар  баланың  ақыл-ойын  дамытып,  тіл  байлығын  жетілдіреді. Баланы  ойлауға, жасырған  нәрсенің  шешімін  табуға  жаттықтырады.  Жұмбақтың  шешуін  табуда  оның  құпиясы  баланы  қызықтырып,  шешімін  айтқызуға  мәжбүр  етеді. Баланың  ұшқыр  ойын  іс-әрекетке  баулып, ой  санасының  қызмет  етуіне  серпін  береді.  Академик м ауезов  жұмбақтың  ерекше  орынын  көрсете  келіп:» Кейде  бүкіл  бір  ертек  жұмбақтан  тұрады. Әңгімелі  әсем  жыр,  дастан  атаулының  талайының  жұмбаққа  соғып  кететіні  болады.  Ертеде  ердің  даналығын, жүйріктігін  жұмбақпен  санау машық  болған Біздің  уақытымызда  жұмбақ  өз  бағасын  жойған  жоқ.  Жұмбақты  мектеп  оқушылары  тілге  шешен  болу  мақсатымен  оқйды,  жаттайды.  Жастар  ойын-сауық  кештерінде  әлі де  ермек  етеді. Ата-ананың  жас  балаға  беретін  тәрбиесінде де, баланың  ойын  тапқырлыққа  баулу  үшін  де  жұмбақтың  көп  пайдасы  бар»,- дейді. Жұмбақтың  балаларға  пайдалы  жағы- өз  бойындағы  құпияны  шештіру,  айтқызу  арқылы  оларға  өмірді  танытады. Жұмбақты  шешуде  бала  ойланады,  көп  нәрсені  есіне  түсіреді,  заттарлың  ұқсастықтары  мен  айырмашылықтарын  іздестіреді,  байқауға  тырысады.  Жұбақ  балалардың  ойлау  қабілетін  арттырумен  қатар олардың  білген  заттарының  бәріне  де  ой  жіберіп  салыстырып, қорытынды  жасауға  және  тапқырлыққа  баулиды.  Қорыта  келе,  фольклорлық  жанрдың  бәрі  де  адамның  өміріне  және  еңбегіне  тікелей  қатысы  бар,  өзін  қоршаған  ортаны,  табиғатты,  бар  дүниенің  ішкі  мазмұнын жан-дүниесіне  әсер  етерлік көркем  тілмен  білдіруге,  соны  танытуға  үйретуді  көздейді. Зерттеуші  Ш.Ахметов  жұмбаққа  мынадай  анықтама  берген: «Жұмбақ  дегеніміз-  адамның  қай  затқа  болса  да  поэтикалық  көзқарасының қандай  екенін  сынау  үшін,  бір  затты  көркем  тілмен  жұмбақ  етіп  суреттеген, халықтық  жанрдың  бір  түрі». Біз  зерттеу  жұмысымызда  жұмбақтың  тәрбиелік  мәніне  тоқтала  отырып,  балалардың  жас  еркешеліктеріне  қарай  тақырып  мазмұны  сәкес  жұмбақтарды  таңдап  алып,  онда  балалардың  ақыл – ойын , логикасын,  тілін  даытуға  мән  бердік. Баланың  ақыл-оын  дамытуда  танымдық  қабылеттерін  арттыруда,  қиялын  шарықтатып,  тапқырлыққа  тәрбиелеуде  жұмбақ  таптырмайтын  құрал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ұмбақтарды жаттап  айтумен қатар,  кез-келген  айтушы өз  ойынан  құрастырып  та  айта  береді. Тек  жұмбақтың  сөздік  қисыны,  өлеңдік  үйлесімі  болуға  тиіс. Жұмбақ  айту  мен  жұмбақ  айтысты  ажырата  білу  керек.  Бастауыш  сынып  оқушылары  мен «білгіштер  жарысын», «жұмбақ  жарысын»  немесе «білгіштер  сайсын»  белгілі  бір  тақырыпта  немесе  мерекеге  қарсы  ұйымдастыруға  болады. Халық  шығармасының  жұмбақ  түрін  зерттеген  ғалымдардың  айтуына  қарағанда,  жұмбақ  ертедегі  адамдардың,  бүкіл  ұжымның  еңбек, кәсіп  ету,  тұрмыс-тіршілік  құру  тәжірибесінен  туған  қай  кезде  болса  да  жұмбақты  еңбекші  халық  оралымды  ұшқыр  сөз,  өткірлік,  тапқырлық  ретінде  қолданған.  Жұмбақтың  алғашқы  үлгілері  ертедегі  адамддардың  тұрмыс-тіршілігіне,  еңбек, кәсіп  ету  жайларына  байланысты  туып,  кейіннен  халық  өмірімен  біте  қайнасқан  талай ғасырмен  бірге  жасасқан,  өзінің  қалыптасу  және  даму  процесінде  жаңа  мазмұн,  жаңа  бағыт  алып  отырған.  Осы  ойды  толықтыра  келе,  белгілі  ғалым М Ғабдуллин «Ойға  алған  нәрсенің  өзін  айтпай  оның  сырт  көріністерін,  сыртқы  белгілерін  қысқаша  сипаттауды, солар  арқылы  жұмбақ  етілген  затты  табуды  жұмбақ  дейміз»,-  деп  анықтама  берген. </w:t>
      </w:r>
    </w:p>
    <w:p>
      <w:pPr>
        <w:pStyle w:val="Normal"/>
        <w:spacing w:lineRule="auto" w:line="360"/>
        <w:jc w:val="both"/>
        <w:rPr>
          <w:sz w:val="28"/>
          <w:szCs w:val="28"/>
          <w:lang w:val="kk-KZ"/>
        </w:rPr>
      </w:pPr>
      <w:r>
        <w:rPr>
          <w:sz w:val="28"/>
          <w:szCs w:val="28"/>
          <w:lang w:val="kk-KZ"/>
        </w:rPr>
        <w:t xml:space="preserve">        </w:t>
      </w:r>
      <w:r>
        <w:rPr>
          <w:sz w:val="28"/>
          <w:szCs w:val="28"/>
          <w:lang w:val="kk-KZ"/>
        </w:rPr>
        <w:t>Мектеп   оқушыларының  тілін  дамытуда үзбей  жүргізілетін  және  тіл  дамытуға  мүмкіндік  беретін  балалар фольклорының  бірі-жаңылтпаштар. Ол  баланың  тіліне,  оның  әрбір  сөздеріне  тартымды  қылықтарына  күле  отырып,  оларды  дұрыс  сөйлеуге  бағыттайды. Баланы  халық  жас  кезінен  бастап  дұрыс  сөйлеуге  үйретеді.</w:t>
      </w:r>
    </w:p>
    <w:p>
      <w:pPr>
        <w:pStyle w:val="Normal"/>
        <w:spacing w:lineRule="auto" w:line="360"/>
        <w:jc w:val="both"/>
        <w:rPr/>
      </w:pPr>
      <w:r>
        <w:rPr>
          <w:sz w:val="28"/>
          <w:szCs w:val="28"/>
          <w:lang w:val="kk-KZ"/>
        </w:rPr>
        <w:t xml:space="preserve">       </w:t>
      </w:r>
      <w:r>
        <w:rPr>
          <w:b/>
          <w:sz w:val="28"/>
          <w:szCs w:val="28"/>
          <w:lang w:val="kk-KZ"/>
        </w:rPr>
        <w:t>Жаңылтпаш-</w:t>
      </w:r>
      <w:r>
        <w:rPr>
          <w:sz w:val="28"/>
          <w:szCs w:val="28"/>
          <w:lang w:val="kk-KZ"/>
        </w:rPr>
        <w:t xml:space="preserve">  халықтық  шығармалар  ішінде  баланы  дұрыс  ста айқын  сөйлеуге  үйрететін,  тілін  дамытатын  жанр.  Ол  туралы С. Сефуллин:</w:t>
      </w:r>
    </w:p>
    <w:p>
      <w:pPr>
        <w:pStyle w:val="Normal"/>
        <w:spacing w:lineRule="auto" w:line="360"/>
        <w:jc w:val="both"/>
        <w:rPr>
          <w:sz w:val="28"/>
          <w:szCs w:val="28"/>
          <w:lang w:val="kk-KZ"/>
        </w:rPr>
      </w:pPr>
      <w:r>
        <w:rPr>
          <w:sz w:val="28"/>
          <w:szCs w:val="28"/>
          <w:lang w:val="kk-KZ"/>
        </w:rPr>
        <w:t>«Жастардың,  бала-шағаның  жиналып  ойын-күлкі  дүкенін  құрған  орында  айтылатын айтыстың  бірі –жаңылтпаш. Бұл  да  ертек,  өлең,   жұмбақ  айтысу  тәрізді  жастардың  тілге  ұстануларына,  ойнақы,  қырлы  сөздерді  тақпақша  атқылап,  билеп  еркін  сөйлеуге  төселу  ретінде  балаларға  жас  кезінен  сабақ-ойын  болатын  нәрсе  осы-жаңылтпаш.»- деген (25-78)</w:t>
      </w:r>
    </w:p>
    <w:p>
      <w:pPr>
        <w:pStyle w:val="Normal"/>
        <w:spacing w:lineRule="auto" w:line="360"/>
        <w:jc w:val="both"/>
        <w:rPr>
          <w:sz w:val="28"/>
          <w:szCs w:val="28"/>
          <w:lang w:val="kk-KZ"/>
        </w:rPr>
      </w:pPr>
      <w:r>
        <w:rPr>
          <w:sz w:val="28"/>
          <w:szCs w:val="28"/>
          <w:lang w:val="kk-KZ"/>
        </w:rPr>
        <w:t>Жаңылтпаш  көбінесе Бастауыш  мектеп  оқушыларына лайықты  шығарма. Олай  дейтініміз-  жеке  дыбыстар  мен  айтылуы  қиын  кейбір  сөздерді  дұрыс  сөйлеуге  үйрету,  ол  көбінесе  балаға  ғана  тән  нәрсе.</w:t>
      </w:r>
    </w:p>
    <w:p>
      <w:pPr>
        <w:pStyle w:val="Normal"/>
        <w:spacing w:lineRule="auto" w:line="360"/>
        <w:jc w:val="both"/>
        <w:rPr>
          <w:sz w:val="28"/>
          <w:szCs w:val="28"/>
          <w:lang w:val="kk-KZ"/>
        </w:rPr>
      </w:pPr>
      <w:r>
        <w:rPr>
          <w:sz w:val="28"/>
          <w:szCs w:val="28"/>
          <w:lang w:val="kk-KZ"/>
        </w:rPr>
        <w:t xml:space="preserve">            </w:t>
      </w:r>
      <w:r>
        <w:rPr>
          <w:sz w:val="28"/>
          <w:szCs w:val="28"/>
          <w:lang w:val="kk-KZ"/>
        </w:rPr>
        <w:t>Балалардың  көпшілігі  мектепке  келгенге  дейін  кейбір  сөздерді  не  жеке  дыбыстарды  айта  алмайды. Кейбір  ерке  өскен  шолжан  балалар  сақаулана  сөйлейді. Міне,  осындай  балаларды жастайынан  дұрыс  сөйлеуге  үйретуді  көздеп,  халық  жаңылтпашты  пайдаланған. Балалардың  көбінесе  дұрыс  айта  алмайтын,  тілі  келмейтін «р» дыбысы. Осыған  байланысты «р» дыбысын  құрайтын  дұрыс  айруға  бағытталған  жаңылтпаштар  да  көп.  Мысалы:  Ай, Тайқарбай,  малыңды  жадыраға  жай, тайөарбай</w:t>
      </w:r>
    </w:p>
    <w:p>
      <w:pPr>
        <w:pStyle w:val="Normal"/>
        <w:spacing w:lineRule="auto" w:line="360"/>
        <w:jc w:val="both"/>
        <w:rPr>
          <w:sz w:val="28"/>
          <w:szCs w:val="28"/>
          <w:lang w:val="kk-KZ"/>
        </w:rPr>
      </w:pPr>
      <w:r>
        <w:rPr>
          <w:sz w:val="28"/>
          <w:szCs w:val="28"/>
          <w:lang w:val="kk-KZ"/>
        </w:rPr>
        <w:t xml:space="preserve">                  </w:t>
      </w:r>
      <w:r>
        <w:rPr>
          <w:sz w:val="28"/>
          <w:szCs w:val="28"/>
          <w:lang w:val="kk-KZ"/>
        </w:rPr>
        <w:t>Ай; Тайқарбай  дегенің  қай Тайқарбай т.б</w:t>
      </w:r>
    </w:p>
    <w:p>
      <w:pPr>
        <w:pStyle w:val="Normal"/>
        <w:spacing w:lineRule="auto" w:line="360"/>
        <w:jc w:val="both"/>
        <w:rPr>
          <w:sz w:val="28"/>
          <w:szCs w:val="28"/>
          <w:lang w:val="kk-KZ"/>
        </w:rPr>
      </w:pPr>
      <w:r>
        <w:rPr>
          <w:sz w:val="28"/>
          <w:szCs w:val="28"/>
          <w:lang w:val="kk-KZ"/>
        </w:rPr>
        <w:t xml:space="preserve">        </w:t>
      </w:r>
      <w:r>
        <w:rPr>
          <w:sz w:val="28"/>
          <w:szCs w:val="28"/>
          <w:lang w:val="kk-KZ"/>
        </w:rPr>
        <w:t>Осы  жаңылтпашты  жылдам  айтқызғанда  бала  жаңылып,  «р» -дың  орнына «и»  дыбысын  айтуы  да  кездеседі</w:t>
      </w:r>
    </w:p>
    <w:p>
      <w:pPr>
        <w:pStyle w:val="Normal"/>
        <w:spacing w:lineRule="auto" w:line="360"/>
        <w:jc w:val="both"/>
        <w:rPr>
          <w:sz w:val="28"/>
          <w:szCs w:val="28"/>
          <w:lang w:val="kk-KZ"/>
        </w:rPr>
      </w:pPr>
      <w:r>
        <w:rPr>
          <w:sz w:val="28"/>
          <w:szCs w:val="28"/>
          <w:lang w:val="kk-KZ"/>
        </w:rPr>
        <w:t xml:space="preserve">         </w:t>
      </w:r>
      <w:r>
        <w:rPr>
          <w:sz w:val="28"/>
          <w:szCs w:val="28"/>
          <w:lang w:val="kk-KZ"/>
        </w:rPr>
        <w:t>Қазақ  халқы  баланың  тілін  ұстарту  үшін  оған  сөз  үйретіп,  дүниетанымын  дамыту  мақсатында  жаңылтпаштар  ойлап  шығарған. Сәбидің  тілі  шығып алғашқы  сөздерді  айта  бастағанда  кейбір  дыбыстарды айта  алмай  қиналады. Тілін  мүкістендірмей, мүдірмей сөйлеу  үшін  қиналып  айтатын  дыбыстарды  және  сол  кездесетін  сөздерді  жиі-жиі  айтқызып,  жаңылмай  айтуға  жаттықтырған  жөн.  Сонда  ғана  бала  өз  ойын  толық,  жүйелі  жеткізе  алатын  болады. Жаңылтпаштарды  жатқа,  мүдірмей  айту  арқылы  баланың  сөздік  қоры  байып,  ой- қиялы  дамиды. Халық  жаңылтпашты  бала  тіліндегі мүкістікке  байланысты  шығарған.  Мысалы: «с» мен «ш»  дыбысын  дұрыс  ажыратып  айту  үшін:</w:t>
      </w:r>
    </w:p>
    <w:p>
      <w:pPr>
        <w:pStyle w:val="Normal"/>
        <w:spacing w:lineRule="auto" w:line="360"/>
        <w:jc w:val="both"/>
        <w:rPr>
          <w:sz w:val="28"/>
          <w:szCs w:val="28"/>
          <w:lang w:val="kk-KZ"/>
        </w:rPr>
      </w:pPr>
      <w:r>
        <w:rPr>
          <w:sz w:val="28"/>
          <w:szCs w:val="28"/>
          <w:lang w:val="kk-KZ"/>
        </w:rPr>
        <w:t xml:space="preserve">           </w:t>
      </w:r>
      <w:r>
        <w:rPr>
          <w:sz w:val="28"/>
          <w:szCs w:val="28"/>
          <w:lang w:val="kk-KZ"/>
        </w:rPr>
        <w:t>Шеше, неше</w:t>
      </w:r>
    </w:p>
    <w:p>
      <w:pPr>
        <w:pStyle w:val="Normal"/>
        <w:spacing w:lineRule="auto" w:line="360"/>
        <w:jc w:val="both"/>
        <w:rPr>
          <w:sz w:val="28"/>
          <w:szCs w:val="28"/>
          <w:lang w:val="kk-KZ"/>
        </w:rPr>
      </w:pPr>
      <w:r>
        <w:rPr>
          <w:sz w:val="28"/>
          <w:szCs w:val="28"/>
          <w:lang w:val="kk-KZ"/>
        </w:rPr>
        <w:t xml:space="preserve">           </w:t>
      </w:r>
      <w:r>
        <w:rPr>
          <w:sz w:val="28"/>
          <w:szCs w:val="28"/>
          <w:lang w:val="kk-KZ"/>
        </w:rPr>
        <w:t>Кесе  сынды кеше,</w:t>
      </w:r>
    </w:p>
    <w:p>
      <w:pPr>
        <w:pStyle w:val="Normal"/>
        <w:spacing w:lineRule="auto" w:line="360"/>
        <w:jc w:val="both"/>
        <w:rPr>
          <w:sz w:val="28"/>
          <w:szCs w:val="28"/>
          <w:lang w:val="kk-KZ"/>
        </w:rPr>
      </w:pPr>
      <w:r>
        <w:rPr>
          <w:sz w:val="28"/>
          <w:szCs w:val="28"/>
          <w:lang w:val="kk-KZ"/>
        </w:rPr>
        <w:t>Сондай-ақ,  осы дыбысты шатыстырмай айтуға  үйретуге  байланысты</w:t>
      </w:r>
    </w:p>
    <w:p>
      <w:pPr>
        <w:pStyle w:val="Normal"/>
        <w:spacing w:lineRule="auto" w:line="360"/>
        <w:jc w:val="both"/>
        <w:rPr>
          <w:sz w:val="28"/>
          <w:szCs w:val="28"/>
          <w:lang w:val="kk-KZ"/>
        </w:rPr>
      </w:pPr>
      <w:r>
        <w:rPr>
          <w:sz w:val="28"/>
          <w:szCs w:val="28"/>
          <w:lang w:val="kk-KZ"/>
        </w:rPr>
        <w:t xml:space="preserve">           </w:t>
      </w:r>
      <w:r>
        <w:rPr>
          <w:sz w:val="28"/>
          <w:szCs w:val="28"/>
          <w:lang w:val="kk-KZ"/>
        </w:rPr>
        <w:t>Торта  қойдым,  орта  ойдым</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рта  қойдым,  жорта  қойдым.  </w:t>
      </w:r>
    </w:p>
    <w:p>
      <w:pPr>
        <w:pStyle w:val="Normal"/>
        <w:spacing w:lineRule="auto" w:line="360"/>
        <w:jc w:val="both"/>
        <w:rPr>
          <w:sz w:val="28"/>
          <w:szCs w:val="28"/>
          <w:lang w:val="kk-KZ"/>
        </w:rPr>
      </w:pPr>
      <w:r>
        <w:rPr>
          <w:sz w:val="28"/>
          <w:szCs w:val="28"/>
          <w:lang w:val="kk-KZ"/>
        </w:rPr>
        <w:t>Деген  сияқты  көптеген  жаңылтпашрады  айтуға  болады. Жаңылтпашты  айтқызуда  алдымен  оны  жаңылмай  тез  әрі  бірнеше  рет  қайталау  қажеттігін  ескерген  жөн.  Баланың  тілін  дамытып,  ойлау  қабілетін  арттыру  үшін  бірнеше  әр  түрлі  дыбысқа  байланысы  білетін  жаңылтпаштарын  жатқа  айтқызу  керек  Бұл  жастағы балалар  неғұрлым  жаңылтпашты  көп  білсе,  соғырлым  олардың  тілі  тез  ширап,  дыбыстарды  анық  айтатын  болады. Дыбыстарды  анық,  дұрыс  айта  алса,  сөзді  дұрыс  айтып,  оның  мағынасын  меңгередң.  Сонымен  қатар  сөздерді  бұрмалап  айтпау  үшін ойын  айқын  да  дәл  сөйлеуге  жаттықтырады. Жаңылтпаштардың  әр  сөйлеміндегі  баланың  тілі  келіңкіремейтін  сол «р», «с» дыбысының  әлденеше  рет  қайталанып  келуін  қарастырған.</w:t>
      </w:r>
    </w:p>
    <w:p>
      <w:pPr>
        <w:pStyle w:val="Normal"/>
        <w:spacing w:lineRule="auto" w:line="360"/>
        <w:jc w:val="both"/>
        <w:rPr>
          <w:sz w:val="28"/>
          <w:szCs w:val="28"/>
          <w:lang w:val="kk-KZ"/>
        </w:rPr>
      </w:pPr>
      <w:r>
        <w:rPr>
          <w:sz w:val="28"/>
          <w:szCs w:val="28"/>
          <w:lang w:val="kk-KZ"/>
        </w:rPr>
        <w:t xml:space="preserve">        </w:t>
      </w:r>
      <w:r>
        <w:rPr>
          <w:sz w:val="28"/>
          <w:szCs w:val="28"/>
          <w:lang w:val="kk-KZ"/>
        </w:rPr>
        <w:t>Жаңылтпаш  баланы  дұрыс  сөйлеуге  үйретумен  қатар, оларды  айналасындағы  неше  алуан  көріністермен,  өмірмен  таныстырады. Балаларды  жалықтырмау  үшін жаңылтпаштың  сөздері қызықты, күлдіргі  және  ұйқасты  болып  келеді. Балалардың  жаттап  айтуына  оңай  да  жеңіл  тиеді. Жаңылтпаш  баланы  дұрыс  сөйлеуге үйретумен  бірге  дұрыс  шешім  қабылдауға  дағдыландырады.</w:t>
      </w:r>
    </w:p>
    <w:p>
      <w:pPr>
        <w:pStyle w:val="Normal"/>
        <w:spacing w:lineRule="auto" w:line="360"/>
        <w:jc w:val="both"/>
        <w:rPr>
          <w:sz w:val="28"/>
          <w:szCs w:val="28"/>
          <w:lang w:val="kk-KZ"/>
        </w:rPr>
      </w:pPr>
      <w:r>
        <w:rPr>
          <w:sz w:val="28"/>
          <w:szCs w:val="28"/>
          <w:lang w:val="kk-KZ"/>
        </w:rPr>
        <w:t xml:space="preserve">         </w:t>
      </w:r>
      <w:r>
        <w:rPr>
          <w:sz w:val="28"/>
          <w:szCs w:val="28"/>
          <w:lang w:val="kk-KZ"/>
        </w:rPr>
        <w:t>Жоғарыдағы  педагогикалық,  психологиялық  зерттеулерге  жасалған  талдау  бізге  балалар  әдебиеті  арқылы  оқушылардың  тілін  дамытудың  ерекшеліктерін  анықтауға  мүмкіндік  туғызады:</w:t>
      </w:r>
    </w:p>
    <w:p>
      <w:pPr>
        <w:pStyle w:val="Normal"/>
        <w:spacing w:lineRule="auto" w:line="360"/>
        <w:jc w:val="both"/>
        <w:rPr>
          <w:sz w:val="28"/>
          <w:szCs w:val="28"/>
          <w:lang w:val="kk-KZ"/>
        </w:rPr>
      </w:pPr>
      <w:r>
        <w:rPr>
          <w:sz w:val="28"/>
          <w:szCs w:val="28"/>
          <w:lang w:val="kk-KZ"/>
        </w:rPr>
        <w:t>-Оқылған  шығарма кейіпкерлеріне еліктеу,  қиялдау;</w:t>
      </w:r>
    </w:p>
    <w:p>
      <w:pPr>
        <w:pStyle w:val="Normal"/>
        <w:spacing w:lineRule="auto" w:line="360"/>
        <w:jc w:val="both"/>
        <w:rPr>
          <w:sz w:val="28"/>
          <w:szCs w:val="28"/>
          <w:lang w:val="kk-KZ"/>
        </w:rPr>
      </w:pPr>
      <w:r>
        <w:rPr>
          <w:sz w:val="28"/>
          <w:szCs w:val="28"/>
          <w:lang w:val="kk-KZ"/>
        </w:rPr>
        <w:t>-Белгілі  жағыдайға  орай  түрлі  сезім  эмоцияларының  пайда  болуы;</w:t>
      </w:r>
    </w:p>
    <w:p>
      <w:pPr>
        <w:pStyle w:val="Normal"/>
        <w:spacing w:lineRule="auto" w:line="360"/>
        <w:jc w:val="both"/>
        <w:rPr>
          <w:sz w:val="28"/>
          <w:szCs w:val="28"/>
          <w:lang w:val="kk-KZ"/>
        </w:rPr>
      </w:pPr>
      <w:r>
        <w:rPr>
          <w:sz w:val="28"/>
          <w:szCs w:val="28"/>
          <w:lang w:val="kk-KZ"/>
        </w:rPr>
        <w:t>-Өзара  қарым-қатынас  жасау  дағдылар;</w:t>
      </w:r>
    </w:p>
    <w:p>
      <w:pPr>
        <w:pStyle w:val="Normal"/>
        <w:spacing w:lineRule="auto" w:line="360"/>
        <w:jc w:val="both"/>
        <w:rPr>
          <w:sz w:val="28"/>
          <w:szCs w:val="28"/>
          <w:lang w:val="kk-KZ"/>
        </w:rPr>
      </w:pPr>
      <w:r>
        <w:rPr>
          <w:sz w:val="28"/>
          <w:szCs w:val="28"/>
          <w:lang w:val="kk-KZ"/>
        </w:rPr>
        <w:t>-Қарапайым  еңбек  дағдылары;</w:t>
      </w:r>
    </w:p>
    <w:p>
      <w:pPr>
        <w:pStyle w:val="Normal"/>
        <w:spacing w:lineRule="auto" w:line="360"/>
        <w:jc w:val="both"/>
        <w:rPr>
          <w:sz w:val="28"/>
          <w:szCs w:val="28"/>
          <w:lang w:val="kk-KZ"/>
        </w:rPr>
      </w:pPr>
      <w:r>
        <w:rPr>
          <w:sz w:val="28"/>
          <w:szCs w:val="28"/>
          <w:lang w:val="kk-KZ"/>
        </w:rPr>
        <w:t>-Ойын  ережелерін  сақтау  дағдылары;</w:t>
      </w:r>
    </w:p>
    <w:p>
      <w:pPr>
        <w:pStyle w:val="Normal"/>
        <w:spacing w:lineRule="auto" w:line="360"/>
        <w:jc w:val="both"/>
        <w:rPr>
          <w:sz w:val="28"/>
          <w:szCs w:val="28"/>
          <w:lang w:val="kk-KZ"/>
        </w:rPr>
      </w:pPr>
      <w:r>
        <w:rPr>
          <w:sz w:val="28"/>
          <w:szCs w:val="28"/>
          <w:lang w:val="kk-KZ"/>
        </w:rPr>
        <w:t>-тапсырмаларды  ынталықпен  орындауда  сөйлеу  белсенділіктерінің  артуы.</w:t>
      </w:r>
    </w:p>
    <w:p>
      <w:pPr>
        <w:pStyle w:val="Normal"/>
        <w:spacing w:lineRule="auto" w:line="360"/>
        <w:jc w:val="both"/>
        <w:rPr>
          <w:sz w:val="28"/>
          <w:szCs w:val="28"/>
          <w:lang w:val="kk-KZ"/>
        </w:rPr>
      </w:pPr>
      <w:r>
        <w:rPr>
          <w:sz w:val="28"/>
          <w:szCs w:val="28"/>
          <w:lang w:val="kk-KZ"/>
        </w:rPr>
        <w:t>-Өзінің  іс-әрекетін  бағдарлау,  басқара  білу  дағдысы;</w:t>
      </w:r>
    </w:p>
    <w:p>
      <w:pPr>
        <w:pStyle w:val="Normal"/>
        <w:spacing w:lineRule="auto" w:line="360"/>
        <w:jc w:val="both"/>
        <w:rPr>
          <w:sz w:val="28"/>
          <w:szCs w:val="28"/>
          <w:lang w:val="kk-KZ"/>
        </w:rPr>
      </w:pPr>
      <w:r>
        <w:rPr>
          <w:sz w:val="28"/>
          <w:szCs w:val="28"/>
          <w:lang w:val="kk-KZ"/>
        </w:rPr>
        <w:t>-Балалардың  шығармашылық әрекеттері;</w:t>
      </w:r>
    </w:p>
    <w:p>
      <w:pPr>
        <w:pStyle w:val="Normal"/>
        <w:spacing w:lineRule="auto" w:line="360"/>
        <w:jc w:val="both"/>
        <w:rPr>
          <w:sz w:val="28"/>
          <w:szCs w:val="28"/>
          <w:lang w:val="kk-KZ"/>
        </w:rPr>
      </w:pPr>
      <w:r>
        <w:rPr>
          <w:sz w:val="28"/>
          <w:szCs w:val="28"/>
          <w:lang w:val="kk-KZ"/>
        </w:rPr>
        <w:t>-Көрнекі  образды  ойлау;</w:t>
      </w:r>
    </w:p>
    <w:p>
      <w:pPr>
        <w:pStyle w:val="Normal"/>
        <w:spacing w:lineRule="auto" w:line="360"/>
        <w:jc w:val="both"/>
        <w:rPr>
          <w:sz w:val="28"/>
          <w:szCs w:val="28"/>
          <w:lang w:val="kk-KZ"/>
        </w:rPr>
      </w:pPr>
      <w:r>
        <w:rPr>
          <w:sz w:val="28"/>
          <w:szCs w:val="28"/>
          <w:lang w:val="kk-KZ"/>
        </w:rPr>
        <w:t>-Мақал-мәтел,  жұмбақ  айту  туралы қорытынды  жасау;</w:t>
      </w:r>
    </w:p>
    <w:p>
      <w:pPr>
        <w:pStyle w:val="Normal"/>
        <w:spacing w:lineRule="auto" w:line="360"/>
        <w:jc w:val="both"/>
        <w:rPr>
          <w:sz w:val="28"/>
          <w:szCs w:val="28"/>
          <w:lang w:val="kk-KZ"/>
        </w:rPr>
      </w:pPr>
      <w:r>
        <w:rPr>
          <w:sz w:val="28"/>
          <w:szCs w:val="28"/>
          <w:lang w:val="kk-KZ"/>
        </w:rPr>
        <w:t>-Баланың  үлкендермен  және  құрдастарымен  арадағы  қарым-қатынастары;</w:t>
      </w:r>
    </w:p>
    <w:p>
      <w:pPr>
        <w:pStyle w:val="Normal"/>
        <w:spacing w:lineRule="auto" w:line="360"/>
        <w:jc w:val="both"/>
        <w:rPr>
          <w:sz w:val="28"/>
          <w:szCs w:val="28"/>
          <w:lang w:val="kk-KZ"/>
        </w:rPr>
      </w:pPr>
      <w:r>
        <w:rPr>
          <w:sz w:val="28"/>
          <w:szCs w:val="28"/>
          <w:lang w:val="kk-KZ"/>
        </w:rPr>
        <w:t>-Балалар іс-әрекетінің  мазмұны  мен  сферасы.</w:t>
      </w:r>
    </w:p>
    <w:p>
      <w:pPr>
        <w:pStyle w:val="Normal"/>
        <w:spacing w:lineRule="auto" w:line="360"/>
        <w:jc w:val="both"/>
        <w:rPr>
          <w:sz w:val="28"/>
          <w:szCs w:val="28"/>
          <w:lang w:val="kk-KZ"/>
        </w:rPr>
      </w:pPr>
      <w:r>
        <w:rPr>
          <w:sz w:val="28"/>
          <w:szCs w:val="28"/>
          <w:lang w:val="kk-KZ"/>
        </w:rPr>
        <w:t xml:space="preserve">                  </w:t>
      </w:r>
      <w:r>
        <w:rPr>
          <w:sz w:val="28"/>
          <w:szCs w:val="28"/>
          <w:lang w:val="kk-KZ"/>
        </w:rPr>
        <w:t>Жоғарғы сыныпта көркем  шығарманың тіл  дамытудағы  рольі  мен  тәрбиелік  мәнін  анықтау  үшін  халық  ауыз  әдебиеті  үлгілері  мен жазба  балалар  әдебиетінің  туындыларын  пайдаланудың  жолдары  қарастырылады.</w:t>
      </w:r>
    </w:p>
    <w:p>
      <w:pPr>
        <w:pStyle w:val="Normal"/>
        <w:spacing w:lineRule="auto" w:line="360"/>
        <w:ind w:firstLine="540"/>
        <w:jc w:val="both"/>
        <w:rPr>
          <w:sz w:val="28"/>
          <w:szCs w:val="28"/>
          <w:lang w:val="kk-KZ"/>
        </w:rPr>
      </w:pPr>
      <w:r>
        <w:rPr>
          <w:sz w:val="28"/>
          <w:szCs w:val="28"/>
          <w:lang w:val="kk-KZ"/>
        </w:rPr>
        <w:t>Оқушылардың тілін  дамытуда,  тәрбие  салаларын  жүзеге асыруда  балалар  әдебиетін  падалану  терең  талданды. Балаладың  жас  ерекшеліктеріне  қарай  көркем  шығарма жанрларының: ертегі,  мақал-мәтел,  жұмбақтар,  жаңылтпаштар  тәрбие  құралы  ретінде  пайдаланылады.</w:t>
      </w:r>
    </w:p>
    <w:p>
      <w:pPr>
        <w:pStyle w:val="Normal"/>
        <w:spacing w:lineRule="auto" w:line="360"/>
        <w:ind w:firstLine="540"/>
        <w:jc w:val="both"/>
        <w:rPr>
          <w:sz w:val="28"/>
          <w:szCs w:val="28"/>
          <w:lang w:val="kk-KZ"/>
        </w:rPr>
      </w:pPr>
      <w:r>
        <w:rPr>
          <w:sz w:val="28"/>
          <w:szCs w:val="28"/>
          <w:lang w:val="kk-KZ"/>
        </w:rPr>
        <w:t>Қорыта  келе  оқушылардың  тілін  дамытуда  көркем  шығарманың  тәрбиелік  мәнін  анықтау  үшін  ауыз  әдебиеті  үлгілері мен  жазбалары  балалар  әдебиетінің   туындыларын пайдаланудың жолдары  қаратырылды.</w:t>
      </w:r>
    </w:p>
    <w:p>
      <w:pPr>
        <w:pStyle w:val="Normal"/>
        <w:spacing w:lineRule="auto" w:line="360"/>
        <w:jc w:val="both"/>
        <w:rPr>
          <w:sz w:val="28"/>
          <w:szCs w:val="28"/>
          <w:lang w:val="kk-KZ"/>
        </w:rPr>
      </w:pPr>
      <w:r>
        <w:rPr>
          <w:sz w:val="28"/>
          <w:szCs w:val="28"/>
          <w:lang w:val="kk-KZ"/>
        </w:rPr>
        <w:t xml:space="preserve">   </w:t>
      </w:r>
      <w:r>
        <w:rPr>
          <w:sz w:val="28"/>
          <w:szCs w:val="28"/>
          <w:lang w:val="kk-KZ"/>
        </w:rPr>
        <w:t>Жоғарғы сынып   оқушыларының  тілін  дамытыуда  балалар әдебиетін  пайдалануда  өз   жұмысымызды  педагогика  және  психология  ғылымдарының  зертеу  әдістеріне  сүйене  жүргіздік. Педагогикалық  әдебиеттерде  әдіс  мақсатқа  жетудің  тәсілі  деп санааймыз.</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tabs>
          <w:tab w:val="clear" w:pos="708"/>
          <w:tab w:val="left" w:pos="9355" w:leader="none"/>
        </w:tabs>
        <w:jc w:val="both"/>
        <w:rPr>
          <w:b/>
          <w:b/>
          <w:sz w:val="28"/>
          <w:szCs w:val="28"/>
          <w:lang w:val="kk-KZ"/>
        </w:rPr>
      </w:pPr>
      <w:r>
        <w:rPr>
          <w:b/>
          <w:sz w:val="28"/>
          <w:szCs w:val="28"/>
          <w:lang w:val="kk-KZ"/>
        </w:rPr>
      </w:r>
    </w:p>
    <w:p>
      <w:pPr>
        <w:pStyle w:val="Normal"/>
        <w:tabs>
          <w:tab w:val="clear" w:pos="708"/>
          <w:tab w:val="left" w:pos="9355" w:leader="none"/>
        </w:tabs>
        <w:jc w:val="both"/>
        <w:rPr>
          <w:b/>
          <w:b/>
          <w:sz w:val="28"/>
          <w:szCs w:val="28"/>
          <w:lang w:val="kk-KZ"/>
        </w:rPr>
      </w:pPr>
      <w:r>
        <w:rPr>
          <w:b/>
          <w:sz w:val="28"/>
          <w:szCs w:val="28"/>
          <w:lang w:val="kk-KZ"/>
        </w:rPr>
      </w:r>
    </w:p>
    <w:p>
      <w:pPr>
        <w:pStyle w:val="Normal"/>
        <w:tabs>
          <w:tab w:val="clear" w:pos="708"/>
          <w:tab w:val="left" w:pos="9355" w:leader="none"/>
        </w:tabs>
        <w:jc w:val="both"/>
        <w:rPr>
          <w:b/>
          <w:b/>
          <w:sz w:val="28"/>
          <w:szCs w:val="28"/>
          <w:lang w:val="kk-KZ"/>
        </w:rPr>
      </w:pPr>
      <w:r>
        <w:rPr>
          <w:b/>
          <w:sz w:val="28"/>
          <w:szCs w:val="28"/>
          <w:lang w:val="kk-KZ"/>
        </w:rPr>
      </w:r>
    </w:p>
    <w:p>
      <w:pPr>
        <w:pStyle w:val="Normal"/>
        <w:tabs>
          <w:tab w:val="clear" w:pos="708"/>
          <w:tab w:val="left" w:pos="9355" w:leader="none"/>
        </w:tabs>
        <w:ind w:left="435" w:hanging="0"/>
        <w:rPr>
          <w:sz w:val="28"/>
          <w:szCs w:val="28"/>
          <w:lang w:val="kk-KZ"/>
        </w:rPr>
      </w:pPr>
      <w:r>
        <w:rPr>
          <w:sz w:val="28"/>
          <w:szCs w:val="28"/>
          <w:lang w:val="kk-KZ"/>
        </w:rPr>
        <w:t xml:space="preserve">   </w:t>
      </w:r>
    </w:p>
    <w:p>
      <w:pPr>
        <w:pStyle w:val="Normal"/>
        <w:tabs>
          <w:tab w:val="clear" w:pos="708"/>
          <w:tab w:val="left" w:pos="9355" w:leader="none"/>
        </w:tabs>
        <w:ind w:left="435" w:hanging="0"/>
        <w:jc w:val="both"/>
        <w:rPr>
          <w:sz w:val="28"/>
          <w:szCs w:val="28"/>
          <w:lang w:val="kk-KZ"/>
        </w:rPr>
      </w:pPr>
      <w:r>
        <w:rPr>
          <w:sz w:val="28"/>
          <w:szCs w:val="28"/>
          <w:lang w:val="kk-KZ"/>
        </w:rPr>
        <w:t xml:space="preserve">    </w:t>
      </w:r>
    </w:p>
    <w:p>
      <w:pPr>
        <w:pStyle w:val="Normal"/>
        <w:ind w:firstLine="708"/>
        <w:rPr>
          <w:sz w:val="28"/>
          <w:szCs w:val="28"/>
          <w:lang w:val="kk-KZ"/>
        </w:rPr>
      </w:pPr>
      <w:r>
        <w:rPr>
          <w:sz w:val="28"/>
          <w:szCs w:val="28"/>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sectPr>
      <w:type w:val="nextPage"/>
      <w:pgSz w:w="11906" w:h="16838"/>
      <w:pgMar w:left="198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b/>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305"/>
        </w:tabs>
        <w:ind w:left="1305"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530"/>
        </w:tabs>
        <w:ind w:left="1530" w:hanging="360"/>
      </w:pPr>
      <w:rPr/>
    </w:lvl>
  </w:abstractNum>
  <w:abstractNum w:abstractNumId="7">
    <w:lvl w:ilvl="0">
      <w:start w:val="5"/>
      <w:numFmt w:val="decimal"/>
      <w:lvlText w:val="%1."/>
      <w:lvlJc w:val="left"/>
      <w:pPr>
        <w:tabs>
          <w:tab w:val="num" w:pos="2160"/>
        </w:tabs>
        <w:ind w:left="21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660"/>
        </w:tabs>
        <w:ind w:left="660" w:hanging="360"/>
      </w:pPr>
      <w:rPr>
        <w:rFonts w:ascii="Times New Roman" w:hAnsi="Times New Roman" w:cs="Times New Roman" w:hint="default"/>
      </w:rPr>
    </w:lvl>
  </w:abstractNum>
  <w:abstractNum w:abstractNumId="10">
    <w:lvl w:ilvl="0">
      <w:start w:val="1"/>
      <w:numFmt w:val="decimal"/>
      <w:lvlText w:val="%1)"/>
      <w:lvlJc w:val="left"/>
      <w:pPr>
        <w:tabs>
          <w:tab w:val="num" w:pos="1455"/>
        </w:tabs>
        <w:ind w:left="1455" w:hanging="915"/>
      </w:pPr>
      <w:rPr/>
    </w:lvl>
  </w:abstractNum>
  <w:abstractNum w:abstractNumId="11">
    <w:lvl w:ilvl="0">
      <w:start w:val="1"/>
      <w:numFmt w:val="decimal"/>
      <w:lvlText w:val="%1-"/>
      <w:lvlJc w:val="left"/>
      <w:pPr>
        <w:tabs>
          <w:tab w:val="num" w:pos="435"/>
        </w:tabs>
        <w:ind w:left="43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3:55:00Z</dcterms:created>
  <dc:creator>User</dc:creator>
  <dc:description/>
  <cp:keywords/>
  <dc:language>en-US</dc:language>
  <cp:lastModifiedBy>Altynai</cp:lastModifiedBy>
  <dcterms:modified xsi:type="dcterms:W3CDTF">2008-03-17T12:40:00Z</dcterms:modified>
  <cp:revision>41</cp:revision>
  <dc:subject/>
  <dc:title>Мазмұны</dc:title>
</cp:coreProperties>
</file>