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29" w:hanging="0"/>
        <w:rPr/>
      </w:pPr>
      <w:r>
        <w:rPr/>
        <w:t>ВВЕДЕНИЕ</w:t>
      </w:r>
    </w:p>
    <w:p>
      <w:pPr>
        <w:pStyle w:val="Normal"/>
        <w:shd w:fill="FFFFFF" w:val="clear"/>
        <w:spacing w:lineRule="auto" w:line="360" w:before="322" w:after="0"/>
        <w:ind w:left="67" w:right="29" w:firstLine="53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Корпоративный подоходный налог является не только самым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распространенным и значительным видом, но и одним из сложных в 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понимании.</w:t>
      </w:r>
    </w:p>
    <w:p>
      <w:pPr>
        <w:pStyle w:val="Normal"/>
        <w:shd w:fill="FFFFFF" w:val="clear"/>
        <w:spacing w:lineRule="auto" w:line="360" w:before="5" w:after="0"/>
        <w:ind w:left="77" w:right="29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ричем это определяется не только сложностью самой модел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обложения, но и запутанностью - а то и просто некачественным исполнением - того законодательства, посредством которого этот налог регулируется. В результате трудности в понимании (а соответственно - в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применении) этого законодательства испытывают не только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налогоплательщики, но и работники налоговой службы. И все это на фоне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вполне естественного желания первых, продиктованного заботой о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собственном кармане, уплатить налога поменьше, и не менее естественного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желания вторых продиктованного служебным долгом, взыскать налог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больше. В итоге те, и другие склонны к нарушениям законодательства о подоходном налоге, порой - не исполняя его сознательно, иногда — по его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незнанию, чаще потом что не могут понять текста закона, словно специально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написанного для того, чтобы его не поняли. При этом работники налоговой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службы, как правило, хорошо знают о своих правах и обязанностях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налогоплательщиков, а последние, кое-что зная о своих обязательствах перед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ом, вообще ничего не знают о своих правах и тем более - об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обязанностях налоговых органов.</w:t>
      </w:r>
    </w:p>
    <w:p>
      <w:pPr>
        <w:pStyle w:val="Normal"/>
        <w:shd w:fill="FFFFFF" w:val="clear"/>
        <w:spacing w:lineRule="auto" w:line="360" w:before="5" w:after="0"/>
        <w:ind w:right="29" w:firstLine="53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олее того, изучение Закона РК от 24.04.95 г. № 2235 на протяжении 5 лет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выработало у специалистов определенные штампы при решении тех или и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вых вопросов, которые в свете Налогового кодекса РК от 12.06.01 г. №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209-Н рассматриваются уже по-другому. Как правило, ошибочная трактовка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отдельных норм НК РК приводит к значительным финансовым потеря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налогоплательщика или бюджета, а учитывая что сроки исковой давности п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вым отношениям составляют 5 лет, то при очередных проверках фирма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может быть поставлена на грань банкротства, т.к. даже незначительные суммы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нарушений могут в течение этого срока превратиться  в столь существенные, </w:t>
      </w:r>
      <w:r>
        <w:rPr>
          <w:rFonts w:cs="Times New Roman" w:ascii="Times New Roman" w:hAnsi="Times New Roman"/>
          <w:color w:val="000000"/>
          <w:sz w:val="30"/>
          <w:szCs w:val="30"/>
        </w:rPr>
        <w:t>что выплата их повлечет потерю собственного капитала.</w:t>
      </w:r>
    </w:p>
    <w:p>
      <w:pPr>
        <w:pStyle w:val="Normal"/>
        <w:shd w:fill="FFFFFF" w:val="clear"/>
        <w:spacing w:lineRule="auto" w:line="360"/>
        <w:ind w:left="101" w:right="29" w:firstLine="54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Таким образом, целью данной дипломной работы является рассмотрение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корпоративного подоходного налога и его роли в налоговой системе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Республики Казахстан.</w:t>
      </w:r>
    </w:p>
    <w:p>
      <w:pPr>
        <w:pStyle w:val="Normal"/>
        <w:shd w:fill="FFFFFF" w:val="clear"/>
        <w:spacing w:lineRule="auto" w:line="360"/>
        <w:ind w:left="643" w:right="29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К задачам дипломной работы можно отнест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653" w:right="29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рассмотрение сущности корпоративного подоходного налог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left="106" w:right="29" w:firstLine="54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озникновение   корпоративного   подоходного   налога   и   правила</w:t>
        <w:br/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приме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lineRule="auto" w:line="360" w:before="5" w:after="0"/>
        <w:ind w:left="648" w:right="2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общие правила налогообложения корпоративного подоходного нал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648" w:right="2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остав, измерение и признание доходов и расходов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left="658" w:right="29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бщая характеристика финансово-хозяйственной деятельности  ТОО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«Глобус»;</w:t>
      </w:r>
    </w:p>
    <w:p>
      <w:pPr>
        <w:pStyle w:val="Normal"/>
        <w:shd w:fill="FFFFFF" w:val="clear"/>
        <w:spacing w:lineRule="auto" w:line="360"/>
        <w:ind w:left="567" w:right="29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анализ налогообложения корпоративным подоходным налогом ТОО  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«Глобус»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567" w:right="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ок исчисления и учета корпоративного подоходного налога на ТО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Глобус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auto" w:line="360" w:before="5" w:after="0"/>
        <w:ind w:left="567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спективы развития налогообложения корпоративным подоходны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логом в Р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auto" w:line="360" w:before="24" w:after="0"/>
        <w:ind w:left="0" w:right="29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начение корпоративного подоходного налога при формирован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ной части бюдж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  <w:tab w:val="left" w:pos="3029" w:leader="none"/>
        </w:tabs>
        <w:spacing w:lineRule="auto" w:line="360" w:before="5" w:after="0"/>
        <w:ind w:left="0" w:right="29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ршенствование механизма взимания корпоративного подоходного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лога.</w:t>
      </w:r>
    </w:p>
    <w:p>
      <w:pPr>
        <w:sectPr>
          <w:footerReference w:type="default" r:id="rId2"/>
          <w:type w:val="nextPage"/>
          <w:pgSz w:w="11906" w:h="16838"/>
          <w:pgMar w:left="1113" w:right="1071" w:gutter="0" w:header="0" w:top="42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10" w:right="29" w:firstLine="5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аписании дипломной работы были использованы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: Кодекс Республики Казахстан от 12 июня 2001 года № 209-2 «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огах и других обязательных платежах в бюджет», Закон РК «О внес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менений и дополнений в некоторые законодательные акты Республ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захстан по вопросам налогообложения» от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13.12.2004г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рмекбаева Б.Ж.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сбеков Г.А. Основы налогообложения, Сейдахметова Ф.С. «Налоги в Казахстане» Тулегеугалиев Г.И. "Налоговое право РК", Черник Д.Г. «Налог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удяков А.И., Бродский Г.М. "Теория налогообложения", Скала В.И., Скала Б.В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ла Н.В., Петухова Е.Г. Корпоративный подоходный налоги т.д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1. КОРПОРАТИВНЫЙ ПОДОХОДНЫЙ НАЛОГ: СУЩНОСТЬ, </w:t>
      </w:r>
      <w:r>
        <w:rPr>
          <w:rFonts w:cs="Times New Roman" w:ascii="Times New Roman" w:hAnsi="Times New Roman"/>
          <w:b/>
          <w:bCs/>
          <w:color w:val="000000"/>
          <w:spacing w:val="-13"/>
          <w:sz w:val="30"/>
          <w:szCs w:val="30"/>
        </w:rPr>
        <w:t>ИСТОРИЯ ВОЗНИКНОВЕНИЯ И ПРАВИЛА ПРИМЕНЕНИЯ</w:t>
      </w:r>
    </w:p>
    <w:p>
      <w:pPr>
        <w:pStyle w:val="Normal"/>
        <w:shd w:fill="FFFFFF" w:val="clear"/>
        <w:spacing w:lineRule="auto" w:line="360" w:before="307" w:after="0"/>
        <w:ind w:left="547" w:right="29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.1. Возникновение корпоративного подоходного налога</w:t>
      </w:r>
    </w:p>
    <w:p>
      <w:pPr>
        <w:pStyle w:val="Normal"/>
        <w:shd w:fill="FFFFFF" w:val="clear"/>
        <w:spacing w:lineRule="auto" w:line="360" w:before="326" w:after="0"/>
        <w:ind w:right="29" w:firstLine="533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оги возникли вместе с товарным производством, раз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а на классы и появлением государства, которому требовались средства на содержание армии, судов, чиновников и другие нужды. В эпоху стано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развития капиталистических отношений значение налогов стало усиливать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держания армий и флота, обеспечивающих завоевание новых территорий - рынков сырья и сбыта готовой продукции, казне нужны бы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ительные средства.</w:t>
      </w:r>
    </w:p>
    <w:p>
      <w:pPr>
        <w:pStyle w:val="Normal"/>
        <w:shd w:fill="FFFFFF" w:val="clear"/>
        <w:spacing w:lineRule="auto" w:line="360"/>
        <w:ind w:left="19" w:right="29" w:firstLine="5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ъятие государством в пользу общества определенной части стоимости валового внутреннего продукта в виде обязательного платежа 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налога. Платежи осуществляют основные участники производ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лового внутреннего продукта:</w:t>
      </w:r>
    </w:p>
    <w:p>
      <w:pPr>
        <w:pStyle w:val="Normal"/>
        <w:shd w:fill="FFFFFF" w:val="clear"/>
        <w:spacing w:lineRule="auto" w:line="360" w:before="10" w:after="0"/>
        <w:ind w:left="19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Работники, своим трудом создающие материальные и нематери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а и получающие определенный доход;</w:t>
      </w:r>
    </w:p>
    <w:p>
      <w:pPr>
        <w:pStyle w:val="Normal"/>
        <w:shd w:fill="FFFFFF" w:val="clear"/>
        <w:spacing w:lineRule="auto" w:line="360" w:before="14" w:after="0"/>
        <w:ind w:left="29" w:right="29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зяйствующие субъекты, владельцы капитала, действующие в сфер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lineRule="auto" w:line="360"/>
        <w:ind w:left="24" w:right="29" w:firstLine="5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налогом понимается обязательный индивидуальный безвозмезд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атеж организаций и физических лиц в форме отчуждения принадлежащих 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х средств, необходимых для финансового обеспечения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а и муниципальных образований.</w:t>
      </w:r>
    </w:p>
    <w:p>
      <w:pPr>
        <w:pStyle w:val="Normal"/>
        <w:shd w:fill="FFFFFF" w:val="clear"/>
        <w:spacing w:lineRule="auto" w:line="360" w:before="5" w:after="0"/>
        <w:ind w:left="38" w:right="29" w:firstLine="5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резвычайно важны принципы налогообложения. А. Смит в своем классическом сочинении «Исследование о природе и причинах богат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ов» считал основными принципами налогообложения всеобщн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раведливость, определенность и удобность.</w:t>
      </w:r>
    </w:p>
    <w:p>
      <w:pPr>
        <w:pStyle w:val="Normal"/>
        <w:shd w:fill="FFFFFF" w:val="clear"/>
        <w:spacing w:lineRule="auto" w:line="360"/>
        <w:ind w:left="38" w:right="29" w:firstLine="5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данные государства, отмечал его российский последователь Н.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ургенев, должны давать «средства к достижению цели обществ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а» каждый по возможности и соизмеримо своему доходу по заранее установленным правилам (сроки платежа, способ взимания), удобным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тельщика».</w:t>
      </w:r>
    </w:p>
    <w:p>
      <w:pPr>
        <w:pStyle w:val="Normal"/>
        <w:shd w:fill="FFFFFF" w:val="clear"/>
        <w:spacing w:lineRule="auto" w:line="360"/>
        <w:ind w:left="38" w:right="29" w:firstLine="55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 временем этот перечень был дополнен принципами обеспе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статочности и подвижности налогов (налог может быть увеличен и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кращен в соответствии с объективными нуждами и возможно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а), выбора надлежащего источника и объекта налогооблож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кратности обложения.</w:t>
      </w:r>
    </w:p>
    <w:p>
      <w:pPr>
        <w:pStyle w:val="Normal"/>
        <w:shd w:fill="FFFFFF" w:val="clear"/>
        <w:spacing w:lineRule="auto" w:line="360"/>
        <w:ind w:left="43" w:right="29" w:firstLine="53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численные принципы налогообложения учитывались и пр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овании новой налоговой системы РК, адекватной рын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ям. С 1 января 2002 года был введен в действие Налогов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декс РК. Впоследствии в него вносились изменения и допол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ующие механизм налогообложения и структуру налогов.</w:t>
      </w:r>
    </w:p>
    <w:p>
      <w:pPr>
        <w:pStyle w:val="Normal"/>
        <w:shd w:fill="FFFFFF" w:val="clear"/>
        <w:spacing w:lineRule="auto" w:line="360"/>
        <w:ind w:left="581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алогов в Казахстане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74" w:right="2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ый подоходный нал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52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оходный нал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auto" w:line="360" w:before="5" w:after="0"/>
        <w:ind w:left="52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бавленную стоимость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52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акцизы;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528" w:right="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ьные платежи и налоги недропользователей (подписной бонус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онус коммерческого обнаружения, роялти, налог на сверхприбыл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533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ый нал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533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ельный нал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533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транспортные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533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.</w:t>
      </w:r>
    </w:p>
    <w:p>
      <w:pPr>
        <w:pStyle w:val="Normal"/>
        <w:shd w:fill="FFFFFF" w:val="clear"/>
        <w:spacing w:lineRule="auto" w:line="360" w:before="5" w:after="0"/>
        <w:ind w:left="10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торически, объектами подоходного налога выступали 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льщиков (физических лиц). Сложились 2 формы построения подоход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ога: шедулярная и глобальная. Шедулярная форма появилась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ликобритании и предполагала разделение дохода на части (шедулы)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висимости от источника дохода (заработная плата, дивиденды, рента)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ложение каждой шедулы происходило отдельно. Глобальная фор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олагала обложение совокупного дохода плательщика независимо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а дохода (возникла в Пруссии).</w:t>
      </w:r>
    </w:p>
    <w:p>
      <w:pPr>
        <w:pStyle w:val="Normal"/>
        <w:shd w:fill="FFFFFF" w:val="clear"/>
        <w:spacing w:lineRule="auto" w:line="360"/>
        <w:ind w:left="14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астоящее время за рубежом облагается чистый доход плательщик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инусом разрешенных законом вычетов и налоговых льгот, к котор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носятся необлагаемый минимум, профессиональные расходы, семей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кидки, скидки на детей и иждивенцев, взносы в фонды и т. п. Список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сключений в разных странах различен и зависит от национальны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собенностей и традиций. И хотя законодательство многих стр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зглашает равные возможности для всех плательщиков в использовани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логовых скидок, в реальной жизни многие льготы являются лиш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вилегией очень состоятельных слоев населения. В развитых странах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их групп населения из получаемого ими валового дохода исключа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52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ы в благотворительные фон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auto" w:line="360" w:before="19" w:after="0"/>
        <w:ind w:left="52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я на ведение избирательной компа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auto" w:line="360" w:before="24" w:after="0"/>
        <w:ind w:left="52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е взносы в деловые клубы и спортивные ассоциации и т.д.</w:t>
      </w:r>
    </w:p>
    <w:p>
      <w:pPr>
        <w:pStyle w:val="Normal"/>
        <w:shd w:fill="FFFFFF" w:val="clear"/>
        <w:spacing w:lineRule="auto" w:line="360" w:before="5" w:after="0"/>
        <w:ind w:left="34" w:right="29" w:firstLine="52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Великобритании, ФРГ, Португалии освобождаются от 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ые пособия, премии руководителям, в Бельгии и Нидерландах - натуральные материальные блага (домашняя прислуга, телохранители и пр.)</w:t>
      </w:r>
    </w:p>
    <w:p>
      <w:pPr>
        <w:pStyle w:val="Normal"/>
        <w:shd w:fill="FFFFFF" w:val="clear"/>
        <w:spacing w:lineRule="auto" w:line="360"/>
        <w:ind w:left="24" w:right="29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военные годы в развитых странах наблюдался рост налогов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туплений (в т.ч. и подоходного налога) в бюджет. Это объясняе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ледующими фактами: номинальное повышение доходов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ляционные процессы и как следствие этого - индексация заработной пла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также ужесточение контроля за платежами. В настоящее время в развит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ах 30-40% всех доходов населения изымается с помощью подоходного налога. Этот налог стал массовым и распространяется на большинство член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uto" w:line="360" w:before="5" w:after="0"/>
        <w:ind w:left="24" w:right="29" w:firstLine="528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авки подоходного налога построены по сложной прогрессии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дние годы произошло резкое сокращение максимальных ставок и их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количества, наметилась тенденция к более пропорциональн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огообложению. Это очень важно. При подоходном налогообложении очень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удно рассчитать оптимальные ставки налогов. Если ставки высоки, 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рывается стимул к нововведениям, рискованным проектам; в высо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ах налогов таится опасность снижения трудовой активности люде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мериканские эксперты во главе с профессором Лаффером теорет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ли, что при ставке налога более 50% резко снижается деловая актив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рм и населения в целом. Трудно рассчитывать на то, что можно теорет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ть идеальную шкалу налогообложения доходов. Она должна бы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корректирована на практике. Немаловажное значение в ее справедлив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т национальные, психологические и культурные факторы. Американцы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считают, что при такой шкале налогообложения, которая существует</w:t>
      </w:r>
    </w:p>
    <w:p>
      <w:pPr>
        <w:pStyle w:val="Normal"/>
        <w:shd w:fill="FFFFFF" w:val="clear"/>
        <w:tabs>
          <w:tab w:val="clear" w:pos="720"/>
          <w:tab w:val="left" w:pos="2021" w:leader="hyphen"/>
        </w:tabs>
        <w:spacing w:lineRule="auto" w:line="360"/>
        <w:ind w:right="29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Швеции </w:t>
      </w:r>
      <w:r>
        <w:rPr>
          <w:rFonts w:cs="Times New Roman" w:ascii="Times New Roman" w:hAnsi="Times New Roman"/>
          <w:color w:val="000000"/>
          <w:sz w:val="28"/>
          <w:szCs w:val="28"/>
        </w:rPr>
        <w:t>- 75%, в США никто бы не стал вкладывать капитал в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ство. Так, рост производственной активности в США после налог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ормы 1986 года в значительной степени был связан со снижением предельных ставок налогообложения. Таким образом, кривая Лаффе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рректированная в соответствии с реальностью, приобретает следующий вид:</w:t>
      </w:r>
    </w:p>
    <w:p>
      <w:pPr>
        <w:pStyle w:val="Normal"/>
        <w:shd w:fill="FFFFFF" w:val="clear"/>
        <w:spacing w:lineRule="auto" w:line="360" w:before="322" w:after="1430"/>
        <w:ind w:left="2270" w:right="2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97000</wp:posOffset>
                </wp:positionH>
                <wp:positionV relativeFrom="paragraph">
                  <wp:posOffset>311150</wp:posOffset>
                </wp:positionV>
                <wp:extent cx="0" cy="2355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4.5pt" to="110pt,209.95pt" stroked="t" o:allowincell="f" style="position:absolute;flip:y;mso-position-horizontal-relative:margin">
                <v:stroke color="black" weight="241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деловой активности</w:t>
      </w:r>
    </w:p>
    <w:p>
      <w:pPr>
        <w:sectPr>
          <w:footerReference w:type="default" r:id="rId3"/>
          <w:type w:val="nextPage"/>
          <w:pgSz w:w="11906" w:h="16838"/>
          <w:pgMar w:left="1061" w:right="1201" w:gutter="0" w:header="0" w:top="10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96365</wp:posOffset>
                </wp:positionH>
                <wp:positionV relativeFrom="paragraph">
                  <wp:posOffset>635</wp:posOffset>
                </wp:positionV>
                <wp:extent cx="2518410" cy="10299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81.1pt;mso-wrap-distance-left:504pt;mso-wrap-distance-right:504pt;mso-wrap-distance-top:0pt;mso-wrap-distance-bottom:0pt;margin-top:0.0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2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78" w:after="0"/>
        <w:ind w:right="2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96365</wp:posOffset>
                </wp:positionH>
                <wp:positionV relativeFrom="paragraph">
                  <wp:posOffset>635</wp:posOffset>
                </wp:positionV>
                <wp:extent cx="14605" cy="10299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504pt;mso-wrap-distance-right:504pt;mso-wrap-distance-top:0pt;mso-wrap-distance-bottom:0pt;margin-top:0.0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07035</wp:posOffset>
                </wp:positionH>
                <wp:positionV relativeFrom="paragraph">
                  <wp:posOffset>-113030</wp:posOffset>
                </wp:positionV>
                <wp:extent cx="4260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-8.9pt" to="303.4pt,-8.9pt" stroked="t" o:allowincell="f" style="position:absolute;mso-position-horizontal-relative:margin">
                <v:stroke color="black" weight="241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2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396365</wp:posOffset>
                </wp:positionH>
                <wp:positionV relativeFrom="paragraph">
                  <wp:posOffset>635</wp:posOffset>
                </wp:positionV>
                <wp:extent cx="14605" cy="10299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504pt;mso-wrap-distance-right:504pt;mso-wrap-distance-top:0pt;mso-wrap-distance-bottom:0pt;margin-top:0.0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" w:after="0"/>
        <w:ind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br w:type="page"/>
      </w:r>
    </w:p>
    <w:p>
      <w:pPr>
        <w:pStyle w:val="Normal"/>
        <w:shd w:fill="FFFFFF" w:val="clear"/>
        <w:spacing w:lineRule="auto" w:line="360" w:before="19" w:after="0"/>
        <w:ind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       100</w:t>
      </w:r>
    </w:p>
    <w:p>
      <w:pPr>
        <w:pStyle w:val="Normal"/>
        <w:shd w:fill="FFFFFF" w:val="clear"/>
        <w:spacing w:lineRule="auto" w:line="360"/>
        <w:ind w:left="634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а процента (%)</w:t>
      </w:r>
    </w:p>
    <w:p>
      <w:pPr>
        <w:sectPr>
          <w:type w:val="continuous"/>
          <w:pgSz w:w="11906" w:h="16838"/>
          <w:pgMar w:left="1061" w:right="1201" w:gutter="0" w:header="0" w:top="109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26" w:after="0"/>
        <w:ind w:left="3365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1 - Кривая Лаффера</w:t>
      </w:r>
    </w:p>
    <w:p>
      <w:pPr>
        <w:pStyle w:val="Normal"/>
        <w:shd w:fill="FFFFFF" w:val="clear"/>
        <w:spacing w:lineRule="auto" w:line="360" w:before="322" w:after="0"/>
        <w:ind w:left="562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ставка налога должна находиться в пределах 50-70%.</w:t>
      </w:r>
    </w:p>
    <w:p>
      <w:pPr>
        <w:pStyle w:val="Normal"/>
        <w:shd w:fill="FFFFFF" w:val="clear"/>
        <w:spacing w:lineRule="auto" w:line="360"/>
        <w:ind w:left="48" w:right="29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роль в развитых странах принадлежит налогу на прибы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рпорации, или, так называемому, налогу на доходы корпорации. Система налогообложения прибыли построена, по единой схеме: прибыль компаний облагается как центральным правительством, так и местными органами вла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ктом обложения выступает прибыль; ставки налога, как правил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ются пропорционально или имеют незначительную прогресси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тая прибыль, подлежащая налогообложению, равняется валовой прибыли, уменьшенной на сумму разрешенных вычетов и налоговых льгот.</w:t>
      </w:r>
    </w:p>
    <w:p>
      <w:pPr>
        <w:pStyle w:val="Normal"/>
        <w:shd w:fill="FFFFFF" w:val="clear"/>
        <w:spacing w:lineRule="auto" w:line="360" w:before="5" w:after="0"/>
        <w:ind w:left="58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ояние экономики зависит от степени активности предпринимателей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нке, поэтому государство должно создать такой налоговый механизм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смог бы обеспечить эффективное функционирование социально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кономической системы. Такая эффективность, в     известной мере,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ся гибкой налоговой политикой по отношению к прибыли предприятий. Увеличение налоговых ставок до высокого уровня может; привести к уменьшению деловой активности. Западная теория и практ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обложения признают, что обложение прибыли налогом, превышающим 50 % ее величины, подрывает стимулы к частнопредпринимательской производственной деятельности. Оптимальным, с точки зрения задач фискального и стимулирующего характера, считается налог, не превышающий трети прибыли. Наряду с таким макроэкономическим подходом в системе налогов на прибыль широко используются так называемые налоговые льгот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званные стимулировать (или, напротив, сдерживать) отдельные секторы или отрасли хозяйства. В их число включается освобождение от налог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дельных секторов или видов предпринимательства, либо частичное ослабление для них налогового пресса, либо предоставление отсроч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платежей. В странах с развитой рыночной экономикой сложил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ирокий, хотя и часто меняющийся набор подобных льгот. Наибол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пространенные из них: ускоренная амортизация, предоставляющ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паниям право переводить часть прибыли в необлагаемые налог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мортизационные издержки; снижение налогов с целью стимулир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естиционные   и   научно-исследовательские затраты компаний и другие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нализ функционирования и роли этого налога в налоговых систем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ых стран показал следующие тенденции развития: это, во-первы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рно одинаковое понимание жесткой зависимости между размером нало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прибыль и его воздействием на производственные стимулы. Оптимально,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и зрения как интересов государства, так и предприятий, считается ставк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лога, не превышающая трети прибыли. Отсюда вытекает тенд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я ставок этого налога в развитых странах на рубеже 80 - 90 годов. Подтверждается относительная нейтральность налога на прибыль, его дол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оговых поступлениях невысока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торая тенденция связана с сокращением налоговых льгот, которое,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дной стороны, было вынужденной мерой, компенсирующей первую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нденцию, но, с другой стороны, ее теоретически аргументир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ю придать системе налогообложения более "нейтральный"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ю к экономической деятельности характер.</w:t>
      </w:r>
    </w:p>
    <w:p>
      <w:pPr>
        <w:pStyle w:val="Normal"/>
        <w:shd w:fill="FFFFFF" w:val="clear"/>
        <w:spacing w:lineRule="auto" w:line="360" w:before="322" w:after="0"/>
        <w:ind w:left="398" w:right="29"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Общие правила налогообложения корпоративного подоход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а</w:t>
      </w:r>
    </w:p>
    <w:p>
      <w:pPr>
        <w:pStyle w:val="Normal"/>
        <w:shd w:fill="FFFFFF" w:val="clear"/>
        <w:spacing w:lineRule="auto" w:line="360" w:before="312" w:after="0"/>
        <w:ind w:right="29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логовый кодекс введено понятие корпоративный подоходный налог, механизм действия и особенности которого представлены на рисунке 2.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дним из важных понятий, лежащих в основе деления данного ви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ога, является резидентство, которое подразумевает конечную налогов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юридического лица по месту нахождения, т.е. на территории Республики Казахстан. При этом резиденты налоговой юрисдик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территории, внутри которой действуют соответствующие налоговые законы)</w:t>
      </w:r>
    </w:p>
    <w:p>
      <w:pPr>
        <w:pStyle w:val="Normal"/>
        <w:spacing w:lineRule="auto" w:line="36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аются налогами на все доходы из всех источников, включая и зарубежные источники доходов.</w:t>
      </w:r>
      <w:r>
        <w:br w:type="page"/>
      </w:r>
    </w:p>
    <w:p>
      <w:pPr>
        <w:pStyle w:val="Normal"/>
        <w:spacing w:lineRule="auto" w:line="36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1209382829"/>
      <w:bookmarkEnd w:id="0"/>
      <w:r>
        <w:rPr>
          <w:rFonts w:cs="Times New Roman" w:ascii="Times New Roman" w:hAnsi="Times New Roman"/>
          <w:sz w:val="28"/>
          <w:szCs w:val="28"/>
        </w:rPr>
        <w:object w:dxaOrig="8481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05pt;height:270.05pt" filled="f" o:ole="">
            <v:imagedata r:id="rId7" o:title=""/>
          </v:shape>
          <o:OLEObject Type="Embed" ProgID="" ShapeID="ole_rId6" DrawAspect="Content" ObjectID="_1307880394" r:id="rId6"/>
        </w:object>
      </w:r>
    </w:p>
    <w:p>
      <w:pPr>
        <w:pStyle w:val="Normal"/>
        <w:shd w:fill="FFFFFF" w:val="clear"/>
        <w:spacing w:lineRule="auto" w:line="360"/>
        <w:ind w:left="2246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46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 - Корпоративный подоходный налог</w:t>
      </w:r>
    </w:p>
    <w:p>
      <w:pPr>
        <w:pStyle w:val="Normal"/>
        <w:shd w:fill="FFFFFF" w:val="clear"/>
        <w:spacing w:lineRule="auto" w:line="360" w:before="322" w:after="0"/>
        <w:ind w:left="14" w:right="29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знания юридического лица резидентом рассматривается критерий наличия налогового домициля. Налоговый домициль - это совокупнос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енных признаков, необходимых для признания юридического (физического) лица налогоплательщиком. Среди таких признаков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их лиц выделя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53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органа управления фирм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53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место управления компан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53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о рег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53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данной юрисдикции «резиденции».</w:t>
      </w:r>
    </w:p>
    <w:p>
      <w:pPr>
        <w:pStyle w:val="Normal"/>
        <w:shd w:fill="FFFFFF" w:val="clear"/>
        <w:spacing w:lineRule="auto" w:line="360"/>
        <w:ind w:left="5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гласно общепринятым правилам налогообложения, при наличии призна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домициля юридическое лицо считается резидентом данной юрисдикции, если признаки домициля отсутствуют - то нерезидентом.</w:t>
      </w:r>
    </w:p>
    <w:p>
      <w:pPr>
        <w:pStyle w:val="Normal"/>
        <w:shd w:fill="FFFFFF" w:val="clear"/>
        <w:spacing w:lineRule="auto" w:line="360"/>
        <w:ind w:left="10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Изучение зарубежного опыта применения корпорати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огообложения юридических лиц обуславливает необходимость рассмотре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резидентства и территориальности (таб. 1).</w:t>
      </w:r>
    </w:p>
    <w:p>
      <w:pPr>
        <w:pStyle w:val="Normal"/>
        <w:shd w:fill="FFFFFF" w:val="clear"/>
        <w:spacing w:lineRule="auto" w:line="360"/>
        <w:ind w:right="29" w:firstLine="52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гласно принципу резидентства все доходы юридического лиц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ученные во всех юрисдикциях проведения коммерческих операции, облагаются подоходными налогами в стране, в которой оно (юрид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цо) является резидентом.</w:t>
      </w:r>
    </w:p>
    <w:p>
      <w:pPr>
        <w:pStyle w:val="Normal"/>
        <w:shd w:fill="FFFFFF" w:val="clear"/>
        <w:spacing w:lineRule="auto" w:line="360" w:before="5" w:after="0"/>
        <w:ind w:left="14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ледует отметить, что в мировой практике в наиболее чистом вид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нцип резидентства характерен для налогообложения физических лиц. </w:t>
      </w:r>
    </w:p>
    <w:p>
      <w:pPr>
        <w:pStyle w:val="Normal"/>
        <w:shd w:fill="FFFFFF" w:val="clear"/>
        <w:spacing w:lineRule="auto" w:line="360" w:before="5" w:after="0"/>
        <w:ind w:left="14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чаях если физическое лицо по тем или иным причинам подвер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войному налогообложению, то иностранные государства либо освобождают своих нерезидентов от индивидуального подоходного налогообложения, либо применяют для доходов таких лиц пониженные ставки (менее 15%).</w:t>
      </w:r>
    </w:p>
    <w:p>
      <w:pPr>
        <w:pStyle w:val="Normal"/>
        <w:shd w:fill="FFFFFF" w:val="clear"/>
        <w:spacing w:lineRule="auto" w:line="360" w:before="336" w:after="0"/>
        <w:ind w:left="538" w:right="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лица 1 - Принципы корпоративного налогооблож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3418"/>
        <w:gridCol w:w="3465"/>
      </w:tblGrid>
      <w:tr>
        <w:trPr>
          <w:trHeight w:val="99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ообложения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цип резидентств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цип территориальности</w:t>
            </w:r>
          </w:p>
        </w:tc>
      </w:tr>
      <w:tr>
        <w:trPr>
          <w:trHeight w:val="84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Материальное          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   полож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оплательщик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тываетс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итывается в незначительной степени</w:t>
            </w:r>
          </w:p>
        </w:tc>
      </w:tr>
      <w:tr>
        <w:trPr>
          <w:trHeight w:val="163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оговая баз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Все доходы резидентов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данной юрисдик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 от налогообложения, за рубежом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ходы, полученные от всех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факторов производства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меняемых в данной стран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не зависимости от конеч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тства этих факторов</w:t>
            </w:r>
          </w:p>
        </w:tc>
      </w:tr>
      <w:tr>
        <w:trPr>
          <w:trHeight w:val="176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иды       уплачиваем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логов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Налоги на прибыл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рпораций, индивиду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оходные налоги, налоги н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мущество, трансфер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логи на репатриации дохода,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т.е. распределение дохода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льзу иностранного резидент в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иде процентов, дивиденд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ялти „</w:t>
            </w:r>
          </w:p>
        </w:tc>
      </w:tr>
      <w:tr>
        <w:trPr>
          <w:trHeight w:val="84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годность принцип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ля капиталоэкспортирую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тра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ля капиталоимпортиру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ан</w:t>
            </w:r>
          </w:p>
        </w:tc>
      </w:tr>
    </w:tbl>
    <w:p>
      <w:pPr>
        <w:pStyle w:val="Normal"/>
        <w:shd w:fill="FFFFFF" w:val="clear"/>
        <w:spacing w:lineRule="auto" w:line="360" w:before="302" w:after="0"/>
        <w:ind w:left="43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у построения казахстанской системы подоходного налогооблож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ляют как критерии резидентства, так и критерии территориальност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учения доходов. Иначе говоря, такое построение носит назв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мешанного принципа.</w:t>
      </w:r>
    </w:p>
    <w:p>
      <w:pPr>
        <w:pStyle w:val="Normal"/>
        <w:shd w:fill="FFFFFF" w:val="clear"/>
        <w:spacing w:lineRule="auto" w:line="360"/>
        <w:ind w:left="53" w:right="29" w:firstLine="49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ажной категорией, представленной в Налоговый кодеке,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оям учреждение, которое распространено на нерезидентов и подразумев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сто деятельности, расположенное в РК, через которое осущест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ерации по получению дохода. При этом чистый доход (налогооблагаем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ход, минуя суммы начисленного корпоративного подоходного налога) та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-нерезидента подлежит налогообложению по ставке 15%.</w:t>
      </w:r>
    </w:p>
    <w:p>
      <w:pPr>
        <w:pStyle w:val="Normal"/>
        <w:shd w:fill="FFFFFF" w:val="clear"/>
        <w:spacing w:lineRule="auto" w:line="360"/>
        <w:ind w:left="53" w:right="29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периодом для корпоративного подоходного налога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лендарный год. В случае создания организации после начала календа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ервым налоговым периодом для нее является период времени со дня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ия, т.е. государственной регистрации в уполномоченном органе, до кон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ого года. При ликвидации до конца календарного года последним налоговым периодом будет считаться период времени от начала года до д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вершения ликвидации (реорганизации).</w:t>
      </w:r>
    </w:p>
    <w:p>
      <w:pPr>
        <w:pStyle w:val="Normal"/>
        <w:shd w:fill="FFFFFF" w:val="clear"/>
        <w:spacing w:lineRule="auto" w:line="360"/>
        <w:ind w:left="58" w:right="29" w:firstLine="5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Декларация по корпоративному подоходному налогу, включа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ложения по раскрытию информации об объектах, связанных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огообложением, должна быть представлена юридическими лица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органы не позднее 31 марта года, следующего за отчет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говым периодом.</w:t>
      </w:r>
    </w:p>
    <w:p>
      <w:pPr>
        <w:pStyle w:val="Normal"/>
        <w:shd w:fill="FFFFFF" w:val="clear"/>
        <w:spacing w:lineRule="auto" w:line="360"/>
        <w:ind w:left="14" w:right="29" w:firstLine="523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2 - Сравнение существующих и новых налоговых правил по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налогообложению подоходным налогом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2880"/>
        <w:gridCol w:w="2890"/>
        <w:gridCol w:w="3600"/>
      </w:tblGrid>
      <w:tr>
        <w:trPr>
          <w:trHeight w:val="121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казатели, влияющие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оговую нагрузку налогоплательщи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К от 24.04.95 г. № 22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"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К от 12. 06.01 г. № 209-И</w:t>
            </w:r>
          </w:p>
        </w:tc>
      </w:tr>
      <w:tr>
        <w:trPr>
          <w:trHeight w:val="127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звание      подох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огообложения юридических ли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оходный налог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рпоративный      подоход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ог</w:t>
            </w:r>
          </w:p>
        </w:tc>
      </w:tr>
      <w:tr>
        <w:trPr>
          <w:trHeight w:val="84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окупный годовой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ход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лючает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ожительная   курс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иц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ключается        положитель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рсовая разница</w:t>
            </w:r>
          </w:p>
        </w:tc>
      </w:tr>
      <w:tr>
        <w:trPr>
          <w:trHeight w:val="112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ет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лючает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рицательная    курс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иц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ключается         отрицатель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рсовая разница</w:t>
            </w:r>
          </w:p>
        </w:tc>
      </w:tr>
      <w:tr>
        <w:trPr>
          <w:trHeight w:val="113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мортиз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ксированных актив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уществует понят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полнительной нор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орт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ет   понятия   дополнитель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ормы амортизации, но имеет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войная норма</w:t>
            </w:r>
          </w:p>
        </w:tc>
      </w:tr>
      <w:tr>
        <w:trPr>
          <w:trHeight w:val="170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ереоценка       основ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ст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умма переоценки свыше сумм, исчисленных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м индекса, облагается 15% налог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т такой статьи</w:t>
            </w:r>
          </w:p>
        </w:tc>
      </w:tr>
      <w:tr>
        <w:trPr>
          <w:trHeight w:val="81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тавка         подоход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а с юридических ли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11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Ставки       налога     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ализированных экономических зонах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т такого понятия</w:t>
            </w:r>
          </w:p>
        </w:tc>
      </w:tr>
      <w:tr>
        <w:trPr>
          <w:trHeight w:val="71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тавки налога для юрид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ц, использующих земл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%                    </w:t>
            </w:r>
          </w:p>
        </w:tc>
      </w:tr>
      <w:tr>
        <w:trPr>
          <w:trHeight w:val="110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алог      у      источник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ыплаты       (дивиденд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ес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113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тавка         подоходного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лога    на     страх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8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коммерческ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Доход не облага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 не облагается налогом</w:t>
            </w:r>
          </w:p>
        </w:tc>
      </w:tr>
      <w:tr>
        <w:trPr>
          <w:trHeight w:val="112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изация   социаль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феры            (медицин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ование, библиотеки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т такого понят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 не облагается налогом</w:t>
            </w:r>
          </w:p>
        </w:tc>
      </w:tr>
      <w:tr>
        <w:trPr>
          <w:trHeight w:val="156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редприятия с участи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али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Доход не облага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огом, если численнос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валидов или их фо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ы не менее 51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ход не облагается налого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если численность инвалидов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фонд зарплаты не менее 5%</w:t>
            </w:r>
          </w:p>
        </w:tc>
      </w:tr>
      <w:tr>
        <w:trPr>
          <w:trHeight w:val="195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Льготы по  подоходно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ог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уществует широ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льготни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тсутствует понятие льгот    п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одоходному      налогу,      н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ыделены   отдельные  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плательщиков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свобождаемых     от     уплаты корпоративного    налога   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х условиях</w:t>
            </w:r>
          </w:p>
        </w:tc>
      </w:tr>
    </w:tbl>
    <w:p>
      <w:pPr>
        <w:pStyle w:val="Normal"/>
        <w:shd w:fill="FFFFFF" w:val="clear"/>
        <w:spacing w:lineRule="auto" w:line="360"/>
        <w:ind w:left="43" w:right="29" w:firstLine="523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арактеризуя корпоративный подоходный налог, нужно отметить и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м новшестве в Налоговом кодексе, согласно которому по нему могут быть представлены так называемые «инвестиционные налоговые преференции», т.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; дополнительных вычетов из СГД налогоплательщиков. Такие права распространяются лишь па инвестиции в основные средства, нацел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овых, расширение и обновление действующих производств.</w:t>
      </w:r>
    </w:p>
    <w:p>
      <w:pPr>
        <w:pStyle w:val="Normal"/>
        <w:shd w:fill="FFFFFF" w:val="clear"/>
        <w:spacing w:lineRule="auto" w:line="360"/>
        <w:ind w:left="58" w:right="29" w:firstLine="5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рактеризуя преференции как общепринятую категорию налого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стемы, отметим, что это своего рода установленные скидки (отмены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яемые в основном в таможенных отношениях, па таможенные пошли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ввозимые в страну товары определенной номенклатуры, которы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ечественном рынке не производятся либо изготавливаются в незначитель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емах. Преференциональный импортный режим распространя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и товаров, происходящих из развивающихся стран.</w:t>
      </w:r>
    </w:p>
    <w:p>
      <w:pPr>
        <w:pStyle w:val="Normal"/>
        <w:shd w:fill="FFFFFF" w:val="clear"/>
        <w:spacing w:lineRule="auto" w:line="360"/>
        <w:ind w:left="48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мимо этого, существует понятие налоговый кредит, котор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ставляет собой целевую отсрочку налогового платежа на кредит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е. Отсроченная сумма налогового платежа используется для инвестиц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и оборотный капитал. Кредитное соглашение, заключаемое меж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ятием-получателем и финансовым органом исполнительной в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редусматривать уплату процентов за пользование инвестиционн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логовым кредитом. В этой связи введение данных терминов в но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овом кодексе Казахстана требует уточнения их смыслового содержания.</w:t>
      </w:r>
    </w:p>
    <w:p>
      <w:pPr>
        <w:pStyle w:val="Normal"/>
        <w:shd w:fill="FFFFFF" w:val="clear"/>
        <w:spacing w:lineRule="auto" w:line="360"/>
        <w:ind w:left="34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менение преференций по корпоративному подоходному налогу п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новь вводимым в эксплуатацию основным средствам не включает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имость в стоимостный баланс подгруппы, и налогоплательщик ве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ьный учет. Согласно законодательству преференции по корпоративн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оходному налогу дают право относить на вычеты из СГД стоим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одимых в эксплуатацию основных средств равными долями в зависимости о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рока действия преференций, который определяется в каждом отде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в зависимости от объемов и сроков окупаемости инвестиций. При э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ой срок не должен превышать пяти лет с даты, установленной в контракте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нной в налоговый орган по месту регистрации налогоплательщика.</w:t>
      </w:r>
    </w:p>
    <w:p>
      <w:pPr>
        <w:pStyle w:val="Normal"/>
        <w:shd w:fill="FFFFFF" w:val="clear"/>
        <w:spacing w:lineRule="auto" w:line="360"/>
        <w:ind w:left="29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рядок составления и заключения контракта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ым актом РК, регулируюсь вопрос о государственных мерах по защите инвестиций. Налогоплательщики в рамках инвестиционного про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инвестиционной программы) освобождаются от налога на имущество.</w:t>
      </w:r>
    </w:p>
    <w:p>
      <w:pPr>
        <w:pStyle w:val="Normal"/>
        <w:shd w:fill="FFFFFF" w:val="clear"/>
        <w:spacing w:lineRule="auto" w:line="360"/>
        <w:ind w:left="14" w:right="29" w:firstLine="51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нализируя отдельные положения нормативных документов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рпоративному налогообложению, можно констатировать о том, чт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имом в действие с января 2002 г. Налоговом кодексе не в должной мер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крываются его особенности. Следовательно, возникает необход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отдельные дополнил в вышеуказанный документ, в котором подробнее описать методику налогообложения, его отличия от действовавших ране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ях, присущих им в сравнении с предыдущим.</w:t>
      </w:r>
    </w:p>
    <w:p>
      <w:pPr>
        <w:pStyle w:val="Normal"/>
        <w:shd w:fill="FFFFFF" w:val="clear"/>
        <w:spacing w:lineRule="auto" w:line="360" w:before="5" w:after="0"/>
        <w:ind w:right="29" w:firstLine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введение корпоративного подоходного налога свидетельствует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емлении законодателями попыток приблизить налоговую систему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принятой мировой практике. Одобряя такие видоизменения в налоговой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е, хотелось бы отметить о внесении обстоятельных дополнений 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минологию налоговой системы, придерживаясь принципа понят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ния и методики налогообложения различных видов налогов для люб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тегорий налогоплательщиков.</w:t>
      </w:r>
    </w:p>
    <w:p>
      <w:pPr>
        <w:pStyle w:val="Normal"/>
        <w:shd w:fill="FFFFFF" w:val="clear"/>
        <w:spacing w:lineRule="auto" w:line="360" w:before="10" w:after="0"/>
        <w:ind w:left="19" w:right="29" w:firstLine="4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обенности налогообложения доходов юридических лиц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ажное значение в системе налогообложения приобретает четк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я налогового и бухгалтерского учета, в основе которого лежит 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заимосвязь, связанная с доходом. Доходы как экономическая категор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сущи любой экономической формации и представляют собой совокуп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нежных средств, концентрируемых в руках конкретных лиц, т.ч. различных субъектов или государства для выполнения им своих функции.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е доходы - это денежные и материальные ресурс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упающие в пользу государства в ходе распределения и перераспределения национального дохода. Основным источником формирования государств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ходов выступают налоги. Кроме этого, к источникам можно отне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52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предприятий и организаций государственного сек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52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сдачи государственного имущества в аренду и конце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52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государственного иму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6802" w:leader="none"/>
        </w:tabs>
        <w:spacing w:lineRule="auto" w:line="360"/>
        <w:ind w:left="552" w:right="29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ходы от ценных бумаг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52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государственных монопол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52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долевого участия государства в частном предприниматель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52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оженные доходы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52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ходы от привлечения внутренних и внешних зай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52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трафы, пени и другие.</w:t>
      </w:r>
    </w:p>
    <w:p>
      <w:pPr>
        <w:pStyle w:val="Normal"/>
        <w:shd w:fill="FFFFFF" w:val="clear"/>
        <w:spacing w:lineRule="auto" w:line="360"/>
        <w:ind w:left="48" w:right="29" w:firstLine="51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специфическим источникам относятся военная контрибуц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парационные доходы.</w:t>
      </w:r>
    </w:p>
    <w:p>
      <w:pPr>
        <w:pStyle w:val="Normal"/>
        <w:shd w:fill="FFFFFF" w:val="clear"/>
        <w:spacing w:lineRule="auto" w:line="360"/>
        <w:ind w:left="566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доходы можно подразделить на:</w:t>
      </w:r>
    </w:p>
    <w:p>
      <w:pPr>
        <w:pStyle w:val="Normal"/>
        <w:shd w:fill="FFFFFF" w:val="clear"/>
        <w:spacing w:lineRule="auto" w:line="360"/>
        <w:ind w:left="566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юридических лиц (резидентов и нерезидентов);</w:t>
      </w:r>
    </w:p>
    <w:p>
      <w:pPr>
        <w:pStyle w:val="Normal"/>
        <w:shd w:fill="FFFFFF" w:val="clear"/>
        <w:spacing w:lineRule="auto" w:line="360"/>
        <w:ind w:left="566" w:right="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доходы физических лиц.</w:t>
      </w:r>
    </w:p>
    <w:p>
      <w:pPr>
        <w:pStyle w:val="Normal"/>
        <w:shd w:fill="FFFFFF" w:val="clear"/>
        <w:spacing w:lineRule="auto" w:line="360"/>
        <w:ind w:left="58" w:right="29" w:firstLine="5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годняшняя структура доходов юридических лиц весьма разнообразна.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сти, доход в Казахстане подразделяется на следующие виды (табл. 3).</w:t>
      </w:r>
    </w:p>
    <w:p>
      <w:pPr>
        <w:pStyle w:val="Normal"/>
        <w:shd w:fill="FFFFFF" w:val="clear"/>
        <w:spacing w:lineRule="auto" w:line="360"/>
        <w:ind w:left="58" w:right="29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лица 3 - Виды доходов и их характерист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"/>
        <w:gridCol w:w="2832"/>
        <w:gridCol w:w="6134"/>
        <w:gridCol w:w="20"/>
      </w:tblGrid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10" w:right="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дохода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аткая характеристика и порядок исчисления</w:t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Доход от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 (работ, услуг)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ает в себя стоимость товаров (выполненных работ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казанных услуг) за исключением НДС и акциза (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том предусмотрена корректировка дохода)</w:t>
            </w:r>
          </w:p>
        </w:tc>
      </w:tr>
      <w:tr>
        <w:trPr>
          <w:trHeight w:val="16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Доход от прирос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имости при реализаци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зданий, сооружен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оений, а также активов, 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не подлежа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ортизации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Определяют как прирост или разницу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ю реализации активов (полный перечень ст. 82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логового кодекса) и их балансовой стоимост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отраженной в балансе на первое число месяца, в кот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ошла реализация).</w:t>
            </w:r>
          </w:p>
        </w:tc>
      </w:tr>
      <w:tr>
        <w:trPr>
          <w:trHeight w:val="1997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 от списания обязательств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равнивается    сумма    списанной    кредито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и в результате: -   списания   обязательств   с   налогоплательщика  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едитор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ечения срока исковой давности (за исключением обязательств, признанных сомнительными), - по решению судебных органов.</w:t>
            </w:r>
          </w:p>
        </w:tc>
      </w:tr>
      <w:tr>
        <w:trPr>
          <w:trHeight w:val="189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2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ы по сомнительным обязательствам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 удовлетворенные в течение трех лет с момент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возникновения, которые подлежат включению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окупный годовой доход налогоплательщика, з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ключением НДС, подлежащего восстановлению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расчетам с бюджетом по ставке, принятой при возникновении кредиторской задолженности.</w:t>
            </w:r>
          </w:p>
        </w:tc>
      </w:tr>
      <w:tr>
        <w:trPr>
          <w:trHeight w:val="130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оходы от сниж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меров, созд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изии банков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Включается сумма провизии, отнесенных ране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ты при исполнении должником требования банка, которые исчисляют в размере, пропорциональном сумме исполнения должником требования.</w:t>
            </w:r>
          </w:p>
        </w:tc>
      </w:tr>
      <w:tr>
        <w:trPr>
          <w:trHeight w:val="157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Доходы от уступ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долг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пределяют в виде положительной разницы межд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ммой, выплачиваемой должником по требовани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ого долга, включая суммы, выплачиваемые 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рх основного долга и стоимостью приобретения долга налогоплательщиком.</w:t>
            </w:r>
          </w:p>
        </w:tc>
      </w:tr>
      <w:tr>
        <w:trPr>
          <w:trHeight w:val="1590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евы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оимости выбывш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иксированных активов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над стоимост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лансом подгруппы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Величина превышения стоимости выбывш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иксированных активов над стоимостным балансо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дгруппы на начало налогового периода с учетом стоимости поступивших фиксированных актив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оговом периоде.</w:t>
            </w:r>
          </w:p>
        </w:tc>
      </w:tr>
      <w:tr>
        <w:trPr>
          <w:trHeight w:val="195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ходы от превышения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суммы отчислений в фонд ликвид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дствий разработки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месторождений над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уммой факт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ов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 совокупный годовой доход недропользов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ся разница между фактическими расходами и произведенными отчислениями в фонд по ликвидации последствий разработки месторождений.</w:t>
            </w:r>
          </w:p>
        </w:tc>
      </w:tr>
      <w:tr>
        <w:trPr>
          <w:trHeight w:val="3265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Доходы в ви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нсации по ранее произведенным вычетам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ним относятся суммы: - требований, признан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сомнительными, ранее отнесенных на вычет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ных в последующие налоговые периоды;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ученные из средств государственного бюдже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тие затрат (расходов); - компенсаций, получе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возмещение расходов (убытков), которые были ра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есены на вычеты; - страховых премий, подлежащи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зврату страховой организацией страхователю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и действия или при досрочном прекращени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договора ненакопительного страхования И ра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ных на вычеты страхователем</w:t>
            </w:r>
          </w:p>
        </w:tc>
      </w:tr>
      <w:tr>
        <w:trPr>
          <w:trHeight w:val="1717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Доходы в вид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звозмездно получ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ущества (работ и услуг)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носят любое имущество (работы и услуги), получ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ом безвозмездно, кроме: - имущества, полученного в качестве вклада в уставный капитал; 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бсидий, полученных из средств государ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а.</w:t>
            </w:r>
          </w:p>
        </w:tc>
      </w:tr>
      <w:tr>
        <w:trPr>
          <w:trHeight w:val="2325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24"/>
              <w:jc w:val="both"/>
              <w:rPr>
                <w:rFonts w:ascii="Times New Roman" w:hAnsi="Times New Roman" w:cs="Times New Roman"/>
                <w:color w:val="000000"/>
                <w:spacing w:val="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ход, полученны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ах с льгот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огообложением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1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счисляется включением в налогооблагаемый дохо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резиденту принадлежит прямо или косвенно 10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лее процентов уставного капитала юридического лиц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езидента или он имеет 10 и более процентов е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олосующих акций, которое в свою очередь полу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в государстве с льготным налогообложением.</w:t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29" w:firstLine="426"/>
        <w:rPr/>
      </w:pPr>
      <w:r>
        <w:rPr/>
        <w:t xml:space="preserve">Наряду с приведенными, в СГД включается такие виды доходов налогоплательщика, как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" w:right="29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аемые в виде оплаты труда и пенсионных выплат; -доходы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предпринима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09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й доход физических л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auto" w:line="360" w:before="5" w:after="0"/>
        <w:ind w:left="5" w:right="29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енные или признанные должником штрафы, пени и другие виды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ан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09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сдачи имущества в арен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09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ительная курсовая разниц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10" w:right="29" w:firstLine="5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евышение доходов над расходами, полученные при эксплуатац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ктов социальной сферы.</w:t>
      </w:r>
    </w:p>
    <w:p>
      <w:pPr>
        <w:pStyle w:val="Normal"/>
        <w:shd w:fill="FFFFFF" w:val="clear"/>
        <w:spacing w:lineRule="auto" w:line="360"/>
        <w:ind w:left="509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к доходам, облагаемым у источника выплаты, относя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514" w:right="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виденды, выигрыши, доходы нерезидентов из источников в РК;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ознаграждени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left="24" w:right="29" w:firstLine="49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депозитам (кроме выплачиваемым физическим лицам по их вклада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банках и приравненных организациях, имеющих лицензию Нац.банка РК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left="19" w:right="29" w:firstLine="494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по долговым ценным бумагам и виде купона, выплачиваемы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митентом и соответствии с условиями выпуск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19" w:right="29" w:firstLine="494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юридическим  линям  (кроме  выплачиваемого  банкам-резидентам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копительным пенсионным фондам, лизингодателями и по долговым ценным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умагам).</w:t>
      </w:r>
    </w:p>
    <w:p>
      <w:pPr>
        <w:pStyle w:val="Normal"/>
        <w:shd w:fill="FFFFFF" w:val="clear"/>
        <w:spacing w:lineRule="auto" w:line="360"/>
        <w:ind w:left="29" w:right="29" w:firstLine="49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арактеризуя СГД, согласно Налоговому кодексу, отмстим, что в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е произошли такие изменения, которые представлены в табл. 4. </w:t>
      </w:r>
    </w:p>
    <w:p>
      <w:pPr>
        <w:pStyle w:val="Normal"/>
        <w:shd w:fill="FFFFFF" w:val="clear"/>
        <w:spacing w:lineRule="auto" w:line="360" w:before="331" w:after="0"/>
        <w:ind w:left="24" w:right="29" w:firstLine="5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 - Сравнение показателей СГД в ЗРК «О налогах...» от 24.04.95 г. № 2235 и Кодексе РК «О налогах...» от 12.06.01 г. № 209-П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717"/>
        <w:gridCol w:w="2736"/>
      </w:tblGrid>
      <w:tr>
        <w:trPr>
          <w:trHeight w:val="643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55"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СГД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оговый кодекс Р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righ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он «О налогах...»</w:t>
            </w:r>
          </w:p>
        </w:tc>
      </w:tr>
      <w:tr>
        <w:trPr>
          <w:trHeight w:val="3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ожительная курсовая разниц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ключается в СГ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ключается из СГД</w:t>
            </w:r>
          </w:p>
        </w:tc>
      </w:tr>
      <w:tr>
        <w:trPr>
          <w:trHeight w:val="25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рицательная разница, получ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лежащая к получению) пр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ализации активов, в т ч на экспорт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 заниженной стоимости, а такж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ри передаче на безвозмездно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снов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включается в СГ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ключается в СГД</w:t>
            </w:r>
          </w:p>
        </w:tc>
      </w:tr>
      <w:tr>
        <w:trPr>
          <w:trHeight w:val="154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вышение стоимости собственных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акций над их номин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имостью, полученное эмитент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 их размещен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лежит   исключ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 СГ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лежит   исключению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из СГД при первичн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ещении</w:t>
            </w:r>
          </w:p>
        </w:tc>
      </w:tr>
    </w:tbl>
    <w:p>
      <w:pPr>
        <w:pStyle w:val="2"/>
        <w:ind w:right="29" w:firstLine="426"/>
        <w:rPr/>
      </w:pPr>
      <w:r>
        <w:rPr/>
      </w:r>
    </w:p>
    <w:p>
      <w:pPr>
        <w:pStyle w:val="Normal"/>
        <w:shd w:fill="FFFFFF" w:val="clear"/>
        <w:spacing w:lineRule="auto" w:line="360"/>
        <w:ind w:left="34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 всех случаях включения доходов в состав СГД независимо ил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и от факта получения предмета налогообложения (имущественных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благ и ценностей) прежде всего, важен сам факт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плательщиком доходов, определяемого в соответствии с применим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дом налогового учета.</w:t>
      </w:r>
    </w:p>
    <w:p>
      <w:pPr>
        <w:pStyle w:val="Normal"/>
        <w:shd w:fill="FFFFFF" w:val="clear"/>
        <w:spacing w:lineRule="auto" w:line="360"/>
        <w:ind w:left="48" w:right="29" w:firstLine="5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ует учесть, что юридические лица, имеющие доходы, облагаемые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ным ставкам, обязаны вести раздельный учет и представлять по таким доходам расчет по установленной форме декларации. Например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«О налогах...» от 24.04.95 г. № 2235 вознаграждение, выплачиваемое юридическим щам, за исключением банкам-резидентам и накопительным пенсионным фондам, облагается у источника выплати поставке 15% о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ичитающейся суммы. Сумма налога при наличии докумен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тверждающих удержание этого налога у источника выплаты, относи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чет подоходного налога, начисленного налогоплательщику за налоговый год.</w:t>
      </w:r>
    </w:p>
    <w:p>
      <w:pPr>
        <w:pStyle w:val="Normal"/>
        <w:shd w:fill="FFFFFF" w:val="clear"/>
        <w:spacing w:lineRule="auto" w:line="360"/>
        <w:ind w:left="72" w:right="29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той связи целесообразность отдельно выделять налоги с так называе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устойчивой» ставкой. Такая группировка 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.подразделение налогов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енным критериям при автоматизированной обработке информ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зволит осуществлять их быстрый поиск. Говоря о налоговых ставк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тим, что существуют такие ее разновид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82" w:right="29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грессивные, т.е. увеличивающие процент налоговых отчислений с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величением дох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  <w:tab w:val="left" w:pos="4680" w:leader="none"/>
        </w:tabs>
        <w:spacing w:lineRule="auto" w:line="360"/>
        <w:ind w:left="82" w:right="29" w:firstLine="494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порциональные, т.е. процент налоговых отчислении не меняется от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личины дохода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82" w:right="29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ердые (фиксированные) устанавливаемые на объекты независимо от их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тоимости.</w:t>
      </w:r>
    </w:p>
    <w:p>
      <w:pPr>
        <w:pStyle w:val="Normal"/>
        <w:shd w:fill="FFFFFF" w:val="clear"/>
        <w:spacing w:lineRule="auto" w:line="360"/>
        <w:ind w:left="91" w:right="29" w:firstLine="49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ледовательно, оценка дохода является особой задачей субъек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кольку она связана со многими вытекающими последствиями в его деятельности. Поэтому производимые расчеты должны быть отражены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льшей степенью достоверности, с учетом того, что может возникнут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ероятность невозмещения произведенных затрат, и следовательн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признания суммы дохода/Соответственно, каждый вид доходов по степ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чимости для субъекта следует предварительно отразить в Учетной политик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в принятую оценку для признания и способы определения в финансов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тчетности или в пояснительной писке должна быть представл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носторонняя информация, раскрывающая составные элементы как доход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 и затрат, связанных с их получением, целесообразным в этой связи является составление внутренней отчетности нижеследующей формы, в которую по 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можно внести дополнительные графы (таблица 5).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374"/>
        <w:ind w:right="29" w:hanging="0"/>
        <w:rPr/>
      </w:pPr>
      <w:r>
        <w:rPr/>
        <w:tab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691"/>
        <w:gridCol w:w="720"/>
        <w:gridCol w:w="1056"/>
        <w:gridCol w:w="816"/>
        <w:gridCol w:w="1162"/>
        <w:gridCol w:w="1171"/>
        <w:gridCol w:w="1459"/>
        <w:gridCol w:w="1622"/>
        <w:gridCol w:w="739"/>
      </w:tblGrid>
      <w:tr>
        <w:trPr>
          <w:trHeight w:val="278" w:hRule="exact"/>
        </w:trPr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5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Образец 1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Состав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3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7"/>
                <w:w w:val="101"/>
                <w:sz w:val="24"/>
                <w:szCs w:val="24"/>
              </w:rPr>
              <w:t>В%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Источн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Подтве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Отраж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Затраты,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ох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общ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ждающи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1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101"/>
                <w:sz w:val="24"/>
                <w:szCs w:val="24"/>
              </w:rPr>
              <w:t>в      учете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4"/>
                <w:szCs w:val="24"/>
              </w:rPr>
              <w:t>связанные  с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меча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элемент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образов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(счета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получение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я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дох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докумен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роводки)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дохода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24" w:right="1503" w:gutter="0" w:header="0" w:top="8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актически произведенные затраты, которые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и при наличии необходимых документов, подтверждающ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ходы, называют вычетами. Они подлежат исключению из СГД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ом периоде, в котором они были произведены. Исключение составляют так называемые расходы будущих периодов, подлежащие вычету в налого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е, к которому они относятся.</w:t>
      </w:r>
    </w:p>
    <w:p>
      <w:pPr>
        <w:pStyle w:val="Normal"/>
        <w:shd w:fill="FFFFFF" w:val="clear"/>
        <w:spacing w:lineRule="auto" w:line="360" w:before="5" w:after="0"/>
        <w:ind w:left="10" w:right="29" w:firstLine="5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вычетов согласно новому Налоговому кодексу РК предста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. 6.</w:t>
      </w:r>
    </w:p>
    <w:p>
      <w:pPr>
        <w:pStyle w:val="Normal"/>
        <w:shd w:fill="FFFFFF" w:val="clear"/>
        <w:spacing w:lineRule="auto" w:line="360"/>
        <w:ind w:left="528" w:right="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чету не подлежа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left="533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сходы, связанные с получением СГД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 w:before="5" w:after="0"/>
        <w:ind w:left="14" w:right="29" w:firstLine="5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ходы па строительство и приобретение фиксированных активов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е расходы капитального характера;</w:t>
      </w:r>
    </w:p>
    <w:p>
      <w:pPr>
        <w:pStyle w:val="Normal"/>
        <w:shd w:fill="FFFFFF" w:val="clear"/>
        <w:spacing w:lineRule="auto" w:line="360" w:before="322" w:after="0"/>
        <w:ind w:left="528" w:right="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лица 6 - Вычеты и их краткая характерист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986"/>
        <w:gridCol w:w="5942"/>
      </w:tblGrid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новидность вычета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right="2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2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right="2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right="2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9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четы сумм компенсаций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а)       при       служеб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ировках,     6)    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ительск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ходам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) фактические расходы на проезд в обе стороны, на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го помещения (включая оплату за бронь, суточные в предел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более двух МРД в сутки (для территории РК) и установленных правительством (з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елами РК), б) расходы, связанные с проведением официального приема и обслуживания лиц с целью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установления и поддержания .взаим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трудничества, а также участников, прибывших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седание совета директоров, ревизионной комиссии, проведения собрания акционеров, их транспорт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еспечение, буфетное (фуршетное) обслужи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кроме банкетов, организации досуга, развлечении ил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тдыха), оплате услуг переводчиков, не состоящи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е предприятия</w:t>
            </w:r>
          </w:p>
        </w:tc>
      </w:tr>
      <w:tr>
        <w:trPr>
          <w:trHeight w:val="48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Вычеты                      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знаграждению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) по полученным кредитам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(займам),                кром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ознаграждений           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троительство               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плачиваемых  в  пери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оительств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)        за        имущество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полученное                  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верительное управление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)дисконт    либо    купон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плачиваемый эмитенто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ладельцам         долгов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нных бумаг;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вознаграждение        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позитам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При получении и/ или размещении в националь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алюте тенге производится в пределах сум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анной с применением 1,5-кратной офици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вки рефинансирования, установленной Нац банком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РК, и в иностранной валюте рассчитывается с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рименением 2-кратной ставки Лондо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анковского рынка. В дополнение к ограничен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кроме финансовых организаций) максимальная сум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знаграждения по кредитам (займам), подлежащ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чету, ограничивается суммой, установ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м актом (ст 94 п 2 НК) 6} -«-«-в) -«— 1— г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авка рефинансирования Нац. банка РК и став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ондонского межбанковского рынка применяются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омент оформления депозита, долговых ценных бума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мущества, а также выдачи кредита, - при плавающей ставке - согласно договору на дату ее изменения</w:t>
            </w:r>
          </w:p>
        </w:tc>
      </w:tr>
      <w:tr>
        <w:trPr>
          <w:trHeight w:val="183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Вычеты по выплаченным сомнительным обязательствам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мнительные обязательства, которые были "ранее</w:t>
              <w:br/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>признаны как доходом и выплачены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огоплательщиком кредитору, могут быть вычтены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величину произведенной упгаты в пределах суммы,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нее отнесенной на доходы в том налоговом периоде, в</w:t>
              <w:br/>
              <w:t>котором была произведена выплата.</w:t>
            </w:r>
          </w:p>
        </w:tc>
      </w:tr>
    </w:tbl>
    <w:p>
      <w:pPr>
        <w:pStyle w:val="Normal"/>
        <w:shd w:fill="FFFFFF" w:val="clear"/>
        <w:spacing w:lineRule="auto" w:line="360"/>
        <w:ind w:right="29" w:firstLine="4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4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римеру, сомнительные требования (кроме коммунальных услуг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четах с населением) на вычеты относятся налогоплательщиком при налич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ующих подтверждающих документов, оформленных и установленном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рядк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504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етами-факту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504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етами-извещениям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504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ями на получение товарно-материальных ценност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10" w:right="29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ктами сверки, составленными между юридическими лицами в момен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несения сомнительных требований на вычеты.</w:t>
      </w:r>
    </w:p>
    <w:p>
      <w:pPr>
        <w:pStyle w:val="Normal"/>
        <w:shd w:fill="FFFFFF" w:val="clear"/>
        <w:spacing w:lineRule="auto" w:line="360"/>
        <w:ind w:right="29" w:firstLine="49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настоящее время юридические лица, а также физические лиц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ющие на основании свидетельства, обязаны представлять спра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ходного налога с юридических и физических лиц у источника выпл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овременно с квартальным расчетом по подоходному налогу. Не удержа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ммы подоходного налога у источника выплати дохода взыскивают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их и физических лиц, выплативших доход.</w:t>
      </w:r>
    </w:p>
    <w:p>
      <w:pPr>
        <w:pStyle w:val="Normal"/>
        <w:shd w:fill="FFFFFF" w:val="clear"/>
        <w:spacing w:lineRule="auto" w:line="360"/>
        <w:ind w:left="10" w:right="29" w:firstLine="4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непредставлении справок об удержании налога у источника выпла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оговые органы вправе приостанавливать расходные операции организац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 по их расчетным и другим счетам.</w:t>
      </w:r>
    </w:p>
    <w:p>
      <w:pPr>
        <w:pStyle w:val="Normal"/>
        <w:shd w:fill="FFFFFF" w:val="clear"/>
        <w:spacing w:lineRule="auto" w:line="360"/>
        <w:ind w:left="10" w:right="29" w:firstLine="49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ница между СГД и вычетами определяется как налогооб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. Его ставки, согласно статье 135 НК от 12.06.01 г. № 209-П колеблются с пределах 10-30 % % в зависимости от облагаемых доходов. Существ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ментом для субъекта является его уменьшение, исключение или увели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наличии определенных обстоятельств.</w:t>
      </w:r>
    </w:p>
    <w:p>
      <w:pPr>
        <w:pStyle w:val="Normal"/>
        <w:shd w:fill="FFFFFF" w:val="clear"/>
        <w:spacing w:lineRule="auto" w:line="360"/>
        <w:ind w:left="5" w:right="29" w:firstLine="514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з вышеизложенного следует, что все события хозяй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ятельности должны адекватно подкрепляться записями в документах.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й налогообложения документ является по существу законодатель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тверждением размера, периода и других данных полученного дохо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расхода), правильности исчисления уплаты в соответствующие органы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ругими словами, учетная документация должна правильно отраж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имость всех объектов, связанных с налогообложением с исчис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обязательств и, соответственно, храниться в течение срока исков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авности, установленного законодательством. Следовательно, нов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оговый кодекс содержит много условий, при одновременном вы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усиливается значение бухгалтерского и налогового учета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оверности связанных с этим сведений для предоставления отчетности.</w:t>
      </w:r>
    </w:p>
    <w:p>
      <w:pPr>
        <w:pStyle w:val="Normal"/>
        <w:shd w:fill="FFFFFF" w:val="clear"/>
        <w:spacing w:lineRule="auto" w:line="360"/>
        <w:ind w:left="5" w:right="29" w:firstLine="5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бы лучше понять операции предприятия по признанию доходов, нуж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их разграничение, т.е. классифицировать (приложение 1).</w:t>
      </w:r>
    </w:p>
    <w:p>
      <w:pPr>
        <w:pStyle w:val="Normal"/>
        <w:shd w:fill="FFFFFF" w:val="clear"/>
        <w:spacing w:lineRule="auto" w:line="360" w:before="5" w:after="0"/>
        <w:ind w:left="10" w:right="29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ровой практике существуют различные экономические принципы подразделения доходов и расходов, па основе которых составляется отчет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рибылях и убытках. В частности, к таковым, наряду с уже отмеченным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и,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" w:right="29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инцип расчет финансовою результата методом брутто, т.е.  н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ускается взаимозачет статей расходов и дохо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" w:right="29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инцип подразделения доходов и расходов по видам и областям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никновения затра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" w:right="29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нцип периодизации, т.е. отражение возникших в отчетном периоде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сходов и доходов в зависимости от отношения к отчетному периоду их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ичин (т.е. разграничения доходов и расходов по времени и принцип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мпаритета).</w:t>
      </w:r>
    </w:p>
    <w:p>
      <w:pPr>
        <w:pStyle w:val="Normal"/>
        <w:shd w:fill="FFFFFF" w:val="clear"/>
        <w:spacing w:lineRule="auto" w:line="360" w:before="5" w:after="0"/>
        <w:ind w:left="5" w:right="29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доход представляет собой денежное выражение совокуп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анных или реализованных покупателю за определенный период времени товаров (работ и услуг) важным моментом является критерии его признани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гласно МСФО под признанием дохода (выручки) подразумеваю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жеследующие услов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" w:right="29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ача покупателю значительных рисков |И вознаграждений, связан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правом собственности ни товары (работы и услуг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499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юбого контроля, связанного с проданными товар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auto" w:line="360" w:before="5" w:after="0"/>
        <w:ind w:left="5" w:right="29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ая оценка суммы выручки, а также наличие вероятности того, чт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ие выгоды, связанные со сделкой, поступят в компанию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14" w:right="29" w:firstLine="4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ьный подсчет всех понесенных и ожидаемых затрат, связанных со</w:t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делкой.</w:t>
      </w:r>
    </w:p>
    <w:p>
      <w:pPr>
        <w:pStyle w:val="Normal"/>
        <w:shd w:fill="FFFFFF" w:val="clear"/>
        <w:spacing w:lineRule="auto" w:line="360"/>
        <w:ind w:left="14" w:right="29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бухгалтерская отчетность, формируемая с применением д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ов отчуждения, определяется исключительно условиями договора между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торонами.</w:t>
      </w:r>
    </w:p>
    <w:p>
      <w:pPr>
        <w:pStyle w:val="Normal"/>
        <w:shd w:fill="FFFFFF" w:val="clear"/>
        <w:spacing w:lineRule="auto" w:line="360" w:before="5" w:after="0"/>
        <w:ind w:left="5" w:right="29" w:firstLine="4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 этого момента будущий собственник имущества (даже если о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ходится у него) имеет право им распоряжаться только по согласованию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собственником. Иными словами, имущество до перехода прав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бственности к другому лицу остается собственностью предприят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щего вес права и обязанности по его содержанию. Здесь неважно то, что к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этому моменту может измениться (месторасположение, передач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ставителю по накладной, на ответственное храпение, перегруз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укции со склада и вагон и т.д.).</w:t>
      </w:r>
    </w:p>
    <w:p>
      <w:pPr>
        <w:pStyle w:val="Normal"/>
        <w:shd w:fill="FFFFFF" w:val="clear"/>
        <w:spacing w:lineRule="auto" w:line="360" w:before="10" w:after="0"/>
        <w:ind w:right="29" w:firstLine="5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а означает также, что предприятие не имеет права формиров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ах бухгалтерского учета обороты по реализации продукции (работ, услуг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оваров).</w:t>
      </w:r>
    </w:p>
    <w:p>
      <w:pPr>
        <w:pStyle w:val="Normal"/>
        <w:shd w:fill="FFFFFF" w:val="clear"/>
        <w:spacing w:lineRule="auto" w:line="360"/>
        <w:ind w:left="5" w:right="29" w:firstLine="504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хематично связь между видами хозяйственной деятельност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ражением доходов представлена на рисунке.</w:t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96520</wp:posOffset>
                </wp:positionV>
                <wp:extent cx="2000250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5.5pt;mso-wrap-distance-left:9.05pt;mso-wrap-distance-right:9.05pt;mso-wrap-distance-top:0pt;mso-wrap-distance-bottom:0pt;margin-top:7.6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5470</wp:posOffset>
                </wp:positionH>
                <wp:positionV relativeFrom="paragraph">
                  <wp:posOffset>1905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0.15pt" to="246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270</wp:posOffset>
                </wp:positionH>
                <wp:positionV relativeFrom="paragraph">
                  <wp:posOffset>154305</wp:posOffset>
                </wp:positionV>
                <wp:extent cx="2590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2.15pt" to="354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270</wp:posOffset>
                </wp:positionH>
                <wp:positionV relativeFrom="paragraph">
                  <wp:posOffset>154305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2.15pt" to="150.1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7070</wp:posOffset>
                </wp:positionH>
                <wp:positionV relativeFrom="paragraph">
                  <wp:posOffset>154305</wp:posOffset>
                </wp:positionV>
                <wp:extent cx="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2.15pt" to="354.1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945</wp:posOffset>
                </wp:positionH>
                <wp:positionV relativeFrom="paragraph">
                  <wp:posOffset>92710</wp:posOffset>
                </wp:positionV>
                <wp:extent cx="23812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ходы от обыч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9.5pt;mso-wrap-distance-left:9.05pt;mso-wrap-distance-right:9.05pt;mso-wrap-distance-top:0pt;mso-wrap-distance-bottom:0pt;margin-top:7.3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ходы от обыч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9345</wp:posOffset>
                </wp:positionH>
                <wp:positionV relativeFrom="paragraph">
                  <wp:posOffset>92710</wp:posOffset>
                </wp:positionV>
                <wp:extent cx="230505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че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7.3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ходы от проче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1870</wp:posOffset>
                </wp:positionH>
                <wp:positionV relativeFrom="paragraph">
                  <wp:posOffset>126365</wp:posOffset>
                </wp:positionV>
                <wp:extent cx="0" cy="30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9.95pt" to="378.1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</wp:posOffset>
                </wp:positionH>
                <wp:positionV relativeFrom="paragraph">
                  <wp:posOffset>74295</wp:posOffset>
                </wp:positionV>
                <wp:extent cx="190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.85pt" to="198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</wp:posOffset>
                </wp:positionH>
                <wp:positionV relativeFrom="paragraph">
                  <wp:posOffset>74295</wp:posOffset>
                </wp:positionV>
                <wp:extent cx="0" cy="152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.85pt" to="48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5870</wp:posOffset>
                </wp:positionH>
                <wp:positionV relativeFrom="paragraph">
                  <wp:posOffset>74295</wp:posOffset>
                </wp:positionV>
                <wp:extent cx="0" cy="152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5.85pt" to="198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545</wp:posOffset>
                </wp:positionH>
                <wp:positionV relativeFrom="paragraph">
                  <wp:posOffset>12700</wp:posOffset>
                </wp:positionV>
                <wp:extent cx="1009650" cy="247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и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1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ип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8145</wp:posOffset>
                </wp:positionH>
                <wp:positionV relativeFrom="paragraph">
                  <wp:posOffset>12700</wp:posOffset>
                </wp:positionV>
                <wp:extent cx="11620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ипич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типич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2745</wp:posOffset>
                </wp:positionH>
                <wp:positionV relativeFrom="paragraph">
                  <wp:posOffset>12700</wp:posOffset>
                </wp:positionV>
                <wp:extent cx="16192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чие 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870</wp:posOffset>
                </wp:positionH>
                <wp:positionV relativeFrom="paragraph">
                  <wp:posOffset>46355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.65pt" to="48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3470</wp:posOffset>
                </wp:positionH>
                <wp:positionV relativeFrom="paragraph">
                  <wp:posOffset>46355</wp:posOffset>
                </wp:positionV>
                <wp:extent cx="0" cy="152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.65pt" to="186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</wp:posOffset>
                </wp:positionH>
                <wp:positionV relativeFrom="paragraph">
                  <wp:posOffset>189230</wp:posOffset>
                </wp:positionV>
                <wp:extent cx="933450" cy="400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учка от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4.9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ручка от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8145</wp:posOffset>
                </wp:positionH>
                <wp:positionV relativeFrom="paragraph">
                  <wp:posOffset>189230</wp:posOffset>
                </wp:positionV>
                <wp:extent cx="1238250" cy="552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чие производственные дох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3.5pt;mso-wrap-distance-left:9.05pt;mso-wrap-distance-right:9.05pt;mso-wrap-distance-top:0pt;mso-wrap-distance-bottom:0pt;margin-top:14.9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чие производственные дох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2270</wp:posOffset>
                </wp:positionH>
                <wp:positionV relativeFrom="paragraph">
                  <wp:posOffset>70485</wp:posOffset>
                </wp:positionV>
                <wp:extent cx="1752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5.55pt" to="468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227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5.55pt" to="330.1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487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5.55pt" to="468.1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870</wp:posOffset>
                </wp:positionH>
                <wp:positionV relativeFrom="paragraph">
                  <wp:posOffset>17081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3.45pt" to="48.1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3145</wp:posOffset>
                </wp:positionH>
                <wp:positionV relativeFrom="paragraph">
                  <wp:posOffset>85090</wp:posOffset>
                </wp:positionV>
                <wp:extent cx="1314450" cy="7810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енные (приводятся в пояснительной запис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1.5pt;mso-wrap-distance-left:9.05pt;mso-wrap-distance-right:9.05pt;mso-wrap-distance-top:0pt;mso-wrap-distance-bottom:0pt;margin-top:6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ественные (приводятся в пояснительной запис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9545</wp:posOffset>
                </wp:positionH>
                <wp:positionV relativeFrom="paragraph">
                  <wp:posOffset>85090</wp:posOffset>
                </wp:positionV>
                <wp:extent cx="1466850" cy="7810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ущественные (приводятся в пояснительной запис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1.5pt;mso-wrap-distance-left:9.05pt;mso-wrap-distance-right:9.05pt;mso-wrap-distance-top:0pt;mso-wrap-distance-bottom:0pt;margin-top:6.7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существенные (приводятся в пояснительной запис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3470</wp:posOffset>
                </wp:positionH>
                <wp:positionV relativeFrom="paragraph">
                  <wp:posOffset>118745</wp:posOffset>
                </wp:positionV>
                <wp:extent cx="0" cy="304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9.35pt" to="186.1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5080</wp:posOffset>
                </wp:positionV>
                <wp:extent cx="1314450" cy="9334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енные, не относящиеся к отчетному пери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3.5pt;mso-wrap-distance-left:9.05pt;mso-wrap-distance-right:9.05pt;mso-wrap-distance-top:0pt;mso-wrap-distance-bottom:0pt;margin-top:0.4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ественные, не относящиеся к отчетному пери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8145</wp:posOffset>
                </wp:positionH>
                <wp:positionV relativeFrom="paragraph">
                  <wp:posOffset>5080</wp:posOffset>
                </wp:positionV>
                <wp:extent cx="1390650" cy="9334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ущественные, не относящиеся к отчетному пери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0.4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существенные, не относящиеся к отчетному пери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/>
      </w:pPr>
      <w:r>
        <w:rPr/>
      </w:r>
    </w:p>
    <w:p>
      <w:pPr>
        <w:pStyle w:val="2"/>
        <w:ind w:right="29" w:hanging="0"/>
        <w:rPr/>
      </w:pPr>
      <w:r>
        <w:rPr/>
      </w:r>
    </w:p>
    <w:p>
      <w:pPr>
        <w:pStyle w:val="Heading1"/>
        <w:ind w:right="29" w:firstLine="426"/>
        <w:rPr/>
      </w:pPr>
      <w:r>
        <w:rPr/>
        <w:t>Рисунок 3 - Связь между видами деятельности и отражением доходов</w:t>
      </w:r>
    </w:p>
    <w:p>
      <w:pPr>
        <w:pStyle w:val="Heading1"/>
        <w:ind w:right="29" w:firstLine="426"/>
        <w:rPr/>
      </w:pPr>
      <w:r>
        <w:rPr>
          <w:spacing w:val="7"/>
        </w:rPr>
        <w:t xml:space="preserve">Признание дохода па практике связано с такими тремя основными </w:t>
      </w:r>
      <w:r>
        <w:rPr>
          <w:spacing w:val="-16"/>
        </w:rPr>
        <w:t>моментами:</w:t>
      </w:r>
    </w:p>
    <w:p>
      <w:pPr>
        <w:pStyle w:val="Normal"/>
        <w:shd w:fill="FFFFFF" w:val="clear"/>
        <w:spacing w:lineRule="auto" w:line="360"/>
        <w:ind w:right="29" w:firstLine="4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доход, признанный, при передаче (момент продаж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spacing w:lineRule="auto" w:line="360" w:before="5" w:after="0"/>
        <w:ind w:left="0" w:right="2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, признанный после пере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spacing w:lineRule="auto" w:line="360" w:before="5" w:after="0"/>
        <w:ind w:left="0" w:right="2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, признанный до передачи.</w:t>
      </w:r>
    </w:p>
    <w:p>
      <w:pPr>
        <w:pStyle w:val="Normal"/>
        <w:shd w:fill="FFFFFF" w:val="clear"/>
        <w:spacing w:lineRule="auto" w:line="360"/>
        <w:ind w:right="29" w:firstLine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Казахстане общеизвестным является «метод начислений»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 с 1 июля 1997 г. и сохраняется в новом Налоговом кодексе; Соглас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нному методу независимо от времени оплаты доходы и расходы учит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выполнения работ, предоставления услуг, отгрузки товаров с цел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реализации и оприходования имущества. Международная, а теперь и казахстанская, практика применения данного метода доказывает, что 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ительно отражает фактическое состояние хозяйствующего субъекта и органично соответствует основополагающим принципам бухгалтерского уче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0" w:right="29" w:firstLine="42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ципу имущественной обособл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0" w:right="29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нципу временной определенности фактов хозяйствен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/>
        <w:ind w:right="29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таком подходе в учете формируется достоверная информация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нансовом состоянии предприятия, поскольку на балансе предприят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ражается именно то имущество, которое принадлежит ему на пр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ости, и именно до тех пор, пока право собственности не утрачивается.</w:t>
      </w:r>
    </w:p>
    <w:p>
      <w:pPr>
        <w:pStyle w:val="Normal"/>
        <w:shd w:fill="FFFFFF" w:val="clear"/>
        <w:spacing w:lineRule="auto" w:line="360"/>
        <w:ind w:right="29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при налогообложении наблюдаются так называемые «неравноправные условия» налогоплательщиков и налоговых органов. Поясняя, отметим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огоплательщик, учитывая доходы по этому метолу, вынужден производи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актическую оплату налоговых платежей за счет начисленных, по 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тупивших денежных средств. Вместе с тем повсеместно существ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блема неплатежеспособности, при которой наблюдается несвоевреме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лата, порой затягивающаяся па многие годы, влекущая за собой начислени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еней. В этой связи возрастает актуальность правильного и 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го заключения договоров.</w:t>
      </w:r>
    </w:p>
    <w:p>
      <w:pPr>
        <w:pStyle w:val="Normal"/>
        <w:shd w:fill="FFFFFF" w:val="clear"/>
        <w:spacing w:lineRule="auto" w:line="360"/>
        <w:ind w:right="29" w:firstLine="4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мимо этого, следует уточнить все гарантированные условия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знания дохода, которые во многом определяет разновидность отрасл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ссы, связанные с получением прибыли, а также методы расчетов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тности, в мировой практике существуют нижеследующие методы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ы в табл. 7. </w:t>
      </w:r>
    </w:p>
    <w:p>
      <w:pPr>
        <w:pStyle w:val="Normal"/>
        <w:shd w:fill="FFFFFF" w:val="clear"/>
        <w:spacing w:lineRule="auto" w:line="360"/>
        <w:ind w:right="29" w:firstLine="4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7.  Методы расчетов хода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30"/>
        <w:gridCol w:w="3811"/>
        <w:gridCol w:w="3667"/>
      </w:tblGrid>
      <w:tr>
        <w:trPr>
          <w:trHeight w:val="821" w:hRule="exac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тод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применения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одажи   в рассрочк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из консервативных методов и имеет ограниченное применение. Доход признается тогда, когда будут получены деньги. Учет осуществляется с помощью отдельных записей по счетам как в целом для продаж в рассрочку, так и для валовой прибыли по продажам в рассрочку каждого год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           фирмами, занимающимися        розничной торговлей. Применяется в особых случаях,  для  определенных  и специфических   типов   продаж (например, для ведения учета по продажам недвижимости, когда предоплата                является относительно низкой и конечное денежное поступление не совсем гарантировано).</w:t>
            </w:r>
          </w:p>
        </w:tc>
      </w:tr>
      <w:tr>
        <w:trPr>
          <w:trHeight w:val="300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возмещения издерже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астую называют методом невосполнимых расходов, так как понесенные невосполнимые расходы должны быть возмещены до момента признания прибыл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 в  случаях        с чрезмерно           рискованными сделками,    когда    существует вероятность        не поступления денежных   средств.       Может использоваться                   при осуществлении     продажи     в рассрочку,        но       наличии неуверенности       относительно конечных поступлений денег</w:t>
            </w:r>
          </w:p>
        </w:tc>
      </w:tr>
      <w:tr>
        <w:trPr>
          <w:trHeight w:val="328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оцента выпол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дохода, расходов и валовой прибыли осуществляется в каждый отчетный период на основе оценки процента завершенности по формуле Процент завершенности = понесено затрат на конец отчетного периода (всего) / общая смета расходов по проект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в строительстве или         в         материальном производстве.   При этом должна существовать          нелинейная взаимосвязь между затратами^ и объемом   выполнения.   Требует тщательного                 анализа обстоятельств    и    определения меры либо затрат либо выпуска с целью эффективного измерения доходов и расходов</w:t>
            </w:r>
          </w:p>
        </w:tc>
      </w:tr>
      <w:tr>
        <w:trPr>
          <w:trHeight w:val="166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нкретного выпол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ризнается по завершении операции (например, брокер получает доход от комиссионных по продаже недвижимости по завершении сделки)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 для учета доходов за    услуги,    которые    были получены     при     выполнении одного действия</w:t>
            </w:r>
          </w:p>
        </w:tc>
      </w:tr>
      <w:tr>
        <w:trPr>
          <w:trHeight w:val="49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опорцион ального выпол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ризнается     в результате оказания многоэтапных услуг при условии, если выполнение   услуги выходит    за    пределы    учетного периода Для разных видов услуг существует  различное пропорциональное измерение дохода 1) одинаковые этапы выполнения услуг т е равная сумма дохода от услуг по каждому такому этапу, 2) неодинаковые   этапы   выполнения услуг, доход от услуг признается пропорционально              прямым издержкам субъекта по каждому этапу 3) сходные этапы с фиксированным сроком выполнения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  в   отраслях   по оказанию услуг     Примеры по измерению дохода в зависимости от вида оказанных услуг 1        Обработка ежемесячных платежей по ипотекам ипотечным банком, 2           Проведение   занятий, экзаменов, заочная форма учебы 3   Услуги   по   обслуживанию оборудования при установленной периодической оплате</w:t>
            </w:r>
          </w:p>
        </w:tc>
      </w:tr>
      <w:tr>
        <w:trPr>
          <w:trHeight w:val="212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завершенного испол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   считается    заработанным после    завершения всех работ по оказанию услуги и подписания акта Необходим для учета дохода от услуг заработанного производством серии          одинаковых или неодинаковых этапов исполнения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в компаниях, занятых грузоперевозкой, транспортировкой</w:t>
            </w:r>
          </w:p>
        </w:tc>
      </w:tr>
      <w:tr>
        <w:trPr>
          <w:trHeight w:val="14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кассирова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ризнается при получении наличных денежных средств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для учета доходов от услуг с большей степенью неопределенности</w:t>
            </w:r>
          </w:p>
        </w:tc>
      </w:tr>
    </w:tbl>
    <w:p>
      <w:pPr>
        <w:pStyle w:val="Normal"/>
        <w:ind w:right="29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right="2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о окончании каждого отчетного периода необходимо проводи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оотношение доходом и расходов. Следовательно, очередным этап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нания дохода является определение расходов, в основе которого долже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ежать так называемый принцип соответствия. Суть данного принцип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заключается в том, что за любой отчетный период доходы должн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овать всем критерием признания, а также определены расходы, </w:t>
      </w:r>
      <w:r>
        <w:rPr>
          <w:rFonts w:cs="Times New Roman" w:ascii="Times New Roman" w:hAnsi="Times New Roman"/>
          <w:spacing w:val="-3"/>
          <w:sz w:val="28"/>
          <w:szCs w:val="28"/>
        </w:rPr>
        <w:t>возникающие с получением этих доходов.</w:t>
      </w:r>
    </w:p>
    <w:p>
      <w:pPr>
        <w:pStyle w:val="Normal"/>
        <w:shd w:fill="FFFFFF" w:val="clear"/>
        <w:spacing w:lineRule="auto" w:line="360" w:before="5" w:after="0"/>
        <w:ind w:left="38" w:right="28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словами, расходы - это уменьшение различных эконом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ов, связанных с возникновением обязательств, или сокращением актив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езультате получения дохода. В целом они подразделяются наследующие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вид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 w:before="19" w:after="0"/>
        <w:ind w:left="24" w:right="29" w:firstLine="53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прямые  расходы  -  непосредственно  возникающие  в результат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дения тех или иных операции по признанию дохода, т.е. себестоимост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ованных товаров, соответствующая доходу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 w:before="5" w:after="0"/>
        <w:ind w:left="14" w:right="29" w:firstLine="4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расходы периода - расходы, признанные с течение периода, в которо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ни возникли, т.е. такие, которые связаны с процессом реализации, и общи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тивные расходы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 w:before="10" w:after="0"/>
        <w:ind w:left="10" w:right="29" w:firstLine="5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распределенные расходы - равномерно подразделенные на периоды, 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чение которых предполагается получение прибыли по соответствующи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ивам (амортизация, страхование и т.д.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 w:before="10" w:after="0"/>
        <w:ind w:left="10" w:right="29" w:firstLine="5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ествуют также расходы, которы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5" w:after="0"/>
        <w:ind w:left="485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посредственно связаны с реализацией продукци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 w:before="10" w:after="0"/>
        <w:ind w:right="29" w:firstLine="490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ебестоимость материалов и труда, используемого на производстве, ил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ходы па приобретение запасов товаров, сырья, которые реализуются в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чение отчетного период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 w:before="10" w:after="0"/>
        <w:ind w:right="29" w:firstLine="49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ходы, связанные с процессом реализации, такие как комиссионны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одаже, заработная плата, аренда, издержки по перевозке груза и т.д.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ind w:left="490" w:right="29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ходы по гарантийным обязательствам па проданную продукцию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left="490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связанные напрямую с реализацией продукции (услуг)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494" w:right="29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период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 w:before="5" w:after="0"/>
        <w:ind w:left="494" w:right="29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ные расходы.</w:t>
      </w:r>
    </w:p>
    <w:p>
      <w:pPr>
        <w:pStyle w:val="Normal"/>
        <w:shd w:fill="FFFFFF" w:val="clear"/>
        <w:spacing w:lineRule="auto" w:line="360" w:before="5" w:after="0"/>
        <w:ind w:left="14" w:right="29" w:firstLine="47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сли установить прямую связь между возникшими затрат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ретными доходами сложно, то такие издержки считаются расходами по возникновению (расходы па рекламу, маркетинговые исследования и др.).</w:t>
      </w:r>
    </w:p>
    <w:p>
      <w:pPr>
        <w:pStyle w:val="Normal"/>
        <w:shd w:fill="FFFFFF" w:val="clear"/>
        <w:spacing w:lineRule="auto" w:line="360"/>
        <w:ind w:left="5" w:right="29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этим, отметим и о расходах, непосредственно относящихся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ализации услуг, таких как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auto" w:line="360" w:before="5" w:after="0"/>
        <w:ind w:left="5" w:right="29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ямые; издержки - различные расходы, напрямую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язанные с переговорами и осуществлением операции по предоставлению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луг.   Например,   комиссионные   гонорары   за   юридические   услуги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и торговым агентам, кроме комиссионных компенсаций персоналу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частвующему   в   продаже,   относящихся   к   ведению   переговоров   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ению операции по предоставлению услуг. Такие издержки следу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знавать как расходы за периодов котором соответствующий доход от услуг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знается по принципу соответствия доходов и расходов. Кроме того, 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знание может изменяться в зависимости от применяемого метода расч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5" w:right="29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прямые расходы  издержки, связанные с реализаци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. Например, стоимость затрат труда по услугам, не включенная в контракт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о оказанию услуг. Признание данных издержек во многом зависит о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няемого метода расчета. В частности, при признании дохода по метод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порционального исполнения дополнительные прямые издержки должны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читаться расходами при их возникновении.</w:t>
      </w:r>
    </w:p>
    <w:p>
      <w:pPr>
        <w:pStyle w:val="Normal"/>
        <w:shd w:fill="FFFFFF" w:val="clear"/>
        <w:spacing w:lineRule="auto" w:line="360"/>
        <w:ind w:left="34" w:right="29" w:firstLine="4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яду с указанными разновидностями доходов и расходов существуют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также:</w:t>
      </w:r>
    </w:p>
    <w:p>
      <w:pPr>
        <w:pStyle w:val="Normal"/>
        <w:shd w:fill="FFFFFF" w:val="clear"/>
        <w:spacing w:lineRule="auto" w:line="360"/>
        <w:ind w:left="38" w:right="29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ходы, полученные предприятием в отчетном периоде, но относящиеся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дующим временным границ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34" w:right="29" w:firstLine="4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асходы,  подлежащие включению в  издержки производства ил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щения последующих отчетных периодов.</w:t>
      </w:r>
    </w:p>
    <w:p>
      <w:pPr>
        <w:pStyle w:val="Normal"/>
        <w:shd w:fill="FFFFFF" w:val="clear"/>
        <w:spacing w:lineRule="auto" w:line="360"/>
        <w:ind w:left="34" w:right="29" w:firstLine="49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нные виды доходов и расходов называют доходами и расход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дущих периодов. По общепринятой мировой практике они подразде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е составляющие (приложение 2).</w:t>
      </w:r>
    </w:p>
    <w:p>
      <w:pPr>
        <w:pStyle w:val="Normal"/>
        <w:shd w:fill="FFFFFF" w:val="clear"/>
        <w:spacing w:lineRule="auto" w:line="360"/>
        <w:ind w:left="34" w:right="29" w:firstLine="49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нтиципированными доходами и расходами будущих пери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ются такие, которые относятся па различные отчетные период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считываются и финансовых результатах отчетного периода несмотря па т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соответствующие платежи были произведены или получены до отчетной</w:t>
      </w:r>
    </w:p>
    <w:p>
      <w:pPr>
        <w:pStyle w:val="Normal"/>
        <w:shd w:fill="FFFFFF" w:val="clear"/>
        <w:spacing w:lineRule="auto" w:line="360" w:before="5" w:after="187"/>
        <w:ind w:left="34" w:right="29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даты. </w:t>
      </w:r>
    </w:p>
    <w:p>
      <w:pPr>
        <w:pStyle w:val="Normal"/>
        <w:shd w:fill="FFFFFF" w:val="clear"/>
        <w:spacing w:lineRule="auto" w:line="360"/>
        <w:ind w:left="408" w:right="34" w:firstLine="31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 возникновении сомнений и отражении тех или иных расх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удущих периодов необходимо руководствоваться принципом осторо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отказываться от его записи в учете. В подобной ситуации доходы будущих периодов отражаются и обязательном порядке в пассиве баланса.</w:t>
      </w:r>
    </w:p>
    <w:p>
      <w:pPr>
        <w:pStyle w:val="Normal"/>
        <w:shd w:fill="FFFFFF" w:val="clear"/>
        <w:spacing w:lineRule="auto" w:line="360"/>
        <w:ind w:left="413" w:right="24" w:firstLine="4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бухгалтерских записях процесс получения прибыли не признается до те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, пока не будут соблюдены два критерия признания доход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auto" w:line="360"/>
        <w:ind w:left="8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уем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auto" w:line="360"/>
        <w:ind w:left="8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дохода.</w:t>
      </w:r>
    </w:p>
    <w:p>
      <w:pPr>
        <w:pStyle w:val="Normal"/>
        <w:shd w:fill="FFFFFF" w:val="clear"/>
        <w:spacing w:lineRule="auto" w:line="360"/>
        <w:ind w:left="418" w:right="24" w:firstLine="4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акт осуществления расходов и их содержание (направленность) могут подтверждаться платежными документами, актами, счетами, накладны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тевыми листами, справками, квитанциями и прочими документами.</w:t>
      </w:r>
    </w:p>
    <w:p>
      <w:pPr>
        <w:pStyle w:val="Normal"/>
        <w:shd w:fill="FFFFFF" w:val="clear"/>
        <w:spacing w:lineRule="auto" w:line="360"/>
        <w:ind w:left="418" w:right="38" w:firstLine="4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бестоимость могут быть включены в полном объеме все факт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раты предприятия, связанные с производством и реализацией продукци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тем для целей налогообложения затраты корректируются с учет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твержденных лимитов, норм, нормативов (например, командировоч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ходы, представительские расходы и др.).</w:t>
      </w:r>
    </w:p>
    <w:p>
      <w:pPr>
        <w:pStyle w:val="Normal"/>
        <w:shd w:fill="FFFFFF" w:val="clear"/>
        <w:spacing w:lineRule="auto" w:line="360"/>
        <w:ind w:left="413" w:right="24" w:firstLine="4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 обстоятельства в значительной степени затрудняют работу бухгалтер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рождая различные ошибки, которые могут способствовать заниж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хода, а следовательно, снижению налогооблагаемой базы.. Устанавливаемые правительством и министерствами нормы и нормативы носят неустойчив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рактер, меняясь как в сторону увеличения, так и в сторону уменьш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ое положение заставляет, как отслеживать изменения уровня норм, так и внимательно следить за датой введения. Например, нормы командировочных и представительских расходов в последние годы заметно возрастали.</w:t>
      </w:r>
    </w:p>
    <w:p>
      <w:pPr>
        <w:pStyle w:val="Normal"/>
        <w:shd w:fill="FFFFFF" w:val="clear"/>
        <w:spacing w:lineRule="auto" w:line="360"/>
        <w:ind w:left="418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ледовательно, отчет о результатах финансово-хозяйств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ятельности необходимо конкретизировать, придерживаясь принципа очист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ового результата от тех или иных случайных факторов, применяя д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итерия разделения результата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left="418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ритерий регулярности - при котором общий финансовый результат</w:t>
        <w:br/>
        <w:t>разделяется на результаты от основной и прочей деятельности;   ,</w:t>
      </w:r>
    </w:p>
    <w:p>
      <w:pPr>
        <w:pStyle w:val="Normal"/>
        <w:shd w:fill="FFFFFF" w:val="clear"/>
        <w:spacing w:lineRule="auto" w:line="360"/>
        <w:ind w:left="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терий отношения к видам хозяйственной деятельности. ]</w:t>
      </w:r>
    </w:p>
    <w:p>
      <w:pPr>
        <w:pStyle w:val="Normal"/>
        <w:shd w:fill="FFFFFF" w:val="clear"/>
        <w:spacing w:lineRule="auto" w:line="360"/>
        <w:ind w:left="418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целях налогообложения необходимо также систематизир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ухгалтерские проводки, снизанные с реализацией продукции и подсче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учки.   </w:t>
      </w:r>
    </w:p>
    <w:p>
      <w:pPr>
        <w:pStyle w:val="Normal"/>
        <w:shd w:fill="FFFFFF" w:val="clear"/>
        <w:spacing w:lineRule="auto" w:line="360"/>
        <w:ind w:left="413" w:firstLine="49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е договоров не является основанием для отнесения расходов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траты, а можешь; лишь свидетельствовать о намерениях строп. Для отнес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еденных по этим договорам расходов па затраты также должны быть составлены документу, подтверждающие фактические выполнения и прием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 в натуральном и Стоимостном выражении.</w:t>
      </w:r>
    </w:p>
    <w:p>
      <w:pPr>
        <w:pStyle w:val="Normal"/>
        <w:shd w:fill="FFFFFF" w:val="clear"/>
        <w:spacing w:lineRule="auto" w:line="360" w:before="5" w:after="0"/>
        <w:ind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бухгалтерских проводок служат первичные документы, фиксирующие эти факты. При этом любая хозяйственная операция считается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оформленной правильно, если эти документы содержат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1   обязательные реквизиты, позволяющие проверить ее достовернос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менование доку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д фор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у сост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auto" w:line="360" w:before="24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хозяйственной опера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 w:before="19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змерители хозяйственной операции в натуральном и денежном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ыражен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53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именование должностей лиц, ответственных за совершение данн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ерации и правильность ее оформл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auto" w:line="360" w:before="14" w:after="0"/>
        <w:ind w:left="4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ые подписи и расшифро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4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печати.</w:t>
      </w:r>
    </w:p>
    <w:p>
      <w:pPr>
        <w:pStyle w:val="Normal"/>
        <w:shd w:fill="FFFFFF" w:val="clear"/>
        <w:spacing w:lineRule="auto" w:line="360" w:before="14" w:after="0"/>
        <w:ind w:right="34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приемки - сдачи работ по договору может служить основанием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есения затрат на издержки производства, если в нем присутству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шеперечисленные реквизиты и подписи обеих сторон.</w:t>
      </w:r>
    </w:p>
    <w:p>
      <w:pPr>
        <w:pStyle w:val="Normal"/>
        <w:shd w:fill="FFFFFF" w:val="clear"/>
        <w:spacing w:lineRule="auto" w:line="360" w:before="5" w:after="0"/>
        <w:ind w:right="34" w:firstLine="47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бухгалтерии существуют специальные счета доходов и расход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е аккумулируют данные только за текущий отчетный период.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го отчетного периода.(год, квартал) остатки по этим счетам переносятся или закрываются. Такой периодический перенос (очищение) остатков сче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ся с помощью закрывающихся проводок, которые нацелены н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ледующе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auto" w:line="360" w:before="10" w:after="0"/>
        <w:ind w:left="4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ести чистую прибыль или убыток в нераспределенную прибы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0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новите, нулевой остаток в каждом из временных счетов для того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бы начать следующий отчетный период.</w:t>
      </w:r>
    </w:p>
    <w:p>
      <w:pPr>
        <w:pStyle w:val="Normal"/>
        <w:shd w:fill="FFFFFF" w:val="clear"/>
        <w:spacing w:lineRule="auto" w:line="360" w:before="10" w:after="0"/>
        <w:ind w:left="10" w:right="38" w:firstLine="4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аче говоря, функциями данных счетов является временное накоп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нных за отчетный период, поэтому они и носят название временные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личие от постоянных, которые не подвергаются периодическому закрытию.</w: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spacing w:lineRule="auto" w:line="360"/>
        <w:ind w:left="10" w:right="10" w:firstLine="48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ью закрывающих проводок является то, что они датирую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дним днем отчетного периода и подвергаются немедленной регистрации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ой книге. Разница между итоговыми суммами по кредиту и по дебету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вляется суммой чистой прибыли или чистого убытка, которая зате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рывается па счет нераспределенной прибыли. Фраза «закрыть счет» означа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перенести остаток с этого счета па другой путем проводки. Например, счет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ющий кредитовое сальдо (счет дохода), закрывается. Причем он дебетуетс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 сумму, равную остатку па этом счете и кредитуется па сумму счета, па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торый этот остаток переносится. В процессе закрытия использует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й сводный счет доходов и расходов. Кредитовое сальдо всегд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ится на другой счет по кредиту, а дебетовое — на другой счет по</w:t>
        <w:br/>
        <w:t>дебету. В журнал заносится запись формата «дебет = кредит». Посл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вершения процесса закрытия все счета доходов, прибылей, расходов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бытков имеют пулевое сальдо, так как они подготовлены для отражени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ходов и расходов в новом отчетном период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58" w:after="0"/>
        <w:ind w:right="6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ам, для целей бухгалтерского учета в первую очередь следу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иться с видом деятельности и установить, какие статьи явля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тьями обычного дохода или расхода, а также непосредственной прибы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убытка. При учете прибылей и убытков необходимо соблюдать принцип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нсерватизма, что означает признание убытков до того, как он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тельности произошли но предотвращается признание прибыли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ия сделки или события. </w:t>
      </w:r>
    </w:p>
    <w:p>
      <w:pPr>
        <w:pStyle w:val="Normal"/>
        <w:shd w:fill="FFFFFF" w:val="clear"/>
        <w:spacing w:lineRule="auto" w:line="360"/>
        <w:ind w:right="24" w:firstLine="46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гласно налоговому кодексу убытком от предприниматель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признается превышение вычетов над скорректиров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ым годовым доходом (статья 123). При этом убытк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ьской деятельности, а также убытки от реализации здании, строений, сооружений, использованных в предпринимательской деятель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огоплательщика, переносятся на срок до трех лет включительно 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гашения за счет налогооблагаемого дохода последующих налоговых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ериодов.</w:t>
      </w:r>
    </w:p>
    <w:p>
      <w:pPr>
        <w:pStyle w:val="Normal"/>
        <w:shd w:fill="FFFFFF" w:val="clear"/>
        <w:spacing w:lineRule="auto" w:line="360"/>
        <w:ind w:left="34" w:right="24" w:firstLine="46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связи с этим в налоговом законодательстве следовало бы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ьнее конкретизировать виды убытков, подразделяя их на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8" w:firstLine="4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бытки прошлых лет - выявленные в отчетном году, принадлежность</w:t>
        <w:br/>
        <w:t xml:space="preserve">которых к предшествующим годам подтверждается документально;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43" w:firstLine="4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бытки   от  долгов  -  выявленные   при   инвентаризации,   ране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сужденные в результате недостач или хищений или списанные по прочим</w:t>
        <w:br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ричинам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 w:before="5" w:after="0"/>
        <w:ind w:left="5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бытки в результате штрафов, пени, неустойки и других видов санкций;</w:t>
        <w:br/>
        <w:t>- убытки за нарушение хозяйственных договоров - признанные или</w:t>
      </w:r>
    </w:p>
    <w:p>
      <w:pPr>
        <w:pStyle w:val="Normal"/>
        <w:shd w:fill="FFFFFF" w:val="clear"/>
        <w:spacing w:lineRule="auto" w:line="360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жденные суммы возмещения;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5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чие.</w:t>
      </w:r>
    </w:p>
    <w:p>
      <w:pPr>
        <w:pStyle w:val="Normal"/>
        <w:shd w:fill="FFFFFF" w:val="clear"/>
        <w:spacing w:lineRule="auto" w:line="360"/>
        <w:ind w:left="48" w:right="10"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ил, отметим, что хозяйствующие субъекты обязаны и снос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тной политике оговорить методы ведения учета в целях налогообложения, 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акже способы расчета финансовых результатов па основе д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ухгалтерской отчетности в соответствии с нормативно-правовыми актами РК.</w:t>
      </w:r>
    </w:p>
    <w:p>
      <w:pPr>
        <w:pStyle w:val="Normal"/>
        <w:shd w:fill="FFFFFF" w:val="clear"/>
        <w:spacing w:lineRule="auto" w:line="360"/>
        <w:ind w:left="53" w:firstLine="46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оме того, целесообразно раздельно систематизировать типичны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типичные бухгалтерские проводки при отражении реализации продукции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дсчета выручки, с целью исчисления налогов и корректиров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огооблагаемой базы,</w:t>
      </w:r>
    </w:p>
    <w:p>
      <w:pPr>
        <w:pStyle w:val="Normal"/>
        <w:shd w:fill="FFFFFF" w:val="clear"/>
        <w:spacing w:lineRule="auto" w:line="360"/>
        <w:ind w:left="43" w:firstLine="466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Учитывая вышеизложенное, необходимо предусмотреть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дствия изменений и Учетной политике, не связанные с изменениям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одательстве, которые должны быть оценены предприятием в стоимостном выражении, как это проводится во многих развитых странах. Подобную оцен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едует осуществлять па основании выверенных данных на конкретное чис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яца, с которого изменяются методы ведения бухгалтерского учета. Вмест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м нельзя забывать и о том, что простор и независимость в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бъектов могут ущемить интересы различных категорий пользователей е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нформации, включая и налоговые органы. Становится очеви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совершенствования Стандарта бухгалтерского учета №1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вященного Учетной политике.</w:t>
      </w:r>
    </w:p>
    <w:p>
      <w:pPr>
        <w:pStyle w:val="Normal"/>
        <w:shd w:fill="FFFFFF" w:val="clear"/>
        <w:spacing w:lineRule="auto" w:line="360"/>
        <w:ind w:left="451" w:firstLine="787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1" w:firstLine="7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1" w:firstLine="7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1" w:firstLine="7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1" w:firstLine="7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1" w:firstLine="7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1" w:firstLine="7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1" w:firstLine="78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АНАЛИЗ НАЛОГООБЛОЖЕНИЯ КОРПОРАТИВНЫМ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ДОХОДНЫМ НАЛОГОМ ТОО «СЛУЖБА БЕЗОПАСНОСТИ»</w:t>
      </w:r>
    </w:p>
    <w:p>
      <w:pPr>
        <w:pStyle w:val="Normal"/>
        <w:shd w:fill="FFFFFF" w:val="clear"/>
        <w:spacing w:lineRule="auto" w:line="360" w:before="331" w:after="0"/>
        <w:ind w:right="48" w:firstLine="4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Общая характеристика финансово-хозяйственной деятельност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ОО «Глобус»</w:t>
      </w:r>
    </w:p>
    <w:p>
      <w:pPr>
        <w:pStyle w:val="Normal"/>
        <w:shd w:fill="FFFFFF" w:val="clear"/>
        <w:spacing w:lineRule="auto" w:line="360" w:before="331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ятельности ТОО «Глобус»</w:t>
      </w:r>
    </w:p>
    <w:p>
      <w:pPr>
        <w:pStyle w:val="Normal"/>
        <w:shd w:fill="FFFFFF" w:val="clear"/>
        <w:spacing w:lineRule="auto" w:line="360"/>
        <w:ind w:left="10" w:right="43"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О «Глобус» создана в апреле 1994 года и специализируется на оказании всех видов охранных услуг юридически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изическим лицам.</w:t>
      </w:r>
    </w:p>
    <w:p>
      <w:pPr>
        <w:pStyle w:val="Normal"/>
        <w:shd w:fill="FFFFFF" w:val="clear"/>
        <w:spacing w:lineRule="auto" w:line="360"/>
        <w:ind w:left="10" w:right="43" w:firstLine="47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О «Глобус» оказывает охранные услуги круп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аниям и фирмам, в, том числе иностранным: Люфтганза, Алтыналмас, Интеравто, ДАЭКО, Ориент Игл, Чори КРП, Казселезащита, Казжол, Сименс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витал и др.</w:t>
      </w:r>
    </w:p>
    <w:p>
      <w:pPr>
        <w:pStyle w:val="Normal"/>
        <w:shd w:fill="FFFFFF" w:val="clear"/>
        <w:spacing w:lineRule="auto" w:line="360" w:before="5" w:after="0"/>
        <w:ind w:left="10" w:right="29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юля 2000 года и по настоящий момент силами более 600 охран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храняет административно-хозяйственные и производственные объекты АО «Казахтелеком» и его филиалов, находящиеся на всей территории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захстан. Это позволяет говорить о наличии серьезного практического опы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охранной деятельности, налаженной системы тесного взаимодействи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ицией и другими правоохранительными органами.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lineRule="auto" w:line="360"/>
        <w:ind w:left="19" w:right="43" w:firstLine="47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сь руководительский состав имеет опыт работы в МВД, КНБ,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оруженных силах от 20 [до 30 лет. Все работники фирмы прошли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пециальную подготовку при МВД РК и имеют опыт службы 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оохранительных, органах  и /или в арм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auto" w:line="36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рма оказывает услуги по  любым вопросам обеспечения безопасност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материальной собственности (объектов, имущества и др.);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еспечение     сохранности     интеллектуальной     собственности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(информации)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е безопасности при проведении различных мероприятий;</w:t>
        <w:br/>
        <w:t>- охрана У1Р- персон (телохранительство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uto" w:line="360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оказание услуг детективного (следственно-розыскного) характе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сбор информации, розыск и др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uto" w:line="360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консультация и практическая помощь в разработке, организаци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здании систем мер безопасности в предпринимательской деятельнрстд и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быт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left="48"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онтаж и наладка охранно-пожарной сигнализации и систем видео</w:t>
        <w:br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блюдения.</w:t>
      </w:r>
    </w:p>
    <w:p>
      <w:pPr>
        <w:pStyle w:val="Normal"/>
        <w:shd w:fill="FFFFFF" w:val="clear"/>
        <w:spacing w:lineRule="auto" w:line="360"/>
        <w:ind w:left="48" w:right="10" w:firstLine="48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казании охранных услуг ТОО «Глобус» использует все практически необходимые и возможные для успешного выполнения взятых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ебя обязательств технические и иные доступные средства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зможности МВД, КНБ.</w:t>
      </w:r>
    </w:p>
    <w:p>
      <w:pPr>
        <w:pStyle w:val="Normal"/>
        <w:shd w:fill="FFFFFF" w:val="clear"/>
        <w:spacing w:lineRule="auto" w:line="360"/>
        <w:ind w:left="53" w:right="10" w:firstLine="4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рма имеет имущественные и страховые гарантии по обеспеч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ятой на себя материальной ответственности.</w:t>
      </w:r>
    </w:p>
    <w:p>
      <w:pPr>
        <w:pStyle w:val="Normal"/>
        <w:shd w:fill="FFFFFF" w:val="clear"/>
        <w:spacing w:lineRule="auto" w:line="360"/>
        <w:ind w:left="58" w:firstLine="4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едующей таблице представлена структура организации ТОО «Глобу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5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089650</wp:posOffset>
                </wp:positionH>
                <wp:positionV relativeFrom="paragraph">
                  <wp:posOffset>207010</wp:posOffset>
                </wp:positionV>
                <wp:extent cx="0" cy="8893810"/>
                <wp:effectExtent l="508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16.3pt" to="479.5pt,7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8 - Структура организации ТОО "Глобус"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518"/>
        <w:gridCol w:w="2362"/>
      </w:tblGrid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62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-во человек</w:t>
            </w:r>
          </w:p>
        </w:tc>
      </w:tr>
      <w:tr>
        <w:trPr>
          <w:trHeight w:val="32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ководство фирм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енеральный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полнительный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Бухгалтер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.главного бухгалтер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dot"/>
              </w:tabs>
              <w:spacing w:lineRule="auto" w:line="360"/>
              <w:ind w:left="58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хгалтер-касси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тдел кадр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   '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кретарь-референ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спекторская групп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инспекторской групп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ший 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3"/>
                <w:sz w:val="28"/>
                <w:szCs w:val="40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3"/>
                <w:sz w:val="28"/>
                <w:szCs w:val="40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еративный дежур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3"/>
                <w:sz w:val="28"/>
                <w:szCs w:val="40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мощник оперативного дежурног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ряд охраны ТОО "Глобус" Алма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ряда охран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. начальника отря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ряда охран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42"/>
              </w:rPr>
              <w:t>ОД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ригадир-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ригадир-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ший 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тряды охраны перифер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ряда охран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2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ригадир-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ригадир-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ий 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еративно-аналитическая групп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чальник ОА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ий 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ладший обслуживающий персонал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одител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щица                                 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5" w:right="168" w:firstLine="49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8" w:firstLine="49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едем анализ динамики и структуры бухгалтерского баланса Т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Глобус" за 2005 год. В таблице 9 дан горизонтальны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тикальный анализ баланса ТОО "Глобус".</w:t>
      </w:r>
    </w:p>
    <w:p>
      <w:pPr>
        <w:pStyle w:val="3"/>
        <w:rPr>
          <w:sz w:val="2"/>
          <w:szCs w:val="2"/>
        </w:rPr>
      </w:pPr>
      <w:r>
        <w:rPr>
          <w:sz w:val="2"/>
          <w:szCs w:val="2"/>
        </w:rPr>
        <w:t>Таблица 9 - Горизонтальный и вертикальный анализ бухгалтерского баланса ТОО "Глобус" за 2005 год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9"/>
        <w:gridCol w:w="1315"/>
        <w:gridCol w:w="19"/>
        <w:gridCol w:w="1315"/>
        <w:gridCol w:w="29"/>
        <w:gridCol w:w="1699"/>
        <w:gridCol w:w="19"/>
        <w:gridCol w:w="1354"/>
        <w:gridCol w:w="28"/>
        <w:gridCol w:w="1441"/>
        <w:gridCol w:w="28"/>
      </w:tblGrid>
      <w:tr>
        <w:trPr>
          <w:trHeight w:val="83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КТИВ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6"/>
              </w:rPr>
              <w:t xml:space="preserve">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05 гид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6"/>
              </w:rPr>
              <w:t xml:space="preserve">Коне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05 год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righ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6"/>
              </w:rPr>
              <w:t xml:space="preserve">Изменение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6"/>
              </w:rPr>
              <w:t>тенге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6"/>
              </w:rPr>
              <w:t xml:space="preserve">Из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 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6"/>
              </w:rPr>
              <w:t xml:space="preserve">Изменени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6"/>
              </w:rPr>
              <w:t xml:space="preserve">в структур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6"/>
              </w:rPr>
              <w:t>баланс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9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. ДОЛГОСРОЧНЫЕ АКТИВ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331" w:hanging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6"/>
              </w:rPr>
              <w:t xml:space="preserve">Нематери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6"/>
              </w:rPr>
              <w:t>активы: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451" w:hanging="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6"/>
              </w:rPr>
              <w:t xml:space="preserve">первоначаль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6"/>
              </w:rPr>
              <w:t>стоимост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826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копленная амортизаци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1022" w:hanging="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 xml:space="preserve">остаточ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тоимост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1128" w:hanging="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6"/>
              </w:rPr>
              <w:t>средства: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6"/>
              </w:rPr>
              <w:t>земл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2275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331 4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408 6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53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89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6"/>
              </w:rPr>
              <w:t xml:space="preserve">зда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>сооружени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2416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400 0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224 16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6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29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6"/>
              </w:rPr>
              <w:t xml:space="preserve">другие осно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6"/>
              </w:rPr>
              <w:t>средств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3557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 338 29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82 58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2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730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 xml:space="preserve">накопленны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6"/>
              </w:rPr>
              <w:t>износ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943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72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128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5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right="178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6"/>
              </w:rPr>
              <w:t>основных средств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83318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 968 97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135 78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4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right="533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Долгосрочная дебитор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>задолженност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right="586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Долгосроч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6"/>
              </w:rPr>
              <w:t>инвестици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6"/>
              </w:rPr>
              <w:t xml:space="preserve">ИТОГО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83318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 968 97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135 78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4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9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. ТЕКУЩИЕ АКТИВ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right="634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6"/>
              </w:rPr>
              <w:t>Товар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 xml:space="preserve">материаль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6"/>
              </w:rPr>
              <w:t>запасы: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right="715" w:firstLine="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6"/>
              </w:rPr>
              <w:t xml:space="preserve">материалы основ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>производств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очие материалы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165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805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4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7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асходы будущих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9467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52459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 129 92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920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8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  <w:t>период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hanging="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Дебитор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задолженность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63588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81620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 180 32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3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1%</w:t>
            </w:r>
          </w:p>
        </w:tc>
      </w:tr>
      <w:tr>
        <w:trPr>
          <w:trHeight w:val="1197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552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 xml:space="preserve">проч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дебито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задолженность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5163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%</w:t>
            </w:r>
          </w:p>
        </w:tc>
      </w:tr>
      <w:tr>
        <w:trPr>
          <w:trHeight w:val="662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1099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  <w:t xml:space="preserve">Денеж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средств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"/>
              </w:rPr>
              <w:t>586822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 116 129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752 09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7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%</w:t>
            </w:r>
          </w:p>
        </w:tc>
      </w:tr>
      <w:tr>
        <w:trPr>
          <w:trHeight w:val="878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360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 xml:space="preserve">Прочие текущ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активы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"/>
              </w:rPr>
              <w:t>6089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"/>
              </w:rPr>
              <w:t>1996652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418662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 220 10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3%</w:t>
            </w:r>
          </w:p>
        </w:tc>
      </w:tr>
      <w:tr>
        <w:trPr>
          <w:trHeight w:val="33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8"/>
              </w:rPr>
              <w:t>БАЛАНС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"/>
              </w:rPr>
              <w:t>2479971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115560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35589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6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%</w:t>
            </w:r>
          </w:p>
        </w:tc>
      </w:tr>
      <w:tr>
        <w:trPr>
          <w:trHeight w:val="845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right="168" w:firstLine="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БСТВЕННЫ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ПИТА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ЯЗАТЕЛЬСТВ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6"/>
              </w:rPr>
              <w:t xml:space="preserve">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04 год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right="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6"/>
              </w:rPr>
              <w:t xml:space="preserve">Коне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04 год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2" w:righ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6"/>
              </w:rPr>
              <w:t xml:space="preserve">Изменение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6"/>
              </w:rPr>
              <w:t>тенг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6"/>
              </w:rPr>
              <w:t xml:space="preserve">Изменение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6"/>
              </w:rPr>
              <w:t>в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6"/>
              </w:rPr>
              <w:t xml:space="preserve">Из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6"/>
              </w:rPr>
              <w:t xml:space="preserve">в структур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6"/>
              </w:rPr>
              <w:t>баланса</w:t>
            </w:r>
          </w:p>
        </w:tc>
      </w:tr>
      <w:tr>
        <w:trPr>
          <w:trHeight w:val="336" w:hRule="exact"/>
        </w:trPr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СОБСТВЕННЫЙ КАПИТАЛ</w:t>
            </w:r>
          </w:p>
        </w:tc>
      </w:tr>
      <w:tr>
        <w:trPr>
          <w:trHeight w:val="32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Уставной капитал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5982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356 36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241 83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%</w:t>
            </w:r>
          </w:p>
        </w:tc>
      </w:tr>
      <w:tr>
        <w:trPr>
          <w:trHeight w:val="129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43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 xml:space="preserve">Непосредственн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 xml:space="preserve">(непокрыты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  <w:t>Убыток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60106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81331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 212 25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4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4%</w:t>
            </w:r>
          </w:p>
        </w:tc>
      </w:tr>
      <w:tr>
        <w:trPr>
          <w:trHeight w:val="33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4"/>
                <w:sz w:val="24"/>
                <w:szCs w:val="3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19926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17168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 972 4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3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9%</w:t>
            </w:r>
          </w:p>
        </w:tc>
      </w:tr>
      <w:tr>
        <w:trPr>
          <w:trHeight w:val="326" w:hRule="exact"/>
        </w:trPr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И. ДОЛГОСРОЧНЫЕ ОБЯЗАТЕЛЬСТВА</w:t>
            </w:r>
          </w:p>
        </w:tc>
      </w:tr>
      <w:tr>
        <w:trPr>
          <w:trHeight w:val="672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Долгосрочные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кредиты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 ТЕКУЩИЕ ОБЯЗАТЕЛЬСТВА</w:t>
            </w:r>
          </w:p>
        </w:tc>
      </w:tr>
      <w:tr>
        <w:trPr>
          <w:trHeight w:val="849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547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 xml:space="preserve">Кредиторск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задолженность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счета к оплат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15662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62943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 472 81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46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3%</w:t>
            </w:r>
          </w:p>
        </w:tc>
      </w:tr>
      <w:tr>
        <w:trPr>
          <w:trHeight w:val="33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32"/>
              </w:rPr>
              <w:t>по о, дате труд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28744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 287 44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%</w:t>
            </w:r>
          </w:p>
        </w:tc>
      </w:tr>
      <w:tr>
        <w:trPr>
          <w:trHeight w:val="1143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744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6"/>
              </w:rPr>
              <w:t xml:space="preserve">налог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6"/>
              </w:rPr>
              <w:t>добавленную стоимость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9493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031 72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22 23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92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%</w:t>
            </w:r>
          </w:p>
        </w:tc>
      </w:tr>
      <w:tr>
        <w:trPr>
          <w:trHeight w:val="32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6"/>
              </w:rPr>
              <w:t>прочие налог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2797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291 43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63 45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9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%</w:t>
            </w:r>
          </w:p>
        </w:tc>
      </w:tr>
      <w:tr>
        <w:trPr>
          <w:trHeight w:val="653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835" w:firstLine="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6"/>
              </w:rPr>
              <w:t xml:space="preserve">по аванс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6"/>
              </w:rPr>
              <w:t>полученны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 429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 42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%</w:t>
            </w:r>
          </w:p>
        </w:tc>
      </w:tr>
      <w:tr>
        <w:trPr>
          <w:trHeight w:val="121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542" w:firstLine="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6"/>
              </w:rPr>
              <w:t xml:space="preserve">проч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  <w:t xml:space="preserve">кредиторск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6"/>
              </w:rPr>
              <w:t>задолженность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3645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36 45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%</w:t>
            </w:r>
          </w:p>
        </w:tc>
      </w:tr>
      <w:tr>
        <w:trPr>
          <w:trHeight w:val="336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29409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498392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689 82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0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1%</w:t>
            </w:r>
          </w:p>
        </w:tc>
      </w:tr>
      <w:tr>
        <w:trPr>
          <w:trHeight w:val="355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БАЛАНС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479971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115560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355 89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6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/>
        <w:ind w:left="53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ые  активы в структуре баланса в 2005 году составили 17%, на конец 2005 года произошел рост на 44%. Текущие активы в структуре баланса в 2005 году составили 83%, на конец 2005 года произошел рост на 71%. Произошел рост величины дебиторской задолженности в размере 23%, а ее доля в структуре баланда высока и равна 41%. Т.е. эти средства отвлечены от оборота. Денежные средства, составляющие 12% в общем имуществе предприятия снизились на 13% по сравнению с началом года. Это отрицательная тенденция, т.к. в определенных условиях предприятие должн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располагать свободными денежными средствами, чтобы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жеспособным, т.е. вовремя суметь покрыть свои обязательства перед кредиторами. В целом имущество "Глобус" за 2005 год увеличилось на 66%. Что является положительным моментом, так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идетельствует о расширении деятельности предприятия.</w:t>
      </w:r>
    </w:p>
    <w:p>
      <w:pPr>
        <w:pStyle w:val="Normal"/>
        <w:shd w:fill="FFFFFF" w:val="clear"/>
        <w:spacing w:lineRule="auto" w:line="360" w:before="5" w:after="0"/>
        <w:ind w:left="43" w:right="58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ошло уменьшение уставного капитала на 9%, а его доля в имуществе составляет всего 6% в связи с выходом одного человека из состава учредителей ТОО. Рост дохода составил 44%, в целом собственный капитал увеличился на 33%. В структуре имущества он составляет 39%* т.е. «Глобус» на 39% обеспечено собственными средствами, а остальные 61% яв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емными средствами.</w:t>
      </w:r>
    </w:p>
    <w:p>
      <w:pPr>
        <w:pStyle w:val="Normal"/>
        <w:shd w:fill="FFFFFF" w:val="clear"/>
        <w:spacing w:lineRule="auto" w:line="360" w:before="10" w:after="0"/>
        <w:ind w:left="48" w:right="58" w:firstLine="51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госрочных и краткосрочных кредитов не имеется. Кредитор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увеличилась на 200%.</w:t>
      </w:r>
    </w:p>
    <w:p>
      <w:pPr>
        <w:pStyle w:val="Normal"/>
        <w:shd w:fill="FFFFFF" w:val="clear"/>
        <w:spacing w:lineRule="auto" w:line="360" w:before="307" w:after="0"/>
        <w:ind w:left="58" w:right="62"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Порядок исчисления и учета корпоративного подоходного нало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ОО «Глобус»</w:t>
      </w:r>
    </w:p>
    <w:p>
      <w:pPr>
        <w:pStyle w:val="Normal"/>
        <w:shd w:fill="FFFFFF" w:val="clear"/>
        <w:spacing w:lineRule="auto" w:line="360" w:before="259" w:after="0"/>
        <w:ind w:left="53" w:right="48" w:firstLine="4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овое законодательство Республики Казахстан состоит из Кодек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публики Казахстан "О налогах и других обязательных платежах в бюджет" (далее Налоговый кодекс), а также других нормативных правовых актов. Н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го не может быть возложена обязанность по уплате налогов и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язательных платежей в бюджет, не предусмотренных Налоговым кодексо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 налоги и другие обязательные платежи в бюджет устанавливают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водятся, изменяются или отменяются в порядке и на условиях, устано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говым кодексом.</w:t>
      </w:r>
    </w:p>
    <w:p>
      <w:pPr>
        <w:pStyle w:val="Normal"/>
        <w:shd w:fill="FFFFFF" w:val="clear"/>
        <w:spacing w:lineRule="auto" w:line="360"/>
        <w:ind w:left="82" w:right="43" w:firstLine="4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еспублике Казахстан действуют налоги и другие обязательные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, отраженные в приложении 3. Порядок исчисления налога показан в приложении 4.</w:t>
      </w:r>
    </w:p>
    <w:p>
      <w:pPr>
        <w:pStyle w:val="Normal"/>
        <w:shd w:fill="FFFFFF" w:val="clear"/>
        <w:spacing w:lineRule="auto" w:line="360"/>
        <w:ind w:left="72" w:right="24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ы ТОО «Глобус» с бюджетом учитываются на счетах подраздела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"Расчеты с бюджетом" Типового плана счетов, в который входят счета 631 "Корпоративный подоходный налог к выплате"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3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тсроченный корпоративный подоходный налог", 633 "Налог на добавленную стоимость", Ш «Социальный налог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3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лог на транспортные средства», 639 "Про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оги, сборы и обязательные платежи в бюджет".</w:t>
      </w:r>
    </w:p>
    <w:p>
      <w:pPr>
        <w:pStyle w:val="Normal"/>
        <w:shd w:fill="FFFFFF" w:val="clear"/>
        <w:spacing w:lineRule="auto" w:line="360"/>
        <w:ind w:left="106" w:right="14" w:firstLine="4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орпоративный подоходный налог. По статье "Корпоратив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оходный налог" показывается расход, понесенный ТОО в ходе получен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охода.  Подоходный налог определяется  в соответствии со стандартом</w:t>
      </w:r>
    </w:p>
    <w:p>
      <w:pPr>
        <w:pStyle w:val="Normal"/>
        <w:shd w:fill="FFFFFF" w:val="clear"/>
        <w:spacing w:lineRule="auto" w:line="360"/>
        <w:ind w:left="10" w:right="2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ского учета 11 "Учет по подоходному налогу" и начисляется в тот 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, в котором возникают соответствующие доходы.</w:t>
      </w:r>
    </w:p>
    <w:p>
      <w:pPr>
        <w:pStyle w:val="Normal"/>
        <w:shd w:fill="FFFFFF" w:val="clear"/>
        <w:spacing w:lineRule="auto" w:line="360" w:before="10" w:after="0"/>
        <w:ind w:left="5" w:right="221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бухгалтерский доход и налоговый имеет отличия. Треб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ового законодательства отличаются от требований бухгалтерского уч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чего возникают разницы в определении бухгалтерского доход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логооблагаемого дохода.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auto" w:line="360"/>
        <w:ind w:right="202"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 бухгалтерский доход -т- это доход или убыток от результатов обычной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ятельности и чрезвычайных ситуаций в деятельности организаци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ухгалтерский доход рассчитывается как разность между доходами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ами, определяемыми в соответствии с утвержденными стандарт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. А налогооблагаемый доход - это сумма, дохода</w:t>
        <w:br/>
        <w:t>(убытка) за отчетный период, определяемая в соответствии с налоговы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8" w:right="149" w:firstLine="46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ый платеж за отчетный период определяется на основе учет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огового эффекта методом обязательств. По методу обязательст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оходный налог рассматривается как расход, понес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цом в ходе получения дохода  и начисляется в тот же период, в кот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никли соответствующие доходы Возникший в отчетном периоде налогов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ффект временных разниц включается в налоговый платеж и отражается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чету 'Отсроченный подоходный налог".</w:t>
      </w:r>
    </w:p>
    <w:p>
      <w:pPr>
        <w:pStyle w:val="Normal"/>
        <w:shd w:fill="FFFFFF" w:val="clear"/>
        <w:spacing w:lineRule="auto" w:line="360" w:before="10" w:after="0"/>
        <w:ind w:left="72" w:right="139"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ходный налог к уплате рассчитывается в соответствии с налоговым законодательством и соответствует 30 % от суммы налогооблагаемого дохо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определяется как разница между совокупным годовым доходом и </w:t>
      </w:r>
      <w:r>
        <w:rPr>
          <w:rFonts w:cs="Times New Roman" w:ascii="Times New Roman" w:hAnsi="Times New Roman"/>
          <w:color w:val="000000"/>
          <w:sz w:val="28"/>
          <w:szCs w:val="28"/>
        </w:rPr>
        <w:t>вычетами, предусмотренными Налоговым Кодексом РК.</w:t>
      </w:r>
    </w:p>
    <w:p>
      <w:pPr>
        <w:pStyle w:val="Normal"/>
        <w:shd w:fill="FFFFFF" w:val="clear"/>
        <w:spacing w:lineRule="auto" w:line="360" w:before="5" w:after="0"/>
        <w:ind w:left="86" w:right="134" w:firstLine="4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лательщики корпоративного подоходного налога пред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м органам декларацию по корпоративному подоходному налогу не позднее 31 марта года, следующего за отчетным налоговым периодом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auto" w:line="360" w:before="317" w:after="0"/>
        <w:ind w:left="566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360" w:before="317" w:after="0"/>
        <w:ind w:left="566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360" w:before="317" w:after="0"/>
        <w:ind w:left="566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360" w:before="317" w:after="0"/>
        <w:ind w:left="566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360" w:before="317" w:after="0"/>
        <w:ind w:left="566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360" w:before="317" w:after="0"/>
        <w:ind w:left="566" w:hanging="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Таблица 10 - Налогообложение корпоративным подоходным нало</w:t>
      </w:r>
      <w:r>
        <w:rPr>
          <w:rFonts w:cs="Times New Roman" w:ascii="Times New Roman" w:hAnsi="Times New Roman"/>
          <w:color w:val="000000"/>
          <w:sz w:val="24"/>
          <w:szCs w:val="28"/>
        </w:rPr>
        <w:t>гом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2717"/>
        <w:gridCol w:w="912"/>
        <w:gridCol w:w="1997"/>
      </w:tblGrid>
      <w:tr>
        <w:trPr>
          <w:trHeight w:val="100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right="15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Плательщики корпоратив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оходного налог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right="18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Объек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налогооблож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 xml:space="preserve">Нало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став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6" w:right="25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 xml:space="preserve">Налогов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период</w:t>
            </w:r>
          </w:p>
        </w:tc>
      </w:tr>
      <w:tr>
        <w:trPr>
          <w:trHeight w:val="653" w:hRule="exact"/>
          <w:cantSplit w:val="true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Юридические лица, резиденты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8"/>
              </w:rPr>
              <w:t xml:space="preserve">Республики Казахстан (за исключением Национальн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8"/>
              </w:rPr>
              <w:t xml:space="preserve">Банка и государств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учреждений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Налогооблагаемы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  <w:t>Дох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%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5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Календ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год</w:t>
            </w:r>
          </w:p>
        </w:tc>
      </w:tr>
      <w:tr>
        <w:trPr>
          <w:trHeight w:val="1180" w:hRule="exact"/>
          <w:cantSplit w:val="true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8"/>
              </w:rPr>
              <w:t xml:space="preserve">Доход, облагаемый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а выпла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%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Юридические лица, резиденты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8"/>
              </w:rPr>
              <w:t xml:space="preserve">Республики Казахстан, для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8"/>
              </w:rPr>
              <w:t xml:space="preserve">которых земля является 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8"/>
              </w:rPr>
              <w:t xml:space="preserve">основным средств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произво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Налогооблагаем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Календарный год</w:t>
            </w:r>
          </w:p>
        </w:tc>
      </w:tr>
      <w:tr>
        <w:trPr>
          <w:trHeight w:val="630" w:hRule="exac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Юридические лица-нерезиден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осуществляющие деятельность в Республике Казахстан чере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постоянное учрежд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83" w:hanging="1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Налогооблагаем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Календарн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spacing w:lineRule="auto" w:line="360"/>
              <w:ind w:right="23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Чистый дох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%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3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Юридические лица-нерезиденты,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8"/>
              </w:rPr>
              <w:t xml:space="preserve">получающие доходы из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8"/>
              </w:rPr>
              <w:t xml:space="preserve">источников в Республик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Казахст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 xml:space="preserve">Доход, облагаемый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а выпл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5%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ДО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3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логовый кодекс РК.Ст. 137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auto" w:line="360" w:before="307" w:after="0"/>
        <w:ind w:left="72" w:right="110" w:firstLine="47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сновным объектом налогообложения корпоративным подоходны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огом является налогооблагаемый доход, величина которого определяе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разница между совокупным годовым доходом и вычетами (за исключением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нерезидентов, не осуществляющих деятельность через постоянное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реждение)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2"/>
        <w:ind w:left="91" w:firstLine="476"/>
        <w:rPr/>
      </w:pPr>
      <w:r>
        <w:rPr/>
        <w:t>Налогооблагаемый доход = Совокупный годовой доход - Вычеты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вокупному годовому доходу относятся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ды доходов налогоплательщика, включая доходы: от реализации товаров (работ, услуг); от приросту стоимости при реализации зданий, сооружений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троений,  а также  активов,  не подлежащих амортизации;  от спис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язательств; по сомнительным обязательствам; от сдачи в аренду имущества;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   снижения   размеров   созданных   провизии   банков   и   организац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ющих отдельные виды банковских операций; от уступки требова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лга;     полученные     за     согласие     ограничить     или     прекрат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принимательскую деятельность; от превышения стоимости выбывш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ксированных   активов   над   стоимостным   балансом   подгруппы;   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вышения суммы отчислений в фонд ликвидации последствий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рождений над суммой фактических расходов по ликвидации последств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работки месторождений; получаемые при распределении дохода от общей долевой собственности; присужденные или признанные должником штраф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ни и другие виды санкций, кроме возвращенных из бюджета необоснованн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удержанных ранее штрафов, если эти суммы ранее не были отнесены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четы;   полученные   компенсации   по   ранее   произведенным   вычетам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звозмездно полученное имущество, выполненные работы, предоставл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уги;   дивиденды;   вознаграждения;   положительная   курсовая   разница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игрыши; роялти; превышение доходов над расходами, полученными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сплуатации объектов социальной сферы.</w:t>
      </w:r>
    </w:p>
    <w:p>
      <w:pPr>
        <w:pStyle w:val="Normal"/>
        <w:shd w:fill="FFFFFF" w:val="clear"/>
        <w:spacing w:lineRule="auto" w:line="360"/>
        <w:ind w:left="178" w:firstLine="47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з совокупного годового дохода налогоплательщиков подлеж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лючению (не учитываются при налогообложении): доходы от операций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ыми ценными бумагами; стоимость имущества, полученног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е гуманитарной помощи в случае возникновения чрезвычайных ситуаций природного и техногенного характера и использованного по назначению.</w:t>
      </w:r>
    </w:p>
    <w:p>
      <w:pPr>
        <w:pStyle w:val="Normal"/>
        <w:shd w:fill="FFFFFF" w:val="clear"/>
        <w:spacing w:lineRule="auto" w:line="360"/>
        <w:ind w:left="178"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ычеты. Расходы налогоплательщика, связанные с получение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вокупного годового дохода, подлежат вычету при определ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гооблагаемого дохода.</w:t>
      </w:r>
    </w:p>
    <w:p>
      <w:pPr>
        <w:pStyle w:val="Normal"/>
        <w:shd w:fill="FFFFFF" w:val="clear"/>
        <w:spacing w:lineRule="auto" w:line="360"/>
        <w:ind w:right="34" w:firstLine="4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еты производятся налогоплательщиком при наличии документ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тверждающих расходы, связанные с получением совокупного год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хода. Данные расходы подлежат вычету в том налоговом периоде, в ко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ни фактически произведены, за исключением расходов будущих период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лежащих вычету в том налоговом периоде, к которому они относятс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29" w:right="24" w:firstLine="4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логи, уплаченные в текущем налоговом периоде за предыдущ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ый период, подлежат вычету в том налоговом периоде, в кот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ошла их уплата.</w:t>
      </w:r>
    </w:p>
    <w:p>
      <w:pPr>
        <w:pStyle w:val="Normal"/>
        <w:shd w:fill="FFFFFF" w:val="clear"/>
        <w:spacing w:lineRule="auto" w:line="360"/>
        <w:ind w:left="24" w:right="10" w:firstLine="49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определении налогооблагаемого дохода не подлежат вычету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го годового дохода следующие расходы: расходы, не связанные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ением совокупного годового дохода; расходы на строительство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обретение фиксированных активов и другие расходы капитальног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характера; штрафы и пени, подлежащие внесению (внесенные)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енный бюджет; расходы, связанные с получением совокуп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го дохода, превышающие установленные Налоговым Кодексом нор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несения на вычеты; сумма других обязательных платежей в бюдж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ая уплате (уплаченная) сверх норм, установленных нормативны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овыми актами Республики Казахстан; расходы по строительству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эксплуатации и содержанию объектов, не используем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нимательской деятельности; стоимость передан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ных работ, оказанных услуг налогоплательщиком на безвозмезд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снове.</w:t>
      </w:r>
    </w:p>
    <w:p>
      <w:pPr>
        <w:pStyle w:val="Normal"/>
        <w:shd w:fill="FFFFFF" w:val="clear"/>
        <w:spacing w:lineRule="auto" w:line="360"/>
        <w:ind w:left="43" w:right="14" w:firstLine="4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бытки от предпринимательской деятельности (превышение вычетов на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рректированным совокупным годовым доходом), а также убытки от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еализации зданий, строений, сооружений, использованны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ьской деятельности налогоплательщика, переносятся на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трех лет включительно для погашения за счет налогооблагаемого дох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ующих налоговых периодов.</w:t>
      </w:r>
    </w:p>
    <w:p>
      <w:pPr>
        <w:pStyle w:val="Normal"/>
        <w:shd w:fill="FFFFFF" w:val="clear"/>
        <w:spacing w:lineRule="auto" w:line="360"/>
        <w:ind w:left="62" w:right="5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числении корпоративного подоходного налога дебетуют счет 851 "Расходы по корпоративному подоходному налогу" и кредитуют счет 631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"Корпоративный подоходный налог к выплате". Начисление нало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ится один раз по итогам года.</w:t>
      </w:r>
    </w:p>
    <w:p>
      <w:pPr>
        <w:pStyle w:val="Normal"/>
        <w:shd w:fill="FFFFFF" w:val="clear"/>
        <w:spacing w:lineRule="auto" w:line="360"/>
        <w:ind w:left="62"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лата корпоративного подоходного налога в бюджет, в том числе и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авансовых платежей в бюджет отражается по дебету счета 631 " Корпоративный подоходный налог к выплате" и кредиту счета 441 "Наличность на расчетном счете"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auto" w:line="360"/>
        <w:ind w:left="67"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бету счета 851 "Расходы по корпоративному подоходному налогу" и</w:t>
        <w:br/>
        <w:t>кредиту счета 632 "Отсроченный корпоративный подоходный налог"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ражаются суммы налогов, которые в результате возникновения или</w:t>
        <w:br/>
        <w:t>аннулирования в текущем периоде временных разниц, подлежат оплате в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юджет в будущем.</w:t>
      </w:r>
    </w:p>
    <w:p>
      <w:pPr>
        <w:pStyle w:val="Normal"/>
        <w:shd w:fill="FFFFFF" w:val="clear"/>
        <w:spacing w:lineRule="auto" w:line="360"/>
        <w:ind w:right="43" w:firstLine="4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нце года суммы расходов по подоходному налогу относятся в дебет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а 571 "Итоговый доход (убыток)" с кредита счета 851 "Расходы по корпоративному подоходному налогу".</w:t>
      </w:r>
    </w:p>
    <w:p>
      <w:pPr>
        <w:pStyle w:val="Normal"/>
        <w:shd w:fill="FFFFFF" w:val="clear"/>
        <w:spacing w:lineRule="auto" w:line="360" w:before="5" w:after="0"/>
        <w:ind w:left="5" w:right="24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т отсроченного подоходного налога и связанных с ним расч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в учете отсроченного подоходного налога и связанных с н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четов возникает у хозяйствующих субъектов в связи, с возника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ывом (разницами) между данными бухгалтерского и налогового учета при определении налогооблагаемого дохода в каждом отчетном году.</w:t>
      </w:r>
    </w:p>
    <w:p>
      <w:pPr>
        <w:pStyle w:val="Normal"/>
        <w:shd w:fill="FFFFFF" w:val="clear"/>
        <w:spacing w:lineRule="auto" w:line="360"/>
        <w:ind w:left="24" w:right="10" w:firstLine="4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бухгалтерском учете доход или убыток определяется как результ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ово-хозяйственной деятельности субъекта по принципам, залож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ной политике (с учетом имевших место чрезвычайных ситуаций)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усмотренным стандартами учета.</w:t>
      </w:r>
    </w:p>
    <w:p>
      <w:pPr>
        <w:pStyle w:val="Normal"/>
        <w:shd w:fill="FFFFFF" w:val="clear"/>
        <w:spacing w:lineRule="auto" w:line="360"/>
        <w:ind w:left="43" w:right="19" w:firstLine="461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зависимости от причин возникновения, разницы могут б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оянными и временными.</w:t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spacing w:lineRule="auto" w:line="360" w:before="5" w:after="0"/>
        <w:ind w:left="43" w:right="19"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разница возникает в связи с тем, что часть доходов и расходов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ываемых при определении бухгалтерского дохода, не учитывается пр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чете налогооблагаемого дохо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auto" w:line="360"/>
        <w:ind w:left="58" w:right="5" w:firstLine="4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ые разницы возникают в результате того, что часть статей доход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расходов, учитываемых при расчете бухгалтерского дохода в одном отчетном периоде при расчете налогооблагаемого дохода учитывается в другом отчет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иоде. К ним относятся разницы, которые, возникнув в одном отчет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е, аннулируются в других отчетных периодах. Например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360" w:before="5" w:after="0"/>
        <w:ind w:left="67" w:firstLine="4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мортизационные   отчисления   по   основным   средствам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материальным активам, В бухгалтерском учете амортизационные отчисления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нимаются на затраты в начисленных суммах исходя из применяемы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тодов и норм амортизации. В налоговом учете применяется только метод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меньшающегося   остатка.   Кроме   того,   помимо   различия   в  методах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ущественно   могут   отличаться   нормы,   применяемые   в   налоговом  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хгалтерском учете. В налоговом учете налогоплательщик вправе отнести на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ычеты  величину  стоимостного  баланса  подгруппы  при  условии,  что</w:t>
      </w:r>
    </w:p>
    <w:p>
      <w:pPr>
        <w:pStyle w:val="Normal"/>
        <w:shd w:fill="FFFFFF" w:val="clear"/>
        <w:spacing w:lineRule="auto" w:line="360" w:before="907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95</wp:posOffset>
                </wp:positionH>
                <wp:positionV relativeFrom="paragraph">
                  <wp:posOffset>496570</wp:posOffset>
                </wp:positionV>
                <wp:extent cx="177990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9.1pt" to="143.95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достовец В.К., Радостовец В.В. Шмидт О.И. Бухгалтерский учет на предприятии: Изд. 3. доп и ререработ.-Ллматы: Центраудит- Казахстан, 2002.С. 340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360" w:before="5" w:after="0"/>
        <w:ind w:left="67" w:firstLine="43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имостный баланс подгруппы на конец налогового периода составляет сумм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ньшую, чем 100 МРП. В бухгалтерском учете объект будет продолжат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иться и включаться в расходы только по мере начисления аморт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left="91" w:firstLine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 бухгалтерском  учете  затраты   на  ремонт  основных  средст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в полном объеме; в налоговом учете -только сумма, равная 15%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стоимостного баланса каждой налоговой группы, вычитается из совокупного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дового доход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left="91" w:firstLine="4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мма затрат по ремонту основных средств, превышающая 15%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оимостного  баланса  по  каждой  налоговой  группе,  присоединяется  к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имостному балансу группы основных средств. От этой суммы производит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исление амортизации для целей налогообложения. В бухгалтерской: учет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ая операция вообще отражения не находит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left="96" w:firstLine="4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ходы по налогам (за исключением корпоративного налога, налог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доходы, налога на сверхприбыль и налогов, исключаемых до определ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окупного годового дохода (НДС и акцизы)), которые в бухгалтерском учете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аются по методу начислений, а в налоговом - принимаются на выч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лько уплаченные налоги в пределах начисленных сумм; налоги, уплаченны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кущем налоговом периоде за предыдущий налоговый период, подлежат </w:t>
      </w:r>
      <w:r>
        <w:rPr>
          <w:rFonts w:cs="Times New Roman" w:ascii="Times New Roman" w:hAnsi="Times New Roman"/>
          <w:color w:val="000000"/>
          <w:sz w:val="28"/>
          <w:szCs w:val="28"/>
        </w:rPr>
        <w:t>вычету в том налоговом периоде, в котором произошла их уплат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ind w:left="24" w:firstLine="4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ицательная курсовая разница, принимаемая в бухгалтерском учете</w:t>
        <w:br/>
        <w:t>как расход в полном объеме, в налоговом учете относится на вычеты с учето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раничения в сумме:</w:t>
      </w:r>
    </w:p>
    <w:p>
      <w:pPr>
        <w:pStyle w:val="Normal"/>
        <w:shd w:fill="FFFFFF" w:val="clear"/>
        <w:spacing w:lineRule="auto" w:line="360" w:before="5" w:after="0"/>
        <w:ind w:left="29" w:right="29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ая курсовая разница плюс 50% от суммы налогооблагаемо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охода.</w:t>
      </w:r>
    </w:p>
    <w:p>
      <w:pPr>
        <w:pStyle w:val="Normal"/>
        <w:shd w:fill="FFFFFF" w:val="clear"/>
        <w:spacing w:lineRule="auto" w:line="360" w:before="5" w:after="0"/>
        <w:ind w:left="38" w:right="34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разницы, возникающая вследствие применения огранич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енсируется в последующих налоговых периодах в течение срока иск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ности. Отрицательная курсовая разница по кредитам (займам), получен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строительство, и возникающая по выплатам в период его про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ся в налоговом учете в стоимость объекта, в бухгалтерском уче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знается как расход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auto" w:line="360"/>
        <w:ind w:left="58" w:right="29"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е и временные разницы могут возникать при внесении поправок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данные бухгалтерского или налогового учета в связи с изменениями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тной политике хозяйствующего субъекта; при обнаружении и исправлени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ущественных ошибок в учете.</w:t>
      </w:r>
    </w:p>
    <w:p>
      <w:pPr>
        <w:pStyle w:val="Normal"/>
        <w:shd w:fill="FFFFFF" w:val="clear"/>
        <w:spacing w:lineRule="auto" w:line="360" w:before="5" w:after="0"/>
        <w:ind w:left="77" w:right="19" w:firstLine="446"/>
        <w:jc w:val="both"/>
        <w:rPr/>
      </w:pPr>
      <w:r>
        <w:rPr>
          <w:rFonts w:cs="Times New Roman" w:ascii="Times New Roman" w:hAnsi="Times New Roman"/>
          <w:sz w:val="28"/>
        </w:rPr>
        <w:t>Возникший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ном периоде налоговый эффект временных разниц включается в налоговый платеж и находит отражение на счете 63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Отсроченный подоходный налог".</w:t>
      </w:r>
    </w:p>
    <w:p>
      <w:pPr>
        <w:pStyle w:val="Normal"/>
        <w:shd w:fill="FFFFFF" w:val="clear"/>
        <w:spacing w:lineRule="auto" w:line="360" w:before="5" w:after="0"/>
        <w:ind w:lef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етоду обязательств налоговой платеж за период включает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left="24" w:firstLine="4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одоходный налог к уплате, рассчитываемый в соответствии с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йствующим законодательством,' от налогооблагаемого дохода, величи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ого, в свою очередь, определяется как:</w:t>
      </w:r>
    </w:p>
    <w:p>
      <w:pPr>
        <w:pStyle w:val="Normal"/>
        <w:shd w:fill="FFFFFF" w:val="clear"/>
        <w:tabs>
          <w:tab w:val="clear" w:pos="720"/>
          <w:tab w:val="left" w:pos="3850" w:leader="none"/>
          <w:tab w:val="left" w:pos="6538" w:leader="none"/>
        </w:tabs>
        <w:spacing w:lineRule="auto" w:line="360" w:before="48" w:after="0"/>
        <w:ind w:left="1013" w:right="1670" w:hanging="0"/>
        <w:rPr/>
      </w:pPr>
      <w:r>
        <w:rPr>
          <w:rFonts w:cs="Times New Roman" w:ascii="Times New Roman" w:hAnsi="Times New Roman"/>
          <w:b/>
          <w:bCs/>
          <w:color w:val="000000"/>
          <w:w w:val="89"/>
          <w:sz w:val="26"/>
          <w:szCs w:val="26"/>
        </w:rPr>
        <w:t>Бухгалтерский     ±         Постоянные      ±                    Временные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26"/>
          <w:szCs w:val="26"/>
        </w:rPr>
        <w:t>дохо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23"/>
          <w:w w:val="89"/>
          <w:sz w:val="26"/>
          <w:szCs w:val="26"/>
        </w:rPr>
        <w:t>разниц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18"/>
          <w:w w:val="89"/>
          <w:sz w:val="26"/>
          <w:szCs w:val="26"/>
        </w:rPr>
        <w:t xml:space="preserve">разницы     </w:t>
      </w:r>
    </w:p>
    <w:p>
      <w:pPr>
        <w:pStyle w:val="Normal"/>
        <w:shd w:fill="FFFFFF" w:val="clear"/>
        <w:tabs>
          <w:tab w:val="clear" w:pos="720"/>
          <w:tab w:val="left" w:pos="3850" w:leader="none"/>
          <w:tab w:val="left" w:pos="6538" w:leader="none"/>
        </w:tabs>
        <w:spacing w:lineRule="auto" w:line="360" w:before="48" w:after="0"/>
        <w:ind w:left="1013" w:right="1670" w:hanging="0"/>
        <w:rPr>
          <w:rFonts w:ascii="Times New Roman" w:hAnsi="Times New Roman" w:cs="Times New Roman"/>
          <w:color w:val="000000"/>
          <w:spacing w:val="-18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w w:val="89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8"/>
          <w:w w:val="89"/>
          <w:sz w:val="26"/>
          <w:szCs w:val="26"/>
        </w:rPr>
        <w:t>(1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 w:before="182" w:after="0"/>
        <w:ind w:left="120" w:firstLine="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оговый эффект временных разниц, возникающих или аннулируем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текущем периоде, который определяется от общей суммы временных разниц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действующей в текущем периоде налоговой ставке. При изменении ставк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рпоративного  подоходного  налога  На  будущий  период  для  расчет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логового эффекта используют установленную на следующий отчетный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иод ставку налог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left="130" w:firstLine="4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правку отсроченного налога на начало отчетного периода. Поправ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сроченного налога представляет собой суммовую разницу, полученную•" в</w:t>
        <w:br/>
        <w:t>результате корректировки сальдо по счету 632 "Отсроченный корпоративны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оходный налог" на вновь установленную налоговую ставку.</w:t>
      </w:r>
    </w:p>
    <w:p>
      <w:pPr>
        <w:pStyle w:val="Normal"/>
        <w:shd w:fill="FFFFFF" w:val="clear"/>
        <w:spacing w:lineRule="auto" w:line="360"/>
        <w:ind w:left="139" w:right="5" w:firstLine="4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роченного корпоративного подоходного налога на ТОО «Глобус» составляется корреспонденция, (табл. 11):</w:t>
      </w:r>
    </w:p>
    <w:p>
      <w:pPr>
        <w:pStyle w:val="Normal"/>
        <w:shd w:fill="FFFFFF" w:val="clear"/>
        <w:spacing w:lineRule="auto" w:line="360"/>
        <w:ind w:left="144" w:right="5" w:firstLine="4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учета сумм отсроченного подоходного налога ведется ведом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итического учета отдельно по каждой временной разнице. Ведомост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налитического учета для приведенного выше примера может иметь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ледующую форму.</w:t>
      </w:r>
    </w:p>
    <w:p>
      <w:pPr>
        <w:pStyle w:val="Normal"/>
        <w:shd w:fill="FFFFFF" w:val="clear"/>
        <w:spacing w:lineRule="auto" w:line="360"/>
        <w:ind w:firstLine="50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50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50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50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504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11 - Корреспонденция счетов для отсроченного корпоративног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u w:val="single"/>
        </w:rPr>
        <w:t>подоходного налога на ТОО «Глобус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4896"/>
        <w:gridCol w:w="1315"/>
        <w:gridCol w:w="941"/>
        <w:gridCol w:w="1133"/>
      </w:tblGrid>
      <w:tr>
        <w:trPr>
          <w:trHeight w:val="788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right="26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5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мма, тыс.тенг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рреспонденц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0"/>
                <w:sz w:val="30"/>
                <w:szCs w:val="30"/>
              </w:rPr>
              <w:t>счетов</w:t>
            </w:r>
          </w:p>
        </w:tc>
      </w:tr>
      <w:tr>
        <w:trPr>
          <w:trHeight w:val="298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едит</w:t>
            </w:r>
          </w:p>
        </w:tc>
      </w:tr>
      <w:tr>
        <w:trPr>
          <w:trHeight w:val="72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числение корпоративного подоход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 xml:space="preserve">налог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1</w:t>
            </w:r>
          </w:p>
        </w:tc>
      </w:tr>
      <w:tr>
        <w:trPr>
          <w:trHeight w:val="71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числение отсроченного корпоратив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оходнр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70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оправка отсроченного корпоратив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ога на начало отчетного пери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2</w:t>
            </w:r>
          </w:p>
        </w:tc>
      </w:tr>
    </w:tbl>
    <w:p>
      <w:pPr>
        <w:pStyle w:val="Normal"/>
        <w:shd w:fill="FFFFFF" w:val="clear"/>
        <w:spacing w:lineRule="auto" w:line="360" w:before="312" w:after="0"/>
        <w:ind w:left="24" w:right="29" w:firstLine="4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При аннулировании временных разниц их знак меняется на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противоположный, корреспонденция счетов при этом проставляется </w:t>
      </w: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  <w:t>следующая:</w:t>
      </w:r>
    </w:p>
    <w:p>
      <w:pPr>
        <w:pStyle w:val="Normal"/>
        <w:shd w:fill="FFFFFF" w:val="clear"/>
        <w:spacing w:lineRule="auto" w:line="360"/>
        <w:ind w:left="5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бет счета 632 "Отсроченный корпоративный подоходный налог";</w:t>
      </w:r>
    </w:p>
    <w:p>
      <w:pPr>
        <w:pStyle w:val="Normal"/>
        <w:shd w:fill="FFFFFF" w:val="clear"/>
        <w:spacing w:lineRule="auto" w:line="360"/>
        <w:ind w:left="5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едит счета 631 "Корпоративный подоходный налог к выплате".</w:t>
      </w:r>
    </w:p>
    <w:p>
      <w:pPr>
        <w:pStyle w:val="Normal"/>
        <w:shd w:fill="FFFFFF" w:val="clear"/>
        <w:spacing w:lineRule="auto" w:line="360"/>
        <w:ind w:left="29" w:right="19" w:firstLine="49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льдо счета 632 "Отсроченный корпоративный подоходный налог"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обычно бывает кредитовым и представляет собой обязательство по налогам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лежащим оплате в будущем. Однако на счете 632 "Отсроченный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корпоративный подоходный налог" может образоваться и дебетовое бальдо,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представляющее досрочную оплату будущих налогов. В этом случае образуется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положительная разница между налогооблагаемым доходом и бухгалтерски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ходом, по которой налоговый эффект найдет отражение по дебету счета 632 "Отсроченный корпоративный подоходный налог" и кредиту счета 851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"Расходы по корпоративному подоходному налогу".</w:t>
      </w:r>
    </w:p>
    <w:p>
      <w:pPr>
        <w:pStyle w:val="Normal"/>
        <w:shd w:fill="FFFFFF" w:val="clear"/>
        <w:spacing w:lineRule="auto" w:line="360"/>
        <w:ind w:left="48" w:firstLine="47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ри образовании в конце отчетного периода дебетового сальдо на счет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32 "Отсроченный корпоративный подоходный налог" следует, согласн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инципу осмотрительности, проанализировать причину образования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дебиторской задолженности, сроки ее погашения и возможность получения в период аннулирования временных разниц дохода, позволяющего осуществить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зачет отсроченного налога с будущим налоговым платежом. При отсутствии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уверенности в получении необходимого размера дохода в будущем, не следует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дебетовое сальдо отсроченного налога Переносить на следующий период. В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этом случае налоговый эффект временных разниц, приводящий к образованию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дебетового сальдо, признается как расход по подоходному налогу отчетно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иода и делается запись по дебету счета 851 "Расходы по корпоративному подоходному налогу» и кредиту счета 632 «Отсроченный корпоративный 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подоходный налог».</w:t>
      </w:r>
    </w:p>
    <w:p>
      <w:pPr>
        <w:pStyle w:val="Normal"/>
        <w:shd w:fill="FFFFFF" w:val="clear"/>
        <w:spacing w:lineRule="auto" w:line="360"/>
        <w:ind w:left="72" w:right="5" w:firstLine="46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По каждому виду временных разниц, возникающих в отчетном периоде,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юридическому лицу необходимо определить предполагаемый срок их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аннулирования, который уточняется в последующие периоды времени. Эти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данные используются для контроля и анализа за ходом процесса аннулирования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временных разниц, а также для своевременного выявления разниц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аннулирование которых является сомнительным.</w:t>
      </w:r>
    </w:p>
    <w:p>
      <w:pPr>
        <w:pStyle w:val="Normal"/>
        <w:shd w:fill="FFFFFF" w:val="clear"/>
        <w:spacing w:lineRule="auto" w:line="360"/>
        <w:ind w:right="34" w:firstLine="49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отражения в бухгалтерском балансе отсроченного подоходного нало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классифицировать его на текущий и долгосрочный 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СБУЗО.</w:t>
      </w:r>
    </w:p>
    <w:p>
      <w:pPr>
        <w:pStyle w:val="Normal"/>
        <w:shd w:fill="FFFFFF" w:val="clear"/>
        <w:spacing w:lineRule="auto" w:line="360" w:before="5" w:after="0"/>
        <w:ind w:right="14" w:firstLine="4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ассификация отсроченного налога осуществляется на основе актив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, к которому относятся временные разницы. Так, если врем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ицы относятся к товарно-материальным запасам, то отсроченный, налог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удет признан как текущие активы (обязательства). Если же врем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ицы относятся к основным средствам, то отсроченный налог будет признан как долгосрочные активы (обязательства). В случаях, когда временные разницы невозможно связать с активом или обязательством, за основу принимают время, в течение которого эти временные разницы будут аннулированы.</w:t>
      </w:r>
    </w:p>
    <w:p>
      <w:pPr>
        <w:pStyle w:val="Normal"/>
        <w:shd w:fill="FFFFFF" w:val="clear"/>
        <w:spacing w:lineRule="auto" w:line="360" w:before="5" w:after="0"/>
        <w:ind w:left="19" w:right="29" w:firstLine="4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читаем корпоративный подоходный налог по данным бухгалтер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четности. Отчет о доходах и расходах должен содержать след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затели финансово-хозяйственной деятельност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19"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ход от реализации продукции, работ и услуг, который отражают за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инусом НДС, акцизов и других налогов и обязательных платежей, з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сключением стоимости возвращенных товаров, скидок с цены и продаж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ных покупателям;</w:t>
      </w:r>
    </w:p>
    <w:p>
      <w:pPr>
        <w:pStyle w:val="Normal"/>
        <w:shd w:fill="FFFFFF" w:val="clear"/>
        <w:spacing w:lineRule="auto" w:line="360"/>
        <w:ind w:left="29" w:right="19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бестоимость реализованной продукции, работ и услуг включает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фактические затраты предприятия, непосредственно связанны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ством продукции, работ и услуг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19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аловой доход - финансовый результат от реализации продукции, работ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 услуг;  определяют  как разницу  между  доходами  от реализации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бестоимостью   реализованной   продукции,   работ,   услуг   в   результат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я основной деятельности предприят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left="43" w:firstLine="4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сходы периода - расходы, не включаемые в производственную</w:t>
        <w:br/>
        <w:t>себестоимость продукции, работ и услуг: общие и административные расходы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по реализации, расходы на выплату процент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left="48"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ход (убыток) от основной деятельности - разница между валовы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ом и расходами периода;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8635" w:leader="none"/>
        </w:tabs>
        <w:spacing w:lineRule="auto" w:line="360"/>
        <w:ind w:left="58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ход (убыток) от неосновной деятельности - доход (убыток) от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ераций,   непосредственно   не   связанных   с   основной   деятельность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ятия (реализация нематериальных активов, основных средств, цен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умаг, субсидии и т.п.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left" w:pos="8635" w:leader="none"/>
        </w:tabs>
        <w:spacing w:lineRule="auto" w:line="360"/>
        <w:ind w:left="58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 (убыток) от обычной деятельности до налогообложения -</w:t>
        <w:br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результат от объединения дохода (убытка) от основной и неосновной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ятельност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left" w:pos="8635" w:leader="none"/>
        </w:tabs>
        <w:spacing w:lineRule="auto" w:line="360"/>
        <w:ind w:left="58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подоходному налогу - расходы по подоходному налогу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енные за отчетный период, согласно положениям, заложенным в СБ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1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left" w:pos="8635" w:leader="none"/>
        </w:tabs>
        <w:spacing w:lineRule="auto" w:line="360"/>
        <w:ind w:left="58"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(убыток) от обычной деятельности после налогообложения 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ход (убыток) от обычной деятельности до налогообложения за минусо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ммы подоходного налог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left" w:pos="8635" w:leader="none"/>
        </w:tabs>
        <w:spacing w:lineRule="auto" w:line="360"/>
        <w:ind w:left="58"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 (убыток) от чрезвычайных ситуаций - сальдированный результа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чрезвычайных ситуаций, имевших место в отчетном периоде;</w:t>
      </w:r>
    </w:p>
    <w:p>
      <w:pPr>
        <w:pStyle w:val="Normal"/>
        <w:shd w:fill="FFFFFF" w:val="clear"/>
        <w:spacing w:lineRule="auto" w:line="360"/>
        <w:ind w:right="58" w:firstLine="475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чистый доход (убыток) - финансовый результат, полученный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предприятием за отчетный период.</w:t>
      </w:r>
    </w:p>
    <w:p>
      <w:pPr>
        <w:pStyle w:val="Normal"/>
        <w:shd w:fill="FFFFFF" w:val="clear"/>
        <w:spacing w:lineRule="auto" w:line="360"/>
        <w:ind w:left="10" w:right="19" w:firstLine="47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Отчет о результатах финансово-хозяйственной деятельности составляется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а основании данных, отраженных на счетах подразделов Типового пла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четов 70 "Доход от основной деятельности", 72 "Доход от неосновной деятельности", 80 " Себестоимость реализованной готовой продукции (товаров, работ, услуг)", 81 "Расходы по реализации готовой продукции (товаров, работ, услуг)", 82 "Общие и административные расходы", 84 "Расходы по неосновной деятельности", 85 "Расходы по корпоративному подоходному налогу", 71 "Возвраты проданных товаров и скидки с продаж, скидки с цены", 86 "Доходы (убытки) от чрезвычайной ситуации и прекращенных операций", 87 "Доход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(убыток) от долевого участия в других, организациях". Другими словами, все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данные, необходимые для составления отчета, получают непосредственно из данных, отраженных на счетах бухгалтерского учета.</w:t>
      </w:r>
    </w:p>
    <w:p>
      <w:pPr>
        <w:pStyle w:val="Normal"/>
        <w:shd w:fill="FFFFFF" w:val="clear"/>
        <w:spacing w:lineRule="auto" w:line="360" w:before="5" w:after="0"/>
        <w:ind w:left="58" w:right="10" w:firstLine="46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С помощью отчета о доходах и расходах можно рассчитать корпоративный </w:t>
      </w:r>
      <w:r>
        <w:rPr>
          <w:rFonts w:cs="Times New Roman" w:ascii="Times New Roman" w:hAnsi="Times New Roman"/>
          <w:color w:val="000000"/>
          <w:sz w:val="30"/>
          <w:szCs w:val="30"/>
        </w:rPr>
        <w:t>подоходный налог предприятия. В приложении 5 представлена бухгалтерская отчетность ТОО «Глобус» за 2005 год. А также представлен расчет корпоративного подоходного налога в декларации в приложений 6.</w:t>
      </w:r>
    </w:p>
    <w:p>
      <w:pPr>
        <w:pStyle w:val="Normal"/>
        <w:shd w:fill="FFFFFF" w:val="clear"/>
        <w:spacing w:lineRule="auto" w:line="360"/>
        <w:ind w:left="62" w:firstLine="4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Рассчитаем совокупный годовой доход ТОО «Глобус» з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005 год. Доход от реализации ТОО «Глобус» составил 153588300 тенге, вознаграждения - 43533 тенге, таким образом, совокупный годовой доход составил 153631833 тенге. После корректировки совокупный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годовой доход не изменился.</w:t>
      </w:r>
    </w:p>
    <w:p>
      <w:pPr>
        <w:pStyle w:val="Normal"/>
        <w:shd w:fill="FFFFFF" w:val="clear"/>
        <w:spacing w:lineRule="auto" w:line="360"/>
        <w:ind w:left="77" w:right="10" w:firstLine="4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Рассчитаем вычеты по налоговому обязательству. Расходы по </w:t>
      </w:r>
      <w:r>
        <w:rPr>
          <w:rFonts w:cs="Times New Roman" w:ascii="Times New Roman" w:hAnsi="Times New Roman"/>
          <w:color w:val="000000"/>
          <w:sz w:val="30"/>
          <w:szCs w:val="30"/>
        </w:rPr>
        <w:t>реализованным товарам (работам, услугам) составили 139406518 тенге, отчисления в резервные фонды составили 7682896 тенге, также вычитаются амортизационные отчисления по основным средствам в размере 47865 тенге. Таким образом, размер вычетов равен 147137279 тенге.</w:t>
      </w:r>
    </w:p>
    <w:p>
      <w:pPr>
        <w:pStyle w:val="Normal"/>
        <w:shd w:fill="FFFFFF" w:val="clear"/>
        <w:spacing w:lineRule="auto" w:line="360"/>
        <w:ind w:left="52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огооблагаемый доход составил 6494554 тенге.</w:t>
      </w:r>
    </w:p>
    <w:p>
      <w:pPr>
        <w:pStyle w:val="Normal"/>
        <w:shd w:fill="FFFFFF" w:val="clear"/>
        <w:spacing w:lineRule="auto" w:line="360" w:before="5" w:after="0"/>
        <w:ind w:left="91" w:firstLine="43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Теперь рассчитаем налоговое обязательство. Сумма исчисленного налога </w:t>
      </w:r>
      <w:r>
        <w:rPr>
          <w:rFonts w:cs="Times New Roman" w:ascii="Times New Roman" w:hAnsi="Times New Roman"/>
          <w:color w:val="000000"/>
          <w:sz w:val="30"/>
          <w:szCs w:val="30"/>
        </w:rPr>
        <w:t>составила 1948366 тенге, т.е. 30% от налогооблагаемого дохода. Уже уплачено авансовых платежей на сумму 2354837 тенге. Таким образом, у ТОО «Глобус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» имеется переплата по корпоративному подоходному налогу, </w:t>
      </w:r>
      <w:r>
        <w:rPr>
          <w:rFonts w:cs="Times New Roman" w:ascii="Times New Roman" w:hAnsi="Times New Roman"/>
          <w:color w:val="000000"/>
          <w:sz w:val="30"/>
          <w:szCs w:val="30"/>
        </w:rPr>
        <w:t>сумма излишне уплаченного налога составляет 413001 тенге.</w:t>
      </w:r>
    </w:p>
    <w:p>
      <w:pPr>
        <w:pStyle w:val="Normal"/>
        <w:shd w:fill="FFFFFF" w:val="clear"/>
        <w:spacing w:lineRule="auto" w:line="360"/>
        <w:ind w:left="1085" w:right="557" w:firstLine="2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85" w:right="557" w:firstLine="2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85" w:right="557" w:firstLine="2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ЕРСПЕКТИВЫ РАЗВИТИЯ НАЛОГООБЛОЖ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РПОРАТИВНЫМ ПОДОХОДНЫМ НАЛОГОМ В РК</w:t>
      </w:r>
    </w:p>
    <w:p>
      <w:pPr>
        <w:pStyle w:val="Normal"/>
        <w:shd w:fill="FFFFFF" w:val="clear"/>
        <w:spacing w:lineRule="auto" w:line="360" w:before="322" w:after="0"/>
        <w:ind w:right="149" w:firstLine="50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Значение корпоративного подоходного налога при формир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ходной части бюджета</w:t>
      </w:r>
    </w:p>
    <w:p>
      <w:pPr>
        <w:pStyle w:val="Normal"/>
        <w:shd w:fill="FFFFFF" w:val="clear"/>
        <w:spacing w:lineRule="auto" w:line="360" w:before="336" w:after="0"/>
        <w:ind w:left="14" w:right="125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Налоговому кодексу Республики Казахстан, корпоратив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оходный налог уплачивают юридические лица, резиденты и нерезид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азахстан, получающие доход, в том числе некоммерческ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ые организации по доходам от предпринимательской деятельности.</w:t>
      </w:r>
    </w:p>
    <w:p>
      <w:pPr>
        <w:pStyle w:val="Normal"/>
        <w:shd w:fill="FFFFFF" w:val="clear"/>
        <w:spacing w:lineRule="auto" w:line="360"/>
        <w:ind w:left="29" w:right="115" w:firstLine="4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упления по этому виду налога имели тенденцию к снижению их дол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объеме налоговых поступлений до 2000 года. Его удельный вес в налоговых поступлениях снизился с 23,2% в 1996 г. до 16,6 % 1999 г.</w:t>
      </w:r>
    </w:p>
    <w:p>
      <w:pPr>
        <w:pStyle w:val="Normal"/>
        <w:shd w:fill="FFFFFF" w:val="clear"/>
        <w:spacing w:lineRule="auto" w:line="360"/>
        <w:ind w:left="24" w:right="77" w:firstLine="5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 в 2000^оду подоходный налог с юридических лиц резко возрос почти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ва раза по сравнению с предыдущим годом, и его доля в налоговых поступлениях превысила даже долю лидирующего налога -налог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ленную стоимость на целых 10%. Такой резкий скачок подоходного налога в 2000 году объясняется тем фактом, что в этом году начал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лектронный мониторинг всех крупнейших предприятий республик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ом осуществления мониторинга реального сектора экономики яви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жнение скрытия доходов крупными предприятиями и более объективно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тражение в налоговых декларациях всех результатов финансов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зяйственной деятельности.</w:t>
      </w:r>
    </w:p>
    <w:p>
      <w:pPr>
        <w:pStyle w:val="Normal"/>
        <w:shd w:fill="FFFFFF" w:val="clear"/>
        <w:spacing w:lineRule="auto" w:line="360"/>
        <w:ind w:left="58" w:right="72" w:firstLine="50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ктами обложения корпоративным подоходным налогом являются налогооблагаемый доход; доход, облагаемый у источника выплаты и чистый доход юридического лица-нерезидента, осуществляющего деятельнос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е Казахстан через постоянное учреждение.</w:t>
      </w:r>
    </w:p>
    <w:p>
      <w:pPr>
        <w:pStyle w:val="Normal"/>
        <w:shd w:fill="FFFFFF" w:val="clear"/>
        <w:spacing w:lineRule="auto" w:line="360"/>
        <w:ind w:left="77" w:right="72" w:firstLine="49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ооблагаемый доход определяется как разница между совокуп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овым доходом (СГД) и законодательно установленными вычетами, с учет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рректировок.</w:t>
      </w:r>
    </w:p>
    <w:p>
      <w:pPr>
        <w:pStyle w:val="Normal"/>
        <w:shd w:fill="FFFFFF" w:val="clear"/>
        <w:spacing w:lineRule="auto" w:line="360" w:before="5" w:after="0"/>
        <w:ind w:left="82" w:right="29" w:firstLine="5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окупным годовым доходом является готовой доход юридического лиц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идента из разных источников. Сюда включаются: доход от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ции, работ и услуг; доход от прироста стоимости при реализации зданий и других активов; доходы от списания обязательств; доходы от сдачи в арен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ущества; безвозмездно полученное имущество, выполненные работы, предоставленные услуги; положительная курсовая разница; полученные су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санкциям (штрафом, пени и др.); дивиденды; вознаграждение (интерес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нков; выигрыши; роялти; некоторые другие доходы, поступления и суммы.</w:t>
      </w:r>
    </w:p>
    <w:p>
      <w:pPr>
        <w:pStyle w:val="Normal"/>
        <w:shd w:fill="FFFFFF" w:val="clear"/>
        <w:spacing w:lineRule="auto" w:line="360"/>
        <w:ind w:left="115" w:right="24" w:firstLine="50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ный совокупный годовой доход подлежит корректировке, кото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оит в исключении из него следующих сумм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дивидендов, ранее обложенных у источника выплаты;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вышения стоимости собственных акций над их номиналь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оимость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хода от прироста стоимости при реализации акций (список «А» А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Казахстанская фондовая биржа»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аграждения по государственным ценным бумага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стоимости имущества, полученного в виде гуманитарной помощ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чаях возникновения чрезвычайных ситуаций:</w:t>
      </w:r>
    </w:p>
    <w:p>
      <w:pPr>
        <w:pStyle w:val="Normal"/>
        <w:shd w:fill="FFFFFF" w:val="clear"/>
        <w:spacing w:lineRule="auto" w:line="360" w:before="5" w:after="0"/>
        <w:ind w:lef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оимости основных средств, полученных на безвозмездной основе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а госпредприятиями по решению Правительства;</w:t>
      </w:r>
    </w:p>
    <w:p>
      <w:pPr>
        <w:pStyle w:val="Normal"/>
        <w:shd w:fill="FFFFFF" w:val="clear"/>
        <w:spacing w:lineRule="auto" w:line="360"/>
        <w:ind w:left="5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инвестиционных доходов, полученных от размещения пенсио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тивов и направленных на индивидуальные пенсионные счета.</w:t>
      </w:r>
    </w:p>
    <w:p>
      <w:pPr>
        <w:pStyle w:val="Normal"/>
        <w:shd w:fill="FFFFFF" w:val="clear"/>
        <w:spacing w:lineRule="auto" w:line="360"/>
        <w:ind w:left="14" w:right="7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 скорректированного СГД производятся вычеты для опред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логооблагаемого дохода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логовыми вычетами называются расходы налогоплательщик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язанные с получением совокупного годового дохода в предела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гламентированных законодательством. К ним относятся затра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нным товарам, услугам и другие расходы, в том числе: по товар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ьным запасам; по оплате труда; по фиксированным актива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8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 вознаграждению по кредитам (займам), депозитам, владельца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игаций, за имущество, полученное в доверительное управление;</w:t>
      </w:r>
    </w:p>
    <w:p>
      <w:pPr>
        <w:pStyle w:val="Normal"/>
        <w:shd w:fill="FFFFFF" w:val="clear"/>
        <w:spacing w:lineRule="auto" w:line="360"/>
        <w:ind w:left="9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мнительным обязательствам и сомнительным требован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8"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 расходам на научно-исследовательские       проектные и опытно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орские работы; по отрицательной курсовой разнице; по отчислениям</w:t>
        <w:br/>
        <w:t>в резервные фонды; по страховым платежам (взносам); расходы на социальные</w:t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ыпла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8"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расходам на геологическое изучение и подготовительные работы к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ыче природных ресурсов: по расходам на ремонт основных фон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ы и пени (за исключением подлежащих внесению в бюджет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58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уплаченные в бюджет налоги (кроме налогов, исключаемых до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пределения совокупного годового дохода и налога на сверхприбыль)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й после вычетов налогооблагаемый доход подлежит корректировке.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а состоит в уменьшении его на сумму расходов по объектам социальной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феры: больниц, организаций дошкольного воспитания и обучения, школ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ских лагерей, поликлиник, жилья и общежитий, находящихся на баланс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  -   налогоплательщика.   Исключается   также   безвозмездн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данное  имущество  некоммерческим  организациям,  суммы  адресной</w:t>
        <w:br/>
        <w:t>социальной     помощи     физическим     лицам.     Корректируется     такж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огооблагаемый доход производственных организаций, использующих труд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валидов (на кратную величину расходов по оплате труда инвалидов).</w:t>
      </w:r>
    </w:p>
    <w:p>
      <w:pPr>
        <w:pStyle w:val="Normal"/>
        <w:shd w:fill="FFFFFF" w:val="clear"/>
        <w:spacing w:lineRule="auto" w:line="360"/>
        <w:ind w:left="62" w:right="5" w:firstLine="48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ложение дохода у источника выплаты предполагает совершенно друг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д механизма расчета и уплаты. Налог удерживается непосредственн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мент выплаты дохода. В Налоговом кодексе перечислены виды доходов, облагаемых у источника: дивиденды, доходы нерезидентов из источников в Республике Казахстан, вознаграждение, выплачиваемое юридическим лица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ругие. Сумма налога определяется налоговым агентом путем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, равной 15 процентам от суммы выплачиваемого дохода (за исключением доходов нерезидентов из источников в Республике Казахстан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ог удерживается у источника выплаты при выплате доходов независимо от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формы и места выплаты дохода и перечисляется, по общему правилу, не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озднее пяти рабочих дней после окончания месяца, в котором бы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ена выплат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рпоративный подоходный налог исчисляется за налоговый период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утем применения 30%-ой ставки к налогооблагаемому доходу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облагаемый доход налогоплательщика, для которого земля является основным средством производства, подлежит обложению налогом по ставке 10%.</w:t>
      </w:r>
    </w:p>
    <w:p>
      <w:pPr>
        <w:pStyle w:val="Normal"/>
        <w:shd w:fill="FFFFFF" w:val="clear"/>
        <w:spacing w:lineRule="auto" w:line="360"/>
        <w:ind w:left="38" w:right="58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плательщики уплачивают корпоративный подоходный налог пут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ения авансовых платежей равными долями в течение налогового пери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20 числа текущего месяца. Декларация по данному налогу предоставляется налоговым органам не позднее 31 марта года, следующего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етным налоговым периодом (за исключением юридических лиц, к котор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яется специальный налоговый режим). Окончательный расчет по итога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логового периода налогоплательщик осуществляет не позднее деся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после 31 марта.</w:t>
      </w:r>
    </w:p>
    <w:p>
      <w:pPr>
        <w:pStyle w:val="Normal"/>
        <w:shd w:fill="FFFFFF" w:val="clear"/>
        <w:spacing w:lineRule="auto" w:line="360"/>
        <w:ind w:left="62" w:right="29" w:firstLine="4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остранные юридические лица, осуществляющие деятельнос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публике Казахстан через постоянное учреждение являются плательщ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поративного подоходного налога по доходам, полученным в Республик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захстан. Доходы уменьшаются на сумму расходов, непосредствен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язанных с осуществлением деятельности в Республике Казахстан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оянное учреждение, относимых на вычеты, за исключением расходов, не подлежащих вычету в соответствии с законодательством. Ставка подох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а иностранных юридических лиц, осуществляющих деятельность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оянные учреждения аналогична ставке казахстанских юридических лиц 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30%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анализируем формирование доходной части бюджета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хстан за 2004 год. Этот год отмечен качественным исполнением бюджет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начительно снижена недоимка по налогам и платежам в бюджет и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язательным пенсионным взносам в накопительные пенсионные фонд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а работа по укреплению доходной части бюджета, а именно, усиле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ирование, улучшены показатели взыскания в результате контрольно-экономической работы налоговых орган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государственного бюджета за 2005 г. составили 1286914 млн. тенге, что на 282235,5 млн. (или на 28,1%) больше, чем в прошлом году. Годовой план исполнен на 104,5%. Доходы республиканского бюджета составили 895 186,2 млн. тенге, что на 246 186,3 млн. (или на 37,9%) больше, чем в прошлом году. Годовой план исполнен на 105,6%. Доходы местных бюджетов составили 391 727,8 млн. тенге, что на 36 049,2 млн. (или на 10,1%) больше, чем в прошлом году. Годовой план исполнен на 102,2%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ост поступлений доходов государственного бюджета в основ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 за счет корпоративного подоходного налога (далее - КПН) (382 814,3 млн. тенге), специальных платежей недропользователей (135 960,6 млн.тнг), НДС на импорт (7 095 млн.).  </w:t>
      </w:r>
    </w:p>
    <w:p>
      <w:pPr>
        <w:sectPr>
          <w:footerReference w:type="default" r:id="rId9"/>
          <w:type w:val="nextPage"/>
          <w:pgSz w:w="11906" w:h="16838"/>
          <w:pgMar w:left="708" w:right="1277" w:gutter="0" w:header="0" w:top="8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360" w:before="2098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667385</wp:posOffset>
            </wp:positionH>
            <wp:positionV relativeFrom="paragraph">
              <wp:posOffset>52070</wp:posOffset>
            </wp:positionV>
            <wp:extent cx="5681345" cy="5352415"/>
            <wp:effectExtent l="0" t="0" r="0" b="0"/>
            <wp:wrapTight wrapText="bothSides">
              <wp:wrapPolygon edited="0">
                <wp:start x="947" y="0"/>
                <wp:lineTo x="947" y="6197"/>
                <wp:lineTo x="1064" y="6197"/>
                <wp:lineTo x="1064" y="6762"/>
                <wp:lineTo x="947" y="6762"/>
                <wp:lineTo x="947" y="10452"/>
                <wp:lineTo x="1411" y="10452"/>
                <wp:lineTo x="1411" y="10993"/>
                <wp:lineTo x="947" y="10993"/>
                <wp:lineTo x="947" y="14685"/>
                <wp:lineTo x="2130" y="14685"/>
                <wp:lineTo x="2130" y="15226"/>
                <wp:lineTo x="947" y="15226"/>
                <wp:lineTo x="947" y="16825"/>
                <wp:lineTo x="2222" y="16825"/>
                <wp:lineTo x="2222" y="17366"/>
                <wp:lineTo x="947" y="17366"/>
                <wp:lineTo x="947" y="21203"/>
                <wp:lineTo x="-2" y="21203"/>
                <wp:lineTo x="-2" y="21597"/>
                <wp:lineTo x="21600" y="21597"/>
                <wp:lineTo x="21600" y="21203"/>
                <wp:lineTo x="21600" y="21203"/>
                <wp:lineTo x="21600" y="17366"/>
                <wp:lineTo x="21600" y="17366"/>
                <wp:lineTo x="21600" y="16825"/>
                <wp:lineTo x="21600" y="16825"/>
                <wp:lineTo x="21600" y="15226"/>
                <wp:lineTo x="21600" y="15226"/>
                <wp:lineTo x="21600" y="14685"/>
                <wp:lineTo x="21600" y="14685"/>
                <wp:lineTo x="21600" y="10993"/>
                <wp:lineTo x="21600" y="10993"/>
                <wp:lineTo x="21600" y="10452"/>
                <wp:lineTo x="21600" y="10452"/>
                <wp:lineTo x="21600" y="6762"/>
                <wp:lineTo x="21600" y="6762"/>
                <wp:lineTo x="21600" y="6197"/>
                <wp:lineTo x="21600" y="6197"/>
                <wp:lineTo x="21600" y="0"/>
                <wp:lineTo x="947" y="0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601345</wp:posOffset>
                </wp:positionH>
                <wp:positionV relativeFrom="paragraph">
                  <wp:posOffset>2646045</wp:posOffset>
                </wp:positionV>
                <wp:extent cx="349885" cy="14605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% 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.5pt;mso-wrap-distance-left:1.9pt;mso-wrap-distance-right:1.9pt;mso-wrap-distance-top:0pt;mso-wrap-distance-bottom:0pt;margin-top:208.35pt;mso-position-vertical-relative:text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50% 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01345</wp:posOffset>
                </wp:positionH>
                <wp:positionV relativeFrom="paragraph">
                  <wp:posOffset>3700780</wp:posOffset>
                </wp:positionV>
                <wp:extent cx="290195" cy="14605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70" w:leader="hyphen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5pt;mso-wrap-distance-left:1.9pt;mso-wrap-distance-right:1.9pt;mso-wrap-distance-top:0pt;mso-wrap-distance-bottom:0pt;margin-top:291.4pt;mso-position-vertical-relative:text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70" w:leader="hyphen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0%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603885</wp:posOffset>
                </wp:positionH>
                <wp:positionV relativeFrom="paragraph">
                  <wp:posOffset>4228465</wp:posOffset>
                </wp:positionV>
                <wp:extent cx="254635" cy="14605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13" w:leader="hyphen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1.9pt;mso-wrap-distance-right:1.9pt;mso-wrap-distance-top:0pt;mso-wrap-distance-bottom:0pt;margin-top:332.95pt;mso-position-vertical-relative:text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13" w:leader="hyphen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00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521970</wp:posOffset>
                </wp:positionV>
                <wp:extent cx="233680" cy="14605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5pt;mso-wrap-distance-left:1.9pt;mso-wrap-distance-right:1.9pt;mso-wrap-distance-top:0pt;mso-wrap-distance-bottom:0pt;margin-top:41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1049020</wp:posOffset>
                </wp:positionV>
                <wp:extent cx="233680" cy="14668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55pt;mso-wrap-distance-left:1.9pt;mso-wrap-distance-right:1.9pt;mso-wrap-distance-top:0pt;mso-wrap-distance-bottom:0pt;margin-top:82.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579245</wp:posOffset>
                </wp:positionV>
                <wp:extent cx="290195" cy="146050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5pt;mso-wrap-distance-left:1.9pt;mso-wrap-distance-right:1.9pt;mso-wrap-distance-top:0pt;mso-wrap-distance-bottom:0pt;margin-top:124.3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70%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2106930</wp:posOffset>
                </wp:positionV>
                <wp:extent cx="233680" cy="14605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5pt;mso-wrap-distance-left:1.9pt;mso-wrap-distance-right:1.9pt;mso-wrap-distance-top:0pt;mso-wrap-distance-bottom:0pt;margin-top:165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3158490</wp:posOffset>
                </wp:positionV>
                <wp:extent cx="254635" cy="14605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1.9pt;mso-wrap-distance-right:1.9pt;mso-wrap-distance-top:0pt;mso-wrap-distance-bottom:0pt;margin-top:248.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4743450</wp:posOffset>
                </wp:positionV>
                <wp:extent cx="254635" cy="14605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1.9pt;mso-wrap-distance-right:1.9pt;mso-wrap-distance-top:0pt;mso-wrap-distance-bottom:0pt;margin-top:373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403" w:right="9932" w:gutter="0" w:header="0" w:top="1190" w:footer="720" w:bottom="776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12"/>
          <w:type w:val="nextPage"/>
          <w:pgSz w:w="11906" w:h="16838"/>
          <w:pgMar w:left="2529" w:right="1844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4" w:after="0"/>
        <w:rPr>
          <w:color w:val="000000"/>
        </w:rPr>
      </w:pPr>
      <w:r>
        <w:rPr>
          <w:color w:val="000000"/>
        </w:rPr>
        <w:t>2000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001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br w:type="column"/>
      </w:r>
      <w:r>
        <w:rPr>
          <w:color w:val="000000"/>
        </w:rPr>
        <w:t>2002</w:t>
      </w:r>
    </w:p>
    <w:p>
      <w:pPr>
        <w:pStyle w:val="Normal"/>
        <w:shd w:fill="FFFFFF" w:val="clear"/>
        <w:spacing w:lineRule="auto" w:line="360" w:before="5" w:after="0"/>
        <w:rPr>
          <w:color w:val="000000"/>
        </w:rPr>
      </w:pPr>
      <w:r>
        <w:br w:type="column"/>
      </w:r>
      <w:r>
        <w:rPr>
          <w:color w:val="000000"/>
        </w:rPr>
        <w:t>2003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br w:type="column"/>
      </w:r>
      <w:r>
        <w:rPr>
          <w:color w:val="000000"/>
        </w:rPr>
        <w:t>2004</w:t>
      </w:r>
    </w:p>
    <w:p>
      <w:pPr>
        <w:sectPr>
          <w:type w:val="continuous"/>
          <w:pgSz w:w="11906" w:h="16838"/>
          <w:pgMar w:left="2529" w:right="1844" w:gutter="0" w:header="0" w:top="1190" w:footer="720" w:bottom="776"/>
          <w:cols w:num="5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30" w:after="0"/>
        <w:ind w:left="2414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П </w:t>
      </w:r>
      <w:r>
        <w:rPr>
          <w:rFonts w:cs="Times New Roman" w:ascii="Times New Roman" w:hAnsi="Times New Roman"/>
          <w:color w:val="000000"/>
          <w:spacing w:val="5"/>
        </w:rPr>
        <w:t>Бонусы, роялти, доля РК по разделу продукции</w:t>
      </w:r>
    </w:p>
    <w:p>
      <w:pPr>
        <w:pStyle w:val="Normal"/>
        <w:shd w:fill="FFFFFF" w:val="clear"/>
        <w:spacing w:lineRule="auto" w:line="360"/>
        <w:ind w:left="24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 Индивидуальный подоходный налог, облагаемый у источника выплаты</w:t>
      </w:r>
    </w:p>
    <w:p>
      <w:pPr>
        <w:pStyle w:val="Normal"/>
        <w:shd w:fill="FFFFFF" w:val="clear"/>
        <w:spacing w:lineRule="auto" w:line="360"/>
        <w:ind w:left="241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□ </w:t>
      </w:r>
      <w:r>
        <w:rPr>
          <w:rFonts w:cs="Times New Roman" w:ascii="Times New Roman" w:hAnsi="Times New Roman"/>
          <w:color w:val="000000"/>
          <w:spacing w:val="4"/>
        </w:rPr>
        <w:t>НДС на товары внутреннего производства</w:t>
      </w:r>
    </w:p>
    <w:p>
      <w:pPr>
        <w:pStyle w:val="Normal"/>
        <w:shd w:fill="FFFFFF" w:val="clear"/>
        <w:spacing w:lineRule="auto" w:line="360"/>
        <w:ind w:left="2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 Непроизводственные платежи</w:t>
      </w:r>
    </w:p>
    <w:p>
      <w:pPr>
        <w:pStyle w:val="Normal"/>
        <w:shd w:fill="FFFFFF" w:val="clear"/>
        <w:spacing w:lineRule="auto" w:line="360"/>
        <w:ind w:left="241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б Таможенные платежи и налоги</w:t>
      </w:r>
    </w:p>
    <w:p>
      <w:pPr>
        <w:pStyle w:val="Normal"/>
        <w:shd w:fill="FFFFFF" w:val="clear"/>
        <w:spacing w:lineRule="auto" w:line="360" w:before="5" w:after="0"/>
        <w:ind w:left="241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Ш </w:t>
      </w:r>
      <w:r>
        <w:rPr>
          <w:rFonts w:cs="Times New Roman" w:ascii="Times New Roman" w:hAnsi="Times New Roman"/>
          <w:color w:val="000000"/>
          <w:spacing w:val="-1"/>
        </w:rPr>
        <w:t>Социальный налог</w:t>
      </w:r>
    </w:p>
    <w:p>
      <w:pPr>
        <w:pStyle w:val="Normal"/>
        <w:shd w:fill="FFFFFF" w:val="clear"/>
        <w:spacing w:lineRule="auto" w:line="360"/>
        <w:ind w:left="241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О Корпоративный подоходный налог</w:t>
      </w:r>
    </w:p>
    <w:p>
      <w:pPr>
        <w:pStyle w:val="Normal"/>
        <w:shd w:fill="FFFFFF" w:val="clear"/>
        <w:spacing w:lineRule="auto" w:line="360" w:before="485" w:after="0"/>
        <w:ind w:left="155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сунок 4 - Структура государственных доходов за 2000-2005 гг</w:t>
      </w:r>
    </w:p>
    <w:p>
      <w:pPr>
        <w:pStyle w:val="Normal"/>
        <w:shd w:fill="FFFFFF" w:val="clear"/>
        <w:spacing w:lineRule="auto" w:line="360" w:before="331" w:after="0"/>
        <w:ind w:left="475" w:firstLine="47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з данного рисунка видно, что в структуре поступлений в бюджет </w:t>
      </w:r>
      <w:r>
        <w:rPr>
          <w:rFonts w:cs="Times New Roman" w:ascii="Times New Roman" w:hAnsi="Times New Roman"/>
          <w:color w:val="000000"/>
          <w:sz w:val="30"/>
          <w:szCs w:val="30"/>
        </w:rPr>
        <w:t>корпоративный подоходный налог занимает наибольший вес. Если в 2000 году он занимал 27,9% от всех налоговых поступлений, то в 2004 году уже 32,5%.</w:t>
      </w:r>
    </w:p>
    <w:p>
      <w:pPr>
        <w:sectPr>
          <w:footerReference w:type="default" r:id="rId13"/>
          <w:type w:val="nextPage"/>
          <w:pgSz w:w="11906" w:h="16838"/>
          <w:pgMar w:left="403" w:right="1484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" w:firstLine="523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12 - Исполнение годового плана государственных доходов в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разрезе видов платежей, млн. тенге</w:t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864"/>
        <w:gridCol w:w="10"/>
        <w:gridCol w:w="844"/>
        <w:gridCol w:w="10"/>
        <w:gridCol w:w="691"/>
        <w:gridCol w:w="10"/>
        <w:gridCol w:w="864"/>
        <w:gridCol w:w="10"/>
        <w:gridCol w:w="854"/>
        <w:gridCol w:w="10"/>
        <w:gridCol w:w="691"/>
        <w:gridCol w:w="682"/>
        <w:gridCol w:w="682"/>
        <w:gridCol w:w="922"/>
      </w:tblGrid>
      <w:tr>
        <w:trPr>
          <w:trHeight w:val="827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right="1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латежа    Г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Б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6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vertAlign w:val="superscript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      РБ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Б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%      План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Б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9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Налоговые поступления</w:t>
            </w:r>
          </w:p>
        </w:tc>
      </w:tr>
      <w:tr>
        <w:trPr>
          <w:trHeight w:val="54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43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рпоратив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оходный нало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85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81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85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81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6" w:hanging="3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оходный нало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4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3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нало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5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5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9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7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лог на имущест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юридических ли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7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лог на имуще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ических ли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ог на транспортны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!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83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7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НДС На товар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нутренн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изво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3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8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3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85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кцизы на товар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нутренн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изводства, 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1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: - акцизы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лкогольную продукцию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55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кцизы на бензин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изтопли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3</w:t>
            </w:r>
          </w:p>
        </w:tc>
      </w:tr>
      <w:tr>
        <w:trPr>
          <w:trHeight w:val="5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аможенные платежи и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алоги, 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32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 53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32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 53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пециальные платеж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ропользовател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7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6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7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96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сударственная пошлина, консульские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сбо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54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лата за пользова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емельными участк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58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46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лата за загрязн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кружающей сре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</w:tr>
      <w:tr>
        <w:trPr>
          <w:trHeight w:val="56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57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лата за воду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ьзование лес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44" w:firstLine="38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Разные налоговые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ступ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22" w:firstLine="38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ТОГО по налоговым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ступл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34 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 50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4 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67 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88" w:hRule="exact"/>
        </w:trPr>
        <w:tc>
          <w:tcPr>
            <w:tcW w:w="9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алоговые поступления</w:t>
            </w:r>
          </w:p>
        </w:tc>
      </w:tr>
      <w:tr>
        <w:trPr>
          <w:trHeight w:val="57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оходы от дивидендов 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оспакеты ак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86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95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Административны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трафы и санкции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зимаем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 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с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ные неналоговые поступ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00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48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45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8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4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6</w:t>
            </w:r>
          </w:p>
        </w:tc>
      </w:tr>
      <w:tr>
        <w:trPr>
          <w:trHeight w:val="58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ТОГО по неналогов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77"/>
                <w:sz w:val="30"/>
                <w:szCs w:val="30"/>
              </w:rPr>
              <w:t>поступления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88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46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4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0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 xml:space="preserve">ВСЕГО государственных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доход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1 06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6 91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,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7 82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5 18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24 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 7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2</w:t>
            </w:r>
          </w:p>
        </w:tc>
      </w:tr>
    </w:tbl>
    <w:p>
      <w:pPr>
        <w:pStyle w:val="Normal"/>
        <w:shd w:fill="FFFFFF" w:val="clear"/>
        <w:spacing w:lineRule="auto" w:line="360" w:before="298" w:after="0"/>
        <w:ind w:left="29" w:right="232" w:firstLine="48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Недоисполнение плана поступлений в государственный бюджет допущено по налогу на имущество юридических лиц, НДС на ТВП, по госпошлине 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консульским сборам, по плате за воду и пользование лесами, по разным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налоговым поступлениям.</w:t>
      </w:r>
    </w:p>
    <w:p>
      <w:pPr>
        <w:pStyle w:val="Normal"/>
        <w:shd w:fill="FFFFFF" w:val="clear"/>
        <w:spacing w:lineRule="auto" w:line="360" w:before="341" w:after="0"/>
        <w:ind w:left="34" w:right="232" w:firstLine="48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13 - Валовое поступление государственных доходов (ГБ+НФ) в разрезе видов налогов и платежей в целом по республике за 2003-2004 гг., млн. </w:t>
      </w: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тенге</w:t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9"/>
        <w:gridCol w:w="1239"/>
        <w:gridCol w:w="19"/>
        <w:gridCol w:w="1248"/>
        <w:gridCol w:w="19"/>
        <w:gridCol w:w="1239"/>
        <w:gridCol w:w="19"/>
        <w:gridCol w:w="1258"/>
        <w:gridCol w:w="9"/>
      </w:tblGrid>
      <w:tr>
        <w:trPr>
          <w:trHeight w:val="864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платеж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факт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 го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акт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к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мп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98" w:hRule="exact"/>
        </w:trPr>
        <w:tc>
          <w:tcPr>
            <w:tcW w:w="9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оговые поступления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поративный подоходный налог</w:t>
            </w:r>
          </w:p>
        </w:tc>
        <w:tc>
          <w:tcPr>
            <w:tcW w:w="5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703    487175      135 472       138,5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ый подоходный нало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8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3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Социальный налог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7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9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ог на имущество юридических ли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транспортные средств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</w:t>
            </w:r>
          </w:p>
        </w:tc>
      </w:tr>
      <w:tr>
        <w:trPr>
          <w:trHeight w:val="57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2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ДС на товары внутренн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изводств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1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8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73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56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кцизы на товары внутреннего производства,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6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9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57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 - акцизы на алкоголь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дукцию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зы на бензин и дизтоплив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7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моженные платежи и налоги,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53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 53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9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56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9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пециальные платеж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ропользователе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1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9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8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</w:tr>
      <w:tr>
        <w:trPr>
          <w:trHeight w:val="56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осударственная пошлина, консульские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сбор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557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лата за пользование земельным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часткам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ата за загрязнение окружающей сред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4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ата за воду и пользование лесам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ные налоговые поступ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 по налоговым поступления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 86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6 93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6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22Д,</w:t>
            </w:r>
          </w:p>
        </w:tc>
      </w:tr>
      <w:tr>
        <w:trPr>
          <w:trHeight w:val="298" w:hRule="exact"/>
        </w:trPr>
        <w:tc>
          <w:tcPr>
            <w:tcW w:w="9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алоговые поступления</w:t>
            </w:r>
          </w:p>
        </w:tc>
      </w:tr>
      <w:tr>
        <w:trPr>
          <w:trHeight w:val="58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ходы от дивидендов на госпакеты 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акци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605" w:hRule="exact"/>
        </w:trPr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тивные штрафы и санкци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имаемые госучреждениям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88" w:hRule="exact"/>
        </w:trPr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ые неналоговые поступ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7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298" w:hRule="exact"/>
        </w:trPr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неналоговым поступления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9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6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326" w:hRule="exact"/>
        </w:trPr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государственным дохода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 26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12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8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9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58" w:right="14" w:firstLine="46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нижение поступления допущено по НДС на ТВП, по акцизам 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лкогольную продукцию (в связи со снижением ставок с 01.01.2004 г.),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консульским сборам, по плате за воду и пользование лесами, по доходам от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дивидендов на госпакеты акций.</w:t>
      </w:r>
    </w:p>
    <w:p>
      <w:pPr>
        <w:pStyle w:val="Normal"/>
        <w:shd w:fill="FFFFFF" w:val="clear"/>
        <w:spacing w:lineRule="auto" w:line="360" w:before="5" w:after="0"/>
        <w:ind w:left="528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остояние недоимки по налогам и платежам в бюджет</w:t>
      </w:r>
    </w:p>
    <w:p>
      <w:pPr>
        <w:pStyle w:val="Normal"/>
        <w:shd w:fill="FFFFFF" w:val="clear"/>
        <w:spacing w:lineRule="auto" w:line="360"/>
        <w:ind w:left="67" w:right="5" w:firstLine="46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состоянию на 01.01.2004 г. недоимка в бюджет по государственным доходам составляла 53 419,2 млн. тенге. За 12 месяцев 2004 г. недоимка уменьшилась на 10 473,3 млн. тенге, составив на 01.01.2005г. 42 946,8 млн.</w:t>
      </w:r>
    </w:p>
    <w:p>
      <w:pPr>
        <w:pStyle w:val="Normal"/>
        <w:shd w:fill="FFFFFF" w:val="clear"/>
        <w:spacing w:lineRule="auto" w:line="360" w:before="322" w:after="0"/>
        <w:ind w:left="82" w:firstLine="4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14 - Недоимка по основным статьям доходной части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государственного бюджета, тыс. тенге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38"/>
        <w:gridCol w:w="1440"/>
        <w:gridCol w:w="38"/>
        <w:gridCol w:w="1440"/>
        <w:gridCol w:w="29"/>
        <w:gridCol w:w="1459"/>
        <w:gridCol w:w="39"/>
      </w:tblGrid>
      <w:tr>
        <w:trPr>
          <w:trHeight w:val="9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1152" w:hanging="0"/>
              <w:rPr/>
            </w:pPr>
            <w:r>
              <w:rPr/>
              <w:t>Наименование платеж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01.01.2004 г.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01.01.2005 г.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 xml:space="preserve">изменение с 01.01.2004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 xml:space="preserve">01.01.2005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6"/>
                <w:szCs w:val="26"/>
              </w:rPr>
              <w:t>г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dot"/>
              </w:tabs>
              <w:jc w:val="center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рпоративный подоходный налог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236019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 1432 999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927 1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ый подоходный налог с доходов, облагаемых у ист. выплат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227481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 683 03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591 78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ивидуальный подоходный налог с физ. лиц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яющих деятельность по разовы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лонам и с доходов, не облагаемых у источника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ыплат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92 52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61104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85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циальный налог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8 005 355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 902 58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210277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ог на имущество юридических лиц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ых предпринимателе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473 21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21918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254 0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42 93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73 108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301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емельный налог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212646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927 93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2847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ог на транспортные средства с юрид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ли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22 52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 1 1 45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11 0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транспортные средства с физ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ли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43836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4320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63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ДС на товары внутреннего производств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2300691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797069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5 036 2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кцизы на товары внутреннего производств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363318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3806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325 2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3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90"/>
                <w:sz w:val="26"/>
                <w:szCs w:val="26"/>
              </w:rPr>
              <w:t>Конус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7325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8785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4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Налог на сверхприбыл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0"/>
                <w:sz w:val="26"/>
                <w:szCs w:val="26"/>
              </w:rPr>
              <w:t>Плата за воду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9297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77987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1498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26"/>
                <w:szCs w:val="26"/>
              </w:rPr>
              <w:t>Плата за пользование лесам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8428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46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38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90"/>
                <w:sz w:val="26"/>
                <w:szCs w:val="26"/>
              </w:rPr>
              <w:t>Роялт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 11048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203 788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906 6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6"/>
              </w:rPr>
              <w:t>Доля Республики Казахстан по раздел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6"/>
                <w:szCs w:val="26"/>
              </w:rPr>
              <w:t>продукци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6"/>
              </w:rPr>
              <w:t>Плата за использование радиочастот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 106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3836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12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ктр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бор с аукционо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48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17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317</w:t>
            </w:r>
          </w:p>
        </w:tc>
      </w:tr>
      <w:tr>
        <w:trPr>
          <w:trHeight w:val="298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та за пользование земельными участкам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56371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608 65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4941</w:t>
            </w:r>
          </w:p>
        </w:tc>
      </w:tr>
      <w:tr>
        <w:trPr>
          <w:trHeight w:val="298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та за загрязнение окружающей сред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1 330 96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1 274 95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56014</w:t>
            </w:r>
          </w:p>
        </w:tc>
      </w:tr>
      <w:tr>
        <w:trPr>
          <w:trHeight w:val="30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ые налоговые поступлени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297 37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245 78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51 588</w:t>
            </w:r>
          </w:p>
        </w:tc>
      </w:tr>
      <w:tr>
        <w:trPr>
          <w:trHeight w:val="298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26"/>
                <w:szCs w:val="26"/>
              </w:rPr>
              <w:t>ИТОГО по налоговым поступлениям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53 419 18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2.945 83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10 473 342</w:t>
            </w:r>
          </w:p>
        </w:tc>
      </w:tr>
      <w:tr>
        <w:trPr>
          <w:trHeight w:val="31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3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96"/>
                <w:sz w:val="26"/>
                <w:szCs w:val="26"/>
              </w:rPr>
              <w:t>ВСЕ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53 419 18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2 945 83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10473342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48" w:right="10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снижение недоимки наблюдается по НДС на ТВП (5 036 млн. тенге), по социальному налогу (2 103 млн.), по КПН (927 млн.), по роялти (90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лн.), по индивидуальному подоходному налогу, облагаемому у источ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(592 млн.).</w:t>
      </w:r>
    </w:p>
    <w:p>
      <w:pPr>
        <w:pStyle w:val="Normal"/>
        <w:shd w:fill="FFFFFF" w:val="clear"/>
        <w:spacing w:lineRule="auto" w:line="360" w:before="10" w:after="0"/>
        <w:ind w:left="62" w:right="10" w:firstLine="50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ой рост недоимки приходится на плату за пользование зем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ами (45 млн. тенге), на налог на имущество физических лиц (30 млн.),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й подоходный налог с физических лиц, осуществляю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по разовым талонам и с доходов, не облагаемых у источ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(19 млн.).</w:t>
      </w:r>
    </w:p>
    <w:p>
      <w:pPr>
        <w:pStyle w:val="Normal"/>
        <w:shd w:fill="FFFFFF" w:val="clear"/>
        <w:spacing w:lineRule="auto" w:line="360" w:before="322" w:after="0"/>
        <w:ind w:left="86" w:right="24" w:firstLine="4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Совершенствование механизма взимания корпоратив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оходного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алога</w:t>
      </w:r>
    </w:p>
    <w:p>
      <w:pPr>
        <w:pStyle w:val="Normal"/>
        <w:shd w:fill="FFFFFF" w:val="clear"/>
        <w:spacing w:lineRule="auto" w:line="360" w:before="331" w:after="0"/>
        <w:ind w:left="86" w:right="14" w:firstLine="45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коном РК «О внесении изменений и дополнений в некотор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одательные акты Республики Казахстан по вопросам налогообло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12.2004 г. № 1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ы изменения в 14 законодательных акт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е изменения, коснулись Налогового кодекса. Рассмотрим наиболе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жные изменения, касающиеся корпоративного подоходного налог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плачиваемого предприятиями.</w:t>
      </w:r>
    </w:p>
    <w:p>
      <w:pPr>
        <w:pStyle w:val="Normal"/>
        <w:shd w:fill="FFFFFF" w:val="clear"/>
        <w:spacing w:lineRule="auto" w:line="360"/>
        <w:ind w:left="110" w:right="5" w:firstLine="43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четы сумм компенсаций при служебных командировках 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ским расходам, предусмотренные в ст. 93, изменены. Тепер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зяйствующими субъектами относятся на вычеты суточные, выплачиваем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нахождения в командировке, в размере не более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РП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РП </w:t>
      </w:r>
      <w:r>
        <w:rPr>
          <w:rFonts w:cs="Times New Roman" w:ascii="Times New Roman" w:hAnsi="Times New Roman"/>
          <w:color w:val="000000"/>
          <w:sz w:val="28"/>
          <w:szCs w:val="28"/>
        </w:rPr>
        <w:t>в сутки в пределах Республики Казахстан, т.е. за 2005 г. не более 2913 тенге.</w:t>
      </w:r>
    </w:p>
    <w:p>
      <w:pPr>
        <w:pStyle w:val="Normal"/>
        <w:shd w:fill="FFFFFF" w:val="clear"/>
        <w:spacing w:lineRule="auto" w:line="360"/>
        <w:ind w:left="130"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. 105 в части вопросов, касающихся основных средств и нематериальных активов, - изменено их определение.</w:t>
      </w:r>
    </w:p>
    <w:p>
      <w:pPr>
        <w:pStyle w:val="Normal"/>
        <w:shd w:fill="FFFFFF" w:val="clear"/>
        <w:spacing w:lineRule="auto" w:line="360"/>
        <w:ind w:left="125" w:firstLine="4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05 года признание стоимостного критерия по отношению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м средствам в налоговом учете снято. Принципы определения даны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ядке организации бухгалтерского учета.</w:t>
      </w:r>
    </w:p>
    <w:p>
      <w:pPr>
        <w:pStyle w:val="Normal"/>
        <w:shd w:fill="FFFFFF" w:val="clear"/>
        <w:spacing w:lineRule="auto" w:line="360"/>
        <w:ind w:left="130"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м исторические данные в отношении стоимостного критерия - к основным средствам относились активы сроком службы более 1 года: со стоимостью в размере более 40 МРП -до 1 января 2002 г.; с 1 января 2002 г. это ограничение было снято; со стоимостью более 50 МРП за 2004 год.</w:t>
      </w:r>
    </w:p>
    <w:p>
      <w:pPr>
        <w:pStyle w:val="Normal"/>
        <w:shd w:fill="FFFFFF" w:val="clear"/>
        <w:spacing w:lineRule="auto" w:line="360" w:before="5" w:after="0"/>
        <w:ind w:left="139" w:right="10" w:firstLine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внесенные в ст. 107 в части амортизационной политики, вводятся в действие с 1 января 2006 года.</w:t>
      </w:r>
    </w:p>
    <w:p>
      <w:pPr>
        <w:pStyle w:val="Normal"/>
        <w:shd w:fill="FFFFFF" w:val="clear"/>
        <w:spacing w:lineRule="auto" w:line="360"/>
        <w:ind w:left="139" w:firstLine="44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 фиксированным активам, не подлежащим амортизации, теперь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осится продуктивный скот.</w:t>
      </w:r>
    </w:p>
    <w:p>
      <w:pPr>
        <w:pStyle w:val="Normal"/>
        <w:shd w:fill="FFFFFF" w:val="clear"/>
        <w:spacing w:lineRule="auto" w:line="360"/>
        <w:ind w:right="14" w:firstLine="46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редлагается укрупнение классификации фиксированных активов. Пр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этом стоимость основного средств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уппы приравнивается к стоимостному 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балансу подгруппы.</w:t>
      </w:r>
    </w:p>
    <w:p>
      <w:pPr>
        <w:pStyle w:val="Normal"/>
        <w:shd w:fill="FFFFFF" w:val="clear"/>
        <w:spacing w:lineRule="auto" w:line="360" w:before="24" w:after="0"/>
        <w:ind w:left="10" w:right="10" w:firstLine="46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но ст. 108 с 1 января 2006 года производится укрупнение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классификации фиксированных активов до уровня групп с сокращением 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личества до 5 вместо существующих 9 групп, 75 подгрупп. Это влечет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увеличение норм амортизации и предельного размера вычетов по расходам на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ремонт по значительным позициям фиксированных активов.</w:t>
      </w:r>
    </w:p>
    <w:p>
      <w:pPr>
        <w:pStyle w:val="Normal"/>
        <w:shd w:fill="FFFFFF" w:val="clear"/>
        <w:spacing w:lineRule="auto" w:line="360"/>
        <w:ind w:left="47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менения в ст. 109 вводятся в действие с 1 января 2006 года.</w:t>
      </w:r>
    </w:p>
    <w:p>
      <w:pPr>
        <w:pStyle w:val="Normal"/>
        <w:shd w:fill="FFFFFF" w:val="clear"/>
        <w:spacing w:lineRule="auto" w:line="360" w:before="10" w:after="0"/>
        <w:ind w:left="24" w:right="10" w:firstLine="4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В ст. ПО предлагаемое увеличение норм в большинстве случаев ведет к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исключению разрыва между суммами амортизации по бухгалтерскому учету и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суммами амортизации, исчисленными в целях налогообложения. Некоторые </w:t>
      </w:r>
      <w:r>
        <w:rPr>
          <w:rFonts w:cs="Times New Roman" w:ascii="Times New Roman" w:hAnsi="Times New Roman"/>
          <w:color w:val="000000"/>
          <w:sz w:val="30"/>
          <w:szCs w:val="30"/>
        </w:rPr>
        <w:t>нормы увеличения действуют с 1 января 2005 г., некоторые будут действовать с 1 января 2006 г.</w:t>
      </w:r>
    </w:p>
    <w:p>
      <w:pPr>
        <w:pStyle w:val="Normal"/>
        <w:shd w:fill="FFFFFF" w:val="clear"/>
        <w:spacing w:lineRule="auto" w:line="360" w:before="5" w:after="0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имер, в 2005 г. увеличены нормы амортизации:</w:t>
      </w:r>
    </w:p>
    <w:p>
      <w:pPr>
        <w:pStyle w:val="Normal"/>
        <w:shd w:fill="FFFFFF" w:val="clear"/>
        <w:spacing w:lineRule="auto" w:line="360" w:before="10" w:after="0"/>
        <w:ind w:right="19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на машины и оборудование горнодобывающей промышленности - с 20 до 25%;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-специализированное оборудование киностудии, медицинской и </w:t>
      </w:r>
      <w:r>
        <w:rPr>
          <w:rFonts w:cs="Times New Roman" w:ascii="Times New Roman" w:hAnsi="Times New Roman"/>
          <w:color w:val="000000"/>
          <w:sz w:val="30"/>
          <w:szCs w:val="30"/>
        </w:rPr>
        <w:t>микробиологической промышленности - с 8 до 15%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подвижной состав автомобильного транспорта (за исключением легковых </w:t>
      </w:r>
      <w:r>
        <w:rPr>
          <w:rFonts w:cs="Times New Roman" w:ascii="Times New Roman" w:hAnsi="Times New Roman"/>
          <w:color w:val="000000"/>
          <w:sz w:val="30"/>
          <w:szCs w:val="30"/>
        </w:rPr>
        <w:t>и такси) - с 10 до 15%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егковые и такси - с 7 до 10%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пьютерные, периферийные устройства - от 20 -25 до 25 - 30%, а с 1 января 2006 г. они увеличиваются до 50%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auto" w:line="360" w:before="5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ктивы, выраженные в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уппе и не включенные в др. группы - с 8 до 10, с 10 до 15%. А с 1 января 2006 г. вся группа имеет предельную норму амортизации 15%.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auto" w:line="360"/>
        <w:ind w:left="58" w:right="5" w:firstLine="41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менения в ст. 111 приняты в 2004 г., вводятся в действие с 1 января 2005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года. На вычеты можно отнести стоимостный баланс группы, если она </w:t>
      </w:r>
      <w:r>
        <w:rPr>
          <w:rFonts w:cs="Times New Roman" w:ascii="Times New Roman" w:hAnsi="Times New Roman"/>
          <w:color w:val="000000"/>
          <w:sz w:val="30"/>
          <w:szCs w:val="30"/>
        </w:rPr>
        <w:t>составляет не более 300 МРП вместо 100 МРП. Это будет составлять в 2005 г. 291300 тенге.</w:t>
      </w:r>
    </w:p>
    <w:p>
      <w:pPr>
        <w:pStyle w:val="Normal"/>
        <w:shd w:fill="FFFFFF" w:val="clear"/>
        <w:spacing w:lineRule="auto" w:line="360"/>
        <w:ind w:left="62" w:firstLine="41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ведена новая ст. 111-1, нормы которой будут действовать с 1 января 2006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года. Согласно данной статье предусмотрено полное отнесение на вычет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таточной стоимости машин и оборудования (в течение 5 лет), а также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компьютерной техники (в течение 2-х лет), имеющихся у налогоплательщика </w:t>
      </w:r>
      <w:r>
        <w:rPr>
          <w:rFonts w:cs="Times New Roman" w:ascii="Times New Roman" w:hAnsi="Times New Roman"/>
          <w:color w:val="000000"/>
          <w:sz w:val="30"/>
          <w:szCs w:val="30"/>
        </w:rPr>
        <w:t>на 1 января 2006 г.</w:t>
      </w:r>
    </w:p>
    <w:p>
      <w:pPr>
        <w:pStyle w:val="Normal"/>
        <w:shd w:fill="FFFFFF" w:val="clear"/>
        <w:spacing w:lineRule="auto" w:line="360"/>
        <w:ind w:left="58" w:right="10" w:firstLine="432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. 113 увеличены нормы предельного уровня отнесения на вычеты расходов на ремонт с 15 % до 20 -25 % по отдельным группам фиксированных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активов с дифференциацией в разрезе групп.</w:t>
      </w:r>
    </w:p>
    <w:p>
      <w:pPr>
        <w:pStyle w:val="Normal"/>
        <w:shd w:fill="FFFFFF" w:val="clear"/>
        <w:spacing w:lineRule="auto" w:line="360"/>
        <w:ind w:left="490" w:hanging="0"/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Кроме того:</w:t>
      </w:r>
    </w:p>
    <w:p>
      <w:pPr>
        <w:pStyle w:val="Normal"/>
        <w:shd w:fill="FFFFFF" w:val="clear"/>
        <w:spacing w:lineRule="auto" w:line="360" w:before="5" w:after="0"/>
        <w:ind w:left="62" w:right="10" w:firstLine="42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Расходы на ремонт, произведенные арендатором в отношении арендуемых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сновных средств и не возмещенные арендодателем в соответствии с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договором аренды, подлежат вычету в определенном порядке.</w:t>
      </w:r>
    </w:p>
    <w:p>
      <w:pPr>
        <w:pStyle w:val="Normal"/>
        <w:shd w:fill="FFFFFF" w:val="clear"/>
        <w:spacing w:lineRule="auto" w:line="360"/>
        <w:ind w:left="67" w:right="19" w:firstLine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случае, если расходы на ремонт не отнесены на вычеты, то такие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расходы образуют у арендатора соответствующие отдельные амортизационные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подгруппы и вычитаются из совокупного годового дохода в вид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амортизационных отчислений в течение срока действия договора аренды.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осле истечения срока действия договора аренды арендатор исключает </w:t>
      </w:r>
      <w:r>
        <w:rPr>
          <w:rFonts w:cs="Times New Roman" w:ascii="Times New Roman" w:hAnsi="Times New Roman"/>
          <w:color w:val="000000"/>
          <w:sz w:val="30"/>
          <w:szCs w:val="30"/>
        </w:rPr>
        <w:t>стоимостный баланс соответствующей подгруппы. .</w:t>
      </w:r>
    </w:p>
    <w:p>
      <w:pPr>
        <w:pStyle w:val="Normal"/>
        <w:shd w:fill="FFFFFF" w:val="clear"/>
        <w:spacing w:lineRule="auto" w:line="360"/>
        <w:ind w:left="24" w:right="29" w:firstLine="4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В целях предоставления возможности для более полного отнесения н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вычет из совокупного годового дохода расходов на ремонт с учетом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функциональных особенностей отдельных фиксированных активов, увеличены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нормы. Кроме того, предусмотрены нормы отнесения на вычеты расходов на </w:t>
      </w:r>
      <w:r>
        <w:rPr>
          <w:rFonts w:cs="Times New Roman" w:ascii="Times New Roman" w:hAnsi="Times New Roman"/>
          <w:color w:val="000000"/>
          <w:sz w:val="30"/>
          <w:szCs w:val="30"/>
        </w:rPr>
        <w:t>ремонт арендованных основных средств. Данные изменения приняты в 2004 году, вводятся в действие с 1. января 2005 года.</w:t>
      </w:r>
    </w:p>
    <w:p>
      <w:pPr>
        <w:pStyle w:val="Normal"/>
        <w:shd w:fill="FFFFFF" w:val="clear"/>
        <w:spacing w:lineRule="auto" w:line="360"/>
        <w:ind w:left="43" w:right="29" w:firstLine="48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Но кроме представленной редакции есть изменения, связанные с введ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ст. 111 -1 Налогового кодекса, которые действуют с 1 января 2006 г.</w:t>
      </w:r>
    </w:p>
    <w:p>
      <w:pPr>
        <w:pStyle w:val="Normal"/>
        <w:shd w:fill="FFFFFF" w:val="clear"/>
        <w:spacing w:lineRule="auto" w:line="360"/>
        <w:ind w:left="48" w:right="14" w:firstLine="485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но ст.122 двухпроцентный предел корректировки налогооблагаемого дохода увеличен до 3%. Кроме того, предусмотрена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корректировка сумм оказанной спонсорской помощи. Из налогооблагаемо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хода налогоплательщика подлежит исключению в пределах 3% от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налогооблагаемого дохода спонсорская помощь при наличии решения на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казание данной помощи, которое должно основываться на обращении со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стороны лица, получающего помощь.</w:t>
      </w:r>
    </w:p>
    <w:p>
      <w:pPr>
        <w:pStyle w:val="Normal"/>
        <w:shd w:fill="FFFFFF" w:val="clear"/>
        <w:spacing w:lineRule="auto" w:line="360" w:before="5" w:after="0"/>
        <w:ind w:left="72" w:right="5" w:firstLine="46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ст. 124 исключена часть третья пункта 1 касательно убытков, полученным налогоплательщиком в результате отнесения на . вычеты амортизационных отчислений, исчисленных в соответствии с п, 2 ст. ПО. Пунктом 2 ст. ПО Налогового кодекса введена норма по фиксированным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активам, впервые введенным в .эксплуатацию на территории РК, когда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налогоплательщик вправе в первый налоговый период эксплуатации исчислять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амортизационные отчисления по двойным нормам амортизации при условии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использования данных фиксированных активов в целях получения совокупно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дового дохода не менее трех лет. Теперь по ст. 124 с 1 января 2005 г. данные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расходы являются переносимыми убытками.</w:t>
      </w:r>
    </w:p>
    <w:p>
      <w:pPr>
        <w:pStyle w:val="Normal"/>
        <w:shd w:fill="FFFFFF" w:val="clear"/>
        <w:spacing w:lineRule="auto" w:line="360"/>
        <w:ind w:left="552" w:hanging="0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Налог, удерживаемый у источника выплаты</w:t>
      </w:r>
    </w:p>
    <w:p>
      <w:pPr>
        <w:pStyle w:val="Normal"/>
        <w:shd w:fill="FFFFFF" w:val="clear"/>
        <w:spacing w:lineRule="auto" w:line="360" w:before="19" w:after="0"/>
        <w:ind w:left="106" w:right="5" w:firstLine="4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. 139 изменен порядок применения инвестиционных налоговых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преференций, которые состоят в следующем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left="106" w:firstLine="451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свобождение от уплаты КПН вновь созданных налогоплательщиков,</w:t>
        <w:br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существляющих деятельность в приоритетных отраслях экономики в рамках</w:t>
        <w:br/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инвестиционного проект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5" w:after="0"/>
        <w:ind w:left="101" w:firstLine="461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по решению Правительства в отдельных случаях срок действия</w:t>
        <w:br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различных преференций в зависимости от вида деятельности и объемов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инвестиций может быть продлен до 10 лет.</w:t>
      </w:r>
    </w:p>
    <w:p>
      <w:pPr>
        <w:pStyle w:val="Normal"/>
        <w:shd w:fill="FFFFFF" w:val="clear"/>
        <w:spacing w:lineRule="auto" w:line="360"/>
        <w:ind w:left="110" w:firstLine="4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04 г. в Налоговый кодекс был внесен ряд изменений и дополнений,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обусловленных целью снижения налоговой нагрузки, дальнейшег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овершенствования налогового администрирования, амортизационной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политики в целях стимулирования роста инвестиций в основные средства, их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воспроизводства и обновления, вопросов налогообложения страховых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(перестраховочных) организаций, а также с целью уточнения отд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ложений Налогового кодекса. С целью создания условий для отхода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ырьевой направленности экономики, вводится режим особого 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поративным подоходным налогом организаций, реализующих продукцию собственного производства с высокой добавленной стоимостью, в том числе сертифицированных товаров в соответствии с международными стандартами.</w:t>
      </w:r>
    </w:p>
    <w:p>
      <w:pPr>
        <w:pStyle w:val="Normal"/>
        <w:shd w:fill="FFFFFF" w:val="clear"/>
        <w:spacing w:lineRule="auto" w:line="360"/>
        <w:ind w:left="5" w:right="19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изменения были внесены законом Республики Казахстан от 30 ноября 2004 года «О внесении изменений и дополнений в некоторые законодательные акты Республики Казахстан по вопросам налогообложения». Рассмотрим их подробнее в части корпоративного подоходного налога.</w:t>
      </w:r>
    </w:p>
    <w:p>
      <w:pPr>
        <w:pStyle w:val="Normal"/>
        <w:shd w:fill="FFFFFF" w:val="clear"/>
        <w:spacing w:lineRule="auto" w:line="360"/>
        <w:ind w:left="14" w:right="19" w:firstLine="51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ля организации, осуществляющей обязательное коллективн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арантирование (страхование) вкладов (депозитов) физических лиц, не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изнается в качестве дохода и, соответственно, не подлеж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огообложению сумма обязательных, дополнительных и чрезвычай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носов банков. Для Фонда гарантирования страховых выплат не признает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честве дохода сумма обязательных и чрезвычайных взносов страх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рганизаций.</w:t>
      </w:r>
    </w:p>
    <w:p>
      <w:pPr>
        <w:pStyle w:val="Normal"/>
        <w:shd w:fill="FFFFFF" w:val="clear"/>
        <w:spacing w:lineRule="auto" w:line="360"/>
        <w:ind w:left="14" w:right="19" w:firstLine="51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указанных организаций также не признаются в качестве дохода и н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длежат налогообложению суммы денег, полученные в поряд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довлетворения их требований по возмещенным вкладам (депозитам)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ченным гарантийным и компенсационным выплатам.</w:t>
      </w:r>
    </w:p>
    <w:p>
      <w:pPr>
        <w:pStyle w:val="Normal"/>
        <w:shd w:fill="FFFFFF" w:val="clear"/>
        <w:spacing w:lineRule="auto" w:line="360"/>
        <w:ind w:left="19" w:right="10" w:firstLine="51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вязи с принятием Закона Республики Казахстан «Об инвестици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ах» в целях стимулирования развития схем коллективного инвестирова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ановлено право паевым и акционерным инвестиционным фонд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рректировать совокупный годовой доход на суммы инвестиционных доход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енных на счета в кастодианах и находящихся на них. При э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усматривается освобождение доходов физических лиц от операций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ями паевых и акциями акционерных инвестиционных фондов от обложения индивидуальным подоходным налогом и освобождение юридических лиц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ожения дивидендов по паям паевых и акциям акционерных инвестиционных фондов корпоративным подоходным налогом у источника выплаты.</w:t>
      </w:r>
    </w:p>
    <w:p>
      <w:pPr>
        <w:pStyle w:val="Normal"/>
        <w:shd w:fill="FFFFFF" w:val="clear"/>
        <w:spacing w:lineRule="auto" w:line="360"/>
        <w:ind w:left="34"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водится также норма, стимулирующая реинвестирование капитала. Т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асть чистого дохода, направленная на увеличение уставного капитала юридического лица-резидента с учетом сохранения доли акций кажд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дителя, участника не признается в целях налогообложения в ка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дендов и не подлежит налогообложению у источника выплаты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рректируется из совокупного годового дохода налогоплательщика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числении налогооблагаемого дохода.</w:t>
      </w:r>
    </w:p>
    <w:p>
      <w:pPr>
        <w:pStyle w:val="Normal"/>
        <w:shd w:fill="FFFFFF" w:val="clear"/>
        <w:spacing w:lineRule="auto" w:line="360"/>
        <w:ind w:left="38" w:right="10" w:firstLine="4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 предел отнесения на вычеты компенсаций при служеб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андировках в виде суточных с двух месячных расчетных показателей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утки до трех.</w:t>
      </w:r>
    </w:p>
    <w:p>
      <w:pPr>
        <w:pStyle w:val="Normal"/>
        <w:shd w:fill="FFFFFF" w:val="clear"/>
        <w:spacing w:lineRule="auto" w:line="360"/>
        <w:ind w:left="43" w:right="5" w:firstLine="4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исключения неоднозначного толкования введена уточняющ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правка, согласно которой к представительским расходам относятся расход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питание во время переговоров, тогда как ранее к представитель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ам относилось буфетное (фуршетное) обслуживание.</w:t>
      </w:r>
    </w:p>
    <w:p>
      <w:pPr>
        <w:pStyle w:val="Normal"/>
        <w:shd w:fill="FFFFFF" w:val="clear"/>
        <w:spacing w:lineRule="auto" w:line="360"/>
        <w:ind w:right="43" w:firstLine="5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няты ограничения по отнесению на вычеты расходов по страхов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ям, подлежащим уплате (уплаченным) страхователем по договор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накопительного страхования.</w:t>
      </w:r>
    </w:p>
    <w:p>
      <w:pPr>
        <w:pStyle w:val="Normal"/>
        <w:shd w:fill="FFFFFF" w:val="clear"/>
        <w:spacing w:lineRule="auto" w:line="360" w:before="5" w:after="0"/>
        <w:ind w:left="10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несено уточнение по расходам, не подлежащим вычету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у к ним относятся расходы на строительство и приобретение основных средств, нематериальных активов и другие расходы капитального характера налогоплательщика, не связанные с получением совокупного годового дохода.</w:t>
      </w:r>
    </w:p>
    <w:p>
      <w:pPr>
        <w:pStyle w:val="Normal"/>
        <w:shd w:fill="FFFFFF" w:val="clear"/>
        <w:spacing w:lineRule="auto" w:line="360"/>
        <w:ind w:left="10" w:right="29" w:firstLine="5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корректировке налогооблагаемого дохода предусмотрено следующе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вухпроцентный предел корректировки налогооблагаемого дох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й п. 1 ст. 122 Налогового кодекса увеличен до трех процент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оме того, в данном случае будет также корректироваться сумма оказанно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понсорской помощи. При этом необходимо наличи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плательщика на оказание спонсорской помощи на основании обра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 стороны лица, получающего помощь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auto" w:line="360"/>
        <w:ind w:left="14" w:right="24" w:firstLine="5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о понятие спонсорской помощи, согласно которому спонсорская</w:t>
        <w:br/>
        <w:t>помощь может быть оказана только физическим лицам и некоммерчески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м с целью распространения информации о лице, оказывающе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нную помощь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9" w:right="19" w:firstLine="523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тносительно налогообложения страховых (перестраховочны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предусмотрено уменьшение налогооблагаемой базы указа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й на сумму страховых премий, возвращенных при расторж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говоров страхования (перестрахования), а также на сумму обяз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носов в Фонд гарантирования страховых выплат.</w:t>
      </w:r>
    </w:p>
    <w:p>
      <w:pPr>
        <w:pStyle w:val="Normal"/>
        <w:shd w:fill="FFFFFF" w:val="clear"/>
        <w:spacing w:lineRule="auto" w:line="360"/>
        <w:ind w:left="34" w:right="19" w:firstLine="5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этом по договорам аннуитетного страхования устанавливается ст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поративного подоходного налога в размере 1 процента от су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лежащих получению (полученных) страховых премий.</w:t>
      </w:r>
    </w:p>
    <w:p>
      <w:pPr>
        <w:pStyle w:val="Normal"/>
        <w:shd w:fill="FFFFFF" w:val="clear"/>
        <w:spacing w:lineRule="auto" w:line="360"/>
        <w:ind w:left="34" w:right="10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й, осуществляющих деятельность в нефтехим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мышленности, исчисленный корпоративный подоходный налог котор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лежит уменьшению на сто процентов, предусмотрено увеличение сро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ения указанной льготы с пяти до десяти лет по решению Правительств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спублики Казахстан в зависимости от вида деятельности и объем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вестиций в фиксированные активы.</w:t>
      </w:r>
    </w:p>
    <w:p>
      <w:pPr>
        <w:pStyle w:val="Normal"/>
        <w:shd w:fill="FFFFFF" w:val="clear"/>
        <w:spacing w:lineRule="auto" w:line="360"/>
        <w:ind w:left="38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благоприятного инвестиционного климата сохран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йствующие инвестиционные налоговые преференции, а также для вновь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озданных налогоплательщиков, осуществляющих деятель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ключительно в рамках инвестиционного (-ых) проекта (-ов) по срзда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вых производств, предусмотрено полное освобождение рх упла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поративного подоходного налога, налога на имущество и земельного налог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роком до пяти лет. Вместе с тем, в зависимости от видов деятельности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ъемов инвестиций в фиксированные активы сроки предо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ференций в виде освобождения от налогообложения могут быть продле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решению Правительства Республики Казахстан до десяти лет. При э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овь созданными налогоплательщиками признаются налогоплательщик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шедшие государственную регистрацию в течение календарного года,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тором заключен контракт с уполномоченным органам по вопрос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вестиций.</w:t>
      </w:r>
    </w:p>
    <w:p>
      <w:pPr>
        <w:pStyle w:val="Normal"/>
        <w:shd w:fill="FFFFFF" w:val="clear"/>
        <w:spacing w:lineRule="auto" w:line="360"/>
        <w:ind w:left="5" w:right="5" w:firstLine="523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роме того, в целях исключения неоднозначного толк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ю действующих инвестиционных налоговых преференций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конструированным объектам введена уточняющая поправка, соглас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ой для применения инвестиционных налоговых преференций внов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имыми фиксированными активами признаются впервые введенные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сплуатацию фиксированные активы в рамках инвестиционного проек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ая реконструированные объекты в части фактически произвед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ов на реконструкцию.</w:t>
      </w:r>
    </w:p>
    <w:p>
      <w:pPr>
        <w:pStyle w:val="Normal"/>
        <w:shd w:fill="FFFFFF" w:val="clear"/>
        <w:spacing w:lineRule="auto" w:line="360" w:before="10" w:after="0"/>
        <w:ind w:right="10" w:firstLine="5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 отдельный порядок обложения корпоративным подоходным налогом организаций, реализующих товары собственного производства, в т.ч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ртифицированные, с высокой добавленной стоимостью. Так для организац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ующих товары собственного производства с высокой добавле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имостью, предусмотрено уменьшение исчисленного корпор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ходного налога на 30 процентов от суммы корпоративного подоход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а, относящегося к товарам, собственного производства. При этом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, реализующим товары собственного производства с высок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обавленной стоимостью, относятся организации, одновре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 следующим условиям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360" w:before="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) доход от реализации товаров собственного производства в сумм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хода от реализации товаров (работ, услуг) составляет не менее 90 процентов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этом перечень таких товаров утверждается. Правительством Республики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захстан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360" w:before="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ля добавленной стоимости в сумме дохода от реализации товаров</w:t>
        <w:br/>
        <w:t>(работ, услуг) составляет не менее 40 процентов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360"/>
        <w:ind w:left="10" w:firstLine="5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эффициент налоговой нагрузки, определяемый как отношение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суммы начисленных налогов за налоговый период, кроме косвенных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держиваемых у источника выплаты, к сумме дохода от реализации товар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работ, услуг), составляет не менее 12% .</w:t>
      </w:r>
    </w:p>
    <w:p>
      <w:pPr>
        <w:pStyle w:val="Normal"/>
        <w:shd w:fill="FFFFFF" w:val="clear"/>
        <w:spacing w:lineRule="auto" w:line="360" w:before="5" w:after="0"/>
        <w:ind w:left="10" w:firstLine="5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этом размер добавленной стоимости определяется как: начисленные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ечение налогового периода доходы работникам, за исключ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териальных, социальных благ и материальной выгоды плюс сумм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мортизационных отчислений, начисленных в бухгалтерском уче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огоплательщика, за исключением амортизационных отчисл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исленных по объектам, не используемым в целях получения совокуп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ового дохода плюс сумма начисленных налогов за налоговый период, кр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и удерживаемых у источника выплаты плюс (минус) чистый дох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убыток), определяемый в бухгалтерском учете налогоплательщика, без учета дохода (убытка) от чрезвычайных ситуаций.</w:t>
      </w:r>
    </w:p>
    <w:p>
      <w:pPr>
        <w:pStyle w:val="Normal"/>
        <w:shd w:fill="FFFFFF" w:val="clear"/>
        <w:spacing w:lineRule="auto" w:line="360"/>
        <w:ind w:left="19" w:right="10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их лиц - лауреатов премии Правительства Республик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захстан «За достижения в области качества», соответств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шеуказанным условиям, кроме того предусмотрено уменьшение су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исленного корпоративного подоходного налога на 50 процентов от сумм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рпоративного подоходного налога, относящегося к сертифициров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ам собственного производства, в течение одного налогового периода, следующего за вводом внедрения систем менеджмента качества и управления окружающей средой. При этом сертифицированными товарами собстве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изводства признаются товары, собственного производства, процес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изводства которых сертифицирован в порядке, установленном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законодательным актом Республики Казахс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ми стандартами ИСО серии 9000 и 14000 системы менеджмент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чества и управления окружающей средой. Сумма корпоратив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оходного налога, относящегося к товарам собственного производ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сертифицированным товарам собственного производства, опреде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ходя из удельного веса доходов, подлежащих получению (полученных)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и указанных товаров в совокупном годовом доходе.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7037" w:leader="none"/>
          <w:tab w:val="left" w:pos="7627" w:leader="dot"/>
        </w:tabs>
        <w:spacing w:lineRule="auto" w:line="360"/>
        <w:ind w:left="29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определении фиксированных активов таковыми снято ограничение п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ю основных, средств по первоначальной стоимости в размере 50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чных расчетных показателей. Фиксированными активами призна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и нематериальные активы, учитываемые в бухгалтерском</w:t>
        <w:br/>
        <w:t>балансе налогоплательщика и используемые для получения совокупного</w:t>
        <w:br/>
      </w:r>
      <w:r>
        <w:rPr>
          <w:rFonts w:cs="Times New Roman" w:ascii="Times New Roman" w:hAnsi="Times New Roman"/>
          <w:color w:val="000000"/>
          <w:spacing w:val="-3"/>
          <w:w w:val="113"/>
          <w:sz w:val="28"/>
          <w:szCs w:val="24"/>
        </w:rPr>
        <w:t xml:space="preserve">годового дохода. </w:t>
      </w:r>
    </w:p>
    <w:p>
      <w:pPr>
        <w:pStyle w:val="Normal"/>
        <w:shd w:fill="FFFFFF" w:val="clear"/>
        <w:spacing w:lineRule="auto" w:line="360"/>
        <w:ind w:left="34" w:right="19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с 01.01.2006 г., с целью совершенствования амортизацион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итики и создания условий для обновления и модернизации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, а также стимулирования роста инвестиций в основные средства,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новления и воспроизводства предусмотрено следующее: а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рупнение классификации фиксированных активов до уровня групп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м их количества до 5 (вместо существующих 9 групп, 75 подгрупп)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нное предложение повлечет увеличение норм амортизации и предельног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мера вычетов по расходам на ремонт по многим позициям фиксированных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активов; б)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ы нормы амортизации в зависимости от групп от 8 до 50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центов; в)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лное равномерное отнесение на вычеты стоимости изнош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средств, введенных в эксплуатацию до 01.01.2005 г. (в течение 5 лет - машин и оборудования, 2 лет - компьютерной техники). Данная норма позволи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течение указанных периодов полностью отнести на вычеты фак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ношенные основные средства; г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менение   действующего   метода   исчисления   амортизацио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числений с установлением фиксированного срока окончательного отнес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четы всей стоимости по активам, введенным после 01.01.2005 г. Дан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рма позволит сохранить действующий метод амортизации и вместе с т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ностью отнести на вычеты по истечении определенного периода времен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основных средств, приобретенных после 01.01.2005 г. </w:t>
      </w:r>
    </w:p>
    <w:p>
      <w:pPr>
        <w:sectPr>
          <w:footerReference w:type="default" r:id="rId14"/>
          <w:type w:val="nextPage"/>
          <w:pgSz w:w="11906" w:h="16838"/>
          <w:pgMar w:left="794" w:right="1453" w:gutter="0" w:header="0" w:top="9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" w:right="5" w:firstLine="49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шеназванные изменения по амортизационной политике ввод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с 2006 года, с тем, чтобы налогоплательщики могли проанализир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лияние предлагаемых изменений по амортизационной политике на обновл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х средств в различных отраслях экономики.</w:t>
      </w:r>
    </w:p>
    <w:p>
      <w:pPr>
        <w:pStyle w:val="Heading6"/>
        <w:rPr/>
      </w:pPr>
      <w:r>
        <w:rPr/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Таким образом, по итогам выполненной работы можно сделать следующие </w:t>
      </w:r>
      <w:r>
        <w:rPr>
          <w:rFonts w:cs="Times New Roman" w:ascii="Times New Roman" w:hAnsi="Times New Roman"/>
          <w:spacing w:val="-8"/>
          <w:sz w:val="28"/>
        </w:rPr>
        <w:t>выводы:</w:t>
      </w:r>
    </w:p>
    <w:p>
      <w:pPr>
        <w:pStyle w:val="Normal"/>
        <w:shd w:fill="FFFFFF" w:val="clear"/>
        <w:spacing w:lineRule="auto" w:line="360" w:before="10" w:after="0"/>
        <w:ind w:firstLine="50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о, выражая интересы общества в различных сферах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, вырабатывает и осуществляет соответствующую политику - экономическую, социальную, экологическую, демографическую и др. При этом в качестве средства взаимодействия объекта и субъекта государственного регулирования социально-экономических процессов используются финансов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едитный и ценовой механизмы.</w:t>
      </w:r>
    </w:p>
    <w:p>
      <w:pPr>
        <w:pStyle w:val="Normal"/>
        <w:shd w:fill="FFFFFF" w:val="clear"/>
        <w:spacing w:lineRule="auto" w:line="360" w:before="10" w:after="0"/>
        <w:ind w:left="14" w:right="5" w:firstLine="50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нансово-бюджетная система охватывает отношения по пов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и использования финансовых ресурсов государства - бюджет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внебюджетных фондов. Она призвана обеспечивать эффективн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ализацию социальной, экономической, оборонной и других функц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осударства. Важной «кровеносной артерией» финансово-бюджетной систе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ются налоги.</w:t>
      </w:r>
    </w:p>
    <w:p>
      <w:pPr>
        <w:pStyle w:val="Normal"/>
        <w:shd w:fill="FFFFFF" w:val="clear"/>
        <w:spacing w:lineRule="auto" w:line="360"/>
        <w:ind w:left="24" w:right="5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и возникли вместе с товарным производством, разделением обще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классы и появлением государства, которому требовались средств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армии, судов, чиновников и другие нужды.</w:t>
      </w:r>
    </w:p>
    <w:p>
      <w:pPr>
        <w:pStyle w:val="Normal"/>
        <w:shd w:fill="FFFFFF" w:val="clear"/>
        <w:spacing w:lineRule="auto" w:line="360" w:before="10" w:after="0"/>
        <w:ind w:left="34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налогах воплощено экономически выраженное существова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а.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spacing w:lineRule="auto" w:line="360"/>
        <w:ind w:left="38" w:right="5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ъятие государством в пользу общества определенной части стоимост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лового внутреннего продукта в виде обязательного взноса в составляет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ущность налог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52" w:leader="none"/>
        </w:tabs>
        <w:spacing w:lineRule="auto" w:line="360" w:before="5" w:after="0"/>
        <w:ind w:left="53" w:firstLine="49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чень налогов в Казахстане включает: корпоративный подоходны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; индивидуальный подоходный налог; налог на добавленную стоимость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кцизы; специальные платежи и налоги недропользователей (подпис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нус, бонус коммерческого обнаружения, роялти, налог на сверхприбыль);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й налог; земельный налог; налог на транспортные средства; налог на</w:t>
        <w:br/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4"/>
        </w:rPr>
        <w:t>имущество.</w:t>
      </w:r>
    </w:p>
    <w:p>
      <w:pPr>
        <w:pStyle w:val="Normal"/>
        <w:shd w:fill="FFFFFF" w:val="clear"/>
        <w:spacing w:lineRule="auto" w:line="360"/>
        <w:ind w:left="58" w:firstLine="47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поративный подоходный налог играет огромную роль в формиров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ходов государства.</w:t>
      </w:r>
    </w:p>
    <w:p>
      <w:pPr>
        <w:pStyle w:val="Normal"/>
        <w:shd w:fill="FFFFFF" w:val="clear"/>
        <w:spacing w:lineRule="auto" w:line="360"/>
        <w:ind w:left="72" w:firstLine="46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работе были рассмотрены теоретические основы возникновения корпоративного подоходного налога, его сущность и правила примен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ие правила налогообложения корпоративного подоходного налога. Важ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исчислении корпоративного подоходного налога является прави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состав, измерение и признание доходов и расходов.</w:t>
      </w:r>
    </w:p>
    <w:p>
      <w:pPr>
        <w:pStyle w:val="Normal"/>
        <w:shd w:fill="FFFFFF" w:val="clear"/>
        <w:spacing w:lineRule="auto" w:line="360"/>
        <w:ind w:left="82" w:right="5" w:firstLine="4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работе был проведен анализ налогообложения корпоратив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одоходным налогом существующего предприятия ТОО «Служ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и» за 2004 год. Был приведен порядок исчисления и у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поративного подоходного налога на ТОО «Служба безопасности».</w:t>
      </w:r>
    </w:p>
    <w:p>
      <w:pPr>
        <w:pStyle w:val="Normal"/>
        <w:shd w:fill="FFFFFF" w:val="clear"/>
        <w:spacing w:lineRule="auto" w:line="360"/>
        <w:ind w:left="91" w:right="5" w:firstLine="4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ы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ссчитан совокупный годовой доход ТОО «Служба Безопасности»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4 год. Доход от реализации ТОО «Служба Безопасности» составил 153588300 тенге, вознаграждения - 43533 тенге, таким образом, совокупны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довой доход составил 153631833 тенге. После корректировки совокупный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годовой доход не изменился. Вычеты по налоговому обязательству равны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сумме расходов по реализованным товарам (работам, услугам), котор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ставили 139406518 тенге, отчислений в резервные фонды, которые составили 7682896 тенге, амортизационные отчисления по основным средствам в размере 47865 тенге вычитаются. Таким образом, размер вычетов равен 147137279 тенге. Налогооблагаемый доход составил 6494554 тенге. Сумма исчисленного налога составила 1948366 тенге, т.е. 30% от налогооблагаемого дохода. Уже уплачено авансовых платежей на сумму 2354837 тенге. Таким образом, у ТО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«Служба Безопасности» имеется переплата по корпоративному подоходному </w:t>
      </w:r>
      <w:r>
        <w:rPr>
          <w:rFonts w:cs="Times New Roman" w:ascii="Times New Roman" w:hAnsi="Times New Roman"/>
          <w:color w:val="000000"/>
          <w:sz w:val="30"/>
          <w:szCs w:val="30"/>
        </w:rPr>
        <w:t>налогу, сумма излишне уплаченного налога составляет 413001 тенге.</w:t>
      </w:r>
    </w:p>
    <w:p>
      <w:pPr>
        <w:pStyle w:val="Normal"/>
        <w:shd w:fill="FFFFFF" w:val="clear"/>
        <w:spacing w:lineRule="auto" w:line="360"/>
        <w:ind w:left="29"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 последнем разделе были рассмотрены перспективы развития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налогообложения корпоративным подоходным налогом в Казахстане, значени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корпоративного подоходного налога при формировании доходной част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бюджета и совершенствование механизма взимания корпоративного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 xml:space="preserve">подоходного налога. </w:t>
      </w:r>
    </w:p>
    <w:p>
      <w:pPr>
        <w:pStyle w:val="Normal"/>
        <w:shd w:fill="FFFFFF" w:val="clear"/>
        <w:spacing w:lineRule="auto" w:line="360"/>
        <w:ind w:left="187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7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7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7"/>
        <w:tabs>
          <w:tab w:val="clear" w:pos="720"/>
          <w:tab w:val="left" w:pos="284" w:leader="none"/>
        </w:tabs>
        <w:ind w:left="1872" w:hanging="0"/>
        <w:rPr/>
      </w:pPr>
      <w:r>
        <w:rPr/>
        <w:t>СПИСОК ИСПОЛЬЗОВАННЫХ ИСТОЧНИКО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557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декс Республики Казахстан от 12 июня 2001 года N 209-2 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логах и других обязательных платежах в бюджет. //Казахстанская правд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004. №67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декс     Республики     Казахстан     Об административ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 от 30 января 2001 года N 155-П //Казахстанская правда от 13 февраля 2004 г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Казахстан от 10 декабря 1999 г. «О труде в</w:t>
        <w:br/>
        <w:t>Республике Казахстан»внесенными Законом РК от 7 октября 1998 г. № 284-1) // Ведомости Парламента РК. 2004. № 4. Ст. 217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82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Закон РК «О внесении изменений и дополнений в некотор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онодательные акты Республики Казахстан по вопросам налогообло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12.2004 г. № 11-ИГ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5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-налоговая сфера: эффективность, проблемы дальнейш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. Учебное пособие / В.И.Кушлин, Ю.И.Любимцев, И.М.Осадчая и др. М, 1998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ский И.В. Налоги в рыночной экономике. М., 199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5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Ермекбаева Б. Ж.. Лесбеков Г. А. Основы налогообло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пособие. - Алматьг Казак университет, 2002. - 122 с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рпоративный подоходный налог: информационно-практическое пособие/Составители: специалисты аудиторской фирмы «АСИКО В.И. Скала, </w:t>
      </w:r>
      <w:r>
        <w:rPr>
          <w:rFonts w:cs="Times New Roman" w:ascii="Times New Roman" w:hAnsi="Times New Roman"/>
          <w:color w:val="000000"/>
          <w:sz w:val="28"/>
          <w:szCs w:val="28"/>
        </w:rPr>
        <w:t>Б.В. Скала, Н.В. Скала, Е.Г. Петухова. - Алматы: «Издательство ЬЕМ», 2002. - 2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ологические и концептуальные основы Кодекса Республи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захстан «О налогах и других обязательных платежах в бюджет». А., 2003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2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усин СМ. Налоги с населения в Казахстане. Алматы: Каржы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ражат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Муслимова С. Касательно некоторых изменений, внесенных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й кодекс с 1 января 2005 года// Бухучет и налоги в государственных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ых организациях №2, 2005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2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логи: понятие, элементы, установление, виды. Алматы: Басп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998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и, налогообложение и налоговое законодательство / Под ред Е Н. Евстигнеева. СПб 2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и. Учебное пособие / Под ред. Д.Г.Черника. 3-е изд. М., 1997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алоговое право РК /Под ред. Г.И. Тулегеугалиева. -Алматы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некер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налогового права. Учебно-методическое пособие / Под ред.</w:t>
        <w:br/>
        <w:t>С. Г Пепеляева.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пановМ. Г. Гармонизация налоговых отношений. А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ые данные ТОО «Служба Безопасности» за 2004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дахметова  Ф.С.  Налоги  в  Казахстане/Учебное пособие.  -</w:t>
        <w:br/>
        <w:t>Алматы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ЕМ » - 2002 г. -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лухов В.В. Налоги. Теория и практика. Учебное пособие. СПб.,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1999 г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правление организацией: Учебник. /Под ред. А.Г.Поршнева. М.: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Инфра-М, 2001.-322с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1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22. Худяков А И., Бродский Г. М. Теория налогообложения: Учебное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пособие. - Алматы: ТОО «Издательство «НОРМА-К», - 2002. 392 с.</w:t>
      </w:r>
    </w:p>
    <w:sectPr>
      <w:footerReference w:type="default" r:id="rId15"/>
      <w:type w:val="nextPage"/>
      <w:pgSz w:w="11906" w:h="16838"/>
      <w:pgMar w:left="851" w:right="1277" w:gutter="0" w:header="0" w:top="8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4"/>
        </w:tabs>
        <w:ind w:left="974" w:hanging="360"/>
      </w:pPr>
      <w:rPr/>
    </w:lvl>
    <w:lvl w:ilvl="1">
      <w:start w:val="2"/>
      <w:numFmt w:val="decimal"/>
      <w:lvlText w:val="%2."/>
      <w:lvlJc w:val="left"/>
      <w:pPr>
        <w:tabs>
          <w:tab w:val="num" w:pos="1694"/>
        </w:tabs>
        <w:ind w:left="16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4"/>
        </w:tabs>
        <w:ind w:left="2414" w:hanging="180"/>
      </w:pPr>
    </w:lvl>
    <w:lvl w:ilvl="3">
      <w:start w:val="1"/>
      <w:numFmt w:val="decimal"/>
      <w:lvlText w:val="%4."/>
      <w:lvlJc w:val="left"/>
      <w:pPr>
        <w:tabs>
          <w:tab w:val="num" w:pos="3134"/>
        </w:tabs>
        <w:ind w:left="3134" w:hanging="360"/>
      </w:pPr>
    </w:lvl>
    <w:lvl w:ilvl="4">
      <w:start w:val="1"/>
      <w:numFmt w:val="lowerLetter"/>
      <w:lvlText w:val="%5."/>
      <w:lvlJc w:val="left"/>
      <w:pPr>
        <w:tabs>
          <w:tab w:val="num" w:pos="3854"/>
        </w:tabs>
        <w:ind w:left="3854" w:hanging="360"/>
      </w:pPr>
    </w:lvl>
    <w:lvl w:ilvl="5">
      <w:start w:val="1"/>
      <w:numFmt w:val="lowerRoman"/>
      <w:lvlText w:val="%6."/>
      <w:lvlJc w:val="right"/>
      <w:pPr>
        <w:tabs>
          <w:tab w:val="num" w:pos="4574"/>
        </w:tabs>
        <w:ind w:left="4574" w:hanging="180"/>
      </w:pPr>
    </w:lvl>
    <w:lvl w:ilvl="6">
      <w:start w:val="1"/>
      <w:numFmt w:val="decimal"/>
      <w:lvlText w:val="%7."/>
      <w:lvlJc w:val="left"/>
      <w:pPr>
        <w:tabs>
          <w:tab w:val="num" w:pos="5294"/>
        </w:tabs>
        <w:ind w:left="5294" w:hanging="360"/>
      </w:pPr>
    </w:lvl>
    <w:lvl w:ilvl="7">
      <w:start w:val="1"/>
      <w:numFmt w:val="lowerLetter"/>
      <w:lvlText w:val="%8."/>
      <w:lvlJc w:val="left"/>
      <w:pPr>
        <w:tabs>
          <w:tab w:val="num" w:pos="6014"/>
        </w:tabs>
        <w:ind w:left="6014" w:hanging="360"/>
      </w:pPr>
    </w:lvl>
    <w:lvl w:ilvl="8">
      <w:start w:val="1"/>
      <w:numFmt w:val="lowerRoman"/>
      <w:lvlText w:val="%9."/>
      <w:lvlJc w:val="right"/>
      <w:pPr>
        <w:tabs>
          <w:tab w:val="num" w:pos="6734"/>
        </w:tabs>
        <w:ind w:left="6734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461" w:after="0"/>
      <w:ind w:firstLine="426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91" w:firstLine="476"/>
      <w:jc w:val="both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color w:val="000000"/>
      <w:spacing w:val="-4"/>
      <w:w w:val="9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52" w:hanging="0"/>
      <w:outlineLvl w:val="4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1872" w:hanging="0"/>
      <w:outlineLvl w:val="6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right="29" w:hanging="0"/>
      <w:jc w:val="center"/>
      <w:outlineLvl w:val="7"/>
    </w:pPr>
    <w:rPr>
      <w:rFonts w:ascii="Times New Roman" w:hAnsi="Times New Roman" w:cs="Times New Roman"/>
      <w:b/>
      <w:bCs/>
      <w:color w:val="000000"/>
      <w:spacing w:val="-3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29" w:firstLine="426"/>
      <w:jc w:val="center"/>
    </w:pPr>
    <w:rPr>
      <w:rFonts w:ascii="Times New Roman" w:hAnsi="Times New Roman" w:cs="Times New Roman"/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365" w:after="0"/>
      <w:ind w:left="120" w:hanging="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384"/>
      <w:ind w:firstLine="567"/>
    </w:pPr>
    <w:rPr>
      <w:rFonts w:ascii="Times New Roman" w:hAnsi="Times New Roman" w:cs="Times New Roman"/>
      <w:color w:val="000000"/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uto" w:line="360"/>
      <w:ind w:right="29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33:00Z</dcterms:created>
  <dc:creator>RusA</dc:creator>
  <dc:description/>
  <dc:language>en-US</dc:language>
  <cp:lastModifiedBy>Айнур</cp:lastModifiedBy>
  <dcterms:modified xsi:type="dcterms:W3CDTF">2006-05-22T10:33:00Z</dcterms:modified>
  <cp:revision>2</cp:revision>
  <dc:subject/>
  <dc:title>ВВЕДЕНИЕ</dc:title>
</cp:coreProperties>
</file>