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Z Times New Roman;Times New Roman" w:hAnsi="KZ Times New Roman;Times New Roman" w:cs="KZ Times New Roman;Times New Roman"/>
          <w:b/>
          <w:b/>
          <w:sz w:val="32"/>
          <w:lang w:val="kk-KZ"/>
        </w:rPr>
      </w:pPr>
      <w:r>
        <w:rPr>
          <w:rFonts w:cs="KZ Times New Roman;Times New Roman" w:ascii="KZ Times New Roman;Times New Roman" w:hAnsi="KZ Times New Roman;Times New Roman"/>
          <w:b/>
          <w:sz w:val="32"/>
          <w:lang w:val="kk-KZ"/>
        </w:rPr>
        <w:t>Мазмұны</w:t>
      </w:r>
    </w:p>
    <w:p>
      <w:pPr>
        <w:pStyle w:val="Normal"/>
        <w:jc w:val="center"/>
        <w:rPr>
          <w:rFonts w:ascii="KZ Times New Roman;Times New Roman" w:hAnsi="KZ Times New Roman;Times New Roman" w:cs="KZ Times New Roman;Times New Roman"/>
          <w:b/>
          <w:b/>
          <w:sz w:val="32"/>
          <w:lang w:val="kk-KZ"/>
        </w:rPr>
      </w:pPr>
      <w:r>
        <w:rPr>
          <w:rFonts w:cs="KZ Times New Roman;Times New Roman" w:ascii="KZ Times New Roman;Times New Roman" w:hAnsi="KZ Times New Roman;Times New Roman"/>
          <w:b/>
          <w:sz w:val="32"/>
          <w:lang w:val="kk-KZ"/>
        </w:rPr>
      </w:r>
    </w:p>
    <w:p>
      <w:pPr>
        <w:pStyle w:val="Normal"/>
        <w:rPr/>
      </w:pPr>
      <w:r>
        <w:rPr>
          <w:rFonts w:cs="KZ Times New Roman;Times New Roman" w:ascii="KZ Times New Roman;Times New Roman" w:hAnsi="KZ Times New Roman;Times New Roman"/>
          <w:b/>
          <w:sz w:val="28"/>
          <w:lang w:val="kk-KZ"/>
        </w:rPr>
        <w:t>Кіріспе</w:t>
      </w:r>
      <w:r>
        <w:rPr>
          <w:rFonts w:cs="KZ Times New Roman;Times New Roman" w:ascii="KZ Times New Roman;Times New Roman" w:hAnsi="KZ Times New Roman;Times New Roman"/>
          <w:sz w:val="28"/>
          <w:lang w:val="kk-KZ"/>
        </w:rPr>
        <w:t>..........................................................................................................................3</w:t>
      </w:r>
      <w:r>
        <w:rPr>
          <w:rFonts w:cs="KZ Times New Roman;Times New Roman" w:ascii="KZ Times New Roman;Times New Roman" w:hAnsi="KZ Times New Roman;Times New Roman"/>
          <w:b/>
          <w:sz w:val="28"/>
          <w:lang w:val="kk-KZ"/>
        </w:rPr>
        <w:t xml:space="preserve">  </w:t>
      </w:r>
    </w:p>
    <w:p>
      <w:pPr>
        <w:pStyle w:val="Normal"/>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rPr/>
      </w:pPr>
      <w:r>
        <w:rPr>
          <w:rFonts w:cs="KZ Times New Roman;Times New Roman" w:ascii="KZ Times New Roman;Times New Roman" w:hAnsi="KZ Times New Roman;Times New Roman"/>
          <w:b/>
          <w:sz w:val="28"/>
          <w:lang w:val="kk-KZ"/>
        </w:rPr>
        <w:t>1 Бөлім.   Бастауыш сыныптағы оқушының психикалық дамуының ерекшеліктері.</w:t>
      </w:r>
    </w:p>
    <w:p>
      <w:pPr>
        <w:pStyle w:val="Normal"/>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1.Бастауыш  сыныптағы оқушының жеке  дамуының негізгі кезеңі..................7</w:t>
      </w:r>
    </w:p>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2.Эмоциялар – баланың жеке тұлға ретінде дамуының негізгі  кезеңі.............11</w:t>
      </w:r>
    </w:p>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b/>
          <w:sz w:val="28"/>
          <w:lang w:val="kk-KZ"/>
        </w:rPr>
        <w:t>2 Бөлім.     Бастаушы сыныптағы оқушысындағы  эмоционалдық жағдайыны</w:t>
      </w:r>
      <w:r>
        <w:rPr>
          <w:rFonts w:cs="Times New Roman KK EK;Times New Roman" w:ascii="Times New Roman KK EK;Times New Roman" w:hAnsi="Times New Roman KK EK;Times New Roman"/>
          <w:b/>
          <w:sz w:val="28"/>
          <w:lang w:val="kk-KZ"/>
        </w:rPr>
        <w:t>ң</w:t>
      </w:r>
      <w:r>
        <w:rPr>
          <w:rFonts w:cs="KZ Times New Roman;Times New Roman" w:ascii="KZ Times New Roman;Times New Roman" w:hAnsi="KZ Times New Roman;Times New Roman"/>
          <w:b/>
          <w:sz w:val="28"/>
          <w:lang w:val="kk-KZ"/>
        </w:rPr>
        <w:t xml:space="preserve">    көрініс табу ерекшеліктері</w:t>
      </w:r>
      <w:r>
        <w:rPr>
          <w:rFonts w:cs="KZ Times New Roman;Times New Roman" w:ascii="KZ Times New Roman;Times New Roman" w:hAnsi="KZ Times New Roman;Times New Roman"/>
          <w:sz w:val="28"/>
          <w:lang w:val="kk-KZ"/>
        </w:rPr>
        <w:t xml:space="preserve">              </w:t>
      </w:r>
    </w:p>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numPr>
          <w:ilvl w:val="1"/>
          <w:numId w:val="5"/>
        </w:numP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Эмоционалдық жағдай  – психологиядағы зерттеу пәні  ретінде...................20  </w:t>
      </w:r>
    </w:p>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2.2.Төмендегі  сыныптағы оқушының эмоционалдық жағдайы...........................30  </w:t>
      </w:r>
    </w:p>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3 Бөлім   Оқушылардың  эмоционалдық жағдайының  сипаттамасы</w:t>
      </w:r>
    </w:p>
    <w:p>
      <w:pPr>
        <w:pStyle w:val="Normal"/>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sz w:val="28"/>
          <w:lang w:val="kk-KZ"/>
        </w:rPr>
        <w:t xml:space="preserve">3.1.Оқушылардың эмоционалдық жағдай  деңгейінің  зерттелуі.........................41 </w:t>
      </w:r>
    </w:p>
    <w:p>
      <w:pPr>
        <w:pStyle w:val="Normal"/>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Қорытынды</w:t>
      </w:r>
      <w:r>
        <w:rPr>
          <w:rFonts w:cs="KZ Times New Roman;Times New Roman" w:ascii="KZ Times New Roman;Times New Roman" w:hAnsi="KZ Times New Roman;Times New Roman"/>
          <w:sz w:val="28"/>
          <w:lang w:val="kk-KZ"/>
        </w:rPr>
        <w:t>..............................................................................................................48</w:t>
      </w:r>
    </w:p>
    <w:p>
      <w:pPr>
        <w:pStyle w:val="Normal"/>
        <w:rPr/>
      </w:pPr>
      <w:r>
        <w:rPr>
          <w:rFonts w:cs="KZ Times New Roman;Times New Roman" w:ascii="KZ Times New Roman;Times New Roman" w:hAnsi="KZ Times New Roman;Times New Roman"/>
          <w:b/>
          <w:sz w:val="28"/>
          <w:lang w:val="kk-KZ"/>
        </w:rPr>
        <w:t>Пайдаланған әдебиеттер тізімі</w:t>
      </w:r>
      <w:r>
        <w:rPr>
          <w:rFonts w:cs="KZ Times New Roman;Times New Roman" w:ascii="KZ Times New Roman;Times New Roman" w:hAnsi="KZ Times New Roman;Times New Roman"/>
          <w:sz w:val="28"/>
          <w:lang w:val="kk-KZ"/>
        </w:rPr>
        <w:t>..............................................................................50</w:t>
      </w:r>
    </w:p>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b/>
          <w:sz w:val="28"/>
          <w:lang w:val="kk-KZ"/>
        </w:rPr>
        <w:t>Қосымша</w:t>
      </w:r>
      <w:r>
        <w:rPr>
          <w:rFonts w:cs="KZ Times New Roman;Times New Roman" w:ascii="KZ Times New Roman;Times New Roman" w:hAnsi="KZ Times New Roman;Times New Roman"/>
          <w:sz w:val="28"/>
          <w:lang w:val="kk-KZ"/>
        </w:rPr>
        <w:t>...................................................................................................................53</w:t>
      </w:r>
    </w:p>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Кіріспе</w:t>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ind w:firstLine="708"/>
        <w:jc w:val="both"/>
        <w:rPr/>
      </w:pPr>
      <w:r>
        <w:rPr>
          <w:rFonts w:cs="KZ Times New Roman;Times New Roman" w:ascii="KZ Times New Roman;Times New Roman" w:hAnsi="KZ Times New Roman;Times New Roman"/>
          <w:b/>
          <w:sz w:val="28"/>
          <w:lang w:val="kk-KZ"/>
        </w:rPr>
        <w:t>Зерттеудің актуальдылығы.</w:t>
      </w:r>
      <w:r>
        <w:rPr>
          <w:rFonts w:cs="KZ Times New Roman;Times New Roman" w:ascii="KZ Times New Roman;Times New Roman" w:hAnsi="KZ Times New Roman;Times New Roman"/>
          <w:sz w:val="28"/>
          <w:lang w:val="kk-KZ"/>
        </w:rPr>
        <w:t xml:space="preserve"> Елдегі әлеуметтік – экономикалық өзгерістерімен байланысты балаларды оқыту жөнінде өте маңызды мәселелер туындап жатыр.</w:t>
      </w:r>
    </w:p>
    <w:p>
      <w:pPr>
        <w:pStyle w:val="Normal"/>
        <w:ind w:firstLine="708"/>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Қазіргі кезде төменгі сыныпта оқитын балаларда оқу мәселесіне байланысты әр түрлі эмоционалдық жағдайлар көрініс тауып отырады. Осындай жағдайлардың бірі қобалжушылық болып табылады.</w:t>
      </w:r>
    </w:p>
    <w:p>
      <w:pPr>
        <w:pStyle w:val="Normal"/>
        <w:ind w:firstLine="708"/>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Балалардың жағымсыз эмоционалдық жағдайы, олардың бірі уайымшылдық жағдайы болып табылады. </w:t>
      </w:r>
    </w:p>
    <w:p>
      <w:pPr>
        <w:pStyle w:val="Normal"/>
        <w:ind w:firstLine="708"/>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Уайымшылдық қаболжушылық сезімін тудырады, кейіннен ол баланың  психикалық дамуының орталық буыны болып қалыптасады. Осы даму жолында баланың қажеттіліктері көрініс табады – оның талпынысы, тілектері, ниеттері және де олардың өзара күрделі байланысы мен олардың қанағаттандыру арақатынасы болып табылады. Сонымен қобалжушылық баланың қажеттілігі мен талпынысына және де оқуының жемісті болуына да әсер етеді. Қобалжушылық әрқашан да балалар педагогикалық психологиясының зерттеу пәні болып келген. </w:t>
      </w:r>
    </w:p>
    <w:p>
      <w:pPr>
        <w:pStyle w:val="Normal"/>
        <w:ind w:firstLine="708"/>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ХХ ғасырдың басынан шетелдік және отандық психологияда  бірқатар теріс эмоционалдық жағдайлар, ашу – ыза, агрессия, айыптылық сезімі, қобалжушылық, психикалық ыңғайсыздық, стресс және дистресс секілді жағдайларды зерттеу мәселелері актуальды болып табылады.</w:t>
      </w:r>
    </w:p>
    <w:p>
      <w:pPr>
        <w:pStyle w:val="Normal"/>
        <w:ind w:firstLine="708"/>
        <w:jc w:val="both"/>
        <w:rPr/>
      </w:pPr>
      <w:r>
        <w:rPr>
          <w:rFonts w:cs="KZ Times New Roman;Times New Roman" w:ascii="KZ Times New Roman;Times New Roman" w:hAnsi="KZ Times New Roman;Times New Roman"/>
          <w:sz w:val="28"/>
          <w:lang w:val="kk-KZ"/>
        </w:rPr>
        <w:t>Қобалжушылық жағдайды зерттеушілер өте көп болды, олардың қатарында З.Е.Фрейд және К.Корни, Г.С.Салливан, Э.Э.Фромм болды. Сонымен қатар С.Кьеркегор, Л.Г.Сэразон, Х.Хекхаузен, И.Сарасан, К.Э.Изар, Е.Д.Спилбергер</w:t>
      </w:r>
      <w:r>
        <w:rPr>
          <w:rFonts w:cs="KZ Times New Roman;Times New Roman" w:ascii="KZ Times New Roman;Times New Roman" w:hAnsi="KZ Times New Roman;Times New Roman"/>
          <w:b/>
          <w:sz w:val="28"/>
          <w:lang w:val="kk-KZ"/>
        </w:rPr>
        <w:t xml:space="preserve">, </w:t>
      </w:r>
      <w:r>
        <w:rPr>
          <w:rFonts w:cs="KZ Times New Roman;Times New Roman" w:ascii="KZ Times New Roman;Times New Roman" w:hAnsi="KZ Times New Roman;Times New Roman"/>
          <w:sz w:val="28"/>
          <w:lang w:val="kk-KZ"/>
        </w:rPr>
        <w:t>Э.Гельгорн және басқа да зерттеушілер зерттеді.</w:t>
      </w:r>
    </w:p>
    <w:p>
      <w:pPr>
        <w:pStyle w:val="Normal"/>
        <w:ind w:firstLine="708"/>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Қобалжушылық мәселесіне гумманистік бағыттың психологтары да бет аударды – К.Роджерс, А.Маслоу және т.б. Қобалжушылық жаңаша түрде болса да орыс нейрофизиологтарының еңбектерінде де қарастырылды, И.М.Сеченовтың, И.П.Павловтың және В.М.Бехтеревтің еңбектерінде кездеседі.</w:t>
      </w:r>
    </w:p>
    <w:p>
      <w:pPr>
        <w:pStyle w:val="Normal"/>
        <w:ind w:firstLine="708"/>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Жалпы психологияда эмоционалдық жағдай мәселесі Б.Г.Анатьевтің, Л.С.Выготскийдің, П.Я.Гальпериннің, В.К.Вилюнастың, А.Н.Леонтьевтің, А.С.Рубинштейннің және басқалардың еңбектерінде эмоционалдық жағдайлардың базалық теориялық негіздері қарастырылады.</w:t>
      </w:r>
    </w:p>
    <w:p>
      <w:pPr>
        <w:pStyle w:val="Normal"/>
        <w:ind w:firstLine="708"/>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Қазақстанда төменгі сынып оқушыларындағы қобалжушылық деңгейін зерттеумен орыс тілінде оқыту М.В.Кузубова (1999), М.С.Искакова (2001) айналысқан, олар сөйлеуі бұзылған балалардың қобалжушылығын зерттеген. Қазақстанда төменгі сынып оқушыларындағы қобалжушылық деңгейін орыс тілінде оқыту арқылы зерттеген,     М.В.Кузубова (1999), ал сөйлеуі бұзылған балалардың қобалжушылығын зерттеген М.С.Искакова (2001) болып табылады.</w:t>
      </w:r>
    </w:p>
    <w:p>
      <w:pPr>
        <w:pStyle w:val="Normal"/>
        <w:ind w:firstLine="708"/>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Қобалжушылық, тұрақты білім ретінде адамның Мен – концепциясымен, «Қатысты - Мен», астамшылдық, өзіндік бақылаушылық қызметке кедергі жасаушы, өзінің уайымдарына көңіл аударумен тығыз байланыста болып келеді. Қобалжушылықтың ерекше сипаттамасы болып, оның белгісіздігі мен қауіп алдында көмексіздігі болып табылады.</w:t>
      </w:r>
    </w:p>
    <w:p>
      <w:pPr>
        <w:pStyle w:val="Normal"/>
        <w:ind w:firstLine="708"/>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Қобалжушылық – жеке ның өзіндік өміріне қажет деп есептейтін құндылықтарына төнетін қауіп ретінде көрініс табады.</w:t>
      </w:r>
    </w:p>
    <w:p>
      <w:pPr>
        <w:pStyle w:val="Normal"/>
        <w:ind w:firstLine="708"/>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Қобалжушылық – жосықсыз болып табылады, өйткені сыртқы әлемнен бөлек, «Мен» қабылдауы қалыптасатын психикалық құрылымның негізіне соққы береді. Ауыр клиникалық жағдайларда қобалжушылық «Мен» ұғымының жоғалуымен де байланысты болып келеді.</w:t>
      </w:r>
    </w:p>
    <w:p>
      <w:pPr>
        <w:pStyle w:val="Normal"/>
        <w:ind w:firstLine="708"/>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Әр түрлі жас кезеңдегі балалардың қобалжушылығы зерттелуде, бірақ Қазақстанның төменгі сынып оқушылары зерттелмеген, яғни қазақ балаларының қазақ тілінде оқитын оқушылар санының артуымен байланысты оқу ісіне қатысты эмоционалды көріністерінің ерекшеліктерін анықтау мақсатында осындай балалардың қобалжушылығын зерттеу қажеттілігі пайда болды. </w:t>
      </w:r>
    </w:p>
    <w:p>
      <w:pPr>
        <w:pStyle w:val="Normal"/>
        <w:ind w:firstLine="708"/>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Сонымен, Қазақстанда осы деңгей дамуындағы психологиялық зерттеулердің таңдалуына қажеттілік туындап отыр және де қазақ тілінде оқитын балалардың жеке лық көріністерін зерттеу мақсатында әдістемелердің классикалық варианттарының аудармасы мен оған бейімделу қалыптасуда.</w:t>
      </w:r>
    </w:p>
    <w:p>
      <w:pPr>
        <w:pStyle w:val="Normal"/>
        <w:ind w:firstLine="708"/>
        <w:jc w:val="both"/>
        <w:rPr/>
      </w:pPr>
      <w:r>
        <w:rPr>
          <w:rFonts w:cs="KZ Times New Roman;Times New Roman" w:ascii="KZ Times New Roman;Times New Roman" w:hAnsi="KZ Times New Roman;Times New Roman"/>
          <w:b/>
          <w:sz w:val="28"/>
          <w:lang w:val="kk-KZ"/>
        </w:rPr>
        <w:t>Зерттеу обьектісі</w:t>
      </w:r>
      <w:r>
        <w:rPr>
          <w:rFonts w:cs="KZ Times New Roman;Times New Roman" w:ascii="KZ Times New Roman;Times New Roman" w:hAnsi="KZ Times New Roman;Times New Roman"/>
          <w:sz w:val="28"/>
          <w:lang w:val="kk-KZ"/>
        </w:rPr>
        <w:t xml:space="preserve"> – қазақ тілінде оқитын төменгі сынып оқушыларындағы қобалжушылық деңгейінің эмоционалдық көрінісі.</w:t>
      </w:r>
    </w:p>
    <w:p>
      <w:pPr>
        <w:pStyle w:val="Normal"/>
        <w:ind w:firstLine="708"/>
        <w:jc w:val="both"/>
        <w:rPr/>
      </w:pPr>
      <w:r>
        <w:rPr>
          <w:rFonts w:cs="KZ Times New Roman;Times New Roman" w:ascii="KZ Times New Roman;Times New Roman" w:hAnsi="KZ Times New Roman;Times New Roman"/>
          <w:b/>
          <w:sz w:val="28"/>
          <w:lang w:val="kk-KZ"/>
        </w:rPr>
        <w:t>Зерттеу пәні</w:t>
      </w:r>
      <w:r>
        <w:rPr>
          <w:rFonts w:cs="KZ Times New Roman;Times New Roman" w:ascii="KZ Times New Roman;Times New Roman" w:hAnsi="KZ Times New Roman;Times New Roman"/>
          <w:sz w:val="28"/>
          <w:lang w:val="kk-KZ"/>
        </w:rPr>
        <w:t xml:space="preserve"> – қобалжушылықтың көрініс табу ерекшеліктері және оның қазақ ұлтының төменгі сынып оқушыларының оқу ісімен байланыстылығы.</w:t>
      </w:r>
    </w:p>
    <w:p>
      <w:pPr>
        <w:pStyle w:val="Normal"/>
        <w:ind w:firstLine="708"/>
        <w:jc w:val="both"/>
        <w:rPr/>
      </w:pPr>
      <w:r>
        <w:rPr>
          <w:rFonts w:cs="KZ Times New Roman;Times New Roman" w:ascii="KZ Times New Roman;Times New Roman" w:hAnsi="KZ Times New Roman;Times New Roman"/>
          <w:b/>
          <w:sz w:val="28"/>
          <w:lang w:val="kk-KZ"/>
        </w:rPr>
        <w:t>Зерттеудің мақсаты</w:t>
      </w:r>
      <w:r>
        <w:rPr>
          <w:rFonts w:cs="KZ Times New Roman;Times New Roman" w:ascii="KZ Times New Roman;Times New Roman" w:hAnsi="KZ Times New Roman;Times New Roman"/>
          <w:sz w:val="28"/>
          <w:lang w:val="kk-KZ"/>
        </w:rPr>
        <w:t xml:space="preserve"> – қазақ тілінде оқитын төртінші сынып оқушыларындағы эмоцияның жеке лық және реактивті қобалжушылық ретінде көрініс табу ерекшеліктерін психологиялық түрде зерттеу.</w:t>
      </w:r>
    </w:p>
    <w:p>
      <w:pPr>
        <w:pStyle w:val="Normal"/>
        <w:ind w:firstLine="708"/>
        <w:jc w:val="both"/>
        <w:rPr/>
      </w:pPr>
      <w:r>
        <w:rPr>
          <w:rFonts w:cs="KZ Times New Roman;Times New Roman" w:ascii="KZ Times New Roman;Times New Roman" w:hAnsi="KZ Times New Roman;Times New Roman"/>
          <w:b/>
          <w:sz w:val="28"/>
          <w:lang w:val="kk-KZ"/>
        </w:rPr>
        <w:t xml:space="preserve">Зерттеудің пәні мен мақсаты </w:t>
      </w:r>
      <w:r>
        <w:rPr>
          <w:rFonts w:cs="KZ Times New Roman;Times New Roman" w:ascii="KZ Times New Roman;Times New Roman" w:hAnsi="KZ Times New Roman;Times New Roman"/>
          <w:sz w:val="28"/>
          <w:lang w:val="kk-KZ"/>
        </w:rPr>
        <w:t>келесі гипоттезаны негіздеді: Төменгі сынып оқушыларының эмоционалдық көрсеткіштері, жеке білімділік және іскерлі үлгерушілікке байланысты бола отырып, оқушының тұрақты мінез – құлқы мотив негізінде көрініс береді.</w:t>
      </w:r>
    </w:p>
    <w:p>
      <w:pPr>
        <w:pStyle w:val="Normal"/>
        <w:ind w:firstLine="708"/>
        <w:jc w:val="both"/>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b/>
          <w:sz w:val="28"/>
          <w:lang w:val="kk-KZ"/>
        </w:rPr>
        <w:t>Зерттеу тапсырмалары</w:t>
      </w:r>
    </w:p>
    <w:p>
      <w:pPr>
        <w:pStyle w:val="Normal"/>
        <w:numPr>
          <w:ilvl w:val="0"/>
          <w:numId w:val="8"/>
        </w:numPr>
        <w:tabs>
          <w:tab w:val="clear" w:pos="708"/>
          <w:tab w:val="left" w:pos="709" w:leader="none"/>
        </w:tabs>
        <w:ind w:left="0" w:hanging="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Теоретикалық анализ жүргізу, эмоция мәселелеріне, жеке басқа, жағдайға байланысты қобалжушылыққа, эмоционалдық қалып пен төмендегі айтылғандардың құрылымына ерекше толық тоқтау.</w:t>
      </w:r>
    </w:p>
    <w:p>
      <w:pPr>
        <w:pStyle w:val="Normal"/>
        <w:numPr>
          <w:ilvl w:val="0"/>
          <w:numId w:val="8"/>
        </w:numPr>
        <w:tabs>
          <w:tab w:val="clear" w:pos="708"/>
          <w:tab w:val="left" w:pos="709" w:leader="none"/>
        </w:tabs>
        <w:ind w:left="0" w:hanging="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4 сынып оқушыларының жекелік және жағдайға байланысты қобалжушылықтарының эмоциялық құрылымын зерттеу.</w:t>
      </w:r>
    </w:p>
    <w:p>
      <w:pPr>
        <w:pStyle w:val="Normal"/>
        <w:numPr>
          <w:ilvl w:val="0"/>
          <w:numId w:val="8"/>
        </w:numPr>
        <w:tabs>
          <w:tab w:val="clear" w:pos="708"/>
          <w:tab w:val="left" w:pos="709" w:leader="none"/>
        </w:tabs>
        <w:ind w:left="0" w:hanging="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4 сыныпқа арналған Ч.Д.Спилбергер – Ю.Л.Ханиннің адаптациялық әдістемесін жүргізу.</w:t>
      </w:r>
    </w:p>
    <w:p>
      <w:pPr>
        <w:pStyle w:val="Normal"/>
        <w:numPr>
          <w:ilvl w:val="0"/>
          <w:numId w:val="8"/>
        </w:numPr>
        <w:tabs>
          <w:tab w:val="clear" w:pos="708"/>
          <w:tab w:val="left" w:pos="709" w:leader="none"/>
        </w:tabs>
        <w:ind w:left="0" w:hanging="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Жекелік және жағдайға байланысты қобалжушылықты анықтап, оның оқыту және тәрбие факторларымен байланыстылығын көрсету.</w:t>
      </w:r>
    </w:p>
    <w:p>
      <w:pPr>
        <w:pStyle w:val="Normal"/>
        <w:ind w:firstLine="708"/>
        <w:jc w:val="both"/>
        <w:rPr/>
      </w:pPr>
      <w:r>
        <w:rPr>
          <w:rFonts w:cs="KZ Times New Roman;Times New Roman" w:ascii="KZ Times New Roman;Times New Roman" w:hAnsi="KZ Times New Roman;Times New Roman"/>
          <w:b/>
          <w:sz w:val="28"/>
          <w:lang w:val="kk-KZ"/>
        </w:rPr>
        <w:t>Жетектеуші ой:</w:t>
      </w:r>
      <w:r>
        <w:rPr>
          <w:rFonts w:cs="KZ Times New Roman;Times New Roman" w:ascii="KZ Times New Roman;Times New Roman" w:hAnsi="KZ Times New Roman;Times New Roman"/>
          <w:sz w:val="28"/>
          <w:lang w:val="kk-KZ"/>
        </w:rPr>
        <w:t xml:space="preserve"> балалардың эмоциолық көріністері – төменгі мектеп жасындағы жекелік қобалжушылық, іскерлікпен байланыса отырып оқыту мен тәрбиеге әсер етеді. </w:t>
      </w:r>
    </w:p>
    <w:p>
      <w:pPr>
        <w:pStyle w:val="Normal"/>
        <w:ind w:firstLine="708"/>
        <w:jc w:val="both"/>
        <w:rPr/>
      </w:pPr>
      <w:r>
        <w:rPr>
          <w:rFonts w:cs="KZ Times New Roman;Times New Roman" w:ascii="KZ Times New Roman;Times New Roman" w:hAnsi="KZ Times New Roman;Times New Roman"/>
          <w:b/>
          <w:sz w:val="28"/>
          <w:lang w:val="kk-KZ"/>
        </w:rPr>
        <w:t>Зерттеудің методологиялық теоретикалық негізін қалағандар:</w:t>
      </w:r>
      <w:r>
        <w:rPr>
          <w:rFonts w:cs="KZ Times New Roman;Times New Roman" w:ascii="KZ Times New Roman;Times New Roman" w:hAnsi="KZ Times New Roman;Times New Roman"/>
          <w:sz w:val="28"/>
          <w:lang w:val="kk-KZ"/>
        </w:rPr>
        <w:t xml:space="preserve"> негізгі теоретикалық жағы отандық психологтар Л.С.Выгодский, Л.И.Божович, В.В.Ковалев, Д.Н.Исаев, В.М.Астапов, П.К.Анохин және т.б. есімімен байланысты. Олар қобалжушылықтың өзіндік күші бар, оның мотив сияқты, тұрақты бейімді бір формасы бар деген. Ал жаңашыл шетелдік психологтар Э.Гельгорн, К.Хорни, Ч.Д.Спилбергер, К.Э.Изар, З.Фрейд және Х.Хекхаузеннің айтуынша  қобалжушылық диффузиялық қорқыныш, ол шарасыздықты анықталмағандықты білдіреді. Ішкі индивидуалды феноменнің дамуына, ішкі когнетивті процестің дамуына әсер етеді. </w:t>
      </w:r>
    </w:p>
    <w:p>
      <w:pPr>
        <w:pStyle w:val="Normal"/>
        <w:ind w:firstLine="1100"/>
        <w:jc w:val="both"/>
        <w:rPr/>
      </w:pPr>
      <w:r>
        <w:rPr>
          <w:rFonts w:cs="KZ Times New Roman;Times New Roman" w:ascii="KZ Times New Roman;Times New Roman" w:hAnsi="KZ Times New Roman;Times New Roman"/>
          <w:b/>
          <w:sz w:val="28"/>
          <w:lang w:val="kk-KZ"/>
        </w:rPr>
        <w:t>Зерттеудің қайнар көздері</w:t>
      </w:r>
      <w:r>
        <w:rPr>
          <w:rFonts w:cs="KZ Times New Roman;Times New Roman" w:ascii="KZ Times New Roman;Times New Roman" w:hAnsi="KZ Times New Roman;Times New Roman"/>
          <w:sz w:val="28"/>
          <w:lang w:val="kk-KZ"/>
        </w:rPr>
        <w:t xml:space="preserve"> – психологтар, педагогтар, психиаторлардың зерттеу мәселелері жөніндегі еңбектері, басылымдар, журналдар, авторефераттар.</w:t>
      </w:r>
    </w:p>
    <w:p>
      <w:pPr>
        <w:pStyle w:val="Normal"/>
        <w:ind w:firstLine="1100"/>
        <w:jc w:val="both"/>
        <w:rPr/>
      </w:pPr>
      <w:r>
        <w:rPr>
          <w:rFonts w:cs="KZ Times New Roman;Times New Roman" w:ascii="KZ Times New Roman;Times New Roman" w:hAnsi="KZ Times New Roman;Times New Roman"/>
          <w:b/>
          <w:sz w:val="28"/>
          <w:lang w:val="kk-KZ"/>
        </w:rPr>
        <w:t>Зерттеу әдістері</w:t>
      </w:r>
      <w:r>
        <w:rPr>
          <w:rFonts w:cs="KZ Times New Roman;Times New Roman" w:ascii="KZ Times New Roman;Times New Roman" w:hAnsi="KZ Times New Roman;Times New Roman"/>
          <w:sz w:val="28"/>
          <w:lang w:val="kk-KZ"/>
        </w:rPr>
        <w:t>: қобалжушылықтың деңгейін анықтауға арналған Ч.Д.Спилбергер – Ю.Л.Ханиннің әдістемесі бойынша психологиялық эксперимент. Бақылау, әңгіме, анкеталау, математикалық және статистикалық өңдеу әдістері, салыстырмалы анализ әдісі.</w:t>
      </w:r>
    </w:p>
    <w:p>
      <w:pPr>
        <w:pStyle w:val="Normal"/>
        <w:ind w:firstLine="1100"/>
        <w:jc w:val="both"/>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Зерттеу этаптары:</w:t>
      </w:r>
    </w:p>
    <w:p>
      <w:pPr>
        <w:pStyle w:val="Normal"/>
        <w:ind w:firstLine="110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 этапта психологиялық, педагогикалық, медициналық әдебиеттер зерттелді. Қобалжушылық деңгейі бойынша материалдар жекеленіп алынып, анализдендіріліп жүйелендірілді. Зерттеу жүргізу үшін принциптер және балалар контингенті анықталды.</w:t>
      </w:r>
    </w:p>
    <w:p>
      <w:pPr>
        <w:pStyle w:val="Normal"/>
        <w:ind w:firstLine="110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2 этап бойынша бағдарлама құрылып жалпы мектеп базасында зерттеу процедурасы құрылды, әдістемелер талқыланды.</w:t>
      </w:r>
    </w:p>
    <w:p>
      <w:pPr>
        <w:pStyle w:val="Normal"/>
        <w:ind w:firstLine="110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3 этапта дипломдық зерттеудің қорытындылары анализделініп, жүйелендіріліп, жалпыланып орындалды.</w:t>
      </w:r>
    </w:p>
    <w:p>
      <w:pPr>
        <w:pStyle w:val="Normal"/>
        <w:ind w:firstLine="1100"/>
        <w:jc w:val="both"/>
        <w:rPr/>
      </w:pPr>
      <w:r>
        <w:rPr>
          <w:rFonts w:cs="KZ Times New Roman;Times New Roman" w:ascii="KZ Times New Roman;Times New Roman" w:hAnsi="KZ Times New Roman;Times New Roman"/>
          <w:b/>
          <w:sz w:val="28"/>
          <w:lang w:val="kk-KZ"/>
        </w:rPr>
        <w:t>Зерттеудің теориялық маңыздылығы мен ғылыми жаңашылдылығы:</w:t>
      </w:r>
      <w:r>
        <w:rPr>
          <w:rFonts w:cs="KZ Times New Roman;Times New Roman" w:ascii="KZ Times New Roman;Times New Roman" w:hAnsi="KZ Times New Roman;Times New Roman"/>
          <w:sz w:val="28"/>
          <w:lang w:val="kk-KZ"/>
        </w:rPr>
        <w:t xml:space="preserve"> төменгі сынып оқушыларының қобалжушылық деңгейі оқыту барысы мен оқу іскерлігінің жетістігімен байланысуымен ерекшеленеді.</w:t>
      </w:r>
    </w:p>
    <w:p>
      <w:pPr>
        <w:pStyle w:val="Normal"/>
        <w:ind w:firstLine="1100"/>
        <w:jc w:val="both"/>
        <w:rPr/>
      </w:pPr>
      <w:r>
        <w:rPr>
          <w:rFonts w:cs="KZ Times New Roman;Times New Roman" w:ascii="KZ Times New Roman;Times New Roman" w:hAnsi="KZ Times New Roman;Times New Roman"/>
          <w:b/>
          <w:sz w:val="28"/>
          <w:lang w:val="kk-KZ"/>
        </w:rPr>
        <w:t>Зерттеудің тәжірибелік маңыздылығы</w:t>
      </w:r>
      <w:r>
        <w:rPr>
          <w:rFonts w:cs="KZ Times New Roman;Times New Roman" w:ascii="KZ Times New Roman;Times New Roman" w:hAnsi="KZ Times New Roman;Times New Roman"/>
          <w:sz w:val="28"/>
          <w:lang w:val="kk-KZ"/>
        </w:rPr>
        <w:t>: қобалжушылықтың ерекшеліктерін көрсету арқылы балалардың эмоционалдық құрылымын қалыптастыруға және балалар іскерлігін ұйымдастыруда жаңа психологиялық және педагогикалық қолайлы жолдарын, принциптерін табуға болады.</w:t>
      </w:r>
    </w:p>
    <w:p>
      <w:pPr>
        <w:pStyle w:val="Normal"/>
        <w:ind w:firstLine="1100"/>
        <w:jc w:val="both"/>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Қорғауға келесі мәселелер ұсынылады:</w:t>
      </w:r>
    </w:p>
    <w:p>
      <w:pPr>
        <w:pStyle w:val="Normal"/>
        <w:ind w:firstLine="110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 Төменгі сынып оқушыларында қобалжушылық түріндегі эмоциялық көріністер байқалады. Ол оқудағы  үлгермеушілігін, іскерлігін  эмоциялық тұрақтылықты және жеке ның қобалжушылығының  тепе – тең мотивациясының күштілігін анықтау;</w:t>
      </w:r>
    </w:p>
    <w:p>
      <w:pPr>
        <w:pStyle w:val="Normal"/>
        <w:ind w:firstLine="110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2. Қобалжушылық іскерліктің дамуына, мінез – құлық мотивтеріне және іскерлік қорытындыларын бағалауға әсерін тигізеді;</w:t>
      </w:r>
    </w:p>
    <w:p>
      <w:pPr>
        <w:pStyle w:val="Normal"/>
        <w:ind w:firstLine="110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3. Қобалжушылық жекелік жағымсыз эмоционалдық жағдай. Ол мінез – құлыққа жеке ның  дамуына әсер ете отырып, баланың психикасының эмоционалдық тұрақтылығына әсер ете отырып, психосоматикалық, психогендік ауруларға әкеп соқтырады.</w:t>
      </w:r>
    </w:p>
    <w:p>
      <w:pPr>
        <w:pStyle w:val="Normal"/>
        <w:ind w:firstLine="1100"/>
        <w:jc w:val="both"/>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 xml:space="preserve">Нәтижелердің анықтылығы және дәлелділігі. </w:t>
      </w:r>
    </w:p>
    <w:p>
      <w:pPr>
        <w:pStyle w:val="Normal"/>
        <w:ind w:firstLine="1100"/>
        <w:jc w:val="both"/>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sz w:val="28"/>
          <w:lang w:val="kk-KZ"/>
        </w:rPr>
        <w:t>Зерттеу Шымкент қаласының № 26  Ж.Жабаев  атындағы қазақ орта мектебінің 4 сынып оқушыларына жүргізіледі. Эскпериментте 73 оқушы қатысты.</w:t>
      </w:r>
    </w:p>
    <w:p>
      <w:pPr>
        <w:pStyle w:val="Normal"/>
        <w:ind w:firstLine="1100"/>
        <w:jc w:val="both"/>
        <w:rPr/>
      </w:pPr>
      <w:r>
        <w:rPr>
          <w:rFonts w:cs="KZ Times New Roman;Times New Roman" w:ascii="KZ Times New Roman;Times New Roman" w:hAnsi="KZ Times New Roman;Times New Roman"/>
          <w:b/>
          <w:sz w:val="28"/>
          <w:lang w:val="kk-KZ"/>
        </w:rPr>
        <w:t>Апробациялық  зерттеу қорытындысы.</w:t>
      </w:r>
      <w:r>
        <w:rPr>
          <w:rFonts w:cs="KZ Times New Roman;Times New Roman" w:ascii="KZ Times New Roman;Times New Roman" w:hAnsi="KZ Times New Roman;Times New Roman"/>
          <w:sz w:val="28"/>
          <w:lang w:val="kk-KZ"/>
        </w:rPr>
        <w:t xml:space="preserve"> М. Әуезов атындағы ОҚМУ 2008 – 2009 жылдардағы университет ішілік конференциясында және психология кафедрасының мәжілісінде қаралды.</w:t>
      </w:r>
    </w:p>
    <w:p>
      <w:pPr>
        <w:pStyle w:val="Normal"/>
        <w:ind w:firstLine="1100"/>
        <w:jc w:val="both"/>
        <w:rPr/>
      </w:pPr>
      <w:r>
        <w:rPr>
          <w:rFonts w:cs="KZ Times New Roman;Times New Roman" w:ascii="KZ Times New Roman;Times New Roman" w:hAnsi="KZ Times New Roman;Times New Roman"/>
          <w:b/>
          <w:sz w:val="28"/>
          <w:lang w:val="kk-KZ"/>
        </w:rPr>
        <w:t>Жұмыс құрылымы</w:t>
      </w:r>
      <w:r>
        <w:rPr>
          <w:rFonts w:cs="KZ Times New Roman;Times New Roman" w:ascii="KZ Times New Roman;Times New Roman" w:hAnsi="KZ Times New Roman;Times New Roman"/>
          <w:sz w:val="28"/>
          <w:lang w:val="kk-KZ"/>
        </w:rPr>
        <w:t xml:space="preserve">: дипломдық жұмыс кіріспеден, 3 негізгі бөлім, қорытындыдан, әдебиеттір тізімінен және қосымшлардан тұрады. Текстте кестелер мен таблицалар қолданылған.  </w:t>
      </w:r>
    </w:p>
    <w:p>
      <w:pPr>
        <w:pStyle w:val="Normal"/>
        <w:ind w:firstLine="110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ind w:firstLine="110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ind w:firstLine="110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ind w:firstLine="110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ind w:firstLine="110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ind w:firstLine="110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ind w:firstLine="110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ind w:firstLine="110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ind w:firstLine="110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ind w:firstLine="110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ind w:firstLine="110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ind w:firstLine="110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ind w:firstLine="110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ind w:firstLine="110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ind w:firstLine="110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ind w:firstLine="110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ind w:firstLine="110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ind w:firstLine="110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ind w:firstLine="110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ind w:firstLine="110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ind w:firstLine="110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ind w:firstLine="110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ind w:firstLine="110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ind w:firstLine="110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ind w:firstLine="110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ind w:firstLine="110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ind w:firstLine="110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ind w:firstLine="110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ind w:firstLine="110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ind w:firstLine="110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ind w:firstLine="110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ind w:firstLine="110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ind w:firstLine="110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ind w:firstLine="110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ind w:firstLine="110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ind w:firstLine="110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ind w:firstLine="110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ind w:firstLine="110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ind w:firstLine="1100"/>
        <w:jc w:val="center"/>
        <w:rPr/>
      </w:pPr>
      <w:r>
        <w:rPr>
          <w:rFonts w:cs="KZ Times New Roman;Times New Roman" w:ascii="KZ Times New Roman;Times New Roman" w:hAnsi="KZ Times New Roman;Times New Roman"/>
          <w:b/>
          <w:sz w:val="28"/>
          <w:lang w:val="kk-KZ"/>
        </w:rPr>
        <w:t>1.Бөлім. Бастауш сынып оқушыларының психикалық даму ерекшеліктері.</w:t>
      </w:r>
    </w:p>
    <w:p>
      <w:pPr>
        <w:pStyle w:val="Normal"/>
        <w:ind w:firstLine="1100"/>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1.1.    Бастауш мектеп жасындағы жеке лық қалыптасу.</w:t>
      </w:r>
    </w:p>
    <w:p>
      <w:pPr>
        <w:pStyle w:val="Normal"/>
        <w:ind w:firstLine="1100"/>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ind w:firstLine="110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Төменгі мектеп жасындағы жеке лық қалыптасу» мәселесі осыған дейін де қазіргі кезде де психологияның пәні болып табылады. Төменгі мектеп жасындағы  баланың жеке лық ерекшеліктерін М.Ф.Морозов, С.Л. Рубинштейн, Л.С. Славин, С.Л. Выготский, Д.Б.Эльконин, Е.А. Шестаков, Л.И. Божович және т.б. қарастырды.</w:t>
      </w:r>
    </w:p>
    <w:p>
      <w:pPr>
        <w:pStyle w:val="Normal"/>
        <w:ind w:firstLine="110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ab/>
        <w:t xml:space="preserve">Мектеп өмірінің бастапқы кезеңін 6 – 7 жастан 10 – 11 жасқа дейінгі (І – ІV сыныптар) аралық құрайды. Төмендегі мектеп жасында балалар дамуында маңызды даму резевтері көп. </w:t>
      </w:r>
    </w:p>
    <w:p>
      <w:pPr>
        <w:pStyle w:val="Normal"/>
        <w:ind w:firstLine="110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Оқыту барысында  сынып балаларында жасына сай және орта мектеп жасына ауысуына байланысты психологиялық ерекшеліктерге бейімделушілік қалыптасады. (13)</w:t>
      </w:r>
    </w:p>
    <w:p>
      <w:pPr>
        <w:pStyle w:val="Normal"/>
        <w:ind w:firstLine="110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Бірақ, баланың жеке  болып қалыптасуы әр түрлі жолдармен жүреді. Біріншіден оның мектепке қандай дайындықпен келуі, екіншіден оның қабылдап жатқан педагогикалық әсеріне байланысты. Кішкентай оқушылар көбінесе оқуды жақсы көреді. Балада төменгі мектеп жасында оқу әрекеті жетекші роль атқарады.</w:t>
      </w:r>
    </w:p>
    <w:p>
      <w:pPr>
        <w:pStyle w:val="Normal"/>
        <w:ind w:firstLine="110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Төменгі сынып оқушылары үшін мотивтердің ішінде, әлеуметтік мотивтер көп орын алады, олар баланың іскерлікке жағымды  қатынасын, танымдық қызығушылықтарын анықтайды. (49)</w:t>
      </w:r>
    </w:p>
    <w:p>
      <w:pPr>
        <w:pStyle w:val="Normal"/>
        <w:ind w:firstLine="110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М.Ф. Морозовтың (34) эксперименттік зерттеулері бойынша, 1сынып оқушыларын интелектуалды белсенділікті, ойлы ынталылықты көп қажет ететін білім қызықтыратыны анықталады. Әсіресе балаларды қиындай түсетін оқу тапсырмалары қызықтырады. Балалар, оларды ойландыра түсетін  жаңа – жаңа материалды қарастырғанды ұнатады. Оларға өздеріне сөйлем, сөз, ойландыратын тапсырмаларды құрауға берсе сол оларды қызықтырады. Төменгі сынып оқушыларының ынтасы қиын күрделі тапсырмалар орындауға бағытталған.</w:t>
      </w:r>
    </w:p>
    <w:p>
      <w:pPr>
        <w:pStyle w:val="Normal"/>
        <w:ind w:firstLine="110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М.Ф. Морозовтың зерттеулерін жалпылай отырып, оның эксперименттері және бақылауларын ескере келе, төменгі сынып жасындағы балалар күрделі оқу жұмыстары мен бәріне зор ықылас танытады, бірақ соның ішінде оларға өздеріне күрделісін, қиынын, көп ынталанатынын, ойландыратынын және оларға жаңа білім беретінін таңдайды. ІІІ – ІV сынып оқушыларын көбінесе фактілерді түсіндіру, олардың қарым – қатынасының себептік құрылымдары оқу барысында нақты заңдылықтар қызықтырады.</w:t>
      </w:r>
    </w:p>
    <w:p>
      <w:pPr>
        <w:pStyle w:val="Normal"/>
        <w:ind w:firstLine="110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Төменгі сыныптың соңында балаларды жеке пәндер бойынша іріктеу басталды. Кейбір оқушыларда бұл тұрақты қызығушылық тудырады.</w:t>
      </w:r>
    </w:p>
    <w:p>
      <w:pPr>
        <w:pStyle w:val="Normal"/>
        <w:ind w:firstLine="110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Егер төменгі сынып жасында қызығушылық дамымаса, онда оқуға жауапты және сапалы қатынас жаман жағына өзгереді. Бұл өзгеріс шамамен 3 – ші сыныптарда болады.</w:t>
      </w:r>
    </w:p>
    <w:p>
      <w:pPr>
        <w:pStyle w:val="Normal"/>
        <w:ind w:firstLine="110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Төменгі мектеп жасындағы баланың психикалық процесі және функциясы әбден  жетіледі – ес логикалық түрде, зейін ерекше тұрақты, интелектуалды операциялар абстрактты және күрделілеу болады. Танымдық қажеттілік аса қажетті және күшті қажеттілік болып табылады. </w:t>
      </w:r>
    </w:p>
    <w:p>
      <w:pPr>
        <w:pStyle w:val="Normal"/>
        <w:ind w:firstLine="110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ІІІ – ІV сыныптарда мінез – құлықтың және іс - әрекеттің негізін қалайтын мотивтер, біртіндеп әлсірей бастайды. І – ІІ сынып оқушыларының қажеттіліктері мен талпыныстары, қызығушылығы біріншіден жаңа қоғамдық жағдайға байланысты. Дегенмен ІІІ – ІV сыныптарда балалар бұл жағдайға үйреніп, өз міндеттерін жақсы меңгеріп, қажетті сезімін тудыратын бастапқы кездегі жаңа және  ерекше тартымдылығын жоғалтады. </w:t>
      </w:r>
    </w:p>
    <w:p>
      <w:pPr>
        <w:pStyle w:val="Normal"/>
        <w:ind w:firstLine="110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Оқушының мектепке және оқуға деген жағымды қатынасын төмендететін тағы бір себеп бар. Ол мұғалімдер мен тәрбиешілердің баланың бойындағы мінез – құлықты қалыптастыруды міндет етіп қоймауы.</w:t>
      </w:r>
    </w:p>
    <w:p>
      <w:pPr>
        <w:pStyle w:val="Normal"/>
        <w:ind w:firstLine="110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Орыс педагогтарының арасында дағдыға ерекше көңіл бөлген К.Д.Ушинский. Ол дағдының, тәрбиенің, мінез – құлықтағы ролін қарастырумен қатар, оны мінездің ерекше компоненті деп есептеді. Мысалы С.Л.Рубинштейн былай сендіреді «адамды бір нәрсені орындауға үйретсек, ол адамның дүниетанымына, адамгершілігіне әсер етіп, оның мінез – құлқынан орын алып, дағдыға айналады. Дағдыға айнала отырып, ол адамның «екінші болмысына» айналады».</w:t>
      </w:r>
    </w:p>
    <w:p>
      <w:pPr>
        <w:pStyle w:val="Normal"/>
        <w:ind w:firstLine="110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Балаларда тұрақты жекелік сапалар, оларды еріксіз көндіру арқылы емес жаттығу арқылы, жағымды мотивтерді қолдану арқылы қалыптастырса жемісті болады.</w:t>
      </w:r>
    </w:p>
    <w:p>
      <w:pPr>
        <w:pStyle w:val="Normal"/>
        <w:ind w:firstLine="110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Л.С. Славинаның зерттеулері кезінде мынау анықталды. Егер ересек адам баланың өзіндік белсенділігін жұмылдыра алса, онда осы іс - әрекет формалары және жүйелі жаттығулар, балада қажетті сапаларды қоғамдағы мінез – құлықты меңгерумен қорытындыланады.</w:t>
      </w:r>
    </w:p>
    <w:p>
      <w:pPr>
        <w:pStyle w:val="Normal"/>
        <w:ind w:firstLine="110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1. Ол өзінің психологиялық табиғатына сай мотив сапасын, спецификалық мінез – құлықпен қорытылады. </w:t>
      </w:r>
    </w:p>
    <w:p>
      <w:pPr>
        <w:pStyle w:val="Normal"/>
        <w:ind w:firstLine="110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2. Балада сапа формасы мінез – құлыққа сай жаттығу процесін жүргізу кезіңде орындалады.</w:t>
      </w:r>
    </w:p>
    <w:p>
      <w:pPr>
        <w:pStyle w:val="Normal"/>
        <w:ind w:firstLine="110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3. Меңгерілген мінез – құлық формасы мына жағдайда тұрақты болады. Біріншіден, бала сол мінез – құлыққа үйренсе, екіншіден – егер осыны өзі іштей қаласа.</w:t>
      </w:r>
    </w:p>
    <w:p>
      <w:pPr>
        <w:pStyle w:val="Normal"/>
        <w:ind w:firstLine="110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4. Балада тұрақты құлықтық – психологиялық сапа қалыптастыру, оның мотивация сферасында, мінез – құлық сферасында (өрісінде) нақты ұйымдастырушылықты қажет етеді.</w:t>
      </w:r>
    </w:p>
    <w:p>
      <w:pPr>
        <w:pStyle w:val="Normal"/>
        <w:ind w:firstLine="110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Мотивацияға келетін болсақ, біріншіден, бұл мінез - құлықтың сапасы қажеттілігімен сәйкес келсе; екіншіден, бұл мінез – құлық ол үшін өзі ұмтылатын үлгі, идеал болса тұрақты болады. </w:t>
      </w:r>
    </w:p>
    <w:p>
      <w:pPr>
        <w:pStyle w:val="Normal"/>
        <w:ind w:firstLine="110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Төменгі мектеп жасында баланың еріксіз мінез – құлық сферасында көп өзгеріс болады. Мектепке бару секілді жаңа өмірдің әсерінен, оның мінез – құлық және іскерілік сферасы едеуір даму жолын өткізеді.</w:t>
      </w:r>
    </w:p>
    <w:p>
      <w:pPr>
        <w:pStyle w:val="Normal"/>
        <w:ind w:firstLine="1100"/>
        <w:jc w:val="both"/>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Л.С. Выгодский айтуынша дифференциялды ойындар және баланың мектептік өміріндегі еңбек, төменгі сыныптағы бала дамуында ерекше болып табылады және бала дамуындағы психикалық процестер мен функциялардың қалыптасуына әкеледі.(11)</w:t>
      </w:r>
    </w:p>
    <w:p>
      <w:pPr>
        <w:pStyle w:val="Normal"/>
        <w:ind w:firstLine="110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Бұл жастағы бала еркінің даму негізі оның ересектер қойған мақсаттарды басқаруы, сонымен қатар сол мақсатты өзі де қоя білуі, өз мінез – құлқын, іскерлігін басқара алушылығына байланысты (41)</w:t>
      </w:r>
    </w:p>
    <w:p>
      <w:pPr>
        <w:pStyle w:val="Normal"/>
        <w:ind w:firstLine="110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Мектептегі оқуға өту оның мінез – құлықтық еркін ғана қалыптастырып қоймай, танымдық, психикалық процестерін қалыптастырады.</w:t>
      </w:r>
    </w:p>
    <w:p>
      <w:pPr>
        <w:pStyle w:val="Normal"/>
        <w:ind w:firstLine="110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Білімді меңгерудегі мінез – құлық еркі туралы ерекше зерттеу жүргізген Д.Б.Элконин және оның қызметкерлері. Олар былай ойлайды, біріншіден білім баланың іс – әрекеті үлгісімен жүзеге асырылуы тиіс,  екіншіден оқушылар  өзін - өзі үнемі басқаруы керек. (5)</w:t>
      </w:r>
    </w:p>
    <w:p>
      <w:pPr>
        <w:pStyle w:val="Normal"/>
        <w:ind w:firstLine="110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Баланың оқу барысында бастапқы кезде есте сақтау ерікті және әдемі түрде жүргізіледі. Ол басқа әрекетте ерекшеленіп, теориялық жаттаудың тәуелсіз түрін қалайды.</w:t>
      </w:r>
    </w:p>
    <w:p>
      <w:pPr>
        <w:pStyle w:val="Normal"/>
        <w:ind w:firstLine="110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Төмендегі мектеп жасындағы балалар өздерінің ойлау процесін нашар басқарады. (43) Олар алдына қойған тапсырмадан тез көңілі бөлінеді. Өз ойларын соңына дейін жеткізе алмайды.</w:t>
      </w:r>
    </w:p>
    <w:p>
      <w:pPr>
        <w:pStyle w:val="Normal"/>
        <w:ind w:firstLine="708"/>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Л.С. Выгодский мен оның оқушыларының сансыз зерттеулері мынаны көрсетті, төменгі мектеп жасында баланың психикалық процесі мен функциялары сыртай жанама түрге ие болды. Бұл психикалық процестерді саналы түрде басқару үшін балаға сол процестерді ұйымдастыратын сыртқы әдістер керек. Сондықтан төменгі сынып оқушылары естіген нәрселерін артынша қайталап, сол  зат туралы ойлай бастайды. Бұл жерде сөйлеу баланың сүйеніп ойларын ұйымдастыратын сыртқы әдіс болып тұр (30).</w:t>
      </w:r>
    </w:p>
    <w:p>
      <w:pPr>
        <w:pStyle w:val="Normal"/>
        <w:ind w:firstLine="708"/>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Сонымен төменгі жастағы баланың танымдық психикалық процестері, оның ойын кезіндегі еріксіз іс - әрекетінің арқасында пайда болып, өзінің мақсаты, мотиві, әдісі бар тәуелсіз психикалық іскерлікке айналады: есте сақтау – ойында қалу – ерікті жаттауға қабылдау – бақылау әрекетіне;  -ойлау – ойлану әрекетіне  т.б. Бұл өзгерістерді қорытындылай келе мынаны көрсету керек, бұл жастағы танымдық психологиялық процестер, егер оқу барысы жеткілікті түрде дұрыс ұйымдастырылған болса айқын қалыптасады. </w:t>
      </w:r>
    </w:p>
    <w:p>
      <w:pPr>
        <w:pStyle w:val="Normal"/>
        <w:ind w:firstLine="708"/>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ІІІ – ІV сыныптарда психикалық процестер толық қалыптасқан болады. Бұл жастағы баланың дамуына оқу барысындағы еңбек әрекетіндегі жоғарғы табыстар ерекше әсер етеді.</w:t>
      </w:r>
    </w:p>
    <w:p>
      <w:pPr>
        <w:pStyle w:val="Normal"/>
        <w:ind w:firstLine="708"/>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Бұндай мотивацияның жоғарылауы, баланың одан әрі дамуына, екі жақты пайда әкеледі: біріншіден, балада өмірлік тұрақты жекелік ерекшелік қалыптасады – ол сәтсіздіктен қашып, табысқа жетуге ұмтылады; екіншіден бұл баланың басқа да қабілетінің тез дамуына әсер етеді. (38)</w:t>
      </w:r>
    </w:p>
    <w:p>
      <w:pPr>
        <w:pStyle w:val="Normal"/>
        <w:ind w:firstLine="708"/>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Табысқа жету мотивациясына екі жекелік құрылым әсер етеді: өзін - өзі бағалаушылық және талпыну деңгейі.(22)</w:t>
      </w:r>
    </w:p>
    <w:p>
      <w:pPr>
        <w:pStyle w:val="Normal"/>
        <w:ind w:firstLine="708"/>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Төменгі сынып оқушыларында өзіндік бағалаудың үш түрі кездеседі: адекватты, көтеріңкі және басыңқы.</w:t>
      </w:r>
    </w:p>
    <w:p>
      <w:pPr>
        <w:pStyle w:val="Normal"/>
        <w:ind w:firstLine="708"/>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Адекватты бағалау балалар, белсенді, сергек, тапқыр, көпшіл болып келеді. Олар көбінесе өз жұмысындағы қателерге қызығушылықпен қарап өз бетінше табуға тырысады. Өз мүмкіншілігіне сай тапсырмаларды таңдайды.</w:t>
      </w:r>
    </w:p>
    <w:p>
      <w:pPr>
        <w:pStyle w:val="Normal"/>
        <w:ind w:firstLine="708"/>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Өзін - өзі бағалау тұрақтылығы төмен балалар өте сирек кездеседі. Бұның бәрі төменгі мектеп оқушыларының өзін - өзі бағалаушылығы динамикалық, мұнымен қатар тұрақтылыққа жақын, кейін жеке лық іс - әрекетке әсер етіп, жекелік қасиеттердің қалыптасуына әсер етеді. </w:t>
      </w:r>
    </w:p>
    <w:p>
      <w:pPr>
        <w:pStyle w:val="Normal"/>
        <w:ind w:firstLine="708"/>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Төменгі сынып оқушыларының өзін - өзі бағалаушылығы төмен адекваттылығы олардың әрекеттерінен, кескін келбетінен айқын білініп тұрады.</w:t>
      </w:r>
    </w:p>
    <w:p>
      <w:pPr>
        <w:pStyle w:val="Normal"/>
        <w:ind w:firstLine="708"/>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Өзін - өзі бағалаушылығы жоғары балалар өз мүмкіншіліктерін жоғары бағалайды. Олар өздерінің шамасы келмейтін тапсырмаларды таңдайды.</w:t>
      </w:r>
    </w:p>
    <w:p>
      <w:pPr>
        <w:pStyle w:val="Normal"/>
        <w:ind w:firstLine="708"/>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Менменділік, көрсоқырлық, жөнсіздік, жоғары өзімшілдік - өзін-өзі бағалаушылығы жоғары балалардың сипаттамасы. </w:t>
      </w:r>
    </w:p>
    <w:p>
      <w:pPr>
        <w:pStyle w:val="Normal"/>
        <w:ind w:firstLine="708"/>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Төменгі мектеп жасында нақты жағдайлы өзін - өзі бағалаушылықтан (өзінің әрекеттерін, қылықтарын бағалау) жалпылама бағалаушылыққа ауысу басталады. Жалпылама өзін - өзі бағалаушылығы, қабілеті мен іс - әрекетінің үлгісі ретінде болжанады.</w:t>
      </w:r>
    </w:p>
    <w:p>
      <w:pPr>
        <w:pStyle w:val="Normal"/>
        <w:ind w:firstLine="708"/>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Қыздардың өзін - өзі бағалаушылығы. ІІІ сыныпта да, ІV сыныпта да ұлдардан жоғары болады. Бұл қыздардың тәртіп әрекетінің   (орындаушылық, талпыныстылық) мектеп талаптарына сай келуімен түсіндіріледі.</w:t>
      </w:r>
    </w:p>
    <w:p>
      <w:pPr>
        <w:pStyle w:val="Normal"/>
        <w:ind w:firstLine="708"/>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Төменгі мектеп оқушыларының өзін бағалаушылығы өзінің құрдастарымен қарым – қатынасы кезінде қалыптасады және коррекцияланады. Әдетте бұл баланың өз құрдастарының тобына «сіңуін» анықтайды, өйткені олар өзін бағалаушылығы белсенді адекватты балаларды жоғары бағалап, өзін бағалаушылығы төмен балаларға қарама – қарсы пікір білдіреді. (10)</w:t>
      </w:r>
    </w:p>
    <w:p>
      <w:pPr>
        <w:pStyle w:val="Normal"/>
        <w:ind w:firstLine="708"/>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Баланың топтағы немесе коллективтегі тартымдылық деңгейі оның білімдегі табысына, іскерлігіне ғана емес, сонымен қатар оның топтағы, жүйедегі құрдастарымен қарым – қатынасына да байланысты.</w:t>
      </w:r>
    </w:p>
    <w:p>
      <w:pPr>
        <w:pStyle w:val="Normal"/>
        <w:ind w:firstLine="708"/>
        <w:jc w:val="both"/>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мектепке сай келетін жас кезеңін (І - ІV сыныптар) баланың жеке мінез – құлқының қалыптасып, бекітілетін кезеңі ретінде қарауға болады.</w:t>
      </w:r>
    </w:p>
    <w:p>
      <w:pPr>
        <w:pStyle w:val="Normal"/>
        <w:ind w:firstLine="708"/>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Төменгі мектеп жасындағы балалардың бір – бірімен қатынасы кезінде едәуір өзгерістер болады. Бұл кезеңдерде балалардың коллективтік байланыстары, ортақ пікірлері, бір – біріне деген талаптары, бағалаушылықтары қалыптасады. Олардың жеке лық бағыты анықталады, мұғалімдеріне, жолдастарына деген шарттары қалыптасады, жаңа өнегелі сезімдері және қажеттіліктері пайда болады.</w:t>
      </w:r>
    </w:p>
    <w:p>
      <w:pPr>
        <w:pStyle w:val="Normal"/>
        <w:ind w:firstLine="708"/>
        <w:jc w:val="both"/>
        <w:rPr/>
      </w:pPr>
      <w:r>
        <w:rPr>
          <w:rFonts w:cs="KZ Times New Roman;Times New Roman" w:ascii="KZ Times New Roman;Times New Roman" w:hAnsi="KZ Times New Roman;Times New Roman"/>
          <w:sz w:val="28"/>
          <w:lang w:val="kk-KZ"/>
        </w:rPr>
        <w:t>Жалпы оқу әрекеті оқушылардың жалпы мақсатқа ұмтылушылығын</w:t>
      </w:r>
      <w:r>
        <w:rPr>
          <w:rFonts w:cs="KZ Times New Roman;Times New Roman" w:ascii="KZ Times New Roman;Times New Roman" w:hAnsi="KZ Times New Roman;Times New Roman"/>
          <w:b/>
          <w:sz w:val="28"/>
          <w:lang w:val="kk-KZ"/>
        </w:rPr>
        <w:t xml:space="preserve"> </w:t>
      </w:r>
      <w:r>
        <w:rPr>
          <w:rFonts w:cs="KZ Times New Roman;Times New Roman" w:ascii="KZ Times New Roman;Times New Roman" w:hAnsi="KZ Times New Roman;Times New Roman"/>
          <w:sz w:val="28"/>
          <w:lang w:val="kk-KZ"/>
        </w:rPr>
        <w:t>тудырады.</w:t>
      </w:r>
    </w:p>
    <w:p>
      <w:pPr>
        <w:pStyle w:val="Normal"/>
        <w:ind w:firstLine="708"/>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Негізінде балалық қатынасқа жататын әрекет біртіндеп оқу әрекетіне айнала бастайды: өзара талап етушілік және өзара көмек туындайды.</w:t>
      </w:r>
    </w:p>
    <w:p>
      <w:pPr>
        <w:pStyle w:val="Normal"/>
        <w:ind w:firstLine="708"/>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Төменгі сынып балаларында жекелік қоғамдық бағыттаушылық, басқа балаларды сынып жұмыстарымен қызықтырушылық пайда болады.</w:t>
      </w:r>
    </w:p>
    <w:p>
      <w:pPr>
        <w:pStyle w:val="Normal"/>
        <w:ind w:firstLine="708"/>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Бастапқыда төменгі сынып балаларының қоғамға бағытталушылығы, оның құрдастарының ортасына ұмтылуымен, бір істі барлығына жария етуімен, басқалардың істеген ісін қайталауымен байқалады. Бұл арқылы төменгі сынып оқушыларының еліктегіштігі көзге түседі.</w:t>
      </w:r>
    </w:p>
    <w:p>
      <w:pPr>
        <w:pStyle w:val="Normal"/>
        <w:ind w:firstLine="708"/>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Бірақ бұл бағыттаушылық уақыт өте келе жаңа дамыған формаға ие бола бастайды. Балалар өздерін бір бүтіннің бір бөлігі ретінде сезіне бастайды. Е.А.Шестакованың зерттеулері бойынша І және ІІ сынып оқушыларына мұғалімнің  бүкіл сынып алдында ескерту жасауы парықсыз екені анықталады. Дегенмен, бұл ІІІ -  ІV сынып оқушыларына бұл басқаша әсер етеді, олар құрдастары алдындағы ескертулерге қайғырады. Бұл кезде балалар арасында күштірек дифференциаланған жекелік қарым – қатынас туындайды. ІІІ -  ІV сыныптарда оқушылар жолдастарының әрекеттерін өзара талқылай бастайды.</w:t>
      </w:r>
    </w:p>
    <w:p>
      <w:pPr>
        <w:pStyle w:val="Normal"/>
        <w:ind w:firstLine="708"/>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Төменгі мектеп жасындағы балада пайда болған қоғамдық бағыттаушылық арқасында, олар белсенді түрде топтағы өз орнын табуға, өз құрдастарының алдында сыйлы, абыройлы болуға тырысады.</w:t>
      </w:r>
    </w:p>
    <w:p>
      <w:pPr>
        <w:pStyle w:val="Normal"/>
        <w:ind w:firstLine="708"/>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Алайда оқушының бұл талпыныстарын қанағаттандыру үшін, ол топтың пікірімен санасуы, сол топтағы қабылданған қағидалар мен салттарға бағынуы қажет.</w:t>
      </w:r>
    </w:p>
    <w:p>
      <w:pPr>
        <w:pStyle w:val="Normal"/>
        <w:ind w:firstLine="708"/>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Бұл қағидаларды меңгеруі төменгі мектеп жасындағы оқушылардың өнегелі сезімдерінің қалыптасуын білдіреді.</w:t>
      </w:r>
    </w:p>
    <w:p>
      <w:pPr>
        <w:pStyle w:val="Normal"/>
        <w:ind w:firstLine="708"/>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Төменгі мектеп жасындағы басты жаңашылдықтар, осы кезеңде қалыптасып баланың жаңа жас кезеңдік дамуына, орта мектептік жасқа өтуіне қажетті алғы шарты болып табылады.</w:t>
      </w:r>
    </w:p>
    <w:p>
      <w:pPr>
        <w:pStyle w:val="Normal"/>
        <w:ind w:firstLine="708"/>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Бұл біріншіден, төменгі мектеп жасындағы танымдық өрісінің дамуы, балада шындыққа деген жаңа танымдық қатынастың дамуы, ойлаудың қиын формаларына ауысуы.</w:t>
      </w:r>
    </w:p>
    <w:p>
      <w:pPr>
        <w:pStyle w:val="Normal"/>
        <w:ind w:firstLine="708"/>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Ал, екіншіден, баланың қажеттіліктерінің аффекті деңгейінің жаңадан құрылуы, өзінің мақсаттарын, қулықтың шарттарын және сезімдерін саналы түрде басқаруы.</w:t>
      </w:r>
    </w:p>
    <w:p>
      <w:pPr>
        <w:pStyle w:val="Normal"/>
        <w:ind w:firstLine="708"/>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Үшіншіден, баланың мінезінің негізін қалайтын, мінез – құлық және әрекет формаларының қалыптасуы.</w:t>
      </w:r>
    </w:p>
    <w:p>
      <w:pPr>
        <w:pStyle w:val="Normal"/>
        <w:ind w:firstLine="708"/>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Соңында, бұл төменгі мектеп жасындағы оқушының қоғамға бағыттала дамуы, өз көзқарастарының тобына бағытталуы, құрдастарының арасында өз орнын таба білуі, солардың қойған қулық шарттарын меңгере алулығы.</w:t>
      </w:r>
    </w:p>
    <w:p>
      <w:pPr>
        <w:pStyle w:val="Normal"/>
        <w:ind w:firstLine="708"/>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ind w:firstLine="708"/>
        <w:jc w:val="both"/>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1.2. Эмоция баланың жекелік дамуындағы негізгі этап ретінде.</w:t>
      </w:r>
    </w:p>
    <w:p>
      <w:pPr>
        <w:pStyle w:val="Normal"/>
        <w:ind w:firstLine="708"/>
        <w:jc w:val="both"/>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ind w:firstLine="708"/>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Эмоция сөзі, латынның еmovere, толқыту, қоздыру деген мағынаны білдіреді. Уақыт өте бұл сөздің мағынасы шамамен өзгерген, қазір эмоция -  бұл, әртүрлі экзогендік (қоршаған ортадан шығатын) және эндогендік (өзіндік органдардан ұлпалардан шығатын) сигналдарға жауап ретінде пайда болатын, міндетті түрде организмде айқын физиологиялық өзгерістерді алып жүретін, сезімдер реакциясының жалпыламасы. (15,31,37,42,18 бет)</w:t>
      </w:r>
    </w:p>
    <w:p>
      <w:pPr>
        <w:pStyle w:val="Normal"/>
        <w:ind w:firstLine="708"/>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К.К.Платонов көрсетуі бойынша «эмоция» шындық әлемінің заттары мен құбылысын көрсетпейді, сол заттар мен құбылыстардың адам ағзасына тигізетін әсерін көрсетеді. Эмоция таным процесінің формасы болса да, ол санамызда, сол зат немесе құбылысқа әсерленушілікті білдіреді.</w:t>
      </w:r>
    </w:p>
    <w:p>
      <w:pPr>
        <w:pStyle w:val="Normal"/>
        <w:ind w:firstLine="708"/>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Эмоция – ой сияқты – шынымен объективті (әділ) өмір сүретін құбылыс. Бұның диапазоны мен формалары өте кең. Қауныш және қайға, рахаттану және жиіркенушілік, ашу және қорқыныш, сағыныш және қанағаттанушылық, үрей және түңілу – осының бәрі әртүрлі эмоциялық күйлер.</w:t>
      </w:r>
    </w:p>
    <w:p>
      <w:pPr>
        <w:pStyle w:val="Normal"/>
        <w:ind w:firstLine="708"/>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Эмоция – мотивация мен әуестенушілік, талаптанушылық немесе И.П.Павлов айтқандай, «рефлекс мақсатымен» тығыз байланысты. Элементарлы эмоциялар адамға ерте сәбилік шақтан бастап тән. Нәрестенің ең алғаш дүниеге жылап келуін эмоционалдық өмірінің ең алғашқы басқышы деп есептеуге болады. Әрбір адамның  эмоционалдық өмірі шектеусіз және бір мөлшерде жұмбақ. И.Канттың ұсыныстарына қарай эмоцияны «стеникалық» (гректің «стенос» - күш), сергіткіш, қоздырғыш, энергиялық әрекетпен қамсыздандыратын, астеникалық  (а жалғауы қарсылықты білдіреді) – сөндіруші,  адамның белсенділігіне кедергі келтіретін, тежейтін, босаңсытатын, мақсатқа жету жолында қиындықты жеңуге кедергі келтіретін, етіп бөлуге болады. Осы классификацияны отандық ғалымдарда мойындайды.</w:t>
      </w:r>
    </w:p>
    <w:p>
      <w:pPr>
        <w:pStyle w:val="Normal"/>
        <w:ind w:firstLine="708"/>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Стеникалық эмоцияға, қуаныш, ашу, ыза кірсе, астеникалыққа – сағыныш, үрей, аққөңілдік кіреді.</w:t>
      </w:r>
    </w:p>
    <w:p>
      <w:pPr>
        <w:pStyle w:val="Normal"/>
        <w:ind w:firstLine="708"/>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Стеникалық  және астеникалық эмоциялар адамның саналы бағалауына қарай жағымды және жағымсыз  болуы мүмкін. Эмоцияның көп түрлігінен басқа оны: көңіл күй, құштарлық және аффект деп білдіреді.</w:t>
      </w:r>
    </w:p>
    <w:p>
      <w:pPr>
        <w:pStyle w:val="Normal"/>
        <w:ind w:firstLine="708"/>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Көңіл–күй – бұл қатты білінбейтін, тұрақты эмоционалды қалып. Көңіл – күй түсіңкі немесе сабырлы, қобалжулы немесе жабырқаңқы, салтанатты немесе көңілді болуы мүмкін. Бұл эмоционалды қалыптың – эмоциялық фоны болып табылады.</w:t>
      </w:r>
    </w:p>
    <w:p>
      <w:pPr>
        <w:pStyle w:val="Normal"/>
        <w:ind w:firstLine="708"/>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Құштарлық – күшті және терең ұзақ мерзімді  эмоциялық қалып. Құштарлық адамның ойы мен әрекетінің бағытын басқара отырып, тілегін қажеттіліктерін қанағаттандыратын әрекет.</w:t>
      </w:r>
    </w:p>
    <w:p>
      <w:pPr>
        <w:pStyle w:val="Normal"/>
        <w:ind w:firstLine="708"/>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Аффект – бұл айқын байқалатын, эмоцияның қарқынды жарқ ететін ашу, ыза, шаттық үрей т.б. көрінетін, эмоцияналдық қозудың жоғарғы дәрежесі (44).</w:t>
      </w:r>
    </w:p>
    <w:p>
      <w:pPr>
        <w:pStyle w:val="Normal"/>
        <w:ind w:firstLine="708"/>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Эмоция түйсік секілді – шындықты бейнелеу формасы.</w:t>
      </w:r>
    </w:p>
    <w:p>
      <w:pPr>
        <w:pStyle w:val="Normal"/>
        <w:ind w:firstLine="708"/>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Сондықтан адамның уайымсыздануы, басқада психикалық әрекет секілді, тәуелсіз, және шындықпен байланысты.</w:t>
      </w:r>
    </w:p>
    <w:p>
      <w:pPr>
        <w:pStyle w:val="Normal"/>
        <w:ind w:firstLine="708"/>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Эмоция И.П. Павловтың көрсетуі бойынша үлкен мен сыңары жарты шарлары қабығының «қайнар күші» болып  есептеледі.</w:t>
      </w:r>
    </w:p>
    <w:p>
      <w:pPr>
        <w:pStyle w:val="Normal"/>
        <w:ind w:firstLine="708"/>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П.К.Анохин 4 негізгі факторды көрсетті, олар эмоцияның жоғарғы қозу деңгейінен, ұзақ уақыттың, «ұю қалпына» өтуінің міндетті физиологиялық шарты болады, артынша аурудың дамуына әкеп соғады.</w:t>
      </w:r>
    </w:p>
    <w:p>
      <w:pPr>
        <w:pStyle w:val="Normal"/>
        <w:ind w:firstLine="708"/>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 . Берілген жүйке клеткаларының қозуының биологиялық оптимумына (жақсы жағдайлар жиынтығы) және тиггерлі механизмдердің сынуына шыдау. Осы қозудың жоғарғы деңгейін «құлыптау» немесе оның ұзақ уақытқа созылуы,</w:t>
      </w:r>
    </w:p>
    <w:p>
      <w:pPr>
        <w:pStyle w:val="Normal"/>
        <w:ind w:firstLine="708"/>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2. Алғашқы және шамадан тыс қозған жүйке элементтерін, жүйке құрылысына одан әрі немесе кең көлемді енгізе;</w:t>
      </w:r>
    </w:p>
    <w:p>
      <w:pPr>
        <w:pStyle w:val="Normal"/>
        <w:ind w:firstLine="708"/>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3. Қан арналарындағы сергітетін гормондардың талпына жоғарылауы, алғашқы қозған жүйке элементтерін «қамшылауға» әкелді, және патологиялық эмоция ағым формасын созылмалы «кесірлі шеңбер» түріне ауыстырады.</w:t>
      </w:r>
    </w:p>
    <w:p>
      <w:pPr>
        <w:pStyle w:val="Normal"/>
        <w:ind w:firstLine="708"/>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4. Қоршаған орта факторларының бас ми сығарларына әсер ету арқылы, қабық асты потологиялық комплексінің жіңішкерген және біршама кеңіген сигналдармен байланысты қалыптасады. Осы кезіңнен бастап патологиялық эмоция, психикалық құрылымы бұзылған, психологиядық комплекске айналады.</w:t>
      </w:r>
    </w:p>
    <w:p>
      <w:pPr>
        <w:pStyle w:val="Normal"/>
        <w:ind w:firstLine="708"/>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П.К. Анохин пікірінше адамға жағымды эмоцияналды сфера қалпын туғызу үшін «жағымсыз эмоция тудыратын стимулдарды болдырмау арқылы, немесе сол стимул мен эмоция арасына жағымсыз эмоцияны болдырмауға тырысатын интеллект, логиканы кіргізу жолдары арқылы ... Соңғысы тәрбиелік жұмысқа да кіреді, эмоция мәдениетін қалыптастырады.</w:t>
      </w:r>
    </w:p>
    <w:p>
      <w:pPr>
        <w:pStyle w:val="Normal"/>
        <w:ind w:firstLine="708"/>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Қалыпты өсіп, келе жатқан нәресте өте эмоцияналды. Ол үшін өмір жаңалыққа тола; білетіні аз болғандықтан оған барлық нәрсе өзгеше және маңызды болып тұрады. Ересектер тарапынан көп көңіл бөлінбесе оған қатты әсер етіп, эмоционалдық сферасының қалыптасуына әсер етуі мүмкін. Нәресте жанұядағы психологиялық жағдайды ықыласпен қабылдайды, қоршаған ортадағы тез қаунып, тез қайғысын өзінікі сияқты қабылдай алады. Ол қайғыға ортақтаса біледі, және жаны аши алады. Жылдар өте келе өзгеретін бұл әсершілдікті қолдап, нәрестенің осал, нәзік, таза, мөлдір эмоцияналдық өмірінің құламауына көмектесу керек.</w:t>
      </w:r>
    </w:p>
    <w:p>
      <w:pPr>
        <w:pStyle w:val="Normal"/>
        <w:ind w:firstLine="708"/>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Әсіресе белгілі бір заттар мен, мысалы егер жыласаң бір «кісі» алып кетеді, қорқыту, ұрып шошыну эмоцияналды сферасының құрылуына жаман әсер етеді. Балаларды қорқыту, оларда өзіне деген сенімсіздікті, қорқақтығы, қараңғыдан, жалғыздықтан қорқуды қалыптастырады.</w:t>
      </w:r>
    </w:p>
    <w:p>
      <w:pPr>
        <w:pStyle w:val="Normal"/>
        <w:ind w:firstLine="708"/>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Біздің эмоцияналдық қалпымыз аз өмір сүретін, жұмыс істейтін, еңбек ететін, дем алатын жағдайымызға және біздің қоршаған заттарға да байланысты.</w:t>
      </w:r>
    </w:p>
    <w:p>
      <w:pPr>
        <w:pStyle w:val="Normal"/>
        <w:ind w:firstLine="708"/>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И.Гете былай жазды: «Түстер адамның жанына әсер етеді: олар сезімді көтереді, эмоцияны және ойды оятады, бізді қуандырады да, қобалжыта да,  мұнайта да алады»</w:t>
      </w:r>
    </w:p>
    <w:p>
      <w:pPr>
        <w:pStyle w:val="Normal"/>
        <w:ind w:firstLine="708"/>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Сонымен, эмоция – біздің әрқайсысымызға тән жақсы, жаман психологиялық реакция тудыратын, біздің қуанышымыз  және қорқынышымыз, мұңаюымыз және рахаттануымыз. Эмоция бізді жаңашылдыққа, көңіл білдірулікке, қоршаған ортаға деген қызығушылықты сақтап қалуға көмектеседі.</w:t>
      </w:r>
    </w:p>
    <w:p>
      <w:pPr>
        <w:pStyle w:val="Normal"/>
        <w:ind w:firstLine="708"/>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Эмоция  біздің психологиялық іскерлігіміздің, біздің «меніміздің» бір бөлігін құрайды. Оның сипаттамасы сыртқы орта әсерлерімен, сигналымен, сонымен қатар ойлау мен байланыстылығы бізге көбінесе біліне бермейді.</w:t>
      </w:r>
    </w:p>
    <w:p>
      <w:pPr>
        <w:pStyle w:val="Normal"/>
        <w:ind w:firstLine="708"/>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Мидың бөліктері мен ми жарты шарларының арасындағы кең екі жақты байланыстар эмоция мен ойлаудың өзіндік байланыстымен түсіндіріледі. (40)</w:t>
      </w:r>
    </w:p>
    <w:p>
      <w:pPr>
        <w:pStyle w:val="Normal"/>
        <w:ind w:firstLine="708"/>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Эмоциональдық қалып вегетативті жүйке жүйесі және ішкі секреция біздерінің функциясының өзгеруімен сәйкестеледі.</w:t>
      </w:r>
    </w:p>
    <w:p>
      <w:pPr>
        <w:pStyle w:val="Normal"/>
        <w:ind w:firstLine="708"/>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Егер эмоционалдық қозу вегетативтік реакциямен, ішкі секреция бездерінің өзгерісі ұзақ мерзімге созылса, оның қорытындысы ішкі органдар мен ұлпалардың тітіркенуіне әкеп соғып, ауруға шалдықтырады. Көбінесе жағымсыз эмоциялар ауруға әкеп соғады, жағымдысы, қанағаттану мен рахатқа бөлеп, еңбекте  табыс әкеледі.</w:t>
      </w:r>
    </w:p>
    <w:p>
      <w:pPr>
        <w:pStyle w:val="Normal"/>
        <w:ind w:firstLine="708"/>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Советтік психологиясының классигі Л.С. Выгодский көптеген шетелдік және отандық психологтардың еңбектерін анализдей</w:t>
        <w:tab/>
        <w:t xml:space="preserve"> отырып, адамның организммен қоршаған орта арасындағы өзара әрекет бар екенін айтты. Ол эмоцияны былай түсінді: «Эмоция қиын қыстау кезінде көрінетін реакция, оның қорытынды нәтижесі, әрекет деп түсіну керек»</w:t>
      </w:r>
    </w:p>
    <w:p>
      <w:pPr>
        <w:pStyle w:val="Normal"/>
        <w:ind w:firstLine="708"/>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Эмоцияналды сферада адамдар арасында ерекше анық жекелік өзгешеліктер байқалады.Оның жеке лық ерекшеліктері, интелекті, оның басқаларға деген қызығушылықтары, эмоция мен сезімде жарық көрінеді.</w:t>
      </w:r>
    </w:p>
    <w:p>
      <w:pPr>
        <w:pStyle w:val="Normal"/>
        <w:ind w:firstLine="708"/>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Жеке ның эмоцияналды сферасындағы негізгі өзгешеліктер: оның адамилық сезімдеріне, оның басқа объекттерге бағытталуына байланысты. Адам сезімдері арасындағы өзіндік қайғыруы кезінде оның дүниетанымдық, идеялогиялық, сонымен қатар өмірге деген, адамдарға деген қатынасы көрінеді.</w:t>
      </w:r>
    </w:p>
    <w:p>
      <w:pPr>
        <w:pStyle w:val="Normal"/>
        <w:ind w:firstLine="708"/>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Жеке ның эмоцияналдық түр ерекшелігі былай көрінеді:</w:t>
      </w:r>
    </w:p>
    <w:p>
      <w:pPr>
        <w:pStyle w:val="Normal"/>
        <w:ind w:firstLine="708"/>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 жоғары немесе әлсіз эмоционалдық қозу;</w:t>
      </w:r>
    </w:p>
    <w:p>
      <w:pPr>
        <w:pStyle w:val="Normal"/>
        <w:ind w:firstLine="708"/>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2)  жоғары немесе төмен эмоцияналдық тұрақтылық.</w:t>
      </w:r>
    </w:p>
    <w:p>
      <w:pPr>
        <w:pStyle w:val="Normal"/>
        <w:ind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Эмоцияналдық қозу мен тұрақтылықтың айырмашылығы адамның темпераментін сипаттайды. Бірден тұтанып және тез басылатын, сонымен қатар сезімі бірдей жанбайтын, бірақ тұтанған соң, тез басылмайтын адамдар бар. Одан соң оларды: күшіне және интенсивтігіне, сезіміне және оның тереңділігіне қарай бөлуге болады.</w:t>
      </w:r>
    </w:p>
    <w:p>
      <w:pPr>
        <w:pStyle w:val="Normal"/>
        <w:ind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Эмоцияның дамуы, бүтіндей жеке ның дамуымен үздіксіз байланысты.</w:t>
      </w:r>
    </w:p>
    <w:p>
      <w:pPr>
        <w:pStyle w:val="Normal"/>
        <w:ind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Адамның даму кезінде көрінетін эмоция мен сезімдер эмоцияның  ары қарай дамуына әсер етеді. Эмоция өздігінен дамымайды. Оларды өзіндік даму тарихы болмайды: жеке тулғаның ұстанымы, өмірге көзқарасы өзгеріп, іскерлігі қалыптасса, бұл санаға әсер етіп сонымен қатар эмоция қайта құрылады. Тұйық қатардағы эмоциядан эмоция дамымайды. Белгілі бір кезең кезіндегі сезімдер болып өткен кезеңдегі сезімдер, болып өткен кезеңдегі сезімдермен тығыз байланыста емес.</w:t>
      </w:r>
    </w:p>
    <w:p>
      <w:pPr>
        <w:pStyle w:val="Normal"/>
        <w:ind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Жаңа сезімдер ескі, әлсіреген сезімнің орнына келеді. Адамның өміріндегі белгілі бір эпоха өтіп, орнына жаңасы келген кезде, сонымен қатар эмоция жүйесі де басқамен аусады. Бірақ сезімнің бір кезеңнен екіншісіне өтуі жеке тулғаның бүкіл дамуымен байланысты (48)</w:t>
      </w:r>
    </w:p>
    <w:p>
      <w:pPr>
        <w:pStyle w:val="Normal"/>
        <w:ind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Эмоция үнемі сезінетін, қабылдайтын, ойлайтын нәрселердің мазмұнын  сиппатайды, «суреттейді». Эмоцияның заттық танымдық образға міндетті бағытталуы – оның эмоция мәселесін шешу кезінде, қажетті қажеттіліктерді қанағаттандыру үшін негізгі пастулатынан орын алуы – капиталды феноменологиялық факт.</w:t>
      </w:r>
    </w:p>
    <w:p>
      <w:pPr>
        <w:pStyle w:val="Normal"/>
        <w:ind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Біріншіден, бұл факт эмоцияның психикалық құрылымындағы, танымдық процестерге спецификалық қатынасының жағдайын бейнелейді.</w:t>
      </w:r>
    </w:p>
    <w:p>
      <w:pPr>
        <w:pStyle w:val="Normal"/>
        <w:ind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Екіншіден, ол жетерліктей анық; эмоцияның әртүрлі концепцияларындан осындай тұрақтылықпен туындап отырады.</w:t>
      </w:r>
    </w:p>
    <w:p>
      <w:pPr>
        <w:pStyle w:val="Normal"/>
        <w:ind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С.Л. Рубинштейн психикалық құрылымын туралы көзқарасын анық құрастырған: «Бүтіндей алынған психикалық процестер – бұл тек танымдық емес, сонымен қатар «аффективті» эмоционалды – еріктік процестер: Олар құбылыс туралы білімді ғана білдірмей, оған деген қатынасты білдіреді; Онда тек құбылыс көрініп қана қоймай, субъектіге деген, оның өмірі мен әрекетіне деген маңыздылығы көрінеді. Бұл өзіне екі бір – біріне қарама – қарсы компонеттерді біріктіреді – білім және қатынас, интелектуалдылық және «аффективтілік» осының ішінде біреу басымырақ көрінеді» (1957 ж. 264 бет) Сонымен «шын эмоцияда» «аффективті» компоненті бар психикалық құбылысты  - «эмоцияналдық эмоциясының бір сәті және бір жағы» деп көрсетуге болады, және бұл бөлік көрсетуді С.А. Рубинштейн міндетті деп есептейді (1946  469 бет).</w:t>
      </w:r>
    </w:p>
    <w:p>
      <w:pPr>
        <w:pStyle w:val="Normal"/>
        <w:ind w:firstLine="540"/>
        <w:jc w:val="both"/>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Келтірілген мәлімет келесі маңызды терминологиялық айырмашылықты көрсетеді. Бүтіндей эмоцияналдық құбылыс өзіне үнемі екі моментті біріктіреді: бір жағынан кейбір мазмұнының бейнеленуін, ал екіншіден – толық эмоцияналдық қобалжушылықты.</w:t>
      </w:r>
    </w:p>
    <w:p>
      <w:pPr>
        <w:pStyle w:val="Normal"/>
        <w:ind w:firstLine="540"/>
        <w:jc w:val="both"/>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Эмоцияналды әсерленушіліктің туындауы, басқа эмоционалды әсерленушіліктің туындау «пәні» б.т., әсіресе егер екіншісі рефлективті түрде көрінсе, олар бірге туындай отырып, адам санасында араласады (адам қатты қуанып тұрып, оның көңіл күйі өзіне ұнамауы мүмкін) (9).</w:t>
      </w:r>
    </w:p>
    <w:p>
      <w:pPr>
        <w:pStyle w:val="Normal"/>
        <w:ind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Егер мотивке ешқандай кедергісіз жетсек, әсіресе табысқа күтпеген жағдайда қол жеткізсек – біз қуанамыз, ал күтпеген кедергілер кездесе – біз жағдайға байланысты қобалжыймыз, ренжиміз. Бұндай феноменологиялық құбылыстарды анализдеу арқылы, эмоцияның табысқа жетуге керісінше болуы жағдайда байланысты туындайтын көрсетеді.</w:t>
      </w:r>
    </w:p>
    <w:p>
      <w:pPr>
        <w:pStyle w:val="Normal"/>
        <w:ind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Макк Дауголлдың көрсетуінше осы секілді кез – келген әрекеттті ұқсас уайымшылдықтың туындау мүмкіндігі сәттілік – сәтсізден эмоциясын әмбебаптылығынан туындап отырады және де қандай қажеттілікті қанағаттандыруына тәуелсіз туындайды. Сондай – ақ, бүкіл тіршілікті пайдалы заттарға бағытап, ағзадан зияндығын шығаруға бағыттайтын сол эмоцияларда тәуелдігі, қайталауны – оның  пайда болуы болып табылады.</w:t>
      </w:r>
    </w:p>
    <w:p>
      <w:pPr>
        <w:pStyle w:val="Normal"/>
        <w:ind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П.К. Анохиннің (1964)  «эмоцияның биологиялық теориясы» эмоциянның сәтті – сәтсіз болуын әсерленушіліктің физиологиялық механизмнің пайда болуымен түсіндіру.</w:t>
      </w:r>
    </w:p>
    <w:p>
      <w:pPr>
        <w:pStyle w:val="Normal"/>
        <w:ind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П.К. Анохин бойынша қулықтың мақсатқа бағытталушылық ерекше физиологиялық біліммен қамтамасыз етіледі.</w:t>
      </w:r>
    </w:p>
    <w:p>
      <w:pPr>
        <w:pStyle w:val="Normal"/>
        <w:ind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Эмоцияның сәттілігі мен сәтсіздігі «қарсы аффентацияның салыстырмалы қорытындысында туындады  және осы – қажет етілген және алынған – сәйкестене пайда болған екі әрекеттен күтілген эффект пайда болғандықтан сигналдайды.</w:t>
      </w:r>
    </w:p>
    <w:p>
      <w:pPr>
        <w:pStyle w:val="Normal"/>
        <w:ind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Мак Дауголл жәнке П.К. Анохинның концепциясындағы теоретикалық жағдай, эмоциялық сәтсіздік пен сәттілік әрекетін жалпы түрде сипаттайды. </w:t>
      </w:r>
    </w:p>
    <w:p>
      <w:pPr>
        <w:pStyle w:val="Normal"/>
        <w:ind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ІІІ -  ІV сыныпқа барлығы тұрған оқушылармен, мектеп табылдырығын енді аттайын деп жатқан баланың психикалық түр әлпетінде үлкен айырмашылық бар. Сондықтан төменгі сынып оқушысының эмоционалдық өмірінің сипаттамасы еріксіз ұқсастау болды. Бірақ барлық айырмашылықтарды ескере отырып, бірінші сынып оқушысы мен  сынып «бітірушісінің» эмоциялық айырмашылығының ең нақтыларын анықтауға болады. (32)</w:t>
      </w:r>
    </w:p>
    <w:p>
      <w:pPr>
        <w:pStyle w:val="Normal"/>
        <w:ind w:firstLine="540"/>
        <w:jc w:val="both"/>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сынып оқушысы бір қатар маңызды мектеп талаптарын орындауға тиіс, соның нәтижесіне сай мұғалім баға қояды, сынып коллективінің, отбасының өзіне деген қатынасына ие болады. Осының барлығы балаға бірқатар әсерленушілікті тудырады: қанағаттанушылық, мақтаудан туындайтын қуаныш, қайғыру, өзіне көңіл толмаушылық, құрдастарымен салыстыру арқылы кемшіліктерін уайымдауы және т.б. тапсырманы орындау кезіндегі сәтсіздік кейбір балаларда өзіне қоршаған ортасына деген, мақтау естіген жолдастарына ықылассыздықты тудырады, мұғалім мен сыныпқа қиянат жасауға дейін барады.</w:t>
      </w:r>
    </w:p>
    <w:p>
      <w:pPr>
        <w:pStyle w:val="Normal"/>
        <w:ind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Егер  бұл сәтсіздіктер ұзақ уақытқа созылмаса және бала топтың қолдауын қажет етсе, бұл әдетте оның сыныпта немесе үйдегі лайықты орынға ие болуына ұмтылуына, жақсы оқып, табысқа жетуге талпынуына әсер етеді.</w:t>
      </w:r>
    </w:p>
    <w:p>
      <w:pPr>
        <w:pStyle w:val="Normal"/>
        <w:ind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Бұл жағдайда бұндай тапсырмалар, әсерленушіліктін, толқудың өзіне деген сенімсіздіктің, табысқа жету жолындағы қуаныштың, тапсырманы орындау одан әрі қалай болатыны туралы ойлардың негізі болады.</w:t>
      </w:r>
    </w:p>
    <w:p>
      <w:pPr>
        <w:pStyle w:val="Normal"/>
        <w:ind w:firstLine="540"/>
        <w:jc w:val="both"/>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сынып оқушысының жазбаша бақылау жұмысы және ауызша сауалнама кезіндегі әсерленушілігі, оның сәттілік пен сәтсіздікке деген немқұрайлы қарамайтындығын білдіреді.</w:t>
      </w:r>
    </w:p>
    <w:p>
      <w:pPr>
        <w:pStyle w:val="Normal"/>
        <w:ind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Әсіресе бірінші сынып оқушыларына бөлектеу құбылыстар қарқынды әсер етуі мүмкін. Төменгі сынып оқушыларының эмоционалды қимыл әрекеттері, олар спектакль көріп отырған кезде айқындау байқалады: бұл жерде оның кейіпкерге деген ықылас білдірушілікті, жанашырлығы, сәтсіздік кезіндегі бірге қайғыруы, табыс кезіндегі қуануы;</w:t>
      </w:r>
    </w:p>
    <w:p>
      <w:pPr>
        <w:pStyle w:val="Normal"/>
        <w:ind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Қозғалғыштың, әртүрлі жесттер, қорқыныштан қуанышқа бірден ауысу, мимикасындағы бірден болатын өзгерістер, балаға ерекше әсер етіп, оның эмоционалды құбылыстары қалыптасады. Бұл сол сәттердегі, оның эмоцияналды әрекеті жаңа белгілерді қалыптастырады: ол өз эмоцияларын ұстамды көрсете алады – көңіл толмаушылық, тітіркенушілік сынып коллективін көре алмаушылық, ұстамсыздық сезімдері, ескерту естуіне алып келеді. Өз сезімдерін басқара алушылығы жылдан жылға дамиды: мысалы оның ызасы мен тіркендігіштігі моторлық формада  (ол төбелеске ұмтылмайды) ауызша  көрінеді.  Ашу мен ұялушылық қобалжушылықтары көбірек,  дегенмен қоршаған ортаға жұмбақтау байқалатыны айқын.</w:t>
      </w:r>
    </w:p>
    <w:p>
      <w:pPr>
        <w:pStyle w:val="Normal"/>
        <w:ind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Сөйлеу мен мимиканың құралуы, жаңашылдықтың дамуымен сипатталады. Бірінші сыныптағылар мен үшінші сыныптағылар  жанашырлықтың деңгейінің  арасында айырмашылық байқалады. Сондай – ақ эмоциясы анық байқалған суретті көрген кезде, 4-7 жастағы балалар өз ызасын дұрыс бағалайды, бірақ қорқыныш мен шошынуды 9 – 10 жастағылар дұрыс бағалайды. Кішкентай оқушылар жеке адамның және кинокартинадағы адамның эмоциясының жеке бөліктерін қабылдау кезінде айтарлықтай қателіктер жіберді. </w:t>
      </w:r>
    </w:p>
    <w:p>
      <w:pPr>
        <w:pStyle w:val="Normal"/>
        <w:ind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Алғашқы мектеп жасында балада әдептілік сезімдері үдемелі дамиды – жолдастық сезім, сыныпқа деген жауапкершілік, ортасына деген жанашырлық, біреудің әділетсіздігіін дұрыстамаушылық. Бұндай сезімдерге әсерленуі өте маңызды – егер баланың эмоциясына бір қойған нормалары есіне түссе, ол сол әсерленушіліктің өткірлігін түсінеді. Сезімдер мінез – құлық сияқты төменгі сынып оқушыларының өмірінде үлкен орын алады. Мектепке дейінгі баланікіне қарағанда өзгеше формада болады.</w:t>
      </w:r>
    </w:p>
    <w:p>
      <w:pPr>
        <w:pStyle w:val="Normal"/>
        <w:ind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Күштірек әрекетшіл болып, әртүрлі іс - әрекет мотивтері кезінде дұрыс әсерленушілік негізінде жатады (жанашырлық, орналасушылдық, бауыр басушылдық)  сынып оқушылары мектепке дейінгі жастағы балалар секілді қабаған иттер, бұқадан, тышқаннан, жыланнан қатты қорқады, кейде оған қорқынышты түстер көреді. Дегенмен оларға қорқуына жаңа себеп пайда болады. Оған коллективтің және топтың қарым – қатынасы ересектердің ол туралы пікірлері өте маңызды болады. Осыған байланысты бала бірқатар қорқыныштарға ие болады: ол басқаларға күлкілі қорқақ, өтірікші болып көрінуден қорқады.</w:t>
      </w:r>
    </w:p>
    <w:p>
      <w:pPr>
        <w:pStyle w:val="Normal"/>
        <w:ind w:firstLine="540"/>
        <w:jc w:val="both"/>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сынып оқушысының эмоцияналды өмірі жетерліктей әртүрлі. Мұндағы толқу, спорттық ойынмен байланысты жолдастарымен қатынас, қуаныш пен ренішпен байланысты, әдептілік әсерленушілік, орта адамдарының ақ – қөңілдігімен немесе керісінше әділетсіздігімен байланысты.</w:t>
      </w:r>
    </w:p>
    <w:p>
      <w:pPr>
        <w:pStyle w:val="Normal"/>
        <w:ind w:firstLine="540"/>
        <w:jc w:val="both"/>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сынып оқушысы адам мінез – құлқындағы құлықтық шарттарды түсінеді. Ауру адамға көмектесу, қарт адамға көмектесу, жараланған жануарға аяушылық білдіру, басқаларға ойыншығын немесе кітабын беру.</w:t>
      </w:r>
    </w:p>
    <w:p>
      <w:pPr>
        <w:pStyle w:val="Normal"/>
        <w:ind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Мектептегі әртүрлі шеңбердегі білімді жеңістікпен меңгеруі,  сынып оқушысында эмоцияналдық сезімнің жақсы қалыптасуына қамтамасыз етеді.</w:t>
      </w:r>
    </w:p>
    <w:p>
      <w:pPr>
        <w:pStyle w:val="Normal"/>
        <w:ind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Оқу процесі кезінде баланың сезім мазмұны өзгеріп, одан әрі дамиды, тұрақты, ұстамды болады. Мектепке келумен қатар оның эмоциясы мен сезімдері, ойын әрекетіндегі, оқу процесі мен оның қорытындысы, оның сәттілігі мен сәтсіздігіндегі бағанының қатынасы, қоршаған ортаның өзіне қатынасын анықтай бастайды.</w:t>
      </w:r>
    </w:p>
    <w:p>
      <w:pPr>
        <w:pStyle w:val="Normal"/>
        <w:ind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Н.Л. Лейтес және П.М. Якобсонның зерттеуінше 7 жасар бала  өзінің ызасын, қорқыныш, шошынуын жиі дұрыс қабылдай алмай қалады. Сондықтан өз сезімдерін қабылдау мен түсіне алуы, ересектердің сезім көріністеріне еліктеумен сипатталады. Кейде қарым – қатынастың жағымды немесе жағымсыз стилі балаға еліктеу арқылы беріледі.</w:t>
      </w:r>
    </w:p>
    <w:p>
      <w:pPr>
        <w:pStyle w:val="Normal"/>
        <w:ind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ІІ – ІІІ сыныптарға қарай сезім көріністерінде ұстамдылық байқалады. Бала күнделікті мектеп талаптарына сай, мұғалім шарттарына, сынып коллективіне сай өз сезімін басқара алуы керек. Моторлы импульсті реакциялар көбіне мектепке дейінгі балаларға бірінші сынып оқушыларына тән, соңынан олар сөздікпен аусады.</w:t>
      </w:r>
    </w:p>
    <w:p>
      <w:pPr>
        <w:pStyle w:val="Normal"/>
        <w:ind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ІІІ сыныпта мәнерлеп сөйлеу дамиды, интонация өзгереді.</w:t>
      </w:r>
    </w:p>
    <w:p>
      <w:pPr>
        <w:pStyle w:val="Normal"/>
        <w:ind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І сынып оқушысы өзінің қатты толқуымен күресуге тырысады, өзінің ықыласынсыз, шарттарға бағынуына тура келеді, сонымен бірге бұл оның сезім сферасына әсер етеді.  сынып оқушысының бүтіндей көңіл күйі жарқын ширақ, қуанышты. Бұл – эмоцияналды өмірдің осы жасқа тән нормасы.</w:t>
      </w:r>
    </w:p>
    <w:p>
      <w:pPr>
        <w:pStyle w:val="Normal"/>
        <w:ind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Л.С. Славинаның зерттеулері бойынша кейбір оқушыларда осы жас кезеңінде өткір аффективті күйлерге басымдылық байқалады, зерттеу мәлімет бойынша, бұл баланың өз қажеттіліктерін қанағаттандырумен сипатталады. Мысалы: жаңа коллективте балаға әдеттегідей жоғары бағаға ие болу, жекелік қасиеттерін, мүмкіншіліктерін көрсете алу, құрдастары тарапынан жақсы қарым -  қатынасқа ие болу оңайға түспейді. «Осы жағдайдын бәрі – деп жазды Л.С.Славина – шамасы жоқтығы туралы ой болады өткір аффективі әсерленушілік туғызады: ондай күй дөрекілік, ашушаңдық, эмоцияналдық тұрақсыздық, адекватты емес, күшті қарсы эмоционалды реакциялары кезінде көрінеді.</w:t>
      </w:r>
    </w:p>
    <w:p>
      <w:pPr>
        <w:pStyle w:val="Normal"/>
        <w:ind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Үлгерушілігі нашар оқушыларды жекелік зерттеу кезінде кейбір эмоцияналды ерекшеліктер көрсетілді. Эмоцияналдық тұрақтылығы тән оқушылар, оқуға деген дұрыс қатынас сақтап қалуға бейім.</w:t>
      </w:r>
    </w:p>
    <w:p>
      <w:pPr>
        <w:pStyle w:val="Normal"/>
        <w:ind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Үлгерімі төмен қобалжулығы жоғары деңгейде сезімталдығы көтеріңкі және ұстамсыз балаларда көп жағдайда мұғалімге және сабақтарға деген жағымсыз қатынас байқалады. Бұндай оқушылардың мінез – құлықтары көбіне конфликтіге әкеп соғады. (10)</w:t>
      </w:r>
    </w:p>
    <w:p>
      <w:pPr>
        <w:pStyle w:val="Normal"/>
        <w:ind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Оқушының жоғары сезімдері бара – бара терең, негізделген бола бастайды: өнегелілік, интелектуалдылық, эстетикалық.</w:t>
      </w:r>
    </w:p>
    <w:p>
      <w:pPr>
        <w:pStyle w:val="Normal"/>
        <w:ind w:firstLine="540"/>
        <w:jc w:val="both"/>
        <w:rPr/>
      </w:pPr>
      <w:r>
        <w:rPr>
          <w:rFonts w:cs="KZ Times New Roman;Times New Roman" w:ascii="KZ Times New Roman;Times New Roman" w:hAnsi="KZ Times New Roman;Times New Roman"/>
          <w:sz w:val="28"/>
          <w:lang w:val="kk-KZ"/>
        </w:rPr>
        <w:t>ІІІ сыныпта өнегелік сезімін сезінуі оның дос таңдауында көрінеді.</w:t>
      </w:r>
    </w:p>
    <w:p>
      <w:pPr>
        <w:pStyle w:val="TextBody"/>
        <w:spacing w:lineRule="auto" w:line="240"/>
        <w:jc w:val="both"/>
        <w:rPr/>
      </w:pPr>
      <w:r>
        <w:rPr/>
        <w:t>Ол досты кездейсоқ сыртқы жағдайына байланысты таңдамайды, (қатар тұрады, бiрге үйге қайтады) сыртқы өнегелiлiк белгiлерiне қарап, өзiне жақын тартуына қарап таңдайды.</w:t>
      </w:r>
    </w:p>
    <w:p>
      <w:pPr>
        <w:pStyle w:val="Normal"/>
        <w:jc w:val="both"/>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Оның бұл сананы ажырата алуы, сөзсiз онда тағы бiр сезiмнiң қалыптасқандығын көрсетедi.</w:t>
      </w:r>
    </w:p>
    <w:p>
      <w:pPr>
        <w:pStyle w:val="Normal"/>
        <w:jc w:val="both"/>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Құлықтық сезiмiн сезiне алуы, әрекетшiлдiгi оның iс-әрекетiнде қалыптасады, байқалады.</w:t>
      </w:r>
    </w:p>
    <w:p>
      <w:pPr>
        <w:pStyle w:val="Normal"/>
        <w:jc w:val="both"/>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Мұғалiмнiң оқу, еңбек, ойын әрекетiндегi әсер етуiне байланысты оқушыларда жанашырлық сезiмi пайда болады. Балада жанашырлық көптеген әдiстердiң әсер етуi арқылы қалыптасады, соның iшiнде қолдаудың маңызы зор.</w:t>
      </w:r>
    </w:p>
    <w:p>
      <w:pPr>
        <w:pStyle w:val="Normal"/>
        <w:jc w:val="both"/>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Жанашырлық – бұл басқа бiр адамның қайғысына ортақтасу, қайғыны басқалармен бiрге көру, сол адамға деген қатынасты бiлдiредi.</w:t>
      </w:r>
    </w:p>
    <w:p>
      <w:pPr>
        <w:pStyle w:val="Normal"/>
        <w:jc w:val="both"/>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Жанашырлықтың дамуы өзiне мынадай күйлердiң диапазонын бiлдiредi: 1-ден қайғысына ортақтасу (жан ашу, басқа адамның қайғысына) және көңiл бiлдiру (сол адамның қайғысына көңiл айту); 2-ден, бұл жанашырлықты да бала елiктеу арқылы үйренедi.</w:t>
      </w:r>
    </w:p>
    <w:p>
      <w:pPr>
        <w:pStyle w:val="Normal"/>
        <w:jc w:val="both"/>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 xml:space="preserve">Елiктеу оның iс-әрекетi мен сезiмiн көшiрiп алу арқылы iске асады. </w:t>
      </w:r>
    </w:p>
    <w:p>
      <w:pPr>
        <w:pStyle w:val="Normal"/>
        <w:jc w:val="both"/>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Сезiмге елiктеу физиологиялық және психологиялық механизмдер негiзiнде орындалады.</w:t>
      </w:r>
    </w:p>
    <w:p>
      <w:pPr>
        <w:pStyle w:val="Normal"/>
        <w:jc w:val="both"/>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Жолдастық сезiммен қатар, коллективизм сезiмi де дамиды. Өз коллективiнiң жетiстiкке жетуiне жауапкершiлiкте болуы, артта қалушыларға көмектесуге деген сезiмiн оятады.</w:t>
      </w:r>
    </w:p>
    <w:p>
      <w:pPr>
        <w:pStyle w:val="Normal"/>
        <w:jc w:val="both"/>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сынып оқушысының құлықтық сезiмдерiнң 3 даму деңгейi бар. Құлықтық сезiмi жоғары балаларға тұрақтылық және әрекетшiлдiк, нақтылық, жауапкершiлiк, қайрымдылық және кеңпейiлдiлiк тән.</w:t>
      </w:r>
    </w:p>
    <w:p>
      <w:pPr>
        <w:pStyle w:val="Normal"/>
        <w:jc w:val="both"/>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Құлықтық сезiмi орташа балаларда осы сапалар көрiнедi, бiрақ достарына деген қарым-қатынаста ғана.</w:t>
      </w:r>
    </w:p>
    <w:p>
      <w:pPr>
        <w:pStyle w:val="Normal"/>
        <w:jc w:val="both"/>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Бұндай сезiмдерi төмен балалар, зерттеу көрсеткiшi бойынша, бұл маңызды оқу тобы, оларда бұл сапалар құрдастарымен қатынас кезiнде сирек көрiнедi.</w:t>
      </w:r>
    </w:p>
    <w:p>
      <w:pPr>
        <w:pStyle w:val="Normal"/>
        <w:jc w:val="both"/>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Сезiмiн тәрбиелеу кезiнде  сынып оқушысының құлықтық тәжiрибе шектеулi екенiн ескеру керек. Сондықтан балада жеке лық құлықтық тәжiрибе қалыптастыру үшiн мұғалiмнiң жүйеленген жұмысы жүргiзiлуi қажет. Бұл баланың құлықтық тәжiрибесiн толықтырады және кеңейтедi.</w:t>
      </w:r>
    </w:p>
    <w:p>
      <w:pPr>
        <w:pStyle w:val="Normal"/>
        <w:jc w:val="both"/>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Баланың жекелiк дамуының негiзгi этапы – эмоциялар – бұл бiздiң әрқайсымызға тән жақсыға және жаманға деген психологиялық реакцияларымыз, бұл бiздiң қобалжуымыз және қуанышымыз, бiздiң түңiлуiмiз және ләззаттануымыз. Эмоция бiздi жанашырлыққа, өмiрге деген көзқарасымызды қолдауға, қоршаған ортаға деген қатынасымызды орнатуға көмектеседi. Ол бiздiң  “Менiмiздiң” бiр бөлiгiн құрайды. Оның мiнезi сыртқы орта әсерлерiмен, сигналдарымен, сонымен қатар ойлаумен темперамент арқылы анықталады. Бұл факторлармен байланыстылығы бiзге көбiнесе бiлiне бермейдi. Бiздiң эмоционалдық қалпымыз бiз өмiр сүретiн, жұмыс iстейтiн, еңбек ететiн, дем алатын жағдайларымызға және бiздi қоршаған заттарға да байланысты.</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2"/>
        <w:spacing w:lineRule="auto" w:line="240"/>
        <w:rPr/>
      </w:pPr>
      <w:r>
        <w:rPr>
          <w:b/>
        </w:rPr>
        <w:t>2 Бөлiм.  Бастауыш мектеп оқушысы қобалжулығының негiзгi көрiнiстерi</w:t>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2.1. Қобалжулық психологияның зерттеу пәнi ретiнде.</w:t>
      </w:r>
    </w:p>
    <w:p>
      <w:pPr>
        <w:pStyle w:val="Normal"/>
        <w:jc w:val="both"/>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p>
    <w:p>
      <w:pPr>
        <w:pStyle w:val="Normal"/>
        <w:ind w:firstLine="708"/>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Үрей адам әсерленушiлiк өмiрiндегi - өте кең тараған және әртүрлi реңi бар, оны түсiндiруге тырысу да өте қиын.</w:t>
      </w:r>
    </w:p>
    <w:p>
      <w:pPr>
        <w:pStyle w:val="Normal"/>
        <w:jc w:val="both"/>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Бұл психикалық қалыпты түсiндiруде әртүрлi тiлде әртүрлi анықтамалар бар. Олар көп ғасырлар тәжiрибе жүйесiне сүйене отырып түсiндiрiледi. Бiрақ үрей және қорқыныш сөздерiне анық және нақты анықтама беру мүмкiн емес.</w:t>
      </w:r>
    </w:p>
    <w:p>
      <w:pPr>
        <w:pStyle w:val="Normal"/>
        <w:jc w:val="both"/>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А. Кемпинский жазғандай, әдетте бұндай жағдайлар жекелiк әсерленушiлiктi түсiндiрген кезде көп болады. Оны сезiнуге болады, бiрақ нақты анықтама беру қиын.</w:t>
      </w:r>
    </w:p>
    <w:p>
      <w:pPr>
        <w:pStyle w:val="Normal"/>
        <w:jc w:val="both"/>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Ешқандай психологиялық мәселе қобалжулық мәселесi секiлдi көтерiлу мен қайта басылуға шыдаған жоқ. Егер 1927 жылы  Psyhological  Abstracth осы мәселеге 3 статья өткiзсе, 1960ж – 222, ал 1995 ж – 600-н өткiздi.</w:t>
      </w:r>
    </w:p>
    <w:p>
      <w:pPr>
        <w:pStyle w:val="Normal"/>
        <w:jc w:val="both"/>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Отандық психологияда қобалжушылыққа жүргiзiлген зерттеулер 1970 пен 1990 жылдар аралығын қамтиды.</w:t>
      </w:r>
    </w:p>
    <w:p>
      <w:pPr>
        <w:pStyle w:val="Normal"/>
        <w:jc w:val="both"/>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Көптеген жүргiзiлген зерттеулерге қарасақ  бұл терминмен аталатын зат, анық және көпшiлiк ұсынған бiр анықтамаға ие болар едi. Дегенмен психологияда психиатрияда сияқты, қобалжушылықтың көптеген анықтамасын ол жайында пiкiрлер көп.</w:t>
      </w:r>
    </w:p>
    <w:p>
      <w:pPr>
        <w:pStyle w:val="Normal"/>
        <w:jc w:val="both"/>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Бұл “қобалжушылық” терминiнiң көп мағыналылығы, семантикалығы, анықталмағандығы психологияда оны әртүрлi мағынада қолдануына әкеп соғады.</w:t>
      </w:r>
    </w:p>
    <w:p>
      <w:pPr>
        <w:pStyle w:val="Normal"/>
        <w:jc w:val="both"/>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Бұл стрестiк факторлар арқылы туындайтын гепотетикалық “уақыт аралық ауыспалы” және уақытша психикалық қалып;</w:t>
      </w:r>
    </w:p>
    <w:p>
      <w:pPr>
        <w:pStyle w:val="Normal"/>
        <w:jc w:val="both"/>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Бұл әлеуметтiк қажеттiлiктер фрустрациясы; жеке iшкi және сыртқы факторлар әсерiнен туындайды және  құрылымы; және мотивациялық конфликт;</w:t>
      </w:r>
    </w:p>
    <w:p>
      <w:pPr>
        <w:pStyle w:val="Normal"/>
        <w:jc w:val="both"/>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Бұдан басқа бұл жағдай, басқа да зерттеулерде терминнiң әртүрлi болып қолданылуымен шиеленiседi.</w:t>
      </w:r>
    </w:p>
    <w:p>
      <w:pPr>
        <w:pStyle w:val="Normal"/>
        <w:jc w:val="both"/>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Шынында бүгiнгi таңда психологияда, психиатрияда сияқты қобалжулықты зерттеу жайында жауаптарға қарағанда сұрақтар көп.</w:t>
      </w:r>
    </w:p>
    <w:p>
      <w:pPr>
        <w:pStyle w:val="Normal"/>
        <w:jc w:val="both"/>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 xml:space="preserve">Дегенмен қазiргi кезде психологияның кезектi қобалжушылық жайында көптеген мақалалар жариялануда. Бұл осы мәселенi зерттеуге деген қызығушылықтың өсуiн көрсетедi. </w:t>
      </w:r>
    </w:p>
    <w:p>
      <w:pPr>
        <w:pStyle w:val="Normal"/>
        <w:jc w:val="both"/>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Қобалжушылықты зерттеу кезiндегi қиындықтарға кездесудi ескере отырып, бұл саладағы барлық жетiстiктердi пайдаланып, зерттеу барысын жаңа арнаға бұруда.</w:t>
      </w:r>
    </w:p>
    <w:p>
      <w:pPr>
        <w:pStyle w:val="Normal"/>
        <w:jc w:val="both"/>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 xml:space="preserve">Қобалжулық түсiнiгi психология тарихында, ең бiрiншi жеке ның даму теориясымен тығыз байланысты. Ең алғаш рет қобалжушылықты  зерттеуге алған З. Фрейдд және оның неофрейдист шәкiрттерi, сонымен қатар  Э.Хромм, К. Корни, Г. С. Салливан және т.б. да қобалжушылықты жеке ның фазалық бөлiгi дедi. Бiрақ олар оның ағымын биологиядан емес, Фрейдд секiлдi әлеуметтiк себептерден көрдi. </w:t>
      </w:r>
    </w:p>
    <w:p>
      <w:pPr>
        <w:pStyle w:val="Normal"/>
        <w:jc w:val="both"/>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w:t>
      </w:r>
      <w:r>
        <w:rPr>
          <w:rFonts w:cs="KZ Times New Roman;Times New Roman" w:ascii="KZ Times New Roman;Times New Roman" w:hAnsi="KZ Times New Roman;Times New Roman"/>
          <w:sz w:val="28"/>
          <w:lang w:val="kk-KZ"/>
        </w:rPr>
        <w:t>Психикалық қалып” психологияның тамырлы, тума түсiнiктерiне кiредi, Д.Н. Левитов айтқандай оған жалпы түсiнiктерден бөлек өзiне тән анықтама беру қиын.</w:t>
      </w:r>
    </w:p>
    <w:p>
      <w:pPr>
        <w:pStyle w:val="Normal"/>
        <w:jc w:val="both"/>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w:t>
      </w:r>
      <w:r>
        <w:rPr>
          <w:rFonts w:cs="KZ Times New Roman;Times New Roman" w:ascii="KZ Times New Roman;Times New Roman" w:hAnsi="KZ Times New Roman;Times New Roman"/>
          <w:sz w:val="28"/>
          <w:lang w:val="kk-KZ"/>
        </w:rPr>
        <w:t>Психикалық қалып” тәжiрибелi котегориялық мiнезге ие болады және психология ғылымының ең негiзгi мазмұндарының бiрi болып табылады. Психикалық қалып мәселелерiн зерттеу, адам психикалық құрылымы мен процестерiнiң мазмұнын ашу жолымен толықтырылады. (28,39)</w:t>
      </w:r>
    </w:p>
    <w:p>
      <w:pPr>
        <w:pStyle w:val="Normal"/>
        <w:jc w:val="both"/>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Дарвин мен Джеймстың үлесiне сыртқы психикалық қалыпты және соның iшiнде эмоциялық қалыпты мұқият зерттеу тиедi. Сонымен қатар, Джеймс пiкiрiнше, психологиялық қалып психология ғылымының басты пәнi болып табылады. Психологиялық күштену, үрей, қорқыныш қалыптарын зерттеуде, ХХ ғасырдың бiрiншi жартысында орыс ғалымдарының ерекше еңбегi сiңдi. В.М. Бектерев және оның оқушыларының жұмысында эмоционалды қалып феноменологиялық түсiндiрiлумен қатар, оны зерттеу кезiнде методологиялық адекватты дұрыс қатынас жасау туралы түсiндiрiлген. Психикалық қалыптың жалпы проблематикасын зерттеу кезiнде мәдени әлеуметтiк, философиялық-психологиялық, психоаналитикалық, психосоматикалық және т.б. бағыттар қарастырылады.</w:t>
      </w:r>
    </w:p>
    <w:p>
      <w:pPr>
        <w:pStyle w:val="Normal"/>
        <w:jc w:val="both"/>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ХХ ғасырдың бiрiншi жартысының соңында психикалық қалыптың жалпы тапсырмалары Д. Н. Левитовтың зерттеу монографияларында толық қамтылды және олар төмендегiдей едi:</w:t>
      </w:r>
    </w:p>
    <w:p>
      <w:pPr>
        <w:pStyle w:val="3"/>
        <w:spacing w:lineRule="auto" w:line="240"/>
        <w:rPr/>
      </w:pPr>
      <w:r>
        <w:rPr>
          <w:rFonts w:eastAsia="KZ Times New Roman;Times New Roman"/>
        </w:rPr>
        <w:t xml:space="preserve">  </w:t>
      </w:r>
      <w:r>
        <w:rPr/>
        <w:t>1). Психикалық қалыпты оның өзiндiк психологиялық категориясын анықтап  және оның басқа категориялы психикалық құбылыстармен байланысын орнату;</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2). Психикалық қалыпқа классификация беру;</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3). Психикалық қалыпқа нақты феноменологиялық мiнездеме беру;</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4). Психикалық қалыптың құрылымын, дамуын және жойылу механизмдерiн қарастыру; </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5). Психикалық қалыптың әртүрлi iс-әрекеттегi, сыртқы орта талаптарына сай өзгеру ерекшелiктерiн зерттеу;</w:t>
      </w:r>
    </w:p>
    <w:p>
      <w:pPr>
        <w:pStyle w:val="Normal"/>
        <w:jc w:val="both"/>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В.Н. Мясищеваның пiкiрiнше психикалық қалып психикалық әрекеттiң жалпы функционалды деңгейiмен көрiнедi және адамның әсерленушiлiгiмен қорытындылады. Сонымен психикалық қалыптың құрылымына әсерленушiлiктiң белгiлi бiр бөлiгi және психикалық процестердегi нақты өзгерiстер, жекелiк мiнез ерекшелiктерi және соматикалық қалып кiредi.</w:t>
      </w:r>
    </w:p>
    <w:p>
      <w:pPr>
        <w:pStyle w:val="Normal"/>
        <w:jc w:val="both"/>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Қиын жағдайда туындаған эмоцианың мәселелерiн жан-жақты және жемiстi зерттеген П.В. Симонов. Ол өңдеген эмоцияның информациялық теориясы, жағымды және жағымсыз эмоцияның туындау себептерiн анықтауда үлкен жетiстiк енгiздi және жүйкелiк психикалық күштенiдiң қажеттiлiктiң қанағаттанбаушылық қауiпiнен туындайтынын анықтады.</w:t>
      </w:r>
    </w:p>
    <w:p>
      <w:pPr>
        <w:pStyle w:val="Normal"/>
        <w:jc w:val="both"/>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Күштену мен қобалжушылық активтi ретикулярлық информацияның жоғарылауы, жүйке жүйесiнiң деңгейiнiң жоғарылуы, вегетативтi функциялардың кейбiр өзгерiстерiнiң нәтижесiнде көрiнедi. Адамның психикалық қалпы тердiң электролитикалық құрамының өзгеруiмен сипатталады және бұл терi – гальваникалық реакцияларында көрiнедi.</w:t>
      </w:r>
    </w:p>
    <w:p>
      <w:pPr>
        <w:pStyle w:val="Normal"/>
        <w:jc w:val="both"/>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 xml:space="preserve">Ең алғаш рет Қорқынышты 1944 жылы дат философы Серен Кьеркегер (1813-1855) ашты. Өзiнiң ашқан жаңалығы туралы көлемi жағынан кiшiлеу, “Қорқыныш туралы түсiнiк” кiтабында жазды. </w:t>
      </w:r>
    </w:p>
    <w:p>
      <w:pPr>
        <w:pStyle w:val="Normal"/>
        <w:jc w:val="both"/>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А.Й.Захаров пiкiрiнше қорқыныш, өзiн қорғаушылық инстинкт негiзiнде құралады, қорғаушылық мiнез көрсетедi;</w:t>
      </w:r>
    </w:p>
    <w:p>
      <w:pPr>
        <w:pStyle w:val="Normal"/>
        <w:jc w:val="both"/>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Қорқыныш жоғары жүйке жүйесiнiң белгiлi бiр физиологиялық өзгерiстерiмен сипатталады, ол пульс пен демалудың жиiлеуiне, артериалды қысымның көтерiлуiне, өт сөлiнiң көп бөлiнуiне әсер етедi.(16,17,18)</w:t>
      </w:r>
    </w:p>
    <w:p>
      <w:pPr>
        <w:pStyle w:val="Normal"/>
        <w:jc w:val="both"/>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Жалпы алғанда қорқыныш эмоциясы қауiп стимул әрекетiне жауап кезiнде туындайды. Негiзiнен екi қауiп бар, мiнезден шығатын әмбебап және фатальды. Бұл өмiр, денсаулық, өзiн таныту, жекелiк және әлеуметтiк имандық түсiнiктерiне қарсы тұратын өмiр құндылықтарының өлiмi мен күйреуi. Бiрақ бұл көрiнiстерден бөлек, қорқыныш қандайда бiр әсерленушiлiктi, шын немесе елестету қаупiн көрсетедi.</w:t>
      </w:r>
    </w:p>
    <w:p>
      <w:pPr>
        <w:pStyle w:val="Normal"/>
        <w:jc w:val="both"/>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Қауiп мағынасы, өмiрлiк тәжiрибе процесiнде, аралық қатынас кезiнде қалыптасады, баланың өмiрiндегi тiтiркендiрушiлерге немқұрайлы қарау нәтижесiне, қатерлi әсерлер пайда болады. Әдетте бұл жағдайлар – қорқыныш, ауру, конфликт.</w:t>
      </w:r>
    </w:p>
    <w:p>
      <w:pPr>
        <w:pStyle w:val="Normal"/>
        <w:jc w:val="both"/>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Қорқыныштардың iшiнде ең кең тарағаны – сендiрiлген қорқыныштар. Олардың қайнар көзi – ересектер, баланы қоршашаған адамдар (ата-анасы, әжелерi, бала бақша тәрбиешiлерi және т.б.)  Олар балада ерiксiз қорқыныш туғызып, баланың эмоциялық қалпына әсер етедi. Нәтижесiнде бала айтылған сөздiң соңғы жағын қабылдайды: “жақындама – құлайсың” және т.б. Бұның ненi бiлдiретiнi кiшкентай балаға әлi түсiнiксiз, бiрақ бұл қобалжу сигналына әсер етiп, қорқыныш реакциясын тудырады. Егер баланы “қажетсiз” қорқыта берсе, бала әрекетiндегi спонтандықты толығымен жойып алады және өзiне сенiмсiздiгi артады. Уақыт өте қорқыныштары шексiз жинала бередi, бала одан әрi күштенген, шырмалған, сақталған болып қалады.</w:t>
      </w:r>
    </w:p>
    <w:p>
      <w:pPr>
        <w:pStyle w:val="Normal"/>
        <w:jc w:val="both"/>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Баланың көзiнше өлiм, қайғы, және өшiгу, өрт пен өлтiру туралы әңгiме айту баланың психикасында оның жiгерiнен тыс тез қалыптасады.</w:t>
      </w:r>
    </w:p>
    <w:p>
      <w:pPr>
        <w:pStyle w:val="Normal"/>
        <w:jc w:val="both"/>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Мұның барлығы қорқыныштың туындауының шартты-рефлекторлы сипаттамасы туралы айтуға алып келедi, бала әрбiр шу мен дыбысқа қорқатын болса, онда оның соңғы күндерi өте жайсыз, уайымшылдық күйiнде өткенiн бiлдiредi.</w:t>
      </w:r>
    </w:p>
    <w:p>
      <w:pPr>
        <w:pStyle w:val="Normal"/>
        <w:jc w:val="both"/>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w:t>
      </w:r>
      <w:r>
        <w:rPr>
          <w:rFonts w:cs="KZ Times New Roman;Times New Roman" w:ascii="KZ Times New Roman;Times New Roman" w:hAnsi="KZ Times New Roman;Times New Roman"/>
          <w:sz w:val="28"/>
          <w:lang w:val="kk-KZ"/>
        </w:rPr>
        <w:t>Қорқыныш” терминi сияқты “қобалжушылық” терминi де жиi кездеседi. Қорқынышта да, қобалжушылықта да ортақ жалпы мазасыздық пен абыржу сезiмдерi күйiндегi эмоциональды компоненттер болады, яғни екеуiнде де қауiптi қабылдау немесе қауiпсiздiк сезiмiнiң болмауы көрiнiс бередi. Қорқыныш пен қобалжушылықтың  апофезы-ужас (масқара) болып табылады.</w:t>
      </w:r>
    </w:p>
    <w:p>
      <w:pPr>
        <w:pStyle w:val="Normal"/>
        <w:jc w:val="both"/>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Үрей - бұл қауiптi сезiне бiлуi, мазасыздық жағдайы болып табылады.  Көбiне үрей қандай да бiр жаңалықты күту барысында, ол жаңалықты еш болжауға болмайтын және ол жағымсыз нәтиженi беру мүмкiндiгi бар кезiнде туындап отырады. Үрей көбiнесе өзiндiк жауапкершiлiгi, борыштылығы мол, өзiнiң жағдайына көңiл бөлетiн және қоршаған адамдар сынын тез қабылдайтын адамдарда кездеседi. Осыған байланысты үрей өмiр үшiн мазасыздықпен байланысты жауапкершiлiк ретiнде де көрiнiс бередi.(33)</w:t>
      </w:r>
    </w:p>
    <w:p>
      <w:pPr>
        <w:pStyle w:val="Normal"/>
        <w:jc w:val="both"/>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Осымен, қорқыныш – адамның өмiрi мен табыстылығына нақты бiр қауiптiң санадағы аффективтi бейнесi болса, онда үрей – алдыңғы қауiптiң эмоционалды күйi болып табылады.(55) Қорқыныш пен үрейдiң айырмашылығы болады, бiрақ олар ажырамас бөлiктей болып келедi. Қорқыныштың шаншары - үрей, ал үрей қорқыныш болуға талпынады.</w:t>
      </w:r>
    </w:p>
    <w:p>
      <w:pPr>
        <w:pStyle w:val="Normal"/>
        <w:jc w:val="both"/>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Үрейдiң қорқыныштан айырмашылығы ол барлық кезде жағымсыз сезiм ретiнде қабылдана бермейдi, ол белгiлi бiр сәттi күтудегi мазасыздық немесе қуанышты сәттерде де көрiнiс бередi.</w:t>
      </w:r>
    </w:p>
    <w:p>
      <w:pPr>
        <w:pStyle w:val="Normal"/>
        <w:jc w:val="both"/>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Баланың жеке лық психикасының құрылысына байланысты мазасыздық сезiмi ата-аналарымен немесе достарымен қатынаста пайда болатын қорқыныш пен үрейде көрiнiс берiп отырады.</w:t>
      </w:r>
    </w:p>
    <w:p>
      <w:pPr>
        <w:pStyle w:val="Normal"/>
        <w:jc w:val="both"/>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Белгiсiз, есепсiз жағдайдағы адам үрейдi сезiнедi, ал нақты бiр обьектіден немесе ойдан қорқатын адам қорқынышты сезiнедi.</w:t>
      </w:r>
    </w:p>
    <w:p>
      <w:pPr>
        <w:pStyle w:val="Normal"/>
        <w:jc w:val="both"/>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Өз кезегiнде қорқынышты нақты, обьективтi формадағы үрейдiң көрiнiсi ретiнде де қарастыруға болады. Кейбiр жағдайда қорқыныш үрейдiң шығуына жағдай жасайтын қалпақ секiлдi. Егер де адам қорқыныштың туындау фактiсiнiң өзiнен қорқатын болса, онда мұндайда үрейдiң деңгейi өте жоғары болады, яғни өзiнiң өмiрi мен табысына жанама түрде қауiптiң өзiнен қорқады.</w:t>
      </w:r>
    </w:p>
    <w:p>
      <w:pPr>
        <w:pStyle w:val="Normal"/>
        <w:jc w:val="both"/>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Жалпылама күйiнде қорқыныш ситуативтi және жекелiк бөлiнедi.</w:t>
      </w:r>
    </w:p>
    <w:p>
      <w:pPr>
        <w:pStyle w:val="Normal"/>
        <w:jc w:val="both"/>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Ситуативтi қорқыныш өзгеше қауiптi немесе естен танырлық жағдайларда туындауы мүмкiн, мәселен апатты оқиғаларда, иттiң бас салуы және т.б. Ситуативтi қорқыныш топтық адамдар арасындағы дүрбелең психикалық жағдайда жиi болады, үрейлi сезiмдер кезiнде, ауыр сындар немесе өмiрлiк сәтсiздiктер кезiнде болады.</w:t>
      </w:r>
    </w:p>
    <w:p>
      <w:pPr>
        <w:pStyle w:val="Normal"/>
        <w:jc w:val="both"/>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 xml:space="preserve">Жекелiк қорқыныш адамның мiнезiмен анықталып қойылған, мәселен оның жоғарғы деңгейдегi күмәнданғыштығымен, және де жаңа бiр жағдайларда немесе адамдармен танысу барысында пайда болуы мүмкiн.   </w:t>
      </w:r>
    </w:p>
    <w:p>
      <w:pPr>
        <w:pStyle w:val="Normal"/>
        <w:jc w:val="both"/>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Ситуативтi және жекелiк қорқыныштар бiр-бiрiн  толықтырып отырады.</w:t>
      </w:r>
    </w:p>
    <w:p>
      <w:pPr>
        <w:pStyle w:val="Normal"/>
        <w:jc w:val="both"/>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Сондай-ақ қорқыныш шынайы және қияли, өткiр және ескi болып келедi. Шынайы және өткiр қорқыныштар ситуациямен анықталып қойылған, ал қияли және ескiсi – жеке ның ерекшелiктерiмен анықталады.</w:t>
      </w:r>
    </w:p>
    <w:p>
      <w:pPr>
        <w:pStyle w:val="TextBody"/>
        <w:spacing w:lineRule="auto" w:line="240"/>
        <w:ind w:firstLine="708"/>
        <w:jc w:val="both"/>
        <w:rPr/>
      </w:pPr>
      <w:r>
        <w:rPr/>
        <w:t>Қорқыныш пен үрей. Эпизодиялық реакция ретiнде өздерiнiң тұрақты психикалық жағдайдың формасы түрiндегi аналогтарын қамтиды; қорқыныш – қорқу түрiнде, үрей – қобалжушылық түрiнде. Осы реакциялар мен жағдайлардың жалпы негiзi мазасыздық болып табылады. Егер де қорқыныш пен үрей ситуативтi психикалық феномен болатын болса, онда қорқу мен қобалжушылық, керiсiнше, жекеше мотивацияланған және тұрақты болып келедi.</w:t>
      </w:r>
    </w:p>
    <w:p>
      <w:pPr>
        <w:pStyle w:val="Normal"/>
        <w:jc w:val="both"/>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Қорқыныштың интенсивтi айқын эмоция болуына қарамастан, оның қарапайым әдеттегi немесе жас кезеңдегi және патологиялық деңгейiн ажырата бiлу керек. Әдетте, қорқыныш қысқа мерзiмдi, мынаған көңiл бөлейiк: жас кезеңiмен жойылады, адамның терең құнды бағыттарын қозғамайды, мiнезiне, iс-әрекетiнежәне өзгелермен қарым-қатынасына әсер етпейдi. Сондай-ақ қорқыныштың кейбiр формалары қорғаныштық мәнге ие, өйткенi қорқыныш обьектiсiмен жанасудан сақтайды.</w:t>
      </w:r>
    </w:p>
    <w:p>
      <w:pPr>
        <w:pStyle w:val="Normal"/>
        <w:jc w:val="both"/>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ab/>
        <w:t>Қорқыныш пен үрейдiң қосылу бастамасы мазасыздық сезiмi болып табылады.</w:t>
      </w:r>
    </w:p>
    <w:p>
      <w:pPr>
        <w:pStyle w:val="Normal"/>
        <w:jc w:val="both"/>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ab/>
        <w:t>Мазасыздықтың өткiр кезiнде адам өзiн-өзi жоғалтады, керектi сөздердi есiне түсiре алмай қалады, басқа нәрселердi айтып, жиi үндемей қалады. Адамның түрi бұзылып, қорыққандай кейiпке кiредi, iштей бәрi тоқтап, суық сезiлiп, дене ауырлай бастайды. Жоғарыда айтылып шыққан өткiр мазасыздықтың  симптомдары ағзаның психофизиологиялық функцияларының шаршағанын, оның бұзылғанын көрсетедi.</w:t>
      </w:r>
    </w:p>
    <w:p>
      <w:pPr>
        <w:pStyle w:val="Normal"/>
        <w:jc w:val="both"/>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Мазасыздық жағдайында қорқыныш психиканың қараңғы бөлiктерiнде тығылып алып, қолайлы кездi күтедi. Мазасыздық жағдайында iс-қимылдық қозушылық көрiнiс бередi, осының нәтижесiнде әрекетiндегi тиянақсыздық, тым аса қызығушылық және керексiз әрекет түрiмен айналысуы пайда болады.</w:t>
      </w:r>
    </w:p>
    <w:p>
      <w:pPr>
        <w:pStyle w:val="Normal"/>
        <w:jc w:val="both"/>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ab/>
        <w:t>Қорқу басымдылығындағы мазасыздық жағдайына баяулылық, тұйықтылық және “бiр орында қалушылық” тән болып келедi. Яғни,  қобалжушылық холерикалық көрiнiспен ұқсас болып келедi. Жағдайлар қатарында ұзақ әсер етушi үрей эффектiлерi мен қорқыныштың эффектiлерi шынында да темпераменттiң соңғы типтерiн тоқтатуы мүмкiн.</w:t>
      </w:r>
    </w:p>
    <w:p>
      <w:pPr>
        <w:pStyle w:val="Normal"/>
        <w:jc w:val="both"/>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ab/>
        <w:t xml:space="preserve"> Мазасыздық пен қорқыныш жағдайында адам жайсыз күйде болады., тез қорқады, сирек күледi, үнемi салмақты және мазалы болып жүредi. Ол толығымен бұлшық еттерiн демалдыра алмайды, тым көп шаршайды, оған қайталамалы бас ауруы мен дененiң әр бөлiгiндегi спазмалар тән болып келедi.</w:t>
      </w:r>
    </w:p>
    <w:p>
      <w:pPr>
        <w:pStyle w:val="Normal"/>
        <w:jc w:val="both"/>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ab/>
        <w:t>Мазалы және қорқақ адамдардың қатынасы эмоционалды бiрдей емес, ережеге сай, үйреншiктi бейiмдеушiлiгiмен шектелiп отырады.</w:t>
      </w:r>
    </w:p>
    <w:p>
      <w:pPr>
        <w:pStyle w:val="Normal"/>
        <w:jc w:val="both"/>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ab/>
        <w:t>Парошфуконың өзi айтқан: “Бiз үмiт-тiлектерiмiзге сәйкес уәде беремiз, ал қорқынышымызға сай орындаймыз.”</w:t>
      </w:r>
    </w:p>
    <w:p>
      <w:pPr>
        <w:pStyle w:val="Normal"/>
        <w:jc w:val="both"/>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ab/>
        <w:t xml:space="preserve"> Қорқыныштың нәтижелерi әртүрлi, негiзiнен, кез-келген психикалық функция жағымсыз өзгерiстерге шыдай алмайды. Ең алдымен, бұл эмоционалды бөлiкке қатысты, қорқыныш барлық сезiмдердi үрейлi түспен қаптаған кезде. Қорқыныш ойлауды да тежейдi, үрей кезiнде жылдам, шашыраңқы, әлсiз болады, қорқыныш кезiнде тоқтап қалады. Екi жағдайда да  ол өзiнiң жылдамдығын жоғалтады, таусылмайтын қауiппен, болжамдармен, сенiмсiздiкпенен қамтылады.</w:t>
      </w:r>
    </w:p>
    <w:p>
      <w:pPr>
        <w:pStyle w:val="Normal"/>
        <w:jc w:val="both"/>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ab/>
        <w:t xml:space="preserve"> Эмоционалды жағдайдың тежеушiлiгi – бұл тұмандағы өмiр секiлдi, қараңғы бөлмеде секiлдi, жаңа күш, қуат пен белсендiлiктiң жоқтығымен байланысты.</w:t>
      </w:r>
    </w:p>
    <w:p>
      <w:pPr>
        <w:pStyle w:val="Normal"/>
        <w:jc w:val="both"/>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ab/>
        <w:t>Қорқынышта өмiр сүру – бұл үнемi өткенге, артыңа қарай беру сияқты, болашаққа бастайтын негiздi көрмеу болып табылады.</w:t>
      </w:r>
    </w:p>
    <w:p>
      <w:pPr>
        <w:pStyle w:val="Normal"/>
        <w:jc w:val="both"/>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ab/>
        <w:t>Осындай жағдайда туындайтын үрейлi- пессимистiк бағыт барлық жағымсыз кездейсоқтық апатты мәнге ие бола бастауға  алап келедi де үнемi қауiптiң белгiсi болып қалыптасып кетедi.</w:t>
      </w:r>
    </w:p>
    <w:p>
      <w:pPr>
        <w:pStyle w:val="Normal"/>
        <w:jc w:val="both"/>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ab/>
        <w:t xml:space="preserve"> Қорқыныш әсерiнен болатын психикалық өзгерiстер ауыр әлеуметтiк-психологиялық изоляцияға алып келедi, мұндай жағдайдан шығудың жеңiл жолы жоқ, басқалармен бiрге болу ниетiне, шығармашыл белсендi, жан-жақты өмiр сүру тiлегiне қарамастан мұндай жағдайдан шығу мүмкiн емес.</w:t>
      </w:r>
    </w:p>
    <w:p>
      <w:pPr>
        <w:pStyle w:val="Normal"/>
        <w:jc w:val="both"/>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ab/>
        <w:t>Үрей - бұл белгiсiз қауiптi ситуацияда туындайтын және оқиғаның жағымсыз дамуын күтуде көрiнiс беретiн эмоционалды жағдай болып табылады.(23,46) Нақты бiр қатерге реакция ретiндегi қорқынышқа қарағанда қобалжушылық жинақталған диффузды қорқыныш ретiнде көрiнiс бередi.</w:t>
      </w:r>
    </w:p>
    <w:p>
      <w:pPr>
        <w:pStyle w:val="Normal"/>
        <w:jc w:val="both"/>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ab/>
        <w:t>Адамда үрей әдетте әлеуметтiк қатынаста сәтсiздiктi күтумен байланысты болып келедi және қаiптi саналы түрде сезiне алмауымен негiзделедi. Функционалды түрде үрей тек субьектiнiң алдағы қауiп туралы ескертiп қана қоймайды, сондай-ақ осы қауiптi iздеу мен нақтылауға да итермелейдi.</w:t>
      </w:r>
    </w:p>
    <w:p>
      <w:pPr>
        <w:pStyle w:val="Normal"/>
        <w:jc w:val="both"/>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ab/>
        <w:t>Ол көмексiздiк, шарасыздық түрiнде де көрiне бередi, өзiне сенiмсiздiк, сыртқы факторлар алдындағы шарасыздығы, олардың күшi мен қатерлi сипаты туралы асырамшылдығымен байланысты болып келедi. Үрейдiң әрекеттiк көрiнiсi жалпы ұйымдастырушылық әрекетке байланысты болады, оның бағыттылығы мен тиянақтылығын бұзуға алып келедi. Үрей невроздардың даму механизмi ретiнде (невротикалық үрей) адамның психикасының қалыптасуы мен дамуының iшкi қайшылықтарында пайда болады. (Мәселен, қайшылық деңгейiнiң жоғары болуы, мотивтердiң жеткiлiксiз әдептiлiк негiзделуi және с.с.). Осының нәтижесiнде өзге адамдар жағынан болатын қауiп-қатерге дұрыс қарамау пайда болады.</w:t>
      </w:r>
    </w:p>
    <w:p>
      <w:pPr>
        <w:pStyle w:val="Normal"/>
        <w:jc w:val="both"/>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ab/>
        <w:t>Қобалжушылық жағдайында тек бiр ғана эмоцияны бастан кешiрмеймiз, қандай да бiр әртүрлi эмоциялар комбинациясын сеземiз, олардың әрбiреуi бiздiң әлеуметтiк қарым-қатынасымызға әсер етедi, сондай-ақ бiздiң соматикалық жағдайымызға, қабылдауымызға, ойымыз бен әрекетiмiзге әсер етедi.(20)</w:t>
      </w:r>
    </w:p>
    <w:p>
      <w:pPr>
        <w:pStyle w:val="Normal"/>
        <w:jc w:val="both"/>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ab/>
        <w:t>Балалардағы қобалжушылық феноменологиясын зерттеуге бағытталған аналолгиялық зерттеулердi Бламберг пен Изард жүргiзген.(Blamberg, Izard, 1985). Қобалжушылық деңгейiн өлшеу үшiн авторлар үрей мен қобалжушылық шкаласының балалық вариантын қолданды.(STATS) (Spisberger,Edwards,Gushene,Montiori,Platzek,1973).</w:t>
      </w:r>
    </w:p>
    <w:p>
      <w:pPr>
        <w:pStyle w:val="Normal"/>
        <w:jc w:val="both"/>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ab/>
        <w:t xml:space="preserve"> Бұл зерттеулердiң нәтижесi мынаны көрсетiп отыр: үрейдi бөлек жеке феномен ретiнде қарастыруға болмайды.</w:t>
      </w:r>
    </w:p>
    <w:p>
      <w:pPr>
        <w:pStyle w:val="Normal"/>
        <w:jc w:val="both"/>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Балалар мен үлкендердегi үрейдi түсiну және дұрыс емдеу үшiн онда қандай дискреттi эмоциялар бар екенiн түсiнiп алу қажет. Әрбiр адамдағы үрей жағдайы әртүрлi эмоциямен туындауы мүмкiн, сондықтан әрбiр нақты үрей кезiнде эмоциональды профильдiң құрылысын жасау пайдалы болып табылады. Үрейдегi субьектибтi эмоцияның кiлтi қорқыныш болып табылады, сондай-ақ басқа да эмоциялар, мәселен, қайғы, кiнә, ар-ұят, үрейлi мазасыздықта туындауы мүмкiн.</w:t>
      </w:r>
    </w:p>
    <w:p>
      <w:pPr>
        <w:pStyle w:val="Normal"/>
        <w:jc w:val="both"/>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ab/>
        <w:t>Филлипс, Мартин мен Майерс зерттеулерi бойынша көптеген жұмыстардың нәтижелерi бiр-бiрiне қарама-қайшы болып келедi. Олардың көрсетуiнше, үрейдiң ауыспалы эмоционалды жағдайы ретiндегi және ретiнде арасындағы концептуалды айырмашылығы, менiмше, конструктивтi болып табылады. Мұндай айырмашылық Кэттел мен Шейсрдiң еңбектерiнде кездеседi және 1961 жылдан берi бұл аспектiге көп көңiл бөлiнуде.</w:t>
      </w:r>
    </w:p>
    <w:p>
      <w:pPr>
        <w:pStyle w:val="Normal"/>
        <w:jc w:val="both"/>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ab/>
        <w:t xml:space="preserve"> Үрейдiң құрам және жағдай ретiндегi айырмашылықтары И.Г.Серазонның еңбектерiнде негiзгi орын алады.</w:t>
      </w:r>
    </w:p>
    <w:p>
      <w:pPr>
        <w:pStyle w:val="Normal"/>
        <w:jc w:val="both"/>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ab/>
        <w:t>Энштейн бойынша үрей қатердiң кейбiр формасында туындайтын активациясы бар процесстен пайда болады және сәйкес келетiн iс-қимылға көптеген себептерге орай бағытталмайды.(53,54).</w:t>
      </w:r>
    </w:p>
    <w:p>
      <w:pPr>
        <w:pStyle w:val="Normal"/>
        <w:jc w:val="both"/>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ab/>
        <w:t>Жалпы қобалжушылықтың ситуативтi - спецификалық критерийлерi құрам ретiнде белгiлi бiр стрестiк ситуациядағы үрей жағдайының өсуi мен туындауына қолайлы болып келедi.</w:t>
      </w:r>
    </w:p>
    <w:p>
      <w:pPr>
        <w:pStyle w:val="Normal"/>
        <w:jc w:val="both"/>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ab/>
        <w:t xml:space="preserve"> “Үрей” терминiнiң жан-жақты және семантикалық белгiсiздiгi психологиялық зерттеулерде оны әртүрлi мағынада қолданудың нәтижесi болып табылады. Бұл сондай-ақ гепотетикалық “уақтылы өзгермелi”, және уақытша психикалық жағдай болып табылады, туысқандық ұғымдар көмегiмен сипатталатын iшкi және сыртқы сипаттамалар көмегiмен берiлетiн жеке ның әлеуметтiк сапалары мен қажеттiлiктерi негiзiнде туындап отырады. Сонымен бiрге үрей жағдайын сипаттау үшiн жүргiзiлген зерттеулерде көптеген әртүрлi терминдердiң қолданылуы ситуацияны күрделендiре түсiредi.(35).</w:t>
      </w:r>
    </w:p>
    <w:p>
      <w:pPr>
        <w:pStyle w:val="Normal"/>
        <w:jc w:val="both"/>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ab/>
        <w:t>Е.Д.Спилбергердiң айтуынша ”үрей” терминi жағымсыз эмоционалды жағдайды сипаттау үшiн қолданылады. Мұндай жағдай белгiсiз қауiп, қатер кезiнде туындайды (жағымсыз бағаны күтуде және агрессивтi реакция кезiнде; өзiне деген терiс қатынасты қабылдау  мен өзiне деген қатер кезiнде) және жиi қауiптi саналы түрде сезiне алмауымен негiзделедi.</w:t>
      </w:r>
    </w:p>
    <w:p>
      <w:pPr>
        <w:pStyle w:val="Normal"/>
        <w:jc w:val="both"/>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ab/>
        <w:t xml:space="preserve"> Екiншi жағдайда қобалжушылық жеке ның  сапасы, белгiсi ретiнде әртүрлi ситуацияларда өзiндiк “Менiне” қатысты қатердi қабылдау бейiмдiлiгi және үрей жағдайының күшеюi мен әсер ету сипаттамасы бойынша қалыптасады. Әртүрлi стрессорлардың әсерiнен туындап отыруы барлық кезде жекеленген: айқын көрiнген қобалжушылығы бар  жеке  көбiнесе қоршаған әлемдi өзiнен көп деңгейде потенциалды қатер  мен қауiп алып келетiндей қабылдайды(53).</w:t>
      </w:r>
    </w:p>
    <w:p>
      <w:pPr>
        <w:pStyle w:val="Normal"/>
        <w:jc w:val="both"/>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ab/>
        <w:t>Үрейдiң функциялары туралы сұрақ үрейдiң генетикалық түбiрi, оның туындау және күшею ситуациясы, үрейдiң әрекетке әсерi және т.б. осы сияқты сұрақтармен қатар қарастырылып келедi. Бiрақ та психологиялық әдебиеттерде арнайы бұл сұрақ қаралмайды.</w:t>
      </w:r>
    </w:p>
    <w:p>
      <w:pPr>
        <w:pStyle w:val="Normal"/>
        <w:jc w:val="both"/>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ab/>
        <w:t xml:space="preserve"> Жеткiлiктi дәрежеде тұрақты  З Фрейдтiң дәстүрi бойынша (56) қауiп сипаттамасында қорқыныш дифференцияның белгiлерiн қарастырады, алдағы қатерге деген реакция ретiндегi үрейде де қарастырады. Сондықтан кейде үрейдi белгiсiз қорқыныш немесе қауiптiң барысында туындайтын жағдай ретiнде де қарастырады.</w:t>
      </w:r>
    </w:p>
    <w:p>
      <w:pPr>
        <w:pStyle w:val="Normal"/>
        <w:jc w:val="both"/>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ab/>
        <w:t xml:space="preserve"> Қатердiң қайнар көзiн анықтау мен функцияны iздеу барысында бiрнеше авторлар берiлген.</w:t>
      </w:r>
    </w:p>
    <w:p>
      <w:pPr>
        <w:pStyle w:val="Normal"/>
        <w:jc w:val="both"/>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Осыменен, үрей тек қана iшкi призма ретiнде ғана емес, сондай - ақ сыртқы жағдайларға байланысты үрейдегi тығылған қауiптi iздеу ретiнде де қарастырылады. Сондай –ақ қайғы мен қатердiң сигналын бiлдiредi.</w:t>
      </w:r>
    </w:p>
    <w:p>
      <w:pPr>
        <w:pStyle w:val="Normal"/>
        <w:jc w:val="both"/>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ab/>
        <w:t>Үрейдiң келесi маңызды функциясы қалыптасқан ситуацияны бағалау болып табылады.  Осыменен алғашқы мағынасы оған қандай субьективтi мән берiлетiнiне байланысты. Мұндай ерекшелiктi Н.И.Наенко былай көрсетедi:”… дүрбелең жағдайының психологиялық спецификасы… iшкi әсерлерге байланысты емес, бiрақ та адам үшiн олар өте күштi болу керек”.(36).</w:t>
      </w:r>
    </w:p>
    <w:p>
      <w:pPr>
        <w:pStyle w:val="Normal"/>
        <w:jc w:val="both"/>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ab/>
        <w:t>Дәстүрлi түрде қауiптi ситуацияға әрекеттiк реакцияның үш формасын бөлiп көрсеткен: қашқындық, агрессия, ступор. Бұлардың әрқайсысы субьект әрекетiн бағыттап отырады: қашқындық – қатерлi обьектiнiң өзiмен кездесу мүмкiндiгiн болдырмау; агрессия - қауiп- қатер көзiн жою арқылы; ступор – қандай да бiр белсендiлiктiң қатысуы арқылы жүзеге асады.</w:t>
      </w:r>
    </w:p>
    <w:p>
      <w:pPr>
        <w:pStyle w:val="Normal"/>
        <w:jc w:val="both"/>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ab/>
        <w:t>Үрейдiң жағымсыз түрдегi эмоционалды мазасыздығы мынадай жағдайда пайда болады, егер де  ситуацияны қауiптi деп санап, оны шешудiң тәсiлдерiн таппаған жағдайда. Бұдан мынадай қорытынды жасауға болады: қатер мен қауiптiң негiздерi үрейдi туындатуы мүмкiн.</w:t>
      </w:r>
    </w:p>
    <w:p>
      <w:pPr>
        <w:pStyle w:val="Normal"/>
        <w:jc w:val="both"/>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ab/>
        <w:t>Осыменен үрейдi зерттеу деген функционалды бағыт негiзiнде осы жағдайды анықтауға болады (ступор, қашқындық, агрессия), оны толық  деңгейiндегi когнитивтi, эффективтi және әрекеттiк реакция ретiндегi күрделi процесс тәтижесi ретiнде анықтауға болады. Бұл процесс потенциалды түрде қауiптi деп есептелiнетiн ситуацияда қайталанылады.</w:t>
      </w:r>
    </w:p>
    <w:p>
      <w:pPr>
        <w:pStyle w:val="Normal"/>
        <w:jc w:val="both"/>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ab/>
        <w:t xml:space="preserve"> Үрей қауiп көзiн iздеуге бағытталған және оны жеңу үшiн қолданылатын құралдарды бағалауға бағытталған.</w:t>
      </w:r>
    </w:p>
    <w:p>
      <w:pPr>
        <w:pStyle w:val="Normal"/>
        <w:jc w:val="both"/>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ab/>
        <w:t>Жалпылама түрде үрей жағдайының функциялары мен даму процесiн схема түрiнде көрсетуге болады.</w:t>
      </w:r>
    </w:p>
    <w:p>
      <w:pPr>
        <w:pStyle w:val="Normal"/>
        <w:jc w:val="right"/>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Сурет №1</w:t>
      </w:r>
    </w:p>
    <w:p>
      <w:pPr>
        <w:pStyle w:val="Normal"/>
        <w:jc w:val="both"/>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jc w:val="both"/>
        <w:rPr>
          <w:rFonts w:ascii="KZ Times New Roman;Times New Roman" w:hAnsi="KZ Times New Roman;Times New Roman" w:eastAsia="KZ Times New Roman;Times New Roman" w:cs="KZ Times New Roman;Times New Roman"/>
          <w:sz w:val="28"/>
          <w:lang w:val="kk-KZ"/>
        </w:rPr>
      </w:pPr>
      <w:r>
        <mc:AlternateContent>
          <mc:Choice Requires="wps">
            <w:drawing>
              <wp:anchor behindDoc="0" distT="0" distB="0" distL="114935" distR="114935" simplePos="0" locked="0" layoutInCell="0" allowOverlap="1" relativeHeight="64">
                <wp:simplePos x="0" y="0"/>
                <wp:positionH relativeFrom="column">
                  <wp:posOffset>1061085</wp:posOffset>
                </wp:positionH>
                <wp:positionV relativeFrom="paragraph">
                  <wp:posOffset>326390</wp:posOffset>
                </wp:positionV>
                <wp:extent cx="548640" cy="0"/>
                <wp:effectExtent l="0" t="38100" r="0" b="38100"/>
                <wp:wrapNone/>
                <wp:docPr id="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55pt,25.7pt" to="126.7pt,2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973455</wp:posOffset>
                </wp:positionH>
                <wp:positionV relativeFrom="paragraph">
                  <wp:posOffset>1264285</wp:posOffset>
                </wp:positionV>
                <wp:extent cx="1687195" cy="0"/>
                <wp:effectExtent l="0" t="5080" r="0" b="5080"/>
                <wp:wrapNone/>
                <wp:docPr id="2" name=""/>
                <a:graphic xmlns:a="http://schemas.openxmlformats.org/drawingml/2006/main">
                  <a:graphicData uri="http://schemas.microsoft.com/office/word/2010/wordprocessingShape">
                    <wps:wsp>
                      <wps:cNvSpPr/>
                      <wps:spPr>
                        <a:xfrm flipH="1">
                          <a:off x="0" y="0"/>
                          <a:ext cx="16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65pt,99.55pt" to="209.45pt,99.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974090</wp:posOffset>
                </wp:positionH>
                <wp:positionV relativeFrom="paragraph">
                  <wp:posOffset>1264285</wp:posOffset>
                </wp:positionV>
                <wp:extent cx="0" cy="642620"/>
                <wp:effectExtent l="38100" t="0" r="38100" b="0"/>
                <wp:wrapNone/>
                <wp:docPr id="3" name=""/>
                <a:graphic xmlns:a="http://schemas.openxmlformats.org/drawingml/2006/main">
                  <a:graphicData uri="http://schemas.microsoft.com/office/word/2010/wordprocessingShape">
                    <wps:wsp>
                      <wps:cNvSpPr/>
                      <wps:spPr>
                        <a:xfrm>
                          <a:off x="0" y="0"/>
                          <a:ext cx="0" cy="64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7pt,99.55pt" to="76.7pt,15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706370</wp:posOffset>
                </wp:positionH>
                <wp:positionV relativeFrom="paragraph">
                  <wp:posOffset>255905</wp:posOffset>
                </wp:positionV>
                <wp:extent cx="527685" cy="1905"/>
                <wp:effectExtent l="635" t="5080" r="635" b="5080"/>
                <wp:wrapNone/>
                <wp:docPr id="4" name=""/>
                <a:graphic xmlns:a="http://schemas.openxmlformats.org/drawingml/2006/main">
                  <a:graphicData uri="http://schemas.microsoft.com/office/word/2010/wordprocessingShape">
                    <wps:wsp>
                      <wps:cNvSpPr/>
                      <wps:spPr>
                        <a:xfrm flipH="1">
                          <a:off x="0" y="0"/>
                          <a:ext cx="5277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1pt,20.15pt" to="254.6pt,20.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524125</wp:posOffset>
                </wp:positionH>
                <wp:positionV relativeFrom="paragraph">
                  <wp:posOffset>232156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75pt,182.8pt" to="198.75pt,18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840740</wp:posOffset>
                </wp:positionH>
                <wp:positionV relativeFrom="paragraph">
                  <wp:posOffset>2638425</wp:posOffset>
                </wp:positionV>
                <wp:extent cx="0" cy="731520"/>
                <wp:effectExtent l="38100" t="0" r="38100" b="0"/>
                <wp:wrapNone/>
                <wp:docPr id="6"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2pt,207.75pt" to="66.2pt,26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113">
                <wp:simplePos x="0" y="0"/>
                <wp:positionH relativeFrom="column">
                  <wp:posOffset>4079240</wp:posOffset>
                </wp:positionH>
                <wp:positionV relativeFrom="paragraph">
                  <wp:posOffset>2242820</wp:posOffset>
                </wp:positionV>
                <wp:extent cx="39433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1.2pt;margin-top:15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1390015</wp:posOffset>
                </wp:positionH>
                <wp:positionV relativeFrom="paragraph">
                  <wp:posOffset>3729990</wp:posOffset>
                </wp:positionV>
                <wp:extent cx="1045210" cy="0"/>
                <wp:effectExtent l="635" t="38100" r="0" b="38100"/>
                <wp:wrapNone/>
                <wp:docPr id="8" name=""/>
                <a:graphic xmlns:a="http://schemas.openxmlformats.org/drawingml/2006/main">
                  <a:graphicData uri="http://schemas.microsoft.com/office/word/2010/wordprocessingShape">
                    <wps:wsp>
                      <wps:cNvSpPr/>
                      <wps:spPr>
                        <a:xfrm>
                          <a:off x="0" y="0"/>
                          <a:ext cx="1045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45pt,293.7pt" to="191.7pt,293.7pt" stroked="t" o:allowincell="f" style="position:absolute">
                <v:stroke color="black" weight="9360" endarrow="block" endarrowwidth="medium" endarrowlength="medium" joinstyle="miter" endcap="flat"/>
                <v:fill o:detectmouseclick="t" on="false"/>
                <w10:wrap type="none"/>
              </v:line>
            </w:pict>
          </mc:Fallback>
        </mc:AlternateContent>
      </w:r>
      <w:r>
        <w:rPr>
          <w:rFonts w:eastAsia="KZ Times New Roman;Times New Roman" w:cs="KZ Times New Roman;Times New Roman" w:ascii="KZ Times New Roman;Times New Roman" w:hAnsi="KZ Times New Roman;Times New Roman"/>
          <w:sz w:val="28"/>
          <w:lang w:val="kk-KZ"/>
        </w:rPr>
        <w:t xml:space="preserve">         </w:t>
      </w:r>
      <w:r>
        <mc:AlternateContent>
          <mc:Choice Requires="wps">
            <w:drawing>
              <wp:anchor behindDoc="0" distT="0" distB="0" distL="114935" distR="114935" simplePos="0" locked="0" layoutInCell="0" allowOverlap="1" relativeHeight="62">
                <wp:simplePos x="0" y="0"/>
                <wp:positionH relativeFrom="column">
                  <wp:posOffset>-45720</wp:posOffset>
                </wp:positionH>
                <wp:positionV relativeFrom="paragraph">
                  <wp:posOffset>42545</wp:posOffset>
                </wp:positionV>
                <wp:extent cx="1116330" cy="567690"/>
                <wp:effectExtent l="0" t="0" r="0" b="0"/>
                <wp:wrapNone/>
                <wp:docPr id="9" name="Frame2"/>
                <a:graphic xmlns:a="http://schemas.openxmlformats.org/drawingml/2006/main">
                  <a:graphicData uri="http://schemas.microsoft.com/office/word/2010/wordprocessingShape">
                    <wps:wsp>
                      <wps:cNvSpPr txBox="1"/>
                      <wps:spPr>
                        <a:xfrm>
                          <a:off x="0" y="0"/>
                          <a:ext cx="1116330" cy="567690"/>
                        </a:xfrm>
                        <a:prstGeom prst="rect"/>
                        <a:solidFill>
                          <a:srgbClr val="FFFFFF"/>
                        </a:solidFill>
                        <a:ln w="9525">
                          <a:solidFill>
                            <a:srgbClr val="000000"/>
                          </a:solidFill>
                        </a:ln>
                      </wps:spPr>
                      <wps:txbx>
                        <w:txbxContent>
                          <w:p>
                            <w:pPr>
                              <w:pStyle w:val="Heading1"/>
                              <w:rPr/>
                            </w:pPr>
                            <w:r>
                              <w:rPr/>
                              <w:t xml:space="preserve">Сигнал </w:t>
                            </w:r>
                          </w:p>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Функциясы</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44.7pt;mso-wrap-distance-left:9.05pt;mso-wrap-distance-right:9.05pt;mso-wrap-distance-top:0pt;mso-wrap-distance-bottom:0pt;margin-top:3.35pt;mso-position-vertical-relative:text;margin-left:-3.6pt;mso-position-horizontal-relative:text">
                <v:textbox>
                  <w:txbxContent>
                    <w:p>
                      <w:pPr>
                        <w:pStyle w:val="Heading1"/>
                        <w:rPr/>
                      </w:pPr>
                      <w:r>
                        <w:rPr/>
                        <w:t xml:space="preserve">Сигнал </w:t>
                      </w:r>
                    </w:p>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Функциясы</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600200</wp:posOffset>
                </wp:positionH>
                <wp:positionV relativeFrom="paragraph">
                  <wp:posOffset>42545</wp:posOffset>
                </wp:positionV>
                <wp:extent cx="1116330" cy="567690"/>
                <wp:effectExtent l="0" t="0" r="0" b="0"/>
                <wp:wrapNone/>
                <wp:docPr id="10" name="Frame1"/>
                <a:graphic xmlns:a="http://schemas.openxmlformats.org/drawingml/2006/main">
                  <a:graphicData uri="http://schemas.microsoft.com/office/word/2010/wordprocessingShape">
                    <wps:wsp>
                      <wps:cNvSpPr txBox="1"/>
                      <wps:spPr>
                        <a:xfrm>
                          <a:off x="0" y="0"/>
                          <a:ext cx="1116330" cy="567690"/>
                        </a:xfrm>
                        <a:prstGeom prst="rect"/>
                        <a:solidFill>
                          <a:srgbClr val="FFFFFF"/>
                        </a:solidFill>
                        <a:ln w="9525">
                          <a:solidFill>
                            <a:srgbClr val="000000"/>
                          </a:solidFill>
                        </a:ln>
                      </wps:spPr>
                      <wps:txbx>
                        <w:txbxContent>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Iзденiс функциясы</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44.7pt;mso-wrap-distance-left:9.05pt;mso-wrap-distance-right:9.05pt;mso-wrap-distance-top:0pt;mso-wrap-distance-bottom:0pt;margin-top:3.35pt;mso-position-vertical-relative:text;margin-left:126pt;mso-position-horizontal-relative:text">
                <v:textbox>
                  <w:txbxContent>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Iзденiс функциясы</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514850</wp:posOffset>
                </wp:positionH>
                <wp:positionV relativeFrom="paragraph">
                  <wp:posOffset>977900</wp:posOffset>
                </wp:positionV>
                <wp:extent cx="1573530" cy="567690"/>
                <wp:effectExtent l="0" t="0" r="0" b="0"/>
                <wp:wrapNone/>
                <wp:docPr id="11" name="Frame3"/>
                <a:graphic xmlns:a="http://schemas.openxmlformats.org/drawingml/2006/main">
                  <a:graphicData uri="http://schemas.microsoft.com/office/word/2010/wordprocessingShape">
                    <wps:wsp>
                      <wps:cNvSpPr txBox="1"/>
                      <wps:spPr>
                        <a:xfrm>
                          <a:off x="0" y="0"/>
                          <a:ext cx="1573530" cy="567690"/>
                        </a:xfrm>
                        <a:prstGeom prst="rect"/>
                        <a:solidFill>
                          <a:srgbClr val="FFFFFF"/>
                        </a:solidFill>
                        <a:ln w="9525">
                          <a:solidFill>
                            <a:srgbClr val="000000"/>
                          </a:solidFill>
                        </a:ln>
                      </wps:spPr>
                      <wps:txbx>
                        <w:txbxContent>
                          <w:p>
                            <w:pPr>
                              <w:pStyle w:val="Heading1"/>
                              <w:rPr/>
                            </w:pPr>
                            <w:r>
                              <w:rPr/>
                              <w:t>Жағдайдың алып</w:t>
                            </w:r>
                          </w:p>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тасталынуы</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44.7pt;mso-wrap-distance-left:9.05pt;mso-wrap-distance-right:9.05pt;mso-wrap-distance-top:0pt;mso-wrap-distance-bottom:0pt;margin-top:77pt;mso-position-vertical-relative:text;margin-left:355.5pt;mso-position-horizontal-relative:text">
                <v:textbox>
                  <w:txbxContent>
                    <w:p>
                      <w:pPr>
                        <w:pStyle w:val="Heading1"/>
                        <w:rPr/>
                      </w:pPr>
                      <w:r>
                        <w:rPr/>
                        <w:t>Жағдайдың алып</w:t>
                      </w:r>
                    </w:p>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тасталынуы</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7625</wp:posOffset>
                </wp:positionH>
                <wp:positionV relativeFrom="paragraph">
                  <wp:posOffset>1897380</wp:posOffset>
                </wp:positionV>
                <wp:extent cx="1847850" cy="750570"/>
                <wp:effectExtent l="0" t="0" r="0" b="0"/>
                <wp:wrapNone/>
                <wp:docPr id="12" name="Frame5"/>
                <a:graphic xmlns:a="http://schemas.openxmlformats.org/drawingml/2006/main">
                  <a:graphicData uri="http://schemas.microsoft.com/office/word/2010/wordprocessingShape">
                    <wps:wsp>
                      <wps:cNvSpPr txBox="1"/>
                      <wps:spPr>
                        <a:xfrm>
                          <a:off x="0" y="0"/>
                          <a:ext cx="1847850" cy="750570"/>
                        </a:xfrm>
                        <a:prstGeom prst="rect"/>
                        <a:solidFill>
                          <a:srgbClr val="FFFFFF"/>
                        </a:solidFill>
                        <a:ln w="9525">
                          <a:solidFill>
                            <a:srgbClr val="000000"/>
                          </a:solidFill>
                        </a:ln>
                      </wps:spPr>
                      <wps:txbx>
                        <w:txbxContent>
                          <w:p>
                            <w:pPr>
                              <w:pStyle w:val="Heading1"/>
                              <w:rPr/>
                            </w:pPr>
                            <w:r>
                              <w:rPr/>
                              <w:t xml:space="preserve">Субьективтiк </w:t>
                            </w:r>
                          </w:p>
                          <w:p>
                            <w:pPr>
                              <w:pStyle w:val="Normal"/>
                              <w:rPr/>
                            </w:pPr>
                            <w:r>
                              <w:rPr>
                                <w:rFonts w:cs="KZ Times New Roman;Times New Roman" w:ascii="KZ Times New Roman;Times New Roman" w:hAnsi="KZ Times New Roman;Times New Roman"/>
                                <w:sz w:val="28"/>
                                <w:lang w:val="kk-KZ"/>
                              </w:rPr>
                              <w:t>мүмкiндiктердiң</w:t>
                            </w:r>
                          </w:p>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бағасы</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9.1pt;mso-wrap-distance-left:9.05pt;mso-wrap-distance-right:9.05pt;mso-wrap-distance-top:0pt;mso-wrap-distance-bottom:0pt;margin-top:149.4pt;mso-position-vertical-relative:text;margin-left:-3.75pt;mso-position-horizontal-relative:text">
                <v:textbox>
                  <w:txbxContent>
                    <w:p>
                      <w:pPr>
                        <w:pStyle w:val="Heading1"/>
                        <w:rPr/>
                      </w:pPr>
                      <w:r>
                        <w:rPr/>
                        <w:t xml:space="preserve">Субьективтiк </w:t>
                      </w:r>
                    </w:p>
                    <w:p>
                      <w:pPr>
                        <w:pStyle w:val="Normal"/>
                        <w:rPr/>
                      </w:pPr>
                      <w:r>
                        <w:rPr>
                          <w:rFonts w:cs="KZ Times New Roman;Times New Roman" w:ascii="KZ Times New Roman;Times New Roman" w:hAnsi="KZ Times New Roman;Times New Roman"/>
                          <w:sz w:val="28"/>
                          <w:lang w:val="kk-KZ"/>
                        </w:rPr>
                        <w:t>мүмкiндiктердiң</w:t>
                      </w:r>
                    </w:p>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бағасы</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464050</wp:posOffset>
                </wp:positionH>
                <wp:positionV relativeFrom="paragraph">
                  <wp:posOffset>1897380</wp:posOffset>
                </wp:positionV>
                <wp:extent cx="1664970" cy="750570"/>
                <wp:effectExtent l="0" t="0" r="0" b="0"/>
                <wp:wrapNone/>
                <wp:docPr id="13" name="Frame4"/>
                <a:graphic xmlns:a="http://schemas.openxmlformats.org/drawingml/2006/main">
                  <a:graphicData uri="http://schemas.microsoft.com/office/word/2010/wordprocessingShape">
                    <wps:wsp>
                      <wps:cNvSpPr txBox="1"/>
                      <wps:spPr>
                        <a:xfrm>
                          <a:off x="0" y="0"/>
                          <a:ext cx="1664970" cy="750570"/>
                        </a:xfrm>
                        <a:prstGeom prst="rect"/>
                        <a:solidFill>
                          <a:srgbClr val="FFFFFF"/>
                        </a:solidFill>
                        <a:ln w="9525">
                          <a:solidFill>
                            <a:srgbClr val="000000"/>
                          </a:solidFill>
                        </a:ln>
                      </wps:spPr>
                      <wps:txbx>
                        <w:txbxContent>
                          <w:p>
                            <w:pPr>
                              <w:pStyle w:val="Heading1"/>
                              <w:jc w:val="center"/>
                              <w:rPr/>
                            </w:pPr>
                            <w:r>
                              <w:rPr/>
                              <w:t>Жағдайдың</w:t>
                            </w:r>
                          </w:p>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трансформациясы</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59.1pt;mso-wrap-distance-left:9.05pt;mso-wrap-distance-right:9.05pt;mso-wrap-distance-top:0pt;mso-wrap-distance-bottom:0pt;margin-top:149.4pt;mso-position-vertical-relative:text;margin-left:351.5pt;mso-position-horizontal-relative:text">
                <v:textbox>
                  <w:txbxContent>
                    <w:p>
                      <w:pPr>
                        <w:pStyle w:val="Heading1"/>
                        <w:jc w:val="center"/>
                        <w:rPr/>
                      </w:pPr>
                      <w:r>
                        <w:rPr/>
                        <w:t>Жағдайдың</w:t>
                      </w:r>
                    </w:p>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трансформациясы</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378075</wp:posOffset>
                </wp:positionH>
                <wp:positionV relativeFrom="paragraph">
                  <wp:posOffset>3360420</wp:posOffset>
                </wp:positionV>
                <wp:extent cx="1564640" cy="567690"/>
                <wp:effectExtent l="0" t="0" r="0" b="0"/>
                <wp:wrapNone/>
                <wp:docPr id="14" name="Frame6"/>
                <a:graphic xmlns:a="http://schemas.openxmlformats.org/drawingml/2006/main">
                  <a:graphicData uri="http://schemas.microsoft.com/office/word/2010/wordprocessingShape">
                    <wps:wsp>
                      <wps:cNvSpPr txBox="1"/>
                      <wps:spPr>
                        <a:xfrm>
                          <a:off x="0" y="0"/>
                          <a:ext cx="1564640" cy="567690"/>
                        </a:xfrm>
                        <a:prstGeom prst="rect"/>
                        <a:solidFill>
                          <a:srgbClr val="FFFFFF"/>
                        </a:solidFill>
                        <a:ln w="9525">
                          <a:solidFill>
                            <a:srgbClr val="000000"/>
                          </a:solidFill>
                        </a:ln>
                      </wps:spPr>
                      <wps:txbx>
                        <w:txbxContent>
                          <w:p>
                            <w:pPr>
                              <w:pStyle w:val="Normal"/>
                              <w:rPr>
                                <w:lang w:val="kk-KZ"/>
                              </w:rPr>
                            </w:pPr>
                            <w:r>
                              <w:rPr>
                                <w:lang w:val="kk-KZ"/>
                              </w:rPr>
                              <w:t>Тоқырау  жағдайы</w:t>
                            </w:r>
                          </w:p>
                        </w:txbxContent>
                      </wps:txbx>
                      <wps:bodyPr anchor="t" lIns="91440" tIns="45720" rIns="91440" bIns="45720">
                        <a:noAutofit/>
                      </wps:bodyPr>
                    </wps:wsp>
                  </a:graphicData>
                </a:graphic>
              </wp:anchor>
            </w:drawing>
          </mc:Choice>
          <mc:Fallback>
            <w:pict>
              <v:rect fillcolor="#FFFFFF" strokecolor="#000000" strokeweight="0pt" style="position:absolute;rotation:-0;width:123.2pt;height:44.7pt;mso-wrap-distance-left:9.05pt;mso-wrap-distance-right:9.05pt;mso-wrap-distance-top:0pt;mso-wrap-distance-bottom:0pt;margin-top:264.6pt;mso-position-vertical-relative:text;margin-left:187.25pt;mso-position-horizontal-relative:text">
                <v:textbox>
                  <w:txbxContent>
                    <w:p>
                      <w:pPr>
                        <w:pStyle w:val="Normal"/>
                        <w:rPr>
                          <w:lang w:val="kk-KZ"/>
                        </w:rPr>
                      </w:pPr>
                      <w:r>
                        <w:rPr>
                          <w:lang w:val="kk-KZ"/>
                        </w:rPr>
                        <w:t>Тоқырау  жағдайы</w:t>
                      </w:r>
                    </w:p>
                  </w:txbxContent>
                </v:textbox>
                <w10:wrap type="none"/>
              </v:rect>
            </w:pict>
          </mc:Fallback>
        </mc:AlternateContent>
      </w:r>
    </w:p>
    <w:p>
      <w:pPr>
        <w:pStyle w:val="Normal"/>
        <w:jc w:val="both"/>
        <w:rPr>
          <w:rFonts w:ascii="KZ Times New Roman;Times New Roman" w:hAnsi="KZ Times New Roman;Times New Roman" w:cs="KZ Times New Roman;Times New Roman"/>
          <w:sz w:val="28"/>
          <w:lang w:val="kk-KZ" w:eastAsia="en-US"/>
        </w:rPr>
      </w:pPr>
      <w:r>
        <w:rPr>
          <w:rFonts w:cs="KZ Times New Roman;Times New Roman" w:ascii="KZ Times New Roman;Times New Roman" w:hAnsi="KZ Times New Roman;Times New Roman"/>
          <w:sz w:val="28"/>
          <w:lang w:val="kk-KZ" w:eastAsia="en-US"/>
        </w:rPr>
        <mc:AlternateContent>
          <mc:Choice Requires="wps">
            <w:drawing>
              <wp:anchor behindDoc="0" distT="0" distB="0" distL="114935" distR="114935" simplePos="0" locked="0" layoutInCell="0" allowOverlap="1" relativeHeight="67">
                <wp:simplePos x="0" y="0"/>
                <wp:positionH relativeFrom="column">
                  <wp:posOffset>3234690</wp:posOffset>
                </wp:positionH>
                <wp:positionV relativeFrom="paragraph">
                  <wp:posOffset>51435</wp:posOffset>
                </wp:positionV>
                <wp:extent cx="0" cy="731520"/>
                <wp:effectExtent l="38100" t="0" r="38100" b="0"/>
                <wp:wrapNone/>
                <wp:docPr id="15"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7pt,4.05pt" to="254.7pt,6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Қауiптiң болмауы</w:t>
      </w:r>
    </w:p>
    <w:p>
      <w:pPr>
        <w:pStyle w:val="Normal"/>
        <w:jc w:val="both"/>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p>
    <w:p>
      <w:pPr>
        <w:pStyle w:val="Normal"/>
        <w:jc w:val="both"/>
        <w:rPr>
          <w:rFonts w:ascii="KZ Times New Roman;Times New Roman" w:hAnsi="KZ Times New Roman;Times New Roman" w:cs="KZ Times New Roman;Times New Roman"/>
          <w:sz w:val="28"/>
          <w:lang w:val="kk-KZ" w:eastAsia="en-US"/>
        </w:rPr>
      </w:pPr>
      <w:r>
        <w:rPr>
          <w:rFonts w:cs="KZ Times New Roman;Times New Roman" w:ascii="KZ Times New Roman;Times New Roman" w:hAnsi="KZ Times New Roman;Times New Roman"/>
          <w:sz w:val="28"/>
          <w:lang w:val="kk-KZ" w:eastAsia="en-US"/>
        </w:rPr>
      </w:r>
      <w:r>
        <mc:AlternateContent>
          <mc:Choice Requires="wps">
            <w:drawing>
              <wp:anchor behindDoc="0" distT="0" distB="0" distL="114935" distR="114935" simplePos="0" locked="0" layoutInCell="0" allowOverlap="1" relativeHeight="65">
                <wp:simplePos x="0" y="0"/>
                <wp:positionH relativeFrom="column">
                  <wp:posOffset>2651760</wp:posOffset>
                </wp:positionH>
                <wp:positionV relativeFrom="paragraph">
                  <wp:posOffset>160655</wp:posOffset>
                </wp:positionV>
                <wp:extent cx="1116330" cy="567690"/>
                <wp:effectExtent l="0" t="0" r="0" b="0"/>
                <wp:wrapNone/>
                <wp:docPr id="16" name="Frame7"/>
                <a:graphic xmlns:a="http://schemas.openxmlformats.org/drawingml/2006/main">
                  <a:graphicData uri="http://schemas.microsoft.com/office/word/2010/wordprocessingShape">
                    <wps:wsp>
                      <wps:cNvSpPr txBox="1"/>
                      <wps:spPr>
                        <a:xfrm>
                          <a:off x="0" y="0"/>
                          <a:ext cx="1116330" cy="567690"/>
                        </a:xfrm>
                        <a:prstGeom prst="rect"/>
                        <a:solidFill>
                          <a:srgbClr val="FFFFFF"/>
                        </a:solidFill>
                        <a:ln w="9525">
                          <a:solidFill>
                            <a:srgbClr val="000000"/>
                          </a:solidFill>
                        </a:ln>
                      </wps:spPr>
                      <wps:txbx>
                        <w:txbxContent>
                          <w:p>
                            <w:pPr>
                              <w:pStyle w:val="Heading1"/>
                              <w:rPr/>
                            </w:pPr>
                            <w:r>
                              <w:rPr/>
                              <w:t>Баға</w:t>
                            </w:r>
                          </w:p>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функциясы</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44.7pt;mso-wrap-distance-left:9.05pt;mso-wrap-distance-right:9.05pt;mso-wrap-distance-top:0pt;mso-wrap-distance-bottom:0pt;margin-top:12.65pt;mso-position-vertical-relative:text;margin-left:208.8pt;mso-position-horizontal-relative:text">
                <v:textbox>
                  <w:txbxContent>
                    <w:p>
                      <w:pPr>
                        <w:pStyle w:val="Heading1"/>
                        <w:rPr/>
                      </w:pPr>
                      <w:r>
                        <w:rPr/>
                        <w:t>Баға</w:t>
                      </w:r>
                    </w:p>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функциясы</w:t>
                      </w:r>
                    </w:p>
                  </w:txbxContent>
                </v:textbox>
                <w10:wrap type="none"/>
              </v:rect>
            </w:pict>
          </mc:Fallback>
        </mc:AlternateConten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Қауiптiң  бастамасы                         </w:t>
      </w:r>
    </w:p>
    <w:p>
      <w:pPr>
        <w:pStyle w:val="Normal"/>
        <w:jc w:val="both"/>
        <w:rPr>
          <w:rFonts w:ascii="KZ Times New Roman;Times New Roman" w:hAnsi="KZ Times New Roman;Times New Roman" w:cs="KZ Times New Roman;Times New Roman"/>
          <w:sz w:val="28"/>
          <w:lang w:val="kk-KZ" w:eastAsia="en-US"/>
        </w:rPr>
      </w:pPr>
      <w:r>
        <w:rPr>
          <w:rFonts w:cs="KZ Times New Roman;Times New Roman" w:ascii="KZ Times New Roman;Times New Roman" w:hAnsi="KZ Times New Roman;Times New Roman"/>
          <w:sz w:val="28"/>
          <w:lang w:val="kk-KZ" w:eastAsia="en-US"/>
        </w:rPr>
        <mc:AlternateContent>
          <mc:Choice Requires="wps">
            <w:drawing>
              <wp:anchor behindDoc="0" distT="0" distB="0" distL="0" distR="0" simplePos="0" locked="0" layoutInCell="0" allowOverlap="1" relativeHeight="110">
                <wp:simplePos x="0" y="0"/>
                <wp:positionH relativeFrom="column">
                  <wp:posOffset>3758565</wp:posOffset>
                </wp:positionH>
                <wp:positionV relativeFrom="paragraph">
                  <wp:posOffset>38100</wp:posOffset>
                </wp:positionV>
                <wp:extent cx="76581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5.95pt;margin-top:3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KZ Times New Roman;Times New Roman" w:hAnsi="KZ Times New Roman;Times New Roman" w:cs="KZ Times New Roman;Times New Roman"/>
          <w:sz w:val="28"/>
          <w:lang w:val="kk-KZ" w:eastAsia="en-US"/>
        </w:rPr>
      </w:pPr>
      <w:r>
        <w:rPr>
          <w:rFonts w:cs="KZ Times New Roman;Times New Roman" w:ascii="KZ Times New Roman;Times New Roman" w:hAnsi="KZ Times New Roman;Times New Roman"/>
          <w:sz w:val="28"/>
          <w:lang w:val="kk-KZ" w:eastAsia="en-US"/>
        </w:rPr>
        <mc:AlternateContent>
          <mc:Choice Requires="wps">
            <w:drawing>
              <wp:anchor behindDoc="0" distT="0" distB="0" distL="114935" distR="114935" simplePos="0" locked="0" layoutInCell="0" allowOverlap="1" relativeHeight="112">
                <wp:simplePos x="0" y="0"/>
                <wp:positionH relativeFrom="column">
                  <wp:posOffset>3225165</wp:posOffset>
                </wp:positionH>
                <wp:positionV relativeFrom="paragraph">
                  <wp:posOffset>106045</wp:posOffset>
                </wp:positionV>
                <wp:extent cx="635" cy="33401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95pt;margin-top:8.3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both"/>
        <w:rPr>
          <w:rFonts w:ascii="KZ Times New Roman;Times New Roman" w:hAnsi="KZ Times New Roman;Times New Roman" w:cs="KZ Times New Roman;Times New Roman"/>
          <w:sz w:val="28"/>
          <w:lang w:val="kk-KZ" w:eastAsia="en-US"/>
        </w:rPr>
      </w:pPr>
      <w:r>
        <w:rPr>
          <w:rFonts w:cs="KZ Times New Roman;Times New Roman" w:ascii="KZ Times New Roman;Times New Roman" w:hAnsi="KZ Times New Roman;Times New Roman"/>
          <w:sz w:val="28"/>
          <w:lang w:val="kk-KZ" w:eastAsia="en-US"/>
        </w:rPr>
      </w:r>
      <w:r>
        <mc:AlternateContent>
          <mc:Choice Requires="wps">
            <w:drawing>
              <wp:anchor behindDoc="0" distT="0" distB="0" distL="114935" distR="114935" simplePos="0" locked="0" layoutInCell="0" allowOverlap="1" relativeHeight="111">
                <wp:simplePos x="0" y="0"/>
                <wp:positionH relativeFrom="column">
                  <wp:posOffset>2378075</wp:posOffset>
                </wp:positionH>
                <wp:positionV relativeFrom="paragraph">
                  <wp:posOffset>21590</wp:posOffset>
                </wp:positionV>
                <wp:extent cx="1710690" cy="787400"/>
                <wp:effectExtent l="0" t="0" r="0" b="0"/>
                <wp:wrapNone/>
                <wp:docPr id="19" name="Frame8"/>
                <a:graphic xmlns:a="http://schemas.openxmlformats.org/drawingml/2006/main">
                  <a:graphicData uri="http://schemas.microsoft.com/office/word/2010/wordprocessingShape">
                    <wps:wsp>
                      <wps:cNvSpPr txBox="1"/>
                      <wps:spPr>
                        <a:xfrm>
                          <a:off x="0" y="0"/>
                          <a:ext cx="1710690" cy="787400"/>
                        </a:xfrm>
                        <a:prstGeom prst="rect"/>
                        <a:solidFill>
                          <a:srgbClr val="FFFFFF"/>
                        </a:solidFill>
                        <a:ln w="9525">
                          <a:solidFill>
                            <a:srgbClr val="000000"/>
                          </a:solidFill>
                        </a:ln>
                      </wps:spPr>
                      <wps:txbx>
                        <w:txbxContent>
                          <w:p>
                            <w:pPr>
                              <w:pStyle w:val="Normal"/>
                              <w:jc w:val="center"/>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kk-KZ"/>
                              </w:rPr>
                              <w:t>Қашқындық</w:t>
                            </w:r>
                          </w:p>
                          <w:p>
                            <w:pPr>
                              <w:pStyle w:val="Normal"/>
                              <w:jc w:val="center"/>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kk-KZ"/>
                              </w:rPr>
                              <w:t>Агрессия</w:t>
                            </w:r>
                          </w:p>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Ступор</w:t>
                            </w:r>
                          </w:p>
                        </w:txbxContent>
                      </wps:txbx>
                      <wps:bodyPr anchor="t" lIns="91440" tIns="45720" rIns="91440" bIns="45720">
                        <a:noAutofit/>
                      </wps:bodyPr>
                    </wps:wsp>
                  </a:graphicData>
                </a:graphic>
              </wp:anchor>
            </w:drawing>
          </mc:Choice>
          <mc:Fallback>
            <w:pict>
              <v:rect fillcolor="#FFFFFF" strokecolor="#000000" strokeweight="0pt" style="position:absolute;rotation:-0;width:134.7pt;height:62pt;mso-wrap-distance-left:9.05pt;mso-wrap-distance-right:9.05pt;mso-wrap-distance-top:0pt;mso-wrap-distance-bottom:0pt;margin-top:1.7pt;mso-position-vertical-relative:text;margin-left:187.25pt;mso-position-horizontal-relative:text">
                <v:textbox>
                  <w:txbxContent>
                    <w:p>
                      <w:pPr>
                        <w:pStyle w:val="Normal"/>
                        <w:jc w:val="center"/>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kk-KZ"/>
                        </w:rPr>
                        <w:t>Қашқындық</w:t>
                      </w:r>
                    </w:p>
                    <w:p>
                      <w:pPr>
                        <w:pStyle w:val="Normal"/>
                        <w:jc w:val="center"/>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kk-KZ"/>
                        </w:rPr>
                        <w:t>Агрессия</w:t>
                      </w:r>
                    </w:p>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Ступор</w:t>
                      </w:r>
                    </w:p>
                  </w:txbxContent>
                </v:textbox>
                <w10:wrap type="none"/>
              </v:rect>
            </w:pict>
          </mc:Fallback>
        </mc:AlternateContent>
      </w:r>
    </w:p>
    <w:p>
      <w:pPr>
        <w:pStyle w:val="Normal"/>
        <w:jc w:val="both"/>
        <w:rPr>
          <w:rFonts w:ascii="KZ Times New Roman;Times New Roman" w:hAnsi="KZ Times New Roman;Times New Roman" w:eastAsia="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p>
    <w:p>
      <w:pPr>
        <w:pStyle w:val="Normal"/>
        <w:jc w:val="both"/>
        <w:rPr>
          <w:rFonts w:ascii="KZ Times New Roman;Times New Roman" w:hAnsi="KZ Times New Roman;Times New Roman" w:cs="KZ Times New Roman;Times New Roman"/>
          <w:sz w:val="28"/>
          <w:lang w:val="kk-KZ"/>
        </w:rPr>
      </w:pPr>
      <w:r>
        <mc:AlternateContent>
          <mc:Choice Requires="wps">
            <w:drawing>
              <wp:anchor behindDoc="0" distT="0" distB="0" distL="114935" distR="114935" simplePos="0" locked="0" layoutInCell="0" allowOverlap="1" relativeHeight="74">
                <wp:simplePos x="0" y="0"/>
                <wp:positionH relativeFrom="column">
                  <wp:posOffset>2524125</wp:posOffset>
                </wp:positionH>
                <wp:positionV relativeFrom="paragraph">
                  <wp:posOffset>74295</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75pt,5.85pt" to="198.75pt,5.85pt" stroked="t" o:allowincell="f" style="position:absolute">
                <v:stroke color="black" weight="9360" joinstyle="miter" endcap="flat"/>
                <v:fill o:detectmouseclick="t" on="false"/>
                <w10:wrap type="none"/>
              </v:line>
            </w:pict>
          </mc:Fallback>
        </mc:AlternateContent>
      </w:r>
      <w:r>
        <w:rPr>
          <w:rFonts w:eastAsia="KZ Times New Roman;Times New Roman" w:cs="KZ Times New Roman;Times New Roman" w:ascii="KZ Times New Roman;Times New Roman" w:hAnsi="KZ Times New Roman;Times New Roman"/>
          <w:sz w:val="28"/>
          <w:lang w:val="kk-KZ"/>
        </w:rPr>
        <w:t xml:space="preserve">                                                       </w:t>
      </w:r>
    </w:p>
    <w:p>
      <w:pPr>
        <w:pStyle w:val="Normal"/>
        <w:jc w:val="both"/>
        <w:rPr>
          <w:rFonts w:ascii="KZ Times New Roman;Times New Roman" w:hAnsi="KZ Times New Roman;Times New Roman" w:cs="KZ Times New Roman;Times New Roman"/>
          <w:sz w:val="28"/>
          <w:lang w:val="kk-KZ" w:eastAsia="en-US"/>
        </w:rPr>
      </w:pPr>
      <w:r>
        <w:rPr>
          <w:rFonts w:cs="KZ Times New Roman;Times New Roman" w:ascii="KZ Times New Roman;Times New Roman" w:hAnsi="KZ Times New Roman;Times New Roman"/>
          <w:sz w:val="28"/>
          <w:lang w:val="kk-KZ" w:eastAsia="en-US"/>
        </w:rPr>
        <mc:AlternateContent>
          <mc:Choice Requires="wps">
            <w:drawing>
              <wp:anchor behindDoc="0" distT="0" distB="0" distL="114935" distR="114935" simplePos="0" locked="0" layoutInCell="0" allowOverlap="1" relativeHeight="115">
                <wp:simplePos x="0" y="0"/>
                <wp:positionH relativeFrom="column">
                  <wp:posOffset>1547495</wp:posOffset>
                </wp:positionH>
                <wp:positionV relativeFrom="paragraph">
                  <wp:posOffset>186690</wp:posOffset>
                </wp:positionV>
                <wp:extent cx="635" cy="85280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85pt;margin-top:14.7pt;width:0pt;height:0pt" type="_x0000_t32">
                <v:stroke color="black" weight="9360" joinstyle="miter" endcap="flat"/>
                <v:fill o:detectmouseclick="t" on="false"/>
                <w10:wrap type="none"/>
              </v:shape>
            </w:pict>
          </mc:Fallback>
        </mc:AlternateContent>
      </w:r>
    </w:p>
    <w:p>
      <w:pPr>
        <w:pStyle w:val="Normal"/>
        <w:ind w:left="2832" w:firstLine="708"/>
        <w:jc w:val="both"/>
        <w:rPr>
          <w:rFonts w:ascii="KZ Times New Roman;Times New Roman" w:hAnsi="KZ Times New Roman;Times New Roman" w:eastAsia="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p>
    <w:p>
      <w:pPr>
        <w:pStyle w:val="Normal"/>
        <w:jc w:val="both"/>
        <w:rPr>
          <w:rFonts w:ascii="KZ Times New Roman;Times New Roman" w:hAnsi="KZ Times New Roman;Times New Roman" w:eastAsia="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p>
    <w:p>
      <w:pPr>
        <w:pStyle w:val="Normal"/>
        <w:jc w:val="both"/>
        <w:rPr>
          <w:rFonts w:ascii="KZ Times New Roman;Times New Roman" w:hAnsi="KZ Times New Roman;Times New Roman" w:eastAsia="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p>
    <w:p>
      <w:pPr>
        <w:pStyle w:val="Normal"/>
        <w:jc w:val="both"/>
        <w:rPr>
          <w:rFonts w:ascii="KZ Times New Roman;Times New Roman" w:hAnsi="KZ Times New Roman;Times New Roman" w:cs="KZ Times New Roman;Times New Roman"/>
          <w:sz w:val="28"/>
          <w:lang w:val="kk-KZ" w:eastAsia="en-US"/>
        </w:rPr>
      </w:pPr>
      <w:r>
        <w:rPr>
          <w:rFonts w:cs="KZ Times New Roman;Times New Roman" w:ascii="KZ Times New Roman;Times New Roman" w:hAnsi="KZ Times New Roman;Times New Roman"/>
          <w:sz w:val="28"/>
          <w:lang w:val="kk-KZ" w:eastAsia="en-US"/>
        </w:rPr>
      </w:r>
      <w:r>
        <mc:AlternateContent>
          <mc:Choice Requires="wps">
            <w:drawing>
              <wp:anchor behindDoc="0" distT="0" distB="0" distL="114935" distR="114935" simplePos="0" locked="0" layoutInCell="0" allowOverlap="1" relativeHeight="75">
                <wp:simplePos x="0" y="0"/>
                <wp:positionH relativeFrom="column">
                  <wp:posOffset>-6350</wp:posOffset>
                </wp:positionH>
                <wp:positionV relativeFrom="paragraph">
                  <wp:posOffset>91440</wp:posOffset>
                </wp:positionV>
                <wp:extent cx="1358265" cy="567690"/>
                <wp:effectExtent l="0" t="0" r="0" b="0"/>
                <wp:wrapNone/>
                <wp:docPr id="22" name="Frame9"/>
                <a:graphic xmlns:a="http://schemas.openxmlformats.org/drawingml/2006/main">
                  <a:graphicData uri="http://schemas.microsoft.com/office/word/2010/wordprocessingShape">
                    <wps:wsp>
                      <wps:cNvSpPr txBox="1"/>
                      <wps:spPr>
                        <a:xfrm>
                          <a:off x="0" y="0"/>
                          <a:ext cx="1358265" cy="567690"/>
                        </a:xfrm>
                        <a:prstGeom prst="rect"/>
                        <a:solidFill>
                          <a:srgbClr val="FFFFFF"/>
                        </a:solidFill>
                        <a:ln w="9525">
                          <a:solidFill>
                            <a:srgbClr val="000000"/>
                          </a:solidFill>
                        </a:ln>
                      </wps:spPr>
                      <wps:txbx>
                        <w:txbxContent>
                          <w:p>
                            <w:pPr>
                              <w:pStyle w:val="Heading1"/>
                              <w:rPr/>
                            </w:pPr>
                            <w:r>
                              <w:rPr/>
                              <w:t xml:space="preserve">Белсендiлiк </w:t>
                            </w:r>
                          </w:p>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жетiспеушiлiгi</w:t>
                            </w:r>
                          </w:p>
                        </w:txbxContent>
                      </wps:txbx>
                      <wps:bodyPr anchor="t" lIns="91440" tIns="45720" rIns="91440" bIns="45720">
                        <a:noAutofit/>
                      </wps:bodyPr>
                    </wps:wsp>
                  </a:graphicData>
                </a:graphic>
              </wp:anchor>
            </w:drawing>
          </mc:Choice>
          <mc:Fallback>
            <w:pict>
              <v:rect fillcolor="#FFFFFF" strokecolor="#000000" strokeweight="0pt" style="position:absolute;rotation:-0;width:106.95pt;height:44.7pt;mso-wrap-distance-left:9.05pt;mso-wrap-distance-right:9.05pt;mso-wrap-distance-top:0pt;mso-wrap-distance-bottom:0pt;margin-top:7.2pt;mso-position-vertical-relative:text;margin-left:-0.5pt;mso-position-horizontal-relative:text">
                <v:textbox>
                  <w:txbxContent>
                    <w:p>
                      <w:pPr>
                        <w:pStyle w:val="Heading1"/>
                        <w:rPr/>
                      </w:pPr>
                      <w:r>
                        <w:rPr/>
                        <w:t xml:space="preserve">Белсендiлiк </w:t>
                      </w:r>
                    </w:p>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жетiспеушiлiгi</w:t>
                      </w:r>
                    </w:p>
                  </w:txbxContent>
                </v:textbox>
                <w10:wrap type="none"/>
              </v:rect>
            </w:pict>
          </mc:Fallback>
        </mc:AlternateContent>
      </w:r>
    </w:p>
    <w:p>
      <w:pPr>
        <w:pStyle w:val="Normal"/>
        <w:jc w:val="both"/>
        <w:rPr>
          <w:rFonts w:ascii="KZ Times New Roman;Times New Roman" w:hAnsi="KZ Times New Roman;Times New Roman" w:cs="KZ Times New Roman;Times New Roman"/>
          <w:sz w:val="28"/>
          <w:lang w:val="kk-KZ" w:eastAsia="en-US"/>
        </w:rPr>
      </w:pPr>
      <w:r>
        <w:rPr>
          <w:rFonts w:cs="KZ Times New Roman;Times New Roman" w:ascii="KZ Times New Roman;Times New Roman" w:hAnsi="KZ Times New Roman;Times New Roman"/>
          <w:sz w:val="28"/>
          <w:lang w:val="kk-KZ" w:eastAsia="en-US"/>
        </w:rPr>
        <mc:AlternateContent>
          <mc:Choice Requires="wps">
            <w:drawing>
              <wp:anchor behindDoc="0" distT="0" distB="0" distL="114935" distR="114935" simplePos="0" locked="0" layoutInCell="0" allowOverlap="1" relativeHeight="116">
                <wp:simplePos x="0" y="0"/>
                <wp:positionH relativeFrom="column">
                  <wp:posOffset>1547495</wp:posOffset>
                </wp:positionH>
                <wp:positionV relativeFrom="paragraph">
                  <wp:posOffset>17780</wp:posOffset>
                </wp:positionV>
                <wp:extent cx="840105" cy="0"/>
                <wp:effectExtent l="0" t="38100" r="0" b="38100"/>
                <wp:wrapNone/>
                <wp:docPr id="23" name=""/>
                <a:graphic xmlns:a="http://schemas.openxmlformats.org/drawingml/2006/main">
                  <a:graphicData uri="http://schemas.microsoft.com/office/word/2010/wordprocessingShape">
                    <wps:wsp>
                      <wps:cNvSpPr/>
                      <wps:spPr>
                        <a:xfrm>
                          <a:off x="0" y="0"/>
                          <a:ext cx="84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85pt,1.4pt" to="187.95pt,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KZ Times New Roman;Times New Roman" w:hAnsi="KZ Times New Roman;Times New Roman" w:cs="KZ Times New Roman;Times New Roman"/>
          <w:sz w:val="28"/>
          <w:lang w:val="kk-KZ" w:eastAsia="en-US"/>
        </w:rPr>
      </w:pPr>
      <w:r>
        <w:rPr>
          <w:rFonts w:cs="KZ Times New Roman;Times New Roman" w:ascii="KZ Times New Roman;Times New Roman" w:hAnsi="KZ Times New Roman;Times New Roman"/>
          <w:sz w:val="28"/>
          <w:lang w:val="kk-KZ" w:eastAsia="en-US"/>
        </w:rPr>
        <mc:AlternateContent>
          <mc:Choice Requires="wps">
            <w:drawing>
              <wp:anchor behindDoc="0" distT="0" distB="0" distL="114935" distR="114935" simplePos="0" locked="0" layoutInCell="0" allowOverlap="1" relativeHeight="78">
                <wp:simplePos x="0" y="0"/>
                <wp:positionH relativeFrom="column">
                  <wp:posOffset>1342390</wp:posOffset>
                </wp:positionH>
                <wp:positionV relativeFrom="paragraph">
                  <wp:posOffset>52705</wp:posOffset>
                </wp:positionV>
                <wp:extent cx="1045210" cy="0"/>
                <wp:effectExtent l="635" t="38100" r="0" b="38100"/>
                <wp:wrapNone/>
                <wp:docPr id="24" name=""/>
                <a:graphic xmlns:a="http://schemas.openxmlformats.org/drawingml/2006/main">
                  <a:graphicData uri="http://schemas.microsoft.com/office/word/2010/wordprocessingShape">
                    <wps:wsp>
                      <wps:cNvSpPr/>
                      <wps:spPr>
                        <a:xfrm>
                          <a:off x="0" y="0"/>
                          <a:ext cx="1045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7pt,4.15pt" to="187.95pt,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KZ Times New Roman;Times New Roman" w:hAnsi="KZ Times New Roman;Times New Roman" w:cs="KZ Times New Roman;Times New Roman"/>
          <w:sz w:val="28"/>
          <w:lang w:val="kk-KZ" w:eastAsia="en-US"/>
        </w:rPr>
      </w:pPr>
      <w:r>
        <w:rPr>
          <w:rFonts w:cs="KZ Times New Roman;Times New Roman" w:ascii="KZ Times New Roman;Times New Roman" w:hAnsi="KZ Times New Roman;Times New Roman"/>
          <w:sz w:val="28"/>
          <w:lang w:val="kk-KZ" w:eastAsia="en-US"/>
        </w:rPr>
        <mc:AlternateContent>
          <mc:Choice Requires="wps">
            <w:drawing>
              <wp:anchor behindDoc="0" distT="0" distB="0" distL="114935" distR="114935" simplePos="0" locked="0" layoutInCell="0" allowOverlap="1" relativeHeight="79">
                <wp:simplePos x="0" y="0"/>
                <wp:positionH relativeFrom="column">
                  <wp:posOffset>796290</wp:posOffset>
                </wp:positionH>
                <wp:positionV relativeFrom="paragraph">
                  <wp:posOffset>36830</wp:posOffset>
                </wp:positionV>
                <wp:extent cx="0" cy="466725"/>
                <wp:effectExtent l="38735" t="0" r="38100" b="0"/>
                <wp:wrapNone/>
                <wp:docPr id="25"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7pt,2.9pt" to="62.7pt,39.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both"/>
        <w:rPr>
          <w:rFonts w:ascii="KZ Times New Roman;Times New Roman" w:hAnsi="KZ Times New Roman;Times New Roman" w:cs="KZ Times New Roman;Times New Roman"/>
          <w:sz w:val="28"/>
          <w:lang w:val="kk-KZ" w:eastAsia="en-US"/>
        </w:rPr>
      </w:pPr>
      <w:r>
        <w:rPr>
          <w:rFonts w:cs="KZ Times New Roman;Times New Roman" w:ascii="KZ Times New Roman;Times New Roman" w:hAnsi="KZ Times New Roman;Times New Roman"/>
          <w:sz w:val="28"/>
          <w:lang w:val="kk-KZ" w:eastAsia="en-US"/>
        </w:rPr>
      </w:r>
      <w:r>
        <mc:AlternateContent>
          <mc:Choice Requires="wps">
            <w:drawing>
              <wp:anchor behindDoc="0" distT="0" distB="0" distL="114935" distR="114935" simplePos="0" locked="0" layoutInCell="0" allowOverlap="1" relativeHeight="76">
                <wp:simplePos x="0" y="0"/>
                <wp:positionH relativeFrom="column">
                  <wp:posOffset>635</wp:posOffset>
                </wp:positionH>
                <wp:positionV relativeFrom="paragraph">
                  <wp:posOffset>85090</wp:posOffset>
                </wp:positionV>
                <wp:extent cx="1664970" cy="567690"/>
                <wp:effectExtent l="0" t="0" r="0" b="0"/>
                <wp:wrapNone/>
                <wp:docPr id="26" name="Frame10"/>
                <a:graphic xmlns:a="http://schemas.openxmlformats.org/drawingml/2006/main">
                  <a:graphicData uri="http://schemas.microsoft.com/office/word/2010/wordprocessingShape">
                    <wps:wsp>
                      <wps:cNvSpPr txBox="1"/>
                      <wps:spPr>
                        <a:xfrm>
                          <a:off x="0" y="0"/>
                          <a:ext cx="1664970" cy="567690"/>
                        </a:xfrm>
                        <a:prstGeom prst="rect"/>
                        <a:solidFill>
                          <a:srgbClr val="FFFFFF"/>
                        </a:solidFill>
                        <a:ln w="9525">
                          <a:solidFill>
                            <a:srgbClr val="000000"/>
                          </a:solidFill>
                        </a:ln>
                      </wps:spPr>
                      <wps:txbx>
                        <w:txbxContent>
                          <w:p>
                            <w:pPr>
                              <w:pStyle w:val="Heading1"/>
                              <w:rPr/>
                            </w:pPr>
                            <w:r>
                              <w:rPr/>
                              <w:t xml:space="preserve">Жағдайды жеңiп </w:t>
                            </w:r>
                          </w:p>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шығу</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44.7pt;mso-wrap-distance-left:9.05pt;mso-wrap-distance-right:9.05pt;mso-wrap-distance-top:0pt;mso-wrap-distance-bottom:0pt;margin-top:6.7pt;mso-position-vertical-relative:text;margin-left:0.05pt;mso-position-horizontal-relative:text">
                <v:textbox>
                  <w:txbxContent>
                    <w:p>
                      <w:pPr>
                        <w:pStyle w:val="Heading1"/>
                        <w:rPr/>
                      </w:pPr>
                      <w:r>
                        <w:rPr/>
                        <w:t xml:space="preserve">Жағдайды жеңiп </w:t>
                      </w:r>
                    </w:p>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шығу</w:t>
                      </w:r>
                    </w:p>
                  </w:txbxContent>
                </v:textbox>
                <w10:wrap type="none"/>
              </v:rect>
            </w:pict>
          </mc:Fallback>
        </mc:AlternateConten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ind w:firstLine="708"/>
        <w:jc w:val="both"/>
        <w:rPr/>
      </w:pPr>
      <w:r>
        <w:rPr>
          <w:rFonts w:cs="KZ Times New Roman;Times New Roman" w:ascii="KZ Times New Roman;Times New Roman" w:hAnsi="KZ Times New Roman;Times New Roman"/>
          <w:b/>
          <w:sz w:val="28"/>
          <w:lang w:val="kk-KZ"/>
        </w:rPr>
        <w:t>Сурет №1. Қобалжушылық жағдайдың дамуы мен оны жеңу тәсiлдерiнiң функционалды схемасы.</w:t>
      </w:r>
    </w:p>
    <w:p>
      <w:pPr>
        <w:pStyle w:val="Normal"/>
        <w:jc w:val="both"/>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jc w:val="both"/>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 xml:space="preserve">Қобалжушылық жағдайының пайда болуы бұл процестiң дамуын жеңiпшығудың “жiберушi сәтi” болып табылады. Қобалжушылық жағдайындағы  қауып-қатердiң  туындауын бiлмейдi. Мұндай белгiсiздiк жағдай адамда жайсыздық жағдайын туындатып, қайғы-қасiреттi сезiне бiлу қабiлетiн танытады. Басынан кешiрген эмоционалды дискомфорт жағдайы потенциалды қауыппен қатынасқа түсуге жағдай жасайды;  </w:t>
      </w:r>
    </w:p>
    <w:p>
      <w:pPr>
        <w:pStyle w:val="Normal"/>
        <w:jc w:val="both"/>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Шынайы қауiптiң шешiлуiне бағытталған белсендiлiк қалыптасады(2).</w:t>
      </w:r>
    </w:p>
    <w:p>
      <w:pPr>
        <w:pStyle w:val="Normal"/>
        <w:jc w:val="both"/>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Қобалжушылық жағдайды зерттеген деген функционалды қатынастың жүзеге асырылуы мынадай қорытынды жасауға мүмкiндiк бередi:</w:t>
      </w:r>
    </w:p>
    <w:p>
      <w:pPr>
        <w:pStyle w:val="Normal"/>
        <w:numPr>
          <w:ilvl w:val="0"/>
          <w:numId w:val="6"/>
        </w:numPr>
        <w:ind w:left="0" w:hanging="48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Қобалжушылықтың жалпы теориясының дамуы үшiн қобалжушылық жағдайын зерттеумен қатар когнитивтi лық процесс барысындағы қобалжушылықтың функцияларын талдап, iрiктеп отыру қажет;</w:t>
      </w:r>
    </w:p>
    <w:p>
      <w:pPr>
        <w:pStyle w:val="Normal"/>
        <w:numPr>
          <w:ilvl w:val="0"/>
          <w:numId w:val="6"/>
        </w:numPr>
        <w:ind w:left="0" w:hanging="48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Функционалды қатынас қобалжушылық жағдайын тек қана берiлген жағдайды сипаттайтын уайым  мен реакциялар жиынтығы ретiнде ғана емес, сондай-ақ жалпы жеке ның қызметiн ұйымдастырушы субьективтi фактор ретiнде де қарастыруға мүмкiндiк бередi;</w:t>
      </w:r>
    </w:p>
    <w:p>
      <w:pPr>
        <w:pStyle w:val="Normal"/>
        <w:numPr>
          <w:ilvl w:val="0"/>
          <w:numId w:val="6"/>
        </w:numPr>
        <w:ind w:left="0" w:hanging="48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Функционалды қатынастың жүзеге асуының бiрiздiлiгi қобалжушылық жағдайды жеңудiң тәсiлдерi мен функциялары себептерiн комплекстi түрде талдау жасауға мүмкiндiк бередi, соның негiзiнде адамға психологиялық көмек көрсетудiң нақты әдiс-тәсiлдерiн ұйымдастыруға болады.</w:t>
      </w:r>
    </w:p>
    <w:p>
      <w:pPr>
        <w:pStyle w:val="Normal"/>
        <w:ind w:firstLine="1080"/>
        <w:jc w:val="both"/>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З.Фрейдтiң ойынша қауiптiлiк жағдайының табиғаты жас кезеңiне байланысты өзгерiп отырады. Ең алғашқы балалық шақта қауiптiлiк обьектiлердi жоғалтумен байланысты болып келедi. Суперэгоның дамуынан кейiн әлеуметтiк қобалжушылық (қорқыныш пен ұялудың, қорқыныш пен тұйықтықтың арасындағы байланыс) сыртқы қауiп үшiн iшкi орынды алады, ал әдептiлiк қобалжушылығы (қорқыныш-кiнәлау типтегi құрылымы) iшкi-индивидуалды феномен ретiнде дамып отырады.</w:t>
      </w:r>
    </w:p>
    <w:p>
      <w:pPr>
        <w:pStyle w:val="Normal"/>
        <w:ind w:firstLine="1080"/>
        <w:jc w:val="both"/>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З.Фрейд ойынша әлеуметтiк, әдептiлiк қобалжушылығына қорқыныштан басқа когнитивтi процестер мен өзге де эффектiлер кiредi. Қобалжушылық мәселесiне қатысты өзге де авторлардың көзқарастарын талдай келе, олардың ойынша да қобалжушылық қорқыныш және бiрнеше қосымша аффектiлер мен әртүрлi аффективтi - когнитивтi құрылымдар жиынтығын құрайды деп есептейдi.(Izard,1972). Бұл түсiнiктерге қорқыныш, қастылық, уайымшылдық, намыс, кiнә, психофизиологиялық қозушылық және т.б. кiредi.</w:t>
      </w:r>
    </w:p>
    <w:p>
      <w:pPr>
        <w:pStyle w:val="Normal"/>
        <w:ind w:firstLine="108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Дифференциалды эмоциялар теориясы бойынша, қобалжушылық негiзгi қорқыныш эмоциясы менбiр немесе бiрнешеөзге фундаментальды эмоциялар әсерiнен тұрады, уайымшылдық, ашу-ыза, кiнә, намыс және қызығушылықпен байланысты. Қобалжушылық депрессия сияқты қажеттiлiк жағдайы мен биохимиялық факторлады да қамтамасыз етедi.</w:t>
      </w:r>
    </w:p>
    <w:p>
      <w:pPr>
        <w:pStyle w:val="Normal"/>
        <w:ind w:firstLine="1080"/>
        <w:jc w:val="both"/>
        <w:rPr/>
      </w:pPr>
      <w:r>
        <w:rPr>
          <w:rFonts w:cs="KZ Times New Roman;Times New Roman" w:ascii="KZ Times New Roman;Times New Roman" w:hAnsi="KZ Times New Roman;Times New Roman"/>
          <w:sz w:val="28"/>
        </w:rPr>
        <w:t>Қобалжушылықтың формалары туралы айтуға да болады. Егер де</w:t>
      </w:r>
      <w:r>
        <w:rPr>
          <w:rFonts w:cs="KZ Times New Roman;Times New Roman" w:ascii="KZ Times New Roman;Times New Roman" w:hAnsi="KZ Times New Roman;Times New Roman"/>
          <w:sz w:val="28"/>
          <w:lang w:val="kk-KZ"/>
        </w:rPr>
        <w:t>,</w:t>
      </w:r>
      <w:r>
        <w:rPr>
          <w:rFonts w:cs="KZ Times New Roman;Times New Roman" w:ascii="KZ Times New Roman;Times New Roman" w:hAnsi="KZ Times New Roman;Times New Roman"/>
          <w:sz w:val="28"/>
        </w:rPr>
        <w:t xml:space="preserve"> әрбiр формасы үшiн (арнайы) эффектiлер кiретiн арнайы комбинация бөлiнiп берiлсе (мәселен, қорқыныш-азап шегу-ыза, қорқыныш-ар-ұят-кiнә сезiмi). Дифференциалды эмоциялар теориясының контексiнде қобалжушылық  қорқыныш және өзге эффектiлер мен нақты эффекттi когнитивтi бағыттаушылық әсерлерiнiң комбинациясына қатысты термин ретiнде де қолданылады. Аффектiлер комбинациясын нақты атауға болмайтын жағдайда мұндай терминдердi қолдану қолайлы болып табылады. Дифференциалды эмоциялар теориясы бойынша аффектiлер жиынтығын</w:t>
      </w:r>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rPr>
        <w:t>қобалжушылық деп те атауға болады. Мәселен, кiнә сезiмiне шалдыққан ларды қорқыныш-күнә, немесе қорқыныш- ұят-күнә синдромы болуы ықтимал.</w:t>
      </w:r>
      <w:r>
        <w:rPr>
          <w:rFonts w:cs="KZ Times New Roman;Times New Roman" w:ascii="KZ Times New Roman;Times New Roman" w:hAnsi="KZ Times New Roman;Times New Roman"/>
          <w:sz w:val="28"/>
          <w:lang w:val="kk-KZ"/>
        </w:rPr>
        <w:t xml:space="preserve"> Ал, басқалар қорқыныш - азап шегу, қорқыныш – ыза, қорқыныш- азап шегу –ыза комбинацияларын бастан кешiруi мүмкiн. Бiрақ та кез-келген жағдайда қобалжушылық синдромындағы негiзгiсi қорқыныш болуы керек.</w:t>
      </w:r>
    </w:p>
    <w:p>
      <w:pPr>
        <w:pStyle w:val="Normal"/>
        <w:ind w:firstLine="1080"/>
        <w:jc w:val="both"/>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Қобалжушылықтың аффективтi компоненттер әсерлерiнiң сипаттамасы дан ға өту барысында түрленуi мүмкiн.</w:t>
      </w:r>
    </w:p>
    <w:p>
      <w:pPr>
        <w:pStyle w:val="Normal"/>
        <w:ind w:firstLine="108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Э. Гельгорн өзiнiң нейрофизиологиялық талдануларын мынадай жағдайға негiздейдi, егер де антогонистикалық эрго - және трофотропикалық жүйелердiң жоғарғы белсендiлiгiнiң бiрдей нәтижесi болып табылады, және де екi жүйенiң арасындағы реципрокности-дiң бұзылушылығының нәтижесi болып табылады. Мұндайда, әдетте, эрготропикалық жүйе негiздеме болып келедi. Екi жүйенің бiр мезгiлде әсер етуi ағзада қарама-қайшылық туғызады.</w:t>
      </w:r>
    </w:p>
    <w:p>
      <w:pPr>
        <w:pStyle w:val="Normal"/>
        <w:ind w:firstLine="108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Э. Гельгорн (1965) “қобалжушылықтың паттерналарын” бөлiп көрсеттi.</w:t>
      </w:r>
    </w:p>
    <w:p>
      <w:pPr>
        <w:pStyle w:val="Normal"/>
        <w:ind w:firstLine="108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Бiрiншiден, бұл уайымшылдық, гипербелсендiлiк, симпатикалық реакциялар мен эрготропикалық жүйенiң негiзiмен сипатталатын қозушы формасы болып табылады. Бұл қорқыныш- ыза синдромы болуы да мүмкiн.</w:t>
      </w:r>
    </w:p>
    <w:p>
      <w:pPr>
        <w:pStyle w:val="Normal"/>
        <w:ind w:firstLine="108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Екiншiден, бұл гипобелсендiлiкпен, парасимпатикалық реакциялар мен трофотропикалық жүйенің негiзiмен сипатталатын тежеушi формасы болып табылады. Бұл қорқыныш - азап шегу синдромы болуы мүмкiн.</w:t>
      </w:r>
    </w:p>
    <w:p>
      <w:pPr>
        <w:pStyle w:val="Normal"/>
        <w:ind w:firstLine="108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50 жылдардың барысында Айова штатындағы университетте Тейлор мен Спенс қобалжушылықты зерттеудiң әдiстерiн ұсынды, бұл әдiстер жануарлармен жүргiзiлген эксперименттер мен құштарлық теориясына негiзделген әдiстерге қарағанда өзiнiң нәтижелi жемiсiн бердi.</w:t>
      </w:r>
    </w:p>
    <w:p>
      <w:pPr>
        <w:pStyle w:val="Normal"/>
        <w:ind w:firstLine="108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Тейлор мен Спенс қобалжушылық жағдайын тек қана теориялық – ассоциативтi қорытындылар негiзiнде ғана емес, сондай-ақ құштарлық күшiнiң жаңа әдiстердi меңгеруге тигiзетiн әсерi жағынан да қарастырды.</w:t>
      </w:r>
    </w:p>
    <w:p>
      <w:pPr>
        <w:pStyle w:val="Normal"/>
        <w:ind w:firstLine="108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Миллер мен Маурердiң қөзқарастары бойынша қобалжушылық меңгерiлiп қойылған құштарлық ретiнде қарастырылды.(57)</w:t>
      </w:r>
    </w:p>
    <w:p>
      <w:pPr>
        <w:pStyle w:val="Normal"/>
        <w:ind w:firstLine="108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Қобалжушылықты зерттеушiлер – Фрейд, Гольдштейн, Хорни – мынадай көзқараспен келiседi; қобалжушылық диффузды қауiп болып табылады, және де қобалжушылық пен қорқыныш арасындағы айырмашылықтың бiрi, қорқыныш бұл арнайы (нақты) қауiп алдындағы реакция, ал қобалжушылық болса, шашыраңқы, белгiсiз, өзгеше емес болып табылады. Қобалжушылықтың табиғатын мынадай сұрақ қою арқылы бiлуге болады: қобалжушылықты туындататын уайымшылдықтағы қатерге не әсер етедi?</w:t>
      </w:r>
    </w:p>
    <w:p>
      <w:pPr>
        <w:pStyle w:val="Normal"/>
        <w:ind w:firstLine="108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Қобалжушылық – ның өмiрiндегi маңызды деп есептелiнетiн құндылықтарға төнiп тұрған қауiп-қатер болып табылады.</w:t>
      </w:r>
    </w:p>
    <w:p>
      <w:pPr>
        <w:pStyle w:val="Normal"/>
        <w:ind w:firstLine="108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w:t>
      </w:r>
      <w:r>
        <w:rPr>
          <w:rFonts w:cs="KZ Times New Roman;Times New Roman" w:ascii="KZ Times New Roman;Times New Roman" w:hAnsi="KZ Times New Roman;Times New Roman"/>
          <w:sz w:val="28"/>
          <w:lang w:val="kk-KZ"/>
        </w:rPr>
        <w:t>Диффузды” және “шашыраңқы” терминдерi қобалжушылықты басқа эмоцияларға қарағанда онша ауыр ауру деп есептемейдi.</w:t>
      </w:r>
    </w:p>
    <w:p>
      <w:pPr>
        <w:pStyle w:val="Normal"/>
        <w:ind w:firstLine="108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Мәселен, басқа сезiмдердiң бiрқалыптылығында қобалжушылық қорқынышқа қарағанда ауыр бастан кешiрiледi. Басқа эмоциялар, сол секiлдi қорқыныш, ыза, қастылық - бүкiл ағзаны жаулап алады. Қобалжушылықтың диффуздылығы мен индеференттiлiгi жеке лық деңгейге қатысты болып келедi.Әр түрлi қорқынышты бастан кешiрiп жатқан  өзiне арналған қауiпсiздiк моделiн қайтарып отырады. Қобалжушылықтың пайда болуы барысында қатерге өзiндiк қауiпсiздiк моделi төтеп бердi.</w:t>
      </w:r>
    </w:p>
    <w:p>
      <w:pPr>
        <w:pStyle w:val="Normal"/>
        <w:ind w:firstLine="108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Кьеркегор қобалжушылықты адамның iшкi жағдайына кiргiзсе, Фрейдтiң ойынша қобалжушылық жағдайында “обьект қозады”, яғни, қобалжушылықты туындататын қауiптi ситуацияның да маңыздылығын естен шығармаған жөн. Қобалжушылықты белгiсiз деп есептейтiн себептiң бiрi де ол психологиялық құрылымның негiзiне әсер етедi. Г.С.Салливанның ойынша өзiндiк сана функциясының мәнi ны қобалжушылықтан сақтауға көмектеседi және керiсiнше қобалжушылықтың жоғарылауы өзiндiк сананың әлсiреуiне алып келедi. ның өзiндiк “Менiн” субьект ретiнде сезiнуi қобалжушылықтың артуын тоқтатады.</w:t>
      </w:r>
    </w:p>
    <w:p>
      <w:pPr>
        <w:pStyle w:val="Normal"/>
        <w:ind w:firstLine="108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Мiне, осындай субьективтiлiк және обьективтiлiк дифференция бастан кешiрiлiп жатқан қобалжушылық күшiн жояды.</w:t>
      </w:r>
    </w:p>
    <w:p>
      <w:pPr>
        <w:pStyle w:val="Normal"/>
        <w:ind w:firstLine="108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В.К. Вилюнастың қобалжушылық табиғаты туралы пiкiрлерiнде мынадай қорытынды айтылады: ”қобалжушылық функциясының мәнi ол нақты ситуациядағы iс-әрекеттi реттеушi және түзетушi механизм болып табылады.”(9,24)</w:t>
      </w:r>
    </w:p>
    <w:p>
      <w:pPr>
        <w:pStyle w:val="Normal"/>
        <w:ind w:firstLine="108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Осымен, қобалжушылықтың белгiсiздiк табиғаты мынадай фактiге негiзделедi, ның қауiпсiздiк негiзiнiң өзi қатерге шалдығады.</w:t>
      </w:r>
    </w:p>
    <w:p>
      <w:pPr>
        <w:pStyle w:val="Normal"/>
        <w:ind w:firstLine="1080"/>
        <w:jc w:val="both"/>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Өзiндiк “Менiн” “өзi” ретiнде сезiнуi, субьективтiлiк пен обьективтiлiктiң айырмашылығын сездiрмейдi.</w:t>
      </w:r>
    </w:p>
    <w:p>
      <w:pPr>
        <w:pStyle w:val="Normal"/>
        <w:ind w:firstLine="108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ind w:firstLine="108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both"/>
        <w:rPr>
          <w:rFonts w:ascii="KZ Times New Roman;Times New Roman" w:hAnsi="KZ Times New Roman;Times New Roman" w:cs="KZ Times New Roman;Times New Roman"/>
          <w:b/>
          <w:b/>
          <w:sz w:val="28"/>
          <w:lang w:val="kk-KZ"/>
        </w:rPr>
      </w:pPr>
      <w:r>
        <w:rPr>
          <w:rFonts w:eastAsia="KZ Times New Roman;Times New Roman" w:cs="KZ Times New Roman;Times New Roman" w:ascii="KZ Times New Roman;Times New Roman" w:hAnsi="KZ Times New Roman;Times New Roman"/>
          <w:b/>
          <w:sz w:val="28"/>
          <w:lang w:val="kk-KZ"/>
        </w:rPr>
        <w:t xml:space="preserve">                   </w:t>
      </w:r>
      <w:r>
        <w:rPr>
          <w:rFonts w:cs="KZ Times New Roman;Times New Roman" w:ascii="KZ Times New Roman;Times New Roman" w:hAnsi="KZ Times New Roman;Times New Roman"/>
          <w:b/>
          <w:sz w:val="28"/>
          <w:lang w:val="kk-KZ"/>
        </w:rPr>
        <w:t>2.2 Төменгi сыныптағы оқушының қобалжушылығы</w:t>
      </w:r>
    </w:p>
    <w:p>
      <w:pPr>
        <w:pStyle w:val="Normal"/>
        <w:ind w:firstLine="1080"/>
        <w:jc w:val="both"/>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p>
    <w:p>
      <w:pPr>
        <w:pStyle w:val="Normal"/>
        <w:ind w:firstLine="1080"/>
        <w:jc w:val="both"/>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Осы кезеңге дейiн қобалжушылықтың детерминация және функциялар механизмдерi белгiсiз. Соған қарамастан бiз 1V-сыныптағы  оқитын оқушылардың қобалжушылығын және де жеке ның интеллектуалды қызметiне қобалжушылықтың қалай әсер ететiнiн зерттеуге кiрiстiк (J.A.Teylor). Бұл үшiн бiз осы саладағы психологтардың зерттеулерi мен жұмыстарын қарастырдық - әртүрлi ситуациялардағы қобалжушылықтың iс - әрекетке әсерi туралы жасалынған модельдер (C.D.Spielberger, H.F.O’Neil, P.N .Nansen), құрдастарымен қарым қатынастағы баланың қобалжушылыққа тәуелдiлiгi (пасынкова А.Б.). Өзiндiк бағалау мен тартылыс деңгейiнiң қобалжушылықпен байланысы (Капустин А.Н., Сафин В.Ф.). Сондай - ақ қобалжушылықтың мынадай бөлiмi де қарастырылған: белгiлi эмоционалды жағдайдағы вегетативтi және нейрофизиологиялық реакциялардың өзгеруi.</w:t>
      </w:r>
    </w:p>
    <w:p>
      <w:pPr>
        <w:pStyle w:val="Normal"/>
        <w:ind w:firstLine="108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Бiздiң ойымызша, жеке қобалжушылық ситуацияға деген субьект қызметiнiң құрылыс тұрақсыздығының сигналы ретiнде көрiнiс бередi. Қобалжушылық алғашқыда жеке ның жағымсыз белгiсi болып табылмайды. Әрбiр адамда өзiндiк оптималды және керектi деңгейдегi қобалжушылық болады. Бұл жеке ның белсендiлiгi секiлдi қажеттi, пайдалы қобалжушылық болып табылады. Жеке  қобалжушылығы  қандай әлеуметтiк топқа кiрсе, сол топпен негiзделуi де мүмкiн.</w:t>
      </w:r>
    </w:p>
    <w:p>
      <w:pPr>
        <w:pStyle w:val="Normal"/>
        <w:ind w:firstLine="108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Сонымен қатар, жеке  қобалжушылығы басқа да уайымдар секiлдi, жеке ның эгоорталық бағытының төмендеуi мен социо-орталық бағытының артуы сай болып келедi. Оқушының әлеуметтiк позициясы жауапкершiлiк, борыштық, мiндеттемелiк сезiмдерiн туындатады және ның адамгершiлiк жақтарының дамуына әсер етедi.</w:t>
      </w:r>
    </w:p>
    <w:p>
      <w:pPr>
        <w:pStyle w:val="Normal"/>
        <w:ind w:firstLine="108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Жеке ның социо-орталық бағыттылығы, жауапкершiлiк сезiмi айқын емес жағдайларда да туындауы әбден мүмкiн.</w:t>
      </w:r>
    </w:p>
    <w:p>
      <w:pPr>
        <w:pStyle w:val="Normal"/>
        <w:ind w:firstLine="108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Мектепке баратын кезде балаларда қорқыныш сезiмiнiң төмен деңгейде болуы байқалады, соның негiзiнде оқушының әлеуметтiк позициясы қалыптасады, яғни қорқыныштың инстинктивтi формасы мен эго- ортаңғы бағыттылығы да төмендейдi.</w:t>
      </w:r>
    </w:p>
    <w:p>
      <w:pPr>
        <w:pStyle w:val="Normal"/>
        <w:ind w:firstLine="108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Бiрақ та, бiз барлық қорқынышты жойып тастай алмаймыз, әсiресе, өлiм қорқынышын. Ол ата-анасының өлiмiнiң қорқынышымен қалыптасып, кейiннен жеткiншек кезеңiнде соғыс қорқынышымен ұласып отырады.</w:t>
      </w:r>
    </w:p>
    <w:p>
      <w:pPr>
        <w:pStyle w:val="Normal"/>
        <w:ind w:firstLine="108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Төменгi сынып кезеңi - бұл инстинктивтi және әлеуметтiк негiзделсе қорқынышының қиылысқан кезеңi болып табылады. Инстинктивтi, қорқыныштың  эмоционалды формасы – бұл өмiрге қатерлi деп есептелiнетiн қорқыныш. Сонымен бiрге қорқыныштың әлеуметтiк формалары оның интеллектуалды өңдемесi болып табылады. Ұзаққа созылатын, тұрақты қорқыныш жағдайын қорқу деп анықтайық. Өз кезегiнде, қобалжушылықтың қобалжудан айырмашылығы, қорқу да негiзiнде жататын тұрақты психикалық жағдай болып табылады.</w:t>
      </w:r>
    </w:p>
    <w:p>
      <w:pPr>
        <w:pStyle w:val="Normal"/>
        <w:ind w:firstLine="108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Егер де қорқыныш пен қорқу – мектепке дейiнгiлерге тән болса, онда қобалжушылық пен қауiп – жеткiншектiк кезеңге тән болып табылады. Бiзге қызықты төменгi сынып кезеңiнде қорқыныш пен қорқу, қобалжушылық пен қауiп бiрдей деңгейде көрiнуi мүмкiн.</w:t>
      </w:r>
    </w:p>
    <w:p>
      <w:pPr>
        <w:pStyle w:val="Normal"/>
        <w:ind w:firstLine="108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Берiлген жас кезеңiндегi қорқыныш – бұл жақсы айтатын, сыйлайтын, бағалап, түсiнетiн адам болмай қалу қорқынышы(19). Басқаша айтқанда, әлеуметтiк ортаның талаптарына сәйкес келмей қалу, ол мектеп болсын, достары немесе жанұясы болсын.</w:t>
      </w:r>
    </w:p>
    <w:p>
      <w:pPr>
        <w:pStyle w:val="Normal"/>
        <w:ind w:firstLine="108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Қорқыныштың нақты формалары бұл “ойлаған адам болмай қалу”, яғни мұндай қорқыныш бiр нәрсенi дұрыс емес iстеп қалуға ұласып отырады. Олар әлеуметтiк белсендiлiктiң артуы, жауапкершiлiк, борыштық, мiндеттемелiк сезiмдерiнiң нығаюы туралы айтады, яғни осы кезеңдегi ортаңғы психологиялық бiлiм ретiндегi “ар-ождан” түсiнiгiнде жинақталған ұғымдар туралы. Ар-ождан, кiнә сезiмiмен тығыз байланыста жүредi. Оқушылардағы ортаның талаптары мен тiлектерiне сәйкес келмей қалу сезiмi – бұл да кiнә сезiмiнiң бiр түрi болып келедi.</w:t>
      </w:r>
    </w:p>
    <w:p>
      <w:pPr>
        <w:pStyle w:val="Normal"/>
        <w:ind w:firstLine="108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Л.С. Выготскийдiң көзқарасы бойынша мынадай “бiрлiк” болады, онда ажырамас бiрлiк ретiнде, бiр жағынан орта, яғни баланың уайымшылдығы, екiншi жағынан – субьект, яғни баланың бұл уайымға қосатыны болып табылады, соның нәтижесiнде алғашқы кезеңдегi психикалық дамуының нәтижелерi көрiне бастайды.</w:t>
      </w:r>
    </w:p>
    <w:p>
      <w:pPr>
        <w:pStyle w:val="Normal"/>
        <w:ind w:firstLine="108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Уайымшылдық әртүрлi iшкi және сыртқы жағдайлар әсерлерiнiң байланысқан түйiнi ретiнде көрiнiс бередi.</w:t>
      </w:r>
    </w:p>
    <w:p>
      <w:pPr>
        <w:pStyle w:val="Normal"/>
        <w:ind w:firstLine="108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Л.С.Выготскийдiң ойынша, уайымшылдық сипаттамасы баланың әсер етушi жағдайларды қалай түсiнетiнiне қарай анықталады, яғни оның қарым-қатынас деңгейiмен.</w:t>
      </w:r>
    </w:p>
    <w:p>
      <w:pPr>
        <w:pStyle w:val="Normal"/>
        <w:ind w:firstLine="1080"/>
        <w:jc w:val="both"/>
        <w:rPr/>
      </w:pPr>
      <w:r>
        <w:rPr>
          <w:rFonts w:cs="KZ Times New Roman;Times New Roman" w:ascii="KZ Times New Roman;Times New Roman" w:hAnsi="KZ Times New Roman;Times New Roman"/>
          <w:sz w:val="28"/>
          <w:lang w:val="kk-KZ"/>
        </w:rPr>
        <w:t>“</w:t>
      </w:r>
      <w:r>
        <w:rPr>
          <w:rFonts w:cs="KZ Times New Roman;Times New Roman" w:ascii="KZ Times New Roman;Times New Roman" w:hAnsi="KZ Times New Roman;Times New Roman"/>
          <w:sz w:val="28"/>
          <w:lang w:val="kk-KZ"/>
        </w:rPr>
        <w:t>Уайымшылдық” бала психикасының дамуының ортаңғы түйiнi болып табылады.  Уайымшылдық арқасында баланың қажеттiлiктерi - оның талпынысы, тiлектерi, ниеттерi және олардың өзара күрделi байланысы жатады.</w:t>
      </w:r>
    </w:p>
    <w:p>
      <w:pPr>
        <w:pStyle w:val="Normal"/>
        <w:ind w:firstLine="108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Iс-әрекетiнiң агрессивтi формадағы балаларды, заң бұзушы балаларды, әдепсiз оқушылар мен тұйық балаларды, қырсық жақпайтын балаларды зерттей келе, олардың уайымшылдық мiнезi (оның маңызы мен күшi), бiрiншiден, нақты уайымшылдығы қандай қажеттiлiк тудыратынына, екiншiден, осы қажеттiлiктердi қанағаттандыру деңгейiне байланысты болып келедi. Күрделi әр түрлi уайымдар, iшкi қарама-қайшы уайымдар өздерiнiң арқасында әртүрлi қажеттiлiктер мен талпыныстарды және әртүрлi мотивациялық тенденциялардың күрделi құрылысын жасырады. Осыменен, уайымшылдық сипаттамасы бойынша баланың мотивациялық сфера құрылысы туралы айтуға болады. Уайымшылдық қоршаған шындықпен қатынасының жемiсi болып табылады (8).</w:t>
      </w:r>
    </w:p>
    <w:p>
      <w:pPr>
        <w:pStyle w:val="Normal"/>
        <w:ind w:firstLine="108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Л.С.Выготский мынадай жалпы тезис ұсынды, баланың уайымшылдығы және психикалық дамуның жалпы жолы қоршаған ортаны түсiну деңгейiмен анықталады, тәжiрибелiк түрде бұл жағдайды түсiндiру үшiн ол белгiлi бiр нақты жағдайды талдады, яғни белгiлi бiр жағдайдағы баланың iс-әрекетiн, дамудың спецификалық белгiлерiн анықтап отырды.</w:t>
      </w:r>
    </w:p>
    <w:p>
      <w:pPr>
        <w:pStyle w:val="Normal"/>
        <w:ind w:firstLine="108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Егер де төменгi мектеп кезеңiнде әлеуметтiк тұрғыдан өзiнiң iс-әрекетiн бағалау қабiлетi қалыптастырылмаса, онда одан кейiнгi кезеңдерде бұл қабiлеттi қалыптастыру өте қиынға түседi, өйткенi әлеуметтiк жауапкершiлiк сезiмiн қалыптастыруға қолайлы жағдай болмайды. Бұдан мынадай қорытынды жасаудың қажетi жоқ. Әрбiр оқушының шекарасы - бұл қорқыныштың сай келмеуi.</w:t>
      </w:r>
    </w:p>
    <w:p>
      <w:pPr>
        <w:pStyle w:val="Normal"/>
        <w:ind w:firstLine="108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Мұнда көбiнесе ата-аналар мен оқытушылардың талабына байланысты; сондай-ақ олардың әдептiлiк және әлеуметтiк – бейiмдеушiлiк сапаларына да тәуелдi болып келедi. Сонымен қатар басқа да қатаң ережелер мен талаптар қойып, оларға көптеген жүктеме салуға болады, осының нәтижесiнде кез келген жас кезеңiнде олар мұндай жазадан қорқатын болады. Мәселен, мұндай жаза тым шекарадан шығып кетуi де мүмкiн. Осындай тәсiлмен қалыптастырылған оқушы төменгi сынып оқушысы үнемi психикалық уайымшылдық және тұйықталған күйiнде жүредi, осының нәтижесiнде өзiндiк шешiм қабылдау қабiлетi төмендеп отырады.</w:t>
      </w:r>
    </w:p>
    <w:p>
      <w:pPr>
        <w:pStyle w:val="Normal"/>
        <w:ind w:firstLine="108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Әсiресе, “бейқам” балаларда жауапкершiлiк сезiмi жеткiлiктi деңгейде дамымаған, ата-аналарының арқасында жүрiп, «ешқандай проблема» жоқ және «бәрi жақсы» болып келедi. Сондай-ақ ата-аналары iшкiлiкке берiлiп кеткен балалардың да жауапкершiлiк сезiмi қалыптаспаған болады. Бұл жерде өзiн - өзi қорғану инстинктi генетикалық түрде жойылып кетумен қатар қоғамдағы әлеуметтiк - құқықтық  жағдайлары да психологиялық тұрғыдан бұзылған. </w:t>
      </w:r>
    </w:p>
    <w:p>
      <w:pPr>
        <w:pStyle w:val="Normal"/>
        <w:ind w:firstLine="108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Психикалық инфантилизм жағдайында да жауапкершiлiк сезiмi төмен деңгейде болады, балаға нормадан тыс көңiл бөлу соншалықты жеке-даралық пен жауапкершiлiк сезiмiн дамытуға кедергi жасайды. Осының нәтижесiнде баланың өзi шешiм қабылдауына тура келген жағдайда қарама-қайшылық пен жағымсыз қасиеттер басым болып келедi. </w:t>
      </w:r>
    </w:p>
    <w:p>
      <w:pPr>
        <w:pStyle w:val="Normal"/>
        <w:ind w:firstLine="108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Жиi кездесетiн қорқыныштың түрi бұл – “ойлаған адам болмай қалу”, яғни мектепке кешiгiп қалу, тағы да үлгермей қалу қорқынышы, осы үшiн жаза алу, және де бұл қорқыныш әлеуметтiк сәйкессiздiк пен жағымсыздыққа ұласып отырады. Мұндай қорқыныш әсiресе қыз балаларда айқын көрiнедi, өйткенi олар ұл балаларға қарағанда әлеуметтiк нормаларды тез меңгерiп көбiнесе кiнә сезiмiне шалдығып отырады және де қоғамдағы жалпы сынды өте қатаң қабылдайды.</w:t>
      </w:r>
    </w:p>
    <w:p>
      <w:pPr>
        <w:pStyle w:val="Normal"/>
        <w:ind w:firstLine="108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w:t>
      </w:r>
      <w:r>
        <w:rPr>
          <w:rFonts w:cs="KZ Times New Roman;Times New Roman" w:ascii="KZ Times New Roman;Times New Roman" w:hAnsi="KZ Times New Roman;Times New Roman"/>
          <w:sz w:val="28"/>
          <w:lang w:val="kk-KZ"/>
        </w:rPr>
        <w:t>Мектептiк фобия” деген термин бар, бұл терминннiң мағынасы балалардың мектепке барар алдындағы қорқынышы(7). Бұл жерде  мектепке бару қорқынышынан гөрi үйден кету қорқынышы басым болады, яғни ата-анасынан айрылып қалу қорқынышы болып келедi.  Кейде ата-аналардың өзi мектептен қорқады және осы қорқынышты балаларына сендiредi және  оқыту проблемасын жырамшылықпен қабылдайды, сондай-ақ олардың әрбiр жазған әрiптерiн бағалаумен ұштасып отырады. Осының нәтижесiнде балаларда өзiнiң күшiне деген сенiмсiздiк пайда болады, өзiнiң бiлiмiне деген күмәнсiздiк, кез - келген жағдайда басқадан көмек сұрауға бейiмдеушiлiк пайда болады. Кейбiр қатал ата - аналар өзiнiң баласының сәттiлiгi мен табыстылығының нәтижесiн көруге құштар болады, осыдан балалары мектепте де әлi бала болып қалатынын – олардың ойнап, жүгiргiсi келетiнiн ұмытып та кетедi. Олардың санасы жетiлiп, үлкен болуға уақыт керек екенiн де ескеру керек.</w:t>
      </w:r>
    </w:p>
    <w:p>
      <w:pPr>
        <w:pStyle w:val="Normal"/>
        <w:ind w:firstLine="108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Әдетте өзiне-өзi сенiмдi, сүйiктi, белсендi және өте қызыққыш балалар мектепке барар алдында қорқыныш сезiмiне ұшырамайды, мұндай балалар оқуда болатын қиындықтарды өзi шешедi және достарымен қарым-қатынасты өзi қалыптастырады.  </w:t>
      </w:r>
    </w:p>
    <w:p>
      <w:pPr>
        <w:pStyle w:val="Normal"/>
        <w:ind w:firstLine="108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Кейбір балалар сабақты орындау барысында және тақтада тұрғанда қате жасаудан қорқады, өйткені олардың аналары әрбір әріптерде, әрбір сөздерді тексеріп отырады. Осымен олар бұған өте қатаң қарайды: «Ой, сені мектептен қуып жібереді және сен енді оқи алмай қаласың!» және тағы басқа сөздер айтады.  Ол баланы ұрып – соқпайды, тек қорқытады. Бірақ та жазалау бәрі бір болып отырады. Міне, осы психологиялық ұрып – соғу болып табылады. Ең шынайы түрі осы. Осыдан қандай нәтиже шығады? Анасы келгенге дейін баласы сабағын дайындап қояды. Бәрі бір анасы қайтадан сабақты дайындатқызады. Анасы баласының үздік оқуын қалайды, ал баласы кейбір себептерге байланысты бұл үмітін ақтай алмайды. Осыдан кейін баласы анасының жағымсыз көзқарасынан қорқа бастайды, және осы қорқыныш оқытушыға ауысада да, баланың күш – жігерін жояды: тақтаға шыққан кезінде, бақылау жазатын кезінде немесе орнынан тұрып жауап беретін кезінде және т.б. сәттерінде тұйықталып қалады.</w:t>
      </w:r>
    </w:p>
    <w:p>
      <w:pPr>
        <w:pStyle w:val="Normal"/>
        <w:ind w:firstLine="108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Кейбір қорқыныштың қатарында мектепке барардағы қорқыныш құрдастарымен болған конфликтерден және олардан болатын физикалық агрессиядан қорқудан туындайды. Мұндай қорқыныш әсіресе, эмоционалды сезімтал жиі ауыратын және әлсіз балаларға тән болып келеді. Әсіресе, басқа мектепке ауысқан балаларға тән болып келеді.</w:t>
      </w:r>
    </w:p>
    <w:p>
      <w:pPr>
        <w:pStyle w:val="Normal"/>
        <w:ind w:firstLine="108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0 жыл барысында бала мектепті жоғары температураға байланысты жіберіп жүрді. Дәрігерлер емдеудің дұрыс жолдарын іздеумен болды, бұл ауру басқа мектепке ауыстыру нәтижесінде болған эмоционалды стресс арқылы пайда болған, ол мектепте баланың үстінен қалағанынша мазақ еткен. Педагог болса ешқандай жаза қолданбаған, оның орнына басқа оқушыларға ескерту жасаған. Осыдан бала мынадай шешім қабылдайды: бұдан былай мектепке бармау, осыдан температурасы төмендемей қалды. Осының нәтижесінде ауыруы еш жазылмайды. Ал, мұғалима болса баланың үйіне келім, әр тоқсанға баға қойып кетіп отырды. Осылай ол бұл күресті жеңеді. Бірақ қандай жолмен? Бұл баланың осының нәтижесінде белсенділігі төмендейді, құрдастарымен қатынасы үзіледі және қобалжушылығы төмендейді. Әрине, мектепке бару үшін және жағдайын жақсартуға байланысты кез-келген әрекетке қарсы шығып отыруы таң қаларлықтай көмектің болмауынан балады жағымсыз мінездің белгілері дамып отырды.</w:t>
      </w:r>
    </w:p>
    <w:p>
      <w:pPr>
        <w:pStyle w:val="Normal"/>
        <w:ind w:firstLine="108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Мектептегі қорқыныштан басқа бұл жас кезеңіне табиғи апат қорқыныштары тән болып келеді: дауыл, боран, су тасқыны, жер сілкінісі т.с.с. Мұндай қорқыныш кездейсоқтық болып келмейді, осы жас кезеңіне тән, атап айтқанда магиялық ойлау қабілеті – «құпиялы» құбылыстар, алдыңғы өмірді болжау және «тағдырдың» кейбір жағдайларын болжау секілді пікірлерінің туындауы.   </w:t>
      </w:r>
    </w:p>
    <w:p>
      <w:pPr>
        <w:pStyle w:val="Normal"/>
        <w:ind w:firstLine="1080"/>
        <w:jc w:val="both"/>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Бұл жаста көшеде қара мысықты көрсе, көшенің басқа бетіне өтеді, жұп және тақ, дәстүрлі сандарға, «бақытты билеттерге» сенгіш келеді. Бұл жаста кейбір балалар вампирлер, тірі аруақтар туралы әңгімелерді естігенді жақсы көреді, ал басқалар ерекше қорқады. Аса қорқынышты «Вий» және «Фантамас»  танымал кинофильмдерінің  кейіпкерлері болатын.</w:t>
      </w:r>
    </w:p>
    <w:p>
      <w:pPr>
        <w:pStyle w:val="Normal"/>
        <w:jc w:val="both"/>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Төменгі сынып оқушыларына Қара қол және Қарға мәткесі (даммасы) қорқыныштары тән болып келеді. Қара қол өлген адамның барлық жерге және барлық кезде сұғатын қолы, Өлмес Кощейден қалған. Скелеттен де төменгі сынып оқушыларының зәресі қалмайды. Баба Яга да Қарға дамкасы кейіпінде көрініс беріп отыр. Ол да осындай адамгершіліксіз, қатал, өте қу және зұлым. Өзінің сиқыры арқылы кез – келген адамды немесе кез – келген затты көмексіз, өмірсіз затқа айналдырып жіберуі мүмкін.</w:t>
      </w:r>
    </w:p>
    <w:p>
      <w:pPr>
        <w:pStyle w:val="Normal"/>
        <w:ind w:firstLine="90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Қарға дамкасы алдындағы қорқыныш әсіресе, өзінің жақсы көретін, мейірімді, және қамқор анасы тарапынан болатын жаза мен қатаң ескерту барысында туындайды. Мұндай аналар әдетте өте ашушаң және ұстамсыз, өзінің проблемаларында қадалып қалған, балаларын өздеріне жолатпайтын болады.</w:t>
      </w:r>
    </w:p>
    <w:p>
      <w:pPr>
        <w:pStyle w:val="Normal"/>
        <w:ind w:firstLine="90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Яғни, төменгі сынып оқушыларына әлеуметтік және инстиктивті жанама түрдегі қорқыныштың жиынтығы тән болып келеді, ең алдымен қоғамдық нормаларға сай келмеу және магиялық бағыттаушылық пен осы жастағы айқын көрінетін сенімшілдік қасиеттері пайда болады.</w:t>
      </w:r>
    </w:p>
    <w:p>
      <w:pPr>
        <w:pStyle w:val="Normal"/>
        <w:ind w:firstLine="90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Үрей себептерін жете түсінбеу, оның нақты обьективпен байланыстың болмауы сезінетін қатерді түсіндіре алмаушылық қатердің алдын алуға бағытталған қандай да бір әрекетті жасауға кедергі жасайды. Мұндай ситуацияның психологиялық қолайсыздығы сол немесе басқа обьектілерге деген үрейдің ауыстырылуын туындатады.</w:t>
      </w:r>
    </w:p>
    <w:p>
      <w:pPr>
        <w:pStyle w:val="Normal"/>
        <w:ind w:firstLine="90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Нәтижесінде белгісіз қатер нақтыланады. Қауіп нақты бір жағдайлардың туындау мүмкіндіктерімен байланысты болып келеді, қатерлі деп есептелінетін обьектілермен танысу сәтімен байланысты болып табылады. </w:t>
      </w:r>
    </w:p>
    <w:p>
      <w:pPr>
        <w:pStyle w:val="Normal"/>
        <w:ind w:firstLine="90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Қобалжушылықтың негізгі екі категориясы болады:</w:t>
      </w:r>
    </w:p>
    <w:p>
      <w:pPr>
        <w:pStyle w:val="Normal"/>
        <w:numPr>
          <w:ilvl w:val="0"/>
          <w:numId w:val="3"/>
        </w:numPr>
        <w:tabs>
          <w:tab w:val="clear" w:pos="708"/>
          <w:tab w:val="left" w:pos="426" w:leader="none"/>
        </w:tabs>
        <w:ind w:left="0" w:hanging="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ашық – үрей түріндегі әрекет пен қимылдағы саналы уайымшылдығы;</w:t>
      </w:r>
    </w:p>
    <w:p>
      <w:pPr>
        <w:pStyle w:val="Normal"/>
        <w:numPr>
          <w:ilvl w:val="0"/>
          <w:numId w:val="3"/>
        </w:numPr>
        <w:tabs>
          <w:tab w:val="clear" w:pos="708"/>
          <w:tab w:val="left" w:pos="426" w:leader="none"/>
        </w:tabs>
        <w:ind w:left="0" w:hanging="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жабық - әр түрлі деңгейде санасыз түрде тым аса тыныштық жағдайымен және шынайы сәтсіздікке деген сезімсіздікпен немесе іс – қимылды спецификалық тәсілдері арқылы жанама жолмен туындап отырады.</w:t>
      </w:r>
    </w:p>
    <w:p>
      <w:pPr>
        <w:pStyle w:val="Normal"/>
        <w:ind w:firstLine="90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Бұл категориялардың ішінде қобалжушылықтың әртүрлі формалары арнайы  талдауға ұсынылды және анықталды. Ашық қобалжушылықтардың үш формасы анықталды:</w:t>
      </w:r>
    </w:p>
    <w:p>
      <w:pPr>
        <w:pStyle w:val="Normal"/>
        <w:numPr>
          <w:ilvl w:val="0"/>
          <w:numId w:val="2"/>
        </w:numPr>
        <w:tabs>
          <w:tab w:val="clear" w:pos="708"/>
          <w:tab w:val="left" w:pos="426" w:leader="none"/>
        </w:tabs>
        <w:ind w:left="0" w:hanging="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өткір, реттелмейтін немесе әлсіз реттелетін қобалжушылық – күшті, арнайы түрдегі, симптомдары арқылы сыртқа көрінетін,  өзінше мұнымен бұл мәселені шеше алмайды. Бұл форма барлық жас кезеңінде бірдей келтірілген;</w:t>
      </w:r>
    </w:p>
    <w:p>
      <w:pPr>
        <w:pStyle w:val="Normal"/>
        <w:numPr>
          <w:ilvl w:val="0"/>
          <w:numId w:val="2"/>
        </w:numPr>
        <w:tabs>
          <w:tab w:val="clear" w:pos="708"/>
          <w:tab w:val="left" w:pos="426" w:leader="none"/>
        </w:tabs>
        <w:ind w:left="0" w:hanging="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қалыпты келтірілген және реттелетін қобалжушылық,  мұндай ж-ағдайда балалар, әдетте қобалжушылықпен күресудің аффективті тәсілдерін ойлап таба алады. Осы мақсатта қолданылатын тәсілдерден сипаттамасы бойынша бұл формалардың ішінен екі субформа бөлініп шықты: а) қобалжушылық деңгейінің төмендеуі б) оны белсенділікті арттыру үшін, өзіндік әрекетті жетілдіру үшін қолдану болып табылады.Реттелетін және қалыпқа келтірілген қобалжушылық екі жас кезеңінде кездеседі: төменгі сынып және алғашқы жасөспірімдік кезеңінде, яғни стабильді деп сипатталатын кезеңде;</w:t>
      </w:r>
    </w:p>
    <w:p>
      <w:pPr>
        <w:pStyle w:val="Normal"/>
        <w:numPr>
          <w:ilvl w:val="0"/>
          <w:numId w:val="2"/>
        </w:numPr>
        <w:tabs>
          <w:tab w:val="clear" w:pos="708"/>
          <w:tab w:val="left" w:pos="426" w:leader="none"/>
        </w:tabs>
        <w:ind w:left="0" w:hanging="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куьтивирлік қобалжушылық – жоғарыда айтылғандардан айырмашылығы, бұл өзінің тілегеніне жетудегі жеке ның сапалы қасиеттерінде қобалжушылық саналы түрде меңгеріледі және бастан кешіріледі.</w:t>
      </w:r>
    </w:p>
    <w:p>
      <w:pPr>
        <w:pStyle w:val="Normal"/>
        <w:ind w:firstLine="90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Жабық қобалжушылықтың формалары барлық жас кезеңінде бірдей деңгейде белгіленеді. Жабық қобалжушылық ашыққа қарағанда сирек кездеседі. Оның формаларының бірі – «бірдей емес тыныштық» болып табылады. Бұл жағдайда  өзінің үрейін қоршаған адамдармен қатар өзінен де жасырады, өте күшті және әлсіз қорғаныс нақты қатерлерді сезіну мен өзінің уайымдарын сезінуге кедергі жасайды. Мұндай балаларда қобалжушылықтың сыртқы белгілері байқалмайды, керісінше, олар өте күшті тыныштықпен сипатталады. Бұл форма тұрақсыз. Ашық формаға ауысуы өте қиын (әсіпесе, өткір, реттелмейтін түріне).</w:t>
      </w:r>
    </w:p>
    <w:p>
      <w:pPr>
        <w:pStyle w:val="Normal"/>
        <w:ind w:firstLine="90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Жабық қобалжушылықтың екінші формасы – «ситуациядан кету» - өте сирек кездеседі және барлық жас кезеңінде бірдей деңгейде.</w:t>
      </w:r>
    </w:p>
    <w:p>
      <w:pPr>
        <w:pStyle w:val="Normal"/>
        <w:ind w:firstLine="90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Қобалжушылық формасының астарында уайымшылдықтың, меңгерудің (вербалды және вербалды емес) әрекет сипаттамасындағы вербалды және вербалды емес көріністің, қатынас пен әрекеттің ерекше бір жиынтығы жатыр десек те болады.</w:t>
      </w:r>
    </w:p>
    <w:p>
      <w:pPr>
        <w:pStyle w:val="Normal"/>
        <w:ind w:firstLine="90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Осыменен қобалжушылық формаларының талдаулары мен оны қалыпқа келтіру тәсілдерімен байланыстылығы,  реттелуі мен жеңіп шығылуы мынаны көрсетті: бұл жағдай балалар мен жеткіншектерде қорғаныс түрінде ғана сипатталмайды және қорғаныс механизмдері арқылы анықталады.</w:t>
      </w:r>
    </w:p>
    <w:p>
      <w:pPr>
        <w:pStyle w:val="Normal"/>
        <w:ind w:firstLine="90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Белгіленген тәсілдер тоқтап қалған, жарамсыз деп саналады.</w:t>
      </w:r>
    </w:p>
    <w:p>
      <w:pPr>
        <w:pStyle w:val="Normal"/>
        <w:ind w:firstLine="90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Сонымен бірге тұрақты қобалжушылық қандай формада туындауына қарамастан балалар мен жеткіншектердің дамуы мен әрекетіне жағымсыз әсер етеді. </w:t>
      </w:r>
    </w:p>
    <w:p>
      <w:pPr>
        <w:pStyle w:val="Normal"/>
        <w:ind w:firstLine="90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Бұл оқушы қобалжушылықты өз мақсатында саналы түрде пайдаланған жағдайда туындауы мүмкін. Көбінесе бұл әрекетке бейімделушілік сипатын берумен есептелінеді. (45)</w:t>
      </w:r>
    </w:p>
    <w:p>
      <w:pPr>
        <w:pStyle w:val="Normal"/>
        <w:ind w:firstLine="90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Көбінесе бұл жағдай әрекет мотивтеріне тән әрекет пен қатынастың ішкі жағдайымен түсіндірілмейді. Ол қобалжушылық деңгейімен түсіндіріледі. Сондай – ақ әрекетке байланысты қобалжушылықтың әсері жөніндегі әртүрлі алынған зерттеу фактілері бойынша қалыпқа келтіруші, үрейдің функциясы уайымшылдық күші мен тұрақтылығына байланысты жағдайларда әсер етеді.</w:t>
      </w:r>
    </w:p>
    <w:p>
      <w:pPr>
        <w:pStyle w:val="Normal"/>
        <w:ind w:firstLine="90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Қобалжушылық уайымының тұрақтылығы мен қарқындылығы адамға маңызды ситуация мен жағдайлардың ортасын кеңейтеді, алғашқы нейтралды стимулдар эмоционалды маңызды және жағымсыз түске айналу кезіндегі қобалжушылық деңгейіндегі гиперестезиялық реакциялар туралы  түсінікті береді (С.Б.Березин).</w:t>
      </w:r>
    </w:p>
    <w:p>
      <w:pPr>
        <w:pStyle w:val="Normal"/>
        <w:ind w:firstLine="90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Балалар мен жеткіншектердің қобалжушылық әрекеті, олардың көрінісі бойынша, олар бұл кезеңде қажеттілікті сирек сезінеді, әйткені ол өзіне үйреншікті, эмоционалды сезімін көрсетеді.</w:t>
      </w:r>
    </w:p>
    <w:p>
      <w:pPr>
        <w:pStyle w:val="Normal"/>
        <w:ind w:firstLine="90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Өзі туралы ойлары, Мен – концепциясына деген қажеттіліктің екі жағы болатыны белгілі: олардың бірі мақсаттың нақты бір деңгейімен байланысты, ол өзіне деген қатынастың деңгейін қанағаттандыруды қамтамасыз етеді, ал екіншісі, оның мінезіне байланыссыз өзіне деген алғашқы қатынастың сақталуымен байланысты. Мұнымен, мәселен, «сәттілік дискомфорты» байланысты (Дж. Арнефрид). Қобалжушы балалар мен жеткіншектерге әсіресе екінші жағы маңызды болып келеді, өйткені оның көмегімен әлем мен оның ондағы орны туралы. Стабильді және болжамды суреті көрініс табады.  </w:t>
      </w:r>
    </w:p>
    <w:p>
      <w:pPr>
        <w:pStyle w:val="Normal"/>
        <w:ind w:firstLine="900"/>
        <w:jc w:val="both"/>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Мектептегі және бала – бақшадағы оқушылардың қабылдаулары арасындағы айырмышылық өте қызықты. Мектептегі қобалжаушы балалар өте жоғары нәтиже көрсетеді, жауапкершілігі мол және табысты деп педагогтармен бағаланады. Бұл мектептік оқу кезеңінің баолық уақытында бағаланады. Керісінше бала – бақшадағы тәрбиешілер мұндай балалардың табыстылығын қарамастан, негізінен мұндай қобалжушы балаларды өзіне - өзі сенімсіз, тұйықталған деп сиппатайды. Мұның себебі мынада (Мәселен, Левитов Н.Д. 1969 Ruebush . 1963), Қобалжушы адамдар өздеріне үйренішті пайдаларды тезірек әрекет жасайтыны белгілі. Осыдан мектептегі стандартты жағдайды жоғары үлгерімдік байқалады. Бала  - бақшадағы жағдайында тәрбиеші балалардың әрекетті өте әңғайлы және ситуациядағы ыңғайсыз деп бағалайды.</w:t>
      </w:r>
    </w:p>
    <w:p>
      <w:pPr>
        <w:pStyle w:val="Normal"/>
        <w:ind w:firstLine="90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Осыменен қобалжушылық тұрақты білім ретінде адамның «Мен – концепциясымен», «Мендік құштарлығымен» әрекетіне кедергі жасайтын тым аса өзіндік бақылаумен өзінің уайымына деген көңіл бөлушілікпен тығыз байланысты болып келеді. (И. Сарасон, С. Сарасон, Х. Хекхаузен) . Қобалжушылық өзіндік тудырушы күшке ие болып келеді, жеткішті тұрақты  алғашқы формалар ретінде мотив бойынша көрінеді. И.И. Божович бойынша бұл аффективті – қажеттіліктер сферасының күрделі психологиялық ерекшеліктер специфиқасы болып табылады. Біздің ойымызша, бұл қобалжушылықты өте күрделі құрылыспен сипатталатын жеке лық білім ретінде қарастыруға мүмкіндік береді. </w:t>
      </w:r>
    </w:p>
    <w:p>
      <w:pPr>
        <w:pStyle w:val="Normal"/>
        <w:ind w:firstLine="90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Қобалжушылық ситуацияға өте қатты байланысты, өз кезегінде нақты берілген әрекеттік көрсеткіштердің спецификалық ситуациямен байланыстығы туралы қорытынды туындар отыр.</w:t>
      </w:r>
    </w:p>
    <w:p>
      <w:pPr>
        <w:pStyle w:val="Normal"/>
        <w:ind w:firstLine="90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Ч.С. Спилбергер, О. Нейл, Д.Н. Хансен (1972) қатерлі және дүрбелең ситуациядағы адамның іс - әрекетіне қобалжушылықтың әсері туралы моделдерін ұсынады.</w:t>
      </w:r>
    </w:p>
    <w:p>
      <w:pPr>
        <w:pStyle w:val="Normal"/>
        <w:ind w:firstLine="90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Қобалжушылық жағдайы (Қ - жағдайы) субъективті, қатер мен ұйымдары қабылдауды саналы түрді сезінушімен, анатомдық жүйке жүйесінің қызығушылығымен байланыстылығымен сипатталады. Қобалжушылық жеке ның белгісі ретінде (Қ –жағдайы) менілше, әрекеттік диспозиция мен мотивтерді білдіреді, қатер түріндегі қауіпсіздік жағдайларын объективті қабылдау шеңберлі ның қабылдауына байланысты, оның қуаіптілік көлеміне сай келмейтін қарақындылығы Қ – жағдайы реттейді (C.D. Speilberder,1966)</w:t>
      </w:r>
    </w:p>
    <w:p>
      <w:pPr>
        <w:pStyle w:val="Normal"/>
        <w:ind w:firstLine="90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Бұл модель  қобалжулық- диспозициясы мен Қобалжулық – жағдайдың рөлін анықтайды. (2 сур. қара). Ситуация қатерлі деп есептелінетін кезден бастап ол  Қ – жағдайды тудырады, оның қарқындылығы қатердің  когнитивті бағаны реалды ситауцияға ерекшеліктеріне байланысты және де Қ – диспозицияға да байланысты басып келеді. Бағалау процесіне сондай – ақ сенсорлы және когнитивті байланыстар да кіреді (2 суреттегі сызықтар) яғни сонымен бірге Қ – жағдайдың негізгі жандылығы мен реакциялардың туындауына мүмкіндік береді. (контр - өлшеулер).</w:t>
      </w:r>
    </w:p>
    <w:p>
      <w:pPr>
        <w:pStyle w:val="Normal"/>
        <w:ind w:firstLine="90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Қ – қобалжушылықтың күші мен  ұзақтығы когнитивті бағалау нәтижесі болып табылады. Ол мынадай төрт детерминанттық топтардан тұрады:</w:t>
      </w:r>
    </w:p>
    <w:p>
      <w:pPr>
        <w:pStyle w:val="Normal"/>
        <w:ind w:firstLine="90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 Ситуацияның сыртқы ерекшеліктері;</w:t>
      </w:r>
    </w:p>
    <w:p>
      <w:pPr>
        <w:pStyle w:val="Normal"/>
        <w:ind w:firstLine="90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2. Қ – диспозиция;</w:t>
      </w:r>
    </w:p>
    <w:p>
      <w:pPr>
        <w:pStyle w:val="Normal"/>
        <w:ind w:firstLine="90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3. Ұсынылатын сәтті конфликттер мен сәттілікті эффективті бағасы;</w:t>
      </w:r>
    </w:p>
    <w:p>
      <w:pPr>
        <w:pStyle w:val="Normal"/>
        <w:ind w:firstLine="90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4. Қ – жағдайы туралы теріс әсер байланысы.</w:t>
      </w:r>
    </w:p>
    <w:p>
      <w:pPr>
        <w:pStyle w:val="Normal"/>
        <w:ind w:firstLine="90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ind w:firstLine="90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right"/>
        <w:rPr>
          <w:rFonts w:ascii="KZ Times New Roman;Times New Roman" w:hAnsi="KZ Times New Roman;Times New Roman" w:cs="KZ Times New Roman;Times New Roman"/>
          <w:b/>
          <w:b/>
          <w:sz w:val="32"/>
          <w:lang w:val="kk-KZ"/>
        </w:rPr>
      </w:pPr>
      <w:r>
        <w:rPr>
          <w:rFonts w:cs="KZ Times New Roman;Times New Roman" w:ascii="KZ Times New Roman;Times New Roman" w:hAnsi="KZ Times New Roman;Times New Roman"/>
          <w:b/>
          <w:sz w:val="32"/>
          <w:lang w:val="kk-KZ"/>
        </w:rPr>
        <w:t>Сурет №2</w:t>
      </w:r>
    </w:p>
    <w:p>
      <w:pPr>
        <w:pStyle w:val="Normal"/>
        <w:jc w:val="center"/>
        <w:rPr>
          <w:rFonts w:ascii="KZ Times New Roman;Times New Roman" w:hAnsi="KZ Times New Roman;Times New Roman" w:cs="KZ Times New Roman;Times New Roman"/>
          <w:b/>
          <w:b/>
          <w:sz w:val="32"/>
          <w:lang w:val="kk-KZ"/>
        </w:rPr>
      </w:pPr>
      <w:r>
        <w:rPr>
          <w:rFonts w:cs="KZ Times New Roman;Times New Roman" w:ascii="KZ Times New Roman;Times New Roman" w:hAnsi="KZ Times New Roman;Times New Roman"/>
          <w:b/>
          <w:sz w:val="32"/>
          <w:lang w:val="kk-KZ"/>
        </w:rPr>
        <w:t>Сенсорлы және когнитивті теріс байланыс</w:t>
      </w:r>
    </w:p>
    <w:p>
      <w:pPr>
        <w:pStyle w:val="Normal"/>
        <w:jc w:val="center"/>
        <w:rPr>
          <w:rFonts w:ascii="KZ Times New Roman;Times New Roman" w:hAnsi="KZ Times New Roman;Times New Roman" w:cs="KZ Times New Roman;Times New Roman"/>
          <w:b/>
          <w:b/>
          <w:sz w:val="28"/>
          <w:lang w:val="kk-KZ" w:eastAsia="en-US"/>
        </w:rPr>
      </w:pPr>
      <w:r>
        <w:rPr>
          <w:rFonts w:cs="KZ Times New Roman;Times New Roman" w:ascii="KZ Times New Roman;Times New Roman" w:hAnsi="KZ Times New Roman;Times New Roman"/>
          <w:b/>
          <w:sz w:val="28"/>
          <w:lang w:val="kk-KZ" w:eastAsia="en-US"/>
        </w:rPr>
        <mc:AlternateContent>
          <mc:Choice Requires="wps">
            <w:drawing>
              <wp:anchor behindDoc="0" distT="0" distB="0" distL="114935" distR="114935" simplePos="0" locked="0" layoutInCell="0" allowOverlap="1" relativeHeight="118">
                <wp:simplePos x="0" y="0"/>
                <wp:positionH relativeFrom="column">
                  <wp:posOffset>748665</wp:posOffset>
                </wp:positionH>
                <wp:positionV relativeFrom="paragraph">
                  <wp:posOffset>115570</wp:posOffset>
                </wp:positionV>
                <wp:extent cx="635" cy="21590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95pt;margin-top:9.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9">
                <wp:simplePos x="0" y="0"/>
                <wp:positionH relativeFrom="column">
                  <wp:posOffset>748665</wp:posOffset>
                </wp:positionH>
                <wp:positionV relativeFrom="paragraph">
                  <wp:posOffset>115570</wp:posOffset>
                </wp:positionV>
                <wp:extent cx="343535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95pt;margin-top:9.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4184015</wp:posOffset>
                </wp:positionH>
                <wp:positionV relativeFrom="paragraph">
                  <wp:posOffset>115570</wp:posOffset>
                </wp:positionV>
                <wp:extent cx="635" cy="75628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9.45pt;margin-top:9.1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KZ Times New Roman;Times New Roman" w:hAnsi="KZ Times New Roman;Times New Roman" w:cs="KZ Times New Roman;Times New Roman"/>
          <w:sz w:val="28"/>
          <w:lang w:val="kk-KZ" w:eastAsia="en-US"/>
        </w:rPr>
      </w:pPr>
      <w:r>
        <w:rPr>
          <w:rFonts w:cs="KZ Times New Roman;Times New Roman" w:ascii="KZ Times New Roman;Times New Roman" w:hAnsi="KZ Times New Roman;Times New Roman"/>
          <w:sz w:val="28"/>
          <w:lang w:val="kk-KZ" w:eastAsia="en-US"/>
        </w:rPr>
      </w:r>
      <w:r>
        <mc:AlternateContent>
          <mc:Choice Requires="wps">
            <w:drawing>
              <wp:anchor behindDoc="0" distT="0" distB="0" distL="114935" distR="114935" simplePos="0" locked="0" layoutInCell="0" allowOverlap="1" relativeHeight="80">
                <wp:simplePos x="0" y="0"/>
                <wp:positionH relativeFrom="column">
                  <wp:posOffset>-266700</wp:posOffset>
                </wp:positionH>
                <wp:positionV relativeFrom="paragraph">
                  <wp:posOffset>88900</wp:posOffset>
                </wp:positionV>
                <wp:extent cx="2133600" cy="801370"/>
                <wp:effectExtent l="0" t="0" r="0" b="0"/>
                <wp:wrapNone/>
                <wp:docPr id="30" name="Frame11"/>
                <a:graphic xmlns:a="http://schemas.openxmlformats.org/drawingml/2006/main">
                  <a:graphicData uri="http://schemas.microsoft.com/office/word/2010/wordprocessingShape">
                    <wps:wsp>
                      <wps:cNvSpPr txBox="1"/>
                      <wps:spPr>
                        <a:xfrm>
                          <a:off x="0" y="0"/>
                          <a:ext cx="2133600" cy="801370"/>
                        </a:xfrm>
                        <a:prstGeom prst="rect"/>
                        <a:solidFill>
                          <a:srgbClr val="FFFFFF"/>
                        </a:solidFill>
                        <a:ln w="38100">
                          <a:solidFill>
                            <a:srgbClr val="000000"/>
                          </a:solidFill>
                        </a:ln>
                      </wps:spPr>
                      <wps:txbx>
                        <w:txbxContent>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Ішкі қоздырғыш ойлар, сезімдері, қажеттілік жағдай</w:t>
                            </w:r>
                          </w:p>
                        </w:txbxContent>
                      </wps:txbx>
                      <wps:bodyPr anchor="t" lIns="91440" tIns="45720" rIns="91440" bIns="45720">
                        <a:noAutofit/>
                      </wps:bodyPr>
                    </wps:wsp>
                  </a:graphicData>
                </a:graphic>
              </wp:anchor>
            </w:drawing>
          </mc:Choice>
          <mc:Fallback>
            <w:pict>
              <v:rect fillcolor="#FFFFFF" strokecolor="#000000" strokeweight="3pt" style="position:absolute;rotation:-0;width:168pt;height:63.1pt;mso-wrap-distance-left:9.05pt;mso-wrap-distance-right:9.05pt;mso-wrap-distance-top:0pt;mso-wrap-distance-bottom:0pt;margin-top:7pt;mso-position-vertical-relative:text;margin-left:-21pt;mso-position-horizontal-relative:text">
                <v:textbox>
                  <w:txbxContent>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Ішкі қоздырғыш ойлар, сезімдері, қажеттілік жағдай</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019300</wp:posOffset>
                </wp:positionH>
                <wp:positionV relativeFrom="paragraph">
                  <wp:posOffset>88900</wp:posOffset>
                </wp:positionV>
                <wp:extent cx="1447800" cy="1790700"/>
                <wp:effectExtent l="0" t="0" r="0" b="0"/>
                <wp:wrapNone/>
                <wp:docPr id="31" name="Frame12"/>
                <a:graphic xmlns:a="http://schemas.openxmlformats.org/drawingml/2006/main">
                  <a:graphicData uri="http://schemas.microsoft.com/office/word/2010/wordprocessingShape">
                    <wps:wsp>
                      <wps:cNvSpPr txBox="1"/>
                      <wps:spPr>
                        <a:xfrm>
                          <a:off x="0" y="0"/>
                          <a:ext cx="1447800" cy="1790700"/>
                        </a:xfrm>
                        <a:prstGeom prst="rect"/>
                        <a:solidFill>
                          <a:srgbClr val="FFFFFF"/>
                        </a:solidFill>
                        <a:ln w="38100">
                          <a:solidFill>
                            <a:srgbClr val="000000"/>
                          </a:solidFill>
                        </a:ln>
                      </wps:spPr>
                      <wps:txbx>
                        <w:txbxContent>
                          <w:p>
                            <w:pPr>
                              <w:pStyle w:val="Normal"/>
                              <w:jc w:val="both"/>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Қ – жағдайы қобалжушы сезімдер мен күтулер.</w:t>
                            </w:r>
                          </w:p>
                          <w:p>
                            <w:pPr>
                              <w:pStyle w:val="Normal"/>
                              <w:jc w:val="both"/>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Жүйке жүйесінің анатомдық активациясы</w:t>
                            </w:r>
                          </w:p>
                        </w:txbxContent>
                      </wps:txbx>
                      <wps:bodyPr anchor="t" lIns="91440" tIns="45720" rIns="91440" bIns="45720">
                        <a:noAutofit/>
                      </wps:bodyPr>
                    </wps:wsp>
                  </a:graphicData>
                </a:graphic>
              </wp:anchor>
            </w:drawing>
          </mc:Choice>
          <mc:Fallback>
            <w:pict>
              <v:rect fillcolor="#FFFFFF" strokecolor="#000000" strokeweight="3pt" style="position:absolute;rotation:-0;width:114pt;height:141pt;mso-wrap-distance-left:9.05pt;mso-wrap-distance-right:9.05pt;mso-wrap-distance-top:0pt;mso-wrap-distance-bottom:0pt;margin-top:7pt;mso-position-vertical-relative:text;margin-left:159pt;mso-position-horizontal-relative:text">
                <v:textbox>
                  <w:txbxContent>
                    <w:p>
                      <w:pPr>
                        <w:pStyle w:val="Normal"/>
                        <w:jc w:val="both"/>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Қ – жағдайы қобалжушы сезімдер мен күтулер.</w:t>
                      </w:r>
                    </w:p>
                    <w:p>
                      <w:pPr>
                        <w:pStyle w:val="Normal"/>
                        <w:jc w:val="both"/>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Жүйке жүйесінің анатомдық активациясы</w:t>
                      </w:r>
                    </w:p>
                  </w:txbxContent>
                </v:textbox>
                <w10:wrap type="none"/>
              </v:rect>
            </w:pict>
          </mc:Fallback>
        </mc:AlternateContent>
      </w:r>
    </w:p>
    <w:p>
      <w:pPr>
        <w:pStyle w:val="Normal"/>
        <w:jc w:val="center"/>
        <w:rPr>
          <w:rFonts w:ascii="KZ Times New Roman;Times New Roman" w:hAnsi="KZ Times New Roman;Times New Roman" w:cs="KZ Times New Roman;Times New Roman"/>
          <w:sz w:val="28"/>
          <w:lang w:val="kk-KZ" w:eastAsia="en-US"/>
        </w:rPr>
      </w:pPr>
      <w:r>
        <w:rPr>
          <w:rFonts w:cs="KZ Times New Roman;Times New Roman" w:ascii="KZ Times New Roman;Times New Roman" w:hAnsi="KZ Times New Roman;Times New Roman"/>
          <w:sz w:val="28"/>
          <w:lang w:val="kk-KZ" w:eastAsia="en-US"/>
        </w:rPr>
        <mc:AlternateContent>
          <mc:Choice Requires="wps">
            <w:drawing>
              <wp:anchor behindDoc="0" distT="0" distB="0" distL="114935" distR="114935" simplePos="0" locked="0" layoutInCell="0" allowOverlap="1" relativeHeight="82">
                <wp:simplePos x="0" y="0"/>
                <wp:positionH relativeFrom="column">
                  <wp:posOffset>4495800</wp:posOffset>
                </wp:positionH>
                <wp:positionV relativeFrom="paragraph">
                  <wp:posOffset>-709930</wp:posOffset>
                </wp:positionV>
                <wp:extent cx="2553970" cy="572135"/>
                <wp:effectExtent l="19050" t="19050" r="19050" b="19050"/>
                <wp:wrapNone/>
                <wp:docPr id="32" name=""/>
                <a:graphic xmlns:a="http://schemas.openxmlformats.org/drawingml/2006/main">
                  <a:graphicData uri="http://schemas.microsoft.com/office/word/2010/wordprocessingShape">
                    <wps:wsp>
                      <wps:cNvSpPr txBox="1"/>
                      <wps:spPr>
                        <a:xfrm rot="16200000">
                          <a:off x="0" y="0"/>
                          <a:ext cx="2553840" cy="572040"/>
                        </a:xfrm>
                        <a:prstGeom prst="rect">
                          <a:avLst/>
                        </a:prstGeom>
                        <a:solidFill>
                          <a:srgbClr val="ffffff"/>
                        </a:solidFill>
                        <a:ln w="38160">
                          <a:solidFill>
                            <a:srgbClr val="000000"/>
                          </a:solidFill>
                          <a:miter/>
                        </a:ln>
                      </wps:spPr>
                      <wps:txbx>
                        <w:txbxContent>
                          <w:p>
                            <w:pPr>
                              <w:overflowPunct w:val="false"/>
                              <w:bidi w:val="0"/>
                              <w:jc w:val="center"/>
                              <w:rPr/>
                            </w:pPr>
                            <w:r>
                              <w:rPr>
                                <w:kern w:val="2"/>
                                <w:sz w:val="28"/>
                                <w:b/>
                                <w:szCs w:val="24"/>
                                <w:rFonts w:ascii="KZ Times New Roman;Times New Roman" w:hAnsi="KZ Times New Roman;Times New Roman" w:eastAsia="Times New Roman" w:cs="KZ Times New Roman;Times New Roman"/>
                                <w:color w:val="auto"/>
                                <w:lang w:val="kk-KZ" w:bidi="ar-SA"/>
                              </w:rPr>
                              <w:t>Іс - әректет</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54pt;margin-top:-55.95pt;width:201.05pt;height:45pt;mso-wrap-style:square;v-text-anchor:top;rotation:270" type="_x0000_t202">
                <v:textbox style="mso-layout-flow-alt:bottom-to-top">
                  <w:txbxContent>
                    <w:p>
                      <w:pPr>
                        <w:overflowPunct w:val="false"/>
                        <w:bidi w:val="0"/>
                        <w:jc w:val="center"/>
                        <w:rPr/>
                      </w:pPr>
                      <w:r>
                        <w:rPr>
                          <w:kern w:val="2"/>
                          <w:sz w:val="28"/>
                          <w:b/>
                          <w:szCs w:val="24"/>
                          <w:rFonts w:ascii="KZ Times New Roman;Times New Roman" w:hAnsi="KZ Times New Roman;Times New Roman" w:eastAsia="Times New Roman" w:cs="KZ Times New Roman;Times New Roman"/>
                          <w:color w:val="auto"/>
                          <w:lang w:val="kk-KZ" w:bidi="ar-SA"/>
                        </w:rPr>
                        <w:t>Іс - әректет</w:t>
                      </w:r>
                    </w:p>
                  </w:txbxContent>
                </v:textbox>
                <v:fill o:detectmouseclick="t" type="solid" color2="black"/>
                <v:stroke color="black" weight="38160" joinstyle="miter" endcap="flat"/>
                <w10:wrap type="none"/>
              </v:shape>
            </w:pict>
          </mc:Fallback>
        </mc:AlternateContent>
      </w:r>
    </w:p>
    <w:p>
      <w:pPr>
        <w:pStyle w:val="Normal"/>
        <w:jc w:val="center"/>
        <w:rPr>
          <w:rFonts w:ascii="KZ Times New Roman;Times New Roman" w:hAnsi="KZ Times New Roman;Times New Roman" w:cs="KZ Times New Roman;Times New Roman"/>
          <w:sz w:val="28"/>
          <w:lang w:val="kk-KZ" w:eastAsia="en-US"/>
        </w:rPr>
      </w:pPr>
      <w:r>
        <w:rPr>
          <w:rFonts w:cs="KZ Times New Roman;Times New Roman" w:ascii="KZ Times New Roman;Times New Roman" w:hAnsi="KZ Times New Roman;Times New Roman"/>
          <w:sz w:val="28"/>
          <w:lang w:val="kk-KZ" w:eastAsia="en-US"/>
        </w:rPr>
        <mc:AlternateContent>
          <mc:Choice Requires="wps">
            <w:drawing>
              <wp:anchor behindDoc="0" distT="0" distB="0" distL="114935" distR="114935" simplePos="0" locked="0" layoutInCell="0" allowOverlap="1" relativeHeight="87">
                <wp:simplePos x="0" y="0"/>
                <wp:positionH relativeFrom="column">
                  <wp:posOffset>3429000</wp:posOffset>
                </wp:positionH>
                <wp:positionV relativeFrom="paragraph">
                  <wp:posOffset>129540</wp:posOffset>
                </wp:positionV>
                <wp:extent cx="2057400" cy="0"/>
                <wp:effectExtent l="0" t="57150" r="0" b="57150"/>
                <wp:wrapNone/>
                <wp:docPr id="33" name=""/>
                <a:graphic xmlns:a="http://schemas.openxmlformats.org/drawingml/2006/main">
                  <a:graphicData uri="http://schemas.microsoft.com/office/word/2010/wordprocessingShape">
                    <wps:wsp>
                      <wps:cNvSpPr/>
                      <wps:spPr>
                        <a:xfrm>
                          <a:off x="0" y="0"/>
                          <a:ext cx="20574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0.2pt" to="431.95pt,10.2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jc w:val="center"/>
        <w:rPr>
          <w:rFonts w:ascii="KZ Times New Roman;Times New Roman" w:hAnsi="KZ Times New Roman;Times New Roman" w:cs="KZ Times New Roman;Times New Roman"/>
          <w:sz w:val="28"/>
          <w:lang w:val="kk-KZ" w:eastAsia="en-US"/>
        </w:rPr>
      </w:pPr>
      <w:r>
        <w:rPr>
          <w:rFonts w:cs="KZ Times New Roman;Times New Roman" w:ascii="KZ Times New Roman;Times New Roman" w:hAnsi="KZ Times New Roman;Times New Roman"/>
          <w:sz w:val="28"/>
          <w:lang w:val="kk-KZ" w:eastAsia="en-US"/>
        </w:rPr>
      </w:r>
      <w:r>
        <mc:AlternateContent>
          <mc:Choice Requires="wps">
            <w:drawing>
              <wp:anchor behindDoc="0" distT="0" distB="0" distL="114935" distR="114935" simplePos="0" locked="0" layoutInCell="0" allowOverlap="1" relativeHeight="83">
                <wp:simplePos x="0" y="0"/>
                <wp:positionH relativeFrom="column">
                  <wp:posOffset>3619500</wp:posOffset>
                </wp:positionH>
                <wp:positionV relativeFrom="paragraph">
                  <wp:posOffset>16510</wp:posOffset>
                </wp:positionV>
                <wp:extent cx="1447800" cy="1790700"/>
                <wp:effectExtent l="0" t="0" r="0" b="0"/>
                <wp:wrapNone/>
                <wp:docPr id="34" name="Frame13"/>
                <a:graphic xmlns:a="http://schemas.openxmlformats.org/drawingml/2006/main">
                  <a:graphicData uri="http://schemas.microsoft.com/office/word/2010/wordprocessingShape">
                    <wps:wsp>
                      <wps:cNvSpPr txBox="1"/>
                      <wps:spPr>
                        <a:xfrm>
                          <a:off x="0" y="0"/>
                          <a:ext cx="1447800" cy="1790700"/>
                        </a:xfrm>
                        <a:prstGeom prst="rect"/>
                        <a:solidFill>
                          <a:srgbClr val="FFFFFF"/>
                        </a:solidFill>
                        <a:ln w="38100">
                          <a:solidFill>
                            <a:srgbClr val="000000"/>
                          </a:solidFill>
                        </a:ln>
                      </wps:spPr>
                      <wps:txbx>
                        <w:txbxContent>
                          <w:p>
                            <w:pPr>
                              <w:pStyle w:val="Normal"/>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Контмерлар</w:t>
                            </w:r>
                          </w:p>
                          <w:p>
                            <w:pPr>
                              <w:pStyle w:val="Normal"/>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 xml:space="preserve">Қ – жағдайын төмендету реакциясының бейімделуі </w:t>
                            </w:r>
                          </w:p>
                        </w:txbxContent>
                      </wps:txbx>
                      <wps:bodyPr anchor="t" lIns="91440" tIns="45720" rIns="91440" bIns="45720">
                        <a:noAutofit/>
                      </wps:bodyPr>
                    </wps:wsp>
                  </a:graphicData>
                </a:graphic>
              </wp:anchor>
            </w:drawing>
          </mc:Choice>
          <mc:Fallback>
            <w:pict>
              <v:rect fillcolor="#FFFFFF" strokecolor="#000000" strokeweight="3pt" style="position:absolute;rotation:-0;width:114pt;height:141pt;mso-wrap-distance-left:9.05pt;mso-wrap-distance-right:9.05pt;mso-wrap-distance-top:0pt;mso-wrap-distance-bottom:0pt;margin-top:1.3pt;mso-position-vertical-relative:text;margin-left:285pt;mso-position-horizontal-relative:text">
                <v:textbox>
                  <w:txbxContent>
                    <w:p>
                      <w:pPr>
                        <w:pStyle w:val="Normal"/>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Контмерлар</w:t>
                      </w:r>
                    </w:p>
                    <w:p>
                      <w:pPr>
                        <w:pStyle w:val="Normal"/>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 xml:space="preserve">Қ – жағдайын төмендету реакциясының бейімделуі </w:t>
                      </w:r>
                    </w:p>
                  </w:txbxContent>
                </v:textbox>
                <w10:wrap type="none"/>
              </v:rect>
            </w:pict>
          </mc:Fallback>
        </mc:AlternateContent>
      </w:r>
    </w:p>
    <w:p>
      <w:pPr>
        <w:pStyle w:val="Normal"/>
        <w:jc w:val="center"/>
        <w:rPr>
          <w:rFonts w:ascii="KZ Times New Roman;Times New Roman" w:hAnsi="KZ Times New Roman;Times New Roman" w:cs="KZ Times New Roman;Times New Roman"/>
          <w:sz w:val="28"/>
          <w:lang w:val="kk-KZ" w:eastAsia="en-US"/>
        </w:rPr>
      </w:pPr>
      <w:r>
        <w:rPr>
          <w:rFonts w:cs="KZ Times New Roman;Times New Roman" w:ascii="KZ Times New Roman;Times New Roman" w:hAnsi="KZ Times New Roman;Times New Roman"/>
          <w:sz w:val="28"/>
          <w:lang w:val="kk-KZ" w:eastAsia="en-US"/>
        </w:rPr>
        <mc:AlternateContent>
          <mc:Choice Requires="wps">
            <w:drawing>
              <wp:anchor behindDoc="0" distT="0" distB="0" distL="114935" distR="114935" simplePos="0" locked="0" layoutInCell="0" allowOverlap="1" relativeHeight="88">
                <wp:simplePos x="0" y="0"/>
                <wp:positionH relativeFrom="column">
                  <wp:posOffset>685800</wp:posOffset>
                </wp:positionH>
                <wp:positionV relativeFrom="paragraph">
                  <wp:posOffset>34925</wp:posOffset>
                </wp:positionV>
                <wp:extent cx="0" cy="257810"/>
                <wp:effectExtent l="57150" t="0" r="57150" b="0"/>
                <wp:wrapNone/>
                <wp:docPr id="35" name=""/>
                <a:graphic xmlns:a="http://schemas.openxmlformats.org/drawingml/2006/main">
                  <a:graphicData uri="http://schemas.microsoft.com/office/word/2010/wordprocessingShape">
                    <wps:wsp>
                      <wps:cNvSpPr/>
                      <wps:spPr>
                        <a:xfrm>
                          <a:off x="0" y="0"/>
                          <a:ext cx="0" cy="2577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75pt" to="54pt,23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jc w:val="center"/>
        <w:rPr>
          <w:rFonts w:ascii="KZ Times New Roman;Times New Roman" w:hAnsi="KZ Times New Roman;Times New Roman" w:cs="KZ Times New Roman;Times New Roman"/>
          <w:sz w:val="28"/>
          <w:lang w:val="kk-KZ" w:eastAsia="en-US"/>
        </w:rPr>
      </w:pPr>
      <w:r>
        <w:rPr>
          <w:rFonts w:cs="KZ Times New Roman;Times New Roman" w:ascii="KZ Times New Roman;Times New Roman" w:hAnsi="KZ Times New Roman;Times New Roman"/>
          <w:sz w:val="28"/>
          <w:lang w:val="kk-KZ" w:eastAsia="en-US"/>
        </w:rPr>
        <mc:AlternateContent>
          <mc:Choice Requires="wps">
            <w:drawing>
              <wp:anchor behindDoc="0" distT="0" distB="0" distL="114935" distR="114935" simplePos="0" locked="0" layoutInCell="0" allowOverlap="1" relativeHeight="86">
                <wp:simplePos x="0" y="0"/>
                <wp:positionH relativeFrom="column">
                  <wp:posOffset>-293370</wp:posOffset>
                </wp:positionH>
                <wp:positionV relativeFrom="paragraph">
                  <wp:posOffset>102870</wp:posOffset>
                </wp:positionV>
                <wp:extent cx="1924050" cy="961390"/>
                <wp:effectExtent l="19050" t="19050" r="19685" b="19685"/>
                <wp:wrapNone/>
                <wp:docPr id="36" name=""/>
                <a:graphic xmlns:a="http://schemas.openxmlformats.org/drawingml/2006/main">
                  <a:graphicData uri="http://schemas.microsoft.com/office/word/2010/wordprocessingShape">
                    <wps:wsp>
                      <wps:cNvSpPr/>
                      <wps:spPr>
                        <a:xfrm>
                          <a:off x="0" y="0"/>
                          <a:ext cx="1924200" cy="96156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KZ Times New Roman;Times New Roman" w:hAnsi="KZ Times New Roman;Times New Roman" w:eastAsia="Times New Roman" w:cs="KZ Times New Roman;Times New Roman"/>
                                <w:color w:val="auto"/>
                                <w:lang w:val="kk-KZ" w:bidi="ar-SA"/>
                              </w:rPr>
                              <w:t>Когнитивті бағасы</w:t>
                            </w:r>
                          </w:p>
                        </w:txbxContent>
                      </wps:txbx>
                      <wps:bodyPr anchor="t">
                        <a:noAutofit/>
                      </wps:bodyPr>
                    </wps:wsp>
                  </a:graphicData>
                </a:graphic>
              </wp:anchor>
            </w:drawing>
          </mc:Choice>
          <mc:Fallback>
            <w:pict>
              <v:oval id="shape_0" fillcolor="white" stroked="t" o:allowincell="f" style="position:absolute;margin-left:-23.1pt;margin-top:8.1pt;width:151.45pt;height:75.65pt;mso-wrap-style:square;v-text-anchor:top">
                <v:textbox>
                  <w:txbxContent>
                    <w:p>
                      <w:pPr>
                        <w:overflowPunct w:val="false"/>
                        <w:bidi w:val="0"/>
                        <w:jc w:val="center"/>
                        <w:rPr/>
                      </w:pPr>
                      <w:r>
                        <w:rPr>
                          <w:kern w:val="2"/>
                          <w:sz w:val="28"/>
                          <w:b/>
                          <w:szCs w:val="24"/>
                          <w:rFonts w:ascii="KZ Times New Roman;Times New Roman" w:hAnsi="KZ Times New Roman;Times New Roman" w:eastAsia="Times New Roman" w:cs="KZ Times New Roman;Times New Roman"/>
                          <w:color w:val="auto"/>
                          <w:lang w:val="kk-KZ" w:bidi="ar-SA"/>
                        </w:rPr>
                        <w:t>Когнитивті бағасы</w:t>
                      </w:r>
                    </w:p>
                  </w:txbxContent>
                </v:textbox>
                <v:fill o:detectmouseclick="t" type="solid" color2="black"/>
                <v:stroke color="black" weight="38160" joinstyle="miter" endcap="flat"/>
                <w10:wrap type="none"/>
              </v:oval>
            </w:pict>
          </mc:Fallback>
        </mc:AlternateContent>
      </w:r>
    </w:p>
    <w:p>
      <w:pPr>
        <w:pStyle w:val="Normal"/>
        <w:jc w:val="center"/>
        <w:rPr>
          <w:rFonts w:ascii="KZ Times New Roman;Times New Roman" w:hAnsi="KZ Times New Roman;Times New Roman" w:cs="KZ Times New Roman;Times New Roman"/>
          <w:sz w:val="28"/>
          <w:lang w:val="kk-KZ" w:eastAsia="en-US"/>
        </w:rPr>
      </w:pPr>
      <w:r>
        <w:rPr>
          <w:rFonts w:cs="KZ Times New Roman;Times New Roman" w:ascii="KZ Times New Roman;Times New Roman" w:hAnsi="KZ Times New Roman;Times New Roman"/>
          <w:sz w:val="28"/>
          <w:lang w:val="kk-KZ" w:eastAsia="en-US"/>
        </w:rPr>
        <mc:AlternateContent>
          <mc:Choice Requires="wps">
            <w:drawing>
              <wp:anchor behindDoc="0" distT="0" distB="0" distL="114935" distR="114935" simplePos="0" locked="0" layoutInCell="0" allowOverlap="1" relativeHeight="89">
                <wp:simplePos x="0" y="0"/>
                <wp:positionH relativeFrom="column">
                  <wp:posOffset>5029200</wp:posOffset>
                </wp:positionH>
                <wp:positionV relativeFrom="paragraph">
                  <wp:posOffset>285750</wp:posOffset>
                </wp:positionV>
                <wp:extent cx="457200" cy="0"/>
                <wp:effectExtent l="0" t="57150" r="0" b="57150"/>
                <wp:wrapNone/>
                <wp:docPr id="37"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2.5pt" to="431.95pt,22.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jc w:val="center"/>
        <w:rPr>
          <w:rFonts w:ascii="KZ Times New Roman;Times New Roman" w:hAnsi="KZ Times New Roman;Times New Roman" w:cs="KZ Times New Roman;Times New Roman"/>
          <w:sz w:val="28"/>
          <w:lang w:val="kk-KZ" w:eastAsia="en-US"/>
        </w:rPr>
      </w:pPr>
      <w:r>
        <w:rPr>
          <w:rFonts w:cs="KZ Times New Roman;Times New Roman" w:ascii="KZ Times New Roman;Times New Roman" w:hAnsi="KZ Times New Roman;Times New Roman"/>
          <w:sz w:val="28"/>
          <w:lang w:val="kk-KZ" w:eastAsia="en-US"/>
        </w:rPr>
        <mc:AlternateContent>
          <mc:Choice Requires="wps">
            <w:drawing>
              <wp:anchor behindDoc="0" distT="0" distB="0" distL="114935" distR="114935" simplePos="0" locked="0" layoutInCell="0" allowOverlap="1" relativeHeight="121">
                <wp:simplePos x="0" y="0"/>
                <wp:positionH relativeFrom="column">
                  <wp:posOffset>5217160</wp:posOffset>
                </wp:positionH>
                <wp:positionV relativeFrom="paragraph">
                  <wp:posOffset>81280</wp:posOffset>
                </wp:positionV>
                <wp:extent cx="1270" cy="3440430"/>
                <wp:effectExtent l="37465" t="0" r="38100" b="635"/>
                <wp:wrapNone/>
                <wp:docPr id="38" name=""/>
                <a:graphic xmlns:a="http://schemas.openxmlformats.org/drawingml/2006/main">
                  <a:graphicData uri="http://schemas.microsoft.com/office/word/2010/wordprocessingShape">
                    <wps:wsp>
                      <wps:cNvCnPr/>
                      <wps:spPr>
                        <a:xfrm flipV="1">
                          <a:off x="0" y="0"/>
                          <a:ext cx="1800" cy="344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0.8pt;margin-top:6.4pt;width:0.1pt;height:270.85pt;flip:y"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center"/>
        <w:rPr>
          <w:rFonts w:ascii="KZ Times New Roman;Times New Roman" w:hAnsi="KZ Times New Roman;Times New Roman" w:cs="KZ Times New Roman;Times New Roman"/>
          <w:sz w:val="28"/>
          <w:lang w:val="kk-KZ" w:eastAsia="en-US"/>
        </w:rPr>
      </w:pPr>
      <w:r>
        <w:rPr>
          <w:rFonts w:cs="KZ Times New Roman;Times New Roman" w:ascii="KZ Times New Roman;Times New Roman" w:hAnsi="KZ Times New Roman;Times New Roman"/>
          <w:sz w:val="28"/>
          <w:lang w:val="kk-KZ" w:eastAsia="en-US"/>
        </w:rPr>
        <mc:AlternateContent>
          <mc:Choice Requires="wps">
            <w:drawing>
              <wp:anchor behindDoc="0" distT="0" distB="0" distL="114935" distR="114935" simplePos="0" locked="0" layoutInCell="0" allowOverlap="1" relativeHeight="92">
                <wp:simplePos x="0" y="0"/>
                <wp:positionH relativeFrom="column">
                  <wp:posOffset>3150870</wp:posOffset>
                </wp:positionH>
                <wp:positionV relativeFrom="paragraph">
                  <wp:posOffset>2540</wp:posOffset>
                </wp:positionV>
                <wp:extent cx="0" cy="1000125"/>
                <wp:effectExtent l="19050" t="0" r="19050" b="0"/>
                <wp:wrapNone/>
                <wp:docPr id="39" name=""/>
                <a:graphic xmlns:a="http://schemas.openxmlformats.org/drawingml/2006/main">
                  <a:graphicData uri="http://schemas.microsoft.com/office/word/2010/wordprocessingShape">
                    <wps:wsp>
                      <wps:cNvSpPr/>
                      <wps:spPr>
                        <a:xfrm flipV="1">
                          <a:off x="0" y="0"/>
                          <a:ext cx="0" cy="1000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8.1pt,0.2pt" to="248.1pt,78.9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416685</wp:posOffset>
                </wp:positionH>
                <wp:positionV relativeFrom="paragraph">
                  <wp:posOffset>53975</wp:posOffset>
                </wp:positionV>
                <wp:extent cx="1270" cy="1913890"/>
                <wp:effectExtent l="37465" t="0" r="38100" b="635"/>
                <wp:wrapNone/>
                <wp:docPr id="40" name=""/>
                <a:graphic xmlns:a="http://schemas.openxmlformats.org/drawingml/2006/main">
                  <a:graphicData uri="http://schemas.microsoft.com/office/word/2010/wordprocessingShape">
                    <wps:wsp>
                      <wps:cNvCnPr/>
                      <wps:spPr>
                        <a:xfrm flipV="1">
                          <a:off x="0" y="0"/>
                          <a:ext cx="1800" cy="1914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55pt;margin-top:4.25pt;width:0.1pt;height:150.6pt;flip:y"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KZ Times New Roman;Times New Roman" w:hAnsi="KZ Times New Roman;Times New Roman" w:cs="KZ Times New Roman;Times New Roman"/>
          <w:sz w:val="28"/>
          <w:lang w:val="kk-KZ" w:eastAsia="en-US"/>
        </w:rPr>
      </w:pPr>
      <w:r>
        <w:rPr>
          <w:rFonts w:cs="KZ Times New Roman;Times New Roman" w:ascii="KZ Times New Roman;Times New Roman" w:hAnsi="KZ Times New Roman;Times New Roman"/>
          <w:sz w:val="28"/>
          <w:lang w:val="kk-KZ" w:eastAsia="en-US"/>
        </w:rPr>
        <mc:AlternateContent>
          <mc:Choice Requires="wps">
            <w:drawing>
              <wp:anchor behindDoc="0" distT="0" distB="0" distL="114935" distR="114935" simplePos="0" locked="0" layoutInCell="0" allowOverlap="1" relativeHeight="91">
                <wp:simplePos x="0" y="0"/>
                <wp:positionH relativeFrom="column">
                  <wp:posOffset>550545</wp:posOffset>
                </wp:positionH>
                <wp:positionV relativeFrom="paragraph">
                  <wp:posOffset>43180</wp:posOffset>
                </wp:positionV>
                <wp:extent cx="0" cy="613410"/>
                <wp:effectExtent l="57150" t="0" r="57150" b="0"/>
                <wp:wrapNone/>
                <wp:docPr id="41" name=""/>
                <a:graphic xmlns:a="http://schemas.openxmlformats.org/drawingml/2006/main">
                  <a:graphicData uri="http://schemas.microsoft.com/office/word/2010/wordprocessingShape">
                    <wps:wsp>
                      <wps:cNvSpPr/>
                      <wps:spPr>
                        <a:xfrm flipV="1">
                          <a:off x="0" y="0"/>
                          <a:ext cx="0" cy="6134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5pt,3.4pt" to="43.35pt,51.65pt" stroked="t" o:allowincell="f" style="position:absolute;flip:y">
                <v:stroke color="black" weight="38160" endarrow="block" endarrowwidth="medium" endarrowlength="medium" joinstyle="miter" endcap="flat"/>
                <v:fill o:detectmouseclick="t" on="false"/>
                <w10:wrap type="none"/>
              </v:line>
            </w:pict>
          </mc:Fallback>
        </mc:AlternateContent>
      </w:r>
    </w:p>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center"/>
        <w:rPr>
          <w:rFonts w:ascii="KZ Times New Roman;Times New Roman" w:hAnsi="KZ Times New Roman;Times New Roman" w:cs="KZ Times New Roman;Times New Roman"/>
          <w:sz w:val="28"/>
          <w:lang w:val="kk-KZ" w:eastAsia="en-US"/>
        </w:rPr>
      </w:pPr>
      <w:r>
        <w:rPr>
          <w:rFonts w:cs="KZ Times New Roman;Times New Roman" w:ascii="KZ Times New Roman;Times New Roman" w:hAnsi="KZ Times New Roman;Times New Roman"/>
          <w:sz w:val="28"/>
          <w:lang w:val="kk-KZ" w:eastAsia="en-US"/>
        </w:rPr>
        <mc:AlternateContent>
          <mc:Choice Requires="wps">
            <w:drawing>
              <wp:anchor behindDoc="0" distT="0" distB="0" distL="114935" distR="114935" simplePos="0" locked="0" layoutInCell="0" allowOverlap="1" relativeHeight="90">
                <wp:simplePos x="0" y="0"/>
                <wp:positionH relativeFrom="column">
                  <wp:posOffset>3150870</wp:posOffset>
                </wp:positionH>
                <wp:positionV relativeFrom="paragraph">
                  <wp:posOffset>180340</wp:posOffset>
                </wp:positionV>
                <wp:extent cx="2335530" cy="0"/>
                <wp:effectExtent l="0" t="57150" r="0" b="57150"/>
                <wp:wrapNone/>
                <wp:docPr id="42" name=""/>
                <a:graphic xmlns:a="http://schemas.openxmlformats.org/drawingml/2006/main">
                  <a:graphicData uri="http://schemas.microsoft.com/office/word/2010/wordprocessingShape">
                    <wps:wsp>
                      <wps:cNvSpPr/>
                      <wps:spPr>
                        <a:xfrm>
                          <a:off x="0" y="0"/>
                          <a:ext cx="23356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1pt,14.2pt" to="431.95pt,14.2pt" stroked="t" o:allowincell="f" style="position:absolute">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266700</wp:posOffset>
                </wp:positionH>
                <wp:positionV relativeFrom="paragraph">
                  <wp:posOffset>5715</wp:posOffset>
                </wp:positionV>
                <wp:extent cx="1447800" cy="876300"/>
                <wp:effectExtent l="0" t="0" r="0" b="0"/>
                <wp:wrapNone/>
                <wp:docPr id="43" name="Frame14"/>
                <a:graphic xmlns:a="http://schemas.openxmlformats.org/drawingml/2006/main">
                  <a:graphicData uri="http://schemas.microsoft.com/office/word/2010/wordprocessingShape">
                    <wps:wsp>
                      <wps:cNvSpPr txBox="1"/>
                      <wps:spPr>
                        <a:xfrm>
                          <a:off x="0" y="0"/>
                          <a:ext cx="1447800" cy="876300"/>
                        </a:xfrm>
                        <a:prstGeom prst="rect"/>
                        <a:solidFill>
                          <a:srgbClr val="FFFFFF"/>
                        </a:solidFill>
                        <a:ln w="38100">
                          <a:solidFill>
                            <a:srgbClr val="000000"/>
                          </a:solidFill>
                        </a:ln>
                      </wps:spPr>
                      <wps:txbx>
                        <w:txbxContent>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Ситуацияның сыртқы ерекшеліктері</w:t>
                            </w:r>
                          </w:p>
                        </w:txbxContent>
                      </wps:txbx>
                      <wps:bodyPr anchor="t" lIns="91440" tIns="45720" rIns="91440" bIns="45720">
                        <a:noAutofit/>
                      </wps:bodyPr>
                    </wps:wsp>
                  </a:graphicData>
                </a:graphic>
              </wp:anchor>
            </w:drawing>
          </mc:Choice>
          <mc:Fallback>
            <w:pict>
              <v:rect fillcolor="#FFFFFF" strokecolor="#000000" strokeweight="3pt" style="position:absolute;rotation:-0;width:114pt;height:69pt;mso-wrap-distance-left:9.05pt;mso-wrap-distance-right:9.05pt;mso-wrap-distance-top:0pt;mso-wrap-distance-bottom:0pt;margin-top:0.45pt;mso-position-vertical-relative:text;margin-left:-21pt;mso-position-horizontal-relative:text">
                <v:textbox>
                  <w:txbxContent>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Ситуацияның сыртқы ерекшеліктері</w:t>
                      </w:r>
                    </w:p>
                  </w:txbxContent>
                </v:textbox>
                <w10:wrap type="none"/>
              </v:rect>
            </w:pict>
          </mc:Fallback>
        </mc:AlternateContent>
      </w:r>
    </w:p>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center"/>
        <w:rPr>
          <w:rFonts w:ascii="KZ Times New Roman;Times New Roman" w:hAnsi="KZ Times New Roman;Times New Roman" w:cs="KZ Times New Roman;Times New Roman"/>
          <w:sz w:val="28"/>
          <w:lang w:val="kk-KZ" w:eastAsia="en-US"/>
        </w:rPr>
      </w:pPr>
      <w:r>
        <w:rPr>
          <w:rFonts w:cs="KZ Times New Roman;Times New Roman" w:ascii="KZ Times New Roman;Times New Roman" w:hAnsi="KZ Times New Roman;Times New Roman"/>
          <w:sz w:val="28"/>
          <w:lang w:val="kk-KZ" w:eastAsia="en-US"/>
        </w:rPr>
        <mc:AlternateContent>
          <mc:Choice Requires="wps">
            <w:drawing>
              <wp:anchor behindDoc="0" distT="0" distB="0" distL="114935" distR="114935" simplePos="0" locked="0" layoutInCell="0" allowOverlap="1" relativeHeight="123">
                <wp:simplePos x="0" y="0"/>
                <wp:positionH relativeFrom="column">
                  <wp:posOffset>-46355</wp:posOffset>
                </wp:positionH>
                <wp:positionV relativeFrom="paragraph">
                  <wp:posOffset>128905</wp:posOffset>
                </wp:positionV>
                <wp:extent cx="1270" cy="1145540"/>
                <wp:effectExtent l="5080" t="635" r="5080" b="635"/>
                <wp:wrapNone/>
                <wp:docPr id="44" name=""/>
                <a:graphic xmlns:a="http://schemas.openxmlformats.org/drawingml/2006/main">
                  <a:graphicData uri="http://schemas.microsoft.com/office/word/2010/wordprocessingShape">
                    <wps:wsp>
                      <wps:cNvCnPr/>
                      <wps:spPr>
                        <a:xfrm flipV="1">
                          <a:off x="0" y="0"/>
                          <a:ext cx="1800" cy="1145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5pt;margin-top:10.15pt;width:0.1pt;height:90.1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46355</wp:posOffset>
                </wp:positionH>
                <wp:positionV relativeFrom="paragraph">
                  <wp:posOffset>128905</wp:posOffset>
                </wp:positionV>
                <wp:extent cx="1463675" cy="1270"/>
                <wp:effectExtent l="635" t="5080" r="635" b="5080"/>
                <wp:wrapNone/>
                <wp:docPr id="45" name=""/>
                <a:graphic xmlns:a="http://schemas.openxmlformats.org/drawingml/2006/main">
                  <a:graphicData uri="http://schemas.microsoft.com/office/word/2010/wordprocessingShape">
                    <wps:wsp>
                      <wps:cNvCnPr/>
                      <wps:spPr>
                        <a:xfrm>
                          <a:off x="0" y="0"/>
                          <a:ext cx="1464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5pt;margin-top:10.15pt;width:115.25pt;height:0.1pt" type="_x0000_t32">
                <v:stroke color="black" weight="9360" joinstyle="miter" endcap="flat"/>
                <v:fill o:detectmouseclick="t" on="false"/>
                <w10:wrap type="none"/>
              </v:shape>
            </w:pict>
          </mc:Fallback>
        </mc:AlternateContent>
      </w:r>
    </w:p>
    <w:p>
      <w:pPr>
        <w:pStyle w:val="Normal"/>
        <w:jc w:val="center"/>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b/>
          <w:sz w:val="28"/>
          <w:lang w:val="kk-KZ"/>
        </w:rPr>
        <w:t xml:space="preserve">Зиянсыз қоздырғыштарға </w:t>
      </w:r>
      <w:r>
        <mc:AlternateContent>
          <mc:Choice Requires="wps">
            <w:drawing>
              <wp:anchor behindDoc="0" distT="0" distB="0" distL="114935" distR="114935" simplePos="0" locked="0" layoutInCell="0" allowOverlap="1" relativeHeight="84">
                <wp:simplePos x="0" y="0"/>
                <wp:positionH relativeFrom="column">
                  <wp:posOffset>190500</wp:posOffset>
                </wp:positionH>
                <wp:positionV relativeFrom="paragraph">
                  <wp:posOffset>29845</wp:posOffset>
                </wp:positionV>
                <wp:extent cx="2705100" cy="876300"/>
                <wp:effectExtent l="0" t="0" r="0" b="0"/>
                <wp:wrapNone/>
                <wp:docPr id="46" name="Frame15"/>
                <a:graphic xmlns:a="http://schemas.openxmlformats.org/drawingml/2006/main">
                  <a:graphicData uri="http://schemas.microsoft.com/office/word/2010/wordprocessingShape">
                    <wps:wsp>
                      <wps:cNvSpPr txBox="1"/>
                      <wps:spPr>
                        <a:xfrm>
                          <a:off x="0" y="0"/>
                          <a:ext cx="2705100" cy="876300"/>
                        </a:xfrm>
                        <a:prstGeom prst="rect"/>
                        <a:solidFill>
                          <a:srgbClr val="FFFFFF"/>
                        </a:solidFill>
                        <a:ln w="38100">
                          <a:solidFill>
                            <a:srgbClr val="000000"/>
                          </a:solidFill>
                        </a:ln>
                      </wps:spPr>
                      <wps:txbx>
                        <w:txbxContent>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Қ – диспозиция қобалжушылықтық тұлғалық әрекеті</w:t>
                            </w:r>
                          </w:p>
                        </w:txbxContent>
                      </wps:txbx>
                      <wps:bodyPr anchor="t" lIns="91440" tIns="45720" rIns="91440" bIns="45720">
                        <a:noAutofit/>
                      </wps:bodyPr>
                    </wps:wsp>
                  </a:graphicData>
                </a:graphic>
              </wp:anchor>
            </w:drawing>
          </mc:Choice>
          <mc:Fallback>
            <w:pict>
              <v:rect fillcolor="#FFFFFF" strokecolor="#000000" strokeweight="3pt" style="position:absolute;rotation:-0;width:213pt;height:69pt;mso-wrap-distance-left:9.05pt;mso-wrap-distance-right:9.05pt;mso-wrap-distance-top:0pt;mso-wrap-distance-bottom:0pt;margin-top:2.35pt;mso-position-vertical-relative:text;margin-left:15pt;mso-position-horizontal-relative:text">
                <v:textbox>
                  <w:txbxContent>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Қ – диспозиция қобалжушылықтық тұлғалық әрекеті</w:t>
                      </w:r>
                    </w:p>
                  </w:txbxContent>
                </v:textbox>
                <w10:wrap type="none"/>
              </v:rect>
            </w:pict>
          </mc:Fallback>
        </mc:AlternateContent>
      </w:r>
    </w:p>
    <w:p>
      <w:pPr>
        <w:pStyle w:val="Normal"/>
        <w:jc w:val="center"/>
        <w:rPr>
          <w:rFonts w:ascii="KZ Times New Roman;Times New Roman" w:hAnsi="KZ Times New Roman;Times New Roman" w:cs="KZ Times New Roman;Times New Roman"/>
          <w:b/>
          <w:b/>
          <w:sz w:val="28"/>
          <w:lang w:val="kk-KZ"/>
        </w:rPr>
      </w:pPr>
      <w:r>
        <w:rPr>
          <w:rFonts w:eastAsia="KZ Times New Roman;Times New Roman" w:cs="KZ Times New Roman;Times New Roman" w:ascii="KZ Times New Roman;Times New Roman" w:hAnsi="KZ Times New Roman;Times New Roman"/>
          <w:b/>
          <w:sz w:val="28"/>
          <w:lang w:val="kk-KZ"/>
        </w:rPr>
        <w:t xml:space="preserve">                                             </w:t>
      </w:r>
      <w:r>
        <w:rPr>
          <w:rFonts w:cs="KZ Times New Roman;Times New Roman" w:ascii="KZ Times New Roman;Times New Roman" w:hAnsi="KZ Times New Roman;Times New Roman"/>
          <w:b/>
          <w:sz w:val="28"/>
          <w:lang w:val="kk-KZ"/>
        </w:rPr>
        <w:t>реакциясы</w:t>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both"/>
        <w:rPr>
          <w:rFonts w:ascii="KZ Times New Roman;Times New Roman" w:hAnsi="KZ Times New Roman;Times New Roman" w:cs="KZ Times New Roman;Times New Roman"/>
          <w:sz w:val="28"/>
          <w:lang w:val="kk-KZ" w:eastAsia="en-US"/>
        </w:rPr>
      </w:pPr>
      <w:r>
        <w:rPr>
          <w:rFonts w:cs="KZ Times New Roman;Times New Roman" w:ascii="KZ Times New Roman;Times New Roman" w:hAnsi="KZ Times New Roman;Times New Roman"/>
          <w:sz w:val="28"/>
          <w:lang w:val="kk-KZ" w:eastAsia="en-US"/>
        </w:rPr>
        <mc:AlternateContent>
          <mc:Choice Requires="wps">
            <w:drawing>
              <wp:anchor behindDoc="0" distT="0" distB="0" distL="114935" distR="114935" simplePos="0" locked="0" layoutInCell="0" allowOverlap="1" relativeHeight="122">
                <wp:simplePos x="0" y="0"/>
                <wp:positionH relativeFrom="column">
                  <wp:posOffset>-46355</wp:posOffset>
                </wp:positionH>
                <wp:positionV relativeFrom="paragraph">
                  <wp:posOffset>48260</wp:posOffset>
                </wp:positionV>
                <wp:extent cx="5264150" cy="1270"/>
                <wp:effectExtent l="635" t="5080" r="635" b="5080"/>
                <wp:wrapNone/>
                <wp:docPr id="47" name=""/>
                <a:graphic xmlns:a="http://schemas.openxmlformats.org/drawingml/2006/main">
                  <a:graphicData uri="http://schemas.microsoft.com/office/word/2010/wordprocessingShape">
                    <wps:wsp>
                      <wps:cNvCnPr/>
                      <wps:spPr>
                        <a:xfrm flipH="1">
                          <a:off x="0" y="0"/>
                          <a:ext cx="5264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5pt;margin-top:3.8pt;width:414.45pt;height:0.1pt;flip:x" type="_x0000_t32">
                <v:stroke color="black" weight="9360" joinstyle="miter" endcap="flat"/>
                <v:fill o:detectmouseclick="t" on="false"/>
                <w10:wrap type="none"/>
              </v:shape>
            </w:pict>
          </mc:Fallback>
        </mc:AlternateConten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both"/>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2 сурет. Қобалжушылықтың адамның қатерлі және дүрбелең ситуациядағы әрекетіне әсерінің кестелік моделі: (диспозиция мен жағдай ретінде) (C.D. Spielberder, N.F O’ Neil, D.N. Nansin, 1972, 111 p)</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ab/>
      </w:r>
    </w:p>
    <w:p>
      <w:pPr>
        <w:pStyle w:val="Normal"/>
        <w:ind w:firstLine="708"/>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Осы моделдердің жеке қорытындыларының эксперименталды дәлелі мынадай жалпы түрінде келтірілген; Қ – диспозициясының ситуациясының ішкі ерекшеліктері Қ – жағдайымен бірге әсер етеді, және де ол өз кезегінде, тапсырманы орындау нәтижелерінде көрініс табады. Бұл жерде шешуші рөлді орындайтын тапсырманың күрделілігі орын алады:  Қ – диспозиция қашылықты айқын көрінсе және ситуация өзін - өзі бағалаушылықпен байланысы қаншылықты күшті болса, ондла Қ – жағдайы соншылықты өз көлемде көрінеді; Қ – диспозиция қаншалықты айқын көрінсе, құрделі тапсырмаларды орындау мақсатындағы нәижелері қиынырақ болып келеді.</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ab/>
        <w:t>Дүрбелен жағдайды алып тастауды сәтті және сәтсізді әрекетін бағалау нәтижесіндегі Қ – жағдайың басымды басқа да зерттеушілермен бірге Лазаруста зерттеді (R.S. Lazarus,1968)  Қ- жағдайдың ситуациясын бағалаудағы информациялар сондай – ақ теріс механизм арқылы белгісізді анықтайды, күшейтеді және әлсіретеді (57)</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ab/>
        <w:t>Баланың дамуы психологиялық травмасыз болуын қадағалау керек. Мұндай травмалар (зақымдар) қорқу негізінде пайда болады және де сондай – ақ өкпелеу барысында, әділсіздік, оқудағы сәтсіздік пен мазақ етудің, құрдастардың жаман пейілімен негізінде пайда болады. Мұндай зақымдар балаларда жоғары қобалжушылық жағдайын тудырады және де олардың іс - әрекеті мен сабақтарына әсер етеді.</w:t>
      </w:r>
    </w:p>
    <w:p>
      <w:pPr>
        <w:pStyle w:val="Normal"/>
        <w:ind w:firstLine="708"/>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Ш.А. Амоношвилидің педагогикалық жұмыстарында мынаны ұсынады:  сынып кезінде төмен бағаларды қоймау керек, яғни балаларда қобалжушылық пен жайсыздықты туындатады.</w:t>
      </w:r>
    </w:p>
    <w:p>
      <w:pPr>
        <w:pStyle w:val="Normal"/>
        <w:ind w:firstLine="708"/>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Балалар өмірінде мынадай қиындық болады, ол ата – анасының қамқорынан айырылуы. Интернатта өмір сүретін бала өте көп құрдастарының тобына бейімделуге тура келеді. Бұл факт эмоционалды дүрбелең жағдайды, қобалжушылықты, өте күшті агрессияны тудыратын ерекше әлеуметтік психологиялық жағдайды туғызады. Төменгі сынып оқушыларына мынадай жағдай өте қиын: мектепке дейінгі орыннан мектепке ауыстыру кезінде, оның нәтижесінде қайтадан дүрбелең жағдайы пайда болады, сондай – ақ жаңа орында, жаңа өмірге үйренудегі үрей және олар жаңа тәрбиешілерге, құрдастарына бейімделуі керек болады. Мұндай қобалжушылық оқушының маңызды әрекет немесе қатынас саласындағы шынайы сәтсіздігіне туындаушы мүмкін немесе нақты аралық конфликтерінің нәтижесі, өзін - өзі бақылаудың дамуындағы табылады, яғни объективті сәтті жағдайларға қайшы туындауды мүмкін.</w:t>
      </w:r>
    </w:p>
    <w:p>
      <w:pPr>
        <w:pStyle w:val="TextBody"/>
        <w:spacing w:lineRule="auto" w:line="240"/>
        <w:ind w:firstLine="708"/>
        <w:jc w:val="both"/>
        <w:rPr/>
      </w:pPr>
      <w:r>
        <w:rPr/>
        <w:t>Соңғы жағдай өте маңызды болып есептелiнедi, өйткенi мұғалiмдер мен ата-аналардың қамқорынан тысқалып кетпейдi. Мұндай қобалжушылық өте жақсы оқитын, оқуына, қоғамдық тәртiпке, мектептiк тәртiпке жауапкершiлiкпен қарайтын оқушыларда да болады. Бiрақ та мұндай табыстылық өте жоғары бағамен келедi, әсiресе әрекеттiң оқушыларда айқын көрiнген вегетативтi реакциялар, жүйкелiк және психоматикалық ауытқулар байқалады. Мұндай жағдайда қобалжушылық жиi өзiн-өзi бағалау конфликтiсiмен, жоғары бейiмдеушiлiк пен жеткiлiктi күштi өзiне сенiмдiлiк арасындағы қайшылық ретiнде туындап отырады. Мұндай конфликт оқушыларды үнемi табысқа жетуге итермелеумен қатар оны дұрыс бағалауға кедергi жасайды, осының нәтижесiнде үнемi қанағаттанбаушылық, тұрақсыздық, дүрбелеңдiк туындап отырады. Бұл табиғаттағы қажеттiлiк гипертрафиясына алап келедi, яғни ол қанағаттанбаушылық сипатына алып келедi. Осының нәтижесiнде мұғалiмдер мен ата-аналарының өте көп жүктемелерi қабылдаудың бұзылуында,жұмыс қабiлетiнiң төмендеуiнде, шаршаудың артуында көрiнiс бередi.</w:t>
      </w:r>
    </w:p>
    <w:p>
      <w:pPr>
        <w:pStyle w:val="Normal"/>
        <w:jc w:val="both"/>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Құрдастары арасында оқушының шынайы жағдайына байланысты, оқуындағы табыстылығына байланысты көрiнген жоғары қобалжушылық (немесе өте жоғары) әртүрлi коррекция тәсiлдерiн талап ететiн болады. Сәтсiз жағдайда жұмыс көбiнесе жұмыс дағдыларын қалыптастыруға бағытталуы керек, бiрiншiден осы сәтсiздiктi жеңетiн қарым-қатынас дағдыларын, екiншiден, iшкi коррекциясын меңгеру керек. Өте жоғары қобалжушылықты жеңудiң қабiлеттiлiктi оқушыда дамытып отыру қажет. Қобалжушылық өз күшiне енiп алған соң жетерлiктей тұрақты бiлiмге айналатыны белгiлi. Өте жоғары қобалжушылық жағдайындағы оқушылар өз кезегiнде “сиқырланған психологиялықортада” қалып қояды, бұл кезде қобалжушылық оқушының мүмкiншiлiгiн төмендетедi. Сондықтан да себептер ликвидациясына бағытталған жұмыстар жеткiлiксiз болып келедi. Өзiнiң шынайы себептерiне байланыссыз қобалжушылықтың әдiстерi жалпылама түрде болып келедi.</w:t>
      </w:r>
    </w:p>
    <w:p>
      <w:pPr>
        <w:pStyle w:val="Normal"/>
        <w:jc w:val="both"/>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w:t>
      </w:r>
      <w:r>
        <w:rPr>
          <w:rFonts w:cs="KZ Times New Roman;Times New Roman" w:ascii="KZ Times New Roman;Times New Roman" w:hAnsi="KZ Times New Roman;Times New Roman"/>
          <w:sz w:val="28"/>
          <w:lang w:val="kk-KZ"/>
        </w:rPr>
        <w:t>Тым аса тыныштық” жағдайындағы оқушыларға да көңiл аударған жөн. Сәтсiздiкке деген мұндай немқұрайдылық, ережеге сәйкес жеке ның толық қалыптасуына  кедергi жасайды. Оқушы бұл жерде санаға жағымсыз тәжiрибенi жiбермейтiн секiлдi. Мұндай жағдайдағы эмоционалды сәтсiздiк шындыққа деген бiрдей емес қатынасты сақтайды, сондай-ақ әрекет өнiмдiлiгiне де терiс әсер етедi.</w:t>
      </w:r>
    </w:p>
    <w:p>
      <w:pPr>
        <w:pStyle w:val="Normal"/>
        <w:jc w:val="both"/>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Оқушылардың қобалжушылығы бойынша теориялық талдау материалдары келесi қорытынды алып келдi.</w:t>
      </w:r>
    </w:p>
    <w:p>
      <w:pPr>
        <w:pStyle w:val="Normal"/>
        <w:numPr>
          <w:ilvl w:val="0"/>
          <w:numId w:val="7"/>
        </w:numPr>
        <w:ind w:left="0" w:hanging="36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Төменгi сынып оқушысы өте эмоционалды, ол қобалжушылықтың, уайымның туындауына алып келедi. Психикалық дамудың негiзгi жүргiзушiсi танымдық қажеттiлiк, яғни оқу әрекетi болып табылады.</w:t>
      </w:r>
    </w:p>
    <w:p>
      <w:pPr>
        <w:pStyle w:val="Normal"/>
        <w:numPr>
          <w:ilvl w:val="0"/>
          <w:numId w:val="7"/>
        </w:numPr>
        <w:ind w:left="0" w:hanging="36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Уайымшылдық қоршаған шындықпен қатынасының бейнесi болып табылады, бұл оны осы арақатынасты реттеу жағында әрекет етуiне итермелейдi.</w:t>
      </w:r>
    </w:p>
    <w:p>
      <w:pPr>
        <w:pStyle w:val="Normal"/>
        <w:numPr>
          <w:ilvl w:val="0"/>
          <w:numId w:val="7"/>
        </w:numPr>
        <w:ind w:left="0" w:hanging="36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Балалар мен жеткiншектердегi қобалжушылық қиындықтарды жеңудiң  тежелген, деформацияланған тәсiлдерi ретiндегi сипаттамасын бiлдiредi. Оқушы саналы түрде өзiнiң мақсатында қобалжушылықты қолданады және әрекетке айқындалған бейiмделгiш сипаттаманы бередi.</w:t>
      </w:r>
    </w:p>
    <w:p>
      <w:pPr>
        <w:pStyle w:val="Normal"/>
        <w:numPr>
          <w:ilvl w:val="0"/>
          <w:numId w:val="7"/>
        </w:numPr>
        <w:ind w:left="0" w:hanging="360"/>
        <w:jc w:val="both"/>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Қобалжушылық - әрекетке әсер етушi және қалыпқа келтiрушi тұрақты бiлiм болып табылады, өзiндiк тудыратын күшке ие және жеке лық бiлiм болып табылады.</w:t>
      </w:r>
    </w:p>
    <w:p>
      <w:pPr>
        <w:pStyle w:val="Normal"/>
        <w:numPr>
          <w:ilvl w:val="0"/>
          <w:numId w:val="7"/>
        </w:numPr>
        <w:ind w:left="0" w:hanging="36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Мектепте қобалжушы оқушылар өте жоғары нәтижелерге жетедi және үлгерiмдi деп есептеледi.</w:t>
      </w:r>
    </w:p>
    <w:p>
      <w:pPr>
        <w:pStyle w:val="Normal"/>
        <w:numPr>
          <w:ilvl w:val="0"/>
          <w:numId w:val="7"/>
        </w:numPr>
        <w:ind w:left="0" w:hanging="36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Жоғарғы деңгейдегi қобалжушы оқушылар сәтсiздiк эмоционалды ситуацияда қалып қояды, бұл өз кезегiнде, айқын көрiнген вегетативтi реакцияларға, жүйкелiк және психоматикалық ауытқуларға, психогенияларға алып келедi. Табысты әрекет өте жоғары бағамен келетiн болғаннан соң бұл қажеттiлiк гипертрофиясына алап келуi мүмкiн, сондай-ақ қанағаттанбаушылық сипатқа ие болуы мүмкiн. Нәтижесi – зейiннiң бұзылуы, жауапкершiлiктiң төмендеуi, шаршаудың артуы болып келедi.</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Heading1"/>
        <w:jc w:val="center"/>
        <w:rPr>
          <w:b/>
          <w:b/>
          <w:sz w:val="32"/>
        </w:rPr>
      </w:pPr>
      <w:r>
        <w:rPr>
          <w:b/>
          <w:sz w:val="32"/>
        </w:rPr>
        <w:t>3 Бөлiм.    сынып     оқушыларындағы  қобалжушылықтың сипаттамасы</w:t>
      </w:r>
    </w:p>
    <w:p>
      <w:pPr>
        <w:pStyle w:val="Normal"/>
        <w:numPr>
          <w:ilvl w:val="1"/>
          <w:numId w:val="12"/>
        </w:numPr>
        <w:ind w:left="0" w:hanging="495"/>
        <w:jc w:val="center"/>
        <w:rPr>
          <w:rFonts w:ascii="KZ Times New Roman;Times New Roman" w:hAnsi="KZ Times New Roman;Times New Roman" w:cs="KZ Times New Roman;Times New Roman"/>
          <w:b/>
          <w:b/>
          <w:sz w:val="32"/>
          <w:lang w:val="kk-KZ"/>
        </w:rPr>
      </w:pPr>
      <w:r>
        <w:rPr>
          <w:rFonts w:cs="KZ Times New Roman;Times New Roman" w:ascii="KZ Times New Roman;Times New Roman" w:hAnsi="KZ Times New Roman;Times New Roman"/>
          <w:b/>
          <w:sz w:val="32"/>
          <w:lang w:val="kk-KZ"/>
        </w:rPr>
        <w:t>Оқушылардағы қобалжушылық деңгейiн зерттеу.</w:t>
      </w:r>
    </w:p>
    <w:p>
      <w:pPr>
        <w:pStyle w:val="2"/>
        <w:spacing w:lineRule="auto" w:line="240"/>
        <w:jc w:val="both"/>
        <w:rPr>
          <w:rFonts w:ascii="KZ Times New Roman;Times New Roman" w:hAnsi="KZ Times New Roman;Times New Roman" w:cs="KZ Times New Roman;Times New Roman"/>
          <w:b/>
          <w:b/>
          <w:sz w:val="32"/>
          <w:lang w:val="kk-KZ"/>
        </w:rPr>
      </w:pPr>
      <w:r>
        <w:rPr>
          <w:rFonts w:cs="KZ Times New Roman;Times New Roman"/>
          <w:b/>
          <w:sz w:val="32"/>
          <w:lang w:val="kk-KZ"/>
        </w:rPr>
      </w:r>
    </w:p>
    <w:p>
      <w:pPr>
        <w:pStyle w:val="2"/>
        <w:spacing w:lineRule="auto" w:line="240"/>
        <w:ind w:firstLine="708"/>
        <w:jc w:val="both"/>
        <w:rPr/>
      </w:pPr>
      <w:r>
        <w:rPr/>
        <w:t>Қобалжушылықты өлшеу жеке ның сапасы ретiнде өте маңызды болып келедi, өйткенi бұл сапа көбiнесе оқушылардың әрекетiн негiздейдi.</w:t>
      </w:r>
    </w:p>
    <w:p>
      <w:pPr>
        <w:pStyle w:val="2"/>
        <w:spacing w:lineRule="auto" w:line="240"/>
        <w:ind w:firstLine="708"/>
        <w:jc w:val="both"/>
        <w:rPr/>
      </w:pPr>
      <w:r>
        <w:rPr/>
        <w:t>Қобалжушылықтың нақты бiр деңгейi – қарапай</w:t>
        <w:tab/>
        <w:t>ым және мiндеттi – оқушылардың оқу әрекетiнiң белсендiлiгiн енгiздейдi. Әрбiр адамда өзiнiң оптималды немесе қажеттi қобалжушылық деңгейi болатынына көз жеткiздiк,- бұл сондай “пайдалы қобалжушылық” деп аталады. Бұл қатынастағы өзiнiң жағдайы туралы оқушының өзiндiк жеке бағасы өзiндiк бақылау мен өзiндiк тәрбиелеуге маңызды компоненттер болып табылады.</w:t>
      </w:r>
    </w:p>
    <w:p>
      <w:pPr>
        <w:pStyle w:val="2"/>
        <w:spacing w:lineRule="auto" w:line="240"/>
        <w:ind w:firstLine="708"/>
        <w:jc w:val="both"/>
        <w:rPr/>
      </w:pPr>
      <w:r>
        <w:rPr/>
        <w:t>Қобалжушылықты өлшеудiң көптеген танымал әдiстерi тек жеке лық немесе тек қобалжушылық жағдайын бағалауға мүмкiндiк бередi, немесе басқа спецификалық реакцияларды. Ең маңызды, бiрiншi лық сапа ретiнде де, жағдай ретiнде де өлшеуге болатын әдiстеме, бұл Ч.Д.Спилбергердiң “ Қобалжушылықтың жағдайы мен сапасы” атты әдiстемесi болып табылады, бұл әдiстеме Ю.Л.Ханинмен өңделiп, жасап шығарылған болатын(47,52,60).</w:t>
      </w:r>
    </w:p>
    <w:p>
      <w:pPr>
        <w:pStyle w:val="2"/>
        <w:spacing w:lineRule="auto" w:line="240"/>
        <w:jc w:val="both"/>
        <w:rPr/>
      </w:pPr>
      <w:r>
        <w:rPr>
          <w:rFonts w:eastAsia="KZ Times New Roman;Times New Roman"/>
        </w:rPr>
        <w:t xml:space="preserve">  </w:t>
      </w:r>
      <w:r>
        <w:rPr/>
        <w:t>Ч.Д.Спилбергер “ жеке лық қобалжушылықты” – тұрақты сипаттама ретiнде ұсынады, және “ситуативтi қобалжушылықты”-дүрбелең эмоциямен бастан кешiрiлген субьективтi ретiнде сипатталатын жағдай, жүйке жүйесiнiң вегетативтi белсендiлiгiмен алып жүрiлетiн жүйкелiкпен де сипатталады.</w:t>
      </w:r>
    </w:p>
    <w:p>
      <w:pPr>
        <w:pStyle w:val="2"/>
        <w:spacing w:lineRule="auto" w:line="240"/>
        <w:jc w:val="both"/>
        <w:rPr/>
      </w:pPr>
      <w:r>
        <w:rPr>
          <w:rFonts w:eastAsia="KZ Times New Roman;Times New Roman"/>
        </w:rPr>
        <w:t xml:space="preserve">   </w:t>
      </w:r>
      <w:r>
        <w:rPr/>
        <w:t>Берiлген әдiстеме екi бөлiмнен тұрады, ситуативтi бағаланған (реактивтi)  (СҚ,№1-20 ойларда) және жеке лық (ЖТҚ, №21-40 ойларда) қобалжушылық болып бөлiнедi.</w:t>
      </w:r>
    </w:p>
    <w:p>
      <w:pPr>
        <w:pStyle w:val="2"/>
        <w:spacing w:lineRule="auto" w:line="240"/>
        <w:jc w:val="both"/>
        <w:rPr/>
      </w:pPr>
      <w:r>
        <w:rPr>
          <w:rFonts w:eastAsia="KZ Times New Roman;Times New Roman"/>
        </w:rPr>
        <w:t xml:space="preserve">    </w:t>
      </w:r>
      <w:r>
        <w:rPr/>
        <w:tab/>
        <w:t>Шкалалардың бұл варианттары төменгi сынып оқушыларындағы қобалжушылықты бағалауға арналған.</w:t>
      </w:r>
    </w:p>
    <w:p>
      <w:pPr>
        <w:pStyle w:val="2"/>
        <w:spacing w:lineRule="auto" w:line="240"/>
        <w:jc w:val="both"/>
        <w:rPr/>
      </w:pPr>
      <w:r>
        <w:rPr>
          <w:rFonts w:eastAsia="KZ Times New Roman;Times New Roman"/>
        </w:rPr>
        <w:t xml:space="preserve">   </w:t>
      </w:r>
      <w:r>
        <w:rPr/>
        <w:tab/>
        <w:t>Әрбiр шкала  20 сұрақтан тұрады.</w:t>
      </w:r>
    </w:p>
    <w:p>
      <w:pPr>
        <w:pStyle w:val="2"/>
        <w:spacing w:lineRule="auto" w:line="240"/>
        <w:jc w:val="both"/>
        <w:rPr/>
      </w:pPr>
      <w:r>
        <w:rPr>
          <w:rFonts w:eastAsia="KZ Times New Roman;Times New Roman"/>
        </w:rPr>
        <w:t xml:space="preserve">  </w:t>
      </w:r>
      <w:r>
        <w:rPr/>
        <w:tab/>
        <w:t xml:space="preserve"> Бұл әдiстеменi жүргiзу кезiнде зерттеушi зерттелiнушiге бланкiлер бередi, бұл бланкiлерде сұрақтар мен жауаптары берiлген. Зерттелiнушiлер нақты және әдеттегi жағдайды сезетiн ой-пiкiрлердi крестик қою арқылы белгiлеп отырады. Бұл ой-пiкiрлер шкалалы жауаптарға бөлiнiп қойылған: кейде,үнемi, ешқашан, жиi, барлық кезде.</w:t>
      </w:r>
    </w:p>
    <w:p>
      <w:pPr>
        <w:pStyle w:val="2"/>
        <w:spacing w:lineRule="auto" w:line="240"/>
        <w:ind w:firstLine="708"/>
        <w:jc w:val="both"/>
        <w:rPr>
          <w:b/>
          <w:b/>
        </w:rPr>
      </w:pPr>
      <w:r>
        <w:rPr>
          <w:b/>
        </w:rPr>
        <w:t>Ситуативті қобалжушылық зерттеу инструкциясы</w:t>
      </w:r>
    </w:p>
    <w:p>
      <w:pPr>
        <w:pStyle w:val="2"/>
        <w:spacing w:lineRule="auto" w:line="240"/>
        <w:jc w:val="both"/>
        <w:rPr/>
      </w:pPr>
      <w:r>
        <w:rPr>
          <w:rFonts w:eastAsia="KZ Times New Roman;Times New Roman"/>
        </w:rPr>
        <w:t xml:space="preserve">   </w:t>
      </w:r>
      <w:r>
        <w:rPr/>
        <w:tab/>
        <w:t>Төменде келтiрiлген әрбiр сөйлемдi мұқият оқып шығыңдар және нақты осы сәтте сезiп отырған сезiмiңе сәйкес оң жақтағы бөлiктегi сандарды сызып қой. Сұрақ бойынша ұзақ ойланудың қажетi жоқ, өйткенi дұрыс немесе дұрыс емес деген жауаптар жоқ.(А,В қосымшалары).</w:t>
      </w:r>
    </w:p>
    <w:p>
      <w:pPr>
        <w:pStyle w:val="2"/>
        <w:spacing w:lineRule="auto" w:line="240"/>
        <w:jc w:val="both"/>
        <w:rPr/>
      </w:pPr>
      <w:r>
        <w:rPr>
          <w:rFonts w:eastAsia="KZ Times New Roman;Times New Roman"/>
          <w:b/>
        </w:rPr>
        <w:t xml:space="preserve">            </w:t>
      </w:r>
      <w:r>
        <w:rPr>
          <w:b/>
        </w:rPr>
        <w:t>Жеке лық қобалжушылықты  зерттеу инструкциясы</w:t>
      </w:r>
    </w:p>
    <w:p>
      <w:pPr>
        <w:pStyle w:val="2"/>
        <w:spacing w:lineRule="auto" w:line="240"/>
        <w:jc w:val="both"/>
        <w:rPr/>
      </w:pPr>
      <w:r>
        <w:rPr>
          <w:rFonts w:eastAsia="KZ Times New Roman;Times New Roman"/>
          <w:b/>
        </w:rPr>
        <w:t xml:space="preserve">  </w:t>
      </w:r>
      <w:r>
        <w:rPr/>
        <w:t>Төменде келтiрiлген әрбiр сөйлемдi мұқият оқып шығыңдар және әдетте сезетiн сезiмiңiзге сәйкес оң жақтағы бөлiктегi санды сызып қой. Сұрақ бойынша ұзақ ойланудың қажетi жоқ, өйткенi дұрыс немесе дұрыс емес деген жауаптар жоқ. (Б.Г. қосымшалары).</w:t>
      </w:r>
    </w:p>
    <w:p>
      <w:pPr>
        <w:pStyle w:val="2"/>
        <w:spacing w:lineRule="auto" w:line="240"/>
        <w:ind w:firstLine="708"/>
        <w:jc w:val="both"/>
        <w:rPr/>
      </w:pPr>
      <w:r>
        <w:rPr/>
        <w:t>1).  Ситуативтi және жеке лық қобалжушылықты кiлт көмегiмен анықтау.(Д қосымшасы).</w:t>
      </w:r>
    </w:p>
    <w:p>
      <w:pPr>
        <w:pStyle w:val="2"/>
        <w:spacing w:lineRule="auto" w:line="240"/>
        <w:jc w:val="both"/>
        <w:rPr/>
      </w:pPr>
      <w:r>
        <w:rPr>
          <w:rFonts w:eastAsia="KZ Times New Roman;Times New Roman"/>
        </w:rPr>
        <w:t xml:space="preserve">    </w:t>
      </w:r>
      <w:r>
        <w:rPr/>
        <w:t>Кiлт 4 шкаладан тұрады, олардың әрбiреуi рангалық бiрлiктi қосады. Ой-пiкiрдiң сапалылығы бiрден жиырмаға дейiнгi жүйеге кiредi. Әрбiр ой-пiкiрлерге сәйкес бiрлiк болады, Нәтижесiнде бұл бiрлiктер жиналады және саны қобалжушылық деңгейiнiң көрсеткiшiн бiлдiредi.</w:t>
      </w:r>
    </w:p>
    <w:p>
      <w:pPr>
        <w:pStyle w:val="2"/>
        <w:spacing w:lineRule="auto" w:line="240"/>
        <w:ind w:firstLine="708"/>
        <w:jc w:val="both"/>
        <w:rPr/>
      </w:pPr>
      <w:r>
        <w:rPr/>
        <w:t>2).Ситуативті қобалжулық және Жеке лық қобалжулық  көрсеткiштерiнiң орта топтық есебi және олардың жыныс тобына байланысты талдауларына тәуелдi.</w:t>
      </w:r>
    </w:p>
    <w:p>
      <w:pPr>
        <w:pStyle w:val="2"/>
        <w:spacing w:lineRule="auto" w:line="240"/>
        <w:jc w:val="both"/>
        <w:rPr/>
      </w:pPr>
      <w:r>
        <w:rPr>
          <w:rFonts w:eastAsia="KZ Times New Roman;Times New Roman"/>
        </w:rPr>
        <w:t xml:space="preserve">   </w:t>
      </w:r>
      <w:r>
        <w:rPr/>
        <w:t>Өзiн бақылау нәтижелерiн талдау барысында мынаны ескерген жөн, әрбiр жалпы қорытынды көрсеткiшiндеәр шкаладан 20-дан 80 баллға дейiн болуы мүмкiн. Осымен қорытынды көрсеткiшi қаншалықты жоғары болса, онда қобалжушылық (ситуативтi және жеке лық) деңгейi соншалықты жоғары болады.Көрсеткiштерiн интерпретациялау барысында мынадай қобалжушылықтың бағыттылық бағасын қолдандық: 30 баллға дейiн – төмен; 31-44 балл – шектеулi; 45 және одан жоғары – жоғары.</w:t>
      </w:r>
    </w:p>
    <w:p>
      <w:pPr>
        <w:pStyle w:val="2"/>
        <w:spacing w:lineRule="auto" w:line="240"/>
        <w:jc w:val="both"/>
        <w:rPr/>
      </w:pPr>
      <w:r>
        <w:rPr/>
      </w:r>
    </w:p>
    <w:p>
      <w:pPr>
        <w:pStyle w:val="2"/>
        <w:spacing w:lineRule="auto" w:line="240"/>
        <w:jc w:val="both"/>
        <w:rPr/>
      </w:pPr>
      <w:r>
        <w:rPr>
          <w:rFonts w:eastAsia="KZ Times New Roman;Times New Roman"/>
        </w:rPr>
        <w:t xml:space="preserve">    </w:t>
      </w:r>
      <w:r>
        <w:rPr/>
        <w:t>Шектеулi қобалжушылықты тым ауытқу өте көп көңiл бөлудi талап етедi, жоғары қобалжушылық адамды үрейлi жағдайға итермелейдi. Мұндай жағдайда ситуация мен тапсырманың субьективтi маңыздылығын төмендетуге тура келедi.</w:t>
      </w:r>
    </w:p>
    <w:p>
      <w:pPr>
        <w:pStyle w:val="2"/>
        <w:spacing w:lineRule="auto" w:line="240"/>
        <w:jc w:val="both"/>
        <w:rPr/>
      </w:pPr>
      <w:r>
        <w:rPr/>
      </w:r>
    </w:p>
    <w:p>
      <w:pPr>
        <w:pStyle w:val="2"/>
        <w:spacing w:lineRule="auto" w:line="240"/>
        <w:jc w:val="both"/>
        <w:rPr/>
      </w:pPr>
      <w:r>
        <w:rPr>
          <w:rFonts w:eastAsia="KZ Times New Roman;Times New Roman"/>
        </w:rPr>
        <w:t xml:space="preserve">   </w:t>
      </w:r>
      <w:r>
        <w:rPr/>
        <w:t>Төмен қобалжушылық, керiсiнше, әрекет мотивтерiне деген қатынастың артуын қадағалайды және жауапкершiлiк сезiмiнiң артуын қадағалайды. Бiрақ, кейде төмен қобалжушылық өзiн “жақсы жағдайда” көрсету мақсатындағы жеке ның жоғары үрейiнiң белсендi нәтижесi болып табылады.</w:t>
      </w:r>
    </w:p>
    <w:p>
      <w:pPr>
        <w:pStyle w:val="2"/>
        <w:spacing w:lineRule="auto" w:line="240"/>
        <w:jc w:val="both"/>
        <w:rPr/>
      </w:pPr>
      <w:r>
        <w:rPr/>
      </w:r>
    </w:p>
    <w:p>
      <w:pPr>
        <w:pStyle w:val="2"/>
        <w:spacing w:lineRule="auto" w:line="240"/>
        <w:jc w:val="both"/>
        <w:rPr/>
      </w:pPr>
      <w:r>
        <w:rPr>
          <w:rFonts w:eastAsia="KZ Times New Roman;Times New Roman"/>
        </w:rPr>
        <w:t xml:space="preserve">   </w:t>
      </w:r>
      <w:r>
        <w:rPr/>
        <w:t>1V сыныптағы оқушылардың қобалжушылық деңгейiн зерттейтiн бұл зерттеу 73 оқушыға жүргiзiлдi және осы әдiстеме бойынша.</w:t>
      </w:r>
    </w:p>
    <w:p>
      <w:pPr>
        <w:pStyle w:val="2"/>
        <w:spacing w:lineRule="auto" w:line="240"/>
        <w:jc w:val="both"/>
        <w:rPr/>
      </w:pPr>
      <w:r>
        <w:rPr/>
      </w:r>
    </w:p>
    <w:p>
      <w:pPr>
        <w:pStyle w:val="2"/>
        <w:spacing w:lineRule="auto" w:line="240"/>
        <w:jc w:val="both"/>
        <w:rPr/>
      </w:pPr>
      <w:r>
        <w:rPr>
          <w:rFonts w:eastAsia="KZ Times New Roman;Times New Roman"/>
        </w:rPr>
        <w:t xml:space="preserve"> </w:t>
      </w:r>
      <w:r>
        <w:rPr/>
        <w:t>Ч.Д. Спилбергер әдiстемесi – Ю.П.Ханинмен бiрге басқа да авторлармен қолданылды: М.В.Кузубовамен, У.Х. Хаммермен, Д.Н.Исаевамен, И.П. Елисеевамен және т.б.</w:t>
      </w:r>
    </w:p>
    <w:p>
      <w:pPr>
        <w:pStyle w:val="2"/>
        <w:spacing w:lineRule="auto" w:line="240"/>
        <w:jc w:val="both"/>
        <w:rPr/>
      </w:pPr>
      <w:r>
        <w:rPr/>
      </w:r>
    </w:p>
    <w:p>
      <w:pPr>
        <w:pStyle w:val="2"/>
        <w:spacing w:lineRule="auto" w:line="240"/>
        <w:jc w:val="both"/>
        <w:rPr/>
      </w:pPr>
      <w:r>
        <w:rPr>
          <w:rFonts w:eastAsia="KZ Times New Roman;Times New Roman"/>
        </w:rPr>
        <w:t xml:space="preserve">   </w:t>
      </w:r>
      <w:r>
        <w:rPr/>
        <w:t>Ситуативтi және лық қобалжушылық деңгейiн зерттеу барысында (СҚ және  ЖТҚ) зерттелiнушiлерге СҚ бойынша – жоғары – 25%, шектеулi – 53,4%, төмен – 26,1%, ал ЖТҚ бойынша – жоғары - 11%, шектеулi - 82%, төмен - 7% (1 – кесте). %</w:t>
      </w:r>
    </w:p>
    <w:p>
      <w:pPr>
        <w:pStyle w:val="2"/>
        <w:spacing w:lineRule="auto" w:line="240"/>
        <w:jc w:val="both"/>
        <w:rPr/>
      </w:pPr>
      <w:r>
        <w:rPr/>
      </w:r>
    </w:p>
    <w:p>
      <w:pPr>
        <w:pStyle w:val="2"/>
        <w:spacing w:lineRule="auto" w:line="240"/>
        <w:jc w:val="right"/>
        <w:rPr>
          <w:b/>
          <w:b/>
          <w:lang w:val="ru-RU"/>
        </w:rPr>
      </w:pPr>
      <w:r>
        <w:rPr>
          <w:b/>
          <w:lang w:val="ru-RU"/>
        </w:rPr>
      </w:r>
    </w:p>
    <w:p>
      <w:pPr>
        <w:pStyle w:val="2"/>
        <w:spacing w:lineRule="auto" w:line="240"/>
        <w:jc w:val="right"/>
        <w:rPr>
          <w:b/>
          <w:b/>
          <w:lang w:val="ru-RU"/>
        </w:rPr>
      </w:pPr>
      <w:r>
        <w:rPr>
          <w:b/>
          <w:lang w:val="ru-RU"/>
        </w:rPr>
      </w:r>
    </w:p>
    <w:p>
      <w:pPr>
        <w:pStyle w:val="2"/>
        <w:spacing w:lineRule="auto" w:line="240"/>
        <w:jc w:val="right"/>
        <w:rPr>
          <w:b/>
          <w:b/>
          <w:lang w:val="ru-RU"/>
        </w:rPr>
      </w:pPr>
      <w:r>
        <w:rPr>
          <w:b/>
          <w:lang w:val="ru-RU"/>
        </w:rPr>
      </w:r>
    </w:p>
    <w:p>
      <w:pPr>
        <w:pStyle w:val="2"/>
        <w:spacing w:lineRule="auto" w:line="240"/>
        <w:jc w:val="right"/>
        <w:rPr>
          <w:b/>
          <w:b/>
          <w:lang w:val="ru-RU"/>
        </w:rPr>
      </w:pPr>
      <w:r>
        <w:rPr>
          <w:b/>
          <w:lang w:val="ru-RU"/>
        </w:rPr>
      </w:r>
    </w:p>
    <w:p>
      <w:pPr>
        <w:pStyle w:val="2"/>
        <w:spacing w:lineRule="auto" w:line="240"/>
        <w:jc w:val="right"/>
        <w:rPr>
          <w:b/>
          <w:b/>
          <w:lang w:val="ru-RU"/>
        </w:rPr>
      </w:pPr>
      <w:r>
        <w:rPr>
          <w:b/>
          <w:lang w:val="ru-RU"/>
        </w:rPr>
      </w:r>
    </w:p>
    <w:p>
      <w:pPr>
        <w:pStyle w:val="2"/>
        <w:spacing w:lineRule="auto" w:line="240"/>
        <w:jc w:val="right"/>
        <w:rPr>
          <w:b/>
          <w:b/>
          <w:lang w:val="ru-RU"/>
        </w:rPr>
      </w:pPr>
      <w:r>
        <w:rPr>
          <w:b/>
          <w:lang w:val="ru-RU"/>
        </w:rPr>
      </w:r>
    </w:p>
    <w:p>
      <w:pPr>
        <w:pStyle w:val="2"/>
        <w:spacing w:lineRule="auto" w:line="240"/>
        <w:jc w:val="right"/>
        <w:rPr>
          <w:b/>
          <w:b/>
          <w:lang w:val="ru-RU"/>
        </w:rPr>
      </w:pPr>
      <w:r>
        <w:rPr>
          <w:b/>
          <w:lang w:val="ru-RU"/>
        </w:rPr>
        <w:t xml:space="preserve">1 кесте.  </w:t>
      </w:r>
    </w:p>
    <w:p>
      <w:pPr>
        <w:pStyle w:val="2"/>
        <w:spacing w:lineRule="auto" w:line="240"/>
        <w:rPr/>
      </w:pPr>
      <w:r>
        <w:rPr>
          <w:b/>
        </w:rPr>
        <w:t>І</w:t>
      </w:r>
      <w:r>
        <w:rPr>
          <w:b/>
          <w:lang w:val="en-US"/>
        </w:rPr>
        <w:t>V</w:t>
      </w:r>
      <w:r>
        <w:rPr>
          <w:b/>
        </w:rPr>
        <w:t xml:space="preserve"> сынып оқушыларының қобалжушылық</w:t>
      </w:r>
    </w:p>
    <w:p>
      <w:pPr>
        <w:pStyle w:val="2"/>
        <w:spacing w:lineRule="auto" w:line="240"/>
        <w:rPr/>
      </w:pPr>
      <w:r>
        <w:rPr/>
        <w:t>деңгей    көрсеткiшiнiң арақатынасы.</w:t>
      </w:r>
    </w:p>
    <w:tbl>
      <w:tblPr>
        <w:tblW w:w="9924" w:type="dxa"/>
        <w:jc w:val="left"/>
        <w:tblInd w:w="-431" w:type="dxa"/>
        <w:tblLayout w:type="fixed"/>
        <w:tblCellMar>
          <w:top w:w="0" w:type="dxa"/>
          <w:left w:w="108" w:type="dxa"/>
          <w:bottom w:w="0" w:type="dxa"/>
          <w:right w:w="108" w:type="dxa"/>
        </w:tblCellMar>
      </w:tblPr>
      <w:tblGrid>
        <w:gridCol w:w="2411"/>
        <w:gridCol w:w="1276"/>
        <w:gridCol w:w="1417"/>
        <w:gridCol w:w="1134"/>
        <w:gridCol w:w="1134"/>
        <w:gridCol w:w="1418"/>
        <w:gridCol w:w="1134"/>
      </w:tblGrid>
      <w:tr>
        <w:trPr/>
        <w:tc>
          <w:tcPr>
            <w:tcW w:w="2411" w:type="dxa"/>
            <w:tcBorders>
              <w:top w:val="single" w:sz="4" w:space="0" w:color="000000"/>
              <w:left w:val="single" w:sz="4" w:space="0" w:color="000000"/>
              <w:bottom w:val="single" w:sz="4" w:space="0" w:color="000000"/>
              <w:right w:val="single" w:sz="4" w:space="0" w:color="000000"/>
            </w:tcBorders>
          </w:tcPr>
          <w:p>
            <w:pPr>
              <w:pStyle w:val="2"/>
              <w:spacing w:lineRule="auto" w:line="240"/>
              <w:jc w:val="both"/>
              <w:rPr/>
            </w:pPr>
            <w:r>
              <w:rPr/>
              <w:t>Зерттелiнушiлер саны</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2"/>
              <w:spacing w:lineRule="auto" w:line="240"/>
              <w:jc w:val="both"/>
              <w:rPr/>
            </w:pPr>
            <w:r>
              <w:rPr/>
              <w:t>Ситуативтi қобалжу</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2"/>
              <w:spacing w:lineRule="auto" w:line="240"/>
              <w:jc w:val="both"/>
              <w:rPr/>
            </w:pPr>
            <w:r>
              <w:rPr>
                <w:rFonts w:eastAsia="KZ Times New Roman;Times New Roman"/>
              </w:rPr>
              <w:t xml:space="preserve">    </w:t>
            </w:r>
            <w:r>
              <w:rPr/>
              <w:t>Жеке лық</w:t>
            </w:r>
          </w:p>
          <w:p>
            <w:pPr>
              <w:pStyle w:val="2"/>
              <w:spacing w:lineRule="auto" w:line="240"/>
              <w:jc w:val="both"/>
              <w:rPr/>
            </w:pPr>
            <w:r>
              <w:rPr>
                <w:rFonts w:eastAsia="KZ Times New Roman;Times New Roman"/>
              </w:rPr>
              <w:t xml:space="preserve">   </w:t>
            </w:r>
            <w:r>
              <w:rPr/>
              <w:t>қобалжушылық</w:t>
            </w:r>
          </w:p>
        </w:tc>
      </w:tr>
      <w:tr>
        <w:trPr>
          <w:trHeight w:val="1111" w:hRule="atLeast"/>
        </w:trPr>
        <w:tc>
          <w:tcPr>
            <w:tcW w:w="241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40"/>
              <w:jc w:val="both"/>
              <w:rPr/>
            </w:pPr>
            <w:r>
              <w:rPr/>
              <w:t>Төмен</w:t>
            </w:r>
          </w:p>
        </w:tc>
        <w:tc>
          <w:tcPr>
            <w:tcW w:w="1417" w:type="dxa"/>
            <w:tcBorders>
              <w:top w:val="single" w:sz="4" w:space="0" w:color="000000"/>
              <w:left w:val="single" w:sz="4" w:space="0" w:color="000000"/>
              <w:bottom w:val="single" w:sz="4" w:space="0" w:color="000000"/>
              <w:right w:val="single" w:sz="4" w:space="0" w:color="000000"/>
            </w:tcBorders>
          </w:tcPr>
          <w:p>
            <w:pPr>
              <w:pStyle w:val="2"/>
              <w:spacing w:lineRule="auto" w:line="240"/>
              <w:jc w:val="both"/>
              <w:rPr/>
            </w:pPr>
            <w:r>
              <w:rPr/>
              <w:t>Шектеулi</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jc w:val="both"/>
              <w:rPr/>
            </w:pPr>
            <w:r>
              <w:rPr/>
              <w:t>жоғары</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jc w:val="both"/>
              <w:rPr/>
            </w:pPr>
            <w:r>
              <w:rPr/>
              <w:t>Төмен</w:t>
            </w:r>
          </w:p>
        </w:tc>
        <w:tc>
          <w:tcPr>
            <w:tcW w:w="1418" w:type="dxa"/>
            <w:tcBorders>
              <w:top w:val="single" w:sz="4" w:space="0" w:color="000000"/>
              <w:left w:val="single" w:sz="4" w:space="0" w:color="000000"/>
              <w:bottom w:val="single" w:sz="4" w:space="0" w:color="000000"/>
              <w:right w:val="single" w:sz="4" w:space="0" w:color="000000"/>
            </w:tcBorders>
          </w:tcPr>
          <w:p>
            <w:pPr>
              <w:pStyle w:val="2"/>
              <w:spacing w:lineRule="auto" w:line="240"/>
              <w:jc w:val="both"/>
              <w:rPr/>
            </w:pPr>
            <w:r>
              <w:rPr/>
              <w:t>шектеулi</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jc w:val="both"/>
              <w:rPr/>
            </w:pPr>
            <w:r>
              <w:rPr/>
              <w:t>жоғары</w:t>
            </w:r>
          </w:p>
        </w:tc>
      </w:tr>
      <w:tr>
        <w:trPr>
          <w:trHeight w:val="481" w:hRule="atLeast"/>
        </w:trPr>
        <w:tc>
          <w:tcPr>
            <w:tcW w:w="2411" w:type="dxa"/>
            <w:tcBorders>
              <w:top w:val="single" w:sz="4" w:space="0" w:color="000000"/>
              <w:left w:val="single" w:sz="4" w:space="0" w:color="000000"/>
              <w:bottom w:val="single" w:sz="4" w:space="0" w:color="000000"/>
              <w:right w:val="single" w:sz="4" w:space="0" w:color="000000"/>
            </w:tcBorders>
          </w:tcPr>
          <w:p>
            <w:pPr>
              <w:pStyle w:val="2"/>
              <w:spacing w:lineRule="auto" w:line="240"/>
              <w:jc w:val="both"/>
              <w:rPr>
                <w:lang w:val="ru-RU"/>
              </w:rPr>
            </w:pPr>
            <w:r>
              <w:rPr>
                <w:lang w:val="ru-RU"/>
              </w:rPr>
              <w:t>100 %</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40"/>
              <w:jc w:val="both"/>
              <w:rPr>
                <w:lang w:val="ru-RU"/>
              </w:rPr>
            </w:pPr>
            <w:r>
              <w:rPr>
                <w:lang w:val="ru-RU"/>
              </w:rPr>
              <w:t>36,1 %</w:t>
            </w:r>
          </w:p>
        </w:tc>
        <w:tc>
          <w:tcPr>
            <w:tcW w:w="1417" w:type="dxa"/>
            <w:tcBorders>
              <w:top w:val="single" w:sz="4" w:space="0" w:color="000000"/>
              <w:left w:val="single" w:sz="4" w:space="0" w:color="000000"/>
              <w:bottom w:val="single" w:sz="4" w:space="0" w:color="000000"/>
              <w:right w:val="single" w:sz="4" w:space="0" w:color="000000"/>
            </w:tcBorders>
          </w:tcPr>
          <w:p>
            <w:pPr>
              <w:pStyle w:val="2"/>
              <w:spacing w:lineRule="auto" w:line="240"/>
              <w:jc w:val="both"/>
              <w:rPr>
                <w:lang w:val="ru-RU"/>
              </w:rPr>
            </w:pPr>
            <w:r>
              <w:rPr>
                <w:lang w:val="ru-RU"/>
              </w:rPr>
              <w:t>53,4 %</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jc w:val="both"/>
              <w:rPr>
                <w:lang w:val="ru-RU"/>
              </w:rPr>
            </w:pPr>
            <w:r>
              <w:rPr>
                <w:lang w:val="ru-RU"/>
              </w:rPr>
              <w:t>20,5 %</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jc w:val="both"/>
              <w:rPr>
                <w:lang w:val="ru-RU"/>
              </w:rPr>
            </w:pPr>
            <w:r>
              <w:rPr>
                <w:lang w:val="ru-RU"/>
              </w:rPr>
              <w:t>7 %</w:t>
            </w:r>
          </w:p>
        </w:tc>
        <w:tc>
          <w:tcPr>
            <w:tcW w:w="1418" w:type="dxa"/>
            <w:tcBorders>
              <w:top w:val="single" w:sz="4" w:space="0" w:color="000000"/>
              <w:left w:val="single" w:sz="4" w:space="0" w:color="000000"/>
              <w:bottom w:val="single" w:sz="4" w:space="0" w:color="000000"/>
              <w:right w:val="single" w:sz="4" w:space="0" w:color="000000"/>
            </w:tcBorders>
          </w:tcPr>
          <w:p>
            <w:pPr>
              <w:pStyle w:val="2"/>
              <w:spacing w:lineRule="auto" w:line="240"/>
              <w:jc w:val="both"/>
              <w:rPr>
                <w:lang w:val="ru-RU"/>
              </w:rPr>
            </w:pPr>
            <w:r>
              <w:rPr>
                <w:lang w:val="ru-RU"/>
              </w:rPr>
              <w:t>82 %</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jc w:val="both"/>
              <w:rPr>
                <w:lang w:val="ru-RU"/>
              </w:rPr>
            </w:pPr>
            <w:r>
              <w:rPr>
                <w:lang w:val="ru-RU"/>
              </w:rPr>
              <w:t>11 %</w:t>
            </w:r>
          </w:p>
        </w:tc>
      </w:tr>
      <w:tr>
        <w:trPr>
          <w:trHeight w:val="481" w:hRule="atLeast"/>
        </w:trPr>
        <w:tc>
          <w:tcPr>
            <w:tcW w:w="2411" w:type="dxa"/>
            <w:tcBorders>
              <w:top w:val="single" w:sz="4" w:space="0" w:color="000000"/>
              <w:left w:val="single" w:sz="4" w:space="0" w:color="000000"/>
              <w:bottom w:val="single" w:sz="4" w:space="0" w:color="000000"/>
              <w:right w:val="single" w:sz="4" w:space="0" w:color="000000"/>
            </w:tcBorders>
          </w:tcPr>
          <w:p>
            <w:pPr>
              <w:pStyle w:val="2"/>
              <w:spacing w:lineRule="auto" w:line="240"/>
              <w:jc w:val="both"/>
              <w:rPr>
                <w:lang w:val="ru-RU"/>
              </w:rPr>
            </w:pPr>
            <w:r>
              <w:rPr>
                <w:lang w:val="ru-RU"/>
              </w:rPr>
              <w:t>73</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40"/>
              <w:jc w:val="both"/>
              <w:rPr>
                <w:lang w:val="ru-RU"/>
              </w:rPr>
            </w:pPr>
            <w:r>
              <w:rPr>
                <w:lang w:val="ru-RU"/>
              </w:rPr>
              <w:t>19</w:t>
            </w:r>
          </w:p>
        </w:tc>
        <w:tc>
          <w:tcPr>
            <w:tcW w:w="1417" w:type="dxa"/>
            <w:tcBorders>
              <w:top w:val="single" w:sz="4" w:space="0" w:color="000000"/>
              <w:left w:val="single" w:sz="4" w:space="0" w:color="000000"/>
              <w:bottom w:val="single" w:sz="4" w:space="0" w:color="000000"/>
              <w:right w:val="single" w:sz="4" w:space="0" w:color="000000"/>
            </w:tcBorders>
          </w:tcPr>
          <w:p>
            <w:pPr>
              <w:pStyle w:val="2"/>
              <w:spacing w:lineRule="auto" w:line="240"/>
              <w:jc w:val="both"/>
              <w:rPr>
                <w:lang w:val="ru-RU"/>
              </w:rPr>
            </w:pPr>
            <w:r>
              <w:rPr>
                <w:lang w:val="ru-RU"/>
              </w:rPr>
              <w:t>39</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jc w:val="both"/>
              <w:rPr>
                <w:lang w:val="ru-RU"/>
              </w:rPr>
            </w:pPr>
            <w:r>
              <w:rPr>
                <w:lang w:val="ru-RU"/>
              </w:rPr>
              <w:t>15</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jc w:val="both"/>
              <w:rPr>
                <w:lang w:val="ru-RU"/>
              </w:rPr>
            </w:pPr>
            <w:r>
              <w:rPr>
                <w:lang w:val="ru-RU"/>
              </w:rPr>
              <w:t>5</w:t>
            </w:r>
          </w:p>
        </w:tc>
        <w:tc>
          <w:tcPr>
            <w:tcW w:w="1418" w:type="dxa"/>
            <w:tcBorders>
              <w:top w:val="single" w:sz="4" w:space="0" w:color="000000"/>
              <w:left w:val="single" w:sz="4" w:space="0" w:color="000000"/>
              <w:bottom w:val="single" w:sz="4" w:space="0" w:color="000000"/>
              <w:right w:val="single" w:sz="4" w:space="0" w:color="000000"/>
            </w:tcBorders>
          </w:tcPr>
          <w:p>
            <w:pPr>
              <w:pStyle w:val="2"/>
              <w:spacing w:lineRule="auto" w:line="240"/>
              <w:jc w:val="both"/>
              <w:rPr>
                <w:lang w:val="ru-RU"/>
              </w:rPr>
            </w:pPr>
            <w:r>
              <w:rPr>
                <w:lang w:val="ru-RU"/>
              </w:rPr>
              <w:t>60</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jc w:val="both"/>
              <w:rPr>
                <w:lang w:val="ru-RU"/>
              </w:rPr>
            </w:pPr>
            <w:r>
              <w:rPr>
                <w:lang w:val="ru-RU"/>
              </w:rPr>
              <w:t>8</w:t>
            </w:r>
          </w:p>
        </w:tc>
      </w:tr>
    </w:tbl>
    <w:p>
      <w:pPr>
        <w:pStyle w:val="2"/>
        <w:spacing w:lineRule="auto" w:line="240"/>
        <w:jc w:val="both"/>
        <w:rPr>
          <w:lang w:val="ru-RU"/>
        </w:rPr>
      </w:pPr>
      <w:r>
        <w:rPr>
          <w:lang w:val="ru-RU"/>
        </w:rPr>
      </w:r>
    </w:p>
    <w:p>
      <w:pPr>
        <w:pStyle w:val="2"/>
        <w:spacing w:lineRule="auto" w:line="240"/>
        <w:jc w:val="both"/>
        <w:rPr/>
      </w:pPr>
      <w:r>
        <w:rPr/>
        <w:t>(3 а) графикте оқу әрекетінің табылыстық деңгей бойынша ситуативті қобалжушылық деңгейінің көрсеткіштерін бөліп қойдық. Осы бөліністің мәліметтеріә бойынша мынаны байқауға болады: Ситуативті қобалжушылық әсіресе жақсы оқитын оқушыларда жоғары болып келеді.</w:t>
      </w:r>
    </w:p>
    <w:p>
      <w:pPr>
        <w:pStyle w:val="2"/>
        <w:spacing w:lineRule="auto" w:line="240"/>
        <w:jc w:val="both"/>
        <w:rPr/>
      </w:pPr>
      <w:r>
        <w:rPr/>
        <w:tab/>
        <w:t>В.В. Ковалевтің ойынша (21) 7 ждастан 16 жасқа дейін жастық реттеу деңгейі аффективті (7-12) және эмоционалды – идеаторлы (12 - 16) болыап табылады.</w:t>
      </w:r>
    </w:p>
    <w:p>
      <w:pPr>
        <w:pStyle w:val="2"/>
        <w:spacing w:lineRule="auto" w:line="240"/>
        <w:ind w:firstLine="708"/>
        <w:jc w:val="both"/>
        <w:rPr/>
      </w:pPr>
      <w:r>
        <w:rPr/>
        <w:t>Балалардың орталығы әртүрлі әсерлерге деген жүйкілік – психикалық реттеулуі де ретелудің аффективті деңгейінде бағаланадыды. Бұған әсіресе қорқыныш синдромы мен симптомдары, негативизм мен агрессия күйіндегі жоғарғы аффективті қозушылық тән болып келеді. Бұл жоғарғы ситуативті қобалжушылық жағдайындағы балалар тобы. Осы жас кезеңде бұл топ психогенияның туындауына шалдығуы мүмкін.</w:t>
      </w:r>
    </w:p>
    <w:p>
      <w:pPr>
        <w:pStyle w:val="2"/>
        <w:spacing w:lineRule="auto" w:line="240"/>
        <w:ind w:firstLine="708"/>
        <w:jc w:val="both"/>
        <w:rPr/>
      </w:pPr>
      <w:r>
        <w:rPr/>
        <w:t>Реттеудің эмоционалды-идеаторлы деңгейі, көрсетуінше, әсіресе 12 жастан 16 жас аралығындағы балалардың жүйкелік – психикалық реттелуі болып табылады. Бұл ең алдымен</w:t>
      </w:r>
      <w:r>
        <w:rPr>
          <w:b/>
        </w:rPr>
        <w:t xml:space="preserve">, </w:t>
      </w:r>
      <w:r>
        <w:rPr/>
        <w:t>пебертанттық жас кезеңі деп аталатын  бұл да психогения реакция күйіндегі қауіпті тудырады,   яғни қарама – қайшылық, опозиция, эмансипация</w:t>
      </w:r>
      <w:r>
        <w:rPr>
          <w:b/>
        </w:rPr>
        <w:t xml:space="preserve"> </w:t>
      </w:r>
      <w:r>
        <w:rPr/>
        <w:t>реакциялары  болып келеді.</w:t>
      </w:r>
    </w:p>
    <w:p>
      <w:pPr>
        <w:pStyle w:val="2"/>
        <w:spacing w:lineRule="auto" w:line="240"/>
        <w:ind w:firstLine="708"/>
        <w:jc w:val="both"/>
        <w:rPr/>
      </w:pPr>
      <w:r>
        <w:rPr/>
        <w:t>Жас кезеңінің торабы тек 11 – 13 жаста спецификалық түрде болуы мүмкін, және де реттеудің жүйкелік – психикалық деңгей симптомдары, түйіскен жағдайда қарқынды уайымшылдықтың туындатуы мүмкін, және де реттелудің жүйкелік психикалық деңгей симптомдары түйіскен жағдайда қарқынды уайымшылдықтың тұрақты комплексін туындатуы мүмкін.</w:t>
      </w:r>
    </w:p>
    <w:p>
      <w:pPr>
        <w:pStyle w:val="2"/>
        <w:spacing w:lineRule="auto" w:line="240"/>
        <w:ind w:firstLine="708"/>
        <w:jc w:val="both"/>
        <w:rPr/>
      </w:pPr>
      <w:r>
        <w:rPr/>
        <w:t>(3б сур.)графикте оқу әрекеті бойынша жеке лық қобалжушылық деңгейі бөлініп көрсетілген, бұл жерде біз зерттелген 60 оқушыда жеке лық қобалжушылық бар екенін білеміз. Бұл оқушылар оқу әрекетімен табысты түрде айналысады. Олардың әрекет табыстылығының фактін анықтай отырып, сонымен қатар олардың қобалжушы жеке  екенін байқаймыз.</w:t>
      </w:r>
    </w:p>
    <w:p>
      <w:pPr>
        <w:pStyle w:val="2"/>
        <w:spacing w:lineRule="auto" w:line="240"/>
        <w:ind w:firstLine="708"/>
        <w:jc w:val="both"/>
        <w:rPr/>
      </w:pPr>
      <w:r>
        <w:rPr/>
        <w:t>Біз зерттеген балаларда орыс тілінде оқитын балаларға қарағанда жеке лық қобалжушылығы жоғары болып келеді, ол 15,2 пайызға жоғары (24).</w:t>
      </w:r>
    </w:p>
    <w:p>
      <w:pPr>
        <w:pStyle w:val="2"/>
        <w:spacing w:lineRule="auto" w:line="240"/>
        <w:ind w:firstLine="708"/>
        <w:jc w:val="both"/>
        <w:rPr/>
      </w:pPr>
      <w:r>
        <w:rPr/>
        <w:t>Зерттеу жүргізуде біз қобалжушылықтың бұзылу себебін анықтау мақсатын қойған жоқпыз, өйткені бұл себептер көптеген психологиядағы авторлармен зерттелген: З.Фрейд, Ю.А.Тейлор, Ф.Б.Березин, Л.И.Божевич, Л.С.Славина, К.Изард және т.б.</w:t>
      </w:r>
    </w:p>
    <w:p>
      <w:pPr>
        <w:pStyle w:val="2"/>
        <w:spacing w:lineRule="auto" w:line="240"/>
        <w:ind w:firstLine="708"/>
        <w:jc w:val="both"/>
        <w:rPr/>
      </w:pPr>
      <w:r>
        <w:rPr/>
        <w:t>Біздің жұмысымыздың мақсаты жеке лық және ситуативті (реактивті) қобалжушылық күйіндегі эмоциялық тұрғыдағы  туындау ерекшеліктерін психологиялық тұрғыда зерттеу (ІV сыныптағы қазақ тіліндегі оқушылардың).</w:t>
      </w:r>
    </w:p>
    <w:p>
      <w:pPr>
        <w:pStyle w:val="2"/>
        <w:spacing w:lineRule="auto" w:line="240"/>
        <w:ind w:firstLine="708"/>
        <w:jc w:val="both"/>
        <w:rPr/>
      </w:pPr>
      <w:r>
        <w:rPr/>
        <w:t>та оқитын оқушылардың қобалжушылық деңгейі мүлдем басқаша болып шығады деп ойладық. Бірақ та төменгі сыныптағы оқушының жеке лық қобалжушылығының қалыптасуы басқа авторлардың зерттелуімен сәйкес келіп отырды: Д.Н.Левитов, А.М.Прихожан, Х.Хекхаузен, Е.Д.Спилберг және т.б.</w:t>
      </w:r>
    </w:p>
    <w:p>
      <w:pPr>
        <w:pStyle w:val="2"/>
        <w:spacing w:lineRule="auto" w:line="240"/>
        <w:ind w:firstLine="708"/>
        <w:jc w:val="both"/>
        <w:rPr/>
      </w:pPr>
      <w:r>
        <w:rPr/>
        <w:t>Сондай – ақ  балалардағы қобалжушылықтың көрініс табу фактілері қобалжушылықты тұрақты білім ретінде қобалжушылық функциясы оқушылар үшін маңызда болып келеді және олардың әрекетін қалыпқа келтіріп отырады.</w:t>
      </w:r>
    </w:p>
    <w:p>
      <w:pPr>
        <w:pStyle w:val="2"/>
        <w:spacing w:lineRule="auto" w:line="240"/>
        <w:ind w:firstLine="708"/>
        <w:jc w:val="both"/>
        <w:rPr/>
      </w:pPr>
      <w:r>
        <w:rPr/>
        <w:t>Қобалжушы балалардың мектептегі табыстылығын терең қарастыруы мынаны көрсетті: біріншіден, бұл үлгерімділік рационалды емес, оқушылар мүмкіншілігіне мүлдем сай емес жолмен жетіледі.Екіншіден, денсаулығы арқылы жетіледі. Мұндай оқушыларда оқу жылы барысында денсаулығы төмендеп кетеді, олар денсаулығына байланысты басқа топқа ауысады және оларда бұдан кейін вегативті қан тамырлар дистанциясы пайда болады.Үшіншіден, басқа оқушыларға қарағанда қобалжушы оқушыларда бұл өте жиі кездеседі, стандартты емес, күрделі жағдайларда өзін - өзі жоғалтып қалады. Басқаша айтқанда, бұл бейімделу мен жоғары нәтижеге жету мақсатында ғана емес, сондай – ақ белгілі, үйреншікті жағдайда қобалжушылықты сезінбеу үшін де қызмет етеді.</w:t>
      </w:r>
    </w:p>
    <w:p>
      <w:pPr>
        <w:pStyle w:val="2"/>
        <w:spacing w:lineRule="auto" w:line="240"/>
        <w:ind w:firstLine="708"/>
        <w:jc w:val="both"/>
        <w:rPr/>
      </w:pPr>
      <w:r>
        <w:rPr/>
        <w:t>Өзіміздің зерттеуіміз бойынша біз оқу әрекеті мен эмоционалды қобалжушылықтың көрініс табуының арасындағы байланысты құрастырдық (4 сурет). Бұл модель мотивация және тартылыс деңгейі тұрғысынан қобалжушылықтың туындау механизмін ашып көрсетеді және де ішкі қажеттілікті өтеу мақсатындағы психикалық белсенділіктің қалпына келтірудің жолын байқатады.</w:t>
      </w:r>
    </w:p>
    <w:p>
      <w:pPr>
        <w:pStyle w:val="2"/>
        <w:spacing w:lineRule="auto" w:line="240"/>
        <w:ind w:firstLine="708"/>
        <w:jc w:val="both"/>
        <w:rPr/>
      </w:pPr>
      <w:r>
        <w:rPr/>
        <w:t>Жаңа стандартқа сай емес, оқушының мүмкіндіктеріне де сай емес жағдайларда да өте күшті қобалжушылық жағдайы белсене түседі, нәтижесінде әрекет пен іс – қимылдың дезорганизациялануына алып келінеді және де бала жеткіншек бұл жерде өзінің мүмкіндіктерінен төмендейді.</w:t>
      </w:r>
    </w:p>
    <w:p>
      <w:pPr>
        <w:pStyle w:val="2"/>
        <w:spacing w:lineRule="auto" w:line="240"/>
        <w:ind w:firstLine="708"/>
        <w:jc w:val="both"/>
        <w:rPr/>
      </w:pPr>
      <w:r>
        <w:rPr/>
        <w:t>Қобалжушылық қорғаныс қызметін атқарады, мәселен, Ситуативті қобалжулық сұрақтары бойынша: «Мені мүмкін болатын сәтсіздіктер қайғыртады», «Мен уайымшылмын»,  «Мен тым қозушымын және өз - өзіме келуім қиын» деген сұрақтарға оқушылар жалпы «дұрыс» деп жауап берді, және «мүлдем дұрыс» 40 %, немесе мәселен, Жеке лық қобалжулық бойынша сұрақтарға «Мен ашуланамын», «Мен сәтсіздіктерді өте күшті уайымдаймын және оларды көп уақытқа дейін ұмыта алмаймын». «Барлық болмайтын нәрселер мені алаңдатады». «Мен олар үшін тез ашуланамын» деген сұрақтарға оқушылар «жиі» - 50 % жауап берді.</w:t>
      </w:r>
    </w:p>
    <w:p>
      <w:pPr>
        <w:sectPr>
          <w:footerReference w:type="default" r:id="rId2"/>
          <w:footerReference w:type="first" r:id="rId3"/>
          <w:type w:val="nextPage"/>
          <w:pgSz w:w="11906" w:h="16838"/>
          <w:pgMar w:left="1701" w:right="567" w:gutter="0" w:header="0" w:top="1134" w:footer="709" w:bottom="1134"/>
          <w:pgNumType w:start="2" w:fmt="decimal"/>
          <w:formProt w:val="false"/>
          <w:titlePg/>
          <w:textDirection w:val="lrTb"/>
          <w:docGrid w:type="default" w:linePitch="360" w:charSpace="0"/>
        </w:sectPr>
        <w:pStyle w:val="2"/>
        <w:spacing w:lineRule="auto" w:line="240"/>
        <w:ind w:firstLine="708"/>
        <w:jc w:val="both"/>
        <w:rPr/>
      </w:pPr>
      <w:r>
        <w:rPr>
          <w:rFonts w:eastAsia="KZ Times New Roman;Times New Roman"/>
        </w:rPr>
        <w:t xml:space="preserve">   </w:t>
      </w:r>
      <w:r>
        <w:rPr/>
        <w:t>Қобалжушы балалардың әрекетін қажеттілік және өмірдегі олардың орны түрінде анықтай келе, біз мынаны айта аламыз: Қобалжушы балалар жоғары нәтижеге жетті (3 а,б сур.) (65 бет).</w:t>
      </w:r>
    </w:p>
    <w:p>
      <w:pPr>
        <w:pStyle w:val="Normal"/>
        <w:ind w:left="720" w:hanging="0"/>
        <w:jc w:val="both"/>
        <w:rPr>
          <w:rFonts w:ascii="KZ Times New Roman;Times New Roman" w:hAnsi="KZ Times New Roman;Times New Roman" w:cs="KZ Times New Roman;Times New Roman"/>
          <w:b/>
          <w:b/>
          <w:sz w:val="32"/>
          <w:lang w:val="kk-KZ"/>
        </w:rPr>
      </w:pPr>
      <w:r>
        <w:rPr>
          <w:rFonts w:cs="KZ Times New Roman;Times New Roman" w:ascii="KZ Times New Roman;Times New Roman" w:hAnsi="KZ Times New Roman;Times New Roman"/>
          <w:b/>
          <w:sz w:val="32"/>
          <w:lang w:val="kk-KZ"/>
        </w:rPr>
        <w:t>1а сурет. Оқу әрекетінің табыстылығының деңгейі бойынша ситуативті қобалжушылықтың сызбасы</w:t>
      </w:r>
    </w:p>
    <w:p>
      <w:pPr>
        <w:pStyle w:val="Normal"/>
        <w:jc w:val="both"/>
        <w:rPr>
          <w:rFonts w:ascii="KZ Times New Roman;Times New Roman" w:hAnsi="KZ Times New Roman;Times New Roman" w:cs="KZ Times New Roman;Times New Roman"/>
          <w:b/>
          <w:b/>
          <w:sz w:val="32"/>
          <w:lang w:val="kk-KZ"/>
        </w:rPr>
      </w:pPr>
      <w:r>
        <w:rPr>
          <w:rFonts w:cs="KZ Times New Roman;Times New Roman" w:ascii="KZ Times New Roman;Times New Roman" w:hAnsi="KZ Times New Roman;Times New Roman"/>
          <w:b/>
          <w:sz w:val="32"/>
          <w:lang w:val="kk-KZ"/>
        </w:rPr>
      </w:r>
    </w:p>
    <w:p>
      <w:pPr>
        <w:pStyle w:val="Normal"/>
        <w:jc w:val="both"/>
        <w:rPr>
          <w:rFonts w:ascii="KZ Times New Roman;Times New Roman" w:hAnsi="KZ Times New Roman;Times New Roman" w:cs="KZ Times New Roman;Times New Roman"/>
          <w:b/>
          <w:b/>
          <w:sz w:val="32"/>
          <w:lang w:val="en-US"/>
        </w:rPr>
      </w:pPr>
      <w:r>
        <w:rPr>
          <w:rFonts w:cs="KZ Times New Roman;Times New Roman" w:ascii="KZ Times New Roman;Times New Roman" w:hAnsi="KZ Times New Roman;Times New Roman"/>
          <w:b/>
          <w:sz w:val="32"/>
          <w:lang w:val="en-US"/>
        </w:rPr>
        <w:object w:dxaOrig="14505" w:dyaOrig="73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5.4pt;height:368.55pt" filled="f" o:ole="">
            <v:imagedata r:id="rId5" o:title=""/>
          </v:shape>
          <o:OLEObject Type="Embed" ProgID="" ShapeID="ole_rId4" DrawAspect="Content" ObjectID="_483656596" r:id="rId4"/>
        </w:object>
      </w:r>
    </w:p>
    <w:p>
      <w:pPr>
        <w:pStyle w:val="Normal"/>
        <w:jc w:val="both"/>
        <w:rPr>
          <w:rFonts w:ascii="KZ Times New Roman;Times New Roman" w:hAnsi="KZ Times New Roman;Times New Roman" w:cs="KZ Times New Roman;Times New Roman"/>
          <w:b/>
          <w:b/>
          <w:sz w:val="32"/>
          <w:lang w:val="en-US"/>
        </w:rPr>
      </w:pPr>
      <w:r>
        <w:rPr>
          <w:rFonts w:cs="KZ Times New Roman;Times New Roman" w:ascii="KZ Times New Roman;Times New Roman" w:hAnsi="KZ Times New Roman;Times New Roman"/>
          <w:b/>
          <w:sz w:val="32"/>
          <w:lang w:val="en-US"/>
        </w:rPr>
      </w:r>
    </w:p>
    <w:p>
      <w:pPr>
        <w:pStyle w:val="Normal"/>
        <w:jc w:val="both"/>
        <w:rPr>
          <w:rFonts w:ascii="KZ Times New Roman;Times New Roman" w:hAnsi="KZ Times New Roman;Times New Roman" w:cs="KZ Times New Roman;Times New Roman"/>
          <w:b/>
          <w:b/>
          <w:sz w:val="32"/>
          <w:lang w:val="kk-KZ"/>
        </w:rPr>
      </w:pPr>
      <w:r>
        <w:rPr>
          <w:rFonts w:cs="KZ Times New Roman;Times New Roman" w:ascii="KZ Times New Roman;Times New Roman" w:hAnsi="KZ Times New Roman;Times New Roman"/>
          <w:b/>
          <w:sz w:val="32"/>
          <w:lang w:val="kk-KZ"/>
        </w:rPr>
        <w:t>1б сурет. Оқу әрекетінің   табыстылығының   деңгейі  бойынша  ситуативті қобалжушылықтың  сызбасы.</w:t>
      </w:r>
    </w:p>
    <w:p>
      <w:pPr>
        <w:pStyle w:val="Normal"/>
        <w:jc w:val="both"/>
        <w:rPr>
          <w:rFonts w:ascii="KZ Times New Roman;Times New Roman" w:hAnsi="KZ Times New Roman;Times New Roman" w:cs="KZ Times New Roman;Times New Roman"/>
          <w:b/>
          <w:b/>
          <w:sz w:val="32"/>
          <w:lang w:val="kk-KZ"/>
        </w:rPr>
      </w:pPr>
      <w:r>
        <w:rPr>
          <w:rFonts w:cs="KZ Times New Roman;Times New Roman" w:ascii="KZ Times New Roman;Times New Roman" w:hAnsi="KZ Times New Roman;Times New Roman"/>
          <w:b/>
          <w:sz w:val="32"/>
          <w:lang w:val="kk-KZ"/>
        </w:rPr>
        <w:object w:dxaOrig="14310" w:dyaOrig="7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15.65pt;height:386.8pt" filled="f" o:ole="">
            <v:imagedata r:id="rId7" o:title=""/>
          </v:shape>
          <o:OLEObject Type="Embed" ProgID="" ShapeID="ole_rId6" DrawAspect="Content" ObjectID="_1071761037" r:id="rId6"/>
        </w:object>
      </w:r>
      <w:r>
        <w:rPr>
          <w:rFonts w:eastAsia="KZ Times New Roman;Times New Roman" w:cs="KZ Times New Roman;Times New Roman" w:ascii="KZ Times New Roman;Times New Roman" w:hAnsi="KZ Times New Roman;Times New Roman"/>
          <w:b/>
          <w:sz w:val="32"/>
          <w:lang w:val="kk-KZ"/>
        </w:rPr>
        <w:t xml:space="preserve"> </w:t>
      </w:r>
    </w:p>
    <w:p>
      <w:pPr>
        <w:pStyle w:val="Normal"/>
        <w:jc w:val="both"/>
        <w:rPr>
          <w:rFonts w:ascii="KZ Times New Roman;Times New Roman" w:hAnsi="KZ Times New Roman;Times New Roman" w:cs="KZ Times New Roman;Times New Roman"/>
          <w:b/>
          <w:b/>
          <w:sz w:val="32"/>
          <w:lang w:val="kk-KZ"/>
        </w:rPr>
      </w:pPr>
      <w:r>
        <w:rPr>
          <w:rFonts w:cs="KZ Times New Roman;Times New Roman" w:ascii="KZ Times New Roman;Times New Roman" w:hAnsi="KZ Times New Roman;Times New Roman"/>
          <w:b/>
          <w:sz w:val="32"/>
          <w:lang w:val="kk-KZ"/>
        </w:rPr>
      </w:r>
    </w:p>
    <w:p>
      <w:pPr>
        <w:pStyle w:val="Normal"/>
        <w:jc w:val="both"/>
        <w:rPr>
          <w:rFonts w:ascii="KZ Times New Roman;Times New Roman" w:hAnsi="KZ Times New Roman;Times New Roman" w:cs="KZ Times New Roman;Times New Roman"/>
          <w:b/>
          <w:b/>
          <w:sz w:val="32"/>
          <w:lang w:val="kk-KZ"/>
        </w:rPr>
      </w:pPr>
      <w:r>
        <w:rPr>
          <w:rFonts w:cs="KZ Times New Roman;Times New Roman" w:ascii="KZ Times New Roman;Times New Roman" w:hAnsi="KZ Times New Roman;Times New Roman"/>
          <w:b/>
          <w:sz w:val="32"/>
          <w:lang w:val="kk-KZ"/>
        </w:rPr>
      </w:r>
    </w:p>
    <w:p>
      <w:pPr>
        <w:pStyle w:val="Normal"/>
        <w:jc w:val="both"/>
        <w:rPr/>
      </w:pPr>
      <w:r>
        <w:rPr>
          <w:rFonts w:cs="KZ Times New Roman;Times New Roman" w:ascii="KZ Times New Roman;Times New Roman" w:hAnsi="KZ Times New Roman;Times New Roman"/>
          <w:b/>
          <w:sz w:val="40"/>
          <w:lang w:val="kk-KZ"/>
        </w:rPr>
        <w:t>2 Сурет. Жоғарғы деңгейдегі қобалжушылық пен әрекет арақатынасының моделі</w:t>
      </w:r>
    </w:p>
    <w:p>
      <w:pPr>
        <w:pStyle w:val="Normal"/>
        <w:jc w:val="both"/>
        <w:rPr>
          <w:rFonts w:ascii="KZ Times New Roman;Times New Roman" w:hAnsi="KZ Times New Roman;Times New Roman" w:cs="KZ Times New Roman;Times New Roman"/>
          <w:b/>
          <w:b/>
          <w:sz w:val="22"/>
          <w:szCs w:val="22"/>
          <w:lang w:val="kk-KZ"/>
        </w:rPr>
      </w:pPr>
      <w:r>
        <w:rPr>
          <w:rFonts w:cs="KZ Times New Roman;Times New Roman" w:ascii="KZ Times New Roman;Times New Roman" w:hAnsi="KZ Times New Roman;Times New Roman"/>
          <w:b/>
          <w:sz w:val="22"/>
          <w:szCs w:val="22"/>
          <w:lang w:val="kk-KZ"/>
        </w:rPr>
      </w:r>
    </w:p>
    <w:p>
      <w:pPr>
        <w:pStyle w:val="Normal"/>
        <w:jc w:val="both"/>
        <w:rPr>
          <w:rFonts w:ascii="KZ Times New Roman;Times New Roman" w:hAnsi="KZ Times New Roman;Times New Roman" w:cs="KZ Times New Roman;Times New Roman"/>
          <w:b/>
          <w:b/>
          <w:sz w:val="22"/>
          <w:szCs w:val="22"/>
          <w:lang w:val="kk-KZ" w:eastAsia="en-US"/>
        </w:rPr>
      </w:pPr>
      <w:r>
        <w:rPr>
          <w:rFonts w:cs="KZ Times New Roman;Times New Roman" w:ascii="KZ Times New Roman;Times New Roman" w:hAnsi="KZ Times New Roman;Times New Roman"/>
          <w:b/>
          <w:sz w:val="22"/>
          <w:szCs w:val="22"/>
          <w:lang w:val="kk-KZ" w:eastAsia="en-US"/>
        </w:rPr>
        <mc:AlternateContent>
          <mc:Choice Requires="wps">
            <w:drawing>
              <wp:anchor behindDoc="0" distT="0" distB="0" distL="114935" distR="114935" simplePos="0" locked="0" layoutInCell="0" allowOverlap="1" relativeHeight="100">
                <wp:simplePos x="0" y="0"/>
                <wp:positionH relativeFrom="column">
                  <wp:posOffset>8074025</wp:posOffset>
                </wp:positionH>
                <wp:positionV relativeFrom="paragraph">
                  <wp:posOffset>143510</wp:posOffset>
                </wp:positionV>
                <wp:extent cx="0" cy="615315"/>
                <wp:effectExtent l="57785" t="0" r="57150" b="0"/>
                <wp:wrapNone/>
                <wp:docPr id="49" name=""/>
                <a:graphic xmlns:a="http://schemas.openxmlformats.org/drawingml/2006/main">
                  <a:graphicData uri="http://schemas.microsoft.com/office/word/2010/wordprocessingShape">
                    <wps:wsp>
                      <wps:cNvSpPr/>
                      <wps:spPr>
                        <a:xfrm>
                          <a:off x="0" y="0"/>
                          <a:ext cx="0" cy="6152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5.75pt,11.3pt" to="635.75pt,59.7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jc w:val="both"/>
        <w:rPr>
          <w:rFonts w:ascii="KZ Times New Roman;Times New Roman" w:hAnsi="KZ Times New Roman;Times New Roman" w:cs="KZ Times New Roman;Times New Roman"/>
          <w:sz w:val="22"/>
          <w:szCs w:val="22"/>
          <w:lang w:val="kk-KZ" w:eastAsia="en-US"/>
        </w:rPr>
      </w:pPr>
      <w:r>
        <w:rPr>
          <w:rFonts w:cs="KZ Times New Roman;Times New Roman" w:ascii="KZ Times New Roman;Times New Roman" w:hAnsi="KZ Times New Roman;Times New Roman"/>
          <w:sz w:val="22"/>
          <w:szCs w:val="22"/>
          <w:lang w:val="kk-KZ" w:eastAsia="en-US"/>
        </w:rPr>
        <mc:AlternateContent>
          <mc:Choice Requires="wps">
            <w:drawing>
              <wp:anchor behindDoc="0" distT="0" distB="0" distL="114935" distR="114935" simplePos="0" locked="0" layoutInCell="0" allowOverlap="1" relativeHeight="101">
                <wp:simplePos x="0" y="0"/>
                <wp:positionH relativeFrom="column">
                  <wp:posOffset>914400</wp:posOffset>
                </wp:positionH>
                <wp:positionV relativeFrom="paragraph">
                  <wp:posOffset>635</wp:posOffset>
                </wp:positionV>
                <wp:extent cx="0" cy="598170"/>
                <wp:effectExtent l="57785" t="0" r="57150" b="0"/>
                <wp:wrapNone/>
                <wp:docPr id="50" name=""/>
                <a:graphic xmlns:a="http://schemas.openxmlformats.org/drawingml/2006/main">
                  <a:graphicData uri="http://schemas.microsoft.com/office/word/2010/wordprocessingShape">
                    <wps:wsp>
                      <wps:cNvSpPr/>
                      <wps:spPr>
                        <a:xfrm>
                          <a:off x="0" y="0"/>
                          <a:ext cx="0" cy="5983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72pt,47.0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914400</wp:posOffset>
                </wp:positionH>
                <wp:positionV relativeFrom="paragraph">
                  <wp:posOffset>635</wp:posOffset>
                </wp:positionV>
                <wp:extent cx="571500" cy="0"/>
                <wp:effectExtent l="0" t="19050" r="0" b="19050"/>
                <wp:wrapNone/>
                <wp:docPr id="51" name=""/>
                <a:graphic xmlns:a="http://schemas.openxmlformats.org/drawingml/2006/main">
                  <a:graphicData uri="http://schemas.microsoft.com/office/word/2010/wordprocessingShape">
                    <wps:wsp>
                      <wps:cNvSpPr/>
                      <wps:spPr>
                        <a:xfrm>
                          <a:off x="0" y="0"/>
                          <a:ext cx="571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0pt" to="116.95pt,0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7543800</wp:posOffset>
                </wp:positionH>
                <wp:positionV relativeFrom="paragraph">
                  <wp:posOffset>635</wp:posOffset>
                </wp:positionV>
                <wp:extent cx="530225" cy="0"/>
                <wp:effectExtent l="0" t="19050" r="0" b="19050"/>
                <wp:wrapNone/>
                <wp:docPr id="52" name=""/>
                <a:graphic xmlns:a="http://schemas.openxmlformats.org/drawingml/2006/main">
                  <a:graphicData uri="http://schemas.microsoft.com/office/word/2010/wordprocessingShape">
                    <wps:wsp>
                      <wps:cNvSpPr/>
                      <wps:spPr>
                        <a:xfrm>
                          <a:off x="0" y="0"/>
                          <a:ext cx="530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94pt,0pt" to="635.7pt,0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
                <wp:simplePos x="0" y="0"/>
                <wp:positionH relativeFrom="column">
                  <wp:posOffset>1447800</wp:posOffset>
                </wp:positionH>
                <wp:positionV relativeFrom="paragraph">
                  <wp:posOffset>-381000</wp:posOffset>
                </wp:positionV>
                <wp:extent cx="6134100" cy="647700"/>
                <wp:effectExtent l="0" t="0" r="0" b="0"/>
                <wp:wrapNone/>
                <wp:docPr id="53" name="Frame16"/>
                <a:graphic xmlns:a="http://schemas.openxmlformats.org/drawingml/2006/main">
                  <a:graphicData uri="http://schemas.microsoft.com/office/word/2010/wordprocessingShape">
                    <wps:wsp>
                      <wps:cNvSpPr txBox="1"/>
                      <wps:spPr>
                        <a:xfrm>
                          <a:off x="0" y="0"/>
                          <a:ext cx="6134100" cy="647700"/>
                        </a:xfrm>
                        <a:prstGeom prst="rect"/>
                        <a:solidFill>
                          <a:srgbClr val="FFFFFF"/>
                        </a:solidFill>
                        <a:ln w="38100">
                          <a:solidFill>
                            <a:srgbClr val="000000"/>
                          </a:solidFill>
                        </a:ln>
                      </wps:spPr>
                      <wps:txbx>
                        <w:txbxContent>
                          <w:p>
                            <w:pPr>
                              <w:pStyle w:val="Normal"/>
                              <w:jc w:val="center"/>
                              <w:rPr>
                                <w:rFonts w:ascii="KZ Times New Roman;Times New Roman" w:hAnsi="KZ Times New Roman;Times New Roman" w:cs="KZ Times New Roman;Times New Roman"/>
                                <w:b/>
                                <w:b/>
                                <w:sz w:val="40"/>
                                <w:lang w:val="kk-KZ"/>
                              </w:rPr>
                            </w:pPr>
                            <w:r>
                              <w:rPr>
                                <w:rFonts w:cs="KZ Times New Roman;Times New Roman" w:ascii="KZ Times New Roman;Times New Roman" w:hAnsi="KZ Times New Roman;Times New Roman"/>
                                <w:b/>
                                <w:sz w:val="40"/>
                                <w:lang w:val="kk-KZ"/>
                              </w:rPr>
                              <w:t>Танымдық қажетілік</w:t>
                            </w:r>
                          </w:p>
                        </w:txbxContent>
                      </wps:txbx>
                      <wps:bodyPr anchor="t" lIns="91440" tIns="45720" rIns="91440" bIns="45720">
                        <a:noAutofit/>
                      </wps:bodyPr>
                    </wps:wsp>
                  </a:graphicData>
                </a:graphic>
              </wp:anchor>
            </w:drawing>
          </mc:Choice>
          <mc:Fallback>
            <w:pict>
              <v:rect fillcolor="#FFFFFF" strokecolor="#000000" strokeweight="3pt" style="position:absolute;rotation:-0;width:483pt;height:51pt;mso-wrap-distance-left:9.05pt;mso-wrap-distance-right:9.05pt;mso-wrap-distance-top:0pt;mso-wrap-distance-bottom:0pt;margin-top:-30pt;mso-position-vertical-relative:text;margin-left:114pt;mso-position-horizontal-relative:text">
                <v:textbox>
                  <w:txbxContent>
                    <w:p>
                      <w:pPr>
                        <w:pStyle w:val="Normal"/>
                        <w:jc w:val="center"/>
                        <w:rPr>
                          <w:rFonts w:ascii="KZ Times New Roman;Times New Roman" w:hAnsi="KZ Times New Roman;Times New Roman" w:cs="KZ Times New Roman;Times New Roman"/>
                          <w:b/>
                          <w:b/>
                          <w:sz w:val="40"/>
                          <w:lang w:val="kk-KZ"/>
                        </w:rPr>
                      </w:pPr>
                      <w:r>
                        <w:rPr>
                          <w:rFonts w:cs="KZ Times New Roman;Times New Roman" w:ascii="KZ Times New Roman;Times New Roman" w:hAnsi="KZ Times New Roman;Times New Roman"/>
                          <w:b/>
                          <w:sz w:val="40"/>
                          <w:lang w:val="kk-KZ"/>
                        </w:rPr>
                        <w:t>Танымдық қажетілік</w:t>
                      </w:r>
                    </w:p>
                  </w:txbxContent>
                </v:textbox>
                <w10:wrap type="none"/>
              </v:rect>
            </w:pict>
          </mc:Fallback>
        </mc:AlternateContent>
      </w:r>
    </w:p>
    <w:p>
      <w:pPr>
        <w:pStyle w:val="Normal"/>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p>
      <w:pPr>
        <w:pStyle w:val="Normal"/>
        <w:jc w:val="center"/>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p>
      <w:pPr>
        <w:pStyle w:val="Normal"/>
        <w:jc w:val="center"/>
        <w:rPr>
          <w:rFonts w:ascii="KZ Times New Roman;Times New Roman" w:hAnsi="KZ Times New Roman;Times New Roman" w:cs="KZ Times New Roman;Times New Roman"/>
          <w:sz w:val="22"/>
          <w:szCs w:val="22"/>
          <w:lang w:val="kk-KZ" w:eastAsia="en-US"/>
        </w:rPr>
      </w:pPr>
      <w:r>
        <w:rPr>
          <w:rFonts w:cs="KZ Times New Roman;Times New Roman" w:ascii="KZ Times New Roman;Times New Roman" w:hAnsi="KZ Times New Roman;Times New Roman"/>
          <w:sz w:val="22"/>
          <w:szCs w:val="22"/>
          <w:lang w:val="kk-KZ" w:eastAsia="en-US"/>
        </w:rPr>
      </w:r>
      <w:r>
        <mc:AlternateContent>
          <mc:Choice Requires="wps">
            <w:drawing>
              <wp:anchor behindDoc="0" distT="0" distB="0" distL="114935" distR="114935" simplePos="0" locked="0" layoutInCell="0" allowOverlap="1" relativeHeight="95">
                <wp:simplePos x="0" y="0"/>
                <wp:positionH relativeFrom="column">
                  <wp:posOffset>76200</wp:posOffset>
                </wp:positionH>
                <wp:positionV relativeFrom="paragraph">
                  <wp:posOffset>78740</wp:posOffset>
                </wp:positionV>
                <wp:extent cx="2247900" cy="990600"/>
                <wp:effectExtent l="0" t="0" r="0" b="0"/>
                <wp:wrapNone/>
                <wp:docPr id="54" name="Frame17"/>
                <a:graphic xmlns:a="http://schemas.openxmlformats.org/drawingml/2006/main">
                  <a:graphicData uri="http://schemas.microsoft.com/office/word/2010/wordprocessingShape">
                    <wps:wsp>
                      <wps:cNvSpPr txBox="1"/>
                      <wps:spPr>
                        <a:xfrm>
                          <a:off x="0" y="0"/>
                          <a:ext cx="2247900" cy="990600"/>
                        </a:xfrm>
                        <a:prstGeom prst="rect"/>
                        <a:solidFill>
                          <a:srgbClr val="FFFFFF"/>
                        </a:solidFill>
                        <a:ln w="38100">
                          <a:solidFill>
                            <a:srgbClr val="000000"/>
                          </a:solidFill>
                        </a:ln>
                      </wps:spPr>
                      <wps:txbx>
                        <w:txbxContent>
                          <w:p>
                            <w:pPr>
                              <w:pStyle w:val="Normal"/>
                              <w:jc w:val="center"/>
                              <w:rPr>
                                <w:rFonts w:ascii="KZ Times New Roman;Times New Roman" w:hAnsi="KZ Times New Roman;Times New Roman" w:cs="KZ Times New Roman;Times New Roman"/>
                                <w:b/>
                                <w:b/>
                                <w:sz w:val="32"/>
                                <w:szCs w:val="32"/>
                                <w:lang w:val="kk-KZ"/>
                              </w:rPr>
                            </w:pPr>
                            <w:r>
                              <w:rPr>
                                <w:rFonts w:cs="KZ Times New Roman;Times New Roman" w:ascii="KZ Times New Roman;Times New Roman" w:hAnsi="KZ Times New Roman;Times New Roman"/>
                                <w:b/>
                                <w:sz w:val="32"/>
                                <w:szCs w:val="32"/>
                                <w:lang w:val="kk-KZ"/>
                              </w:rPr>
                              <w:t>Әрекет мотивінің сәттілігі</w:t>
                            </w:r>
                          </w:p>
                        </w:txbxContent>
                      </wps:txbx>
                      <wps:bodyPr anchor="t" lIns="91440" tIns="45720" rIns="91440" bIns="45720">
                        <a:noAutofit/>
                      </wps:bodyPr>
                    </wps:wsp>
                  </a:graphicData>
                </a:graphic>
              </wp:anchor>
            </w:drawing>
          </mc:Choice>
          <mc:Fallback>
            <w:pict>
              <v:rect fillcolor="#FFFFFF" strokecolor="#000000" strokeweight="3pt" style="position:absolute;rotation:-0;width:177pt;height:78pt;mso-wrap-distance-left:9.05pt;mso-wrap-distance-right:9.05pt;mso-wrap-distance-top:0pt;mso-wrap-distance-bottom:0pt;margin-top:6.2pt;mso-position-vertical-relative:text;margin-left:6pt;mso-position-horizontal-relative:text">
                <v:textbox>
                  <w:txbxContent>
                    <w:p>
                      <w:pPr>
                        <w:pStyle w:val="Normal"/>
                        <w:jc w:val="center"/>
                        <w:rPr>
                          <w:rFonts w:ascii="KZ Times New Roman;Times New Roman" w:hAnsi="KZ Times New Roman;Times New Roman" w:cs="KZ Times New Roman;Times New Roman"/>
                          <w:b/>
                          <w:b/>
                          <w:sz w:val="32"/>
                          <w:szCs w:val="32"/>
                          <w:lang w:val="kk-KZ"/>
                        </w:rPr>
                      </w:pPr>
                      <w:r>
                        <w:rPr>
                          <w:rFonts w:cs="KZ Times New Roman;Times New Roman" w:ascii="KZ Times New Roman;Times New Roman" w:hAnsi="KZ Times New Roman;Times New Roman"/>
                          <w:b/>
                          <w:sz w:val="32"/>
                          <w:szCs w:val="32"/>
                          <w:lang w:val="kk-KZ"/>
                        </w:rPr>
                        <w:t>Әрекет мотивінің сәттілігі</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6477000</wp:posOffset>
                </wp:positionH>
                <wp:positionV relativeFrom="paragraph">
                  <wp:posOffset>78740</wp:posOffset>
                </wp:positionV>
                <wp:extent cx="2247900" cy="990600"/>
                <wp:effectExtent l="0" t="0" r="0" b="0"/>
                <wp:wrapNone/>
                <wp:docPr id="55" name="Frame18"/>
                <a:graphic xmlns:a="http://schemas.openxmlformats.org/drawingml/2006/main">
                  <a:graphicData uri="http://schemas.microsoft.com/office/word/2010/wordprocessingShape">
                    <wps:wsp>
                      <wps:cNvSpPr txBox="1"/>
                      <wps:spPr>
                        <a:xfrm>
                          <a:off x="0" y="0"/>
                          <a:ext cx="2247900" cy="990600"/>
                        </a:xfrm>
                        <a:prstGeom prst="rect"/>
                        <a:solidFill>
                          <a:srgbClr val="FFFFFF"/>
                        </a:solidFill>
                        <a:ln w="38100">
                          <a:solidFill>
                            <a:srgbClr val="000000"/>
                          </a:solidFill>
                        </a:ln>
                      </wps:spPr>
                      <wps:txbx>
                        <w:txbxContent>
                          <w:p>
                            <w:pPr>
                              <w:pStyle w:val="Normal"/>
                              <w:jc w:val="center"/>
                              <w:rPr>
                                <w:rFonts w:ascii="KZ Times New Roman;Times New Roman" w:hAnsi="KZ Times New Roman;Times New Roman" w:cs="KZ Times New Roman;Times New Roman"/>
                                <w:b/>
                                <w:b/>
                                <w:sz w:val="32"/>
                                <w:szCs w:val="32"/>
                                <w:lang w:val="kk-KZ"/>
                              </w:rPr>
                            </w:pPr>
                            <w:r>
                              <w:rPr>
                                <w:rFonts w:cs="KZ Times New Roman;Times New Roman" w:ascii="KZ Times New Roman;Times New Roman" w:hAnsi="KZ Times New Roman;Times New Roman"/>
                                <w:b/>
                                <w:sz w:val="32"/>
                                <w:szCs w:val="32"/>
                                <w:lang w:val="kk-KZ"/>
                              </w:rPr>
                              <w:t>Дұрыс ішкі бағалауға ұмтылу</w:t>
                            </w:r>
                          </w:p>
                        </w:txbxContent>
                      </wps:txbx>
                      <wps:bodyPr anchor="t" lIns="91440" tIns="45720" rIns="91440" bIns="45720">
                        <a:noAutofit/>
                      </wps:bodyPr>
                    </wps:wsp>
                  </a:graphicData>
                </a:graphic>
              </wp:anchor>
            </w:drawing>
          </mc:Choice>
          <mc:Fallback>
            <w:pict>
              <v:rect fillcolor="#FFFFFF" strokecolor="#000000" strokeweight="3pt" style="position:absolute;rotation:-0;width:177pt;height:78pt;mso-wrap-distance-left:9.05pt;mso-wrap-distance-right:9.05pt;mso-wrap-distance-top:0pt;mso-wrap-distance-bottom:0pt;margin-top:6.2pt;mso-position-vertical-relative:text;margin-left:510pt;mso-position-horizontal-relative:text">
                <v:textbox>
                  <w:txbxContent>
                    <w:p>
                      <w:pPr>
                        <w:pStyle w:val="Normal"/>
                        <w:jc w:val="center"/>
                        <w:rPr>
                          <w:rFonts w:ascii="KZ Times New Roman;Times New Roman" w:hAnsi="KZ Times New Roman;Times New Roman" w:cs="KZ Times New Roman;Times New Roman"/>
                          <w:b/>
                          <w:b/>
                          <w:sz w:val="32"/>
                          <w:szCs w:val="32"/>
                          <w:lang w:val="kk-KZ"/>
                        </w:rPr>
                      </w:pPr>
                      <w:r>
                        <w:rPr>
                          <w:rFonts w:cs="KZ Times New Roman;Times New Roman" w:ascii="KZ Times New Roman;Times New Roman" w:hAnsi="KZ Times New Roman;Times New Roman"/>
                          <w:b/>
                          <w:sz w:val="32"/>
                          <w:szCs w:val="32"/>
                          <w:lang w:val="kk-KZ"/>
                        </w:rPr>
                        <w:t>Дұрыс ішкі бағалауға ұмтылу</w:t>
                      </w:r>
                    </w:p>
                  </w:txbxContent>
                </v:textbox>
                <w10:wrap type="none"/>
              </v:rect>
            </w:pict>
          </mc:Fallback>
        </mc:AlternateContent>
      </w:r>
    </w:p>
    <w:p>
      <w:pPr>
        <w:pStyle w:val="Normal"/>
        <w:jc w:val="both"/>
        <w:rPr>
          <w:rFonts w:ascii="KZ Times New Roman;Times New Roman" w:hAnsi="KZ Times New Roman;Times New Roman" w:cs="KZ Times New Roman;Times New Roman"/>
          <w:sz w:val="22"/>
          <w:szCs w:val="22"/>
          <w:lang w:val="kk-KZ" w:eastAsia="en-US"/>
        </w:rPr>
      </w:pPr>
      <w:r>
        <w:rPr>
          <w:rFonts w:cs="KZ Times New Roman;Times New Roman" w:ascii="KZ Times New Roman;Times New Roman" w:hAnsi="KZ Times New Roman;Times New Roman"/>
          <w:sz w:val="22"/>
          <w:szCs w:val="22"/>
          <w:lang w:val="kk-KZ" w:eastAsia="en-US"/>
        </w:rPr>
        <mc:AlternateContent>
          <mc:Choice Requires="wps">
            <w:drawing>
              <wp:anchor behindDoc="0" distT="0" distB="0" distL="114935" distR="114935" simplePos="0" locked="0" layoutInCell="0" allowOverlap="1" relativeHeight="106">
                <wp:simplePos x="0" y="0"/>
                <wp:positionH relativeFrom="column">
                  <wp:posOffset>3200400</wp:posOffset>
                </wp:positionH>
                <wp:positionV relativeFrom="paragraph">
                  <wp:posOffset>41275</wp:posOffset>
                </wp:positionV>
                <wp:extent cx="3314700" cy="0"/>
                <wp:effectExtent l="0" t="57150" r="0" b="57150"/>
                <wp:wrapNone/>
                <wp:docPr id="56" name=""/>
                <a:graphic xmlns:a="http://schemas.openxmlformats.org/drawingml/2006/main">
                  <a:graphicData uri="http://schemas.microsoft.com/office/word/2010/wordprocessingShape">
                    <wps:wsp>
                      <wps:cNvSpPr/>
                      <wps:spPr>
                        <a:xfrm>
                          <a:off x="0" y="0"/>
                          <a:ext cx="33148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25pt" to="512.95pt,3.2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286000</wp:posOffset>
                </wp:positionH>
                <wp:positionV relativeFrom="paragraph">
                  <wp:posOffset>41275</wp:posOffset>
                </wp:positionV>
                <wp:extent cx="914400" cy="0"/>
                <wp:effectExtent l="0" t="57150" r="0" b="57150"/>
                <wp:wrapNone/>
                <wp:docPr id="57" name=""/>
                <a:graphic xmlns:a="http://schemas.openxmlformats.org/drawingml/2006/main">
                  <a:graphicData uri="http://schemas.microsoft.com/office/word/2010/wordprocessingShape">
                    <wps:wsp>
                      <wps:cNvSpPr/>
                      <wps:spPr>
                        <a:xfrm flipH="1">
                          <a:off x="0" y="0"/>
                          <a:ext cx="9144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25pt" to="251.95pt,3.25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Normal"/>
        <w:jc w:val="both"/>
        <w:rPr>
          <w:rFonts w:ascii="KZ Times New Roman;Times New Roman" w:hAnsi="KZ Times New Roman;Times New Roman" w:cs="KZ Times New Roman;Times New Roman"/>
          <w:sz w:val="22"/>
          <w:szCs w:val="22"/>
          <w:lang w:val="kk-KZ" w:eastAsia="en-US"/>
        </w:rPr>
      </w:pPr>
      <w:r>
        <w:rPr>
          <w:rFonts w:cs="KZ Times New Roman;Times New Roman" w:ascii="KZ Times New Roman;Times New Roman" w:hAnsi="KZ Times New Roman;Times New Roman"/>
          <w:sz w:val="22"/>
          <w:szCs w:val="22"/>
          <w:lang w:val="kk-KZ" w:eastAsia="en-US"/>
        </w:rPr>
        <mc:AlternateContent>
          <mc:Choice Requires="wps">
            <w:drawing>
              <wp:anchor behindDoc="0" distT="0" distB="0" distL="114935" distR="114935" simplePos="0" locked="0" layoutInCell="0" allowOverlap="1" relativeHeight="93">
                <wp:simplePos x="0" y="0"/>
                <wp:positionH relativeFrom="column">
                  <wp:posOffset>2988945</wp:posOffset>
                </wp:positionH>
                <wp:positionV relativeFrom="paragraph">
                  <wp:posOffset>177800</wp:posOffset>
                </wp:positionV>
                <wp:extent cx="3127375" cy="1845945"/>
                <wp:effectExtent l="19685" t="19685" r="19050" b="125095"/>
                <wp:wrapNone/>
                <wp:docPr id="58" name=""/>
                <a:graphic xmlns:a="http://schemas.openxmlformats.org/drawingml/2006/main">
                  <a:graphicData uri="http://schemas.microsoft.com/office/word/2010/wordprocessingShape">
                    <wps:wsp>
                      <wps:cNvSpPr/>
                      <wps:spPr>
                        <a:xfrm>
                          <a:off x="0" y="0"/>
                          <a:ext cx="3127320" cy="184608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40"/>
                                <w:b/>
                                <w:szCs w:val="24"/>
                                <w:rFonts w:ascii="KZ Times New Roman;Times New Roman" w:hAnsi="KZ Times New Roman;Times New Roman" w:eastAsia="Times New Roman" w:cs="KZ Times New Roman;Times New Roman"/>
                                <w:color w:val="auto"/>
                                <w:lang w:val="kk-KZ" w:bidi="ar-SA"/>
                              </w:rPr>
                              <w:t>Жеке тұлғаның «пайдалы» қобалжушылығы</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235.35pt;margin-top:14pt;width:246.2pt;height:145.3pt;mso-wrap-style:square;v-text-anchor:top">
                <v:textbox>
                  <w:txbxContent>
                    <w:p>
                      <w:pPr>
                        <w:overflowPunct w:val="false"/>
                        <w:bidi w:val="0"/>
                        <w:jc w:val="center"/>
                        <w:rPr/>
                      </w:pPr>
                      <w:r>
                        <w:rPr>
                          <w:kern w:val="2"/>
                          <w:sz w:val="40"/>
                          <w:b/>
                          <w:szCs w:val="24"/>
                          <w:rFonts w:ascii="KZ Times New Roman;Times New Roman" w:hAnsi="KZ Times New Roman;Times New Roman" w:eastAsia="Times New Roman" w:cs="KZ Times New Roman;Times New Roman"/>
                          <w:color w:val="auto"/>
                          <w:lang w:val="kk-KZ" w:bidi="ar-SA"/>
                        </w:rPr>
                        <w:t>Жеке тұлғаның «пайдалы» қобалжушылығ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oval>
            </w:pict>
          </mc:Fallback>
        </mc:AlternateContent>
      </w:r>
    </w:p>
    <w:p>
      <w:pPr>
        <w:pStyle w:val="Normal"/>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p>
      <w:pPr>
        <w:sectPr>
          <w:footerReference w:type="default" r:id="rId8"/>
          <w:type w:val="nextPage"/>
          <w:pgSz w:orient="landscape" w:w="16838" w:h="11906"/>
          <w:pgMar w:left="1134" w:right="1134" w:gutter="0" w:header="0" w:top="1701" w:footer="720" w:bottom="851"/>
          <w:pgNumType w:fmt="decimal"/>
          <w:formProt w:val="false"/>
          <w:textDirection w:val="lrTb"/>
          <w:docGrid w:type="default" w:linePitch="360" w:charSpace="0"/>
        </w:sectPr>
        <w:pStyle w:val="Normal"/>
        <w:numPr>
          <w:ilvl w:val="0"/>
          <w:numId w:val="0"/>
        </w:numPr>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mc:AlternateContent>
          <mc:Choice Requires="wps">
            <w:drawing>
              <wp:anchor behindDoc="0" distT="0" distB="0" distL="114935" distR="114935" simplePos="0" locked="0" layoutInCell="0" allowOverlap="1" relativeHeight="102">
                <wp:simplePos x="0" y="0"/>
                <wp:positionH relativeFrom="column">
                  <wp:posOffset>6115685</wp:posOffset>
                </wp:positionH>
                <wp:positionV relativeFrom="paragraph">
                  <wp:posOffset>389255</wp:posOffset>
                </wp:positionV>
                <wp:extent cx="823595" cy="255270"/>
                <wp:effectExtent l="0" t="18415" r="5715" b="20955"/>
                <wp:wrapNone/>
                <wp:docPr id="59" name=""/>
                <a:graphic xmlns:a="http://schemas.openxmlformats.org/drawingml/2006/main">
                  <a:graphicData uri="http://schemas.microsoft.com/office/word/2010/wordprocessingShape">
                    <wps:wsp>
                      <wps:cNvSpPr/>
                      <wps:spPr>
                        <a:xfrm flipH="1">
                          <a:off x="0" y="0"/>
                          <a:ext cx="823680" cy="2552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1.55pt,30.65pt" to="546.35pt,50.7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967230</wp:posOffset>
                </wp:positionH>
                <wp:positionV relativeFrom="paragraph">
                  <wp:posOffset>389255</wp:posOffset>
                </wp:positionV>
                <wp:extent cx="1021715" cy="255270"/>
                <wp:effectExtent l="5080" t="19050" r="635" b="27940"/>
                <wp:wrapNone/>
                <wp:docPr id="60" name=""/>
                <a:graphic xmlns:a="http://schemas.openxmlformats.org/drawingml/2006/main">
                  <a:graphicData uri="http://schemas.microsoft.com/office/word/2010/wordprocessingShape">
                    <wps:wsp>
                      <wps:cNvSpPr/>
                      <wps:spPr>
                        <a:xfrm>
                          <a:off x="0" y="0"/>
                          <a:ext cx="1021680" cy="2552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9pt,30.65pt" to="235.3pt,50.7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6068695</wp:posOffset>
                </wp:positionH>
                <wp:positionV relativeFrom="paragraph">
                  <wp:posOffset>988060</wp:posOffset>
                </wp:positionV>
                <wp:extent cx="1536065" cy="929005"/>
                <wp:effectExtent l="10160" t="16510" r="0" b="0"/>
                <wp:wrapNone/>
                <wp:docPr id="61" name=""/>
                <a:graphic xmlns:a="http://schemas.openxmlformats.org/drawingml/2006/main">
                  <a:graphicData uri="http://schemas.microsoft.com/office/word/2010/wordprocessingShape">
                    <wps:wsp>
                      <wps:cNvSpPr/>
                      <wps:spPr>
                        <a:xfrm>
                          <a:off x="0" y="0"/>
                          <a:ext cx="1536120" cy="9291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85pt,77.8pt" to="598.75pt,150.9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169160</wp:posOffset>
                </wp:positionH>
                <wp:positionV relativeFrom="paragraph">
                  <wp:posOffset>1290955</wp:posOffset>
                </wp:positionV>
                <wp:extent cx="1031240" cy="669925"/>
                <wp:effectExtent l="0" t="16510" r="10795" b="0"/>
                <wp:wrapNone/>
                <wp:docPr id="62" name=""/>
                <a:graphic xmlns:a="http://schemas.openxmlformats.org/drawingml/2006/main">
                  <a:graphicData uri="http://schemas.microsoft.com/office/word/2010/wordprocessingShape">
                    <wps:wsp>
                      <wps:cNvSpPr/>
                      <wps:spPr>
                        <a:xfrm flipH="1">
                          <a:off x="0" y="0"/>
                          <a:ext cx="1031400" cy="6699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8pt,101.65pt" to="251.95pt,154.35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531745</wp:posOffset>
                </wp:positionH>
                <wp:positionV relativeFrom="paragraph">
                  <wp:posOffset>2392680</wp:posOffset>
                </wp:positionV>
                <wp:extent cx="988695" cy="1270"/>
                <wp:effectExtent l="0" t="38100" r="0" b="38100"/>
                <wp:wrapNone/>
                <wp:docPr id="63" name=""/>
                <a:graphic xmlns:a="http://schemas.openxmlformats.org/drawingml/2006/main">
                  <a:graphicData uri="http://schemas.microsoft.com/office/word/2010/wordprocessingShape">
                    <wps:wsp>
                      <wps:cNvCnPr/>
                      <wps:spPr>
                        <a:xfrm>
                          <a:off x="0" y="0"/>
                          <a:ext cx="98892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99.35pt;margin-top:188.4pt;width:77.8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5691505</wp:posOffset>
                </wp:positionH>
                <wp:positionV relativeFrom="paragraph">
                  <wp:posOffset>2355850</wp:posOffset>
                </wp:positionV>
                <wp:extent cx="955675" cy="1270"/>
                <wp:effectExtent l="0" t="38100" r="0" b="38100"/>
                <wp:wrapNone/>
                <wp:docPr id="64" name=""/>
                <a:graphic xmlns:a="http://schemas.openxmlformats.org/drawingml/2006/main">
                  <a:graphicData uri="http://schemas.microsoft.com/office/word/2010/wordprocessingShape">
                    <wps:wsp>
                      <wps:cNvCnPr/>
                      <wps:spPr>
                        <a:xfrm>
                          <a:off x="0" y="0"/>
                          <a:ext cx="95580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48.15pt;margin-top:185.5pt;width:75.2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7">
                <wp:simplePos x="0" y="0"/>
                <wp:positionH relativeFrom="column">
                  <wp:posOffset>321945</wp:posOffset>
                </wp:positionH>
                <wp:positionV relativeFrom="paragraph">
                  <wp:posOffset>1922780</wp:posOffset>
                </wp:positionV>
                <wp:extent cx="2247900" cy="990600"/>
                <wp:effectExtent l="0" t="0" r="0" b="0"/>
                <wp:wrapNone/>
                <wp:docPr id="66" name="Frame21"/>
                <a:graphic xmlns:a="http://schemas.openxmlformats.org/drawingml/2006/main">
                  <a:graphicData uri="http://schemas.microsoft.com/office/word/2010/wordprocessingShape">
                    <wps:wsp>
                      <wps:cNvSpPr txBox="1"/>
                      <wps:spPr>
                        <a:xfrm>
                          <a:off x="0" y="0"/>
                          <a:ext cx="2247900" cy="990600"/>
                        </a:xfrm>
                        <a:prstGeom prst="rect"/>
                        <a:solidFill>
                          <a:srgbClr val="FFFFFF"/>
                        </a:solidFill>
                        <a:ln w="38100">
                          <a:solidFill>
                            <a:srgbClr val="000000"/>
                          </a:solidFill>
                        </a:ln>
                      </wps:spPr>
                      <wps:txbx>
                        <w:txbxContent>
                          <w:p>
                            <w:pPr>
                              <w:pStyle w:val="Normal"/>
                              <w:jc w:val="center"/>
                              <w:rPr>
                                <w:rFonts w:ascii="KZ Times New Roman;Times New Roman" w:hAnsi="KZ Times New Roman;Times New Roman" w:cs="KZ Times New Roman;Times New Roman"/>
                                <w:b/>
                                <w:b/>
                                <w:sz w:val="32"/>
                                <w:szCs w:val="32"/>
                                <w:lang w:val="kk-KZ"/>
                              </w:rPr>
                            </w:pPr>
                            <w:r>
                              <w:rPr>
                                <w:rFonts w:cs="KZ Times New Roman;Times New Roman" w:ascii="KZ Times New Roman;Times New Roman" w:hAnsi="KZ Times New Roman;Times New Roman"/>
                                <w:b/>
                                <w:sz w:val="32"/>
                                <w:szCs w:val="32"/>
                                <w:lang w:val="kk-KZ"/>
                              </w:rPr>
                              <w:t>Әрекет табыстылығы</w:t>
                            </w:r>
                          </w:p>
                        </w:txbxContent>
                      </wps:txbx>
                      <wps:bodyPr anchor="t" lIns="91440" tIns="45720" rIns="91440" bIns="45720">
                        <a:noAutofit/>
                      </wps:bodyPr>
                    </wps:wsp>
                  </a:graphicData>
                </a:graphic>
              </wp:anchor>
            </w:drawing>
          </mc:Choice>
          <mc:Fallback>
            <w:pict>
              <v:rect fillcolor="#FFFFFF" strokecolor="#000000" strokeweight="3pt" style="position:absolute;rotation:-0;width:177pt;height:78pt;mso-wrap-distance-left:9.05pt;mso-wrap-distance-right:9.05pt;mso-wrap-distance-top:0pt;mso-wrap-distance-bottom:0pt;margin-top:151.4pt;mso-position-vertical-relative:text;margin-left:25.35pt;mso-position-horizontal-relative:text">
                <v:textbox>
                  <w:txbxContent>
                    <w:p>
                      <w:pPr>
                        <w:pStyle w:val="Normal"/>
                        <w:jc w:val="center"/>
                        <w:rPr>
                          <w:rFonts w:ascii="KZ Times New Roman;Times New Roman" w:hAnsi="KZ Times New Roman;Times New Roman" w:cs="KZ Times New Roman;Times New Roman"/>
                          <w:b/>
                          <w:b/>
                          <w:sz w:val="32"/>
                          <w:szCs w:val="32"/>
                          <w:lang w:val="kk-KZ"/>
                        </w:rPr>
                      </w:pPr>
                      <w:r>
                        <w:rPr>
                          <w:rFonts w:cs="KZ Times New Roman;Times New Roman" w:ascii="KZ Times New Roman;Times New Roman" w:hAnsi="KZ Times New Roman;Times New Roman"/>
                          <w:b/>
                          <w:sz w:val="32"/>
                          <w:szCs w:val="32"/>
                          <w:lang w:val="kk-KZ"/>
                        </w:rPr>
                        <w:t>Әрекет табыстылығы</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481705</wp:posOffset>
                </wp:positionH>
                <wp:positionV relativeFrom="paragraph">
                  <wp:posOffset>1922780</wp:posOffset>
                </wp:positionV>
                <wp:extent cx="2247900" cy="1156970"/>
                <wp:effectExtent l="0" t="0" r="0" b="0"/>
                <wp:wrapNone/>
                <wp:docPr id="67" name="Frame19"/>
                <a:graphic xmlns:a="http://schemas.openxmlformats.org/drawingml/2006/main">
                  <a:graphicData uri="http://schemas.microsoft.com/office/word/2010/wordprocessingShape">
                    <wps:wsp>
                      <wps:cNvSpPr txBox="1"/>
                      <wps:spPr>
                        <a:xfrm>
                          <a:off x="0" y="0"/>
                          <a:ext cx="2247900" cy="1156970"/>
                        </a:xfrm>
                        <a:prstGeom prst="rect"/>
                        <a:solidFill>
                          <a:srgbClr val="FFFFFF"/>
                        </a:solidFill>
                        <a:ln w="38100">
                          <a:solidFill>
                            <a:srgbClr val="000000"/>
                          </a:solidFill>
                        </a:ln>
                      </wps:spPr>
                      <wps:txbx>
                        <w:txbxContent>
                          <w:p>
                            <w:pPr>
                              <w:pStyle w:val="Normal"/>
                              <w:jc w:val="center"/>
                              <w:rPr>
                                <w:rFonts w:ascii="KZ Times New Roman;Times New Roman" w:hAnsi="KZ Times New Roman;Times New Roman" w:cs="KZ Times New Roman;Times New Roman"/>
                                <w:b/>
                                <w:b/>
                                <w:sz w:val="32"/>
                                <w:lang w:val="kk-KZ"/>
                              </w:rPr>
                            </w:pPr>
                            <w:r>
                              <w:rPr>
                                <w:rFonts w:cs="KZ Times New Roman;Times New Roman" w:ascii="KZ Times New Roman;Times New Roman" w:hAnsi="KZ Times New Roman;Times New Roman"/>
                                <w:b/>
                                <w:sz w:val="32"/>
                                <w:lang w:val="kk-KZ"/>
                              </w:rPr>
                              <w:t>Психикалық белсенділік (іс–қимыл мобилизаторы)</w:t>
                            </w:r>
                          </w:p>
                        </w:txbxContent>
                      </wps:txbx>
                      <wps:bodyPr anchor="t" lIns="91440" tIns="45720" rIns="91440" bIns="45720">
                        <a:noAutofit/>
                      </wps:bodyPr>
                    </wps:wsp>
                  </a:graphicData>
                </a:graphic>
              </wp:anchor>
            </w:drawing>
          </mc:Choice>
          <mc:Fallback>
            <w:pict>
              <v:rect fillcolor="#FFFFFF" strokecolor="#000000" strokeweight="3pt" style="position:absolute;rotation:-0;width:177pt;height:91.1pt;mso-wrap-distance-left:9.05pt;mso-wrap-distance-right:9.05pt;mso-wrap-distance-top:0pt;mso-wrap-distance-bottom:0pt;margin-top:151.4pt;mso-position-vertical-relative:text;margin-left:274.15pt;mso-position-horizontal-relative:text">
                <v:textbox>
                  <w:txbxContent>
                    <w:p>
                      <w:pPr>
                        <w:pStyle w:val="Normal"/>
                        <w:jc w:val="center"/>
                        <w:rPr>
                          <w:rFonts w:ascii="KZ Times New Roman;Times New Roman" w:hAnsi="KZ Times New Roman;Times New Roman" w:cs="KZ Times New Roman;Times New Roman"/>
                          <w:b/>
                          <w:b/>
                          <w:sz w:val="32"/>
                          <w:lang w:val="kk-KZ"/>
                        </w:rPr>
                      </w:pPr>
                      <w:r>
                        <w:rPr>
                          <w:rFonts w:cs="KZ Times New Roman;Times New Roman" w:ascii="KZ Times New Roman;Times New Roman" w:hAnsi="KZ Times New Roman;Times New Roman"/>
                          <w:b/>
                          <w:sz w:val="32"/>
                          <w:lang w:val="kk-KZ"/>
                        </w:rPr>
                        <w:t>Психикалық белсенділік (іс–қимыл мобилизаторы)</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6608445</wp:posOffset>
                </wp:positionH>
                <wp:positionV relativeFrom="paragraph">
                  <wp:posOffset>1878965</wp:posOffset>
                </wp:positionV>
                <wp:extent cx="2345055" cy="946150"/>
                <wp:effectExtent l="0" t="0" r="0" b="0"/>
                <wp:wrapNone/>
                <wp:docPr id="68" name="Frame20"/>
                <a:graphic xmlns:a="http://schemas.openxmlformats.org/drawingml/2006/main">
                  <a:graphicData uri="http://schemas.microsoft.com/office/word/2010/wordprocessingShape">
                    <wps:wsp>
                      <wps:cNvSpPr txBox="1"/>
                      <wps:spPr>
                        <a:xfrm>
                          <a:off x="0" y="0"/>
                          <a:ext cx="2345055" cy="946150"/>
                        </a:xfrm>
                        <a:prstGeom prst="rect"/>
                        <a:solidFill>
                          <a:srgbClr val="FFFFFF"/>
                        </a:solidFill>
                        <a:ln w="38100">
                          <a:solidFill>
                            <a:srgbClr val="000000"/>
                          </a:solidFill>
                        </a:ln>
                      </wps:spPr>
                      <wps:txbx>
                        <w:txbxContent>
                          <w:p>
                            <w:pPr>
                              <w:pStyle w:val="Normal"/>
                              <w:jc w:val="center"/>
                              <w:rPr/>
                            </w:pPr>
                            <w:r>
                              <w:rPr>
                                <w:rFonts w:cs="KZ Times New Roman;Times New Roman" w:ascii="KZ Times New Roman;Times New Roman" w:hAnsi="KZ Times New Roman;Times New Roman"/>
                                <w:b/>
                                <w:sz w:val="32"/>
                                <w:lang w:val="kk-KZ"/>
                              </w:rPr>
                              <w:t>Пажосоматикалық аурулар, психикалық</w:t>
                            </w:r>
                            <w:r>
                              <w:rPr>
                                <w:rFonts w:cs="KZ Times New Roman;Times New Roman" w:ascii="KZ Times New Roman;Times New Roman" w:hAnsi="KZ Times New Roman;Times New Roman"/>
                                <w:b/>
                                <w:sz w:val="40"/>
                                <w:lang w:val="kk-KZ"/>
                              </w:rPr>
                              <w:t xml:space="preserve"> </w:t>
                            </w:r>
                            <w:r>
                              <w:rPr>
                                <w:rFonts w:cs="KZ Times New Roman;Times New Roman" w:ascii="KZ Times New Roman;Times New Roman" w:hAnsi="KZ Times New Roman;Times New Roman"/>
                                <w:b/>
                                <w:sz w:val="32"/>
                                <w:lang w:val="kk-KZ"/>
                              </w:rPr>
                              <w:t>реттелудің бұзылуы</w:t>
                            </w:r>
                          </w:p>
                        </w:txbxContent>
                      </wps:txbx>
                      <wps:bodyPr anchor="t" lIns="91440" tIns="45720" rIns="91440" bIns="45720">
                        <a:noAutofit/>
                      </wps:bodyPr>
                    </wps:wsp>
                  </a:graphicData>
                </a:graphic>
              </wp:anchor>
            </w:drawing>
          </mc:Choice>
          <mc:Fallback>
            <w:pict>
              <v:rect fillcolor="#FFFFFF" strokecolor="#000000" strokeweight="3pt" style="position:absolute;rotation:-0;width:184.65pt;height:74.5pt;mso-wrap-distance-left:9.05pt;mso-wrap-distance-right:9.05pt;mso-wrap-distance-top:0pt;mso-wrap-distance-bottom:0pt;margin-top:147.95pt;mso-position-vertical-relative:text;margin-left:520.35pt;mso-position-horizontal-relative:text">
                <v:textbox>
                  <w:txbxContent>
                    <w:p>
                      <w:pPr>
                        <w:pStyle w:val="Normal"/>
                        <w:jc w:val="center"/>
                        <w:rPr/>
                      </w:pPr>
                      <w:r>
                        <w:rPr>
                          <w:rFonts w:cs="KZ Times New Roman;Times New Roman" w:ascii="KZ Times New Roman;Times New Roman" w:hAnsi="KZ Times New Roman;Times New Roman"/>
                          <w:b/>
                          <w:sz w:val="32"/>
                          <w:lang w:val="kk-KZ"/>
                        </w:rPr>
                        <w:t>Пажосоматикалық аурулар, психикалық</w:t>
                      </w:r>
                      <w:r>
                        <w:rPr>
                          <w:rFonts w:cs="KZ Times New Roman;Times New Roman" w:ascii="KZ Times New Roman;Times New Roman" w:hAnsi="KZ Times New Roman;Times New Roman"/>
                          <w:b/>
                          <w:sz w:val="40"/>
                          <w:lang w:val="kk-KZ"/>
                        </w:rPr>
                        <w:t xml:space="preserve"> </w:t>
                      </w:r>
                      <w:r>
                        <w:rPr>
                          <w:rFonts w:cs="KZ Times New Roman;Times New Roman" w:ascii="KZ Times New Roman;Times New Roman" w:hAnsi="KZ Times New Roman;Times New Roman"/>
                          <w:b/>
                          <w:sz w:val="32"/>
                          <w:lang w:val="kk-KZ"/>
                        </w:rPr>
                        <w:t>реттелудің бұзылуы</w:t>
                      </w:r>
                    </w:p>
                  </w:txbxContent>
                </v:textbox>
                <w10:wrap type="none"/>
              </v:rect>
            </w:pict>
          </mc:Fallback>
        </mc:AlternateContent>
      </w:r>
    </w:p>
    <w:p>
      <w:pPr>
        <w:pStyle w:val="Heading1"/>
        <w:jc w:val="center"/>
        <w:rPr>
          <w:b/>
          <w:b/>
          <w:sz w:val="32"/>
        </w:rPr>
      </w:pPr>
      <w:r>
        <w:rPr>
          <w:b/>
          <w:sz w:val="32"/>
        </w:rPr>
        <w:t>Қорытынды</w:t>
      </w:r>
    </w:p>
    <w:p>
      <w:pPr>
        <w:pStyle w:val="TextBody"/>
        <w:spacing w:lineRule="auto" w:line="240"/>
        <w:jc w:val="both"/>
        <w:rPr/>
      </w:pPr>
      <w:r>
        <w:rPr/>
        <w:tab/>
        <w:t xml:space="preserve"> сыныпта оқитын төртінші сынып оқушыларындағы қобалжушылық дейінінің зерттелуі Қазақстандағы алғашқы рет жүргізілді.</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ab/>
        <w:t>Қобалжушылықтың эмоцияналды көрінісі мәселе бойынша әдебиетердің теориялық талдауы мынаны анықтады.</w:t>
      </w:r>
    </w:p>
    <w:p>
      <w:pPr>
        <w:pStyle w:val="2"/>
        <w:spacing w:lineRule="auto" w:line="240"/>
        <w:jc w:val="both"/>
        <w:rPr/>
      </w:pPr>
      <w:r>
        <w:rPr/>
        <w:tab/>
        <w:t>Қобалжушылық – бұл дүрбелең сезімнің субъективтілігімен оқиға дамуының сәтсіз аяқталуын күтумен сипатталатын жағымсыз эмоционалды жағдай болып табылады.</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ab/>
        <w:t>Қобалжушылық жете ның белгілі қасиеті ретінде әртүрлі ситуациялардағы қатерлерді өзіндік “Меніне” қатысты қабылдау бейімділігінің тұрақтылығымен және оған күшті үрейелі жағдайымен жауап берумен сипатталады.</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ab/>
        <w:t>Қобалжушылықтың эмоционалды көрініс беруі – шындық көрінісінің формасы болып табылады. Олар бас миының үлкен жартышарының қыртысына күштің “қайнар – көзі” болып табылады. Олардың ауысуының міндетті физиологиялық шарттары болып табылатын жағдай бұл:</w:t>
      </w:r>
    </w:p>
    <w:p>
      <w:pPr>
        <w:pStyle w:val="Normal"/>
        <w:numPr>
          <w:ilvl w:val="0"/>
          <w:numId w:val="9"/>
        </w:numPr>
        <w:ind w:left="0" w:hanging="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Осындай жоғарғы деңгейдегі қозушылықты бекіту және оның созылмалы жағдайға ауысуы.</w:t>
      </w:r>
    </w:p>
    <w:p>
      <w:pPr>
        <w:pStyle w:val="Normal"/>
        <w:numPr>
          <w:ilvl w:val="0"/>
          <w:numId w:val="9"/>
        </w:numPr>
        <w:ind w:left="0" w:hanging="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Жүйке құрылысының қозушылыққа бейімделуі.</w:t>
      </w:r>
    </w:p>
    <w:p>
      <w:pPr>
        <w:pStyle w:val="Normal"/>
        <w:numPr>
          <w:ilvl w:val="0"/>
          <w:numId w:val="9"/>
        </w:numPr>
        <w:ind w:left="0" w:hanging="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Сергітетін гормондардың қою жолдарында өсуі.</w:t>
      </w:r>
    </w:p>
    <w:p>
      <w:pPr>
        <w:pStyle w:val="Normal"/>
        <w:numPr>
          <w:ilvl w:val="0"/>
          <w:numId w:val="9"/>
        </w:numPr>
        <w:ind w:left="0" w:hanging="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Қобалжушылық сигналды байланысының нығаюы мен оның “жеке лық қобалжушылық комплексіне”ауысуы.</w:t>
      </w:r>
    </w:p>
    <w:p>
      <w:pPr>
        <w:pStyle w:val="Normal"/>
        <w:jc w:val="both"/>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Төменгі сынып оқушысы өте эмоционалды, бұл эмоционалдық әрекеті барысында туындайда және дұрыс сыртқы бағалаушылыққа деген ұмтылыс пен әрекет табылыстығына байланысты болып келеді.</w:t>
      </w:r>
    </w:p>
    <w:p>
      <w:pPr>
        <w:pStyle w:val="Normal"/>
        <w:jc w:val="both"/>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 xml:space="preserve">Психикалық жағдай психикалық әрекеттің жалпы күйі адам уайымдауында көрініс береді. </w:t>
      </w:r>
    </w:p>
    <w:p>
      <w:pPr>
        <w:pStyle w:val="Normal"/>
        <w:jc w:val="both"/>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Уайымның құрылысында толық психикалық әрекет барысының нақты өзгерістері жеке  мен мінез ерекшеліктерінің көріністері сондай – ақ пәндік әрекет пен соматикалық жағдай кіреді.</w:t>
      </w:r>
    </w:p>
    <w:p>
      <w:pPr>
        <w:pStyle w:val="Normal"/>
        <w:ind w:firstLine="72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Үрейдің теріс суреттелген уайымдары оқушы ситуацияны қауіпті деп есептегенде туындайды. Үрейлі балалар үйреншікті, реттелген стабилді жасайды. Бұдан стандартты мектеп жағдайындағы жоғарғы үлгерімділік туындайтын аса реттелушілік пен ерекшелігімен байқалады.</w:t>
      </w:r>
    </w:p>
    <w:p>
      <w:pPr>
        <w:pStyle w:val="Normal"/>
        <w:ind w:firstLine="72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Қобалжушылық белгілі деңгейі – қарапайым және міндетті – оқушылардың оқу әрекетінің белсеңділігі негіздейді. Қобалжушылықты алғашқыда жеке ның жағымсыз белгісі болып табылмайды.</w:t>
      </w:r>
    </w:p>
    <w:p>
      <w:pPr>
        <w:pStyle w:val="Normal"/>
        <w:ind w:firstLine="72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Қобалжушылықты жеке ның базалық білімі деп есептеуге болады. Әрбір адамға өзіндік оптималды немесе қажетті қобалжушылық деңгейі болатына көз жеткіздік. Өзінің  жағдайын бағалау оқушының өзін бақылау және өзін тәрбиелеу мақсатында маңызды компоненттер болып табылады.</w:t>
      </w:r>
    </w:p>
    <w:p>
      <w:pPr>
        <w:pStyle w:val="Normal"/>
        <w:ind w:firstLine="72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Біздің зерттеулер оқушылардың әрекеті негізінде жүргізілді. Олардың негізгі әрекеті – бұл оқу әрекеті екені бәріне мәлім.</w:t>
      </w:r>
    </w:p>
    <w:p>
      <w:pPr>
        <w:pStyle w:val="Normal"/>
        <w:ind w:firstLine="72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Төменгі  сынып оқушыларының оқу әрекетінің ішінде өзіне тән психикалық қиындықтар туындайды. 11-12 жаста балалардың психикалық әсері  аффективті негізде көрініс береді. </w:t>
      </w:r>
    </w:p>
    <w:p>
      <w:pPr>
        <w:pStyle w:val="Normal"/>
        <w:ind w:firstLine="72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Зерттеленген балаларда аффективті әсер деңгейі оның өзіндік әрекет түрімен байланыста туындайды. Олар өздерінің мотивациялық мен әрекетін танымдық қажеттіліктерін қанағаттандыру мен әрекетінің дұрыс бағалауына бағыттайды.</w:t>
      </w:r>
    </w:p>
    <w:p>
      <w:pPr>
        <w:pStyle w:val="Normal"/>
        <w:ind w:firstLine="72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Қобалжушылықты зерттеу негізінде алынған нәтижелерге сүйене отырып мынадай қорытынды жасауға болады:</w:t>
      </w:r>
    </w:p>
    <w:p>
      <w:pPr>
        <w:pStyle w:val="Normal"/>
        <w:numPr>
          <w:ilvl w:val="0"/>
          <w:numId w:val="4"/>
        </w:numPr>
        <w:tabs>
          <w:tab w:val="clear" w:pos="708"/>
          <w:tab w:val="left" w:pos="709" w:leader="none"/>
        </w:tabs>
        <w:ind w:left="0" w:hanging="0"/>
        <w:jc w:val="both"/>
        <w:rPr/>
      </w:pPr>
      <w:r>
        <w:rPr>
          <w:rFonts w:cs="KZ Times New Roman;Times New Roman" w:ascii="KZ Times New Roman;Times New Roman" w:hAnsi="KZ Times New Roman;Times New Roman"/>
          <w:sz w:val="28"/>
          <w:lang w:val="kk-KZ"/>
        </w:rPr>
        <w:t>Жеке  тұлғалық  және ситуативті қобалжушылық күйіндегі эмоционалды көріністер  сынып оқушыларында жоғары деңгейде байқалды – 93 %</w:t>
      </w:r>
    </w:p>
    <w:p>
      <w:pPr>
        <w:pStyle w:val="Normal"/>
        <w:numPr>
          <w:ilvl w:val="0"/>
          <w:numId w:val="4"/>
        </w:numPr>
        <w:tabs>
          <w:tab w:val="clear" w:pos="708"/>
          <w:tab w:val="left" w:pos="709" w:leader="none"/>
        </w:tabs>
        <w:ind w:left="0" w:hanging="0"/>
        <w:jc w:val="both"/>
        <w:rPr/>
      </w:pPr>
      <w:r>
        <w:rPr>
          <w:rFonts w:cs="KZ Times New Roman;Times New Roman" w:ascii="KZ Times New Roman;Times New Roman" w:hAnsi="KZ Times New Roman;Times New Roman"/>
          <w:sz w:val="28"/>
          <w:lang w:val="kk-KZ"/>
        </w:rPr>
        <w:t>Зерттелгендердің жеке лық шкаласы бойынша қобалжушылығы ситуативті қобалжушылыққа қарағанда 19,1  % -ға жоғары болды. Бұл балалардағы үрейлі жеке ның қалыптасу фактысі ретінде бағаланды.</w:t>
      </w:r>
    </w:p>
    <w:p>
      <w:pPr>
        <w:pStyle w:val="Normal"/>
        <w:numPr>
          <w:ilvl w:val="0"/>
          <w:numId w:val="4"/>
        </w:numPr>
        <w:tabs>
          <w:tab w:val="clear" w:pos="708"/>
          <w:tab w:val="left" w:pos="709" w:leader="none"/>
        </w:tabs>
        <w:ind w:left="0" w:hanging="0"/>
        <w:jc w:val="both"/>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Cынып балаларының жеке лық және ситуативті қобалжушылығы табысты әрекетпен байланысты, яғни біз бағалаған 82 % оқушылар өте жақсы оқиды.</w:t>
      </w:r>
    </w:p>
    <w:p>
      <w:pPr>
        <w:pStyle w:val="Normal"/>
        <w:numPr>
          <w:ilvl w:val="0"/>
          <w:numId w:val="4"/>
        </w:numPr>
        <w:tabs>
          <w:tab w:val="clear" w:pos="708"/>
          <w:tab w:val="left" w:pos="709" w:leader="none"/>
        </w:tabs>
        <w:ind w:left="0" w:hanging="0"/>
        <w:jc w:val="both"/>
        <w:rPr/>
      </w:pPr>
      <w:r>
        <w:rPr>
          <w:rFonts w:cs="KZ Times New Roman;Times New Roman" w:ascii="KZ Times New Roman;Times New Roman" w:hAnsi="KZ Times New Roman;Times New Roman"/>
          <w:sz w:val="28"/>
          <w:lang w:val="kk-KZ"/>
        </w:rPr>
        <w:t>«Жеке  тұлғалық қобалжушылықпен» байланысты табысты әрекет нәтижесі оқушыларға маңызды ситуациядан шығудың оптималды варианты ретінде бағаланады. Қобалжушылық бұл ішкі және сыртқы тосқауылдарын жеңуге әсер еттетін фактор  болып табылады.</w:t>
      </w:r>
    </w:p>
    <w:p>
      <w:pPr>
        <w:pStyle w:val="Normal"/>
        <w:numPr>
          <w:ilvl w:val="0"/>
          <w:numId w:val="4"/>
        </w:numPr>
        <w:tabs>
          <w:tab w:val="clear" w:pos="708"/>
          <w:tab w:val="left" w:pos="709" w:leader="none"/>
        </w:tabs>
        <w:ind w:left="0" w:hanging="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Бұл балалардың жоғары жеке лық қобалжушылығы толық жеке ның табысты әрекетін қамтамасыз ететін субьект жағдайын сипаттайды. Қазақ тілінде оқитын балалардағы қобалжушылықтың көрінуі туралы алынған фактілер қобалжушылықты тұрақты білім ретінде сипаттайды.</w:t>
      </w:r>
    </w:p>
    <w:p>
      <w:pPr>
        <w:pStyle w:val="Normal"/>
        <w:numPr>
          <w:ilvl w:val="0"/>
          <w:numId w:val="4"/>
        </w:numPr>
        <w:tabs>
          <w:tab w:val="clear" w:pos="708"/>
          <w:tab w:val="left" w:pos="709" w:leader="none"/>
        </w:tabs>
        <w:ind w:left="0" w:hanging="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Қобалжушылық сондай – ақ жеке тұлғалық  «пайдалы» тұрақтылығына әсер етеді және психосоматикалық аурулар жағдай ретінде бағаланумен қатар әрекетке, жеке ның дамуына, бала психикасының өзгерістерге мен психогенияға алып келеді. Қобалжушылықтың артуы өзіндік сананың әлсіреуіне әкеледі. Тұрақты қобалжушылық баланың денсаулығы мен жеке  ретінде дамуына кедергі жасайды.</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Пайдаланылған   әдебиеттер тізімі:</w:t>
      </w:r>
    </w:p>
    <w:p>
      <w:pPr>
        <w:pStyle w:val="Normal"/>
        <w:jc w:val="both"/>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numPr>
          <w:ilvl w:val="0"/>
          <w:numId w:val="11"/>
        </w:numPr>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Абрамова Г.С.  «Жас  ерекшелік  психологиясы» Студенттерге  арнлаған  көмекші  оқулық. -4- бөлім,  стереотип. М: Баспа  орталығы «Академия», 1999. – 678 б. </w:t>
      </w:r>
    </w:p>
    <w:p>
      <w:pPr>
        <w:pStyle w:val="Normal"/>
        <w:numPr>
          <w:ilvl w:val="0"/>
          <w:numId w:val="11"/>
        </w:numPr>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Астапов В.М. Үйрей  жағдайын зерттеуге  функционалдық  жағы. – Психологиялық   жағы. – Психологиялық журнал, 1992 – 13 томдық, №5. – 111 б. </w:t>
      </w:r>
    </w:p>
    <w:p>
      <w:pPr>
        <w:pStyle w:val="Normal"/>
        <w:numPr>
          <w:ilvl w:val="0"/>
          <w:numId w:val="11"/>
        </w:numPr>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Березин Ф.Б. «Адамның  психикалық  және  психофизиологиялық   бейімделуі». – Л. Ғылым, 1988 – 13 – 21 б. </w:t>
      </w:r>
    </w:p>
    <w:p>
      <w:pPr>
        <w:pStyle w:val="Normal"/>
        <w:numPr>
          <w:ilvl w:val="0"/>
          <w:numId w:val="11"/>
        </w:numPr>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Бектерев В.М. Соматикалық   ммимиканың  рефлексі  ретіндегі  эмоциялар туралы. – Кітапта.: Жүйке  жүйесінің   физиологиясы мен    рефлексологиясында   жаңалықтар. – М.: Л., 1929 ж.</w:t>
      </w:r>
    </w:p>
    <w:p>
      <w:pPr>
        <w:pStyle w:val="Normal"/>
        <w:numPr>
          <w:ilvl w:val="0"/>
          <w:numId w:val="11"/>
        </w:numPr>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Божавич Л.И. «Балалық шақтағы    қалыптасу  мен    жеке  тұлға. –М.: «Провесщение». 1968 – 464 б. </w:t>
      </w:r>
    </w:p>
    <w:p>
      <w:pPr>
        <w:pStyle w:val="Normal"/>
        <w:numPr>
          <w:ilvl w:val="0"/>
          <w:numId w:val="11"/>
        </w:numPr>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Бреслов Г.М. «Балалық  шақтағы   жеке  тұлғаның  қалыптасуының  эмоционалды  ерекшеліктері: Норма және  ауытқулар».  – М.: Педагогика. 1990  - 140 б. </w:t>
      </w:r>
    </w:p>
    <w:p>
      <w:pPr>
        <w:pStyle w:val="Normal"/>
        <w:numPr>
          <w:ilvl w:val="0"/>
          <w:numId w:val="11"/>
        </w:numPr>
        <w:jc w:val="both"/>
        <w:rPr/>
      </w:pPr>
      <w:r>
        <w:rPr>
          <w:rFonts w:cs="KZ Times New Roman;Times New Roman" w:ascii="KZ Times New Roman;Times New Roman" w:hAnsi="KZ Times New Roman;Times New Roman"/>
          <w:sz w:val="28"/>
          <w:lang w:val="kk-KZ"/>
        </w:rPr>
        <w:t xml:space="preserve">Бютнер К. «Агресивті  балалармен өмір  сүру. (Неміс   тілінен аударылған) – М.: Педагогика   1990 ж – 140  б. </w:t>
      </w:r>
    </w:p>
    <w:p>
      <w:pPr>
        <w:pStyle w:val="Normal"/>
        <w:numPr>
          <w:ilvl w:val="0"/>
          <w:numId w:val="11"/>
        </w:numPr>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Василюк Ф.Е. «Уайымдау  психологиясы». Критикалық   ситуациялардың талдау  сөйлемдері. – М.: Мәскеу  университетінің  баспасы, 1984 – 200 б. </w:t>
      </w:r>
    </w:p>
    <w:p>
      <w:pPr>
        <w:pStyle w:val="Normal"/>
        <w:numPr>
          <w:ilvl w:val="0"/>
          <w:numId w:val="11"/>
        </w:numPr>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Валюнас В.К. «Эмоционалды құбылыстардың психологиясы». – М.: М.Ұ.У.  баспа., 1976 – 143 б. </w:t>
      </w:r>
    </w:p>
    <w:p>
      <w:pPr>
        <w:pStyle w:val="Normal"/>
        <w:numPr>
          <w:ilvl w:val="0"/>
          <w:numId w:val="11"/>
        </w:numPr>
        <w:jc w:val="both"/>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 xml:space="preserve">Жас ерекшелік  және  педагогикалық психологиясы. М.В. Гамезоның және  т.б.  ред. астында,     - М.: Просвещение, 1984 – 256 б. </w:t>
      </w:r>
    </w:p>
    <w:p>
      <w:pPr>
        <w:pStyle w:val="Normal"/>
        <w:numPr>
          <w:ilvl w:val="0"/>
          <w:numId w:val="11"/>
        </w:numPr>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Выготский  Л.С. «Педагогикалық психология». В.В. Давыдов ред., 1984 – 256 б. </w:t>
      </w:r>
    </w:p>
    <w:p>
      <w:pPr>
        <w:pStyle w:val="Normal"/>
        <w:numPr>
          <w:ilvl w:val="0"/>
          <w:numId w:val="11"/>
        </w:numPr>
        <w:jc w:val="both"/>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 xml:space="preserve">Выготский Л.С. «Жоғарғы  психологиялық  функциялардың  дамуы». – М.: Педагогика, 1960 – 598 б. </w:t>
      </w:r>
    </w:p>
    <w:p>
      <w:pPr>
        <w:pStyle w:val="Normal"/>
        <w:numPr>
          <w:ilvl w:val="0"/>
          <w:numId w:val="11"/>
        </w:numPr>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Гуревич К.М. «Оқушылардың  жекелік – психологиялық ерекшеліктері» - М.: 1987 24-31 б.  (Төменгі  сыныптағы  жас  ерекшелік)</w:t>
      </w:r>
    </w:p>
    <w:p>
      <w:pPr>
        <w:pStyle w:val="Normal"/>
        <w:numPr>
          <w:ilvl w:val="0"/>
          <w:numId w:val="11"/>
        </w:numPr>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Гуревич П.С. «Психология». Оқу  құралы. – білім, 1999 – 304 б. </w:t>
      </w:r>
    </w:p>
    <w:p>
      <w:pPr>
        <w:pStyle w:val="Normal"/>
        <w:numPr>
          <w:ilvl w:val="0"/>
          <w:numId w:val="11"/>
        </w:numPr>
        <w:jc w:val="both"/>
        <w:rPr/>
      </w:pPr>
      <w:r>
        <w:rPr>
          <w:rFonts w:cs="KZ Times New Roman;Times New Roman" w:ascii="KZ Times New Roman;Times New Roman" w:hAnsi="KZ Times New Roman;Times New Roman"/>
          <w:sz w:val="28"/>
          <w:lang w:val="kk-KZ"/>
        </w:rPr>
        <w:t xml:space="preserve">Дерабин  В.С. Сезімдер,  құмарлықтар, эмоциялар. (В.М. Смирнов  пен А.И. Грохочева  </w:t>
      </w:r>
      <w:r>
        <w:rPr>
          <w:rFonts w:cs="KZ Times New Roman;Times New Roman" w:ascii="KZ Times New Roman;Times New Roman" w:hAnsi="KZ Times New Roman;Times New Roman"/>
          <w:sz w:val="28"/>
        </w:rPr>
        <w:t>ред</w:t>
      </w:r>
      <w:r>
        <w:rPr>
          <w:rFonts w:cs="KZ Times New Roman;Times New Roman" w:ascii="KZ Times New Roman;Times New Roman" w:hAnsi="KZ Times New Roman;Times New Roman"/>
          <w:sz w:val="28"/>
          <w:lang w:val="kk-KZ"/>
        </w:rPr>
        <w:t xml:space="preserve">. – Л.:  Ғылым, 1974 – 257 б. </w:t>
      </w:r>
    </w:p>
    <w:p>
      <w:pPr>
        <w:pStyle w:val="Normal"/>
        <w:numPr>
          <w:ilvl w:val="0"/>
          <w:numId w:val="11"/>
        </w:numPr>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Балалық шақтағы   психология: Хрестоматия Н.Л. Белопольсакая  құрастырған. – 2 – ші  баспа., - М.: «Когито – Орталық» 2001 – 351 б. </w:t>
      </w:r>
    </w:p>
    <w:p>
      <w:pPr>
        <w:pStyle w:val="Normal"/>
        <w:numPr>
          <w:ilvl w:val="0"/>
          <w:numId w:val="11"/>
        </w:numPr>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Захаров А.И. «Балалардағы  күндізгі  және  түнгі  қорқыныштар». – СПБ.: СОЮЗ. 2000 – 448 б. </w:t>
      </w:r>
    </w:p>
    <w:p>
      <w:pPr>
        <w:pStyle w:val="Normal"/>
        <w:numPr>
          <w:ilvl w:val="0"/>
          <w:numId w:val="11"/>
        </w:numPr>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Захаров А.И. «Балалардағы   қорқынышты  қалай жеңу  керек». – М.: Педагогика, 1986 112 б. (Педагогика ата – аналарға) </w:t>
      </w:r>
    </w:p>
    <w:p>
      <w:pPr>
        <w:pStyle w:val="Normal"/>
        <w:numPr>
          <w:ilvl w:val="0"/>
          <w:numId w:val="11"/>
        </w:numPr>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Изард К.Э. «Эмоция  психологиясы» (ағылшын аудармасы). СПБ.: Питер, 2000 464 б. </w:t>
      </w:r>
    </w:p>
    <w:p>
      <w:pPr>
        <w:pStyle w:val="Normal"/>
        <w:numPr>
          <w:ilvl w:val="0"/>
          <w:numId w:val="11"/>
        </w:numPr>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Изард К.Э. «Адамның  эмоциясы» (ағылшын  аудармасы) – М.: Мәскеу  университетінің  баспасы, 1980 313 – 320, 330 – 334 б. («Психология  шеберлері»)</w:t>
      </w:r>
    </w:p>
    <w:p>
      <w:pPr>
        <w:pStyle w:val="Normal"/>
        <w:numPr>
          <w:ilvl w:val="0"/>
          <w:numId w:val="11"/>
        </w:numPr>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Исаев Д.Н. «Педиатор тәжірибесіндегі психопрофилактика». – Л.: Медицина,   1984 275 б. </w:t>
      </w:r>
    </w:p>
    <w:p>
      <w:pPr>
        <w:pStyle w:val="Normal"/>
        <w:numPr>
          <w:ilvl w:val="0"/>
          <w:numId w:val="11"/>
        </w:numPr>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Искакова М.С. Өзін  бағалаудың  дамуының,   тартылыс дамуының, мотивациялық   схеманың   салыстырмалы   сипаттамасы. Писхология Ғылым кондидаты  дисс. Автореферат. – Алматы: 2001 26 б. </w:t>
      </w:r>
    </w:p>
    <w:p>
      <w:pPr>
        <w:pStyle w:val="Normal"/>
        <w:numPr>
          <w:ilvl w:val="0"/>
          <w:numId w:val="11"/>
        </w:numPr>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Кордуэлл М. «Психология» А – А  анықтамасы  К.С. Ткаченко аудармасы – М.: ФИАРПРЕСС. 1999  448 б. </w:t>
      </w:r>
    </w:p>
    <w:p>
      <w:pPr>
        <w:pStyle w:val="Normal"/>
        <w:numPr>
          <w:ilvl w:val="0"/>
          <w:numId w:val="11"/>
        </w:numPr>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Кузубова М.В. «Жеке тұлғалық қобалжушылықтың  көру  механизмдеріне   байланысты   әртүрлі  факторлардың  әсері. Писхология Ғылым кондидаты  дисс. Автореферат. – Алматы: 1999 23 б. </w:t>
      </w:r>
    </w:p>
    <w:p>
      <w:pPr>
        <w:pStyle w:val="Normal"/>
        <w:numPr>
          <w:ilvl w:val="0"/>
          <w:numId w:val="11"/>
        </w:numPr>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Кузьмин В.П. «Жүйелік  бағыттың  психологиялық негізі». – Психологиялық журнал, 1982 - №3 </w:t>
      </w:r>
    </w:p>
    <w:p>
      <w:pPr>
        <w:pStyle w:val="Normal"/>
        <w:numPr>
          <w:ilvl w:val="0"/>
          <w:numId w:val="11"/>
        </w:numPr>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Кюркегер  С. Қорқыныш пен  қорқу (лат  тіл ауд) – Республика, 1993 143 – 147 б. 156 – 161 б. </w:t>
      </w:r>
    </w:p>
    <w:p>
      <w:pPr>
        <w:pStyle w:val="Normal"/>
        <w:numPr>
          <w:ilvl w:val="0"/>
          <w:numId w:val="11"/>
        </w:numPr>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Лазурский Р. Стерсс  теориясы  мен  психологиялқ зерттеулер: - Стресс  кітабында – Л., 1970 257 б.</w:t>
      </w:r>
    </w:p>
    <w:p>
      <w:pPr>
        <w:pStyle w:val="Normal"/>
        <w:numPr>
          <w:ilvl w:val="0"/>
          <w:numId w:val="11"/>
        </w:numPr>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Левитов Д.Н. «Адамның  психологиялық   жағдайы  туралы. – М.: 1964 29 б. </w:t>
      </w:r>
    </w:p>
    <w:p>
      <w:pPr>
        <w:pStyle w:val="Normal"/>
        <w:numPr>
          <w:ilvl w:val="0"/>
          <w:numId w:val="11"/>
        </w:numPr>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Левитов  Д.Н. «Үрейдің ,  дүрбелең    жағдаййдың  психикалық  күйі». – Психология  сұрақтары,   1966 - №1 </w:t>
      </w:r>
    </w:p>
    <w:p>
      <w:pPr>
        <w:pStyle w:val="Normal"/>
        <w:numPr>
          <w:ilvl w:val="0"/>
          <w:numId w:val="11"/>
        </w:numPr>
        <w:jc w:val="both"/>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 xml:space="preserve">Лейтес  Н.С. «Ақыл  ой  қааблеттерімен    жас  кезеңі». – М.: 1971 11 – 45 б., 133 – 162 б. </w:t>
      </w:r>
    </w:p>
    <w:p>
      <w:pPr>
        <w:pStyle w:val="Normal"/>
        <w:numPr>
          <w:ilvl w:val="0"/>
          <w:numId w:val="11"/>
        </w:numPr>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Лук А.Н.  «Эмоциялармен   жеке  тұлға». – М.: блім. 1982 – 176 б. </w:t>
      </w:r>
    </w:p>
    <w:p>
      <w:pPr>
        <w:pStyle w:val="Normal"/>
        <w:numPr>
          <w:ilvl w:val="0"/>
          <w:numId w:val="11"/>
        </w:numPr>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Балалар    әлемі: Төменгі  сынып  оқушысы. А.Г. Хрикова ред. – М.: Педагогика  1981 – 400 б.</w:t>
      </w:r>
    </w:p>
    <w:p>
      <w:pPr>
        <w:pStyle w:val="Normal"/>
        <w:numPr>
          <w:ilvl w:val="0"/>
          <w:numId w:val="11"/>
        </w:numPr>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Морган У.П., К.А. Эминсон. Ситуативті   үрей  және әрекеттің  нәтижелілігі». Психология  сұрақтары. №3 1990 – 155 б.</w:t>
      </w:r>
    </w:p>
    <w:p>
      <w:pPr>
        <w:pStyle w:val="Normal"/>
        <w:numPr>
          <w:ilvl w:val="0"/>
          <w:numId w:val="11"/>
        </w:numPr>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Морозов М.Ф. «Төменгі  сынып оқушысының  оқудағы  қызыығушылықтарының    дамуымен  туындауы». – «АПНРСФСР» , 1955 295 б. </w:t>
      </w:r>
    </w:p>
    <w:p>
      <w:pPr>
        <w:pStyle w:val="Normal"/>
        <w:numPr>
          <w:ilvl w:val="0"/>
          <w:numId w:val="11"/>
        </w:numPr>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Мухина В.С.  «Жас  ерекшелік  психологиясы   балалықтың,  ер  жеткендік  феноменологиясы: ЖОО студ. Арн.Оқулық. – М.: Баспа  орталығы «Академия», 1955 – 295 б. </w:t>
      </w:r>
    </w:p>
    <w:p>
      <w:pPr>
        <w:pStyle w:val="Normal"/>
        <w:numPr>
          <w:ilvl w:val="0"/>
          <w:numId w:val="11"/>
        </w:numPr>
        <w:jc w:val="both"/>
        <w:rPr/>
      </w:pPr>
      <w:r>
        <w:rPr>
          <w:rFonts w:cs="KZ Times New Roman;Times New Roman" w:ascii="KZ Times New Roman;Times New Roman" w:hAnsi="KZ Times New Roman;Times New Roman"/>
          <w:sz w:val="28"/>
        </w:rPr>
        <w:t xml:space="preserve">Наенко </w:t>
      </w:r>
      <w:r>
        <w:rPr>
          <w:rFonts w:cs="KZ Times New Roman;Times New Roman" w:ascii="KZ Times New Roman;Times New Roman" w:hAnsi="KZ Times New Roman;Times New Roman"/>
          <w:sz w:val="28"/>
          <w:lang w:val="kk-KZ"/>
        </w:rPr>
        <w:t xml:space="preserve">Н.И. «Психикалық беймаздық» - М.: ММУ, 1976 – 112 б. </w:t>
      </w:r>
    </w:p>
    <w:p>
      <w:pPr>
        <w:pStyle w:val="Normal"/>
        <w:numPr>
          <w:ilvl w:val="0"/>
          <w:numId w:val="11"/>
        </w:numPr>
        <w:jc w:val="both"/>
        <w:rPr/>
      </w:pPr>
      <w:r>
        <w:rPr>
          <w:rFonts w:cs="KZ Times New Roman;Times New Roman" w:ascii="KZ Times New Roman;Times New Roman" w:hAnsi="KZ Times New Roman;Times New Roman"/>
          <w:sz w:val="28"/>
          <w:lang w:val="kk-KZ"/>
        </w:rPr>
        <w:t xml:space="preserve">Немов Р.С. «Психология» ЖОО арналған  оқу  құралы. – 1 кітап: Психоологияның  жалпы  негіздері: 2000 – 608 б.     </w:t>
      </w:r>
    </w:p>
    <w:p>
      <w:pPr>
        <w:pStyle w:val="Normal"/>
        <w:numPr>
          <w:ilvl w:val="0"/>
          <w:numId w:val="11"/>
        </w:numPr>
        <w:jc w:val="both"/>
        <w:rPr/>
      </w:pPr>
      <w:r>
        <w:rPr>
          <w:rFonts w:cs="KZ Times New Roman;Times New Roman" w:ascii="KZ Times New Roman;Times New Roman" w:hAnsi="KZ Times New Roman;Times New Roman"/>
          <w:sz w:val="28"/>
        </w:rPr>
        <w:t xml:space="preserve">Немов </w:t>
      </w:r>
      <w:r>
        <w:rPr>
          <w:rFonts w:cs="KZ Times New Roman;Times New Roman" w:ascii="KZ Times New Roman;Times New Roman" w:hAnsi="KZ Times New Roman;Times New Roman"/>
          <w:sz w:val="28"/>
          <w:lang w:val="kk-KZ"/>
        </w:rPr>
        <w:t xml:space="preserve">Р.С. «Психология». ЖОО арналған оқу  құралы. 3 кітап , 4 баспа: - М.: Владорс мем. Баспа 2 кітап. Психологиялық білім. 2000 608 б. </w:t>
      </w:r>
    </w:p>
    <w:p>
      <w:pPr>
        <w:pStyle w:val="Normal"/>
        <w:numPr>
          <w:ilvl w:val="0"/>
          <w:numId w:val="11"/>
        </w:numPr>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Немич т.б. «Жүйелік  - психикалық   дүрбелеңдік  жағдайы». Л.:Ленинград, 1983 – 167 б. </w:t>
      </w:r>
    </w:p>
    <w:p>
      <w:pPr>
        <w:pStyle w:val="Normal"/>
        <w:numPr>
          <w:ilvl w:val="0"/>
          <w:numId w:val="11"/>
        </w:numPr>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Никифоров А.С. «Өміріміздегі эмоциялар». М.: «қазіргі  Ресей», 1974  272 б. </w:t>
      </w:r>
    </w:p>
    <w:p>
      <w:pPr>
        <w:pStyle w:val="Normal"/>
        <w:numPr>
          <w:ilvl w:val="0"/>
          <w:numId w:val="11"/>
        </w:numPr>
        <w:jc w:val="both"/>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 xml:space="preserve">Никифоров А.С. «Адамның  бақылаушылығы». Л.: 1989 94 б. </w:t>
      </w:r>
    </w:p>
    <w:p>
      <w:pPr>
        <w:pStyle w:val="Normal"/>
        <w:numPr>
          <w:ilvl w:val="0"/>
          <w:numId w:val="11"/>
        </w:numPr>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Жалпы  психология пед. Инст. Студ. Арналған  оқу  құралы. О – 28 А.В. Петровкий, А.В. Брушлинкий, В.П. Зинченко және  т.б.:  - М.: Просвещение, 1986 464 б. </w:t>
      </w:r>
    </w:p>
    <w:p>
      <w:pPr>
        <w:pStyle w:val="Normal"/>
        <w:numPr>
          <w:ilvl w:val="0"/>
          <w:numId w:val="11"/>
        </w:numPr>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Балалар  психологиясының  очерктері. Божович Л.И. ред. және   Монтьтің  ред. Арошевский М.: АПНРСФСР баспасы, 1950 – 346 б. </w:t>
      </w:r>
    </w:p>
    <w:p>
      <w:pPr>
        <w:pStyle w:val="Normal"/>
        <w:numPr>
          <w:ilvl w:val="0"/>
          <w:numId w:val="11"/>
        </w:numPr>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rPr>
        <w:t xml:space="preserve">Петровский </w:t>
      </w:r>
      <w:r>
        <w:rPr>
          <w:rFonts w:cs="KZ Times New Roman;Times New Roman" w:ascii="KZ Times New Roman;Times New Roman" w:hAnsi="KZ Times New Roman;Times New Roman"/>
          <w:sz w:val="28"/>
          <w:lang w:val="kk-KZ"/>
        </w:rPr>
        <w:t xml:space="preserve">А.М. Арошевский М.Г. Психология ЖОО  студенттеріне  арналған оқулық. М.: - Академия, 2000 512 б. </w:t>
      </w:r>
    </w:p>
    <w:p>
      <w:pPr>
        <w:pStyle w:val="Normal"/>
        <w:numPr>
          <w:ilvl w:val="0"/>
          <w:numId w:val="11"/>
        </w:numPr>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Прихожен А.М. Балалар мен  жеткіншектердің қобалжушылығы: психология  табиғаты  мен  жас  ерекшелік  динамикасы. – М.: МПСИ: Воронеж: НПО «Модек» баспасы 156  - 164 б. </w:t>
      </w:r>
    </w:p>
    <w:p>
      <w:pPr>
        <w:pStyle w:val="Normal"/>
        <w:numPr>
          <w:ilvl w:val="0"/>
          <w:numId w:val="11"/>
        </w:numPr>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Психологиялық   сөздік. А.В.Петровкий, М.Г. Арашевский. – М.: Политиздат,  1990  994 б. </w:t>
      </w:r>
    </w:p>
    <w:p>
      <w:pPr>
        <w:pStyle w:val="Normal"/>
        <w:numPr>
          <w:ilvl w:val="0"/>
          <w:numId w:val="11"/>
        </w:numPr>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Рогов Е.И. Білімдегі   практикалық   психологияның  қолданбалы  кітабы, - Владос, 1996 53 – 29 б. </w:t>
      </w:r>
    </w:p>
    <w:p>
      <w:pPr>
        <w:pStyle w:val="Normal"/>
        <w:numPr>
          <w:ilvl w:val="0"/>
          <w:numId w:val="11"/>
        </w:numPr>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Рубинштейн С.Л.   Жалпы    психология  негіздер. СПБ.  Питер, 200 – 720 б. </w:t>
      </w:r>
    </w:p>
    <w:p>
      <w:pPr>
        <w:pStyle w:val="Normal"/>
        <w:numPr>
          <w:ilvl w:val="0"/>
          <w:numId w:val="11"/>
        </w:numPr>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Рыбалко  Е.Ф. Жас ерекшеелік және  дифференциялды  психолгия: Оқу  құралы. – Л.: ЛМУ, 1990 – 256 б. </w:t>
      </w:r>
    </w:p>
    <w:p>
      <w:pPr>
        <w:pStyle w:val="Normal"/>
        <w:numPr>
          <w:ilvl w:val="0"/>
          <w:numId w:val="11"/>
        </w:numPr>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Симинов П.В. Бейне теориясымен   эмоцияның  психофизиологиясы. – М.: 1970. </w:t>
      </w:r>
    </w:p>
    <w:p>
      <w:pPr>
        <w:pStyle w:val="Normal"/>
        <w:numPr>
          <w:ilvl w:val="0"/>
          <w:numId w:val="11"/>
        </w:numPr>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Симинов П.В. Эмоционалды  жағдайдың    классификация – сөйлеу, эмоциялар,   жеке  тұлға  кітабы. Л.: 1978  </w:t>
      </w:r>
    </w:p>
    <w:p>
      <w:pPr>
        <w:pStyle w:val="Normal"/>
        <w:numPr>
          <w:ilvl w:val="0"/>
          <w:numId w:val="11"/>
        </w:numPr>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Столяренко  Л.Д. Психология  негіздері. – Ростов  Н/Д.: «Феникс» баспасы. 1997 736 б. </w:t>
      </w:r>
    </w:p>
    <w:p>
      <w:pPr>
        <w:pStyle w:val="Normal"/>
        <w:numPr>
          <w:ilvl w:val="0"/>
          <w:numId w:val="11"/>
        </w:numPr>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Спорттағы  стресс   және  үрей: Халықаралық ғылыми  статьялардың  жиынтығы. Ю.Л. Ханин  құрастырған. – М.: Физкультура  және  спорт, 1983 288 б. </w:t>
      </w:r>
    </w:p>
    <w:p>
      <w:pPr>
        <w:pStyle w:val="Normal"/>
        <w:numPr>
          <w:ilvl w:val="0"/>
          <w:numId w:val="11"/>
        </w:numPr>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Үрей және  қобалжушылық. В.М. Астапов. – СПБ.: Питер. 2001 – 256 б. </w:t>
      </w:r>
    </w:p>
    <w:p>
      <w:pPr>
        <w:pStyle w:val="Normal"/>
        <w:numPr>
          <w:ilvl w:val="0"/>
          <w:numId w:val="11"/>
        </w:numPr>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Фрейд З. Психоанализге  кіріспе. Фрейд  туралы  очерктер авторлары Ф.Биссин  және  М.Арошевский. – М.: Ғылым, 1989 250 – 263 б. </w:t>
      </w:r>
    </w:p>
    <w:p>
      <w:pPr>
        <w:pStyle w:val="Normal"/>
        <w:numPr>
          <w:ilvl w:val="0"/>
          <w:numId w:val="11"/>
        </w:numPr>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Фрейд З. Қорқыныш.-  М.:  1927 </w:t>
      </w:r>
    </w:p>
    <w:p>
      <w:pPr>
        <w:pStyle w:val="Normal"/>
        <w:numPr>
          <w:ilvl w:val="0"/>
          <w:numId w:val="11"/>
        </w:numPr>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Хекхаузен Х. Мотивация  және  әрекет. Неміс  ауудармасы В.М. Величковский  аудармасы. – М.: Педагогика, 1986 244 – 250 б. </w:t>
      </w:r>
    </w:p>
    <w:p>
      <w:pPr>
        <w:pStyle w:val="Normal"/>
        <w:numPr>
          <w:ilvl w:val="0"/>
          <w:numId w:val="11"/>
        </w:numPr>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Эксперементальды  психология.  Поль Фресс және  Жан Пиаже  құрастырған. – М.: Прогресс  1957 64 – 70 б. </w:t>
      </w:r>
    </w:p>
    <w:p>
      <w:pPr>
        <w:pStyle w:val="Normal"/>
        <w:numPr>
          <w:ilvl w:val="0"/>
          <w:numId w:val="11"/>
        </w:numPr>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Тереңдетілген психологияның   энциклопедиясы. 1 том: З.Ферейд өмірі, жұмысы, мұрасы. А. Боговиков  ред. – М.: ЗАОМГ Менеджмет, 1988 520 – 532 б. </w:t>
      </w:r>
    </w:p>
    <w:p>
      <w:pPr>
        <w:pStyle w:val="Normal"/>
        <w:numPr>
          <w:ilvl w:val="0"/>
          <w:numId w:val="11"/>
        </w:numPr>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Психологиялық  тестер  энциклопедиясы,   жеке  тұлға, мотивация, қажеттілік. – М.: ООО «АСТ баспасы», 1997 300 б. </w:t>
      </w:r>
    </w:p>
    <w:p>
      <w:pPr>
        <w:pStyle w:val="Normal"/>
        <w:numPr>
          <w:ilvl w:val="0"/>
          <w:numId w:val="11"/>
        </w:numPr>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Якобсон М.П. Оқушының  эмоционалды  өмірі. – М.: Просвещение, 1966 – 291 б.</w:t>
      </w:r>
    </w:p>
    <w:p>
      <w:pPr>
        <w:pStyle w:val="Normal"/>
        <w:ind w:left="360" w:hanging="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ind w:left="360" w:hanging="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ind w:left="360" w:hanging="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ind w:left="360" w:hanging="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ind w:left="360" w:hanging="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ind w:left="360" w:hanging="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ind w:left="360" w:hanging="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ind w:left="360" w:hanging="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ind w:left="360" w:hanging="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ind w:left="360" w:hanging="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ind w:left="360" w:hanging="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ind w:left="360" w:hanging="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ind w:left="360" w:hanging="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ind w:left="360" w:hanging="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ind w:left="360" w:hanging="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ind w:left="360" w:hanging="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ind w:left="360" w:hanging="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ind w:left="360" w:hanging="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ind w:left="360" w:hanging="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ind w:left="360" w:hanging="0"/>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Қосымшалар</w:t>
      </w:r>
    </w:p>
    <w:p>
      <w:pPr>
        <w:pStyle w:val="Normal"/>
        <w:jc w:val="both"/>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right"/>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Қосымша А.</w:t>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Жауапқа арналған  бланкі</w:t>
      </w:r>
    </w:p>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Ч.Д. Спилбергер мен Ю.Л. Ханиннің  сауалнамасы)</w:t>
      </w:r>
    </w:p>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Фамилиясы__________________    Күні____________________</w:t>
      </w:r>
    </w:p>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Ситуативті  қобалжу  шкаласы (СҚ)</w:t>
      </w:r>
    </w:p>
    <w:p>
      <w:pPr>
        <w:pStyle w:val="Normal"/>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ind w:left="708" w:hanging="708"/>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Нұсқау. «Төмендегі  келтірілген  әр сөйлемді    зейін    қойып оқып шығыңыз және  өзіңізді қазір  сезініп отырғаныңызға    сай  келетін   жауаптың   біреуін белгілеңіз». Сұрақтар  бойынша   ұзақ ойланудың  қажеті  жоқ, өткені  дұрыс  және    дұрыс  емес  деген  сұрақтар  жоқ. </w:t>
      </w:r>
    </w:p>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tbl>
      <w:tblPr>
        <w:tblW w:w="9854" w:type="dxa"/>
        <w:jc w:val="left"/>
        <w:tblInd w:w="-113" w:type="dxa"/>
        <w:tblLayout w:type="fixed"/>
        <w:tblCellMar>
          <w:top w:w="0" w:type="dxa"/>
          <w:left w:w="108" w:type="dxa"/>
          <w:bottom w:w="0" w:type="dxa"/>
          <w:right w:w="108" w:type="dxa"/>
        </w:tblCellMar>
      </w:tblPr>
      <w:tblGrid>
        <w:gridCol w:w="622"/>
        <w:gridCol w:w="3314"/>
        <w:gridCol w:w="1559"/>
        <w:gridCol w:w="1276"/>
        <w:gridCol w:w="1458"/>
        <w:gridCol w:w="1625"/>
      </w:tblGrid>
      <w:tr>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w:t>
            </w:r>
          </w:p>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ПП</w:t>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Шкаланың пікірі</w:t>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Жауаптары</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Жоқ бұлай  еме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Мүмкін  осылай</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Келісемін</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Толығымен  келісемін</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w:t>
            </w:r>
          </w:p>
        </w:tc>
        <w:tc>
          <w:tcPr>
            <w:tcW w:w="3314"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4</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5</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6</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w:t>
            </w:r>
          </w:p>
        </w:tc>
        <w:tc>
          <w:tcPr>
            <w:tcW w:w="3314"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Мен сабырлымы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2</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3</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4</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2</w:t>
            </w:r>
          </w:p>
        </w:tc>
        <w:tc>
          <w:tcPr>
            <w:tcW w:w="3314"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Маған ешқандай қауіп  төніп  тұрған  жоқ</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2</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3</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4</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3</w:t>
            </w:r>
          </w:p>
        </w:tc>
        <w:tc>
          <w:tcPr>
            <w:tcW w:w="3314"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Мен  дүрбелең  жағдаййда  тұрмы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2</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3</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4</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4</w:t>
            </w:r>
          </w:p>
        </w:tc>
        <w:tc>
          <w:tcPr>
            <w:tcW w:w="3314"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Мен өзімді еркін  сезіінемі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2</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3</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4</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5</w:t>
            </w:r>
          </w:p>
        </w:tc>
        <w:tc>
          <w:tcPr>
            <w:tcW w:w="3314"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Мен  іштей тұйықталғанмы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2</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3</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4</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6</w:t>
            </w:r>
          </w:p>
        </w:tc>
        <w:tc>
          <w:tcPr>
            <w:tcW w:w="3314"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Мен ашушаңмын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2</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3</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4</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7</w:t>
            </w:r>
          </w:p>
        </w:tc>
        <w:tc>
          <w:tcPr>
            <w:tcW w:w="3314"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Мені  мүмкін болатын сәтсіздіктері  ойландырад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2</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3</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4</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8</w:t>
            </w:r>
          </w:p>
        </w:tc>
        <w:tc>
          <w:tcPr>
            <w:tcW w:w="3314"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Мен жан  тыныштығын сезініп  тұрмы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2</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3</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4</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9</w:t>
            </w:r>
          </w:p>
        </w:tc>
        <w:tc>
          <w:tcPr>
            <w:tcW w:w="3314"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Мен қобалжулымы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2</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3</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4</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0</w:t>
            </w:r>
          </w:p>
        </w:tc>
        <w:tc>
          <w:tcPr>
            <w:tcW w:w="3314"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Мен  іштей  қанағаттану  сезіміндемі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2</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3</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4</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1</w:t>
            </w:r>
          </w:p>
        </w:tc>
        <w:tc>
          <w:tcPr>
            <w:tcW w:w="3314"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Мен  өзіме  сенімдімін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2</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3</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4</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2</w:t>
            </w:r>
          </w:p>
        </w:tc>
        <w:tc>
          <w:tcPr>
            <w:tcW w:w="3314"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Мен  жынданыып  тұрмы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2</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3</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4</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3</w:t>
            </w:r>
          </w:p>
        </w:tc>
        <w:tc>
          <w:tcPr>
            <w:tcW w:w="3314"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Мен  өзімді  қояр  жер  таппай  тұрмы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2</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3</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4</w:t>
            </w:r>
          </w:p>
        </w:tc>
      </w:tr>
    </w:tbl>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tbl>
      <w:tblPr>
        <w:tblW w:w="9854" w:type="dxa"/>
        <w:jc w:val="left"/>
        <w:tblInd w:w="-113" w:type="dxa"/>
        <w:tblLayout w:type="fixed"/>
        <w:tblCellMar>
          <w:top w:w="0" w:type="dxa"/>
          <w:left w:w="108" w:type="dxa"/>
          <w:bottom w:w="0" w:type="dxa"/>
          <w:right w:w="108" w:type="dxa"/>
        </w:tblCellMar>
      </w:tblPr>
      <w:tblGrid>
        <w:gridCol w:w="675"/>
        <w:gridCol w:w="3261"/>
        <w:gridCol w:w="1559"/>
        <w:gridCol w:w="1276"/>
        <w:gridCol w:w="1440"/>
        <w:gridCol w:w="16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Мен  ашулымын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Мен тұйықтықты  сезініп  тұрған  жоқпы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Мен  ризамын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Мен  уайымдап  тұрмы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Мен  өзімді  бір түрлі  сезініп  тұрмы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Мен  қуаныштымын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2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Маған жақсы (жағымд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4</w:t>
            </w:r>
          </w:p>
        </w:tc>
      </w:tr>
    </w:tbl>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right"/>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jc w:val="right"/>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Қосымшы Б</w:t>
      </w:r>
    </w:p>
    <w:p>
      <w:pPr>
        <w:pStyle w:val="Normal"/>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Жауапқа арналған  бланкі</w:t>
      </w:r>
    </w:p>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Ч.Д. Спилбергер мен Ю.Л. Ханиннің  сауалнамасы)</w:t>
      </w:r>
    </w:p>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Аты – жөні___________________       Күні_________________________</w:t>
      </w:r>
    </w:p>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center"/>
        <w:rPr/>
      </w:pPr>
      <w:r>
        <w:rPr>
          <w:rFonts w:cs="KZ Times New Roman;Times New Roman" w:ascii="KZ Times New Roman;Times New Roman" w:hAnsi="KZ Times New Roman;Times New Roman"/>
          <w:b/>
          <w:sz w:val="28"/>
          <w:lang w:val="kk-KZ"/>
        </w:rPr>
        <w:t>Жеке тұлғаның     қобалжу  шкаласы (ЖТҚ)</w:t>
      </w:r>
    </w:p>
    <w:p>
      <w:pPr>
        <w:pStyle w:val="Normal"/>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ind w:left="993" w:hanging="993"/>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Нұсқау. «Төмендегі  келтірілген  әр сөйлемді    зейін    қойып оқып шығыңыз және  өзіңізді қазір  сезініп отырғаныңызға    сай  келетін   жауаптың   біреуін белгілеңіз». </w:t>
      </w:r>
    </w:p>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tbl>
      <w:tblPr>
        <w:tblW w:w="9854" w:type="dxa"/>
        <w:jc w:val="left"/>
        <w:tblInd w:w="-113" w:type="dxa"/>
        <w:tblLayout w:type="fixed"/>
        <w:tblCellMar>
          <w:top w:w="0" w:type="dxa"/>
          <w:left w:w="108" w:type="dxa"/>
          <w:bottom w:w="0" w:type="dxa"/>
          <w:right w:w="108" w:type="dxa"/>
        </w:tblCellMar>
      </w:tblPr>
      <w:tblGrid>
        <w:gridCol w:w="622"/>
        <w:gridCol w:w="3314"/>
        <w:gridCol w:w="1559"/>
        <w:gridCol w:w="1276"/>
        <w:gridCol w:w="1458"/>
        <w:gridCol w:w="1625"/>
      </w:tblGrid>
      <w:tr>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w:t>
            </w:r>
          </w:p>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ПП</w:t>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Шкаланың пікірі</w:t>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Жауаптары</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Ешқанда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Кейде</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Жиі</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Әрқашан</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w:t>
            </w:r>
          </w:p>
        </w:tc>
        <w:tc>
          <w:tcPr>
            <w:tcW w:w="3314"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4</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5</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6</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21</w:t>
            </w:r>
          </w:p>
        </w:tc>
        <w:tc>
          <w:tcPr>
            <w:tcW w:w="3314"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Менің  көңілім  көтеріңкі  болад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2</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3</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4</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22</w:t>
            </w:r>
          </w:p>
        </w:tc>
        <w:tc>
          <w:tcPr>
            <w:tcW w:w="3314"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Мен  ашулы боламы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2</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3</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4</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23</w:t>
            </w:r>
          </w:p>
        </w:tc>
        <w:tc>
          <w:tcPr>
            <w:tcW w:w="3314"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Мен  тез өкпелеп  қаламы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2</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3</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4</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24</w:t>
            </w:r>
          </w:p>
        </w:tc>
        <w:tc>
          <w:tcPr>
            <w:tcW w:w="3314"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Менде  басқалар  сияқты жолы  болғыш  болғыым  келеді</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2</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3</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4</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25</w:t>
            </w:r>
          </w:p>
        </w:tc>
        <w:tc>
          <w:tcPr>
            <w:tcW w:w="3314"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Мен жағымсыз нәрсені қатты уайымдап және  ұзақ  уақыт  ұмыта  алмаймы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2</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3</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4</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26</w:t>
            </w:r>
          </w:p>
        </w:tc>
        <w:tc>
          <w:tcPr>
            <w:tcW w:w="3314"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Мен күшім тасып, сабақты  орындауға  ұмтылып  тұрғанымды  сезініп  тұрмы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2</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3</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4</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27</w:t>
            </w:r>
          </w:p>
        </w:tc>
        <w:tc>
          <w:tcPr>
            <w:tcW w:w="3314"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Мен  салмақтымын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2</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3</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4</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28</w:t>
            </w:r>
          </w:p>
        </w:tc>
        <w:tc>
          <w:tcPr>
            <w:tcW w:w="3314"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Мені  сәтсіздіктер  мазаламайд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2</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3</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4</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29</w:t>
            </w:r>
          </w:p>
        </w:tc>
        <w:tc>
          <w:tcPr>
            <w:tcW w:w="3314"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Мен  болмайтын нәрселерді қатты  уайымдаймы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2</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3</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4</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30</w:t>
            </w:r>
          </w:p>
        </w:tc>
        <w:tc>
          <w:tcPr>
            <w:tcW w:w="3314"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Мен толық бақытты боламы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2</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3</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4</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31</w:t>
            </w:r>
          </w:p>
        </w:tc>
        <w:tc>
          <w:tcPr>
            <w:tcW w:w="3314"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Мен бәрін жүрегіме  жақын  қабылдаймы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2</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3</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4</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32</w:t>
            </w:r>
          </w:p>
        </w:tc>
        <w:tc>
          <w:tcPr>
            <w:tcW w:w="3314"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Менде  өзіме  деген  сенімділік  жетпейді</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2</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3</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4</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33</w:t>
            </w:r>
          </w:p>
        </w:tc>
        <w:tc>
          <w:tcPr>
            <w:tcW w:w="3314"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Мен өзімді қорқынышты  жоқтай  сезінемі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2</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3</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4</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34</w:t>
            </w:r>
          </w:p>
        </w:tc>
        <w:tc>
          <w:tcPr>
            <w:tcW w:w="3314"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Мен қиын  сәттерден  қашуға  тырысамы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2</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3</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4</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35</w:t>
            </w:r>
          </w:p>
        </w:tc>
        <w:tc>
          <w:tcPr>
            <w:tcW w:w="3314"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Менде  ешнәрсе  істегім  келмейтін  кездер  болады.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2</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3</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4</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36</w:t>
            </w:r>
          </w:p>
        </w:tc>
        <w:tc>
          <w:tcPr>
            <w:tcW w:w="3314"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 xml:space="preserve">Мен  риза  боламын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2</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3</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4</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37 </w:t>
            </w:r>
          </w:p>
        </w:tc>
        <w:tc>
          <w:tcPr>
            <w:tcW w:w="3314"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Мен  болмайтын нәрселерге  көңіл  бөлемі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2</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3</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4</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38</w:t>
            </w:r>
          </w:p>
        </w:tc>
        <w:tc>
          <w:tcPr>
            <w:tcW w:w="3314"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Мен өзімді  жолы  болмайтын, бақытсыз  сезінетін  кездерім  болады.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2</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3</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4</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39</w:t>
            </w:r>
          </w:p>
        </w:tc>
        <w:tc>
          <w:tcPr>
            <w:tcW w:w="3314"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Мен  байсалды (тұрақты)  адаммы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2</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3</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4</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40</w:t>
            </w:r>
          </w:p>
        </w:tc>
        <w:tc>
          <w:tcPr>
            <w:tcW w:w="3314"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Мен  өзімнің  оқуымды  ойласам мазасызданамы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2</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3</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4</w:t>
            </w:r>
          </w:p>
        </w:tc>
      </w:tr>
    </w:tbl>
    <w:p>
      <w:pPr>
        <w:pStyle w:val="Normal"/>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sectPr>
      <w:footerReference w:type="default" r:id="rId9"/>
      <w:type w:val="nextPage"/>
      <w:pgSz w:w="11906" w:h="16838"/>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altName w:val="Times New Roman"/>
    <w:charset w:val="00"/>
    <w:family w:val="roman"/>
    <w:pitch w:val="variable"/>
  </w:font>
  <w:font w:name="Liberation Sans">
    <w:altName w:val="Arial"/>
    <w:charset w:val="01"/>
    <w:family w:val="swiss"/>
    <w:pitch w:val="variable"/>
  </w:font>
  <w:font w:name="Times New Roman KK EK">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48"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153035" cy="175260"/>
              <wp:effectExtent l="0" t="0" r="0" b="0"/>
              <wp:wrapSquare wrapText="largest"/>
              <wp:docPr id="65"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153035" cy="175260"/>
              <wp:effectExtent l="0" t="0" r="0" b="0"/>
              <wp:wrapSquare wrapText="largest"/>
              <wp:docPr id="69"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05"/>
        </w:tabs>
        <w:ind w:left="2205" w:hanging="1305"/>
      </w:pPr>
      <w:rPr/>
    </w:lvl>
  </w:abstractNum>
  <w:abstractNum w:abstractNumId="3">
    <w:lvl w:ilvl="0">
      <w:start w:val="1"/>
      <w:numFmt w:val="decimal"/>
      <w:lvlText w:val="%1)"/>
      <w:lvlJc w:val="left"/>
      <w:pPr>
        <w:tabs>
          <w:tab w:val="num" w:pos="1425"/>
        </w:tabs>
        <w:ind w:left="1425" w:hanging="1425"/>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2"/>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numFmt w:val="bullet"/>
      <w:lvlText w:val="-"/>
      <w:lvlJc w:val="left"/>
      <w:pPr>
        <w:tabs>
          <w:tab w:val="num" w:pos="480"/>
        </w:tabs>
        <w:ind w:left="480" w:hanging="48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1788"/>
        </w:tabs>
        <w:ind w:left="1788" w:hanging="108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3"/>
      <w:numFmt w:val="decimal"/>
      <w:lvlText w:val="%1"/>
      <w:lvlJc w:val="left"/>
      <w:pPr>
        <w:tabs>
          <w:tab w:val="num" w:pos="495"/>
        </w:tabs>
        <w:ind w:left="495" w:hanging="495"/>
      </w:pPr>
    </w:lvl>
    <w:lvl w:ilvl="1">
      <w:start w:val="1"/>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lvlOverride w:ilvl="1">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KZ Times New Roman;Times New Roman" w:hAnsi="KZ Times New Roman;Times New Roman" w:cs="KZ Times New Roman;Times New Roman"/>
      <w:sz w:val="28"/>
      <w:szCs w:val="28"/>
      <w:lang w:val="kk-KZ"/>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KZ Times New Roman;Times New Roman" w:hAnsi="KZ Times New Roman;Times New Roman" w:cs="KZ Times New Roman;Times New Roman"/>
      <w:sz w:val="28"/>
      <w:szCs w:val="28"/>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jc w:val="center"/>
    </w:pPr>
    <w:rPr>
      <w:rFonts w:ascii="KZ Times New Roman;Times New Roman" w:hAnsi="KZ Times New Roman;Times New Roman" w:cs="KZ Times New Roman;Times New Roman"/>
      <w:sz w:val="28"/>
      <w:szCs w:val="28"/>
      <w:lang w:val="kk-KZ"/>
    </w:rPr>
  </w:style>
  <w:style w:type="paragraph" w:styleId="3">
    <w:name w:val="Основной текст 3"/>
    <w:basedOn w:val="Normal"/>
    <w:qFormat/>
    <w:pPr>
      <w:spacing w:lineRule="auto" w:line="360"/>
      <w:jc w:val="both"/>
    </w:pPr>
    <w:rPr>
      <w:rFonts w:ascii="KZ Times New Roman;Times New Roman" w:hAnsi="KZ Times New Roman;Times New Roman" w:cs="KZ Times New Roman;Times New Roman"/>
      <w:sz w:val="28"/>
      <w:szCs w:val="28"/>
      <w:lang w:val="kk-K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09:22:00Z</dcterms:created>
  <dc:creator>Westlife_Anara</dc:creator>
  <dc:description/>
  <cp:keywords/>
  <dc:language>en-US</dc:language>
  <cp:lastModifiedBy>PCONE1</cp:lastModifiedBy>
  <cp:lastPrinted>2009-04-29T14:00:00Z</cp:lastPrinted>
  <dcterms:modified xsi:type="dcterms:W3CDTF">2009-04-29T08:00:00Z</dcterms:modified>
  <cp:revision>3</cp:revision>
  <dc:subject/>
  <dc:title>Мазм±ны</dc:title>
</cp:coreProperties>
</file>