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 xml:space="preserve">Мазмұны </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r>
    </w:p>
    <w:p>
      <w:pPr>
        <w:pStyle w:val="Normal"/>
        <w:shd w:fill="FFFFFF" w:val="clear"/>
        <w:spacing w:lineRule="auto" w:line="360"/>
        <w:jc w:val="both"/>
        <w:rPr/>
      </w:pPr>
      <w:r>
        <w:rPr>
          <w:rFonts w:eastAsia="Arial Unicode MS" w:cs="Tahoma"/>
          <w:b/>
          <w:bCs/>
          <w:color w:val="000000"/>
          <w:sz w:val="28"/>
          <w:szCs w:val="28"/>
          <w:lang w:val="en-US" w:eastAsia="en-US" w:bidi="zxx"/>
        </w:rPr>
        <w:t>Кіріспе</w:t>
      </w:r>
      <w:r>
        <w:rPr>
          <w:rFonts w:eastAsia="Arial Unicode MS" w:cs="Tahoma"/>
          <w:b w:val="false"/>
          <w:bCs w:val="false"/>
          <w:color w:val="000000"/>
          <w:sz w:val="28"/>
          <w:szCs w:val="28"/>
          <w:lang w:val="en-US" w:eastAsia="en-US" w:bidi="zxx"/>
        </w:rPr>
        <w:t>..................................................................................................................3</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r>
    </w:p>
    <w:p>
      <w:pPr>
        <w:pStyle w:val="Normal"/>
        <w:shd w:fill="FFFFFF" w:val="clear"/>
        <w:spacing w:lineRule="auto" w:line="360"/>
        <w:jc w:val="both"/>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І тарау. ХІХ ғасырдың 20-50 жж. Қазақ – Ресей қатынастарының тарихнамасы.</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1.1  Ұлт – азаттық көтерілістің Қазақстандағы орны.................................5-16</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 xml:space="preserve">1.2  К.Қасымұлы көтерілсі тарихнамасы, кезеңдері, талаптар, қозғаушы  </w:t>
      </w:r>
    </w:p>
    <w:p>
      <w:pPr>
        <w:pStyle w:val="Normal"/>
        <w:shd w:fill="FFFFFF" w:val="clear"/>
        <w:spacing w:lineRule="auto" w:line="360"/>
        <w:jc w:val="both"/>
        <w:rPr/>
      </w:pPr>
      <w:r>
        <w:rPr>
          <w:rFonts w:eastAsia="Times New Roman" w:cs="Times New Roman"/>
          <w:b w:val="false"/>
          <w:bCs w:val="false"/>
          <w:color w:val="000000"/>
          <w:sz w:val="28"/>
          <w:szCs w:val="28"/>
          <w:lang w:val="en-US" w:eastAsia="en-US" w:bidi="zxx"/>
        </w:rPr>
        <w:t xml:space="preserve">       </w:t>
      </w:r>
      <w:r>
        <w:rPr>
          <w:rFonts w:eastAsia="Arial Unicode MS" w:cs="Tahoma"/>
          <w:b w:val="false"/>
          <w:bCs w:val="false"/>
          <w:color w:val="000000"/>
          <w:sz w:val="28"/>
          <w:szCs w:val="28"/>
          <w:lang w:val="en-US" w:eastAsia="en-US" w:bidi="zxx"/>
        </w:rPr>
        <w:t>күштері және саяси лидері...................................................................17-39</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r>
    </w:p>
    <w:p>
      <w:pPr>
        <w:pStyle w:val="Normal"/>
        <w:shd w:fill="FFFFFF" w:val="clear"/>
        <w:spacing w:lineRule="auto" w:line="360"/>
        <w:jc w:val="both"/>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ІІ тарау. К. Қасымұлы көтерілісінің тарихнамасы</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2.1 Кенесары Қасымұлының  дипломатиясына зерттеулер.....................40-48</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2.2  Қазіргі заман Қазақстан тарихнамасы.................................................49-60</w:t>
      </w:r>
    </w:p>
    <w:p>
      <w:pPr>
        <w:pStyle w:val="Normal"/>
        <w:shd w:fill="FFFFFF" w:val="clear"/>
        <w:spacing w:lineRule="auto" w:line="360"/>
        <w:jc w:val="both"/>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both"/>
        <w:rPr/>
      </w:pPr>
      <w:r>
        <w:rPr>
          <w:rFonts w:eastAsia="Arial Unicode MS" w:cs="Tahoma"/>
          <w:b/>
          <w:bCs/>
          <w:color w:val="000000"/>
          <w:sz w:val="28"/>
          <w:szCs w:val="28"/>
          <w:lang w:val="en-US" w:eastAsia="en-US" w:bidi="zxx"/>
        </w:rPr>
        <w:t>Қорытынды</w:t>
      </w:r>
      <w:r>
        <w:rPr>
          <w:rFonts w:eastAsia="Arial Unicode MS" w:cs="Tahoma"/>
          <w:b w:val="false"/>
          <w:bCs w:val="false"/>
          <w:color w:val="000000"/>
          <w:sz w:val="28"/>
          <w:szCs w:val="28"/>
          <w:lang w:val="en-US" w:eastAsia="en-US" w:bidi="zxx"/>
        </w:rPr>
        <w:t>.................................................................................................61-67</w:t>
      </w:r>
    </w:p>
    <w:p>
      <w:pPr>
        <w:pStyle w:val="Normal"/>
        <w:shd w:fill="FFFFFF" w:val="clear"/>
        <w:spacing w:lineRule="auto" w:line="360"/>
        <w:jc w:val="both"/>
        <w:rPr/>
      </w:pPr>
      <w:r>
        <w:rPr>
          <w:rFonts w:eastAsia="Arial Unicode MS" w:cs="Tahoma"/>
          <w:b/>
          <w:bCs/>
          <w:color w:val="000000"/>
          <w:sz w:val="28"/>
          <w:szCs w:val="28"/>
          <w:lang w:val="en-US" w:eastAsia="en-US" w:bidi="zxx"/>
        </w:rPr>
        <w:t>Әдебиеттер және сілтемелер тізімі</w:t>
      </w:r>
      <w:r>
        <w:rPr>
          <w:rFonts w:eastAsia="Arial Unicode MS" w:cs="Tahoma"/>
          <w:b w:val="false"/>
          <w:bCs w:val="false"/>
          <w:color w:val="000000"/>
          <w:sz w:val="28"/>
          <w:szCs w:val="28"/>
          <w:lang w:val="en-US" w:eastAsia="en-US" w:bidi="zxx"/>
        </w:rPr>
        <w:t>..........................................................68-69</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Кіріспе</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r>
    </w:p>
    <w:p>
      <w:pPr>
        <w:pStyle w:val="Normal"/>
        <w:shd w:fill="FFFFFF" w:val="clear"/>
        <w:spacing w:lineRule="auto" w:line="360"/>
        <w:jc w:val="both"/>
        <w:rPr/>
      </w:pPr>
      <w:r>
        <w:rPr>
          <w:rFonts w:eastAsia="Arial Unicode MS" w:cs="Tahoma"/>
          <w:b w:val="false"/>
          <w:bCs w:val="false"/>
          <w:color w:val="000000"/>
          <w:sz w:val="28"/>
          <w:szCs w:val="28"/>
          <w:lang w:val="en-US" w:eastAsia="en-US" w:bidi="zxx"/>
        </w:rPr>
        <w:tab/>
      </w:r>
      <w:r>
        <w:rPr>
          <w:rFonts w:eastAsia="Arial Unicode MS" w:cs="Tahoma"/>
          <w:b/>
          <w:bCs/>
          <w:i/>
          <w:iCs/>
          <w:color w:val="000000"/>
          <w:sz w:val="28"/>
          <w:szCs w:val="28"/>
          <w:lang w:val="en-US" w:eastAsia="en-US" w:bidi="zxx"/>
        </w:rPr>
        <w:t>Тақырыптың өзектілігі.</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ab/>
        <w:t>Кенесары Қасымов тарих сахнасына Абылай ханның ісін жалғастырушы ірі тұлға ретінде қадам басты. Ал ол кездегі жағдайға келсек, патша әскерлерінің бастырмалатқан әрекеттер салдарынан, сібір және Орынбор қазақтары туралы 1822 -24 жылдарына уставтар қабылданғанына қарамай, саяси оқшауланушылығын әлі де сақтап келе жатқан Қазақстан аудандарының тәуелсіздігіне қатер төнген болатын. Сондықтан көтеріліс шығарушы сұлтанның басты мақсаты Қазақстанның Абылай хан тұсіндағы территориялық шептерінің тұтастығын қалпына келтіруге, Ресей құрамына кірмеген жерлердің толық дербестігін сақтауға құрылды, ол халық қозғалысынан бөлектенген жекеленген сұлтандардың, билердің өз еркімен кетушілігін қатал басып – жаншыды. Ресей  саясатын қолдаушыларды аяусыз жазалады.</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ab/>
        <w:t xml:space="preserve">Қазақстардың бұл көтерілісі бастапқы кезінен -ақ кең құлаш жайған қарқын алды. </w:t>
      </w:r>
    </w:p>
    <w:p>
      <w:pPr>
        <w:pStyle w:val="Normal"/>
        <w:shd w:fill="FFFFFF" w:val="clear"/>
        <w:spacing w:lineRule="auto" w:line="360"/>
        <w:jc w:val="both"/>
        <w:rPr/>
      </w:pPr>
      <w:r>
        <w:rPr>
          <w:rFonts w:eastAsia="Arial Unicode MS" w:cs="Tahoma"/>
          <w:b w:val="false"/>
          <w:bCs w:val="false"/>
          <w:color w:val="000000"/>
          <w:sz w:val="28"/>
          <w:szCs w:val="28"/>
          <w:lang w:val="en-US" w:eastAsia="en-US" w:bidi="zxx"/>
        </w:rPr>
        <w:tab/>
      </w:r>
      <w:r>
        <w:rPr>
          <w:rFonts w:eastAsia="Arial Unicode MS" w:cs="Tahoma"/>
          <w:b/>
          <w:bCs/>
          <w:i/>
          <w:iCs/>
          <w:color w:val="000000"/>
          <w:sz w:val="28"/>
          <w:szCs w:val="28"/>
          <w:lang w:val="en-US" w:eastAsia="en-US" w:bidi="zxx"/>
        </w:rPr>
        <w:t>Тақырыптың мақсаты мен міндеті.</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ab/>
        <w:t>Кенесары қасымұлы бастаған ұлт – азаттық көтерілістің негізгі мақсаты: бостандықты аңсаған қазақ еліне, яғни, тәуелсіздігіне қол жеткізу, қазақтың теңдігі үшін, қазақтың жері үшін бар өмірін сарп еткен Кенесары Қасымов өзінің туы астында үш жүздегі қазақ руларының едәуір бөлігін топтастыра алды.</w:t>
      </w:r>
    </w:p>
    <w:p>
      <w:pPr>
        <w:pStyle w:val="Normal"/>
        <w:shd w:fill="FFFFFF" w:val="clear"/>
        <w:spacing w:lineRule="auto" w:line="360"/>
        <w:jc w:val="both"/>
        <w:rPr/>
      </w:pPr>
      <w:r>
        <w:rPr>
          <w:rFonts w:eastAsia="Arial Unicode MS" w:cs="Tahoma"/>
          <w:b w:val="false"/>
          <w:bCs w:val="false"/>
          <w:color w:val="000000"/>
          <w:sz w:val="28"/>
          <w:szCs w:val="28"/>
          <w:lang w:val="en-US" w:eastAsia="en-US" w:bidi="zxx"/>
        </w:rPr>
        <w:tab/>
      </w:r>
      <w:r>
        <w:rPr>
          <w:rFonts w:eastAsia="Arial Unicode MS" w:cs="Tahoma"/>
          <w:b/>
          <w:bCs/>
          <w:i/>
          <w:iCs/>
          <w:color w:val="000000"/>
          <w:sz w:val="28"/>
          <w:szCs w:val="28"/>
          <w:u w:val="none"/>
          <w:lang w:val="en-US" w:eastAsia="en-US" w:bidi="zxx"/>
        </w:rPr>
        <w:t xml:space="preserve">Жұмыстың құрылымы. </w:t>
      </w:r>
    </w:p>
    <w:p>
      <w:pPr>
        <w:pStyle w:val="Normal"/>
        <w:shd w:fill="FFFFFF" w:val="clear"/>
        <w:spacing w:lineRule="auto" w:line="360"/>
        <w:jc w:val="both"/>
        <w:rPr/>
      </w:pPr>
      <w:r>
        <w:rPr>
          <w:rFonts w:eastAsia="Arial Unicode MS" w:cs="Tahoma"/>
          <w:b/>
          <w:bCs/>
          <w:i/>
          <w:iCs/>
          <w:color w:val="000000"/>
          <w:sz w:val="28"/>
          <w:szCs w:val="28"/>
          <w:u w:val="none"/>
          <w:lang w:val="en-US" w:eastAsia="en-US" w:bidi="zxx"/>
        </w:rPr>
        <w:tab/>
      </w:r>
      <w:r>
        <w:rPr>
          <w:rFonts w:eastAsia="Arial Unicode MS" w:cs="Tahoma"/>
          <w:b w:val="false"/>
          <w:bCs w:val="false"/>
          <w:color w:val="000000"/>
          <w:sz w:val="28"/>
          <w:szCs w:val="28"/>
          <w:lang w:val="en-US" w:eastAsia="en-US" w:bidi="zxx"/>
        </w:rPr>
        <w:t>Дипломдық жұмыс кіріспеден, екі тараудан,  қорытындыдан, пайдаланылған  сілтемелер мен пайдаланылған әдебиеттер тізімінен тұрады.</w:t>
      </w:r>
    </w:p>
    <w:p>
      <w:pPr>
        <w:pStyle w:val="Normal"/>
        <w:shd w:fill="FFFFFF" w:val="clear"/>
        <w:spacing w:lineRule="auto" w:line="360"/>
        <w:jc w:val="both"/>
        <w:rPr/>
      </w:pPr>
      <w:r>
        <w:rPr>
          <w:rFonts w:eastAsia="Arial Unicode MS" w:cs="Tahoma"/>
          <w:b w:val="false"/>
          <w:bCs w:val="false"/>
          <w:color w:val="000000"/>
          <w:sz w:val="28"/>
          <w:szCs w:val="28"/>
          <w:lang w:val="en-US" w:eastAsia="en-US" w:bidi="zxx"/>
        </w:rPr>
        <w:tab/>
      </w:r>
      <w:r>
        <w:rPr>
          <w:rFonts w:eastAsia="Arial Unicode MS" w:cs="Tahoma"/>
          <w:b/>
          <w:bCs/>
          <w:i/>
          <w:iCs/>
          <w:color w:val="000000"/>
          <w:sz w:val="28"/>
          <w:szCs w:val="28"/>
          <w:lang w:val="en-US" w:eastAsia="en-US" w:bidi="zxx"/>
        </w:rPr>
        <w:t xml:space="preserve">Тарихнамасы. </w:t>
      </w:r>
    </w:p>
    <w:p>
      <w:pPr>
        <w:pStyle w:val="Normal"/>
        <w:shd w:fill="FFFFFF" w:val="clear"/>
        <w:spacing w:lineRule="auto" w:line="360"/>
        <w:jc w:val="both"/>
        <w:rPr/>
      </w:pPr>
      <w:r>
        <w:rPr>
          <w:rFonts w:eastAsia="Arial Unicode MS" w:cs="Tahoma"/>
          <w:b/>
          <w:bCs/>
          <w:i/>
          <w:iCs/>
          <w:color w:val="000000"/>
          <w:sz w:val="28"/>
          <w:szCs w:val="28"/>
          <w:lang w:val="en-US" w:eastAsia="en-US" w:bidi="zxx"/>
        </w:rPr>
        <w:tab/>
      </w:r>
      <w:r>
        <w:rPr>
          <w:rFonts w:eastAsia="Arial Unicode MS" w:cs="Tahoma"/>
          <w:b w:val="false"/>
          <w:bCs w:val="false"/>
          <w:i w:val="false"/>
          <w:iCs w:val="false"/>
          <w:color w:val="000000"/>
          <w:sz w:val="28"/>
          <w:szCs w:val="28"/>
          <w:lang w:val="en-US" w:eastAsia="en-US" w:bidi="zxx"/>
        </w:rPr>
        <w:t>Қ</w:t>
      </w:r>
      <w:r>
        <w:rPr>
          <w:rFonts w:eastAsia="Arial Unicode MS" w:cs="Tahoma"/>
          <w:b w:val="false"/>
          <w:bCs w:val="false"/>
          <w:color w:val="000000"/>
          <w:sz w:val="28"/>
          <w:szCs w:val="28"/>
          <w:lang w:val="en-US" w:eastAsia="en-US" w:bidi="zxx"/>
        </w:rPr>
        <w:t>азіргі  кезде Кенесары  Қасымұлы турады жазған кітаптар аз емес. Кенесарының 10 жылдық көтерілісі туралы көрсетілген. Қазақ елі үшін, жері үшін қанын төккен Кенесары  хан туралы көптеген еңбектер жазылған. Атап айтқанда Е.Бекмахановтың “Қазақстан ХІХ ғасырының  20-40 жылдарында” атты еңбегінде  Кенесары хан туралы көптеген деректер келтірілген.</w:t>
      </w:r>
    </w:p>
    <w:p>
      <w:pPr>
        <w:pStyle w:val="Normal"/>
        <w:shd w:fill="FFFFFF" w:val="clear"/>
        <w:spacing w:lineRule="auto" w:line="360"/>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ab/>
        <w:t>Кенесары хан жайында көптеген баспасөз беттерінде жарияланған “Ақиқат”, “Қазақ тарихы” журналдарында бірнеше мақалалар жарияланған. Ж.Қасымбаевтың “Қазақ хандары” атты еңбегінде Кенесары хан туралы, оның іс – әрекеті жайында нақты жазылған.</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І тарау.  ХІХ ғасырдың 20-50 жж. Қазақ – Ресей қатынастарының тарихнамасы.</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1.1  Ұлт – азаттық көтерілістің Қазақстандағы орны.</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Он  жылға  созылған,   үш   жүзді   қамтыған   азаттық қозғалыс қазақ қауым</w:t>
      </w:r>
      <w:r>
        <w:rPr>
          <w:rFonts w:eastAsia="Arial Unicode MS" w:cs="Tahoma"/>
          <w:color w:val="000000"/>
          <w:sz w:val="28"/>
          <w:szCs w:val="28"/>
          <w:lang w:val="kk-KZ" w:eastAsia="zxx" w:bidi="zxx"/>
        </w:rPr>
        <w:t>ыны</w:t>
      </w:r>
      <w:r>
        <w:rPr>
          <w:rFonts w:eastAsia="Arial Unicode MS" w:cs="Tahoma"/>
          <w:color w:val="000000"/>
          <w:sz w:val="28"/>
          <w:szCs w:val="28"/>
          <w:lang w:val="en-US" w:eastAsia="en-US" w:bidi="zxx"/>
        </w:rPr>
        <w:t>ң қайшылықтарын да, бірлігін де, алауыздық пен осы арпалыстың сырында ашты. Қазақ қауым</w:t>
      </w:r>
      <w:r>
        <w:rPr>
          <w:rFonts w:eastAsia="Arial Unicode MS" w:cs="Tahoma"/>
          <w:color w:val="000000"/>
          <w:sz w:val="28"/>
          <w:szCs w:val="28"/>
          <w:lang w:val="kk-KZ" w:eastAsia="zxx" w:bidi="zxx"/>
        </w:rPr>
        <w:t>ының</w:t>
      </w:r>
      <w:r>
        <w:rPr>
          <w:rFonts w:eastAsia="Arial Unicode MS" w:cs="Tahoma"/>
          <w:color w:val="000000"/>
          <w:sz w:val="28"/>
          <w:szCs w:val="28"/>
          <w:lang w:val="en-US" w:eastAsia="en-US" w:bidi="zxx"/>
        </w:rPr>
        <w:t xml:space="preserve"> бір-біріне қарсы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рған жігіне </w:t>
      </w:r>
      <w:r>
        <w:rPr>
          <w:rFonts w:eastAsia="Arial Unicode MS" w:cs="Tahoma"/>
          <w:color w:val="000000"/>
          <w:sz w:val="28"/>
          <w:szCs w:val="28"/>
          <w:lang w:val="en-US" w:eastAsia="zxx" w:bidi="zxx"/>
        </w:rPr>
        <w:t xml:space="preserve">XVIII </w:t>
      </w:r>
      <w:r>
        <w:rPr>
          <w:rFonts w:eastAsia="Arial Unicode MS" w:cs="Tahoma"/>
          <w:color w:val="000000"/>
          <w:sz w:val="28"/>
          <w:szCs w:val="28"/>
          <w:lang w:val="en-US" w:eastAsia="en-US" w:bidi="zxx"/>
        </w:rPr>
        <w:t>ғасырдың соң</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ғы Кіші жүздегі Сырым батыр бастаған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те, не 1836—1838 жылдардағы Кіші ордадағы Исатай Тайманов қозғалыс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да дөл осындай айқ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лмады. Отаршылдыққа қарсы бой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уді үш жүздің барлық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қымдары, тіпті Кененің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озіне жақын Абылайд</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пақтары бірауыздан қолдады десек біржақтылық болар.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арада рулық қауымдасып емір сүру ерекшеліктеріне байланысты кейбірде ат т</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бел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й ақсүйектердің тайпалық</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андық д</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стүрге сай көшпенділердің тобын лықсытып, бірде үкіметке қарсы, екіншіде хан Кенесарыға да қарсы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 xml:space="preserve"> отырғанын естен шығармасақ. Әрине, негізінен қазақ феодалдары мен орыс әскерінің офицерлерінің қол</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ан шыққ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тіпті көп жағдайларда облыстық басқармалардағы чиновниктер дайындаға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тарда қауымның екіге жарылып кеткендігін жасырмай сипаттайт</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 деректер сирек кездеседі. Ал казақ далас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бо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 саясатшылардың, көтеріліске байланысты оқиғалард</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ақиқат</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 іздеген басқа да авторлардың жазбаларында жергілікті феодалдардың арасынд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 теред жік ашып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рсетілген. Абылайдың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пағы Шоқан Уәлиханов жазбалар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ті даттап, оның реакциялық сипаты бар қозғалыс деп баға бергенін жоғар</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да келтірдік. /1/</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өрнекті зерттеуші, Шоқанның досы Ядринцев (Семилужинский) қазақтың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ғалымы туралы кейіннен жарияланған естелігінде Кенесары қозғалысына біршама мән берген. "...көтеріліс кезінде дала екі партияға ажырады: біріншісі тәуелсіздік үшін күрессе, екіншісі патша билігін мой</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ды. Жыршылардың суырып салма ақындар сайысында Кенесарының жеке басы жиі көтерілетін" А, Янушкевич байқағандай "күрестің саяси арнасы поэзия болд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шешен тілдерімен сайраған қырғыздар бір-бірін ақ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дық семсерімен түйресіп бақты" белгілі ғалым саяхатшы хатшы Г.Н.Потанин да Шоқан туралы естеліктерінде жас Уәлиханов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ің Саржан мен Кенесары жөн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тарихтан, ауыз әдебиетінен, мысалдардан қызықты мәліметтер келтіретінін түйіндей ке</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е, "дала сол кезе</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де екіге жіктелді: орыс және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тық. Кейінгіні Арқа деп атаған осы топтың белді жақтастары негіз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оңтүстік аудандарға, тақыр жерлерде қоныстанды. Екі партияның қарама-қарсылы</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н тенсоннан да байқадым. Көтеріліс мәселелері өлеңдерде де орын алған. Ақмола облысы округ</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белді биі Сапақ Тәңірбергеновт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ас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болған айтыста ақын Өтеубай орыс үстемдігі қазақтарға жағымды деп өле</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детсе, Сарысу өңірінің ақын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ымай, о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ел үшін зиян</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 дәле</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деп берді. Кенесары ханның ешқ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й кедергісіз Ресейге іргелес орналасқан Орынбор далас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ші</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 xml:space="preserve">-қонып,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ін "қарақшылар</w:t>
      </w:r>
      <w:r>
        <w:rPr>
          <w:rFonts w:eastAsia="Arial Unicode MS" w:cs="Tahoma"/>
          <w:color w:val="000000"/>
          <w:sz w:val="28"/>
          <w:szCs w:val="28"/>
          <w:lang w:val="kk-KZ" w:eastAsia="zxx" w:bidi="zxx"/>
        </w:rPr>
        <w:t>ының</w:t>
      </w:r>
      <w:r>
        <w:rPr>
          <w:rFonts w:eastAsia="Arial Unicode MS" w:cs="Tahoma"/>
          <w:color w:val="000000"/>
          <w:sz w:val="28"/>
          <w:szCs w:val="28"/>
          <w:lang w:val="en-US" w:eastAsia="en-US" w:bidi="zxx"/>
        </w:rPr>
        <w:t>" қатарын көбейткенін, Ордадағы жаэдайға әсерін тигізгенін Н.Середа да қостайды. "Осы орданың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ғындарыннң аз ғана бөлігін есептемеге</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барлығы дерлік оны хан рет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де таныды. Өте айлакер саясатшыл Қасымов әкімдерде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зінің іс-қимылдарын тасада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йтын",— деп бағалайды хан Кенені Н.Середа .</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Патша үкіметін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саясат</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а нараз</w:t>
      </w:r>
      <w:r>
        <w:rPr>
          <w:rFonts w:eastAsia="Arial Unicode MS" w:cs="Tahoma"/>
          <w:color w:val="000000"/>
          <w:sz w:val="28"/>
          <w:szCs w:val="28"/>
          <w:lang w:val="kk-KZ" w:eastAsia="zxx" w:bidi="zxx"/>
        </w:rPr>
        <w:t>ыл</w:t>
      </w:r>
      <w:r>
        <w:rPr>
          <w:rFonts w:eastAsia="Arial Unicode MS" w:cs="Tahoma"/>
          <w:color w:val="000000"/>
          <w:sz w:val="28"/>
          <w:szCs w:val="28"/>
          <w:lang w:val="en-US" w:eastAsia="en-US" w:bidi="zxx"/>
        </w:rPr>
        <w:t>ық білдірген қазақтардың барлық әлеуметтік топтары үшін Кенесарының биік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ға болғандығын </w:t>
      </w:r>
      <w:r>
        <w:rPr>
          <w:rFonts w:eastAsia="Arial Unicode MS" w:cs="Tahoma"/>
          <w:color w:val="000000"/>
          <w:sz w:val="28"/>
          <w:szCs w:val="28"/>
          <w:lang w:val="kk-KZ" w:eastAsia="zxx" w:bidi="zxx"/>
        </w:rPr>
        <w:t xml:space="preserve">XIX </w:t>
      </w:r>
      <w:r>
        <w:rPr>
          <w:rFonts w:eastAsia="Arial Unicode MS" w:cs="Tahoma"/>
          <w:color w:val="000000"/>
          <w:sz w:val="28"/>
          <w:szCs w:val="28"/>
          <w:lang w:val="en-US" w:eastAsia="en-US" w:bidi="zxx"/>
        </w:rPr>
        <w:t>ғасырдың 60-шы жылдарында қазақ ауылдарын аралап, мәліметтер жинаған, Түркістан өлкес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кейіннен ірі әкімшілік қызмет атқарған, қазақ жеріне орыс шаруаларын қоныс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ыруға ашық қарсылық білдірген А.Гейнсте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ңіл аударған. "Кенесары барлық жаңа тәртіпке бой</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бағандарды әсіресе,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тандарды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зіне тарта білді. Олар Кенесарыға семьяларымен, мал-жайларымен қосылды, өздерінің елінің қожасы сезінді. Қазақ билеушісінің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 қолдамаған руларды тонағанын, күшпен соңынан ерткенін, ешкім оған ке</w:t>
      </w:r>
      <w:r>
        <w:rPr>
          <w:rFonts w:eastAsia="Arial Unicode MS" w:cs="Tahoma"/>
          <w:color w:val="000000"/>
          <w:sz w:val="28"/>
          <w:szCs w:val="28"/>
          <w:lang w:val="kk-KZ" w:eastAsia="zxx" w:bidi="zxx"/>
        </w:rPr>
        <w:t>д</w:t>
      </w:r>
      <w:r>
        <w:rPr>
          <w:rFonts w:eastAsia="Arial Unicode MS" w:cs="Tahoma"/>
          <w:color w:val="000000"/>
          <w:sz w:val="28"/>
          <w:szCs w:val="28"/>
          <w:lang w:val="en-US" w:eastAsia="en-US" w:bidi="zxx"/>
        </w:rPr>
        <w:t>ергі жасай алмағанын</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 А.Гейнс те толықтыра жазад</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л Л.Мейер Кенесары турасында халықт</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және дала ақсүйектерінің көзқарасын екі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шты білдіреді. Мысалы, 1840 жылы Сібір және Орынбор жағынан бір мезгілде бірнеше ірі жазалау топта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ың Кенесарыға қарс</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қимылдарының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рістегенін талдай келе, Л.Мейер ос</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й ауыр жағдайдың өз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мысалы, Кіші -жүзд</w:t>
      </w:r>
      <w:r>
        <w:rPr>
          <w:rFonts w:eastAsia="Arial Unicode MS" w:cs="Tahoma"/>
          <w:color w:val="000000"/>
          <w:sz w:val="28"/>
          <w:szCs w:val="28"/>
          <w:lang w:val="kk-KZ" w:eastAsia="zxx" w:bidi="zxx"/>
        </w:rPr>
        <w:t>ің</w:t>
      </w:r>
      <w:r>
        <w:rPr>
          <w:rFonts w:eastAsia="Arial Unicode MS" w:cs="Tahoma"/>
          <w:color w:val="000000"/>
          <w:sz w:val="28"/>
          <w:szCs w:val="28"/>
          <w:lang w:val="en-US" w:eastAsia="en-US" w:bidi="zxx"/>
        </w:rPr>
        <w:t xml:space="preserve"> Шөмекей</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руының белгілі биі ханға қызын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атқанын мақтан еткен. Төртқара, Шекті және бірнеше рулардың көтеріліс басшысын елдің ханы деп тануында негіз мол болғанын айта келе, екінші жағынан, Қасы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ының туы астына басын қосқандар "панасыз қаңғыбастар, баратын жер, басатын тауы қалмаған адамдар еді",— деген біржақты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рыт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ыға келеді. /2/</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 бүкіл елге жайылмай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ғанда, жеке рулардың Сібір және Орынбор қазақтарының уставына наразылығын басу округтық приказдардың жанындағы ағ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ға, негізінде әскери чиновниктерге тікелей бағындырылған казак отрядтарына жүктелді. Көтеріліст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тез арада Кіші және Орта жүзді шарпуы патша үкіметін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көтерілісшілерді жазалайтын бірқатар шараларының қабылдануына себепші болды. Егерде Ертіс, Есіл, Жайық әскери шептері бой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орналасқан казақ феодалдары отарлауды күшейткен уставтарды қарсылықсыз да қабылдаса, казак әскерлерінен алыс, даланың ішкі аудандарындағы ауылдар уставқа мейлінше қарсы болды. Кенесарыға ойысқан семьяларымен, мал-мүлкімен жөңкілген осы округтық приказдан алыс орналасқан ауылдар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 басталысымен патша үкіметінің губернаторлары Ресей империясына "антты"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ы үшін округтық приказдардан ажырап түкпірлі аудандарға ойысқан қазақ ауылда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аа "контрибуция" сала бастады. Үкімет анықтап берге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ңірден көшіп кеткендер Ресейд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жауы деп жарияланып, сотқа тартылатын. Архив қорларында патша губернаторларының талабымен дайындалған көтеріліске дем берушілермен белсенді қатысушылардың тізімдері сақталынған. Кейіннен көтерілістің басты күштері оңтүстік Қазақстанға ауысуына байланысты округтық приказдың ағ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ы шекаралық комиссияның талаптарын қалтқысыз орындау барысында "бүлікті" жақтаған, немесе ханға оң пиғылда бо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дардың сан алуан тізімдері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пия" деген грифпен Омбы мен О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борға жеткізген.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тізімдердің бір артықшылығы қозғалыстың әр кезеңінде Кенесарыны қолд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 Абылай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мдарының есімдерін анықтау</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да мүмкіндік береді. Сондай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ын жарияланбаған бірнеше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тарды оқырмандардың есіне</w:t>
      </w:r>
      <w:r>
        <w:rPr>
          <w:rFonts w:eastAsia="Arial Unicode MS" w:cs="Tahoma"/>
          <w:color w:val="000000"/>
          <w:sz w:val="28"/>
          <w:szCs w:val="28"/>
          <w:lang w:val="kk-KZ" w:eastAsia="zxx" w:bidi="zxx"/>
        </w:rPr>
        <w:t xml:space="preserve"> ұ</w:t>
      </w:r>
      <w:r>
        <w:rPr>
          <w:rFonts w:eastAsia="Arial Unicode MS" w:cs="Tahoma"/>
          <w:color w:val="000000"/>
          <w:sz w:val="28"/>
          <w:szCs w:val="28"/>
          <w:lang w:val="en-US" w:eastAsia="en-US" w:bidi="zxx"/>
        </w:rPr>
        <w:t>сынсақ.</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1838 жыл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 округ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сараланған деректерде Кенесары "бүлігіне" қатысы бар деген бірнеше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старшындар тексерілген. Деректің бір жағында қозғалысқ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атысы бар деп күдікке қойғандар тізімі, ек</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ші жағ</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 олардың күнәсінің дәрежесі анықталғ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капитан Жалбыр Абдуллин, старшина, прапорщик Барлыбаев олардың көтеріліске қатысы бар ма, жоқ па ешқандай белгі соғылмаған. Кенжеғали болыс</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ың старш</w:t>
      </w:r>
      <w:r>
        <w:rPr>
          <w:rFonts w:eastAsia="Arial Unicode MS" w:cs="Tahoma"/>
          <w:color w:val="000000"/>
          <w:sz w:val="28"/>
          <w:szCs w:val="28"/>
          <w:lang w:val="kk-KZ" w:eastAsia="zxx" w:bidi="zxx"/>
        </w:rPr>
        <w:t>инасы</w:t>
      </w:r>
      <w:r>
        <w:rPr>
          <w:rFonts w:eastAsia="Arial Unicode MS" w:cs="Tahoma"/>
          <w:color w:val="000000"/>
          <w:sz w:val="28"/>
          <w:szCs w:val="28"/>
          <w:lang w:val="en-US" w:eastAsia="en-US" w:bidi="zxx"/>
        </w:rPr>
        <w:t xml:space="preserve"> Шанка Мевдеки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Кенжеғали Аспандияров: 1838 жылы К.Асп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ияров өзін қолдаған 15 шаңыраққа бас б</w:t>
      </w:r>
      <w:r>
        <w:rPr>
          <w:rFonts w:eastAsia="Arial Unicode MS" w:cs="Tahoma"/>
          <w:color w:val="000000"/>
          <w:sz w:val="28"/>
          <w:szCs w:val="28"/>
          <w:lang w:val="kk-KZ" w:eastAsia="zxx" w:bidi="zxx"/>
        </w:rPr>
        <w:t>ол</w:t>
      </w:r>
      <w:r>
        <w:rPr>
          <w:rFonts w:eastAsia="Arial Unicode MS" w:cs="Tahoma"/>
          <w:color w:val="000000"/>
          <w:sz w:val="28"/>
          <w:szCs w:val="28"/>
          <w:lang w:val="en-US" w:eastAsia="en-US" w:bidi="zxx"/>
        </w:rPr>
        <w:t xml:space="preserve">ып, даланың ішкі аудандарындағы көтерілісшшерге қосылған. Сол жылы белгісіз себептерме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 ауылына қ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xml:space="preserve">та оралған Округтық приказдың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ысы бойынша одан 2 тү</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е, 25 ж</w:t>
      </w:r>
      <w:r>
        <w:rPr>
          <w:rFonts w:eastAsia="Arial Unicode MS" w:cs="Tahoma"/>
          <w:color w:val="000000"/>
          <w:sz w:val="28"/>
          <w:szCs w:val="28"/>
          <w:lang w:val="kk-KZ" w:eastAsia="zxx" w:bidi="zxx"/>
        </w:rPr>
        <w:t>ыл</w:t>
      </w:r>
      <w:r>
        <w:rPr>
          <w:rFonts w:eastAsia="Arial Unicode MS" w:cs="Tahoma"/>
          <w:color w:val="000000"/>
          <w:sz w:val="28"/>
          <w:szCs w:val="28"/>
          <w:lang w:val="en-US" w:eastAsia="en-US" w:bidi="zxx"/>
        </w:rPr>
        <w:t>қы, 5 мүйізді кара мал, 20 қо</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xml:space="preserve"> контрибуция алынға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үлікшілердің" тізімінде Абыл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xml:space="preserve">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мынан Әбділда Абылай</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мен Төрежан Әбділдиндер бар.</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айлакерлігімен Ресей ықпалындағы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w:t>
      </w:r>
      <w:r>
        <w:rPr>
          <w:rFonts w:eastAsia="Arial Unicode MS" w:cs="Tahoma"/>
          <w:color w:val="000000"/>
          <w:sz w:val="28"/>
          <w:szCs w:val="28"/>
          <w:lang w:val="kk-KZ" w:eastAsia="zxx" w:bidi="zxx"/>
        </w:rPr>
        <w:t>р</w:t>
      </w:r>
      <w:r>
        <w:rPr>
          <w:rFonts w:eastAsia="Arial Unicode MS" w:cs="Tahoma"/>
          <w:color w:val="000000"/>
          <w:sz w:val="28"/>
          <w:szCs w:val="28"/>
          <w:lang w:val="en-US" w:eastAsia="en-US" w:bidi="zxx"/>
        </w:rPr>
        <w:t>ды да өз ығына көндіргенін айтып кеттік. Абыл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xml:space="preserve">дың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дарын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бірі - Әбділд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алғаш</w:t>
      </w:r>
      <w:r>
        <w:rPr>
          <w:rFonts w:eastAsia="Arial Unicode MS" w:cs="Tahoma"/>
          <w:color w:val="000000"/>
          <w:sz w:val="28"/>
          <w:szCs w:val="28"/>
          <w:lang w:val="kk-KZ" w:eastAsia="zxx" w:bidi="zxx"/>
        </w:rPr>
        <w:t>ынд</w:t>
      </w:r>
      <w:r>
        <w:rPr>
          <w:rFonts w:eastAsia="Arial Unicode MS" w:cs="Tahoma"/>
          <w:color w:val="000000"/>
          <w:sz w:val="28"/>
          <w:szCs w:val="28"/>
          <w:lang w:val="en-US" w:eastAsia="en-US" w:bidi="zxx"/>
        </w:rPr>
        <w:t>а патша үкіметіне бас иген белгілі шонжарлардың бірі бо</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ды. Бірде мынадай оқиға болған. Полковник Қоныр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ж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д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мендинмен ат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я</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н біріктірген Әбділда өз</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тобымен Кенесары сарбаздарының қоршау</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д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лады. </w:t>
      </w:r>
      <w:r>
        <w:rPr>
          <w:rFonts w:eastAsia="Arial Unicode MS" w:cs="Tahoma"/>
          <w:color w:val="000000"/>
          <w:sz w:val="28"/>
          <w:szCs w:val="28"/>
          <w:lang w:val="kk-KZ" w:eastAsia="zxx" w:bidi="zxx"/>
        </w:rPr>
        <w:t>Үкі</w:t>
      </w:r>
      <w:r>
        <w:rPr>
          <w:rFonts w:eastAsia="Arial Unicode MS" w:cs="Tahoma"/>
          <w:color w:val="000000"/>
          <w:sz w:val="28"/>
          <w:szCs w:val="28"/>
          <w:lang w:val="en-US" w:eastAsia="en-US" w:bidi="zxx"/>
        </w:rPr>
        <w:t>метке өз</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 xml:space="preserve"> байлап бермек болған Әбділданы Кенесары жазалам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арнайы үй тіктіріп, екі күн қонақ етіп жібереді». Осыдан б</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лай Әбділд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көтерілісшілер жағына</w:t>
      </w:r>
      <w:r>
        <w:rPr>
          <w:rFonts w:eastAsia="Arial Unicode MS" w:cs="Tahoma"/>
          <w:color w:val="000000"/>
          <w:sz w:val="28"/>
          <w:szCs w:val="28"/>
          <w:lang w:val="kk-KZ" w:eastAsia="zxx" w:bidi="zxx"/>
        </w:rPr>
        <w:t xml:space="preserve"> ойысты.</w:t>
      </w:r>
      <w:r>
        <w:rPr>
          <w:rFonts w:eastAsia="Arial Unicode MS" w:cs="Tahoma"/>
          <w:color w:val="000000"/>
          <w:sz w:val="28"/>
          <w:szCs w:val="28"/>
          <w:lang w:val="en-US" w:eastAsia="en-US" w:bidi="zxx"/>
        </w:rPr>
        <w:t xml:space="preserve"> </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1838 жылы 100-ге тарта төленгіттер</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 уақ болысының екі ауылын үгіттеп, Ресейдің билігін әлі де мой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маған Бағаналы қазақтарына көшіп кеткен. Келесі 1839 жылы баласы Т</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леуж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танмен белгісіз себептермен өз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ныс</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а қайт</w:t>
      </w:r>
      <w:r>
        <w:rPr>
          <w:rFonts w:eastAsia="Arial Unicode MS" w:cs="Tahoma"/>
          <w:color w:val="000000"/>
          <w:sz w:val="28"/>
          <w:szCs w:val="28"/>
          <w:lang w:val="kk-KZ" w:eastAsia="zxx" w:bidi="zxx"/>
        </w:rPr>
        <w:t>ып</w:t>
      </w:r>
      <w:r>
        <w:rPr>
          <w:rFonts w:eastAsia="Arial Unicode MS" w:cs="Tahoma"/>
          <w:color w:val="000000"/>
          <w:sz w:val="28"/>
          <w:szCs w:val="28"/>
          <w:lang w:val="en-US" w:eastAsia="en-US" w:bidi="zxx"/>
        </w:rPr>
        <w:t xml:space="preserve"> оралған, Батыс Сібірд</w:t>
      </w:r>
      <w:r>
        <w:rPr>
          <w:rFonts w:eastAsia="Arial Unicode MS" w:cs="Tahoma"/>
          <w:color w:val="000000"/>
          <w:sz w:val="28"/>
          <w:szCs w:val="28"/>
          <w:lang w:val="kk-KZ" w:eastAsia="zxx" w:bidi="zxx"/>
        </w:rPr>
        <w:t>ің</w:t>
      </w:r>
      <w:r>
        <w:rPr>
          <w:rFonts w:eastAsia="Arial Unicode MS" w:cs="Tahoma"/>
          <w:color w:val="000000"/>
          <w:sz w:val="28"/>
          <w:szCs w:val="28"/>
          <w:lang w:val="en-US" w:eastAsia="en-US" w:bidi="zxx"/>
        </w:rPr>
        <w:t xml:space="preserve"> генерал-губер</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атор</w:t>
      </w:r>
      <w:r>
        <w:rPr>
          <w:rFonts w:eastAsia="Arial Unicode MS" w:cs="Tahoma"/>
          <w:color w:val="000000"/>
          <w:sz w:val="28"/>
          <w:szCs w:val="28"/>
          <w:lang w:val="kk-KZ" w:eastAsia="zxx" w:bidi="zxx"/>
        </w:rPr>
        <w:t>ының</w:t>
      </w:r>
      <w:r>
        <w:rPr>
          <w:rFonts w:eastAsia="Arial Unicode MS" w:cs="Tahoma"/>
          <w:color w:val="000000"/>
          <w:sz w:val="28"/>
          <w:szCs w:val="28"/>
          <w:lang w:val="en-US" w:eastAsia="en-US" w:bidi="zxx"/>
        </w:rPr>
        <w:t xml:space="preserve"> "</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рокломация</w:t>
      </w:r>
      <w:r>
        <w:rPr>
          <w:rFonts w:eastAsia="Arial Unicode MS" w:cs="Tahoma"/>
          <w:color w:val="000000"/>
          <w:sz w:val="28"/>
          <w:szCs w:val="28"/>
          <w:lang w:val="kk-KZ" w:eastAsia="zxx" w:bidi="zxx"/>
        </w:rPr>
        <w:t>с</w:t>
      </w:r>
      <w:r>
        <w:rPr>
          <w:rFonts w:eastAsia="Arial Unicode MS" w:cs="Tahoma"/>
          <w:color w:val="000000"/>
          <w:sz w:val="28"/>
          <w:szCs w:val="28"/>
          <w:lang w:val="en-US" w:eastAsia="en-US" w:bidi="zxx"/>
        </w:rPr>
        <w:t>ына" сай жоғарыда көрсет</w:t>
      </w:r>
      <w:r>
        <w:rPr>
          <w:rFonts w:eastAsia="Arial Unicode MS" w:cs="Tahoma"/>
          <w:color w:val="000000"/>
          <w:sz w:val="28"/>
          <w:szCs w:val="28"/>
          <w:lang w:val="kk-KZ" w:eastAsia="zxx" w:bidi="zxx"/>
        </w:rPr>
        <w:t>іл</w:t>
      </w:r>
      <w:r>
        <w:rPr>
          <w:rFonts w:eastAsia="Arial Unicode MS" w:cs="Tahoma"/>
          <w:color w:val="000000"/>
          <w:sz w:val="28"/>
          <w:szCs w:val="28"/>
          <w:lang w:val="en-US" w:eastAsia="en-US" w:bidi="zxx"/>
        </w:rPr>
        <w:t>ген "контрибуция</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ы" төлеген. /3/</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қмола округі  бойы</w:t>
      </w:r>
      <w:r>
        <w:rPr>
          <w:rFonts w:eastAsia="Arial Unicode MS" w:cs="Tahoma"/>
          <w:color w:val="000000"/>
          <w:sz w:val="28"/>
          <w:szCs w:val="28"/>
          <w:lang w:val="kk-KZ" w:eastAsia="zxx" w:bidi="zxx"/>
        </w:rPr>
        <w:t>нш</w:t>
      </w:r>
      <w:r>
        <w:rPr>
          <w:rFonts w:eastAsia="Arial Unicode MS" w:cs="Tahoma"/>
          <w:color w:val="000000"/>
          <w:sz w:val="28"/>
          <w:szCs w:val="28"/>
          <w:lang w:val="en-US" w:eastAsia="en-US" w:bidi="zxx"/>
        </w:rPr>
        <w:t xml:space="preserve">а  електен өткен мадшеттерг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w:t>
      </w:r>
      <w:r>
        <w:rPr>
          <w:rFonts w:eastAsia="Arial Unicode MS" w:cs="Tahoma"/>
          <w:color w:val="000000"/>
          <w:sz w:val="28"/>
          <w:szCs w:val="28"/>
          <w:lang w:val="kk-KZ" w:eastAsia="zxx" w:bidi="zxx"/>
        </w:rPr>
        <w:t>р</w:t>
      </w:r>
      <w:r>
        <w:rPr>
          <w:rFonts w:eastAsia="Arial Unicode MS" w:cs="Tahoma"/>
          <w:color w:val="000000"/>
          <w:sz w:val="28"/>
          <w:szCs w:val="28"/>
          <w:lang w:val="en-US" w:eastAsia="en-US" w:bidi="zxx"/>
        </w:rPr>
        <w:t>ағанда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ғ</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болысын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 Кү</w:t>
      </w:r>
      <w:r>
        <w:rPr>
          <w:rFonts w:eastAsia="Arial Unicode MS" w:cs="Tahoma"/>
          <w:color w:val="000000"/>
          <w:sz w:val="28"/>
          <w:szCs w:val="28"/>
          <w:lang w:val="kk-KZ" w:eastAsia="zxx" w:bidi="zxx"/>
        </w:rPr>
        <w:t>ші</w:t>
      </w:r>
      <w:r>
        <w:rPr>
          <w:rFonts w:eastAsia="Arial Unicode MS" w:cs="Tahoma"/>
          <w:color w:val="000000"/>
          <w:sz w:val="28"/>
          <w:szCs w:val="28"/>
          <w:lang w:val="en-US" w:eastAsia="en-US" w:bidi="zxx"/>
        </w:rPr>
        <w:t>к, Жад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Жанай Айшуақовтар,     билер Сейдалы  Жанмурзин, А</w:t>
      </w:r>
      <w:r>
        <w:rPr>
          <w:rFonts w:eastAsia="Arial Unicode MS" w:cs="Tahoma"/>
          <w:color w:val="000000"/>
          <w:sz w:val="28"/>
          <w:szCs w:val="28"/>
          <w:lang w:val="kk-KZ" w:eastAsia="zxx" w:bidi="zxx"/>
        </w:rPr>
        <w:t>ққ</w:t>
      </w:r>
      <w:r>
        <w:rPr>
          <w:rFonts w:eastAsia="Arial Unicode MS" w:cs="Tahoma"/>
          <w:color w:val="000000"/>
          <w:sz w:val="28"/>
          <w:szCs w:val="28"/>
          <w:lang w:val="en-US" w:eastAsia="en-US" w:bidi="zxx"/>
        </w:rPr>
        <w:t>ошқар Кішкентаевтар да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ке   қатысқандар қата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ан   бөлініп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рсетілген. Осы сілтеме бер</w:t>
      </w:r>
      <w:r>
        <w:rPr>
          <w:rFonts w:eastAsia="Arial Unicode MS" w:cs="Tahoma"/>
          <w:color w:val="000000"/>
          <w:sz w:val="28"/>
          <w:szCs w:val="28"/>
          <w:lang w:val="kk-KZ" w:eastAsia="zxx" w:bidi="zxx"/>
        </w:rPr>
        <w:t>іл</w:t>
      </w:r>
      <w:r>
        <w:rPr>
          <w:rFonts w:eastAsia="Arial Unicode MS" w:cs="Tahoma"/>
          <w:color w:val="000000"/>
          <w:sz w:val="28"/>
          <w:szCs w:val="28"/>
          <w:lang w:val="en-US" w:eastAsia="en-US" w:bidi="zxx"/>
        </w:rPr>
        <w:t xml:space="preserve">ген </w:t>
      </w:r>
      <w:r>
        <w:rPr>
          <w:rFonts w:eastAsia="Arial Unicode MS" w:cs="Tahoma"/>
          <w:color w:val="000000"/>
          <w:sz w:val="28"/>
          <w:szCs w:val="28"/>
          <w:lang w:val="kk-KZ" w:eastAsia="zxx" w:bidi="zxx"/>
        </w:rPr>
        <w:t>құ</w:t>
      </w:r>
      <w:r>
        <w:rPr>
          <w:rFonts w:eastAsia="Arial Unicode MS" w:cs="Tahoma"/>
          <w:color w:val="000000"/>
          <w:sz w:val="28"/>
          <w:szCs w:val="28"/>
          <w:lang w:val="en-US" w:eastAsia="en-US" w:bidi="zxx"/>
        </w:rPr>
        <w:t xml:space="preserve">жатта </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ттары аталғ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тандардың басты кінәсі </w:t>
      </w:r>
      <w:r>
        <w:rPr>
          <w:rFonts w:eastAsia="Arial Unicode MS" w:cs="Tahoma"/>
          <w:color w:val="000000"/>
          <w:sz w:val="28"/>
          <w:szCs w:val="28"/>
          <w:lang w:val="kk-KZ" w:eastAsia="zxx" w:bidi="zxx"/>
        </w:rPr>
        <w:t>-өз</w:t>
      </w:r>
      <w:r>
        <w:rPr>
          <w:rFonts w:eastAsia="Arial Unicode MS" w:cs="Tahoma"/>
          <w:color w:val="000000"/>
          <w:sz w:val="28"/>
          <w:szCs w:val="28"/>
          <w:lang w:val="en-US" w:eastAsia="en-US" w:bidi="zxx"/>
        </w:rPr>
        <w:t>дері   қоныстанған       округты р</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сатсыз тастап, "қарақшыларға"  қосылғ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ығы.  Кейіннен қ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тып оралса да, губернатордың н</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қауына сәйкес олар жауапқа тартылған. Ал Жадай, Күшік Айшу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втар ке</w:t>
      </w:r>
      <w:r>
        <w:rPr>
          <w:rFonts w:eastAsia="Arial Unicode MS" w:cs="Tahoma"/>
          <w:color w:val="000000"/>
          <w:sz w:val="28"/>
          <w:szCs w:val="28"/>
          <w:lang w:val="kk-KZ" w:eastAsia="zxx" w:bidi="zxx"/>
        </w:rPr>
        <w:t>йінне</w:t>
      </w:r>
      <w:r>
        <w:rPr>
          <w:rFonts w:eastAsia="Arial Unicode MS" w:cs="Tahoma"/>
          <w:color w:val="000000"/>
          <w:sz w:val="28"/>
          <w:szCs w:val="28"/>
          <w:lang w:val="en-US" w:eastAsia="en-US" w:bidi="zxx"/>
        </w:rPr>
        <w:t>н ек</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 xml:space="preserve">ші </w:t>
      </w:r>
      <w:r>
        <w:rPr>
          <w:rFonts w:eastAsia="Arial Unicode MS" w:cs="Tahoma"/>
          <w:color w:val="000000"/>
          <w:sz w:val="28"/>
          <w:szCs w:val="28"/>
          <w:lang w:val="kk-KZ" w:eastAsia="zxx" w:bidi="zxx"/>
        </w:rPr>
        <w:t>р</w:t>
      </w:r>
      <w:r>
        <w:rPr>
          <w:rFonts w:eastAsia="Arial Unicode MS" w:cs="Tahoma"/>
          <w:color w:val="000000"/>
          <w:sz w:val="28"/>
          <w:szCs w:val="28"/>
          <w:lang w:val="en-US" w:eastAsia="en-US" w:bidi="zxx"/>
        </w:rPr>
        <w:t>ет Кенесарыға "қашып" кеткен. Ақмола округтық приказында есімдері    келтірілге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дың  Кенесары "бүліг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белді орын алғандығы баса көрсетілген. Осылар Ке</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есар</w:t>
      </w:r>
      <w:r>
        <w:rPr>
          <w:rFonts w:eastAsia="Arial Unicode MS" w:cs="Tahoma"/>
          <w:color w:val="000000"/>
          <w:sz w:val="28"/>
          <w:szCs w:val="28"/>
          <w:lang w:val="kk-KZ" w:eastAsia="zxx" w:bidi="zxx"/>
        </w:rPr>
        <w:t>ының</w:t>
      </w:r>
      <w:r>
        <w:rPr>
          <w:rFonts w:eastAsia="Arial Unicode MS" w:cs="Tahoma"/>
          <w:color w:val="000000"/>
          <w:sz w:val="28"/>
          <w:szCs w:val="28"/>
          <w:lang w:val="en-US" w:eastAsia="en-US" w:bidi="zxx"/>
        </w:rPr>
        <w:t xml:space="preserve"> барынша қолдады. Пикеттер мен басқа да қоныстарға шабуыл жасағанда </w:t>
      </w:r>
      <w:r>
        <w:rPr>
          <w:rFonts w:eastAsia="Arial Unicode MS" w:cs="Tahoma"/>
          <w:color w:val="000000"/>
          <w:sz w:val="28"/>
          <w:szCs w:val="28"/>
          <w:lang w:val="kk-KZ" w:eastAsia="zxx" w:bidi="zxx"/>
        </w:rPr>
        <w:t>к</w:t>
      </w:r>
      <w:r>
        <w:rPr>
          <w:rFonts w:eastAsia="Arial Unicode MS" w:cs="Tahoma"/>
          <w:color w:val="000000"/>
          <w:sz w:val="28"/>
          <w:szCs w:val="28"/>
          <w:lang w:val="en-US" w:eastAsia="en-US" w:bidi="zxx"/>
        </w:rPr>
        <w:t>өтерілісшілерге тірек болды, сауда керуендерін тонауға қатысты. Округтардан болыстар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 алшақтап кешіп кетуіне, біздін қырғыздард</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малын талан-таражға салуға басқаларға арқау болған",— деген айыпты оқуға бо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қмола округы бойы</w:t>
      </w:r>
      <w:r>
        <w:rPr>
          <w:rFonts w:eastAsia="Arial Unicode MS" w:cs="Tahoma"/>
          <w:color w:val="000000"/>
          <w:sz w:val="28"/>
          <w:szCs w:val="28"/>
          <w:lang w:val="kk-KZ" w:eastAsia="zxx" w:bidi="zxx"/>
        </w:rPr>
        <w:t>нш</w:t>
      </w:r>
      <w:r>
        <w:rPr>
          <w:rFonts w:eastAsia="Arial Unicode MS" w:cs="Tahoma"/>
          <w:color w:val="000000"/>
          <w:sz w:val="28"/>
          <w:szCs w:val="28"/>
          <w:lang w:val="en-US" w:eastAsia="en-US" w:bidi="zxx"/>
        </w:rPr>
        <w:t>а көтеріліске дем берушілердің тізімдер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 мен билерд</w:t>
      </w:r>
      <w:r>
        <w:rPr>
          <w:rFonts w:eastAsia="Arial Unicode MS" w:cs="Tahoma"/>
          <w:color w:val="000000"/>
          <w:sz w:val="28"/>
          <w:szCs w:val="28"/>
          <w:lang w:val="kk-KZ" w:eastAsia="zxx" w:bidi="zxx"/>
        </w:rPr>
        <w:t>ің</w:t>
      </w:r>
      <w:r>
        <w:rPr>
          <w:rFonts w:eastAsia="Arial Unicode MS" w:cs="Tahoma"/>
          <w:color w:val="000000"/>
          <w:sz w:val="28"/>
          <w:szCs w:val="28"/>
          <w:lang w:val="en-US" w:eastAsia="en-US" w:bidi="zxx"/>
        </w:rPr>
        <w:t xml:space="preserve"> аты-ж</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ндері ажырат</w:t>
      </w:r>
      <w:r>
        <w:rPr>
          <w:rFonts w:eastAsia="Arial Unicode MS" w:cs="Tahoma"/>
          <w:color w:val="000000"/>
          <w:sz w:val="28"/>
          <w:szCs w:val="28"/>
          <w:lang w:val="kk-KZ" w:eastAsia="zxx" w:bidi="zxx"/>
        </w:rPr>
        <w:t>ыл</w:t>
      </w:r>
      <w:r>
        <w:rPr>
          <w:rFonts w:eastAsia="Arial Unicode MS" w:cs="Tahoma"/>
          <w:color w:val="000000"/>
          <w:sz w:val="28"/>
          <w:szCs w:val="28"/>
          <w:lang w:val="en-US" w:eastAsia="en-US" w:bidi="zxx"/>
        </w:rPr>
        <w:t>ып берілген. Аманкелді және Айтай билердің балалары Қойлыбай, Бекберді, Үмбетей "за</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ға қарсы істерге" қатысқан, орыс қоныстарына шабуыл жасаған, хорунжий Рытовты, о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қазақтарын талқ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уға қатысқан; билер Батеш Одырбай</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Матақ Танақай</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урядник Парадаевты жазалауға қатысты;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а Садырбеков інісімен көтерілісшілерге қосылып, Ақтау бекінісін қоршауда көзге түскен; би Боқа Тынтиев қазақтарды Кенеса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ы қолдауға үгіт</w:t>
      </w:r>
      <w:r>
        <w:rPr>
          <w:rFonts w:eastAsia="Arial Unicode MS" w:cs="Tahoma"/>
          <w:color w:val="000000"/>
          <w:sz w:val="28"/>
          <w:szCs w:val="28"/>
          <w:lang w:val="kk-KZ" w:eastAsia="zxx" w:bidi="zxx"/>
        </w:rPr>
        <w:t>т</w:t>
      </w:r>
      <w:r>
        <w:rPr>
          <w:rFonts w:eastAsia="Arial Unicode MS" w:cs="Tahoma"/>
          <w:color w:val="000000"/>
          <w:sz w:val="28"/>
          <w:szCs w:val="28"/>
          <w:lang w:val="en-US" w:eastAsia="en-US" w:bidi="zxx"/>
        </w:rPr>
        <w:t>еген, кейі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мен тізе қосып күресіп,  ерлігіме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көзге түскен .</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1839 жылы маусым айының 1-інде жеке Сібір корпусының штабынан "Сібір қырғыздары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шекаралық комиссиясы төрағасының м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тін атқарушыға рапортында Акмола округыңдағы көтеріліске байланысты оқиғалар алан, тудырып отырғанын айта келе, қазақтардың үрейін алу үшін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етерілістен ажырап, ауылдарына </w:t>
      </w:r>
      <w:r>
        <w:rPr>
          <w:rFonts w:eastAsia="Arial Unicode MS" w:cs="Tahoma"/>
          <w:color w:val="000000"/>
          <w:sz w:val="28"/>
          <w:szCs w:val="28"/>
          <w:lang w:val="kk-KZ" w:eastAsia="zxx" w:bidi="zxx"/>
        </w:rPr>
        <w:t>қа</w:t>
      </w:r>
      <w:r>
        <w:rPr>
          <w:rFonts w:eastAsia="Arial Unicode MS" w:cs="Tahoma"/>
          <w:color w:val="000000"/>
          <w:sz w:val="28"/>
          <w:szCs w:val="28"/>
          <w:lang w:val="en-US" w:eastAsia="en-US" w:bidi="zxx"/>
        </w:rPr>
        <w:t>йт</w:t>
      </w:r>
      <w:r>
        <w:rPr>
          <w:rFonts w:eastAsia="Arial Unicode MS" w:cs="Tahoma"/>
          <w:color w:val="000000"/>
          <w:sz w:val="28"/>
          <w:szCs w:val="28"/>
          <w:lang w:val="kk-KZ" w:eastAsia="zxx" w:bidi="zxx"/>
        </w:rPr>
        <w:t>ып</w:t>
      </w:r>
      <w:r>
        <w:rPr>
          <w:rFonts w:eastAsia="Arial Unicode MS" w:cs="Tahoma"/>
          <w:color w:val="000000"/>
          <w:sz w:val="28"/>
          <w:szCs w:val="28"/>
          <w:lang w:val="en-US" w:eastAsia="en-US" w:bidi="zxx"/>
        </w:rPr>
        <w:t xml:space="preserve"> ора</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ған болыстардан "контрибуцияны ендіруге" ерекше мән беру ма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данға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оқиғалардың бүкіл дала өңіріне әсер ететінін ойласт</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рып, Кенесарының жақтастарының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а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ақ партиялармен сауда керуендерін титықтататынын есіңізден шығармай, жергілікті әкім ретінде Ақмола маңында, жалпы осы далалық өңірде өзіңіздің болу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ызды қажет деп санаймын",— деп ескертті шекара комиссиясының өкілін Сібір корпусының ком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ир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Сібір губернато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ың әсіресе ерекше мән бергені Көкшетау округы. Көтерілістің е</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басты о</w:t>
      </w:r>
      <w:r>
        <w:rPr>
          <w:rFonts w:eastAsia="Arial Unicode MS" w:cs="Tahoma"/>
          <w:color w:val="000000"/>
          <w:sz w:val="28"/>
          <w:szCs w:val="28"/>
          <w:lang w:val="kk-KZ" w:eastAsia="zxx" w:bidi="zxx"/>
        </w:rPr>
        <w:t>ш</w:t>
      </w:r>
      <w:r>
        <w:rPr>
          <w:rFonts w:eastAsia="Arial Unicode MS" w:cs="Tahoma"/>
          <w:color w:val="000000"/>
          <w:sz w:val="28"/>
          <w:szCs w:val="28"/>
          <w:lang w:val="en-US" w:eastAsia="en-US" w:bidi="zxx"/>
        </w:rPr>
        <w:t xml:space="preserve">ағы Абылай ханның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пақта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ың Ғ</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байдолла, Саржан, Қасым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дың иеліг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Қазақ даласын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осы бір әсем өлкесін отарлауға қарсылықтың өріс алған өңіріне үкіметтің ерекше мән беруі түсінікті, Сібір шекаралық комиссиясы, князь В.Д.Горчаков көтеріліске катысы бар деген, тіпті есімдері күдікке ілінге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ды кеп жағдайда жауапқа тартуды мән беретін іс  деп қарады.   Осы  мәселе  турасында мәлімет жинатуға патша үкіметі тек "аштан айнымаған" феодалдарды — ағ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ды тарт</w:t>
      </w:r>
      <w:r>
        <w:rPr>
          <w:rFonts w:eastAsia="Arial Unicode MS" w:cs="Tahoma"/>
          <w:color w:val="000000"/>
          <w:sz w:val="28"/>
          <w:szCs w:val="28"/>
          <w:lang w:val="kk-KZ" w:eastAsia="zxx" w:bidi="zxx"/>
        </w:rPr>
        <w:t>ып</w:t>
      </w:r>
      <w:r>
        <w:rPr>
          <w:rFonts w:eastAsia="Arial Unicode MS" w:cs="Tahoma"/>
          <w:color w:val="000000"/>
          <w:sz w:val="28"/>
          <w:szCs w:val="28"/>
          <w:lang w:val="en-US" w:eastAsia="en-US" w:bidi="zxx"/>
        </w:rPr>
        <w:t xml:space="preserve"> қоймай, сонымен қатар округтық приказдардағы казактарға да үміт арт</w:t>
      </w:r>
      <w:r>
        <w:rPr>
          <w:rFonts w:eastAsia="Arial Unicode MS" w:cs="Tahoma"/>
          <w:color w:val="000000"/>
          <w:sz w:val="28"/>
          <w:szCs w:val="28"/>
          <w:lang w:val="kk-KZ" w:eastAsia="zxx" w:bidi="zxx"/>
        </w:rPr>
        <w:t>т</w:t>
      </w:r>
      <w:r>
        <w:rPr>
          <w:rFonts w:eastAsia="Arial Unicode MS" w:cs="Tahoma"/>
          <w:color w:val="000000"/>
          <w:sz w:val="28"/>
          <w:szCs w:val="28"/>
          <w:lang w:val="en-US" w:eastAsia="en-US" w:bidi="zxx"/>
        </w:rPr>
        <w:t>ы. 1839 жылы жазғы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w:t>
      </w:r>
      <w:r>
        <w:rPr>
          <w:rFonts w:eastAsia="Arial Unicode MS" w:cs="Tahoma"/>
          <w:color w:val="000000"/>
          <w:sz w:val="28"/>
          <w:szCs w:val="28"/>
          <w:lang w:val="kk-KZ" w:eastAsia="zxx" w:bidi="zxx"/>
        </w:rPr>
        <w:t>ым</w:t>
      </w:r>
      <w:r>
        <w:rPr>
          <w:rFonts w:eastAsia="Arial Unicode MS" w:cs="Tahoma"/>
          <w:color w:val="000000"/>
          <w:sz w:val="28"/>
          <w:szCs w:val="28"/>
          <w:lang w:val="en-US" w:eastAsia="en-US" w:bidi="zxx"/>
        </w:rPr>
        <w:t xml:space="preserve"> Көкшетау округтық приказынан болыснайларға   "маңызды   қағаздарды"    жеткізу   тапсыры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  казактар  Нефед  Михеев  пен М</w:t>
      </w:r>
      <w:r>
        <w:rPr>
          <w:rFonts w:eastAsia="Arial Unicode MS" w:cs="Tahoma"/>
          <w:color w:val="000000"/>
          <w:sz w:val="28"/>
          <w:szCs w:val="28"/>
          <w:lang w:val="kk-KZ" w:eastAsia="zxx" w:bidi="zxx"/>
        </w:rPr>
        <w:t>и</w:t>
      </w:r>
      <w:r>
        <w:rPr>
          <w:rFonts w:eastAsia="Arial Unicode MS" w:cs="Tahoma"/>
          <w:color w:val="000000"/>
          <w:sz w:val="28"/>
          <w:szCs w:val="28"/>
          <w:lang w:val="en-US" w:eastAsia="en-US" w:bidi="zxx"/>
        </w:rPr>
        <w:t>хайло Ефимов шілде ай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да, округтық приказға қайтып оралғаннан кейін болыстарда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дерінің байқағ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ын ортаға салады. Уәли ханның жесірі Айғанымның ау</w:t>
      </w:r>
      <w:r>
        <w:rPr>
          <w:rFonts w:eastAsia="Arial Unicode MS" w:cs="Tahoma"/>
          <w:color w:val="000000"/>
          <w:sz w:val="28"/>
          <w:szCs w:val="28"/>
          <w:lang w:val="kk-KZ" w:eastAsia="zxx" w:bidi="zxx"/>
        </w:rPr>
        <w:t>ыл</w:t>
      </w:r>
      <w:r>
        <w:rPr>
          <w:rFonts w:eastAsia="Arial Unicode MS" w:cs="Tahoma"/>
          <w:color w:val="000000"/>
          <w:sz w:val="28"/>
          <w:szCs w:val="28"/>
          <w:lang w:val="en-US" w:eastAsia="en-US" w:bidi="zxx"/>
        </w:rPr>
        <w:t>ына барғанда Кенесар</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келуін қуана күті</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 xml:space="preserve"> отыр</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дард</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байқаған. Ек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 жіб</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 xml:space="preserve">рмей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п қалғ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 оларды шаштарын қырғызып,  қазақтардың  дәстүрін  қаб</w:t>
      </w:r>
      <w:r>
        <w:rPr>
          <w:rFonts w:eastAsia="Arial Unicode MS" w:cs="Tahoma"/>
          <w:color w:val="000000"/>
          <w:sz w:val="28"/>
          <w:szCs w:val="28"/>
          <w:lang w:val="kk-KZ" w:eastAsia="zxx" w:bidi="zxx"/>
        </w:rPr>
        <w:t>ылд</w:t>
      </w:r>
      <w:r>
        <w:rPr>
          <w:rFonts w:eastAsia="Arial Unicode MS" w:cs="Tahoma"/>
          <w:color w:val="000000"/>
          <w:sz w:val="28"/>
          <w:szCs w:val="28"/>
          <w:lang w:val="en-US" w:eastAsia="en-US" w:bidi="zxx"/>
        </w:rPr>
        <w:t>ап,   Кенесарыға берілуге үгіттеген. Ал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Шиген  Уәли</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оқ-дәрі беруді  талап  етіп,  кейіннен солдаттарды  көрші  ауылға апар</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п салған.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іметке қарағанда, Орта жүзде ақыл-параса</w:t>
      </w:r>
      <w:r>
        <w:rPr>
          <w:rFonts w:eastAsia="Arial Unicode MS" w:cs="Tahoma"/>
          <w:color w:val="000000"/>
          <w:sz w:val="28"/>
          <w:szCs w:val="28"/>
          <w:lang w:val="kk-KZ" w:eastAsia="zxx" w:bidi="zxx"/>
        </w:rPr>
        <w:t>тты</w:t>
      </w:r>
      <w:r>
        <w:rPr>
          <w:rFonts w:eastAsia="Arial Unicode MS" w:cs="Tahoma"/>
          <w:color w:val="000000"/>
          <w:sz w:val="28"/>
          <w:szCs w:val="28"/>
          <w:lang w:val="en-US" w:eastAsia="en-US" w:bidi="zxx"/>
        </w:rPr>
        <w:t>лығыме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метке б</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ленген Уәли ха</w:t>
      </w:r>
      <w:r>
        <w:rPr>
          <w:rFonts w:eastAsia="Arial Unicode MS" w:cs="Tahoma"/>
          <w:color w:val="000000"/>
          <w:sz w:val="28"/>
          <w:szCs w:val="28"/>
          <w:lang w:val="kk-KZ" w:eastAsia="zxx" w:bidi="zxx"/>
        </w:rPr>
        <w:t>нны</w:t>
      </w:r>
      <w:r>
        <w:rPr>
          <w:rFonts w:eastAsia="Arial Unicode MS" w:cs="Tahoma"/>
          <w:color w:val="000000"/>
          <w:sz w:val="28"/>
          <w:szCs w:val="28"/>
          <w:lang w:val="en-US" w:eastAsia="en-US" w:bidi="zxx"/>
        </w:rPr>
        <w:t>ң жесірінің халық көтерілісін жақтағаны күмән туғызбайды. Белгілі орыс ғалымы, саяхатшы П.П.Тян-Шанский кейіннен "Әкесі жағын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 Шоқа</w:t>
      </w:r>
      <w:r>
        <w:rPr>
          <w:rFonts w:eastAsia="Arial Unicode MS" w:cs="Tahoma"/>
          <w:color w:val="000000"/>
          <w:sz w:val="28"/>
          <w:szCs w:val="28"/>
          <w:lang w:val="kk-KZ" w:eastAsia="zxx" w:bidi="zxx"/>
        </w:rPr>
        <w:t>нны</w:t>
      </w:r>
      <w:r>
        <w:rPr>
          <w:rFonts w:eastAsia="Arial Unicode MS" w:cs="Tahoma"/>
          <w:color w:val="000000"/>
          <w:sz w:val="28"/>
          <w:szCs w:val="28"/>
          <w:lang w:val="en-US" w:eastAsia="en-US" w:bidi="zxx"/>
        </w:rPr>
        <w:t>ң туған әжесі Айға</w:t>
      </w:r>
      <w:r>
        <w:rPr>
          <w:rFonts w:eastAsia="Arial Unicode MS" w:cs="Tahoma"/>
          <w:color w:val="000000"/>
          <w:sz w:val="28"/>
          <w:szCs w:val="28"/>
          <w:lang w:val="kk-KZ" w:eastAsia="zxx" w:bidi="zxx"/>
        </w:rPr>
        <w:t>ны</w:t>
      </w:r>
      <w:r>
        <w:rPr>
          <w:rFonts w:eastAsia="Arial Unicode MS" w:cs="Tahoma"/>
          <w:color w:val="000000"/>
          <w:sz w:val="28"/>
          <w:szCs w:val="28"/>
          <w:lang w:val="en-US" w:eastAsia="en-US" w:bidi="zxx"/>
        </w:rPr>
        <w:t>м балаларымен, көтеріліс кез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де үкімет жағын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ды, ал Уәлидің   бірінші   ж</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байының   балалары   ханның  Ресей билігін мой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уына қарсы болған еді",— деп жазған. Көкшетау    округы    бойынша    "Кенесарының    ылаң</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тысы бар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дың тізіміне ілінген төртеуі: Ниген Уәли</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Таны   Тортай</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Қанқожа   Уәли</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ханша Айғаным   Уәлиева.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  деп   жазы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 Көкшетау округы бойы</w:t>
      </w:r>
      <w:r>
        <w:rPr>
          <w:rFonts w:eastAsia="Arial Unicode MS" w:cs="Tahoma"/>
          <w:color w:val="000000"/>
          <w:sz w:val="28"/>
          <w:szCs w:val="28"/>
          <w:lang w:val="kk-KZ" w:eastAsia="zxx" w:bidi="zxx"/>
        </w:rPr>
        <w:t>нш</w:t>
      </w:r>
      <w:r>
        <w:rPr>
          <w:rFonts w:eastAsia="Arial Unicode MS" w:cs="Tahoma"/>
          <w:color w:val="000000"/>
          <w:sz w:val="28"/>
          <w:szCs w:val="28"/>
          <w:lang w:val="en-US" w:eastAsia="en-US" w:bidi="zxx"/>
        </w:rPr>
        <w:t>а тізімге түсіндірмеде — Михеев пен  Ефимовты  шаштарын  тақырлатып,   қырғыз   болуға, одан кейін бүлікшіге кетіп қалуға үгіттегенін... тағы да еске салған. Ос</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деректе сонымен қатар азаттық күреске ат салысқан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кшетау өңірінің бірқатар старши</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w:t>
      </w:r>
      <w:r>
        <w:rPr>
          <w:rFonts w:eastAsia="Arial Unicode MS" w:cs="Tahoma"/>
          <w:color w:val="000000"/>
          <w:sz w:val="28"/>
          <w:szCs w:val="28"/>
          <w:lang w:val="kk-KZ" w:eastAsia="zxx" w:bidi="zxx"/>
        </w:rPr>
        <w:t>ыны</w:t>
      </w:r>
      <w:r>
        <w:rPr>
          <w:rFonts w:eastAsia="Arial Unicode MS" w:cs="Tahoma"/>
          <w:color w:val="000000"/>
          <w:sz w:val="28"/>
          <w:szCs w:val="28"/>
          <w:lang w:val="en-US" w:eastAsia="en-US" w:bidi="zxx"/>
        </w:rPr>
        <w:t>ң аты-жөндері де келтірілген: Қараша-Жа</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лыбай болысынан Шоқан Баянов, Жанабауыр Жаманов, М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бай Қарашин,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птай Байсарин, Есенбай болысының ау</w:t>
      </w:r>
      <w:r>
        <w:rPr>
          <w:rFonts w:eastAsia="Arial Unicode MS" w:cs="Tahoma"/>
          <w:color w:val="000000"/>
          <w:sz w:val="28"/>
          <w:szCs w:val="28"/>
          <w:lang w:val="kk-KZ" w:eastAsia="zxx" w:bidi="zxx"/>
        </w:rPr>
        <w:t>ыл</w:t>
      </w:r>
      <w:r>
        <w:rPr>
          <w:rFonts w:eastAsia="Arial Unicode MS" w:cs="Tahoma"/>
          <w:color w:val="000000"/>
          <w:sz w:val="28"/>
          <w:szCs w:val="28"/>
          <w:lang w:val="en-US" w:eastAsia="en-US" w:bidi="zxx"/>
        </w:rPr>
        <w:t>дық старшыны Байбатыр   Айсарин т.б.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старшындар бірнеше билермен қосылып, Піралы Ғабба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н</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 xml:space="preserve"> болысын Кенесарының "қарақшылары" шабуыл жасағ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жол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рсеткен, оға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здері де  қатысқан. "Қара тізімдердің" ішінде ерекше көз жүгіртетін көтерілістің басты ошақтарының бірі </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 xml:space="preserve"> Баянауыл</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округы бойы</w:t>
      </w:r>
      <w:r>
        <w:rPr>
          <w:rFonts w:eastAsia="Arial Unicode MS" w:cs="Tahoma"/>
          <w:color w:val="000000"/>
          <w:sz w:val="28"/>
          <w:szCs w:val="28"/>
          <w:lang w:val="kk-KZ" w:eastAsia="zxx" w:bidi="zxx"/>
        </w:rPr>
        <w:t>нш</w:t>
      </w:r>
      <w:r>
        <w:rPr>
          <w:rFonts w:eastAsia="Arial Unicode MS" w:cs="Tahoma"/>
          <w:color w:val="000000"/>
          <w:sz w:val="28"/>
          <w:szCs w:val="28"/>
          <w:lang w:val="en-US" w:eastAsia="en-US" w:bidi="zxx"/>
        </w:rPr>
        <w:t>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пия  мәліметтер", Тек, 1839 жылға   қатысты мәліметтерде, үкіметтің сенімінен шыққан 18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18</w:t>
      </w:r>
      <w:r>
        <w:rPr>
          <w:rFonts w:eastAsia="Arial Unicode MS" w:cs="Tahoma"/>
          <w:color w:val="000000"/>
          <w:sz w:val="28"/>
          <w:szCs w:val="28"/>
          <w:lang w:val="kk-KZ" w:eastAsia="zxx" w:bidi="zxx"/>
        </w:rPr>
        <w:t xml:space="preserve"> б</w:t>
      </w:r>
      <w:r>
        <w:rPr>
          <w:rFonts w:eastAsia="Arial Unicode MS" w:cs="Tahoma"/>
          <w:color w:val="000000"/>
          <w:sz w:val="28"/>
          <w:szCs w:val="28"/>
          <w:lang w:val="en-US" w:eastAsia="en-US" w:bidi="zxx"/>
        </w:rPr>
        <w:t>и, 7 старшын. Солардың қатарында көтеріліске қатысқандары анықталғ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 Маман, Тоқтамыс, Таймақ, Дүйсембі, Таймас Абылаевтар, 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йынды Рүстемовтар, Жәнібек Аб</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дшайызов. "Күдіктілердің" қатар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белгілі бай 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а Шормановтың есімін де кездестіреміз. Жалп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ын, Көкшетау, Ақмола, Қарқаралы және Баянауыл о</w:t>
      </w:r>
      <w:r>
        <w:rPr>
          <w:rFonts w:eastAsia="Arial Unicode MS" w:cs="Tahoma"/>
          <w:color w:val="000000"/>
          <w:sz w:val="28"/>
          <w:szCs w:val="28"/>
          <w:lang w:val="kk-KZ" w:eastAsia="zxx" w:bidi="zxx"/>
        </w:rPr>
        <w:t>к</w:t>
      </w:r>
      <w:r>
        <w:rPr>
          <w:rFonts w:eastAsia="Arial Unicode MS" w:cs="Tahoma"/>
          <w:color w:val="000000"/>
          <w:sz w:val="28"/>
          <w:szCs w:val="28"/>
          <w:lang w:val="en-US" w:eastAsia="en-US" w:bidi="zxx"/>
        </w:rPr>
        <w:t>ругтары бойынша 1838—1839 жылдары жинастырылған деректерге қарағанда, көтеріліске 80-нен астам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тандар мен билер белсене қатысқан. Олардың негізгі дені — Абылайдың тікелей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пақтары. /4/</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ке қатысқ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ды анықтап жазаға тарту науқаны Кенесарының жақтастары Жетісуға ығысқанға дейін де толастамады. 1847 жылдың қаңтар ай</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 Сібір шекара комиссиясының төрағасы генерал-майор Вишневский өз мекемесінін кеңсес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Кенесары ісіне" қатысқандар ж</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н</w:t>
      </w:r>
      <w:r>
        <w:rPr>
          <w:rFonts w:eastAsia="Arial Unicode MS" w:cs="Tahoma"/>
          <w:color w:val="000000"/>
          <w:sz w:val="28"/>
          <w:szCs w:val="28"/>
          <w:lang w:val="kk-KZ" w:eastAsia="zxx" w:bidi="zxx"/>
        </w:rPr>
        <w:t>ін</w:t>
      </w:r>
      <w:r>
        <w:rPr>
          <w:rFonts w:eastAsia="Arial Unicode MS" w:cs="Tahoma"/>
          <w:color w:val="000000"/>
          <w:sz w:val="28"/>
          <w:szCs w:val="28"/>
          <w:lang w:val="en-US" w:eastAsia="en-US" w:bidi="zxx"/>
        </w:rPr>
        <w:t>де мәліметтердің болмауына байланысты генерал-губернаторға өтінішінде округтық приказдағ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пия тізімдерді" қолына түсіруді өтінген. 1847 жылдың қа</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тар айының 7-інде инфантерия-генералы Горчаков Вишневскийге жазған хатында әрбір округ бойынша "Кенесарының әлегіне" бой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ғ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 мен билер жөніндегі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тарды, Батыс Сібірдің бас басқармасына да жіберуді еске салды .</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Патша үкіметін</w:t>
      </w:r>
      <w:r>
        <w:rPr>
          <w:rFonts w:eastAsia="Arial Unicode MS" w:cs="Tahoma"/>
          <w:color w:val="000000"/>
          <w:sz w:val="28"/>
          <w:szCs w:val="28"/>
          <w:lang w:val="kk-KZ" w:eastAsia="zxx" w:bidi="zxx"/>
        </w:rPr>
        <w:t>ің</w:t>
      </w:r>
      <w:r>
        <w:rPr>
          <w:rFonts w:eastAsia="Arial Unicode MS" w:cs="Tahoma"/>
          <w:color w:val="000000"/>
          <w:sz w:val="28"/>
          <w:szCs w:val="28"/>
          <w:lang w:val="en-US" w:eastAsia="en-US" w:bidi="zxx"/>
        </w:rPr>
        <w:t xml:space="preserve"> сойы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соғып, азаттық үшін алысқандарға қарсы жанталаса күресіп баққандар ең алдымен округтық приказдың 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дары, отаршылдық басқару жүйесімен ауыз жаласып үлгірген феодалдар, ел ішіндегі бытыраңқылықты өз мүдделеріне пайдалану</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тырысқан болыснай, ауылнай,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р мен старш</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р еді. Әсіресе Кенесарының көтерілісіне өршелене қарсы шыққан Абылайдың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ымдарының бір тобы. Патша үкіметімен ауыз жаласқан Аманқарағай округ</w:t>
      </w:r>
      <w:r>
        <w:rPr>
          <w:rFonts w:eastAsia="Arial Unicode MS" w:cs="Tahoma"/>
          <w:color w:val="000000"/>
          <w:sz w:val="28"/>
          <w:szCs w:val="28"/>
          <w:lang w:val="kk-KZ" w:eastAsia="zxx" w:bidi="zxx"/>
        </w:rPr>
        <w:t>ыны</w:t>
      </w:r>
      <w:r>
        <w:rPr>
          <w:rFonts w:eastAsia="Arial Unicode MS" w:cs="Tahoma"/>
          <w:color w:val="000000"/>
          <w:sz w:val="28"/>
          <w:szCs w:val="28"/>
          <w:lang w:val="en-US" w:eastAsia="en-US" w:bidi="zxx"/>
        </w:rPr>
        <w:t>ң ағ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ы, Шоқанның әкесі, майор Шыңғыс Уәли</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рхив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жат</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ғ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пия тізімде Шыңғыс Уәли</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н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да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ке қатысы бар ма деген сауалға, нақты жоқ деп жауап берілген. Ақмола округының ағ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ы Қоқыр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ж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даймендин мен Ш</w:t>
      </w:r>
      <w:r>
        <w:rPr>
          <w:rFonts w:eastAsia="Arial Unicode MS" w:cs="Tahoma"/>
          <w:color w:val="000000"/>
          <w:sz w:val="28"/>
          <w:szCs w:val="28"/>
          <w:lang w:val="kk-KZ" w:eastAsia="zxx" w:bidi="zxx"/>
        </w:rPr>
        <w:t>ың</w:t>
      </w:r>
      <w:r>
        <w:rPr>
          <w:rFonts w:eastAsia="Arial Unicode MS" w:cs="Tahoma"/>
          <w:color w:val="000000"/>
          <w:sz w:val="28"/>
          <w:szCs w:val="28"/>
          <w:lang w:val="en-US" w:eastAsia="en-US" w:bidi="zxx"/>
        </w:rPr>
        <w:t>ғыс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Кенесарыға қарсылардың басын біріктіруде аянбаған патша үкіметін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атқосшылары. 1842 жылы желт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сан айының 10-ында "бүлікші"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Кенесарыға қарсы қимылдар</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белсене қатысқаны үшін майор Шыңғысқа алтын медаль тапсырылды. "Бүлікші"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Кенесары Қасымовқа қарсы біздін әскери топтарымыздың сәтті қимылдарына ерекше</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олқабыс тигізгені үшін алтын медальға ие болды",— деп жазы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н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 Шы</w:t>
      </w:r>
      <w:r>
        <w:rPr>
          <w:rFonts w:eastAsia="Arial Unicode MS" w:cs="Tahoma"/>
          <w:color w:val="000000"/>
          <w:sz w:val="28"/>
          <w:szCs w:val="28"/>
          <w:lang w:val="kk-KZ" w:eastAsia="zxx" w:bidi="zxx"/>
        </w:rPr>
        <w:t>ңғ</w:t>
      </w:r>
      <w:r>
        <w:rPr>
          <w:rFonts w:eastAsia="Arial Unicode MS" w:cs="Tahoma"/>
          <w:color w:val="000000"/>
          <w:sz w:val="28"/>
          <w:szCs w:val="28"/>
          <w:lang w:val="en-US" w:eastAsia="en-US" w:bidi="zxx"/>
        </w:rPr>
        <w:t>ысты наградтау жөніндегі жарғыда.</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Сыр бойында патша үкіметіне қарсы күресте ерекше ор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 алған батыр Жанқожа Н</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хамедовтың Кенесары көтерілісі туралы көзқарасын анықтау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иын. 1846 жылы патша үкіметінен силық рет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кафтан, 1847 жылы 200 сом күміс ақшамен жалақы тағайындалған, 1848 жылы есаул әскери шеніне ие болған батыр Жанғожаның халық есінде қалған тамаша ерліктерімен бірге солқылдақтық саясаты да Кенесары көтерілісінде көрініп-ақ қа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Елдің кең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метіне б</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ленген Есет Көтібаров батырдың Кенесарыға деген көзқарасы бір шама анық. Есет батыр Кенесары</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күдікпен қарады, Қасым</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н хан деп мойындағысы келмеді,— деп жазды белгілі тарихшы В.Ф.Шахматов. Кенесары Есет батырдан салық төлеуді тала</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 xml:space="preserve"> етті. Оны қабылдау Кенесарының билігін хан ретінде танумен пара-пар еді. 1841 жылы маусым айының 14-інде старшина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етай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ановтың Орск бекінісі коменданты полковник Исаевқа түсіндірме жазбас</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а Ырғыз өзенінің жоғар</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 а</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ысы бойында қоныс тепкен 30—40 шаңырақтан т</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тын ауыл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Кенесарының өзін ілтипатпен қабылдағанын хабарлай келе, Шекті, Төртқара, Жаппас, Шемекей рулар</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ан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птеген қазақтардың жинал</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 xml:space="preserve">анын Кенесарыны халықтың кең қолдауының бір көрінісі деп сипаттайды. Сонымен бірге "белгілі батыр" Көтібар балалары,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дары Дәрібай мен Есетті ертіп, Шекті руының Тілеуқабақ руын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билері мен старшындарын бастап Кенесарының аулында болғанына мән береді. "Қандай екендігі белгісіз Көтібар батыр Кенесарының алд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а бірқатар алауыздықтарды шешуді талап еткен. Кенесары Көтібардың қыр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рсетуін қабылдамай, келісімге келуді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ынған.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ға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кпелеген Көтібар ауылына қайтып кетеді. /5/</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ның ашық жауларының бірі —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анбай Өскенбаев. Қара сүйектің өкілі, өзінің қабілетімен көзге түскен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анбай Қарқаралы округының аға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таны дәрежесіне дейін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терілді. 1846 жылы Орта және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жүзд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жері</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е Виш</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евскийдің экспедициясы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амында болған А.Янушкевич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анбайдың жеке қасиеттерін аузынан сілекейі аға дәріптеген. Сол жылы болашақ кеме</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гер ойшыл Абай бір</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ақ жаста еді.  Әдетте Абайдың</w:t>
      </w:r>
      <w:r>
        <w:rPr>
          <w:rFonts w:eastAsia="Arial Unicode MS" w:cs="Tahoma"/>
          <w:color w:val="000000"/>
          <w:sz w:val="28"/>
          <w:szCs w:val="28"/>
          <w:lang w:val="kk-KZ" w:eastAsia="zxx" w:bidi="zxx"/>
        </w:rPr>
        <w:t xml:space="preserve"> ұ</w:t>
      </w:r>
      <w:r>
        <w:rPr>
          <w:rFonts w:eastAsia="Arial Unicode MS" w:cs="Tahoma"/>
          <w:color w:val="000000"/>
          <w:sz w:val="28"/>
          <w:szCs w:val="28"/>
          <w:lang w:val="en-US" w:eastAsia="en-US" w:bidi="zxx"/>
        </w:rPr>
        <w:t>л</w:t>
      </w:r>
      <w:r>
        <w:rPr>
          <w:rFonts w:eastAsia="Arial Unicode MS" w:cs="Tahoma"/>
          <w:color w:val="000000"/>
          <w:sz w:val="28"/>
          <w:szCs w:val="28"/>
          <w:lang w:val="kk-KZ" w:eastAsia="zxx" w:bidi="zxx"/>
        </w:rPr>
        <w:t>тты</w:t>
      </w:r>
      <w:r>
        <w:rPr>
          <w:rFonts w:eastAsia="Arial Unicode MS" w:cs="Tahoma"/>
          <w:color w:val="000000"/>
          <w:sz w:val="28"/>
          <w:szCs w:val="28"/>
          <w:lang w:val="en-US" w:eastAsia="en-US" w:bidi="zxx"/>
        </w:rPr>
        <w:t>ғын, терең ой иесі екенін сипаттағанда, оған әсер еткен себептердің сырын ашқанда әкесі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анбайдан да таби</w:t>
      </w:r>
      <w:r>
        <w:rPr>
          <w:rFonts w:eastAsia="Arial Unicode MS" w:cs="Tahoma"/>
          <w:color w:val="000000"/>
          <w:sz w:val="28"/>
          <w:szCs w:val="28"/>
          <w:lang w:val="kk-KZ" w:eastAsia="zxx" w:bidi="zxx"/>
        </w:rPr>
        <w:t>ғи</w:t>
      </w:r>
      <w:r>
        <w:rPr>
          <w:rFonts w:eastAsia="Arial Unicode MS" w:cs="Tahoma"/>
          <w:color w:val="000000"/>
          <w:sz w:val="28"/>
          <w:szCs w:val="28"/>
          <w:lang w:val="en-US" w:eastAsia="en-US" w:bidi="zxx"/>
        </w:rPr>
        <w:t xml:space="preserve"> жарат</w:t>
      </w:r>
      <w:r>
        <w:rPr>
          <w:rFonts w:eastAsia="Arial Unicode MS" w:cs="Tahoma"/>
          <w:color w:val="000000"/>
          <w:sz w:val="28"/>
          <w:szCs w:val="28"/>
          <w:lang w:val="kk-KZ" w:eastAsia="zxx" w:bidi="zxx"/>
        </w:rPr>
        <w:t>ылыс</w:t>
      </w:r>
      <w:r>
        <w:rPr>
          <w:rFonts w:eastAsia="Arial Unicode MS" w:cs="Tahoma"/>
          <w:color w:val="000000"/>
          <w:sz w:val="28"/>
          <w:szCs w:val="28"/>
          <w:lang w:val="en-US" w:eastAsia="en-US" w:bidi="zxx"/>
        </w:rPr>
        <w:t xml:space="preserve"> жағынан о</w:t>
      </w:r>
      <w:r>
        <w:rPr>
          <w:rFonts w:eastAsia="Arial Unicode MS" w:cs="Tahoma"/>
          <w:color w:val="000000"/>
          <w:sz w:val="28"/>
          <w:szCs w:val="28"/>
          <w:lang w:val="kk-KZ" w:eastAsia="zxx" w:bidi="zxx"/>
        </w:rPr>
        <w:t>д</w:t>
      </w:r>
      <w:r>
        <w:rPr>
          <w:rFonts w:eastAsia="Arial Unicode MS" w:cs="Tahoma"/>
          <w:color w:val="000000"/>
          <w:sz w:val="28"/>
          <w:szCs w:val="28"/>
          <w:lang w:val="en-US" w:eastAsia="en-US" w:bidi="zxx"/>
        </w:rPr>
        <w:t>ан к</w:t>
      </w:r>
      <w:r>
        <w:rPr>
          <w:rFonts w:eastAsia="Arial Unicode MS" w:cs="Tahoma"/>
          <w:color w:val="000000"/>
          <w:sz w:val="28"/>
          <w:szCs w:val="28"/>
          <w:lang w:val="kk-KZ" w:eastAsia="zxx" w:bidi="zxx"/>
        </w:rPr>
        <w:t>өп</w:t>
      </w:r>
      <w:r>
        <w:rPr>
          <w:rFonts w:eastAsia="Arial Unicode MS" w:cs="Tahoma"/>
          <w:color w:val="000000"/>
          <w:sz w:val="28"/>
          <w:szCs w:val="28"/>
          <w:lang w:val="en-US" w:eastAsia="en-US" w:bidi="zxx"/>
        </w:rPr>
        <w:t>теген қасиеттер дарыған</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 xml:space="preserve"> еске алмайтын сияқтымыз. </w:t>
      </w:r>
      <w:r>
        <w:rPr>
          <w:rFonts w:eastAsia="Arial Unicode MS" w:cs="Tahoma"/>
          <w:color w:val="000000"/>
          <w:sz w:val="28"/>
          <w:szCs w:val="28"/>
          <w:lang w:val="kk-KZ" w:eastAsia="zxx" w:bidi="zxx"/>
        </w:rPr>
        <w:tab/>
      </w:r>
      <w:r>
        <w:rPr>
          <w:rFonts w:eastAsia="Arial Unicode MS" w:cs="Tahoma"/>
          <w:color w:val="000000"/>
          <w:sz w:val="28"/>
          <w:szCs w:val="28"/>
          <w:lang w:val="en-US" w:eastAsia="en-US" w:bidi="zxx"/>
        </w:rPr>
        <w:t>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нанбайд</w:t>
      </w:r>
      <w:r>
        <w:rPr>
          <w:rFonts w:eastAsia="Arial Unicode MS" w:cs="Tahoma"/>
          <w:b w:val="false"/>
          <w:bCs w:val="false"/>
          <w:color w:val="000000"/>
          <w:sz w:val="28"/>
          <w:szCs w:val="28"/>
          <w:lang w:val="en-US" w:eastAsia="en-US" w:bidi="zxx"/>
        </w:rPr>
        <w:t xml:space="preserve">ы ожар, қатыгез, қара түнек кертартпалықтың </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кілі деп жағымсыз мінездеме беріп келгеніміз шындықтан біраз ауытқу. А.Янушкевич өзінің күнделіктері мен жазбалар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ғы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нанбайдың жеке бас</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 xml:space="preserve"> сипаттау</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а біздін күдіктенуге негізіміз де жоқ. А. Янушкевич 1833 жылдарда</w:t>
      </w:r>
      <w:r>
        <w:rPr>
          <w:rFonts w:eastAsia="Arial Unicode MS" w:cs="Tahoma"/>
          <w:b w:val="false"/>
          <w:bCs w:val="false"/>
          <w:color w:val="000000"/>
          <w:sz w:val="28"/>
          <w:szCs w:val="28"/>
          <w:lang w:val="kk-KZ" w:eastAsia="zxx" w:bidi="zxx"/>
        </w:rPr>
        <w:t>ғ</w:t>
      </w:r>
      <w:r>
        <w:rPr>
          <w:rFonts w:eastAsia="Arial Unicode MS" w:cs="Tahoma"/>
          <w:b w:val="false"/>
          <w:bCs w:val="false"/>
          <w:color w:val="000000"/>
          <w:sz w:val="28"/>
          <w:szCs w:val="28"/>
          <w:lang w:val="en-US" w:eastAsia="en-US" w:bidi="zxx"/>
        </w:rPr>
        <w:t>ы Польшада</w:t>
      </w:r>
      <w:r>
        <w:rPr>
          <w:rFonts w:eastAsia="Arial Unicode MS" w:cs="Tahoma"/>
          <w:b w:val="false"/>
          <w:bCs w:val="false"/>
          <w:color w:val="000000"/>
          <w:sz w:val="28"/>
          <w:szCs w:val="28"/>
          <w:lang w:val="kk-KZ" w:eastAsia="zxx" w:bidi="zxx"/>
        </w:rPr>
        <w:t>ғ</w:t>
      </w:r>
      <w:r>
        <w:rPr>
          <w:rFonts w:eastAsia="Arial Unicode MS" w:cs="Tahoma"/>
          <w:b w:val="false"/>
          <w:bCs w:val="false"/>
          <w:color w:val="000000"/>
          <w:sz w:val="28"/>
          <w:szCs w:val="28"/>
          <w:lang w:val="en-US" w:eastAsia="en-US" w:bidi="zxx"/>
        </w:rPr>
        <w:t>ы азаттық қозғалысқа белсене қатысқаны үшін генерал-фе</w:t>
      </w:r>
      <w:r>
        <w:rPr>
          <w:rFonts w:eastAsia="Arial Unicode MS" w:cs="Tahoma"/>
          <w:b w:val="false"/>
          <w:bCs w:val="false"/>
          <w:color w:val="000000"/>
          <w:sz w:val="28"/>
          <w:szCs w:val="28"/>
          <w:lang w:val="kk-KZ" w:eastAsia="zxx" w:bidi="zxx"/>
        </w:rPr>
        <w:t>л</w:t>
      </w:r>
      <w:r>
        <w:rPr>
          <w:rFonts w:eastAsia="Arial Unicode MS" w:cs="Tahoma"/>
          <w:b w:val="false"/>
          <w:bCs w:val="false"/>
          <w:color w:val="000000"/>
          <w:sz w:val="28"/>
          <w:szCs w:val="28"/>
          <w:lang w:val="en-US" w:eastAsia="en-US" w:bidi="zxx"/>
        </w:rPr>
        <w:t>ь</w:t>
      </w:r>
      <w:r>
        <w:rPr>
          <w:rFonts w:eastAsia="Arial Unicode MS" w:cs="Tahoma"/>
          <w:b w:val="false"/>
          <w:bCs w:val="false"/>
          <w:color w:val="000000"/>
          <w:sz w:val="28"/>
          <w:szCs w:val="28"/>
          <w:lang w:val="kk-KZ" w:eastAsia="zxx" w:bidi="zxx"/>
        </w:rPr>
        <w:t>д</w:t>
      </w:r>
      <w:r>
        <w:rPr>
          <w:rFonts w:eastAsia="Arial Unicode MS" w:cs="Tahoma"/>
          <w:b w:val="false"/>
          <w:bCs w:val="false"/>
          <w:color w:val="000000"/>
          <w:sz w:val="28"/>
          <w:szCs w:val="28"/>
          <w:lang w:val="en-US" w:eastAsia="en-US" w:bidi="zxx"/>
        </w:rPr>
        <w:t>маршал Саке</w:t>
      </w:r>
      <w:r>
        <w:rPr>
          <w:rFonts w:eastAsia="Arial Unicode MS" w:cs="Tahoma"/>
          <w:b w:val="false"/>
          <w:bCs w:val="false"/>
          <w:color w:val="000000"/>
          <w:sz w:val="28"/>
          <w:szCs w:val="28"/>
          <w:lang w:val="kk-KZ" w:eastAsia="zxx" w:bidi="zxx"/>
        </w:rPr>
        <w:t>нні</w:t>
      </w:r>
      <w:r>
        <w:rPr>
          <w:rFonts w:eastAsia="Arial Unicode MS" w:cs="Tahoma"/>
          <w:b w:val="false"/>
          <w:bCs w:val="false"/>
          <w:color w:val="000000"/>
          <w:sz w:val="28"/>
          <w:szCs w:val="28"/>
          <w:lang w:val="en-US" w:eastAsia="en-US" w:bidi="zxx"/>
        </w:rPr>
        <w:t xml:space="preserve">ң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йғарымы бойынша двор</w:t>
      </w:r>
      <w:r>
        <w:rPr>
          <w:rFonts w:eastAsia="Arial Unicode MS" w:cs="Tahoma"/>
          <w:b w:val="false"/>
          <w:bCs w:val="false"/>
          <w:color w:val="000000"/>
          <w:sz w:val="28"/>
          <w:szCs w:val="28"/>
          <w:lang w:val="kk-KZ" w:eastAsia="zxx" w:bidi="zxx"/>
        </w:rPr>
        <w:t>ьян</w:t>
      </w:r>
      <w:r>
        <w:rPr>
          <w:rFonts w:eastAsia="Arial Unicode MS" w:cs="Tahoma"/>
          <w:b w:val="false"/>
          <w:bCs w:val="false"/>
          <w:color w:val="000000"/>
          <w:sz w:val="28"/>
          <w:szCs w:val="28"/>
          <w:lang w:val="en-US" w:eastAsia="en-US" w:bidi="zxx"/>
        </w:rPr>
        <w:t>дық атағынан айрылған, 1841 жылдан Омбы округтық сотында кеңсе қызме</w:t>
      </w:r>
      <w:r>
        <w:rPr>
          <w:rFonts w:eastAsia="Arial Unicode MS" w:cs="Tahoma"/>
          <w:b w:val="false"/>
          <w:bCs w:val="false"/>
          <w:color w:val="000000"/>
          <w:sz w:val="28"/>
          <w:szCs w:val="28"/>
          <w:lang w:val="kk-KZ" w:eastAsia="zxx" w:bidi="zxx"/>
        </w:rPr>
        <w:t>т</w:t>
      </w:r>
      <w:r>
        <w:rPr>
          <w:rFonts w:eastAsia="Arial Unicode MS" w:cs="Tahoma"/>
          <w:b w:val="false"/>
          <w:bCs w:val="false"/>
          <w:color w:val="000000"/>
          <w:sz w:val="28"/>
          <w:szCs w:val="28"/>
          <w:lang w:val="en-US" w:eastAsia="en-US" w:bidi="zxx"/>
        </w:rPr>
        <w:t>керіне тағайындалып, кейіннен Сібір шекарал</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қ комиссиясына ж</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мысқа алынған</w:t>
      </w:r>
      <w:r>
        <w:rPr>
          <w:rFonts w:eastAsia="Arial Unicode MS" w:cs="Tahoma"/>
          <w:b w:val="false"/>
          <w:bCs w:val="false"/>
          <w:color w:val="000000"/>
          <w:sz w:val="28"/>
          <w:szCs w:val="28"/>
          <w:lang w:val="kk-KZ" w:eastAsia="zxx" w:bidi="zxx"/>
        </w:rPr>
        <w:t xml:space="preserve">, </w:t>
      </w:r>
      <w:r>
        <w:rPr>
          <w:rFonts w:eastAsia="Arial Unicode MS" w:cs="Tahoma"/>
          <w:b w:val="false"/>
          <w:bCs w:val="false"/>
          <w:color w:val="000000"/>
          <w:sz w:val="28"/>
          <w:szCs w:val="28"/>
          <w:lang w:val="en-US" w:eastAsia="en-US" w:bidi="zxx"/>
        </w:rPr>
        <w:t>1846 жылы генерал-майор Вишневскийді</w:t>
      </w:r>
      <w:r>
        <w:rPr>
          <w:rFonts w:eastAsia="Arial Unicode MS" w:cs="Tahoma"/>
          <w:b w:val="false"/>
          <w:bCs w:val="false"/>
          <w:color w:val="000000"/>
          <w:sz w:val="28"/>
          <w:szCs w:val="28"/>
          <w:lang w:val="kk-KZ" w:eastAsia="zxx" w:bidi="zxx"/>
        </w:rPr>
        <w:t>ң</w:t>
      </w:r>
      <w:r>
        <w:rPr>
          <w:rFonts w:eastAsia="Arial Unicode MS" w:cs="Tahoma"/>
          <w:b w:val="false"/>
          <w:bCs w:val="false"/>
          <w:color w:val="000000"/>
          <w:sz w:val="28"/>
          <w:szCs w:val="28"/>
          <w:lang w:val="en-US" w:eastAsia="en-US" w:bidi="zxx"/>
        </w:rPr>
        <w:t xml:space="preserve"> экспедициясы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рам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 Аягөзден Ақбастау</w:t>
      </w:r>
      <w:r>
        <w:rPr>
          <w:rFonts w:eastAsia="Arial Unicode MS" w:cs="Tahoma"/>
          <w:b w:val="false"/>
          <w:bCs w:val="false"/>
          <w:color w:val="000000"/>
          <w:sz w:val="28"/>
          <w:szCs w:val="28"/>
          <w:lang w:val="kk-KZ" w:eastAsia="zxx" w:bidi="zxx"/>
        </w:rPr>
        <w:t>ғ</w:t>
      </w:r>
      <w:r>
        <w:rPr>
          <w:rFonts w:eastAsia="Arial Unicode MS" w:cs="Tahoma"/>
          <w:b w:val="false"/>
          <w:bCs w:val="false"/>
          <w:color w:val="000000"/>
          <w:sz w:val="28"/>
          <w:szCs w:val="28"/>
          <w:lang w:val="en-US" w:eastAsia="en-US" w:bidi="zxx"/>
        </w:rPr>
        <w:t>а (қазіргі Ш</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бартау аудан</w:t>
      </w:r>
      <w:r>
        <w:rPr>
          <w:rFonts w:eastAsia="Arial Unicode MS" w:cs="Tahoma"/>
          <w:b w:val="false"/>
          <w:bCs w:val="false"/>
          <w:color w:val="000000"/>
          <w:sz w:val="28"/>
          <w:szCs w:val="28"/>
          <w:lang w:val="kk-KZ" w:eastAsia="zxx" w:bidi="zxx"/>
        </w:rPr>
        <w:t>ының</w:t>
      </w:r>
      <w:r>
        <w:rPr>
          <w:rFonts w:eastAsia="Arial Unicode MS" w:cs="Tahoma"/>
          <w:b w:val="false"/>
          <w:bCs w:val="false"/>
          <w:color w:val="000000"/>
          <w:sz w:val="28"/>
          <w:szCs w:val="28"/>
          <w:lang w:val="en-US" w:eastAsia="en-US" w:bidi="zxx"/>
        </w:rPr>
        <w:t xml:space="preserve"> Алғабас совхозының К</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ксеңгір-Шыңғыс тауларымен шекаралас өңірі) дейінгі жолда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нанбаймен күн сай</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 xml:space="preserve"> тілдесіп, қазақтардың </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мірі жөнінде к</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птеген мағл</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маттар алған. "...қарапайым қырғыздың бала</w:t>
      </w:r>
      <w:r>
        <w:rPr>
          <w:rFonts w:eastAsia="Arial Unicode MS" w:cs="Tahoma"/>
          <w:b w:val="false"/>
          <w:bCs w:val="false"/>
          <w:color w:val="000000"/>
          <w:sz w:val="28"/>
          <w:szCs w:val="28"/>
          <w:lang w:val="kk-KZ" w:eastAsia="zxx" w:bidi="zxx"/>
        </w:rPr>
        <w:t>сы</w:t>
      </w:r>
      <w:r>
        <w:rPr>
          <w:rFonts w:eastAsia="Arial Unicode MS" w:cs="Tahoma"/>
          <w:b w:val="false"/>
          <w:bCs w:val="false"/>
          <w:color w:val="000000"/>
          <w:sz w:val="28"/>
          <w:szCs w:val="28"/>
          <w:lang w:val="en-US" w:eastAsia="en-US" w:bidi="zxx"/>
        </w:rPr>
        <w:t>,— деп жазд</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 xml:space="preserve"> А.Янушкевич,— табиғатынан парасатты, шешен, іскер, отандас</w:t>
      </w:r>
      <w:r>
        <w:rPr>
          <w:rFonts w:eastAsia="Arial Unicode MS" w:cs="Tahoma"/>
          <w:b w:val="false"/>
          <w:bCs w:val="false"/>
          <w:color w:val="000000"/>
          <w:sz w:val="28"/>
          <w:szCs w:val="28"/>
          <w:lang w:val="kk-KZ" w:eastAsia="zxx" w:bidi="zxx"/>
        </w:rPr>
        <w:t>т</w:t>
      </w:r>
      <w:r>
        <w:rPr>
          <w:rFonts w:eastAsia="Arial Unicode MS" w:cs="Tahoma"/>
          <w:b w:val="false"/>
          <w:bCs w:val="false"/>
          <w:color w:val="000000"/>
          <w:sz w:val="28"/>
          <w:szCs w:val="28"/>
          <w:lang w:val="en-US" w:eastAsia="en-US" w:bidi="zxx"/>
        </w:rPr>
        <w:t>арын</w:t>
      </w:r>
      <w:r>
        <w:rPr>
          <w:rFonts w:eastAsia="Arial Unicode MS" w:cs="Tahoma"/>
          <w:b w:val="false"/>
          <w:bCs w:val="false"/>
          <w:color w:val="000000"/>
          <w:sz w:val="28"/>
          <w:szCs w:val="28"/>
          <w:lang w:val="kk-KZ" w:eastAsia="zxx" w:bidi="zxx"/>
        </w:rPr>
        <w:t>ың</w:t>
      </w:r>
      <w:r>
        <w:rPr>
          <w:rFonts w:eastAsia="Arial Unicode MS" w:cs="Tahoma"/>
          <w:b w:val="false"/>
          <w:bCs w:val="false"/>
          <w:color w:val="000000"/>
          <w:sz w:val="28"/>
          <w:szCs w:val="28"/>
          <w:lang w:val="en-US" w:eastAsia="en-US" w:bidi="zxx"/>
        </w:rPr>
        <w:t xml:space="preserve"> қамын терең ойлайтын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нанбай дала заңдарының,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ран</w:t>
      </w:r>
      <w:r>
        <w:rPr>
          <w:rFonts w:eastAsia="Arial Unicode MS" w:cs="Tahoma"/>
          <w:b w:val="false"/>
          <w:bCs w:val="false"/>
          <w:color w:val="000000"/>
          <w:sz w:val="28"/>
          <w:szCs w:val="28"/>
          <w:lang w:val="kk-KZ" w:eastAsia="zxx" w:bidi="zxx"/>
        </w:rPr>
        <w:t xml:space="preserve">ның </w:t>
      </w:r>
      <w:r>
        <w:rPr>
          <w:rFonts w:eastAsia="Arial Unicode MS" w:cs="Tahoma"/>
          <w:b w:val="false"/>
          <w:bCs w:val="false"/>
          <w:color w:val="000000"/>
          <w:sz w:val="28"/>
          <w:szCs w:val="28"/>
          <w:lang w:val="en-US" w:eastAsia="en-US" w:bidi="zxx"/>
        </w:rPr>
        <w:t>білгірі, қырғыздарға қатысты бар Ресей уставтарынан да жақсы хабардар. Жаны таза қазы, м</w:t>
      </w:r>
      <w:r>
        <w:rPr>
          <w:rFonts w:eastAsia="Arial Unicode MS" w:cs="Tahoma"/>
          <w:b w:val="false"/>
          <w:bCs w:val="false"/>
          <w:color w:val="000000"/>
          <w:sz w:val="28"/>
          <w:szCs w:val="28"/>
          <w:lang w:val="kk-KZ" w:eastAsia="zxx" w:bidi="zxx"/>
        </w:rPr>
        <w:t>ұс</w:t>
      </w:r>
      <w:r>
        <w:rPr>
          <w:rFonts w:eastAsia="Arial Unicode MS" w:cs="Tahoma"/>
          <w:b w:val="false"/>
          <w:bCs w:val="false"/>
          <w:color w:val="000000"/>
          <w:sz w:val="28"/>
          <w:szCs w:val="28"/>
          <w:lang w:val="en-US" w:eastAsia="en-US" w:bidi="zxx"/>
        </w:rPr>
        <w:t xml:space="preserve">ылмандыққа берілген </w:t>
      </w:r>
      <w:r>
        <w:rPr>
          <w:rFonts w:eastAsia="Arial Unicode MS" w:cs="Tahoma"/>
          <w:b w:val="false"/>
          <w:bCs w:val="false"/>
          <w:color w:val="000000"/>
          <w:sz w:val="28"/>
          <w:szCs w:val="28"/>
          <w:lang w:val="kk-KZ" w:eastAsia="zxx" w:bidi="zxx"/>
        </w:rPr>
        <w:t>п</w:t>
      </w:r>
      <w:r>
        <w:rPr>
          <w:rFonts w:eastAsia="Arial Unicode MS" w:cs="Tahoma"/>
          <w:b w:val="false"/>
          <w:bCs w:val="false"/>
          <w:color w:val="000000"/>
          <w:sz w:val="28"/>
          <w:szCs w:val="28"/>
          <w:lang w:val="en-US" w:eastAsia="en-US" w:bidi="zxx"/>
        </w:rPr>
        <w:t>лебей (қара сүйек — Ж. Қ.)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нанбайдын, аруақ ретінде даңқы кең жайылып кеткен. Кедей де, бай да, жас та, кәрі де түкпірлі ауылдардан ш</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бырып, одан кеңес алуға, сөзін тыңдауға ас</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ғат</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 xml:space="preserve">. Абылайдың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тан Алидың аул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 бірнеше күн қонақ болған би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нанбай Кенесары көтерілісі</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е қарсы қазақ феодалдарының күресінде патша үкіметіні</w:t>
      </w:r>
      <w:r>
        <w:rPr>
          <w:rFonts w:eastAsia="Arial Unicode MS" w:cs="Tahoma"/>
          <w:b w:val="false"/>
          <w:bCs w:val="false"/>
          <w:color w:val="000000"/>
          <w:sz w:val="28"/>
          <w:szCs w:val="28"/>
          <w:lang w:val="kk-KZ" w:eastAsia="zxx" w:bidi="zxx"/>
        </w:rPr>
        <w:t>ң</w:t>
      </w:r>
      <w:r>
        <w:rPr>
          <w:rFonts w:eastAsia="Arial Unicode MS" w:cs="Tahoma"/>
          <w:b w:val="false"/>
          <w:bCs w:val="false"/>
          <w:color w:val="000000"/>
          <w:sz w:val="28"/>
          <w:szCs w:val="28"/>
          <w:lang w:val="en-US" w:eastAsia="en-US" w:bidi="zxx"/>
        </w:rPr>
        <w:t xml:space="preserve"> сойылын соққан қазақ далас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ғы белгілі шынжыр балақ, ш</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бар төс шонжар.</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Ташкентке, іргелес ө</w:t>
      </w:r>
      <w:r>
        <w:rPr>
          <w:rFonts w:eastAsia="Arial Unicode MS" w:cs="Tahoma"/>
          <w:b w:val="false"/>
          <w:bCs w:val="false"/>
          <w:color w:val="000000"/>
          <w:sz w:val="28"/>
          <w:szCs w:val="28"/>
          <w:lang w:val="kk-KZ" w:eastAsia="zxx" w:bidi="zxx"/>
        </w:rPr>
        <w:t>ң</w:t>
      </w:r>
      <w:r>
        <w:rPr>
          <w:rFonts w:eastAsia="Arial Unicode MS" w:cs="Tahoma"/>
          <w:b w:val="false"/>
          <w:bCs w:val="false"/>
          <w:color w:val="000000"/>
          <w:sz w:val="28"/>
          <w:szCs w:val="28"/>
          <w:lang w:val="en-US" w:eastAsia="en-US" w:bidi="zxx"/>
        </w:rPr>
        <w:t xml:space="preserve">ірде көшіп-қонып жүрген,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жүз ақсүйектерінің арас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 беделді Али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танның Кенесарыға қарсы топтасқан Жетісудың Сар</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 xml:space="preserve">мсақты </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зен</w:t>
      </w:r>
      <w:r>
        <w:rPr>
          <w:rFonts w:eastAsia="Arial Unicode MS" w:cs="Tahoma"/>
          <w:b w:val="false"/>
          <w:bCs w:val="false"/>
          <w:color w:val="000000"/>
          <w:sz w:val="28"/>
          <w:szCs w:val="28"/>
          <w:lang w:val="kk-KZ" w:eastAsia="zxx" w:bidi="zxx"/>
        </w:rPr>
        <w:t>ні</w:t>
      </w:r>
      <w:r>
        <w:rPr>
          <w:rFonts w:eastAsia="Arial Unicode MS" w:cs="Tahoma"/>
          <w:b w:val="false"/>
          <w:bCs w:val="false"/>
          <w:color w:val="000000"/>
          <w:sz w:val="28"/>
          <w:szCs w:val="28"/>
          <w:lang w:val="en-US" w:eastAsia="en-US" w:bidi="zxx"/>
        </w:rPr>
        <w:t>ң бой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 xml:space="preserve">дағы әскерге өз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йғарымымен келуіне генерал Вишневский тіптен разы болды. Оған дейін 76 жастағ</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 xml:space="preserve"> Сүйік Абылайхан</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Сыбан ру</w:t>
      </w:r>
      <w:r>
        <w:rPr>
          <w:rFonts w:eastAsia="Arial Unicode MS" w:cs="Tahoma"/>
          <w:b w:val="false"/>
          <w:bCs w:val="false"/>
          <w:color w:val="000000"/>
          <w:sz w:val="28"/>
          <w:szCs w:val="28"/>
          <w:lang w:val="kk-KZ" w:eastAsia="zxx" w:bidi="zxx"/>
        </w:rPr>
        <w:t>ының</w:t>
      </w:r>
      <w:r>
        <w:rPr>
          <w:rFonts w:eastAsia="Arial Unicode MS" w:cs="Tahoma"/>
          <w:b w:val="false"/>
          <w:bCs w:val="false"/>
          <w:color w:val="000000"/>
          <w:sz w:val="28"/>
          <w:szCs w:val="28"/>
          <w:lang w:val="en-US" w:eastAsia="en-US" w:bidi="zxx"/>
        </w:rPr>
        <w:t xml:space="preserve"> басшы</w:t>
      </w:r>
      <w:r>
        <w:rPr>
          <w:rFonts w:eastAsia="Arial Unicode MS" w:cs="Tahoma"/>
          <w:b w:val="false"/>
          <w:bCs w:val="false"/>
          <w:color w:val="000000"/>
          <w:sz w:val="28"/>
          <w:szCs w:val="28"/>
          <w:lang w:val="kk-KZ" w:eastAsia="zxx" w:bidi="zxx"/>
        </w:rPr>
        <w:t>сы</w:t>
      </w:r>
      <w:r>
        <w:rPr>
          <w:rFonts w:eastAsia="Arial Unicode MS" w:cs="Tahoma"/>
          <w:b w:val="false"/>
          <w:bCs w:val="false"/>
          <w:color w:val="000000"/>
          <w:sz w:val="28"/>
          <w:szCs w:val="28"/>
          <w:lang w:val="en-US" w:eastAsia="en-US" w:bidi="zxx"/>
        </w:rPr>
        <w:t xml:space="preserve"> Адамсат Ыбақов, Албан руының жетекшісі Хақым, Дулат руының белді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таны жоғарыда аталған Әли Әділовтар Кенесарыға қарсы күресу мен Ресей билігін мой</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дауға келісім беру үшін жиналған.</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kk-KZ" w:eastAsia="zxx" w:bidi="zxx"/>
        </w:rPr>
        <w:t xml:space="preserve">XIX </w:t>
      </w:r>
      <w:r>
        <w:rPr>
          <w:rFonts w:eastAsia="Arial Unicode MS" w:cs="Tahoma"/>
          <w:b w:val="false"/>
          <w:bCs w:val="false"/>
          <w:color w:val="000000"/>
          <w:sz w:val="28"/>
          <w:szCs w:val="28"/>
          <w:lang w:val="en-US" w:eastAsia="en-US" w:bidi="zxx"/>
        </w:rPr>
        <w:t>ғасырдың 80-шы жылдарында өз жақтастарымен Омбыға барып, Ресей билігін мойындаған Сүйік Абылай</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кәр</w:t>
      </w:r>
      <w:r>
        <w:rPr>
          <w:rFonts w:eastAsia="Arial Unicode MS" w:cs="Tahoma"/>
          <w:b w:val="false"/>
          <w:bCs w:val="false"/>
          <w:color w:val="000000"/>
          <w:sz w:val="28"/>
          <w:szCs w:val="28"/>
          <w:lang w:val="kk-KZ" w:eastAsia="zxx" w:bidi="zxx"/>
        </w:rPr>
        <w:t>і</w:t>
      </w:r>
      <w:r>
        <w:rPr>
          <w:rFonts w:eastAsia="Arial Unicode MS" w:cs="Tahoma"/>
          <w:b w:val="false"/>
          <w:bCs w:val="false"/>
          <w:color w:val="000000"/>
          <w:sz w:val="28"/>
          <w:szCs w:val="28"/>
          <w:lang w:val="en-US" w:eastAsia="en-US" w:bidi="zxx"/>
        </w:rPr>
        <w:t xml:space="preserve">лігіне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рамастан Кенесарыға қарсы белсенді үгіт жүргізушілерді</w:t>
      </w:r>
      <w:r>
        <w:rPr>
          <w:rFonts w:eastAsia="Arial Unicode MS" w:cs="Tahoma"/>
          <w:b w:val="false"/>
          <w:bCs w:val="false"/>
          <w:color w:val="000000"/>
          <w:sz w:val="28"/>
          <w:szCs w:val="28"/>
          <w:lang w:val="kk-KZ" w:eastAsia="zxx" w:bidi="zxx"/>
        </w:rPr>
        <w:t>ң</w:t>
      </w:r>
      <w:r>
        <w:rPr>
          <w:rFonts w:eastAsia="Arial Unicode MS" w:cs="Tahoma"/>
          <w:b w:val="false"/>
          <w:bCs w:val="false"/>
          <w:color w:val="000000"/>
          <w:sz w:val="28"/>
          <w:szCs w:val="28"/>
          <w:lang w:val="en-US" w:eastAsia="en-US" w:bidi="zxx"/>
        </w:rPr>
        <w:t xml:space="preserve"> бірі болды. Тіпті кейіннен де капитан Гутковскийдың И.Ф. Бабковқа жазған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й, Сүйік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тан орыс үкіметіне өзіні</w:t>
      </w:r>
      <w:r>
        <w:rPr>
          <w:rFonts w:eastAsia="Arial Unicode MS" w:cs="Tahoma"/>
          <w:b w:val="false"/>
          <w:bCs w:val="false"/>
          <w:color w:val="000000"/>
          <w:sz w:val="28"/>
          <w:szCs w:val="28"/>
          <w:lang w:val="kk-KZ" w:eastAsia="zxx" w:bidi="zxx"/>
        </w:rPr>
        <w:t>ң</w:t>
      </w:r>
      <w:r>
        <w:rPr>
          <w:rFonts w:eastAsia="Arial Unicode MS" w:cs="Tahoma"/>
          <w:b w:val="false"/>
          <w:bCs w:val="false"/>
          <w:color w:val="000000"/>
          <w:sz w:val="28"/>
          <w:szCs w:val="28"/>
          <w:lang w:val="en-US" w:eastAsia="en-US" w:bidi="zxx"/>
        </w:rPr>
        <w:t xml:space="preserve"> беріл</w:t>
      </w:r>
      <w:r>
        <w:rPr>
          <w:rFonts w:eastAsia="Arial Unicode MS" w:cs="Tahoma"/>
          <w:b w:val="false"/>
          <w:bCs w:val="false"/>
          <w:color w:val="000000"/>
          <w:sz w:val="28"/>
          <w:szCs w:val="28"/>
          <w:lang w:val="kk-KZ" w:eastAsia="zxx" w:bidi="zxx"/>
        </w:rPr>
        <w:t>г</w:t>
      </w:r>
      <w:r>
        <w:rPr>
          <w:rFonts w:eastAsia="Arial Unicode MS" w:cs="Tahoma"/>
          <w:b w:val="false"/>
          <w:bCs w:val="false"/>
          <w:color w:val="000000"/>
          <w:sz w:val="28"/>
          <w:szCs w:val="28"/>
          <w:lang w:val="en-US" w:eastAsia="en-US" w:bidi="zxx"/>
        </w:rPr>
        <w:t>ендігін білдіру үшін, офицерлерге, "қырғыздарға" сенбей, жандар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а ең сенімді және жас адамдар ертіп, абайлап жүріңдер деп ескертеді екен.  /6/</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Зеңбіректердің гүрсілінен бе, орыс солдаттарының мылтығының жарқылдаған үшкір найзасынан ба, әлде Кенесар</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ың жеңісіне күмән болғаннан ба-Дулат, Албан, Сыбан, Шапырашты руларының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та</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р</w:t>
      </w:r>
      <w:r>
        <w:rPr>
          <w:rFonts w:eastAsia="Arial Unicode MS" w:cs="Tahoma"/>
          <w:b w:val="false"/>
          <w:bCs w:val="false"/>
          <w:color w:val="000000"/>
          <w:sz w:val="28"/>
          <w:szCs w:val="28"/>
          <w:lang w:val="kk-KZ" w:eastAsia="zxx" w:bidi="zxx"/>
        </w:rPr>
        <w:t>ының</w:t>
      </w:r>
      <w:r>
        <w:rPr>
          <w:rFonts w:eastAsia="Arial Unicode MS" w:cs="Tahoma"/>
          <w:b w:val="false"/>
          <w:bCs w:val="false"/>
          <w:color w:val="000000"/>
          <w:sz w:val="28"/>
          <w:szCs w:val="28"/>
          <w:lang w:val="en-US" w:eastAsia="en-US" w:bidi="zxx"/>
        </w:rPr>
        <w:t xml:space="preserve"> бір б</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легі Ресейдің билігіне бас иуге генерал Вишневск</w:t>
      </w:r>
      <w:r>
        <w:rPr>
          <w:rFonts w:eastAsia="Arial Unicode MS" w:cs="Tahoma"/>
          <w:b w:val="false"/>
          <w:bCs w:val="false"/>
          <w:color w:val="000000"/>
          <w:sz w:val="28"/>
          <w:szCs w:val="28"/>
          <w:lang w:val="kk-KZ" w:eastAsia="zxx" w:bidi="zxx"/>
        </w:rPr>
        <w:t>и</w:t>
      </w:r>
      <w:r>
        <w:rPr>
          <w:rFonts w:eastAsia="Arial Unicode MS" w:cs="Tahoma"/>
          <w:b w:val="false"/>
          <w:bCs w:val="false"/>
          <w:color w:val="000000"/>
          <w:sz w:val="28"/>
          <w:szCs w:val="28"/>
          <w:lang w:val="en-US" w:eastAsia="en-US" w:bidi="zxx"/>
        </w:rPr>
        <w:t>йге ант етті. "Біз Абылай өреніміз. Кенесары бізге қа</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с, туыс. Он</w:t>
      </w:r>
      <w:r>
        <w:rPr>
          <w:rFonts w:eastAsia="Arial Unicode MS" w:cs="Tahoma"/>
          <w:b w:val="false"/>
          <w:bCs w:val="false"/>
          <w:color w:val="000000"/>
          <w:sz w:val="28"/>
          <w:szCs w:val="28"/>
          <w:lang w:val="kk-KZ" w:eastAsia="zxx" w:bidi="zxx"/>
        </w:rPr>
        <w:t>ың</w:t>
      </w:r>
      <w:r>
        <w:rPr>
          <w:rFonts w:eastAsia="Arial Unicode MS" w:cs="Tahoma"/>
          <w:b w:val="false"/>
          <w:bCs w:val="false"/>
          <w:color w:val="000000"/>
          <w:sz w:val="28"/>
          <w:szCs w:val="28"/>
          <w:lang w:val="en-US" w:eastAsia="en-US" w:bidi="zxx"/>
        </w:rPr>
        <w:t xml:space="preserve"> мінезі бізге мәлім, қазір келсе де аш бөрі сияқты 100 ауылды шабар елі... Алайда бірде-біріміз Кенесарыға қарсы қол көтермейміз.</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 xml:space="preserve">Патша генералының әбден </w:t>
      </w:r>
      <w:r>
        <w:rPr>
          <w:rFonts w:eastAsia="Arial Unicode MS" w:cs="Tahoma"/>
          <w:b w:val="false"/>
          <w:bCs w:val="false"/>
          <w:color w:val="000000"/>
          <w:sz w:val="28"/>
          <w:szCs w:val="28"/>
          <w:lang w:val="kk-KZ" w:eastAsia="zxx" w:bidi="zxx"/>
        </w:rPr>
        <w:t>ш</w:t>
      </w:r>
      <w:r>
        <w:rPr>
          <w:rFonts w:eastAsia="Arial Unicode MS" w:cs="Tahoma"/>
          <w:b w:val="false"/>
          <w:bCs w:val="false"/>
          <w:color w:val="000000"/>
          <w:sz w:val="28"/>
          <w:szCs w:val="28"/>
          <w:lang w:val="en-US" w:eastAsia="en-US" w:bidi="zxx"/>
        </w:rPr>
        <w:t>ырмау</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 xml:space="preserve">а ілінген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жүздің белді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 xml:space="preserve">лтандарының бір тобы Абылай жолынан бас тартты.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 xml:space="preserve">лытаудан Алатауға дейінгі өңірде найзаның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 xml:space="preserve">шымен жол сілтеген </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Абылайдың жаугершілік дәстүрінен т</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қымдарының бір тобы тікелей тай</w:t>
      </w:r>
      <w:r>
        <w:rPr>
          <w:rFonts w:eastAsia="Arial Unicode MS" w:cs="Tahoma"/>
          <w:b w:val="false"/>
          <w:bCs w:val="false"/>
          <w:color w:val="000000"/>
          <w:sz w:val="28"/>
          <w:szCs w:val="28"/>
          <w:lang w:val="kk-KZ" w:eastAsia="zxx" w:bidi="zxx"/>
        </w:rPr>
        <w:t>ып</w:t>
      </w:r>
      <w:r>
        <w:rPr>
          <w:rFonts w:eastAsia="Arial Unicode MS" w:cs="Tahoma"/>
          <w:b w:val="false"/>
          <w:bCs w:val="false"/>
          <w:color w:val="000000"/>
          <w:sz w:val="28"/>
          <w:szCs w:val="28"/>
          <w:lang w:val="en-US" w:eastAsia="en-US" w:bidi="zxx"/>
        </w:rPr>
        <w:t xml:space="preserve"> кетті. 1846 жылдың шілде айының 22-інде с</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тандар Сүйік Абылай</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подполковник Әли Абылай</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лы, Адамсат Ыбақов, Қамбар Асланов, Жанғазы Сүйіков, Мамырхан Бадылов, Аблек Алин, Дайыр Ішімов, Тінаш Таңатаров, билер Диқанбай Қажыланов, Сары Алтаев, Саймбет Байдериев, Қарабай Түлесов, Ме</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ке Боқтыбаев, Туғамбай Қойгелдиев, Дінанқияс Т</w:t>
      </w:r>
      <w:r>
        <w:rPr>
          <w:rFonts w:eastAsia="Arial Unicode MS" w:cs="Tahoma"/>
          <w:b w:val="false"/>
          <w:bCs w:val="false"/>
          <w:color w:val="000000"/>
          <w:sz w:val="28"/>
          <w:szCs w:val="28"/>
          <w:lang w:val="kk-KZ" w:eastAsia="zxx" w:bidi="zxx"/>
        </w:rPr>
        <w:t>ыныш</w:t>
      </w:r>
      <w:r>
        <w:rPr>
          <w:rFonts w:eastAsia="Arial Unicode MS" w:cs="Tahoma"/>
          <w:b w:val="false"/>
          <w:bCs w:val="false"/>
          <w:color w:val="000000"/>
          <w:sz w:val="28"/>
          <w:szCs w:val="28"/>
          <w:lang w:val="en-US" w:eastAsia="en-US" w:bidi="zxx"/>
        </w:rPr>
        <w:t>беков, Асылбек Байғарин, Қазыбек Тайбақин, Қоңғыбай Қаптағаев тағы да 16 би патша генералымен мәмлеге келіп, Ке</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есары қозғалыс</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 xml:space="preserve"> жаншу мақсатында төмендегідей шешімді бекітті: Кенесарыны бүлікші, оның жақтастарын жауымыз деп санап, олармен ешқа</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й байланыс жасамау біздің казақтар арасы</w:t>
      </w:r>
      <w:r>
        <w:rPr>
          <w:rFonts w:eastAsia="Arial Unicode MS" w:cs="Tahoma"/>
          <w:b w:val="false"/>
          <w:bCs w:val="false"/>
          <w:color w:val="000000"/>
          <w:sz w:val="28"/>
          <w:szCs w:val="28"/>
          <w:lang w:val="kk-KZ" w:eastAsia="zxx" w:bidi="zxx"/>
        </w:rPr>
        <w:t>н</w:t>
      </w:r>
      <w:r>
        <w:rPr>
          <w:rFonts w:eastAsia="Arial Unicode MS" w:cs="Tahoma"/>
          <w:b w:val="false"/>
          <w:bCs w:val="false"/>
          <w:color w:val="000000"/>
          <w:sz w:val="28"/>
          <w:szCs w:val="28"/>
          <w:lang w:val="en-US" w:eastAsia="en-US" w:bidi="zxx"/>
        </w:rPr>
        <w:t>да бір-біріне күдіктенушілікті, тонауды тоқтату, "жыртқыштарды" қуғ</w:t>
      </w:r>
      <w:r>
        <w:rPr>
          <w:rFonts w:eastAsia="Arial Unicode MS" w:cs="Tahoma"/>
          <w:b w:val="false"/>
          <w:bCs w:val="false"/>
          <w:color w:val="000000"/>
          <w:sz w:val="28"/>
          <w:szCs w:val="28"/>
          <w:lang w:val="kk-KZ" w:eastAsia="zxx" w:bidi="zxx"/>
        </w:rPr>
        <w:t>ын</w:t>
      </w:r>
      <w:r>
        <w:rPr>
          <w:rFonts w:eastAsia="Arial Unicode MS" w:cs="Tahoma"/>
          <w:b w:val="false"/>
          <w:bCs w:val="false"/>
          <w:color w:val="000000"/>
          <w:sz w:val="28"/>
          <w:szCs w:val="28"/>
          <w:lang w:val="en-US" w:eastAsia="en-US" w:bidi="zxx"/>
        </w:rPr>
        <w:t>дау, болашақта орта жүз қазақтары арасында барымтаға жол бермеу, "қарақшыларды" көрсек бір-бірімізді ескерту, сол сағатта Ресей үкіметіне хабар беру.</w:t>
      </w:r>
      <w:r>
        <w:rPr>
          <w:rFonts w:eastAsia="Arial Unicode MS" w:cs="Arial" w:ascii="Arial" w:hAnsi="Arial"/>
          <w:b w:val="false"/>
          <w:bCs w:val="false"/>
          <w:color w:val="000000"/>
          <w:sz w:val="28"/>
          <w:szCs w:val="28"/>
          <w:lang w:val="en-US" w:eastAsia="en-US" w:bidi="zxx"/>
        </w:rPr>
        <w:t xml:space="preserve">    </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 xml:space="preserve">Сонымен Кенесары көтерілісінің бір ерекшелігі  </w:t>
      </w:r>
      <w:r>
        <w:rPr>
          <w:rFonts w:eastAsia="Arial Unicode MS" w:cs="Tahoma"/>
          <w:b w:val="false"/>
          <w:bCs w:val="false"/>
          <w:color w:val="000000"/>
          <w:sz w:val="28"/>
          <w:szCs w:val="28"/>
          <w:lang w:val="kk-KZ" w:eastAsia="zxx" w:bidi="zxx"/>
        </w:rPr>
        <w:t>де</w:t>
      </w:r>
      <w:r>
        <w:rPr>
          <w:rFonts w:eastAsia="Arial Unicode MS" w:cs="Tahoma"/>
          <w:b w:val="false"/>
          <w:bCs w:val="false"/>
          <w:color w:val="000000"/>
          <w:sz w:val="28"/>
          <w:szCs w:val="28"/>
          <w:lang w:val="en-US" w:eastAsia="en-US" w:bidi="zxx"/>
        </w:rPr>
        <w:t xml:space="preserve"> қазақ феодалдары арасында</w:t>
      </w:r>
      <w:r>
        <w:rPr>
          <w:rFonts w:eastAsia="Arial Unicode MS" w:cs="Tahoma"/>
          <w:b w:val="false"/>
          <w:bCs w:val="false"/>
          <w:color w:val="000000"/>
          <w:sz w:val="28"/>
          <w:szCs w:val="28"/>
          <w:lang w:val="kk-KZ" w:eastAsia="zxx" w:bidi="zxx"/>
        </w:rPr>
        <w:t>ғ</w:t>
      </w:r>
      <w:r>
        <w:rPr>
          <w:rFonts w:eastAsia="Arial Unicode MS" w:cs="Tahoma"/>
          <w:b w:val="false"/>
          <w:bCs w:val="false"/>
          <w:color w:val="000000"/>
          <w:sz w:val="28"/>
          <w:szCs w:val="28"/>
          <w:lang w:val="en-US" w:eastAsia="en-US" w:bidi="zxx"/>
        </w:rPr>
        <w:t>ы жегідей жеген алауызда Егер халықтың басты бөлігі отарлаудың тереңдеу</w:t>
      </w:r>
      <w:r>
        <w:rPr>
          <w:rFonts w:eastAsia="Arial Unicode MS" w:cs="Tahoma"/>
          <w:b w:val="false"/>
          <w:bCs w:val="false"/>
          <w:color w:val="000000"/>
          <w:sz w:val="28"/>
          <w:szCs w:val="28"/>
          <w:lang w:val="kk-KZ" w:eastAsia="zxx" w:bidi="zxx"/>
        </w:rPr>
        <w:t>іне</w:t>
      </w:r>
      <w:r>
        <w:rPr>
          <w:rFonts w:eastAsia="Arial Unicode MS" w:cs="Tahoma"/>
          <w:b w:val="false"/>
          <w:bCs w:val="false"/>
          <w:color w:val="000000"/>
          <w:sz w:val="28"/>
          <w:szCs w:val="28"/>
          <w:lang w:val="en-US" w:eastAsia="en-US" w:bidi="zxx"/>
        </w:rPr>
        <w:t xml:space="preserve"> разылық   білдіріп, 10 жылғы  арпалысқа  ат  </w:t>
      </w:r>
      <w:r>
        <w:rPr>
          <w:rFonts w:eastAsia="Arial Unicode MS" w:cs="Tahoma"/>
          <w:b w:val="false"/>
          <w:bCs w:val="false"/>
          <w:color w:val="000000"/>
          <w:sz w:val="28"/>
          <w:szCs w:val="28"/>
          <w:lang w:val="kk-KZ" w:eastAsia="zxx" w:bidi="zxx"/>
        </w:rPr>
        <w:t xml:space="preserve">салысса, </w:t>
      </w:r>
      <w:r>
        <w:rPr>
          <w:rFonts w:eastAsia="Arial Unicode MS" w:cs="Tahoma"/>
          <w:b w:val="false"/>
          <w:bCs w:val="false"/>
          <w:color w:val="000000"/>
          <w:sz w:val="28"/>
          <w:szCs w:val="28"/>
          <w:lang w:val="en-US" w:eastAsia="en-US" w:bidi="zxx"/>
        </w:rPr>
        <w:t>жергілікті ақсүйектердің екінші бір тобы патша</w:t>
      </w:r>
      <w:r>
        <w:rPr>
          <w:rFonts w:eastAsia="Arial Unicode MS" w:cs="Tahoma"/>
          <w:b w:val="false"/>
          <w:bCs w:val="false"/>
          <w:color w:val="000000"/>
          <w:sz w:val="28"/>
          <w:szCs w:val="28"/>
          <w:lang w:val="kk-KZ" w:eastAsia="zxx" w:bidi="zxx"/>
        </w:rPr>
        <w:t xml:space="preserve"> үкіметіне ілініп, қызмет етіп, азаттық соғыстың басты кезеңдерінде көшпенді елді екіге жарып, жазалау топтарының қимылдарын біршама жеңілдеткені айқын. Кенесарының күресті қолдаудан бас тартқан ауылдарды шауып қатігездік те жасағаны, әсіресе, округтық приказдың аға сұлтандарын шешуші кезеңде ел мүддесінен айнығандығын айыптаудың бір көрінісі еді.</w:t>
      </w:r>
    </w:p>
    <w:p>
      <w:pPr>
        <w:pStyle w:val="Normal"/>
        <w:shd w:fill="FFFFFF" w:val="clear"/>
        <w:spacing w:lineRule="auto" w:line="360"/>
        <w:jc w:val="center"/>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ind w:left="0" w:right="0" w:firstLine="709"/>
        <w:jc w:val="center"/>
        <w:rPr>
          <w:rFonts w:eastAsia="Arial Unicode MS" w:cs="Tahoma"/>
          <w:b/>
          <w:b/>
          <w:bCs/>
          <w:color w:val="000000"/>
          <w:sz w:val="28"/>
          <w:szCs w:val="28"/>
          <w:lang w:val="ru-RU" w:eastAsia="zxx" w:bidi="zxx"/>
        </w:rPr>
      </w:pPr>
      <w:r>
        <w:rPr>
          <w:rFonts w:eastAsia="Arial Unicode MS" w:cs="Tahoma"/>
          <w:b/>
          <w:bCs/>
          <w:color w:val="000000"/>
          <w:sz w:val="28"/>
          <w:szCs w:val="28"/>
          <w:lang w:val="ru-RU" w:eastAsia="zxx"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1.2  К.Қасымұлы көтерілсі тарихнамасы, кезеңдері, талаптар, қозғаушы күштері және саяси лидері</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ind w:left="0" w:right="0" w:firstLine="709"/>
        <w:jc w:val="both"/>
        <w:rPr/>
      </w:pP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қтардың ХVІІ-ХVШ-ғасырларда болған ірі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терінен Кенесары көтерілісінің ерекшелігі—оған үш жүздің бұқара халқы қатысты. Жұртшылық бір мезгілде бас қосып, қауымдаса атой салмағанына және қозғалыстың бір жерде күшейіп, екінші жерде бәсеңдеп отыруына қарамастан, Кенесары көтерілісі алғашқы жылдары-ақ кең қанат  жайып,  жалпы  халықтық қозғалысқа  айна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йбір рулардың көтерілісшілерден бөлініп кетуін және олардың орнын басқалардың басуын (әр жылдарда), ең бірінші: Кенесарының бір жүздің жерінен екінші жүздің қонысына орын ауыстыруымен және көтеріліс аймағының үнемі өзгеріп отыруымен түсіндіруге болады. Кенесары соңынан барлық рулар ілесе алмады, көпшілігі өздері көшіп-қонатын мекендерінде қалуға мәжбүр болды, сондықтан да олар көтерілістен кейде уақытша, кейде мүлде тыс қалып қойды. Бір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ұған қарап біз олар Кенесарыдан толық қол үзіп, көтерілістің қонысын бүтіндей тастап кетті дей аламыз ба? Керісінше, оларға өзінің сенімді серіктері ретінд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рап, арқа сүйеген Кенесарыға деген іш тартуы бәсеңсіген  жоқ. </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Белгілі рулардың, мәселен, адай, жаппас және арғынның бір бөлігі Кенесары көтерілісіне қатысқан жоқ. Адайлар жер шалғайлығынан әрі патш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гінің ықпалын аз көргендіктен қатыспаса, Шеген Муси</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нің қол астындағы арғын руының бір бөлігі мен зауряд хорунжий Жанғабыл Төлегеновтың қарамағындағы жаппас руының кей бөліктері көтеріліске қарсы болған ел басыларының ықпалынан шыға алмады. Ал кейбіреулері белгілі бір себептерге байланысты көтеріліске  қатысуға тәуекел  етп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Біз қарастырған ресми мәліметтерде қазақ руларының ішкі бөліністерінің бір-бірімен араласып, шатасып кеткенін еске аламыз.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қтың бөлінуін,  оның ішкі жіктелуін кез</w:t>
      </w:r>
      <w:r>
        <w:rPr>
          <w:rFonts w:eastAsia="Arial Unicode MS" w:cs="Tahoma"/>
          <w:color w:val="000000"/>
          <w:sz w:val="28"/>
          <w:szCs w:val="28"/>
          <w:lang w:val="kk-KZ" w:eastAsia="zxx" w:bidi="zxx"/>
        </w:rPr>
        <w:t xml:space="preserve"> - </w:t>
      </w:r>
      <w:r>
        <w:rPr>
          <w:rFonts w:eastAsia="Arial Unicode MS" w:cs="Tahoma"/>
          <w:color w:val="000000"/>
          <w:sz w:val="28"/>
          <w:szCs w:val="28"/>
          <w:lang w:val="en-US" w:eastAsia="en-US" w:bidi="zxx"/>
        </w:rPr>
        <w:t>келген біле бермейді, оны тек зерделі адамдар ғана жадында с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й алған. Ендеше, бұл мәселеден хабардар болмаған патша шенеуніктерінің және басқа да адамдардың ақпарларында қате мәліметтердің кездесуі табиғи нәрсе. /7/</w:t>
      </w:r>
    </w:p>
    <w:p>
      <w:pPr>
        <w:pStyle w:val="Normal"/>
        <w:shd w:fill="FFFFFF" w:val="clear"/>
        <w:spacing w:lineRule="auto" w:line="360"/>
        <w:ind w:left="0" w:right="0" w:firstLine="709"/>
        <w:jc w:val="both"/>
        <w:rPr/>
      </w:pP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қ руларының қозғалыс ағысына біртіндеп-біртіндеп араласқанын бай</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уға болады. Көтеріліске қатысушылардың саны 1843-45-жылдары көбейе түскен. Өйткені бұл кездері қозғалыс өзінің шырқау шегіне жетті. Дәл осы кезеңде қозғалыс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станның қазіргі жерінің денін тұтастай қамтыған еді. Мәліметтер бойынша, Кенесарыны белсен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лдағандар: қыпшақ, төртқара, жағалбайлы, табын, тама, шөмекей, бағаналы, шекті, алшын, керей, жаппас, арғын  рулары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талған қазақ руларының барлығы патшалық Ресейге күреске ш</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ққан жоқ. Шөмекей және табын сияқты рулар қазақ даласының қиян шетінде өмір сүргендіктен, олардын Россиямен   мүдделері  қайшы   келе  қоймаған   болаты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Бұл рулар Сырдария,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уаңдария өзендері бойында жән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ызылқұмда жаз жайлап, қыс қыстап жүрген. Олар Хиуа жән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 ханд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тарымен шекаралас қоныстанды. Шөмекейліктер мен шомішті табындар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 және Хиуа бектерінің ауыр езгісін бастарынан кешіріп жатты. Сондықтан да осы қаз</w:t>
      </w:r>
      <w:r>
        <w:rPr>
          <w:rFonts w:eastAsia="Arial Unicode MS" w:cs="Tahoma"/>
          <w:color w:val="000000"/>
          <w:sz w:val="28"/>
          <w:szCs w:val="28"/>
          <w:lang w:val="kk-KZ" w:eastAsia="zxx" w:bidi="zxx"/>
        </w:rPr>
        <w:t>ақ</w:t>
      </w:r>
      <w:r>
        <w:rPr>
          <w:rFonts w:eastAsia="Arial Unicode MS" w:cs="Tahoma"/>
          <w:color w:val="000000"/>
          <w:sz w:val="28"/>
          <w:szCs w:val="28"/>
          <w:lang w:val="en-US" w:eastAsia="en-US" w:bidi="zxx"/>
        </w:rPr>
        <w:t xml:space="preserve"> рулары ортаазиялық хандықтардың езгісінен құтылу үшін Кенесары көтерілісіне қосылды. Дәл осындай нәрсені Ұлы жүз руларына (дулат, жалайыр) байланысты да айтуға болады. Көтеріліс орт</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 xml:space="preserve">лығы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жүз иелігіне ауысқанда бұл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руларының Кенесарыға қосылуы — олардың патша отаршылдарының езгісіне емес, ол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қан бектерінің  қанауына көрсеткен  қарсылығы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йбір зарттеушілер арғын және жаппас руларының Кенесары көтерілісіне қатысуын жоққа шығарады. Мысалы, М.И.Стеблин-Каменская: «Шеген Мусин бастаған арғын руы Кенесарыға қосылған жоқ, сондықтан 1845-жылы көтерілісшілердің қатарында арғын руы қатыспаған деуге негіз бар»,— деп қорытынды жасайды. Алайда істің мәні мынада: «Арғын»— рудың жалпы атау</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ал бұл рудың құрамынд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қстанның барлық аймағында орналасқан қарпық, темеш, қаракесек, атығай, қарауыл</w:t>
      </w:r>
      <w:r>
        <w:rPr>
          <w:rFonts w:eastAsia="Arial Unicode MS" w:cs="Tahoma"/>
          <w:color w:val="000000"/>
          <w:sz w:val="28"/>
          <w:szCs w:val="28"/>
          <w:lang w:val="kk-KZ" w:eastAsia="zxx" w:bidi="zxx"/>
        </w:rPr>
        <w:t xml:space="preserve"> сияқты</w:t>
      </w:r>
      <w:r>
        <w:rPr>
          <w:rFonts w:eastAsia="Arial Unicode MS" w:cs="Tahoma"/>
          <w:smallCaps/>
          <w:color w:val="000000"/>
          <w:sz w:val="28"/>
          <w:szCs w:val="28"/>
          <w:lang w:val="en-US" w:eastAsia="en-US" w:bidi="zxx"/>
        </w:rPr>
        <w:t xml:space="preserve"> </w:t>
      </w:r>
      <w:r>
        <w:rPr>
          <w:rFonts w:eastAsia="Arial Unicode MS" w:cs="Tahoma"/>
          <w:color w:val="000000"/>
          <w:sz w:val="28"/>
          <w:szCs w:val="28"/>
          <w:lang w:val="en-US" w:eastAsia="en-US" w:bidi="zxx"/>
        </w:rPr>
        <w:t>тармақтары бар еді.. Аталған ру тарма</w:t>
      </w:r>
      <w:r>
        <w:rPr>
          <w:rFonts w:eastAsia="Arial Unicode MS" w:cs="Tahoma"/>
          <w:color w:val="000000"/>
          <w:sz w:val="28"/>
          <w:szCs w:val="28"/>
          <w:lang w:val="kk-KZ" w:eastAsia="zxx" w:bidi="zxx"/>
        </w:rPr>
        <w:t>қт</w:t>
      </w:r>
      <w:r>
        <w:rPr>
          <w:rFonts w:eastAsia="Arial Unicode MS" w:cs="Tahoma"/>
          <w:color w:val="000000"/>
          <w:sz w:val="28"/>
          <w:szCs w:val="28"/>
          <w:lang w:val="en-US" w:eastAsia="en-US" w:bidi="zxx"/>
        </w:rPr>
        <w:t>ары көтеріліске белсене атсалысты. Шындығында, тек би Шегем Мусиннің қол астындағы арғын руының бір бөлігі ғана 1845-жылға дейін көтеріліске қосылмады. Бірақ арғын руының ата мекенінің ортасынан ойып патша бекіністерінің салынуына байланысты    арғындардың    бұл    тобы    да    Кенесарының</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көтерілісіне қосылды. Ал арғын руының рубасысы Шеген Муси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кімет алдында беделді болғанымен, оның келісімінсіз арғын руының жеріне бекініс салуға рұқсат бергені үшін енді билеуші сұлтандарға қарсы Өштік пиғыл көрсете   баст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Ол 1845-жылы Ахмет Жантөринге былай деп жазды: «Сіз маған алтын алқа бердіңіз. Мойныма таққан соң мен қызға, әйелге айналдым, ал барқыт шапан киіп жас жігітке айналдым.. Алтын, күміс 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ша алдым. Менің жерімде дала сұлтаны Ахмет бекініс салып, орыстан әскер берді. Не істеуім керек? Мен Ахметке ризамын. Те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а басымызға шаш қойып, мұртымызды баспай, аузымызға салбыратып жіберу ғана қалды. Оны да істейміз әлі! Бәздің дініміз бір, тіліміз бір. Сіз осындай іс жасауға жол бердіңіз. Мен дәрменсізбін. Сіздің патшадан рақым сұраймын деген уәдеңізге біз сеніп қалған едік, бір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мынадай күтпеген оқи</w:t>
      </w:r>
      <w:r>
        <w:rPr>
          <w:rFonts w:eastAsia="Arial Unicode MS" w:cs="Tahoma"/>
          <w:color w:val="000000"/>
          <w:sz w:val="28"/>
          <w:szCs w:val="28"/>
          <w:lang w:val="kk-KZ" w:eastAsia="zxx" w:bidi="zxx"/>
        </w:rPr>
        <w:t>ғ</w:t>
      </w:r>
      <w:r>
        <w:rPr>
          <w:rFonts w:eastAsia="Arial Unicode MS" w:cs="Tahoma"/>
          <w:color w:val="000000"/>
          <w:sz w:val="28"/>
          <w:szCs w:val="28"/>
          <w:lang w:val="en-US" w:eastAsia="en-US" w:bidi="zxx"/>
        </w:rPr>
        <w:t>а болды және неден болғанын білмеймін. Менің ойымша, сен сұлтандықтан, ал мен би болудан бас тартуымыз керек. Мынадай м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л бар: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с қанатымен ұшып, құйрығымен қонады». Біздің кепеміз келісетін емес, сондықтан мен өзімді би, сені сұлтан деп ойламаймын. Мен: Ахмет ақылдасатын болар, ойымызды ортаға салармыз деп ойлағанмын. Бірақ бұлай болмады, сондықтан мен өзіммен  өзім  ақылдастым.  Неліктен  бұлай?  Білмеймін».</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Жаппас руына байланысты да осыны айтуға болады. Жаппас руының белгілі бөлігі (қалқаман) 1838-жыл, 1843-жылдары көтеріліске қатынасып, Кенесарыны қолдады. Кенесарыны тек зауряд хорунжий Жанғабыл Төлегенов пен Алтыбай Көбековтің қол астындағы жаппас руының қазақтары ғана қодамады, олардың ауылын Кенесары 1845-жылы талан-таражға ұшыратт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Осы деректің негізінде өкіметтің ресми хабарламаларында жаппас руының көтеріліске қатысуы жоқ</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 шығарылып, Кенесарыны жаппас руының бітіспес жауы ретінде көрс</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теді. Бұндай ойдың негізсіз екендігіне деректерге  жүгінсек ан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көз жеткізе  аламыз.</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ның жаппас руын шабуыма 1844-жылы осы жаппас руынан зекет жинауға Наурызбайды 100 жасауылымен жіберуі себепші етті. Бұл кезде жаппас руының Алтыбай мен Жанғабыл бастаған қазақтары патшалық Ресеймен тығыз байланыста болып,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қан хандығымен де сыбайласа араласты. Жаппастықтар Наурызбай мен оның жасауылд</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рын иіліп қарсы алып, өздерінен тиісті зекетті жинап беруге уәде  етіп, кешке   қонақасы беріп, ауыл-ауылға бөліп қондырды. Түн ортасы ауып, жасауылдар ұйқыға кеткенде, зауряд хорунжий Жанғабыл өзінің сыбайластарын жиып, Наурызбай мен оның жасауылдарын өлтіруге уәделесті. Жанғабыл өзінің ойға алған ісін сәтті аяқтау үшін әрі жақтастарын жігерлендіру мақсатында өзінің соңынан бүлікшілерді жоюға күшті орыс отряды келе жатыр деп хабар таратты, ал кімде-кім көтерілісшілерге қарсы шығудан бас тартса, қатаң жауапк,а тартылады деп үрейлендірді. Сондықтан да Жанғабыл кездестірген қандай да болмасын жаппастық оның с</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е еріп, бүлікшілерге қарсы көтерілді және олардың қолға түскенін қырып-жоя бастады. /8/</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Жанғабыл жасауылдарды өлтіріп, Наурызба</w:t>
      </w:r>
      <w:r>
        <w:rPr>
          <w:rFonts w:eastAsia="Arial Unicode MS" w:cs="Tahoma"/>
          <w:color w:val="000000"/>
          <w:sz w:val="28"/>
          <w:szCs w:val="28"/>
          <w:lang w:val="kk-KZ" w:eastAsia="zxx" w:bidi="zxx"/>
        </w:rPr>
        <w:t>й</w:t>
      </w:r>
      <w:r>
        <w:rPr>
          <w:rFonts w:eastAsia="Arial Unicode MS" w:cs="Tahoma"/>
          <w:color w:val="000000"/>
          <w:sz w:val="28"/>
          <w:szCs w:val="28"/>
          <w:lang w:val="en-US" w:eastAsia="en-US" w:bidi="zxx"/>
        </w:rPr>
        <w:t xml:space="preserve">дың қосына жақындаған кезд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стандык, туралы хабарланған ол, өзінің бірнеше  серіктерімен жасырынып  үлгерген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Наурызбайдың жүз жасауылының 95-і қаза тапты, олардың ішінде Кенесарының сүйікті батыры Байтабын да бар еді, ол ұзақ атысып, қатты қарсылық көрсетті, ең соңында оны батпаққа тықсырып, қоршауға алған кезде оққа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шты.</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Осы оқиғаға байланысты зауряд хорунжий Жанғабыл Төлегенов Орынбор Шекара комиссиясына жолдаған хабарында былай деп жазды: «Россияның бодандығына адал боламыз деген антымызға сай және патшамыздың жау-ларынан кек алу үшін біз қас дұшпандарымыздың 95 адамын өлтірдік».</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Кенесарыға Байтабын батырдың өлімі өте қатты батты. Омар Шипин өзінің «Жеті батырдың оқиғасында» сол кезеңде Наурызбаймен бірге болған жасауыл Төлегеннің әңгімесін келтіреді. Кенесары Байтабынның өлгенін естіген соң, өзінің барлық сарбаздарымен бірге 3 тәулік бойы аза тұтады. Төртінші күні батырдың бейітіне ескерткіш орнаттырды. Осы ескерткіш әлі күнге дейін сақталғам. Ескерткіш орнатылған жер «Байтабын доңызы», ал көз жумған жері  «Байтабын  соры» деп  ата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Болған оқиғадан кейін Кенесары Жалп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астаған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ің өкілдерін арғын руының басшысы Шеген Мусинге жұмсап, онан жаппастықтармен жоғарыда аталған оқиғаға байланысты бітімге келу үшін араға түсуін және «оған Наурызбайдың өзі кінәлі ме әлде жаппастықтар кінәлі ме, сол туралы мәлімет жеткізуіне»  өтініш жасады. /9/</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Сөйте отырып, жаппас руының билерінен есе қайыру үшін Кенесары зауряд хорунжий Жанғабыл мен басқа да </w:t>
      </w:r>
      <w:r>
        <w:rPr>
          <w:rFonts w:eastAsia="Arial Unicode MS" w:cs="Tahoma"/>
          <w:color w:val="000000"/>
          <w:sz w:val="28"/>
          <w:szCs w:val="28"/>
          <w:lang w:val="kk-KZ" w:eastAsia="zxx" w:bidi="zxx"/>
        </w:rPr>
        <w:t>қы</w:t>
      </w:r>
      <w:r>
        <w:rPr>
          <w:rFonts w:eastAsia="Arial Unicode MS" w:cs="Tahoma"/>
          <w:color w:val="000000"/>
          <w:sz w:val="28"/>
          <w:szCs w:val="28"/>
          <w:lang w:val="en-US" w:eastAsia="en-US" w:bidi="zxx"/>
        </w:rPr>
        <w:t xml:space="preserve">рғынды ұйымдастырушылардың ауылдарына шабуыл жасады.  Наурызбайдың жасауылдарының қырғынына себепкер болған Жанғабылдың, Алтыбайдың, сұлтан Омаровтың, ауыл иесі Мырзабе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лмановтың, Ниман Алтыбаевтың біраз малдарын тартып алды. Кейбір кездерде жаппас руының ауылдарына шабуыл жасау барысында Кенесары, елшілерінің өліміне кінәлі болмаса да, бейбіт ауылдарға шектен тыс қатыгездік жас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лайда жаппас руының дені, Наурызбайдың жасауылдарының өліміне қатысы жсждары, көтерілісшілерді бел-сене қолдауын тоқтатқал жоқ.</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ұған Наурызбайдың жасауылдарына қастандық, ұйымдастырушылардың бірі — жаппас Елемес Сұлтабае</w:t>
      </w:r>
      <w:r>
        <w:rPr>
          <w:rFonts w:eastAsia="Arial Unicode MS" w:cs="Tahoma"/>
          <w:color w:val="000000"/>
          <w:sz w:val="28"/>
          <w:szCs w:val="28"/>
          <w:lang w:val="kk-KZ" w:eastAsia="zxx" w:bidi="zxx"/>
        </w:rPr>
        <w:t>в</w:t>
      </w:r>
      <w:r>
        <w:rPr>
          <w:rFonts w:eastAsia="Arial Unicode MS" w:cs="Tahoma"/>
          <w:color w:val="000000"/>
          <w:sz w:val="28"/>
          <w:szCs w:val="28"/>
          <w:lang w:val="en-US" w:eastAsia="en-US" w:bidi="zxx"/>
        </w:rPr>
        <w:t xml:space="preserve">тың билеуші-сұлтан Ахмет Жантөринге берген куәлігі дәлел: «Сұлтан Кенесары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сымов маған және зауряд хорунжий Жанғабыл Төлегеновке өткен жылғы Кенесарының жақтастарын өлтіргеніміз үшін өштесуде, ол бізге- шабуыл жасамасын деп, ауылдарымызбен Сібір шебіне қарай ж</w:t>
      </w:r>
      <w:r>
        <w:rPr>
          <w:rFonts w:eastAsia="Arial Unicode MS" w:cs="Tahoma"/>
          <w:color w:val="000000"/>
          <w:sz w:val="28"/>
          <w:szCs w:val="28"/>
          <w:lang w:val="kk-KZ" w:eastAsia="zxx" w:bidi="zxx"/>
        </w:rPr>
        <w:t>ыл</w:t>
      </w:r>
      <w:r>
        <w:rPr>
          <w:rFonts w:eastAsia="Arial Unicode MS" w:cs="Tahoma"/>
          <w:color w:val="000000"/>
          <w:sz w:val="28"/>
          <w:szCs w:val="28"/>
          <w:lang w:val="en-US" w:eastAsia="en-US" w:bidi="zxx"/>
        </w:rPr>
        <w:t>жыд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Бірақ руластарымыздан 120 ауыл Торғайға қарап бөлініп кетті, біздің қанша бөлінбеуге шақырғанымызға қарамастан, олар Кенесарыдан бас тартпаймыз, себебі, біз оның жақтастарын өлтіруге қатысқан жоқпыз деп жауап берді»,—  деп көрсет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 ешқашан жаппастықтарды өзінің саяси дұшпаны санамаған. Жанжалды тоқтату мақсатында ол 1845-жылы жаппас руына өзінің өкілін бітімге келу үшін келіссөз жасауға жіберді. Оп: «Үш адамға — Байтабы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ай және белгісіз тағы бір азамат үшін құн төлеуді, сонымен бірге олардың мінген аттары мен қындарындағы қылышын қайтарса, онда ол жаппас руына ешқандай кек сақтамай, біткен  іске  салауат дейміз,»— деді.  /10/</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Екі жақты езгіге—солтүстік батыста патша өкіметінің отаршылық езгісіне, оңтүстікте ортаазиялық хандықтардың езгісіне және сұлтандар мен билердің патриархалд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феодалдық қанауына ұшыраған қазақ халқының бұқарасы Кенесарының соңынан ерді, оның жеңісі әбден титығы ш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қан, адам төзгісіз ауыр тұрмысты жеңілдетеді деп ойлады.</w:t>
      </w:r>
    </w:p>
    <w:p>
      <w:pPr>
        <w:pStyle w:val="Normal"/>
        <w:shd w:fill="FFFFFF" w:val="clear"/>
        <w:spacing w:lineRule="auto" w:line="360"/>
        <w:ind w:left="0" w:right="0" w:firstLine="709"/>
        <w:jc w:val="both"/>
        <w:rPr/>
      </w:pP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қтар көтерілісшілерге қосылу себебін «зорлық пен зомбылықтың шактен шығуы» деп түсіндірді. Мысалы, Сарым болысының азаматы Жаңғұты Бумантаев Ақтау комендантына берген түсініктемесінде былай деп көрсетті: «Кенесарыдан қоры</w:t>
      </w:r>
      <w:r>
        <w:rPr>
          <w:rFonts w:eastAsia="Arial Unicode MS" w:cs="Tahoma"/>
          <w:color w:val="000000"/>
          <w:sz w:val="28"/>
          <w:szCs w:val="28"/>
          <w:lang w:val="kk-KZ" w:eastAsia="zxx" w:bidi="zxx"/>
        </w:rPr>
        <w:t>ққ</w:t>
      </w:r>
      <w:r>
        <w:rPr>
          <w:rFonts w:eastAsia="Arial Unicode MS" w:cs="Tahoma"/>
          <w:color w:val="000000"/>
          <w:sz w:val="28"/>
          <w:szCs w:val="28"/>
          <w:lang w:val="en-US" w:eastAsia="en-US" w:bidi="zxx"/>
        </w:rPr>
        <w:t xml:space="preserve">андықтан емес, татарлар ме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қаралы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орыстардың тықсыруынан қырға ішкерілей ендік,   алыстағанда іздегеніміз  тек тыныш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Дәл осындай жауапты Ақтау комендантына Соқыр би мен   Базар  старшын  да   берді:   «Біздің   қырға  кетуіміздің</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ірден-бір себебі—</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дайменді сұлтан мен татар Бегіштің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бірлеу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көтеріліске қатыс</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дарға тек жер беруді уәде еткен жоқ, сонымен бірге, ауқатты, бай өмір сүресіңдер деп те уәде берді. Бұны Кенесары жақтастары берген түсініктемеден де көруге болады. Орынбор Шекара комиссиясындағылар  олардан  «неге   Кенесарығ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қосылдыңдар?» деп сұрағанда, олардың көпшілігінің жауабы біреу болды: «Кенесары бізге байлықпен өмір сүргіземін деп уәде берді». Бағаналы руынан шы</w:t>
      </w:r>
      <w:r>
        <w:rPr>
          <w:rFonts w:eastAsia="Arial Unicode MS" w:cs="Tahoma"/>
          <w:color w:val="000000"/>
          <w:sz w:val="28"/>
          <w:szCs w:val="28"/>
          <w:lang w:val="kk-KZ" w:eastAsia="zxx" w:bidi="zxx"/>
        </w:rPr>
        <w:t>ққ</w:t>
      </w:r>
      <w:r>
        <w:rPr>
          <w:rFonts w:eastAsia="Arial Unicode MS" w:cs="Tahoma"/>
          <w:color w:val="000000"/>
          <w:sz w:val="28"/>
          <w:szCs w:val="28"/>
          <w:lang w:val="en-US" w:eastAsia="en-US" w:bidi="zxx"/>
        </w:rPr>
        <w:t>ан Тұрлыбек Темағынов тергеу барысында: «Мен Кенесарыға байлық табу үшін  қосылдым»,—  деп  жауап  берді.</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Кенесарынның екінші бір жақтасы, Кенесарының жүзбасысы болған Тайман Мейірманов былай деді: «Кенесарыға қосылған себебім, оның Ордада атағы шықты және кімде-кім оның тобына қосылса, ол бай болады»,— депті, сондықтан өзінің отбасымен, туған-туыстарымен Кенесарыға көшіп  бар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Сонымен бірге, Кенесарының патша үкіметі тартып алған қазак, жерлерін қайтаруды және салынған бекіністерді жоюды, алым жинау мен әр түрлі салық салуды тоқтатуды талап етуі және бұрын қазақтарға тиесілі болған жерлерді қайтару үші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қан мен Хиуа хандықтарымен күресуі —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халқының өмірлік мүдделеріне сай еді. Кенесар</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іргі бас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тар... жерді кесіп-пішіп,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мал салып, халықты мазалауда»,— деп жазды. Мұны билеуші-сұлтан Ахмет Жантөрин де атап өтті, ол: «Кенесары сұлтан далаға бекіністердің салынуына қатты наразы және барлық қырғыздарға (қазақтарға — ауд.)</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бастықтар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рдың ең жақсы жерлерін тартып алып жатыр» деп жар салды»,— деп  жаз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 қазақ жерлерінің тартып алынуына күйініп қана қойған жоқ, атамекенді кер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йтару үшін де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 батыл күреске шақырды. «Ата-бабамызға тиесілі жерге салынған бекіністерді талқандап, өртеп жіберемін»,— деп өкіметке  сес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рсетті.</w:t>
      </w:r>
    </w:p>
    <w:p>
      <w:pPr>
        <w:pStyle w:val="Normal"/>
        <w:shd w:fill="FFFFFF" w:val="clear"/>
        <w:spacing w:lineRule="auto" w:line="360"/>
        <w:ind w:left="0" w:right="0" w:firstLine="709"/>
        <w:jc w:val="both"/>
        <w:rPr/>
      </w:pP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қан ханымен тынымсыз күрес жүргізе отырып, Кенесары олардың шеңгеліндегі Ұлы жүздің жерлерін қайтаруды мақсат етті. Орынбор шекара комиссиясының торағасы осыған байланысты Азиялық департаментке: «Он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қан жерлерін басып алуға тырысуының түпкі мақсаты — сол жерді қазақтарға бөліп беру»,— деп жаз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қазақтарға салық салуға да үзілді-кесілді қарсы шықты.  І-Николайға жазған  хатында ол:  «Біздің халықтан жас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жинай бастады және оларға жан-ж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н қысым көрсетіп, шеттетіп жатыр, бұл біздің халық үшін үлкен қасірет»,— деп мәлімдеді. Генерал Горчаковқа жолдаған екінші бір хатт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халқына баж салыгын салдыңыздар, демек, бұл бізге қысым жасағандарыңыз, алым-салық төлеп сіздердің қол астарыңызда тұру тіптен мүмкін  емес»,— деп  жаз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 «ежелгі тәуелсіздікті қалпына-келтіреміз», яғни «тәуелсіз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қ мемлекетін құрамыз» деген ұранмен күрес  жүргіз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ұқарасының жанына жақын талаптар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кедейлерінің де, жалшылардың да, жатақтар мен егіншілердің де мүддесін қозғағандықтан, олардың да күреске белсен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тысуы  табиғи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өтеріліск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тыс</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 жалшылар туралы Кенесарының ордас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да болған көптеген орыс шенеуніктері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ңгімелейді. Екатерина станицасы маңында көтерілісшілердің қолына тускен А.И</w:t>
      </w:r>
      <w:r>
        <w:rPr>
          <w:rFonts w:eastAsia="Arial Unicode MS" w:cs="Tahoma"/>
          <w:color w:val="000000"/>
          <w:sz w:val="28"/>
          <w:szCs w:val="28"/>
          <w:lang w:val="kk-KZ" w:eastAsia="zxx" w:bidi="zxx"/>
        </w:rPr>
        <w:t>в</w:t>
      </w:r>
      <w:r>
        <w:rPr>
          <w:rFonts w:eastAsia="Arial Unicode MS" w:cs="Tahoma"/>
          <w:color w:val="000000"/>
          <w:sz w:val="28"/>
          <w:szCs w:val="28"/>
          <w:lang w:val="en-US" w:eastAsia="en-US" w:bidi="zxx"/>
        </w:rPr>
        <w:t>анов кейін тұтқыннан оралған соң болған тергеуде: «Кенесарының қол астында 1500 жас өспірімдер мен бақташылар  бар»,— деп көрсетті. /11/</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Кенесары ордасына арнайы барған патша тыңшысы Мыңбай Тұяқов: «Кенесарының кедейлігі мен қарусыз екендігін көрдім. Олар зорығып өлген жылқының етін жейді әрі киім киістері де жұтаң. Олар әдеттегі байғұстар сияқты өмір  сүреді»,— деп  хабар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Соны</w:t>
      </w:r>
      <w:r>
        <w:rPr>
          <w:rFonts w:eastAsia="Arial Unicode MS" w:cs="Tahoma"/>
          <w:color w:val="000000"/>
          <w:sz w:val="28"/>
          <w:szCs w:val="28"/>
          <w:lang w:val="kk-KZ" w:eastAsia="zxx" w:bidi="zxx"/>
        </w:rPr>
        <w:t>м</w:t>
      </w:r>
      <w:r>
        <w:rPr>
          <w:rFonts w:eastAsia="Arial Unicode MS" w:cs="Tahoma"/>
          <w:color w:val="000000"/>
          <w:sz w:val="28"/>
          <w:szCs w:val="28"/>
          <w:lang w:val="en-US" w:eastAsia="en-US" w:bidi="zxx"/>
        </w:rPr>
        <w:t>ен бірге Мейер де: «Кенесары туының астына, негізінен, үй-жайсыз ержүрек жігіттер жиналды»,— деп көрсеткен  болаты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Байғұстар мен жатақтардың көтеріліске қатысуы туралы қаза</w:t>
      </w:r>
      <w:r>
        <w:rPr>
          <w:rFonts w:eastAsia="Arial Unicode MS" w:cs="Tahoma"/>
          <w:color w:val="000000"/>
          <w:sz w:val="28"/>
          <w:szCs w:val="28"/>
          <w:lang w:val="kk-KZ" w:eastAsia="zxx" w:bidi="zxx"/>
        </w:rPr>
        <w:t>қт</w:t>
      </w:r>
      <w:r>
        <w:rPr>
          <w:rFonts w:eastAsia="Arial Unicode MS" w:cs="Tahoma"/>
          <w:color w:val="000000"/>
          <w:sz w:val="28"/>
          <w:szCs w:val="28"/>
          <w:lang w:val="en-US" w:eastAsia="en-US" w:bidi="zxx"/>
        </w:rPr>
        <w:t>ың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әндерінде де  айты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ке егіншілер де белсене қатысты. Мұрағат деректерінде Сырдария бойын мекендеген шекті, кішкене шекті ж</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не төртқара рулары егіншілерінің көтеріліске қатысқаны  туралы айтылады.</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Сонымен бірге көтеріліске Торғай және Ырғыз өзендерінің аңғарын мекендеген егінші қазақтар да қатысқан. Ал Торғай мен Ырғыз өлкесі осы қозғалыстың орталығы болғаны  белгілі.</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Полковник Бизановқа берген түсініктемесінде Кенесарының ағасы Әбілғазы: «Менімен бірге ұсталған қазақтар Кенесарының қол астында жүргенімен, негізінен, олар кедейліктің кесірінен егіншілердің ішіне күн көру үшін сіңген жарпы-жақыбайлар»,— деп мәлімд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Өзіні</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 xml:space="preserve"> түсініктемесінде Шерман Асатов: «Кенесарының жақтастарынан   басқа,   оның   қасында   300-ден   астам   үй</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төленгіттер бар, олар қысы-жазы бірдей солармен бірге көшіп-қоны</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 xml:space="preserve"> жүреді. Орта және Кіші орданың әр түрлі руларынан құралған төлеңгіттермен қоса, олардың қатарында қарауыл, атығайлар, уақтар, керейлер де бар»,—  деп  хабарлады. /12/</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Соғыс жағдайында төленгіттер Кенесары үшін әскери күш ретінде керек болғаны түсінікті. Сондықтан да көтеріліске қосылған төленгіттер, негізінен, әскери жасақшының қызметін атқарғаны кездейс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нәрсе емес. </w:t>
      </w:r>
      <w:r>
        <w:rPr>
          <w:rFonts w:eastAsia="Arial Unicode MS" w:cs="Tahoma"/>
          <w:color w:val="000000"/>
          <w:sz w:val="28"/>
          <w:szCs w:val="28"/>
          <w:lang w:val="kk-KZ" w:eastAsia="zxx" w:bidi="zxx"/>
        </w:rPr>
        <w:tab/>
      </w:r>
      <w:r>
        <w:rPr>
          <w:rFonts w:eastAsia="Arial Unicode MS" w:cs="Tahoma"/>
          <w:color w:val="000000"/>
          <w:sz w:val="28"/>
          <w:szCs w:val="28"/>
          <w:lang w:val="en-US" w:eastAsia="en-US" w:bidi="zxx"/>
        </w:rPr>
        <w:t>Тіпті, көтеріліске қосылған кейбір жеке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рулары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дерін Кенесары төленгіттеріміз деп атады. Бұның өзі, уақытша болса да, төленгіттердің әскери күш ретінде беделінің  өскендігін көрсет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лайда төленгіттіктің уақытша қайта өрлеуі жалпы әлеуметтік дамудың ағымын тоқтата алмады, олард</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ң бір кездегі әскери жасақ ретіндегі қызметі әлсіреп, бірте-бірте феодалға басыбайлы адамдардың тобына айналып бара жатты. Мұны көтеріліске қатыспаған Кенесарының өз туыстарындағы, мыса</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ы, Шы</w:t>
      </w:r>
      <w:r>
        <w:rPr>
          <w:rFonts w:eastAsia="Arial Unicode MS" w:cs="Tahoma"/>
          <w:color w:val="000000"/>
          <w:sz w:val="28"/>
          <w:szCs w:val="28"/>
          <w:lang w:val="kk-KZ" w:eastAsia="zxx" w:bidi="zxx"/>
        </w:rPr>
        <w:t>ң</w:t>
      </w:r>
      <w:r>
        <w:rPr>
          <w:rFonts w:eastAsia="Arial Unicode MS" w:cs="Tahoma"/>
          <w:color w:val="000000"/>
          <w:sz w:val="28"/>
          <w:szCs w:val="28"/>
          <w:lang w:val="en-US" w:eastAsia="en-US" w:bidi="zxx"/>
        </w:rPr>
        <w:t>ғыс Уәлихановтың, Абылаевтардың, Рүстемнің және басқалардың қол астындағы төленгіттердің жағдайынан-ақ көруге болады. Осы сұлтандар төленгіттерді басыбайлы адамдарға айналдыру үшін өкімет орындарымен үздіксіз хат жазысумен болды. Дәл осындай жағдай көтеріліске қатыспаған барлық сұлтандардың  төленгіттеріне де  ортақ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әскерінің ішінде қазақтың үш жүзінен аса беделді, аты жұртқа әйгілі батырлары болады. Шұбыртпалы руынан шыққан Ағыбай (Орта жүз — Қарқаралы), сүйіндік Жанайдар батыр (Орта жүз — Баянауыл), қыпшақ (Орта жүз — Торғай) Иман Дулатов (Амангелді батырдың атасы), табын Жоламан Тіленшиев (Кіші жүз — Сырдария), дулат Бұғыбай (Ұлы жүз—Жетісу), атығай Аңғал батыр (Орта жүз — Көкшетау), қыпш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асығара батыр (Орта жүз — Ақмола), арғын Жеке батыр (Орта жүз), дулаттан шыққан Жәуке, Сұраншы, Бәйсейіт батырлар сияқты үзеңгілес жолдастары  бо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 xml:space="preserve">сары батырларының әлеуметтік құрамы біркелкі емес ед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а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н шы</w:t>
      </w:r>
      <w:r>
        <w:rPr>
          <w:rFonts w:eastAsia="Arial Unicode MS" w:cs="Tahoma"/>
          <w:color w:val="000000"/>
          <w:sz w:val="28"/>
          <w:szCs w:val="28"/>
          <w:lang w:val="kk-KZ" w:eastAsia="zxx" w:bidi="zxx"/>
        </w:rPr>
        <w:t>ққ</w:t>
      </w:r>
      <w:r>
        <w:rPr>
          <w:rFonts w:eastAsia="Arial Unicode MS" w:cs="Tahoma"/>
          <w:color w:val="000000"/>
          <w:sz w:val="28"/>
          <w:szCs w:val="28"/>
          <w:lang w:val="en-US" w:eastAsia="en-US" w:bidi="zxx"/>
        </w:rPr>
        <w:t>ан (Ағыбай, Бұ</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бай, Жеке батыр, т.б.) батырлармен қатар, Кенесары батырларының арасында ақсүйектерден шыққан аты әйгілі сұлтан Наурызбай, табын руының биі Жоламан Тіленшиев те болды. Орынбор Шекара комиссиясының төрағасы генерал Генстің айтуынша, Жоламанның 800 жылқысы, 2 мың қойы және 50  түйесі болға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талған батыр</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 xml:space="preserve">ардың барлығы Кенесарыны көтерілістің соңына дейін қолдады. Осылардың әрқайсысы туралы көптеген өлең, аңыз, әңгімелер бар. Кейбір батырлар өздерінің естеліктерін қалдырған. Сонымен бірге, мұрағат құжаттарында, көтерілістің соңына дейін қатыспаған батырлардың да есімі сақталған. Бұл көрініс Кенесарының Орталық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станның сайын даласынан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ы жүздің жеріне қоныс аударған кезінде байқалады. Мысалы, Кенесарыны Ұлы жүздің Тәуік, Сыпатай және т.б. батырлары қолдамады. Мұрағат материалдарында кейбір батырлардың көтеріліске қат</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судан бас тартуының себебі туралы мәлімет кездеспегендіктен, оның то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мән-жайын түсіндірудің реті  келмеді. Айта кететін бір жай, сыртқы жаудың қауіп-қатерінен сескенген олар өздерінің әр түрлі әлеуметтік ортадан шыққанына қарамастан, белгілі бір уақыт</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 дейін бірлесіп қимыл жасады. Алайда көтерілістің соңына қарай, батырлардың әр түрлі әлеуметтік тегі қозғалыстың түпкі нәтижесіне әсер етпей қоймады. Батырлардың әлеуметтік құрамы туралы мәліметтерді біз, негізінен, ауыз әдебиетінің материалдарынан алып отырмыз. Мұрағат деректері тек қана батырлардың әскери қимылдарын сипаттаумен ғана шектеледі, ал олардың жеке бастары туралы мәліметтер  үзік-үзі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а  кездеседі. /13/</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және оның серіктері жөнінде фольклор материалдарының құндылығы сонда, олардың көпшілігі ХІХ-ғ. аяғы мен ХХ-ғасырдың басында Кенесары батырларының, жеке көтерілістің басқа да қатысушыларының өз аузынан жазып алынғандықтан, олардың бағасы арта түседі. Кейбір мәліметтерді сол уақиғаларды көзімен көрген адамдар жазып қалдырған. 1890-жылы Т. Титаковтың Кенесарының батырлары Шынбай Мыңбаев пен Бектеміровтен жазып алған естелігі ерекше қызықты. Олардың айтуы бойынша, Ағыбайдың әкесі Олжабай шұбыртпалы руынан шыққан, ол өзінің бауырлары Манабай, Танабай, Мыңбаймен (олардың ағайындарын қосып санағанда 62 үй болған) бірге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ке алғаш</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 күнінен бастап қатысқан. Олар Кенесары әскері қатарында шай</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сты. Мысалы, Танабай Кенесары қолбасшыларының бірі және көтерілісшілердің арасында беделді болды. Олжабайдың өзі де батыр кісі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Ағыбайдың шешесі Ақмола облысында көшіп-қонған тарақты руын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зы екен. Әкесі қайтыс болған соң, 13 жасар  Ағыбай  шешесімен  қалды.   Олардың  бар  байлығы</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тек «бір түйе, бір ат қана» болды. Басқа малдары болмады. </w:t>
      </w:r>
      <w:r>
        <w:rPr>
          <w:rFonts w:eastAsia="Arial Unicode MS" w:cs="Tahoma"/>
          <w:color w:val="000000"/>
          <w:sz w:val="28"/>
          <w:szCs w:val="28"/>
          <w:lang w:val="kk-KZ" w:eastAsia="zxx" w:bidi="zxx"/>
        </w:rPr>
        <w:t>К</w:t>
      </w:r>
      <w:r>
        <w:rPr>
          <w:rFonts w:eastAsia="Arial Unicode MS" w:cs="Tahoma"/>
          <w:color w:val="000000"/>
          <w:sz w:val="28"/>
          <w:szCs w:val="28"/>
          <w:lang w:val="en-US" w:eastAsia="en-US" w:bidi="zxx"/>
        </w:rPr>
        <w:t xml:space="preserve">ейде тіске басар ештеңе табылмай қалғанда, Ағыбайдың шешесі жиі-жиі бай кершілерінен май, сүт және басқа қажетті нәрселерді рұқсатсыз алып отырыпты. Тым шектен шығып бара жатқан соң, бірде Кенесарының әкес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сым батырдың шешесінен оның бұл әдетін тоқтатуды және кершілерді  мазалауды қоюын  талап етіп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ғыбай Саржан мен Есе</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гелдінің және Ержанның 1836-жылы Т</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 xml:space="preserve">шкент құсбегісіне барған елшілігіне де қатысты. Кенесарының көтерілісіне ол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тал өмір мектебінен өткен, есейген батыр болып қосылды. Ағыбай Кенесарының құрдасы әрі бірінші әскери кеңесшісі болды. Кенесары оны еш уақытта өз атымен атамай, әзілдеп «Көсе» деп атап, өте жақсы көріп, қатты сыйлапты. Ағыбайды көзі көргендер оның сыртқы түрін -былай деп суреттейді: «Ағыбай — иегінің айналасында ғана өскен сирек сақалды (қазақтар мұндай кісілерді «көсе» деп атайды), ұзын бойлы, кең иықты, шүңірек көз адам еді. Оның қолдары ұзын болғандықтан, сүйікті қаруы тоғыз түйінді, сырғалармен әшекейленген найза болды. Ол құлан терісінен жасаған мықты қайыс белбеуінде ілулі тұрат</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н еді. Арқасында дөңгелек қалқаны, жанында күнге шағылысқан  қылышы мен  қысқа  қай</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  семсері  бо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w:t>
      </w:r>
      <w:r>
        <w:rPr>
          <w:rFonts w:eastAsia="Arial Unicode MS" w:cs="Tahoma"/>
          <w:color w:val="000000"/>
          <w:sz w:val="28"/>
          <w:szCs w:val="28"/>
          <w:lang w:val="kk-KZ" w:eastAsia="zxx" w:bidi="zxx"/>
        </w:rPr>
        <w:t>ш</w:t>
      </w:r>
      <w:r>
        <w:rPr>
          <w:rFonts w:eastAsia="Arial Unicode MS" w:cs="Tahoma"/>
          <w:color w:val="000000"/>
          <w:sz w:val="28"/>
          <w:szCs w:val="28"/>
          <w:lang w:val="en-US" w:eastAsia="en-US" w:bidi="zxx"/>
        </w:rPr>
        <w:t xml:space="preserve">ілердің Ағыбайға деген ерекш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рметі туралы Кенесарының өз әйелдерінің бірімен әңгімесінен байқауға болады. Бірде ханым Кенесарыдан: «Сіз әскеріңіздегі кейбір адамдарға мыңбасы, бесжүзбасы деген атақтар беріп жатырсыз, неге сіз «Көсеге» ат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ермейсіз?»— деп сұрапты. Сонда оған Кенесары: «Егер әскерімнің алдыңғы легі ұрысқа «Абылай!» деп ұрандап кіріссе, ал олардың соңынан ергендері «Ағыбайлап» соғысқа кіріседі. Міне, сондықтан да мен оған әскери атақ  берген жоқпын»,— деп жауап  беріп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ғыбай көтерілістің соңына дейін Кенесарыға деген адалдығынан айныған ж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Кенесары қаза тапқан соң, Ағыбай шұбыртпалы руымен қазіргі Ақмола облысының территориясына қоныс аударып, 83 жасынд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йр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 деген жерде қайтыс болды. ХІХ-ғасырдың екінші жартысында шығарылған «Ағыбай батыр» қисасы оның ерлік жолына арналға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ның екінші бір атақты батыры —Амангелдінің атасы, қыпшақ руынан шыққан Иман батыр еді. Ол 1780-жылы бұрынғы Торғай уезінің Дулатт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зыл жары деген жерде  туған.  Иманның   әкесі  Дулат   орта  дәулетті адам</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олыпты. Иман көтеріліске 1839-жылы қосылды. Есіл өзені жағасындағы Көкалажар қамалын Кене</w:t>
      </w:r>
      <w:r>
        <w:rPr>
          <w:rFonts w:eastAsia="Arial Unicode MS" w:cs="Tahoma"/>
          <w:color w:val="000000"/>
          <w:sz w:val="28"/>
          <w:szCs w:val="28"/>
          <w:lang w:val="kk-KZ" w:eastAsia="zxx" w:bidi="zxx"/>
        </w:rPr>
        <w:t>с</w:t>
      </w:r>
      <w:r>
        <w:rPr>
          <w:rFonts w:eastAsia="Arial Unicode MS" w:cs="Tahoma"/>
          <w:color w:val="000000"/>
          <w:sz w:val="28"/>
          <w:szCs w:val="28"/>
          <w:lang w:val="en-US" w:eastAsia="en-US" w:bidi="zxx"/>
        </w:rPr>
        <w:t xml:space="preserve">ары - әскері қоршауға алғанда, гарнизондағылар көтерілісшілерді жақындатпай,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зақ атысады. Сонда Иман батыр кішігірім тобымен байқатпай барып, қамалдың сыртынан соққы беріп, оған басып кіреді. Шайқас ая</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лған соң, Кенесары сарбаздарын жинап, Иманның ерлігіне таңданғанын айтып: «Менің қасымда жолбарыстай қайратты, түлкідей айлалы Аякеңнің болғанына өте ризамын»,— дейді. Сонан кейін Кенесары құрметінің белгісі ретінде батырды «Аяке» деп атап кетіпті. Иман, жасы үлкен адам ретінде, К</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несарының әскери кеңесінің мүшесі бо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Табын руынан шыққан Буқарбай батыр (Кіші жүз, Сырдария маңы) да Кенесарының сенімді серіктерінің бірі еді. Бұқарбай батырдың өз өмірбаянының қызықты кезеңдері туралы әнгімелері халық арасына кең тарап кеткен. Өзінің бір әңгімесінде қоқандықтардың Күреш деген қазақ ауылына шабуыл жасағаны туралы мынадай әңгіме айтып беріпті: Ауылдың тоналып, адамдардың тұтқынға айдалып кеткендігін естіген Бұқарбай батыр өзінің жасағымен қоқандықтардың соңынан түседі. Ол қоқандықтарды қуып жетіп, малдарын қайтарып, тұтқынға түскендерді босатады. Солардың арасынан Күреш байдың сұлу қызына көзі түседі. Ауылға оралған соң, Бұқарбай батыр Күреш байдан қызын өзіне әйелдікке беруін сұрайды. Күреш: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д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р малымды айдап, тонап кетті, сондықтан қызымның қалың малына 47 бас мал бермесең, қызымды саған бере алмаймын»,— дейді. Сонда Бұқарбай батыр: «Менде бірде-бір мал ж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ондай қалыңмалды қайдан табамын»,— деп қызға қарапты. Сонда қыз орнынан тұрып, әкесіне қарап: «Егер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қарбай бізді қоқандықтардан құтқармағанда, қазір мен қайдағы бір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қан бегінің күңі болып жүретін едім.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арбайдың ерлігінің өзі қалыңмалдың құнына татиды. Мен  тек осыған күйеуге шығуға  серт беремін»,— депті.  /14/</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Бұл оқиға Бұқарбайдың кедей ортадан шыққандығын айтқызбай-ақ,  айғақ  етіп  тұр.</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асқа бір фольклор материалдарында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қарбайдың ерліктері мен оның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арасындағы ас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беделді болғандығы  баяндалады.</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Ауыз әдебиетінің шығармаларында басқа да батырлар туралы үзінді мәліметтер бар. Мысалы, Омар Шипиннің ауыз әдебиеті шығармаларының негізінде жазған «Жеті батырдың қысқаша хикаясы» атты шығармасында Құдайменді батыр туралы  мындай мәліметтер  бар:</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Ақсүйек Сандыбав Ерде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дайменді батырдың қалыңдығын тартып алып,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ра Кеңгір және Ұлытау маңындағы жайылымдарын бермей, оны қуып жібереді. Сонд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дайменді ауылына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шып, Кенесарыға барып қосы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ның кейбір батырларының әлеуметтік жағдайы туралы м</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іметтер мұрағат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деректерде де сақталған. Мысалы, бас штабтың поручигі Герн 1845-жылы Кенесары ордасында болып, оның жанындағылардың жа</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пы кедейлігін, жайылымдарының нашарлығын айта келіп, қосымша Жеке батырдың ауылында 15 не 16 сиыр ғана бар екен деп хабарлайды. Жеке батырдың шын аты — Төлебай, 1838-жылы Ақмолаға шабуыл жасаған кезде көрсеткен ерлігі үшін Кенесары оны «Жеке батыр» деп атап кеті</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ті.</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Поручик Герннің Жеке батырдың 15-16 сиыры бар деген хабары оның 5-10 үйден құралған ауылындағы адамдардың қажетін зорға  қанағаттандырып  отрығандығын  көрсет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Екінші бір құжатта «Квнесарының айналасындағылардың ішінде      ерекше   сеніміне  ие  болғандар  қарапайым қырғыздард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шыққан батырлар: Жеке, Жанайдар, Сүтен  және  Шоқмар»,—  деп  атап  өтіл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Мін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ап отырсақ, Кенесары батырларының бір бөлігі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ұқарасының  арасынан  шы</w:t>
      </w:r>
      <w:r>
        <w:rPr>
          <w:rFonts w:eastAsia="Arial Unicode MS" w:cs="Tahoma"/>
          <w:color w:val="000000"/>
          <w:sz w:val="28"/>
          <w:szCs w:val="28"/>
          <w:lang w:val="kk-KZ" w:eastAsia="zxx" w:bidi="zxx"/>
        </w:rPr>
        <w:t>ққ</w:t>
      </w:r>
      <w:r>
        <w:rPr>
          <w:rFonts w:eastAsia="Arial Unicode MS" w:cs="Tahoma"/>
          <w:color w:val="000000"/>
          <w:sz w:val="28"/>
          <w:szCs w:val="28"/>
          <w:lang w:val="en-US" w:eastAsia="en-US" w:bidi="zxx"/>
        </w:rPr>
        <w:t>андар  еке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қозғалысына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қоғамының әлеуметтік жоғарғы тобының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кілдері — сұлтандар мен ру билеушілері де қатысты. Ол</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 xml:space="preserve">рдың бір бөлігі көтерілістің басынан өздерінің жасақтарымен Кенесарыға ерді және соңына дейін оған адал болды. Бұлар, негізінен, Кенесарының жақын туыстары еді. Сұлтан Сейілханның түсініктемесіне қарағанда, 1846-жылдың соңына дейін Кенесарымен үнемі бірге жүрген туыстары мыналар: Наурызбай, Ержан Саржанов, </w:t>
      </w:r>
      <w:r>
        <w:rPr>
          <w:rFonts w:eastAsia="Arial Unicode MS" w:cs="Tahoma"/>
          <w:color w:val="000000"/>
          <w:sz w:val="28"/>
          <w:szCs w:val="28"/>
          <w:lang w:val="kk-KZ" w:eastAsia="zxx" w:bidi="zxx"/>
        </w:rPr>
        <w:t>Құ</w:t>
      </w:r>
      <w:r>
        <w:rPr>
          <w:rFonts w:eastAsia="Arial Unicode MS" w:cs="Tahoma"/>
          <w:color w:val="000000"/>
          <w:sz w:val="28"/>
          <w:szCs w:val="28"/>
          <w:lang w:val="en-US" w:eastAsia="en-US" w:bidi="zxx"/>
        </w:rPr>
        <w:t>дайме</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ді, С</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йілхан Бегалиев, Ораз Бопинов, Басалқа  Тоқтамысов,  К</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несарының  қайынағасы  және  т.б.</w:t>
      </w:r>
    </w:p>
    <w:p>
      <w:pPr>
        <w:pStyle w:val="Normal"/>
        <w:shd w:fill="FFFFFF" w:val="clear"/>
        <w:spacing w:lineRule="auto" w:line="360"/>
        <w:jc w:val="both"/>
        <w:rPr/>
      </w:pPr>
      <w:r>
        <w:rPr>
          <w:rFonts w:eastAsia="Arial Unicode MS" w:cs="Tahoma"/>
          <w:color w:val="000000"/>
          <w:sz w:val="28"/>
          <w:szCs w:val="28"/>
          <w:lang w:val="en-US" w:eastAsia="en-US" w:bidi="zxx"/>
        </w:rPr>
        <w:t>Бұлардан басқа, Кенесарының жақтастарының арасында патша өкіметіне наразы, 1822-жылғы «Сібір қазақтарының низамы» енгізілгеннен кейін өздерінің бұрынғы еркіндігінен айрылып қалғандар немесе кедейленген сұлтандар болды. Олардың да бір бөлігі Кен</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сарыны көтерілістің ақырына дейін  қолдады.  /15/</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Патшалыққа наразы сұлтандардың бірі-Сармын Тұрсынханов тергеу барысында көтеріліске қосылу себебі: «Олардың арасынан біреуін де аға сұлтан етіп сайламай, бұл ат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  қарапайым  биге  бергендіктен»,— деп  мәлімд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өтеріліске белсене қатысқан сұлта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са</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 xml:space="preserve"> Жолбарысов туралы шекаралық ба</w:t>
      </w:r>
      <w:r>
        <w:rPr>
          <w:rFonts w:eastAsia="Arial Unicode MS" w:cs="Tahoma"/>
          <w:color w:val="000000"/>
          <w:sz w:val="28"/>
          <w:szCs w:val="28"/>
          <w:lang w:val="kk-KZ" w:eastAsia="zxx" w:bidi="zxx"/>
        </w:rPr>
        <w:t>с</w:t>
      </w:r>
      <w:r>
        <w:rPr>
          <w:rFonts w:eastAsia="Arial Unicode MS" w:cs="Tahoma"/>
          <w:color w:val="000000"/>
          <w:sz w:val="28"/>
          <w:szCs w:val="28"/>
          <w:lang w:val="en-US" w:eastAsia="en-US" w:bidi="zxx"/>
        </w:rPr>
        <w:t>қарманың шенеунігі Сердюков: «Оның жағдайы нашар және адамдары да жоқ»,— деп хабар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Сұлтандардың екінші бір бөлігі көтеріліске халық бұқарасының қысымымен байлығынан айрылып қалудан және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ара</w:t>
      </w:r>
      <w:r>
        <w:rPr>
          <w:rFonts w:eastAsia="Arial Unicode MS" w:cs="Tahoma"/>
          <w:color w:val="000000"/>
          <w:sz w:val="28"/>
          <w:szCs w:val="28"/>
          <w:lang w:val="kk-KZ" w:eastAsia="zxx" w:bidi="zxx"/>
        </w:rPr>
        <w:t>с</w:t>
      </w:r>
      <w:r>
        <w:rPr>
          <w:rFonts w:eastAsia="Arial Unicode MS" w:cs="Tahoma"/>
          <w:color w:val="000000"/>
          <w:sz w:val="28"/>
          <w:szCs w:val="28"/>
          <w:lang w:val="en-US" w:eastAsia="en-US" w:bidi="zxx"/>
        </w:rPr>
        <w:t>ындағы ықпалын жойып алудан қорқып қосылды. Олардың арасында даланы бас</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рудың жүйесінде белгілі бір қызмет атқарып жүрген кейбір сұлтандар да бар еді. Сібір шекаралық қазақтарының бастығы полковник Талызиннің 1838-жылғы жазған мәліметінде: «Жыртқышқа Ақмола өкірүгі сұлтандарының көпшілігі қосылып қойған жоқ, сонымен бірге Баянауыл,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қаралы және Көкшетау өкірүгтерінің де қосылғаны ан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Басқа бар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сұлтандар сырттай үкіметке адал болып көрінгенімен, олар Кенесарымен жасырын байланыста болды»,— деп жазуы бекер емес. Бұл сұлтандар көтерілістің уақытша серіктері болды. Олар көтерілісшілерді алғашқы сатысында ғана (1837-1838) қолдады. Көтеріліс бірте-бірте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жеріне кеңінен тарала бастаған кезде, көптеген сұлтандар (Маман Абылаев, Қоңырқұлж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даймендин, Күшік Айшуақов, сұлтан Дайыров, Көбеков, т.б.) қозғалысты сатып, жау жағына шығып кет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үшік Айшуақов көтерілісшілер арасында жүріп полковник Талызинге: «Мен дуанға келе алмағаныма кешірім сұраймы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зір Кенесарыдан бірте-бірте алшақтап барамыз, біз оны дұшпан деп  есептейміз»,— деп  жазды. </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Сұлтан Дайыров та Талызинге жолдаған хатында өзінің к</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терілісшілер арасынан кетуге дайын екендігін хабарлайды. Ол: «Патшаға қарсы шығу және қару көтеру еш уақытта ойымызда жоқ және зиян келтіруді де ойламаймыз, қай жерде болмайын, бар уақытта да патшаға адал қызмет  етуге дайынмын»,— деп жазды.</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Кенесары көтерілісіне ру ақсүйектері — билер, ірі феодалдар да қатысты, мысалы, Шаң Едігенов, Шорман Күшіков, Мұса Шорманов және т.б. Мұса Шорманов көтеріліске қосылғандықтан ғана өзін тонаудан аман алып қалды. Егер қосылмаған жағдайда ызаланған көтерілісшілер оның  бар  малын  барымталап  алатын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Мұса Шорманов өзін ақтау және патшаға адалдығын </w:t>
      </w:r>
      <w:r>
        <w:rPr>
          <w:rFonts w:eastAsia="Arial Unicode MS" w:cs="Tahoma"/>
          <w:color w:val="000000"/>
          <w:sz w:val="28"/>
          <w:szCs w:val="28"/>
          <w:lang w:val="ru-RU" w:eastAsia="zxx" w:bidi="zxx"/>
        </w:rPr>
        <w:t>к</w:t>
      </w:r>
      <w:r>
        <w:rPr>
          <w:rFonts w:eastAsia="Arial Unicode MS" w:cs="Tahoma"/>
          <w:color w:val="000000"/>
          <w:sz w:val="28"/>
          <w:szCs w:val="28"/>
          <w:lang w:val="en-US" w:eastAsia="en-US" w:bidi="zxx"/>
        </w:rPr>
        <w:t>өрсету үшін орынборлық өкімет орындарына: «Кенесарыға еш уақытта қосылған емеспін және оның күресін қолдаған жоқпын. Ол мені шақырған еді, бірақ мен онан бас тарттым. Сізге белгілі, үнемі Кенесарының қаскөйлігіне қарсы күресіп келдім»,— деп жаз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Үкімет өзінің жансыздары арқыл</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 xml:space="preserve"> ру ақсүйектері және сұлтандармен тұрақты байланыс жасап тұрды. Олардың жері мен байлығын сақтап қалуға уәде бере отыра, Кенесары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сымовтың «тобырынан» бөлінуге кеңес берді. Көтерілістің шешуші кезеңдерінде олар шынында да көтерілісшілерді тастап, патша үкіметі жағына шығып кет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ке жеке рулардың басшылары — билердің және ірі феодалдардың қатысуы көтерілістің жалпы дамуына әсер етпей қоймады. Патриархалдық-рулық қатынастардың қалдықтары мен бір орталыққа бағынған мемлекеттің құрылуына мүдделі емес ірі феодалдар мен билердің іс-қимылдары кетеріліске шыққан халықтың күшін біріктіруге елеулі түрде кедергі келтірді. Кенесары оларға қарсы әр түрлі әдіспен қимыл жасады. Кейбір кездерде ру басшыларынсы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қазақ руларымен байланыс жасап, арасына үндеулер таратып, тікелей жұмыс жасады. Ал кей кездерде ру билерінің өздерін көтеріліске тартуға тырысты. Алайда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руларын олардың басшыларынан бөліп әкету Кенесарының қолынан келмеді. Мысалы</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 xml:space="preserve"> арғынның қошқар руының биі Шеген Мусин 1845-жылға дейін көтеріліске қосылмады. Күреске оның қол астындағы ру тармақтары да қатыспады. Кенесары Шеген Мусиннің туыстары арасындағы беделімен сөзсіз санасты, сондықтан оған қарсы аш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қарулы қақт</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ғысқа  бармады.</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Шеген Мусиннің және басқа да ру басшыларының беделі мен ықпалы қазақ қоғамындағы патриархалдық-рулық қатынастардың қалдықтарында рулық тұйықтық пен жершілдікке негізделген еді. Осы қалдықтар ру «көсемдерінің» беделі мен билігін мойындаудың алғышарты болды. /16/</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Дәл осындай пікірді Есет Көтібаровқа байланысты да айтуға  болады.</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Есеттің Кенесары көтерілісінен қол үзуін қалай түсіндіруге  бол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Бұның басты себебі: тағы да сол патриархалдық-рулық қат</w:t>
      </w:r>
      <w:r>
        <w:rPr>
          <w:rFonts w:eastAsia="Arial Unicode MS" w:cs="Tahoma"/>
          <w:color w:val="000000"/>
          <w:sz w:val="28"/>
          <w:szCs w:val="28"/>
          <w:lang w:val="kk-KZ" w:eastAsia="zxx" w:bidi="zxx"/>
        </w:rPr>
        <w:t>ы</w:t>
      </w:r>
      <w:r>
        <w:rPr>
          <w:rFonts w:eastAsia="Arial Unicode MS" w:cs="Tahoma"/>
          <w:color w:val="000000"/>
          <w:sz w:val="28"/>
          <w:szCs w:val="28"/>
          <w:lang w:val="en-US" w:eastAsia="en-US" w:bidi="zxx"/>
        </w:rPr>
        <w:t>настың қалдықтарында, рулық тұйық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пен жершілдікте жатыр. Есет Көтібаров шекті руы тілеуқабақ бөлімінің рубасы бола жүріп, кейбір қаз</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қ с</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лтандарына жолдаған хатында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ің руын «тілеуқабақ халқы» деп атап, өз руының мүддесін жалпы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қ мүддеден жоғары қояды. Кенесары оның руластарының бұған жасаған шағымдарын уақыт өткендігіне байланысты қараудан бас тартқанда, Есет оған өкпелеп, онымен байланысын үзді. Сонымен бірге, шекті руы мен төртқаралықтардың арасындағы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рыннан   келе   жатқан   рулық   жанжалды  д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ұмытпау керек. Кенесарының Есетпен дос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қатынас орнатуға және көтеріліске шыққан рулардың күшін біріктіруге тырысқан  әрекеттерінің  бәрі  сәтсіз  аяқта</w:t>
      </w:r>
      <w:r>
        <w:rPr>
          <w:rFonts w:eastAsia="Arial Unicode MS" w:cs="Tahoma"/>
          <w:color w:val="000000"/>
          <w:sz w:val="28"/>
          <w:szCs w:val="28"/>
          <w:lang w:val="kk-KZ" w:eastAsia="zxx" w:bidi="zxx"/>
        </w:rPr>
        <w:t>л</w:t>
      </w:r>
      <w:r>
        <w:rPr>
          <w:rFonts w:eastAsia="Arial Unicode MS" w:cs="Tahoma"/>
          <w:color w:val="000000"/>
          <w:sz w:val="28"/>
          <w:szCs w:val="28"/>
          <w:lang w:val="en-US" w:eastAsia="en-US" w:bidi="zxx"/>
        </w:rPr>
        <w:t>ды.</w:t>
      </w:r>
    </w:p>
    <w:p>
      <w:pPr>
        <w:pStyle w:val="Normal"/>
        <w:shd w:fill="FFFFFF" w:val="clear"/>
        <w:spacing w:lineRule="auto" w:line="360"/>
        <w:ind w:left="0" w:right="0" w:firstLine="709"/>
        <w:jc w:val="both"/>
        <w:rPr/>
      </w:pP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станға тән, қозғалыстың тұйықтығы мен бір жердің шеңберінен аспауы және патриархалдық-ру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қатынастардың үстемдігі Есеттің мінез-құлқына, іс-қимылына да әсер етті. Есеттің ортақ жау — патшалыққа қарсы күресі халық, бұқарасының күресін жеңілдететінін түсінген Кенесары онымен әскери қақтығысқа бара қойған жоқ. Есеттің көтерілістен шет қалуының өзі рулық томаға-тұйықтықт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ш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 күшті екендігін және көтеріліске шыққан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ың бірігуіне кедергі жасағандығын көрсетеді, сонымен бірге, кейбір батырлардың күрес барысында рулық-феодал ақсүйектермен бірігіп кеткенін де  көреміз.</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Ықпалы аз және </w:t>
      </w:r>
      <w:r>
        <w:rPr>
          <w:rFonts w:eastAsia="Arial Unicode MS" w:cs="Tahoma"/>
          <w:color w:val="000000"/>
          <w:sz w:val="28"/>
          <w:szCs w:val="28"/>
          <w:lang w:val="kk-KZ" w:eastAsia="zxx" w:bidi="zxx"/>
        </w:rPr>
        <w:t>ә</w:t>
      </w:r>
      <w:r>
        <w:rPr>
          <w:rFonts w:eastAsia="Arial Unicode MS" w:cs="Tahoma"/>
          <w:color w:val="000000"/>
          <w:sz w:val="28"/>
          <w:szCs w:val="28"/>
          <w:lang w:val="en-US" w:eastAsia="en-US" w:bidi="zxx"/>
        </w:rPr>
        <w:t>лсіз ру басыларын Кенесары әскери күш  қолданып  бағындырды.  /17/</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н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даймендин сұлтанға қарсы жорығы осындай қатынасқа тән шара болды. Осы жорық жөнінде Кенесарыда болған Тасболатов былай деп хабарлайды: «Жақын арада ол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рқаралы бағытында қозғалып, сол өкірүгтің аға сұлтаны подполковник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даймендиннің қалған малын қуып әкетуге және қазақтардың арасында Кенесарыны балағаттағаны үшін жән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ұдаймендинмен бірге орыс отрядтары</w:t>
      </w:r>
      <w:r>
        <w:rPr>
          <w:rFonts w:eastAsia="Arial Unicode MS" w:cs="Tahoma"/>
          <w:color w:val="000000"/>
          <w:sz w:val="28"/>
          <w:szCs w:val="28"/>
          <w:lang w:val="kk-KZ" w:eastAsia="zxx" w:bidi="zxx"/>
        </w:rPr>
        <w:t>н</w:t>
      </w:r>
      <w:r>
        <w:rPr>
          <w:rFonts w:eastAsia="Arial Unicode MS" w:cs="Tahoma"/>
          <w:color w:val="000000"/>
          <w:sz w:val="28"/>
          <w:szCs w:val="28"/>
          <w:lang w:val="en-US" w:eastAsia="en-US" w:bidi="zxx"/>
        </w:rPr>
        <w:t>а көмектескені үшін сол өкірүгтегі Жамантайдың да жылқысын  алуға,   ауылын тонауға бар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Ескерте кететін </w:t>
      </w:r>
      <w:r>
        <w:rPr>
          <w:rFonts w:eastAsia="Arial Unicode MS" w:cs="Tahoma"/>
          <w:color w:val="000000"/>
          <w:sz w:val="28"/>
          <w:szCs w:val="28"/>
          <w:lang w:val="kk-KZ" w:eastAsia="zxx" w:bidi="zxx"/>
        </w:rPr>
        <w:t>б</w:t>
      </w:r>
      <w:r>
        <w:rPr>
          <w:rFonts w:eastAsia="Arial Unicode MS" w:cs="Tahoma"/>
          <w:color w:val="000000"/>
          <w:sz w:val="28"/>
          <w:szCs w:val="28"/>
          <w:lang w:val="en-US" w:eastAsia="en-US" w:bidi="zxx"/>
        </w:rPr>
        <w:t>ір жай, Кенесары осы сияқты феодалдарды өте жақсы білетін және олардың көңіл күйін де түсінетін. Алайда өзінің алдына патш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Ресейг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ға және Хиуаға қарсы жалпы майдан құру м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сатын қойғанд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н, ол қандай жолмен болса да көтеріліске қатысушылар санын көбейтуге тырысты. Оған сенімсіз болса да одақтастар аса қажет еді. Егер кейбір сұлтандардың қосылмайт</w:t>
      </w:r>
      <w:r>
        <w:rPr>
          <w:rFonts w:eastAsia="Arial Unicode MS" w:cs="Tahoma"/>
          <w:color w:val="000000"/>
          <w:sz w:val="28"/>
          <w:szCs w:val="28"/>
          <w:lang w:val="kk-KZ" w:eastAsia="zxx" w:bidi="zxx"/>
        </w:rPr>
        <w:t>ын</w:t>
      </w:r>
      <w:r>
        <w:rPr>
          <w:rFonts w:eastAsia="Arial Unicode MS" w:cs="Tahoma"/>
          <w:color w:val="000000"/>
          <w:sz w:val="28"/>
          <w:szCs w:val="28"/>
          <w:lang w:val="en-US" w:eastAsia="en-US" w:bidi="zxx"/>
        </w:rPr>
        <w:t>дығына көзі жетсе, оларды қорқытып болса да бейт</w:t>
      </w:r>
      <w:r>
        <w:rPr>
          <w:rFonts w:eastAsia="Arial Unicode MS" w:cs="Tahoma"/>
          <w:color w:val="000000"/>
          <w:sz w:val="28"/>
          <w:szCs w:val="28"/>
          <w:lang w:val="kk-KZ" w:eastAsia="zxx" w:bidi="zxx"/>
        </w:rPr>
        <w:t>а</w:t>
      </w:r>
      <w:r>
        <w:rPr>
          <w:rFonts w:eastAsia="Arial Unicode MS" w:cs="Tahoma"/>
          <w:color w:val="000000"/>
          <w:sz w:val="28"/>
          <w:szCs w:val="28"/>
          <w:lang w:val="en-US" w:eastAsia="en-US" w:bidi="zxx"/>
        </w:rPr>
        <w:t xml:space="preserve">рап қалдыруға тырысты. Кенесарының назар руының билері —Байтөре ме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акүшікке жазған хаты с</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зімізді дәлелдейді. Бұл хатта ол: «Менің хан екенімді мойындаңдар, сендермен арамызды суытқым келмейді. Егер бұрынғы іс-әрәкеттеріңе өкінсеңдер, іштеріңдегі ең сыйлы адамдарың маған келсін. Мен сендерг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йрымдылықпен қараймын. Ал егер келмейтін болсаңдар, онда мен, 30 жыл сендерді күтіп жүріп ем, енді 30 жыл бойы ісім сендермен болады. Сендерге өзімнің қызметшім Бабықты жіберемін, оның сөзіне сеніңдер»,— деп қорқытты. /18/</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Міне, сондықтан да Кенесары көтерілісшілерінің арасынан сол кездегі қазақ қоғамының белгілі султандарынан және ру билерінен бастап, ауылдың кедейі-жалшыларына дейінгі  әр түрлі өкілдерін көреміз.</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Көтерілісшілер құрамының әр түрлілігі ерте болсын, кеш болсын, қозғалыстың бәсеңдеуіне, соңынан оның жеңілуіне де  әсер  ететіндігі  өзінен  өзі  түсінік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Атап өтерлік жайт, ол көтеріліске басқа да ұлт өкілдерінің қатысу мәселесі. Бұл жерде ескере кететін мәселе, қазақтың езілген ха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ұ</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асы сол кезде де орыс халқының күресіне жанашырлықпен қарады. Б</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л әсіресе Пугачев көтерілісі кезінде ерекше байқалды,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р көтеріліске шыққан шаруаларға материалдық көмек қана көрсетіп қойған жоқ, сонымен бірге, өздері де  Емельян Пугачевтың  туы  астына  жиналды.</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Алайда бұндай жағдайлар аз болған еді. ХІХ-ғ. бірінші жартысында орыс тұрғындарымен қарым-қатынас жасауына біршама алғышарттар жасалған болатын. Ол мына жағдайларға  байланысты  болған  е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ХІХ-ғ. 20—30-жылдары патша өкіметі Ресейдің орталық аудандарынан шаруаларды күшпен империяның шет аудандарына көшіре бастады, соның ішінд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станмен шекаралас жерлерге де. Шаруалар өздерін үйренбеген жерлерге қоныс аударғанға наразы болды және қазақтардың көтерілісіне тілектестікпен қарады. Патша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 xml:space="preserve">кіметіне Сібір және Орынбор бөлімдеріне әскери қызметке  жаңадан  алынғандар да  наразы  </w:t>
      </w:r>
      <w:r>
        <w:rPr>
          <w:rFonts w:eastAsia="Arial Unicode MS" w:cs="Tahoma"/>
          <w:color w:val="000000"/>
          <w:sz w:val="28"/>
          <w:szCs w:val="28"/>
          <w:lang w:val="kk-KZ" w:eastAsia="zxx" w:bidi="zxx"/>
        </w:rPr>
        <w:t>е</w:t>
      </w:r>
      <w:r>
        <w:rPr>
          <w:rFonts w:eastAsia="Arial Unicode MS" w:cs="Tahoma"/>
          <w:color w:val="000000"/>
          <w:sz w:val="28"/>
          <w:szCs w:val="28"/>
          <w:lang w:val="en-US" w:eastAsia="en-US" w:bidi="zxx"/>
        </w:rPr>
        <w:t>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өтерілістің алғашқы күндерінен бастап Кенесарыға көтеріліс ауданында тұратын көптеген ұлт өкілдері қосылды. Ортақ жау — патша өкіметіне қарсы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рмен бірге, қазақ далаларында өкімет орындарынан қашып жүрген  орыстар,   татарлар,   башқұрттар да  қосы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Олар Кенесары әскерінде қару-жарақшы, топ басшысы қызметін атқарды. Олардың көтеріліск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тысуы туралы Бас штабтың поручигі Герн: «Кенесарының қасында Сібір және Орынбор гүбірнатырларына бағынышты барлық рулардан қаза</w:t>
      </w:r>
      <w:r>
        <w:rPr>
          <w:rFonts w:eastAsia="Arial Unicode MS" w:cs="Tahoma"/>
          <w:color w:val="000000"/>
          <w:sz w:val="28"/>
          <w:szCs w:val="28"/>
          <w:lang w:val="kk-KZ" w:eastAsia="zxx" w:bidi="zxx"/>
        </w:rPr>
        <w:t>қт</w:t>
      </w:r>
      <w:r>
        <w:rPr>
          <w:rFonts w:eastAsia="Arial Unicode MS" w:cs="Tahoma"/>
          <w:color w:val="000000"/>
          <w:sz w:val="28"/>
          <w:szCs w:val="28"/>
          <w:lang w:val="en-US" w:eastAsia="en-US" w:bidi="zxx"/>
        </w:rPr>
        <w:t>ар бар. Олармен бірге, бес орыс, төрт башқұрт және алты татар бар. Олардың кейбіреуі Кенесары арм</w:t>
      </w:r>
      <w:r>
        <w:rPr>
          <w:rFonts w:eastAsia="Arial Unicode MS" w:cs="Tahoma"/>
          <w:color w:val="000000"/>
          <w:sz w:val="28"/>
          <w:szCs w:val="28"/>
          <w:lang w:val="kk-KZ" w:eastAsia="zxx" w:bidi="zxx"/>
        </w:rPr>
        <w:t>и</w:t>
      </w:r>
      <w:r>
        <w:rPr>
          <w:rFonts w:eastAsia="Arial Unicode MS" w:cs="Tahoma"/>
          <w:color w:val="000000"/>
          <w:sz w:val="28"/>
          <w:szCs w:val="28"/>
          <w:lang w:val="en-US" w:eastAsia="en-US" w:bidi="zxx"/>
        </w:rPr>
        <w:t>ясына қару-жарақ, оқ-дәрі жасайды»,— деп жазды.</w:t>
      </w:r>
    </w:p>
    <w:p>
      <w:pPr>
        <w:pStyle w:val="Normal"/>
        <w:shd w:fill="FFFFFF" w:val="clear"/>
        <w:spacing w:lineRule="auto" w:line="360"/>
        <w:ind w:left="0" w:right="0" w:firstLine="709"/>
        <w:jc w:val="both"/>
        <w:rPr/>
      </w:pP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у-жарақ шеберлерінің ішінде аталған орыстардан басқа, басшылық қызметте болған қашқын солдаттар да болды. Мысалы, Белешев және Малкин сияқтылар. Малкин туралы</w:t>
      </w:r>
      <w:r>
        <w:rPr>
          <w:rFonts w:eastAsia="Arial Unicode MS" w:cs="Tahoma"/>
          <w:color w:val="000000"/>
          <w:sz w:val="28"/>
          <w:szCs w:val="28"/>
          <w:lang w:val="kk-KZ" w:eastAsia="zxx" w:bidi="zxx"/>
        </w:rPr>
        <w:t xml:space="preserve"> қызықты</w:t>
      </w:r>
      <w:r>
        <w:rPr>
          <w:rFonts w:eastAsia="Arial Unicode MS" w:cs="Tahoma"/>
          <w:color w:val="000000"/>
          <w:sz w:val="28"/>
          <w:szCs w:val="28"/>
          <w:lang w:val="en-US" w:eastAsia="en-US" w:bidi="zxx"/>
        </w:rPr>
        <w:t xml:space="preserve"> мәліметтерді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зінің   құпия   хабарында</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Аюшин былай деп хабарлайды</w:t>
      </w:r>
      <w:r>
        <w:rPr>
          <w:rFonts w:eastAsia="Arial Unicode MS" w:cs="Tahoma"/>
          <w:color w:val="000000"/>
          <w:sz w:val="28"/>
          <w:szCs w:val="28"/>
          <w:lang w:val="kk-KZ" w:eastAsia="zxx" w:bidi="zxx"/>
        </w:rPr>
        <w:t>:</w:t>
      </w:r>
      <w:r>
        <w:rPr>
          <w:rFonts w:eastAsia="Arial Unicode MS" w:cs="Tahoma"/>
          <w:color w:val="000000"/>
          <w:sz w:val="28"/>
          <w:szCs w:val="28"/>
          <w:lang w:val="en-US" w:eastAsia="en-US" w:bidi="zxx"/>
        </w:rPr>
        <w:t xml:space="preserve"> «Кенесары оны бай қалыңдыққа үйлендіріп,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л астына 40 адам беріп, бастық етті. Олардың бәрін орда маңында ұстайды.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ір Кенесарының, қасында бірінші жасауыл—Хусни (башқұрт), Кішін (Малкин)— екінші жасауыл деп жүр. Кішін онда балуан ретінде даңқы шығыпты, ал Кенесары оған Батыр-Мұрат деп  ат қойыпты»</w:t>
      </w:r>
      <w:r>
        <w:rPr>
          <w:rFonts w:eastAsia="Arial Unicode MS" w:cs="Tahoma"/>
          <w:color w:val="000000"/>
          <w:sz w:val="28"/>
          <w:szCs w:val="28"/>
          <w:lang w:val="kk-KZ" w:eastAsia="zxx" w:bidi="zxx"/>
        </w:rPr>
        <w:t>. /19/</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Үкімет өзінің елшілері және жансыздары арқылы Кенесары әскерінде қызмет ететін қашқын солдаттар туралы мәліметтер жинауға тырысты. Герн бастаған елшілікті Кенесары ордасына жіберер алдында генерал Обручев «Кенесары ауылдарында қашқын орыс азаматтары бар ма, жоқ па, соны білуді», (алып қашпа сөз арқылы белгілі еді), «егер бар болса, онда оларды беруге көндіруді» арнайы  тапсырып  еді.</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Қашқын орыстың біреуі Кенесарының жеке хатшысы болып  та  қызмет  ет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ға тұтқынға түскен орыс офицері барон У-р қолға түсісімен Кенесарының хатшысы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шапанын киген, қырынған, белгісіз бір орысқа алып барғанын айтады. Белгісіз орыс барон У-рға қай губерниядан екенін айтудан бас тартқан. Осы қашқын орыс туралы тұтқыннан шыққан орыстар мен патша өкіметінің жансыздары да хабарлаған еді. «Аударма үшін екі адамы бар... бірі—татар, Троискі қаласынан,  екіншісі—орыс,  өзін орыс офицерімін»,— дей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йбір қашқын орыс солдаттары қатардағы жауынгер ретінде Кенесарының әр түрлі жорықтарын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тысты. Жаппастықтардан зекет жинау кезінде, Наурызбай бастаған 200 жігіттің ішінде, оның жеке көмекшісі Николай Губин де болды. Жаппастықтар қастандық жасағанда Губин Наурызбаймен бірге оның қасында еді, алайда атына мінуге үлгермей, тұтқынға түсіп қалды. Кейіннен ол Орынбор шекара  </w:t>
      </w:r>
      <w:r>
        <w:rPr>
          <w:rFonts w:eastAsia="Arial Unicode MS" w:cs="Tahoma"/>
          <w:color w:val="000000"/>
          <w:sz w:val="28"/>
          <w:szCs w:val="28"/>
          <w:lang w:val="kk-KZ" w:eastAsia="zxx" w:bidi="zxx"/>
        </w:rPr>
        <w:t>ө</w:t>
      </w:r>
      <w:r>
        <w:rPr>
          <w:rFonts w:eastAsia="Arial Unicode MS" w:cs="Tahoma"/>
          <w:color w:val="000000"/>
          <w:sz w:val="28"/>
          <w:szCs w:val="28"/>
          <w:lang w:val="en-US" w:eastAsia="en-US" w:bidi="zxx"/>
        </w:rPr>
        <w:t>кіметіне  беріл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Кенесары қолға түскен орыс тұтқындарды қалуға үгіттеп, жақсы қалыңдық беруге уәде беретін болды, Кенесарыда тұтқында болған Федоров </w:t>
      </w:r>
      <w:r>
        <w:rPr>
          <w:rFonts w:eastAsia="Arial Unicode MS" w:cs="Tahoma"/>
          <w:color w:val="000000"/>
          <w:sz w:val="28"/>
          <w:szCs w:val="28"/>
          <w:lang w:val="kk-KZ" w:eastAsia="zxx" w:bidi="zxx"/>
        </w:rPr>
        <w:t>П</w:t>
      </w:r>
      <w:r>
        <w:rPr>
          <w:rFonts w:eastAsia="Arial Unicode MS" w:cs="Tahoma"/>
          <w:color w:val="000000"/>
          <w:sz w:val="28"/>
          <w:szCs w:val="28"/>
          <w:lang w:val="en-US" w:eastAsia="en-US" w:bidi="zxx"/>
        </w:rPr>
        <w:t>. тергеуде: «Кенесары бірнеше рет христиан дінінен бас тартуға үгіттеп, қыздардың ең жақсысына үйленуді ұсынды, алайда мен онан әр түрлі уәж айтып, бас тарттым»,— деп жауап берд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ортаазиялық хандар мен дінбасылары барынша насихаттауға тырысқан кәпірлерге қарсы қасиетті соғыс — «Ғазауат» үндеуін ұстанған жо</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Әдетт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оқан немесе Хиуа хандары өздерінің бас</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ыншылық соғыстарын «Ғазауат» үндеуімен бүркемелеуге    тыры</w:t>
      </w:r>
      <w:r>
        <w:rPr>
          <w:rFonts w:eastAsia="Arial Unicode MS" w:cs="Tahoma"/>
          <w:b w:val="false"/>
          <w:bCs w:val="false"/>
          <w:color w:val="000000"/>
          <w:sz w:val="28"/>
          <w:szCs w:val="28"/>
          <w:lang w:val="en-US" w:eastAsia="en-US" w:bidi="zxx"/>
        </w:rPr>
        <w:t>сатын.  Бұндай</w:t>
      </w:r>
      <w:r>
        <w:rPr>
          <w:rFonts w:eastAsia="Arial Unicode MS" w:cs="Tahoma"/>
          <w:b w:val="false"/>
          <w:bCs w:val="false"/>
          <w:color w:val="000000"/>
          <w:sz w:val="28"/>
          <w:szCs w:val="28"/>
          <w:lang w:val="kk-KZ" w:eastAsia="zxx" w:bidi="zxx"/>
        </w:rPr>
        <w:t xml:space="preserve">  </w:t>
      </w:r>
      <w:r>
        <w:rPr>
          <w:rFonts w:eastAsia="Arial Unicode MS" w:cs="Tahoma"/>
          <w:b w:val="false"/>
          <w:bCs w:val="false"/>
          <w:color w:val="000000"/>
          <w:sz w:val="28"/>
          <w:szCs w:val="28"/>
          <w:lang w:val="en-US" w:eastAsia="en-US" w:bidi="zxx"/>
        </w:rPr>
        <w:t xml:space="preserve">жағдай Саржан Қасымов көтерілісі кезінде де болды, қоқан ханы қазақ жерлерін басып алуды көздеп, Саржанды орыстарға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 xml:space="preserve">арсы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сиетті соғысқа және мұсылмандарды бірігуге шақырды. Бұл сөзсіз реакциялы</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 xml:space="preserve"> үндеу еді. Ал Кенесары болса, өзіне қашқан әр түрлі халықтардың өкілдерін құша</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 xml:space="preserve"> жайып қарсы алды. Әрқайсысын</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ң білімі мен тәжірибесіне қарай, әр түрлі қызметті сеніп тапсырды. Кенесар</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ның әскерінде көптеген башқұрттар мен татарлар болды. Олардың күреске қатысуы туралы Орынбор шекара комиссиясыны</w:t>
      </w:r>
      <w:r>
        <w:rPr>
          <w:rFonts w:eastAsia="Arial Unicode MS" w:cs="Tahoma"/>
          <w:b w:val="false"/>
          <w:bCs w:val="false"/>
          <w:color w:val="000000"/>
          <w:sz w:val="28"/>
          <w:szCs w:val="28"/>
          <w:lang w:val="kk-KZ" w:eastAsia="zxx" w:bidi="zxx"/>
        </w:rPr>
        <w:t>ң</w:t>
      </w:r>
      <w:r>
        <w:rPr>
          <w:rFonts w:eastAsia="Arial Unicode MS" w:cs="Tahoma"/>
          <w:b w:val="false"/>
          <w:bCs w:val="false"/>
          <w:color w:val="000000"/>
          <w:sz w:val="28"/>
          <w:szCs w:val="28"/>
          <w:lang w:val="en-US" w:eastAsia="en-US" w:bidi="zxx"/>
        </w:rPr>
        <w:t xml:space="preserve"> төрағасы, генерал Генс: «Оларда көптеген башқұрттар мен Татарлар бар, маңызды  істерді  күтуге  болады».</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Баш</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ұрттар әдетте қару жасауға өт</w:t>
      </w:r>
      <w:r>
        <w:rPr>
          <w:rFonts w:eastAsia="Arial Unicode MS" w:cs="Tahoma"/>
          <w:b w:val="false"/>
          <w:bCs w:val="false"/>
          <w:color w:val="000000"/>
          <w:sz w:val="28"/>
          <w:szCs w:val="28"/>
          <w:lang w:val="kk-KZ" w:eastAsia="zxx" w:bidi="zxx"/>
        </w:rPr>
        <w:t>е</w:t>
      </w:r>
      <w:r>
        <w:rPr>
          <w:rFonts w:eastAsia="Arial Unicode MS" w:cs="Tahoma"/>
          <w:b w:val="false"/>
          <w:bCs w:val="false"/>
          <w:color w:val="000000"/>
          <w:sz w:val="28"/>
          <w:szCs w:val="28"/>
          <w:lang w:val="en-US" w:eastAsia="en-US" w:bidi="zxx"/>
        </w:rPr>
        <w:t xml:space="preserve"> шебер келеді, кейбір </w:t>
      </w:r>
      <w:r>
        <w:rPr>
          <w:rFonts w:eastAsia="Arial Unicode MS" w:cs="Tahoma"/>
          <w:b w:val="false"/>
          <w:bCs w:val="false"/>
          <w:color w:val="000000"/>
          <w:sz w:val="28"/>
          <w:szCs w:val="28"/>
          <w:lang w:val="kk-KZ" w:eastAsia="zxx" w:bidi="zxx"/>
        </w:rPr>
        <w:t>м</w:t>
      </w:r>
      <w:r>
        <w:rPr>
          <w:rFonts w:eastAsia="Arial Unicode MS" w:cs="Tahoma"/>
          <w:b w:val="false"/>
          <w:bCs w:val="false"/>
          <w:color w:val="000000"/>
          <w:sz w:val="28"/>
          <w:szCs w:val="28"/>
          <w:lang w:val="en-US" w:eastAsia="en-US" w:bidi="zxx"/>
        </w:rPr>
        <w:t>әліметтерге қарағанда, олар Кенесарыға зеңбірек құюға да тырысқан. Мысалы, өзінің жансыздарының мәліметтеріне сүйене отырып, сұлтан Ахмет Жантөрин Орынбор шекара комиссияс</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на жолдағай қ</w:t>
      </w:r>
      <w:r>
        <w:rPr>
          <w:rFonts w:eastAsia="Arial Unicode MS" w:cs="Tahoma"/>
          <w:b w:val="false"/>
          <w:bCs w:val="false"/>
          <w:color w:val="000000"/>
          <w:sz w:val="28"/>
          <w:szCs w:val="28"/>
          <w:lang w:val="kk-KZ" w:eastAsia="zxx" w:bidi="zxx"/>
        </w:rPr>
        <w:t>ұ</w:t>
      </w:r>
      <w:r>
        <w:rPr>
          <w:rFonts w:eastAsia="Arial Unicode MS" w:cs="Tahoma"/>
          <w:b w:val="false"/>
          <w:bCs w:val="false"/>
          <w:color w:val="000000"/>
          <w:sz w:val="28"/>
          <w:szCs w:val="28"/>
          <w:lang w:val="en-US" w:eastAsia="en-US" w:bidi="zxx"/>
        </w:rPr>
        <w:t>пия хабарында былай деп жазды: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зіргі кезде Кенесары о</w:t>
      </w:r>
      <w:r>
        <w:rPr>
          <w:rFonts w:eastAsia="Arial Unicode MS" w:cs="Tahoma"/>
          <w:b w:val="false"/>
          <w:bCs w:val="false"/>
          <w:color w:val="000000"/>
          <w:sz w:val="28"/>
          <w:szCs w:val="28"/>
          <w:lang w:val="kk-KZ" w:eastAsia="zxx" w:bidi="zxx"/>
        </w:rPr>
        <w:t>ны</w:t>
      </w:r>
      <w:r>
        <w:rPr>
          <w:rFonts w:eastAsia="Arial Unicode MS" w:cs="Tahoma"/>
          <w:b w:val="false"/>
          <w:bCs w:val="false"/>
          <w:color w:val="000000"/>
          <w:sz w:val="28"/>
          <w:szCs w:val="28"/>
          <w:lang w:val="en-US" w:eastAsia="en-US" w:bidi="zxx"/>
        </w:rPr>
        <w:t xml:space="preserve">ң екі башқұрты зеңбірек құюға кірісті деп қазақтардың арасына сөз таратуда, оларға көмекке он адам беріп, оларды Ақкөл көлі жағасында жұмыс істеуге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лдырыпты, пайдаланатын заттарынан тек көмір ғана белгілі, оларға сексеуіл ағашын   күйдірген  бірнеше  арба  көмір  апарып  беріпті».</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 xml:space="preserve">Кенесарының армиясында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ш</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ын татарлар да қ</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змет етті,   алардың көпшілігі  басшылы</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 xml:space="preserve"> қызметте  болды.</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Татарлардың бірі — Әлім Жағудин әскери Кеңестің мүшесі болды. Көтеріліс жеңілген соң, оны Перім Қаласына жер аударды. Белгілі Сібір тарихының зерттеушісі И.Завалишин 1859-жылы Әлім Жағудинмен тікелей таныс болғандығын және оның уақытында «белгілі қырғ</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 xml:space="preserve">з сұлтаны Кенесары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сымовтың кеңесшісі, елшісі және рухани досы  болғандығын»  жазады.</w:t>
      </w:r>
    </w:p>
    <w:p>
      <w:pPr>
        <w:pStyle w:val="Normal"/>
        <w:shd w:fill="FFFFFF" w:val="clear"/>
        <w:spacing w:lineRule="auto" w:line="360"/>
        <w:ind w:left="0" w:right="0" w:firstLine="709"/>
        <w:jc w:val="both"/>
        <w:rPr>
          <w:rFonts w:eastAsia="Arial Unicode MS" w:cs="Tahoma"/>
          <w:b w:val="false"/>
          <w:b w:val="false"/>
          <w:bCs w:val="false"/>
          <w:color w:val="000000"/>
          <w:sz w:val="28"/>
          <w:szCs w:val="28"/>
          <w:lang w:val="en-US" w:eastAsia="en-US" w:bidi="zxx"/>
        </w:rPr>
      </w:pPr>
      <w:r>
        <w:rPr>
          <w:rFonts w:eastAsia="Arial Unicode MS" w:cs="Tahoma"/>
          <w:b w:val="false"/>
          <w:bCs w:val="false"/>
          <w:color w:val="000000"/>
          <w:sz w:val="28"/>
          <w:szCs w:val="28"/>
          <w:lang w:val="en-US" w:eastAsia="en-US" w:bidi="zxx"/>
        </w:rPr>
        <w:t>Басқа халық өкілдерінің көтеріліске қатысуының маңызы мен дәрежесін анықтау өте қиын. Алайда олар күреске ұйымшылдық сипат беруге көмектесіп, көтерілісшілерді әскери   іске үйретті.</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Сонымен бірге, Кенесары ордасында қарақпалпақтар, түрікмендер, қырғыздар мен өзбектер де болды. Олардың арасында ерекше көзге түскені—Самарқанд пен Бұхарада білім алған өзбек Сайдақ қожа Османов еді. Елшілік келісімдерде және де хандықты басқаруда ол Кенесарының ең сенімді к</w:t>
      </w:r>
      <w:r>
        <w:rPr>
          <w:rFonts w:eastAsia="Arial Unicode MS" w:cs="Tahoma"/>
          <w:b w:val="false"/>
          <w:bCs w:val="false"/>
          <w:color w:val="000000"/>
          <w:sz w:val="28"/>
          <w:szCs w:val="28"/>
          <w:lang w:val="kk-KZ" w:eastAsia="zxx" w:bidi="zxx"/>
        </w:rPr>
        <w:t>ө</w:t>
      </w:r>
      <w:r>
        <w:rPr>
          <w:rFonts w:eastAsia="Arial Unicode MS" w:cs="Tahoma"/>
          <w:b w:val="false"/>
          <w:bCs w:val="false"/>
          <w:color w:val="000000"/>
          <w:sz w:val="28"/>
          <w:szCs w:val="28"/>
          <w:lang w:val="en-US" w:eastAsia="en-US" w:bidi="zxx"/>
        </w:rPr>
        <w:t>мекшісіне айналды. Кейіннен Сайдақ қожа Османов тұтқынға алынды. Үкіметтің ресми документтерінде ол  туралы былай деп жазылды:   «Османов өзінің</w:t>
      </w:r>
      <w:r>
        <w:rPr>
          <w:rFonts w:eastAsia="Arial Unicode MS" w:cs="Tahoma"/>
          <w:b w:val="false"/>
          <w:bCs w:val="false"/>
          <w:color w:val="000000"/>
          <w:sz w:val="28"/>
          <w:szCs w:val="28"/>
          <w:lang w:val="kk-KZ" w:eastAsia="zxx" w:bidi="zxx"/>
        </w:rPr>
        <w:t xml:space="preserve"> </w:t>
      </w:r>
      <w:r>
        <w:rPr>
          <w:rFonts w:eastAsia="Arial Unicode MS" w:cs="Tahoma"/>
          <w:b w:val="false"/>
          <w:bCs w:val="false"/>
          <w:color w:val="000000"/>
          <w:sz w:val="28"/>
          <w:szCs w:val="28"/>
          <w:lang w:val="en-US" w:eastAsia="en-US" w:bidi="zxx"/>
        </w:rPr>
        <w:t xml:space="preserve">ақылымен, сөзге шешендігімен ерекшеленеді. Кенесарының басты көмекшілерінің бірі, оны көп жағдайда зекет жинауға ж«не ордалықтарды Кенесары жағына тартуға пайдаланды.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олға түскен кезде онан әр түрлі бұйрықтар мен ордалықтарға арналған үндеулер   табылды».</w:t>
      </w:r>
    </w:p>
    <w:p>
      <w:pPr>
        <w:pStyle w:val="Normal"/>
        <w:shd w:fill="FFFFFF" w:val="clear"/>
        <w:spacing w:lineRule="auto" w:line="360"/>
        <w:ind w:left="0" w:right="0" w:firstLine="709"/>
        <w:jc w:val="both"/>
        <w:rPr/>
      </w:pPr>
      <w:r>
        <w:rPr>
          <w:rFonts w:eastAsia="Arial Unicode MS" w:cs="Tahoma"/>
          <w:b w:val="false"/>
          <w:bCs w:val="false"/>
          <w:color w:val="000000"/>
          <w:sz w:val="28"/>
          <w:szCs w:val="28"/>
          <w:lang w:val="en-US" w:eastAsia="en-US" w:bidi="zxx"/>
        </w:rPr>
        <w:t>Кенесары көтерілісінің құрамы, міне, осындай болды. Халық бұқарасының өздеріне жақын да түсінікті мақсаттар үшін, ең бастысы—жоғалтқан жайылымдары үшін күреске кеңінен тартылуы — көтерілістің аумақтылығын қамтамасыз еткені даусыз. Халықтың қолдауының нәтижесінде ғана көтеріліс 10 жылдай уақытқа созыла алды. Екінші бір даусыз нәрсе, ол көтерілістегі басшылық рөл халы</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 xml:space="preserve"> бұқарасында емес, Қазақстандағы патриархалдық-рулық бытыраңқылы</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ты жоюға тырысқан орта феодалдық топтардың қолында болғаны. Көтерілістің барысымен және Кенесарының саяси шараларымен таныс</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нымызда, біздің оған көзіміз жетеді. Әзірге, көтерілісте қоғамдык, күштердің бұлай орналасуы заңд</w:t>
      </w:r>
      <w:r>
        <w:rPr>
          <w:rFonts w:eastAsia="Arial Unicode MS" w:cs="Tahoma"/>
          <w:b w:val="false"/>
          <w:bCs w:val="false"/>
          <w:color w:val="000000"/>
          <w:sz w:val="28"/>
          <w:szCs w:val="28"/>
          <w:lang w:val="kk-KZ" w:eastAsia="zxx" w:bidi="zxx"/>
        </w:rPr>
        <w:t>ы</w:t>
      </w:r>
      <w:r>
        <w:rPr>
          <w:rFonts w:eastAsia="Arial Unicode MS" w:cs="Tahoma"/>
          <w:b w:val="false"/>
          <w:bCs w:val="false"/>
          <w:color w:val="000000"/>
          <w:sz w:val="28"/>
          <w:szCs w:val="28"/>
          <w:lang w:val="en-US" w:eastAsia="en-US" w:bidi="zxx"/>
        </w:rPr>
        <w:t>лық екенін атап өтуге болады, себебі, Кенесарының ұлт азаттық қозғалысы феодализм жағдайында патриархалдық-рулы</w:t>
      </w:r>
      <w:r>
        <w:rPr>
          <w:rFonts w:eastAsia="Arial Unicode MS" w:cs="Tahoma"/>
          <w:b w:val="false"/>
          <w:bCs w:val="false"/>
          <w:color w:val="000000"/>
          <w:sz w:val="28"/>
          <w:szCs w:val="28"/>
          <w:lang w:val="kk-KZ" w:eastAsia="zxx" w:bidi="zxx"/>
        </w:rPr>
        <w:t xml:space="preserve">қ </w:t>
      </w:r>
      <w:r>
        <w:rPr>
          <w:rFonts w:eastAsia="Arial Unicode MS" w:cs="Tahoma"/>
          <w:b w:val="false"/>
          <w:bCs w:val="false"/>
          <w:color w:val="000000"/>
          <w:sz w:val="28"/>
          <w:szCs w:val="28"/>
          <w:lang w:val="en-US" w:eastAsia="en-US" w:bidi="zxx"/>
        </w:rPr>
        <w:t xml:space="preserve">тұрмыс қалдықтары кезінде күшті дамыған еді. Халық бұқарасы </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азақстандағы патриархалдық-феодалдық қоғамдық қатынас пен рулы</w:t>
      </w:r>
      <w:r>
        <w:rPr>
          <w:rFonts w:eastAsia="Arial Unicode MS" w:cs="Tahoma"/>
          <w:b w:val="false"/>
          <w:bCs w:val="false"/>
          <w:color w:val="000000"/>
          <w:sz w:val="28"/>
          <w:szCs w:val="28"/>
          <w:lang w:val="kk-KZ" w:eastAsia="zxx" w:bidi="zxx"/>
        </w:rPr>
        <w:t>қ</w:t>
      </w:r>
      <w:r>
        <w:rPr>
          <w:rFonts w:eastAsia="Arial Unicode MS" w:cs="Tahoma"/>
          <w:b w:val="false"/>
          <w:bCs w:val="false"/>
          <w:color w:val="000000"/>
          <w:sz w:val="28"/>
          <w:szCs w:val="28"/>
          <w:lang w:val="en-US" w:eastAsia="en-US" w:bidi="zxx"/>
        </w:rPr>
        <w:t xml:space="preserve"> тұрмыстың билігі кезінде өзінің феодалды билеуші тобының билігінен  және  ықпалынан  шыға  алмады. /20/</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ІІ тарау.  К.Қасымұлы көтерілісінің тарихнамасы</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2.1 Кенесары Қасымұлының  дипломатиясына зерттеулер</w:t>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Қазан революциясына дейін дворяндық-помещиктік ағымдағы орыс тарихшылары Кенесарыны «қарақшы», «бүлікші» деп бағаласа, екінші жағынан, осы көтеріліс женінде арнайы еңбек жазған Н. Середа сұлтанның жеке қолбасшылық қасиетіне таң қалғаны сонша, оны «жеке басының аса ірі қасиеті бар билеуші, егер басқа жағдайда тәрбиеленсе, керемет мемлекеттік қайраткер болатынына» сенімі молдығын қайран қала суреттеген. Қазақстан Компартиясының Орталық Комитеті өзінің 1951-жылдың 10-сәуірінде осы мәселеге байланысты қабылдаған қаулысының үшінші тармағының «В» пункітінде көтеріліс тек «бауржуазиялық-ұлтшылдық қозғалыс ретінде зерттелсін» деген нұсқау беруі былай тұрсын, Кенесарының жеке басына тағылған негізсіз айыптардан адамның жаны  түршігетін ед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Иә, сұлтанның біраз жантүршігерлік қатыгездігі болғаны рас еді. Бірақ көпшілік және бірқатар тарихшыларымыз да сондай біржақтылықтың шылауында кетіп, Кенесарының патша үкіметі мен қазақ елінің мүддесін соғыссыз, мүйіздеспей, келіссөзбен, бейбіт жолмен шешуге мейлінше күш салғанын есепке алмай, назардан тыс қалдыруға бейім болып келді. Осылайша талай тарихшының қырғыз және қазақ халықтарын «қасіретке душар еткен қандыбалақ» Кенесарының “кемшіліктерін”  табуға тырысқаны баршаға аян. Мақаламыздың осы бөлігінде Абылайдың жолын қуған, мұрасын шашыратпауға тырысқан өз заманының саяси қайраткері Кенесары Қасымовтың дипломатиясы жайлы дәйекті пайымдауларымызды ұсынып отырмыз. Сұлтан — алдымен қолбасшы, оның бұл қасиеті жайлы арнайы әңгімеде сипаттаған мақұл. Ал дипломатиялық қабілетінің қалыптасып, шыңдалуында заңды өріс бар. Бұл ретте мына бір жайға мән бере қарау қажет деп санаймыз. Оның дипломатиясы он жылға созылған табанды күресте шыңдалды. Патша үкіметінің жазалау-әскери қимылдарының және екі жақ күші ара салмағының үнемі Омбы, Орынбор және Петербург жағында басым түсіп жатқандығы көп-көп тығырыққа тіреді. Осындай қиын-қыстау жағдайда Кенесарының алдына қойған мақсатына дипломатия жолымен  жетуге  үміт  артуы  көңіл  бөлер  жай. /21/</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Байырғы қазақ жерінде, тіпті, Оқжетпестің түбінде, Абылай алаңына 80 шақырым маңда отарлау ошағының шаңырақ көтеруі (Көкшетау өкірүгі) Қасым төре тұқымының бас көтеруіне түрткі болғанын атап кеттік. Әкесі мен ағасы Саржан сұлтанның көтерілісін жеткіншек жасынан қуаттаған Кенесары, әрине, мәселені шешудің бірден дипломатиялық жолына түспеді. Елдің дербестігіне қазақ руларының басын қосып, отаршылдыққа қарсы ойдағыдай арпалысса жетуге болады деп сенген жас сұлтан келіссөз әдісін бірден қалаған жоқ. Жиырма екі жастағы Кенесары Батыс-Сібір генерал-гүбірнатырлығы озбырлығына қарсылығын былай білдіреді: «Абылай хан тұсындағы Ресеймен келісімнің бұзылуы бізге үлкен нұқсан келтіреді. Құдай қаласа, барлық қырғыздардың басын біріктірсек, Абылайдың тұсындағы жағдайымыз қалпына келеді.» «Бұл ұсыныс Қасым төре маңайына түгел ұнады. Ресейге қарсы күреске көтерілуге бәрі де келісті» деген шешімді Е. Смирновтың өңдеуімен 1889-жылы Ташкентте орыс тілінде шыққан кітапта Кенесарының ұлы Ахмет те растайды. Кенесары көтеріліс басшысы ретінде Орынбор гүбірнатыры В.А.Перовскийге жолдаған алғашқы хаттарының бірінде жыпырлап салынып жатқан әскери бекіністерді ең болмағанда 35 жылға тоқтатуды талап етеді. Екінші талабы тұтқынға алынып, каторгаға айдалған Ғұбайдолла сұлтанды босату болған. Кейін 1867—1868-жылдардағы патшаның қазақ жерін отарлауға кең жол ашқан реформаға қарсы бағытталған, 1870-жылды қамтыған Маңқыстаудағы   адайлықтардың   көтерілісі  туралы  арнайы еңбек жазған Н. Середаның мәліметтеріне қарағанда, орыс үкіметі Ғұбайдолла сұлтанды 1838-жылы екінші рет қамауға алып, жер аударды, қара жұмысқа салған. «Уәлиев Ғұбайдолла ханның ешбір кінәсі жоқ, бізбен де байланысты болмаған», — деп ақтады өзінің туысын Кенесары В.А.Перовскийге жеткізген  хаттарының  бірінде.</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ХІХ-ғасырдың 30-жылдарының екінші жартысынан былай қарай бірде Орынбор, бірде Батыс-Сібір генерал-гүбірнатырына әр түрлі мазмұнды хаттар жолдап, шиеленіскен ахуалды келіссөзбен шешуді ұсынған пікірлері Кенесары саясатының түбірін анықтайтын басты құжаттар. Атышулы сұлтанның кейінгі дипломатиялық талаптарының мәні мен мазмұнын тереңірек ашу үшін, біздің ойымызша, 1822-жылғы патша ұстабына отаршыл әкімшілер мен қазақ феодалдарының берген бағаларын салыстыру жөн сияқты. Кезінде «қарақшының» тұтқыны болып, 1848-жылы «Отечественные записки» жорналында «Төрт ай қырғыз даласында» деп аталған жазбаларын жариялаған барон Услар әлгі ұстабтың қазақ халқының еркіндігін табанға басатындығын мойындаған. Патшаның ақсүйек өкілі әулетінің қорытындысында  терең мән жатыр.</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Жоғарыда аталған Н. Середаның 1833-жылғы Польшадағы азаттық күреске қатысқаны үшін қазақ даласына жер аударылған, 1847-жылы Сібір шекаралық комиссиясының әміршісі генерал-майор Вишневскийдің экспедициясымен Орта және Ұлы жүзде қазақ феодалдарымен тілдескен Адольф Янушкевичтің, орыстың ұлы саяхатшысы П.П.Семенов Тянь-Шанскийдің және басқалардың жазбаларында Кенесары саяси тұлға, қолбасшы, шебер дипломат ретінде аса жоғары бағалағанын ішінара басқа мәселелермен байланыстыра айтып өттік. Янушкевич, патша генералы тобының құрамында бола отырып, кейіннен Кенесарыны бірде Әлжір халқының француз отаршылдарына қарсы күресінің көсемі, шешен, ақын Абд-Әл-Қадерға, бірде біздің жыл санауымызға дейін 2-ғасырда Рим импеирясымен күресіп, кейде өз одақтастарын да сатып кеткен, көптеген соғыстар жүргізген Нумидия патшасы Югуртаға теңейді. П.П.Семенов Тянь-Шанскийдің Кенесарыны «Қырғыз даласының Митридаты» деп бағалауында мол негіз бар. Көпті керген, өз заманының аса білімді перзенттерінің бірі — орыс саяхатшысының қазақ сұлтанын Рим империясының жаулау саясатына қарсы табанды  күрес   жүргізген,   Кіші   Азиядағы  шағын  ғана   Понт патшалығының дербестігін сақтап қалуда әр түрлі жолдарды қарастырған, айла-амалдардан да тайынбаған, белгілі қолбасы Гней Помейдің жеңісінен кейін өзін-өзі өлтірген Митридат Евпаторға теңеуі — оның қолбасшылық, дипломатиялық  қасиеттерін  жоғары  бағалағандық.</w:t>
        <w:tab/>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Кенесарының әскери, дипломатиялық тапқырлығы мен айлакерлігінің, саяси қайраткерлік қасиеттерінің көтеріліс барысында мейлінше әсер етіп, оған қатысушылардың қатарының өсуіне зор ықпалын тигізгенін орыс тарихшылары кезінде бірауыздан атап айтқан. Н.Середаның құжаттарына қарағанда, ол өз туы астында топтасқан әр түрлі рулардың өкілдері арқылы (теленгіттер, батырлар, туыстары) күллі қазақ даласына үндеу таратып отырған. Соның нәтижесі — шалғай жерлерден де сарбаздар топ-тобымен келіп жатты. Кенесарының тапқырлығы Россия билігіне ойысқан сұлтандарды да өзінің ырқына көндіруге дейін жеткен.</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Бірде мынадай оқиға болған. Полковник Қоңырқұлжа Құдаймендинмен бірігіп, көтерілісшілердің соңына түскен нағашысы Әбділда сұлтан Кенесары сарбаздарының қоршауына түседі. Патша өкіметіне өзін байлап бермек болып жүрген Әбділданы Кенесары жазаға тартпай, арнайы үй тіктіріп, екі тәулік қонақ етіп жібереді. Осы айласы кейін көп қазақ ауылының көтерілісшілер жағына шығуына әсер  етед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Россияның билігін таныған феодалдарға қарсы күресте Кенесары ауыз толтырып айтатын жетістіктерге жетсе де, масаттанбады. Қолындағы күш пен мүмкіндігін сарапқа салып, патша үкіметімен қайшылығын келіссөзбен шешуге зор мән берді. Граф В.А.Перовскийге жолдаған хатында І-Николайды патшалардың патшасы деп көпіртіп мақтап, мадақ сөздерді аямай үйіп-төккен. Оның «Ұлытау мен Кіші тауға әскер жібермеңіз. Басқаша болса, біздің жұбайларымыз бен балаларымыз патша ағзамға қызмет ете алмайды» деуі, сұлтанның осалдығының көрінісі емес, қазақ даласына әскерді жолатпаудың қамы болды. Кенесары В.А.Перовскийге жолдаған тағы бір хатында, Абылайдың кезінде ІІ-Екатерина патшайымға жіберген құжаттағыдай, «мен оған алыста, жақында болсам да жүрегім мен жанымды салып қызмет етуге дайынмын. Маған бір шен мен грамота алып берсеңіз», — деген өтініш  жасайды.</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Кенесарының І-Николайдан атақ, шен сұрап, Орынбор әкіміне «жығылуын» бірыңғай феодалдық мемлекетті қалпына келтіру   жолындағы   тактикалық   айла  деп   ұққан дұрыс. Ханның бұл әрекетінің терең астарына мән бермеген, бірақ қуанып қалған В.Перовский Петербургке жолдамасында: «Мұғалжардан шығысқа қарай көшіп, жайғасқан Кенесарының өтінішін қабылдап, оның беделін қайсақтар арасында орыс билігін күшейту үшін пайдалануды жөн көремін», - деген ұсыныс енгізеді. Бұл ойға Петербург сарайы тіпті құлақ салмайды. /22/</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Бірақ бұл кезде империядағы саяси ахуал да өзгеріске ұшырады. Бұхар әмірі мен Хиуа хандығының Кенесарымен жақындасуы, әскерлердің бір бөлігін имам Шәміл туы астында топтасқан «ғазауат» жариялаған тау халықтарының күресін басуға аттандыру қажеттігі патша үкіметін қазақ ханымен келіссөз жүргізуге итермеледі. Келіссөз арқылы қазақ хандығын сақтап қалуға үміттенген Кенесары да дипломатиялық шаралардан бас тартпады. 1840-жылы өзінің інісі Көшекпен бірге қол қойған (арап тілінен аударма) І-Николайға жолдаған хатының мазмұнына мән берсек, Кенесарының патша үкіметімен келісуге әлі де үміттен таймағанын байқаймыз: «Патша ағзамға, ең құрметті, биік, бақытты тақта отырған ұлы патшаға... Сібірдегі сіздің генерал-гүбірнатырларыңыз және генерал-майорларыңыз күшке сүйеніп, біздің ханымыз, атамыздың иелігін басып алды, дуандар ұйымдастырды. Осыны біз Сіздің рұқсатыңызбен істелген шара деп қарамай, генералдарыңыздың шектен асып кеткендігінен деп білеміз. Осыдан Сібірдегі орыс адамдарымен алыстық та шайқастық. Ұсынысымызды қабылдамасаңыз, біз Үргенішке (Хиуа) көшіп кетеміз...». Хаттың екінші бөлімінде Кенесарының тұтқында болған «орыс казағы» Лобановты босатқанын, осыған жауап ретінде «патша ағзам да соғыста тұтқынға түскен жігіттерімізді босатады» деп сенім білдірген.</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Кенесарының Орынбор және Омбы әміршілеріне жазған көптеген хаттарының бір ойландыратын жері — шындығында қазақ ханы нағыз қандыбалақ І-Николайға үміт артқан ба, озбырлықтарды тек патшаның шенеуніктерінің істеп отырған зардаптары деп ойлауы да мүмкін екеніне таң қалуға болмайды. Кенесарының Орынбор әкімшілерінің ішінде ерекше сеніммен қарайтыны Петербургта да байланыстары берік генерал-майор А.Ф.Генс болды. Орынбор шекаралық комиссиясының төрағасына Кенесарының хаттарынан жылы лебіз аңқиды. Басқа да деректерге қарағанда, Генс — көшпенді қазақтарға ілтипатпен қараған әскери шендегі белгілі шенеунік. Орынборда А.Ф.Генстің қолына табыс етілген, кейіннен 1843-жылдың маусым айының 23-інде соғыс міністірлігіне жіберген хаттан үзінді келтірсек: «Сіз Орынборда тұрып, денсаулығыңыз тәуір болса, маған көп жақсылықтар жасайтындығыңызға сенімім мол, өзіме де жаманшылық болмас. Сізбен кездесуге құштармын, жоғары мәртебелі императорға көп жай туралы жеткіздім. Суайт өтірікшілерге сенбеңіз, Сіз императорға жақынсыз, бізге де қамқоршысыз. Өтінетінім, болып жатқан жағдайды жоғары мәртебеліме жеткізсеңіз. Бұл біз үшін зор қайырымдылық болар еді»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Алайда Еуропаның жандаралы, декабристерді қанға бояған, Польшадағы азаттыққа ұмтылуды аямай жаныштаған, тау халықтарын қырып-жойған, империяны мылтықтың найзасының күшімен ұстап тұрған Николайдың қанішер қимылдарын өз даласының еркіндігі үшін арпалысқан Абылайдың немересі білмеген болар. Патша үкіметінің мақсаты — елшілік жіберу арқылы Кенесарыны тәуелділікте ұстау болса, сұлтанның мақсаты — елшілердің көзін жеткізіп, өкірүгтерді жойып, қазақ халқының тәуелсіз өмір  сүруін қамтамасыз  ету.</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Ресей үкіметі орыс әскері бас штабының поручигі Герн мен Долгов бастаған елшіліктің алдына нақты төмендегідей міндеттерді орындатуды тапсырды: ханға империяның билігін мойындаттыру, Бұхара, Хиуа хандарымен Кенесарының келіссөз жүргізуіне тиым салу. Кенесарыға бәрінен ауыр тигені — патша үкіметі белгілеп берген жерлерде ғана көшіп-қону, орыс әкімдері тағайындаған сұлтандарға бағынуға көну талабы болды. Әрине, сұлтанның бұл әділетсіз талаптардан бас тартуының толык, негізі бар еді. Малға жем, шөп керек деген желеумен бірнеше ай бойы даланы кезген Кенесары әскерімен бірге «қаңғырып», әбден титықтаған орыс елшілері мардымды нәтиже шығара алмай, кері қайтты. Кенесарының табандылығы маңайындағы батырлар мен сарбаздарды  қайран қалдырып,   риза  етті.</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Сұлтанның патша үкіметімен арадағы тартысты жою мен феодалдық мемлекетті сақтап қалу бағытындағы ең алдымен дипломатиялық шараларға жүгініп отырғандығын, тіпті, 1838-жылдың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зан айының 26-сында өзіне сенімді бес елшімен Батыс-Сібір генерал-гүбірнатыры В.Д.Горчаковқа және І-Николай патшаға жолдаған хаттары айқын көрсетеді. Оның патшаға жолдаған хаты бұрын да,  кейінгі кезде де</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толық жарияланбағандықтан, осы арада мазмұнын тол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беруді жөн көрдік: «Бүкілресейлік дара билеуші патша ағзамға. Бүтін «қырғыз ордасын» билеген Абылай ханның ұрпағы Кенесары Қасымовтан. Тақсыр, төмендегі жағдайға көңіліңізді аударсаңыз, бақыттымын деп санаймын. Сіздің ата-бабаларыңыз, бізде менің атам Абылай хан билеп-төстегенде халық тынышты</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та болды. Оған еш пенде қолын сұққан жоқ, екі жақ та саудаласты, қалыпты өмір сақтады, біздің қоныстарымыздан ешкім алым-салық жинамайтын. Кейінгі кезде біздің ха дан алым-салық ала бастады, әр түрлі қысым көрсетуді сезіндік. Бұрынғы бейбіт келісімді (трактат) сіздің төменгі буындағы басқарушыларыңыз, ақиқатпен санаспай, барша қырғыз халқын Ресейдің қ</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 xml:space="preserve">рамында деп есептейді. Менің марқұм атам Абылайдың иелігінде жатқан өңірде Сіздің адамдарыңыз сегіз диуан құрғаны бізд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тты қынжылтады. Барлық қырғыз халқына қысымды тоқтату үшін және тыныш өмірдің рақатын көруді қамтамасыз ету үшін Сізден, ұлы патша, біздің өмірімізге қол сұқпауыңызды, сегіз диуанды және басқа да даламыздағы қоныстарды жоюды Сізден өтінуді бақыттымын деп санаймын. Құрметпен мөрін басқан Кенесары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сымов».  /23/</w:t>
      </w:r>
    </w:p>
    <w:p>
      <w:pPr>
        <w:pStyle w:val="Normal"/>
        <w:shd w:fill="FFFFFF" w:val="clear"/>
        <w:spacing w:lineRule="auto" w:line="360"/>
        <w:ind w:left="0" w:right="0" w:firstLine="709"/>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Кенесары осылайша кикілжіңді келіссөздер арқылы шешіп, қазақ ауылдарының бейбіт өмірін отарлаудан сақтап қалуға үміт артқан еді. Жоғарыда атап қана кеткен Кенесарының Омбыға жіберген елшілері кімдер еді, ханның жолдамасы Петербургке жетті ме, елшілердің тағдыры не  бол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Атақты тарихшымыз Е. Бекмахановтың тамаша зерттеуінде осы хатты В. Д. Горчаков арқылы империяның астанасына жеткізуді міндетіне алған Тобылды Тоқтин, К,ойшыбай Қазанғапов және үш қазақты 1838-жылдың көктемінде Омбыға аттандырылғаны айтылады. Ал Сібір қазақтары шекаралық басқармасы әкімшісінің міндетін атқарған полковник Ладыженскийдің Омбы дуанбасына жолдамасында әлгі бес елшінің 1838-жылдың желтоқсан айының 26-ында Үшбұлақ өкірүгтік приказының маңайында </w:t>
      </w:r>
      <w:r>
        <w:rPr>
          <w:rFonts w:eastAsia="Arial Unicode MS" w:cs="Tahoma"/>
          <w:color w:val="000000"/>
          <w:sz w:val="28"/>
          <w:szCs w:val="28"/>
          <w:lang w:val="kk-KZ" w:eastAsia="zxx" w:bidi="zxx"/>
        </w:rPr>
        <w:t>ұ</w:t>
      </w:r>
      <w:r>
        <w:rPr>
          <w:rFonts w:eastAsia="Arial Unicode MS" w:cs="Tahoma"/>
          <w:color w:val="000000"/>
          <w:sz w:val="28"/>
          <w:szCs w:val="28"/>
          <w:lang w:val="en-US" w:eastAsia="en-US" w:bidi="zxx"/>
        </w:rPr>
        <w:t>сталғандығы хабарланған.  Жоғарыда естеріңізге салғандай, Ерекеңнің кітабында бес елшінің екеуінің ғана есімі келтірілген. Біз ақтарған мұрағат қазынасы Кенесарының қалған үш елшісінің де аты-жөндерін, қай жақтан екендігін толықтыруға мүмкіндік береді. Олар-Жүсіп Жанкүшіков, Мәмберді  Қонысбаев,  Тайтоқ  Дөненов.   Тобылды  Тоқтин</w:t>
      </w:r>
      <w:r>
        <w:rPr>
          <w:rFonts w:eastAsia="Arial Unicode MS" w:cs="Tahoma"/>
          <w:color w:val="000000"/>
          <w:sz w:val="28"/>
          <w:szCs w:val="28"/>
          <w:lang w:val="kk-KZ" w:eastAsia="zxx" w:bidi="zxx"/>
        </w:rPr>
        <w:t xml:space="preserve"> </w:t>
      </w:r>
      <w:r>
        <w:rPr>
          <w:rFonts w:eastAsia="Arial Unicode MS" w:cs="Tahoma"/>
          <w:color w:val="000000"/>
          <w:sz w:val="28"/>
          <w:szCs w:val="28"/>
          <w:lang w:val="en-US" w:eastAsia="en-US" w:bidi="zxx"/>
        </w:rPr>
        <w:t xml:space="preserve">—35 жаста, сауатсыз, Ақмола өкірүгінің Мамай-Төртқұл болысынаң, Тайток, Дөненов - Көкшетау өкірүгінің Атығай болысына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йшыбай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азанғапов -33 жаста, Көкшетау өкірүгінің Керей болысынан, Мамберд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нысбаев - Баянауыл өкірүгінідегі Мұса Шормановтың ауылынан. Жүсіп Жанкүшіков жөнінде біз қараған мұрағат істерін мәлімет кездеспеді. Елшілердің ішінде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Қазанғапов орыс тілінде тәуір  білге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 xml:space="preserve">Полковник Ладыженскийдің Омбыға хабарлауына қарағанда, елшілердің арасында Кенесарыға әсіресе жақын болған —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йшыбай Қазанғапов. Ол басқалармен салыстырғанда «бұзықтығымен» айрықша көзге түскен. Үшбұлақта Қазанғаповты Омбығ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ауылмен айдап алып бара жатқанда, казак станицаларының бірқатар тұрғындары оны таныған. Елшілер алғашында жауап алу үшін Омбы қалалық түрмесінде қапаста ұсталып, 1839-жылдың желтоқсан айының 20-ында генерал-лейтенант В.Д.Горчаковтың шешіміне сай Шығыс-Сібірге айдалуға кесілді. Желтоқсан айының соңғы күндерінде Кенесарының елшілері жер аударылғандардың Тобылдағы орталығына аттандырылған.</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Кенесары Жетісу жеріне келгеннен кейін де жергілікті қаза</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 сұлтандарымен ініс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дайменд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лжадағы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ытай билеушісіне жібергендігі оның Шыңжандағы қазақтарға барып тыныштық табайын деген жоспарымен байланысты ма екен?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ытай әміршісі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ұдайменді бір ай ұстап,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 xml:space="preserve">ошемет, қонақжайлық көрсеткен, Абылайхан кезіндегі өзара </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рым-қатынасты дамытуға уәде берген. Алайда Кенесары елшісі Шыңжан  әміршілерінен  саяси  қолдау  таба  алмады.</w:t>
      </w:r>
    </w:p>
    <w:p>
      <w:pPr>
        <w:pStyle w:val="Normal"/>
        <w:shd w:fill="FFFFFF" w:val="clear"/>
        <w:spacing w:lineRule="auto" w:line="360"/>
        <w:ind w:left="0" w:right="0" w:firstLine="709"/>
        <w:jc w:val="both"/>
        <w:rPr/>
      </w:pPr>
      <w:r>
        <w:rPr>
          <w:rFonts w:eastAsia="Arial Unicode MS" w:cs="Tahoma"/>
          <w:color w:val="000000"/>
          <w:sz w:val="28"/>
          <w:szCs w:val="28"/>
          <w:lang w:val="en-US" w:eastAsia="en-US" w:bidi="zxx"/>
        </w:rPr>
        <w:t>Патша әскерлерінің, олармен қоян-қолты</w:t>
      </w:r>
      <w:r>
        <w:rPr>
          <w:rFonts w:eastAsia="Arial Unicode MS" w:cs="Tahoma"/>
          <w:color w:val="000000"/>
          <w:sz w:val="28"/>
          <w:szCs w:val="28"/>
          <w:lang w:val="kk-KZ" w:eastAsia="zxx" w:bidi="zxx"/>
        </w:rPr>
        <w:t xml:space="preserve">қ </w:t>
      </w:r>
      <w:r>
        <w:rPr>
          <w:rFonts w:eastAsia="Arial Unicode MS" w:cs="Tahoma"/>
          <w:color w:val="000000"/>
          <w:sz w:val="28"/>
          <w:szCs w:val="28"/>
          <w:lang w:val="en-US" w:eastAsia="en-US" w:bidi="zxx"/>
        </w:rPr>
        <w:t>тас</w:t>
      </w:r>
      <w:r>
        <w:rPr>
          <w:rFonts w:eastAsia="Arial Unicode MS" w:cs="Tahoma"/>
          <w:color w:val="000000"/>
          <w:sz w:val="28"/>
          <w:szCs w:val="28"/>
          <w:lang w:val="kk-KZ" w:eastAsia="zxx" w:bidi="zxx"/>
        </w:rPr>
        <w:t>қ</w:t>
      </w:r>
      <w:r>
        <w:rPr>
          <w:rFonts w:eastAsia="Arial Unicode MS" w:cs="Tahoma"/>
          <w:color w:val="000000"/>
          <w:sz w:val="28"/>
          <w:szCs w:val="28"/>
          <w:lang w:val="en-US" w:eastAsia="en-US" w:bidi="zxx"/>
        </w:rPr>
        <w:t>ан қазақ феодалдарының күштерінің қысымымен қырғыз жеріне кіруге мәжбүр болған Кенесары манап Орманға және т. б. жолдама жіберіп, салауат (мәселелерді келісіп шешу) жариялайды. Алайда сұлтанның озбырлығы да шектен асып кететін...</w:t>
      </w:r>
    </w:p>
    <w:p>
      <w:pPr>
        <w:pStyle w:val="Normal"/>
        <w:shd w:fill="FFFFFF" w:val="clear"/>
        <w:spacing w:lineRule="auto" w:line="360"/>
        <w:ind w:left="0" w:right="0" w:firstLine="709"/>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shd w:fill="FFFFFF" w:val="clear"/>
        <w:spacing w:lineRule="auto" w:line="360"/>
        <w:ind w:left="0" w:right="0" w:firstLine="709"/>
        <w:jc w:val="center"/>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jc w:val="center"/>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t xml:space="preserve">2.2  Қазіргі заман Қазақстан тарихнамасы </w:t>
      </w:r>
    </w:p>
    <w:p>
      <w:pPr>
        <w:pStyle w:val="Normal"/>
        <w:shd w:fill="FFFFFF" w:val="clear"/>
        <w:spacing w:lineRule="auto" w:line="360"/>
        <w:jc w:val="both"/>
        <w:rPr>
          <w:rFonts w:eastAsia="Arial Unicode MS" w:cs="Tahoma"/>
          <w:b/>
          <w:b/>
          <w:bCs/>
          <w:color w:val="000000"/>
          <w:sz w:val="28"/>
          <w:szCs w:val="28"/>
          <w:lang w:val="en-US" w:eastAsia="en-US" w:bidi="zxx"/>
        </w:rPr>
      </w:pPr>
      <w:r>
        <w:rPr>
          <w:rFonts w:eastAsia="Arial Unicode MS" w:cs="Tahoma"/>
          <w:b/>
          <w:bCs/>
          <w:color w:val="000000"/>
          <w:sz w:val="28"/>
          <w:szCs w:val="28"/>
          <w:lang w:val="en-US" w:eastAsia="en-US" w:bidi="zxx"/>
        </w:rPr>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Көтерілістің басқы кезеңінен патша үкіметінің, әсіресе Батыс-Сібір генерал-губернатырлығының Кенесарыға қарсы қимылдары күшпен жаныштау әдісіне негізделді. Әрине, көлемі шағын мақаланың осы бөлімінде Ресей билеушілерінің барлық жазалау әрекеттерін жыл-жылға саралап салу өте күрделі. Әйтсе де, қолдағы әр түрлі сипаттағы деректерге қарап, Романов әулетінің Абылай әулетін жапыруға бағытталған жазалау қимылдарын біршама анықтауға  болады. /24/</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Қазақстанның сол кездегі екі әкімшілік орталығы — Омбы мен Орынбор Кенесары көтерілісін жаныштауға негізгі әскери күштерді жабдықтап, қатарын толықтырып отыратын тірек болады. Әсіресе, ХІХ-ғасырдың 30-жылдарынан әскери соттардың билігі кеңейтілді. Қолға түскен Кенесарыны жақтайтын қазақтарды жауапқа тарту, олардың «кінәсін» анықтау және айып тағу Омбы әскери-далалық сотына тапсырылды. Ордонанс-гауз мекемесі (патша заңдарының іске асырылуын қадағалайтын жазалау ұйымы) жаңадан құрылған өкірүгтерден басқа аудандарға қоныс ауыстырған, «үкіметке берген анттан тайғандардың» ісін арнайы қарайтын. 1839-жылы Тер-соққан деген жерде қолға түскен бірнеше қазақтар «бүлікшінің» ісін қолдағаны үшін Ордонанс-гауздың шешімімен жауапқа тартылды. К,анша қинаудан зәбір көрсе де, «бұзықтар» кінәлерін мойындамады. Бұған қапаланған әскери-дала сотының өкілі оларды ауыр жазаға тартуды талап етті: осы қазақтардың әрқайсысына тұздалған шыбықпен бір мың дүре соғып, аман қалғандарын Шығыс Сібірге айдау ұсынылды (Бұл жаза 1731-жылдан 1861-жылға дейін Ресейде жиі қолданылған). Алайда мұрағат қорындағы мәліметтер бұл жазаның қазақтарға қолданылғанын немесе қолданылмағанын анықтамайды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Омбы мен Орынбор әкімдері Кенесары топтарының шоғырланған жерлерін Ресейдің билігін мойындаған қазақтар арқылы алдын ала біліп отырғаны айғақ. 1839-жылдың жазында Омбы облысында Кенесарының, сұлтан Күшіктің және Саржан сұлтанның ұлының (кім екендігі анықталмаған) өздерінің жақтастарымен Ұлытау төңірегінде көшіп жүргендігін білген Батыс-Сібір гүбірнатырының кеқесінде оларды қалай да болса қолға түсірмесе, қазақтардың «билеушілерінің ойрандауы» кең таралып кететіндігі үрей туғызған. Көтерілісшілер қатарының жылдан-жылға өсуі Сібір генерал-гүбірнатырын қатты мазаландырды, 1840-жылы ақпан айының 5-інде «Сібір қырғыздарының» бастығы Ресей билігінен бас тартқандардан айып ретінде «әскери контрибуция» төлету туралы арнайы шешім қабылдады.  Осыны негізге алып, Ресей билігіне бас ұрған аға сұлтандар немесе өкірүгтік приказдың жанында «тәртіпті қадағалайтын» казак отрядының офицерлері көтеріліске қатысы жоқ қазақтарға күдігін айыпқа айналдырып, жала жабуға, жазаға тартуға заң жүзінде хұқылы болды. Көтерілісті ашық қолдаған би, старшын, сұлтандарға бұл шешімнің салдары ауыр болды. «Ресей билігін мойындауға қарсы үгіт жүргізді» деп айып тағылған Песчаная форпосты төңірегінде көшіп-қонып жүрген сұлтандар Жұбаныш Матаевты, Құбақ Жанатбаевты, Өтен Жарықбаевты, Коряковск (Кереку) форпостына жақын Ертіс бойында қоныстанған Талмас Буринды, молда Жабаевты қолға түсіру жөніндегі ұйғарым да жоғарыда көрсетілген Сібір гүбірнатыры кеңесінде қабылданған шешімге байланысты. /25/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Қазақ даласының кеңдігі, көтерілісшіледің өз өңірінің бұта-шұңқырына дейін білуінің нәтижесінде жазалаушылардың оларды іздестіріп, ұрыс жүргізуі мейлінше қиындаған. 1840-жылы сәуір айының 20-ында Сібір корпусының кәмәндірі генерал-лейтенант, кінәз В.Д.Горчаковтың соғыс міністіріне («Құпия» деген белгімен) жолдаған арнайы хатында алшын руы «қырғыздарының» бүлікші Кенесары Қасымовтың Сырдария бойында жүргендігін айтқанын қуана хабарлаған. Осы хабар расталысымен, Сібірден гвардия штаб капитаны Спиридонов бас болған 250 казактан және екі зеңбіректен құралған жазалаушы топ Атбасар өлкесін басып өтіп, Есіл өзені арқылы Торғайға беттеді. Одан оңтүстікке бағыт алған әскер Кенесарыны талқандауға ұмтылды. Патша жазалау әскері көрінісімен-ақ жеке-жеке топтарға бөлінген қазақтар, кінәз В. Д. Горчаковтың рапортында хабарланғандай, «шошынып, киіз үйлерін, дүниесін тастай, жан-жаққа тарап кетті». Жақсы қаруланған патша «әкерлерімен ашық қақтығыстан ойысып, оларға тиіп-шегінді әдісін шебер пайдаланған Кенесары топтары кең жазық далада тұрақты әскерлердің уысынан тез құтылып кетіп отырды. Сібір корпусы кәмәндірінің 1840-жылы Омбыдан әскери гүбірнатырға жолдама хатында Қарқаралы өкірүгтік приказынан жүзбасы Ребров пен заседатель (аға сұлтанның төрт көмекшісінің бірі) Неговскийдің казак тобы тобықты болысының Тәшкентке ойысқан ақсақ руларын Балқаш көлінен асырмай тоқтатып, қайтадан бұрынғы жеріне қайтару мақсатын қойды. Құр-Бақанас   өзенінің  бойында бір жыл қыстап шыққан ол рулар айтылған ауданнан көшіп кеткен. /26/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Сібір гүбірнатыры әскери шендерінің өз мүмкіндіктерін асыра бағалауы қазақ  даласына аттандырылған жазалаушылардың көп жағдайда нәтижесіз кейін қайтуға мәжбүр болғандығына себепші еді. Сібір корпусының кәмәндірі 1840-жылы шілде айының бірінде Петербургке жіберген хатында өзін ақтап, көтерілісшілерді қудалаудағы сәтсіздікті Омбы басшыларына жабуға тырысты. Патша үкіметіне жағынуға тырысқан Орта Азия көпестері де қазақ даласын қамтыған көтерілістен зиян шегіп, бекініс комендаттарына жолдаған түсіндірмелерде көтеріліс жөнінде ылғи анықталған мәліметтер бере алмайтын. Мүмкін, мұндай жағдай Кенесарының Қоқан бектерімен арасының шиеленісіп кетуінің салдарынан да болар. Басты себеп — қазақ даласының транзиттік саудадағы делдалдық орны. Орта Азия көпестері керуендерінің әсіресе Шыңжанға, Маңғолияға әр түрлі тауарлардан мол кіріс түсіруіне қолайлы шарт жасалғаны мәлім. Енді Орта жүздің шеңберінен кеңейіп бара жатқан азаттық қозғалыс, патша әскерлерімен қарулы қақтығыс сауданың дамуын баяулатты. Сондықтан да көпестер көтерілістің тезірек сөнуіне мүдделес болды. 1840-жылдың шілде айының екісінде Тәшкенттен шыққан керуеннің басы Қасымжан Молданиязов «азиаттық иеліктердегі» тыныштықты бұзып тұрған — «Кенесарының бүлігі» деп ашып жазған. </w:t>
      </w:r>
    </w:p>
    <w:p>
      <w:pPr>
        <w:pStyle w:val="Normal"/>
        <w:shd w:fill="FFFFFF" w:val="clear"/>
        <w:spacing w:lineRule="auto" w:line="360"/>
        <w:jc w:val="both"/>
        <w:rPr/>
      </w:pPr>
      <w:r>
        <w:rPr>
          <w:rFonts w:eastAsia="Arial Unicode MS" w:cs="Tahoma"/>
          <w:color w:val="000000"/>
          <w:sz w:val="28"/>
          <w:szCs w:val="28"/>
          <w:lang w:val="en-US" w:eastAsia="en-US" w:bidi="zxx"/>
        </w:rPr>
        <w:tab/>
        <w:t>Көтерілісті басу жолындағы үкіметтің жоспарларын іске асыруын  күрделендірген   жағдайдың  бірі - патша  билігін мойындаған рулардың Кенесары көтерілісінің бірде өршіп, бірде сәтсіздікке ұшырауына байланысты әр жаққа ойысып отырғандығы. Мысалы, 1840-жылдың шілде айының 27-нде Ресейге бойсынған бағаналы руының бір тармағы Аманқарағай өңіріне  бет алды.  Өкірүгтен  біраз жер қашықтағаннан кейін, кенеттен бағыттарын өзгертіп, Сырт Торғай өзеніне, Сарықопа,   Наурызым   аймағына   ойысты. Кінәз В.Д. Горчаков соғыс міністіріне хабарлағандай, бұл қазақ ауылдарының мақсаты — әлі де тәуелсіздігін сақтаған Торғай өлкесіндегі арғындармен қосылу еді.  150 казактан және екі зеңбіректен тұратын майор Гаюс басшылық еткен отряд шілде    айының 9-нда Сарықопа өзені  бойында бағаналы   қазақтарына   шабуыл   жасады. 527 түйе, 229</w:t>
      </w:r>
      <w:r>
        <w:rPr>
          <w:rFonts w:eastAsia="Arial Unicode MS" w:cs="Tahoma"/>
          <w:color w:val="000000"/>
          <w:sz w:val="28"/>
          <w:szCs w:val="28"/>
          <w:lang w:val="en-US" w:eastAsia="zxx" w:bidi="zxx"/>
        </w:rPr>
        <w:t xml:space="preserve"> </w:t>
      </w:r>
      <w:r>
        <w:rPr>
          <w:rFonts w:eastAsia="Arial Unicode MS" w:cs="Tahoma"/>
          <w:color w:val="000000"/>
          <w:sz w:val="28"/>
          <w:szCs w:val="28"/>
          <w:lang w:val="en-US" w:eastAsia="en-US" w:bidi="zxx"/>
        </w:rPr>
        <w:t xml:space="preserve">жылқы, 52 ірі қара мал, 3955 қой жазалаушылардың қолына  түсті.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Алайда ұрыс даласынан бас сауғалаған бағаналы руының қазақтары Гаюстың тобының қысымына шыдай алмай, шегініп  үлгерд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Кенесары барлық сарбаздарын бір топқа шоғырландырмай, өзінің батырлары арасында әскерін бірнеше топқа бөлген еді. Міне, осыдан да патша жазалаушы күшіне Кенесарының басты қолын талқандау қиын болды. Оның бір жасақтары Торғай бойында күрес жүргізсе, екінші бір тобы кең даланың басқа өңірлерінде не патшаның жазалаушы күштерімен, не Ресей үкіметінің билігіне ант берген аға сұлтандармен алысты. Жергілікті табиғи жағдайды бес саусағындай білген Кенесары топтарының кенеттен қай өкірүг төңірегінен шыға келетінін аңғару да қиын еді. Мысалы, 1840-жылдың, тамыз айының 2-нде жүзбасы Волковтың казактары қуғынынан құтылған сұлтанның өз жасағы Шу өзені бойында шоғырланып, 600 сар-базды бастап, жаңадан құрылып жатқан өкірүгтердің тағы да берекесін кетірді. Ұлытау маңайында, Сары және Қара Кеңгірлі өзендерінің тұсында «бүлікші қырғыздар» күтпеген жерден жазалау отрядына жақындады. Жүзбасы Лебедевтың бұйрығымен осы аймақта Кенесарының соңына түскен хорунжи Рытовтың қарауындағы 50 казак пен оған ілескен 100 қазақ тобына Кенесарының «қарақшылары» атой салып, шабуыл жасады. Шайқаста біраз көтерілісшілер оққа ұшты. Кенесарының жиені (оның қарындасы Бопайдың ұлы) сұлтан Төрехан Сәмекин, «қарақшының» төленгіті Сарсенбай казактардың тұтқынында қалды. /27/</w:t>
      </w:r>
    </w:p>
    <w:p>
      <w:pPr>
        <w:pStyle w:val="Normal"/>
        <w:shd w:fill="FFFFFF" w:val="clear"/>
        <w:spacing w:lineRule="auto" w:line="360"/>
        <w:jc w:val="both"/>
        <w:rPr/>
      </w:pPr>
      <w:r>
        <w:rPr>
          <w:rFonts w:eastAsia="Arial Unicode MS" w:cs="Tahoma"/>
          <w:color w:val="000000"/>
          <w:sz w:val="28"/>
          <w:szCs w:val="28"/>
          <w:lang w:val="en-US" w:eastAsia="en-US" w:bidi="zxx"/>
        </w:rPr>
        <w:tab/>
        <w:t xml:space="preserve">Кенесары көтерілісінің әр түрлі кезеңдеріндегі сәтсіздіктері тек патша үкіметінің жазалау отрядтарының жан-жақтан қысымында ғана емес, негізінен алғанда, приказдардың басында тұрған, Россия әскерінің офицер шені бар қазақ феодалдарының және де басқа бірқатар би-сұлтандарының халық мүддесінен алшақ тұрғандығында. Әсіресе, Қасым төренің тұқымдарына күресуде ерекше табандылық көрсеткен Ақмола аға сұлтаны, полковник Қоңырқұлжа Құдаймендин. Белгілі жазушы </w:t>
      </w:r>
      <w:r>
        <w:rPr>
          <w:rFonts w:eastAsia="Arial Unicode MS" w:cs="Tahoma"/>
          <w:color w:val="000000"/>
          <w:sz w:val="28"/>
          <w:szCs w:val="28"/>
          <w:lang w:val="en-US" w:eastAsia="zxx" w:bidi="zxx"/>
        </w:rPr>
        <w:t>I.</w:t>
      </w:r>
      <w:r>
        <w:rPr>
          <w:rFonts w:eastAsia="Arial Unicode MS" w:cs="Tahoma"/>
          <w:color w:val="000000"/>
          <w:sz w:val="28"/>
          <w:szCs w:val="28"/>
          <w:lang w:val="en-US" w:eastAsia="en-US" w:bidi="zxx"/>
        </w:rPr>
        <w:t xml:space="preserve">Есенберлиннің «Көшпенділер» трилогиясының «Хан Кене» бөліміндегі дала ақсүйектерінің арасындағы қайшылықты хан Кене мен Қ.Құдаймендиннің тартысымен бейнелеуі кездейсоқ емес деп ойлаймыз. </w:t>
        <w:tab/>
        <w:t xml:space="preserve">Кенесарының туының астына бүтін қазақ халқы топтасты деп тұжырымдау, әрине, біржақты, жалаң қорытынды болатындығы сөзсіз. Халықты бір-біріне қайшы екі топқа бөліп тастаған бұл бұқаралық қозғалыстың беттерінде әлі де сыры ашылмаған қаншама оқиғалар бар. </w:t>
        <w:tab/>
        <w:t>Көтерілістің «ақ таңдақтарын» ашуда жаңа мәліметтер қажет. Екі феодалдық топ арасындағы тартысты Батыс-Сібір генерал-гүбірнатыры шебер пайдалана білд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1842-жылы қаңтар айының 22-інде Сібір корпусының кәмәндіріне «Сібір қырғыздарының» әкімінің рапортындағы төмендегідей мәліметтер жоғарыда айтылған жағдайды біршама анықтайтын сияқты. Бұл мәліметтерді аға сұлтан Қ.Құдаймендиннің төленгіті Қожасов жинастырған: Амантау төңірегінде Кенесарының жиені Саржан сұлтанның баласы Ержан, Жекебатыр көтерілістен ажырай бастаған қазақтарды «тонау» немесе қайтадан қайтаруды көздеген. Ресейге ант берген қазақтарды «қорғау» мақсатында 25 казактан отряд жіберілді. Қ.Құдаймендиннің көмекшісі (заседатель) Сердюковқа, қажет деп тапса, күш пайдалануға рұқсат берген, полковник, аға сұлтан маңайдағы ауылдарға барып, «бөрілген қырғыздардан» казактармен бірігіп Ержан сұлтанның тобына қарсы шығуға дайындық жүргізді. Ақтау бекінісінің комендантына және 2-Сібір баталонының кәмәндірі майор Игнатьевқа «біздің қырғыздарды» қорғау үшін барлық шараларды іске қосу тапсырылды.</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Патша үкіметінің генерал-гүбірнатырлыры арасында Кенесарыға қарсы күрестің тәсілдері жөнінде бірауыздылық болмады. Егер генерал-адьютант граф В.А. Перовский самарқау жолды дұрыс көріп, Кенесарымен арадағы тартысты негізінде келіссөздермен шешуді қаласа, генерал В.Обручев тек күшпен жаныштауды талап етті. Орынбор генерал-гүбірнаторы В. А. Перовский Сібір корпусының кәмәндіріне 1842-жылдың науыз айының 30-ындағы хатында Орынбор өлкесіндегі сұлтан қимылдарының әсірелеп сипатталғандығына көңіл аударды: «Мәселе Кенесары туралы болса, ол патшаның кешіріміне жатпайды. Оны жазалауды қажетті деп есептеймін, оған қарсы емеспін. Алайда басынан аяғына дейін сұлтанды кінәлі деген біржақты қорытынды жасаудан аулақпын. Орынбор «қайсақтары» арасында ол бүлік жасап отырған жоқ. </w:t>
        <w:tab/>
        <w:t>Сіздің 1841 - жылдың Қазан айының 10-ында, 1842-жылдың қараша айының 17-індегі, наурыз айының 21-індегі оның Сібір аймағында тонауға қатысқандығы туралы хабарларыңыз бірнеше ғана қайсақтардың  дәлелдеріне негізделген,  сондықтан да сенімді куә болады деп айтуға қиын».</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1843-жылдың тамыз айының 30-ында Василий Перовскийдің Петербургқа жолдаған арнайы хатына мән берсек, Орынбор генерал-гүбірнатыры (1842-1851-жылдары) В.А.Обручевтың Кенесарыны құбыжық қылып көрсетуге тырысқандығын сипаттап, әскери жазалау топтарын оған қарсы жіберу қажет емес екендігін дәлелдеген. «Менің пікірімше, - деп жазды В.А.Перовский (1833-1842-жылдары Орынбор гүбірнатыры), — Обручев тектен-текке Кенесарының қимылдарына қатты қобалжиды... тіпті, Кенесарының қарсылығы, Обручев көрсетіп отырғандай, қауіпті десек, бүкіл дала көтерілді деп қорытындыласақ та, оларды қуғындау үшін әскери топтар ұйымдастырудың ешқандай қажеті жоқ. Шекаралық комиссия Кенесарыға қарсы күресу үшін аға сұлтандардың қарамағындағы қарулы топтарды күшейтуі қажет». Яғни, қазақ қоғамының өмірімен, тарихымен әбден таныс болған В.А.Перовскийдің басты жоспары — көтерілісті не келіссөзбен, не дала жағдайымен жақсы таныс, Ресей үкіметіне берілген сұлтандардың күшіне арқа сүйеп жаныштау. Әскери күшпен көтерілісті басудың қиындығына көзі жете бастаған В.А.Обручевтың өзі бір жыл гүбірнатыр болғаннан кейін келіссөзбен мәселені талқылауға көнгендей болғандығын 1843-жылдың маусым айының 29-ында Кенесарыға жазған хатынан байқаймыз: «Мен өткен жылдың қыркүйек айының 2-індегі хатыда Ресей үкіметіне қарсы қимылдарыңызға көңіл аударған едім... Ресейге берілгендігіңізді дәлелдегіңіз келсе, Орынбор шебіне жақындап көшіп келіңіз де, Орынбор шекаралық комиссиясы көрсеткен өңірде қоныс тебіңіз. ...Сіздің шекара комиссиясының бастығы генерал-майор Генске жазған хаттарыңыздан басшылар алдында ақталуға дайын екендггіңізді қанағаттанарлықпен байқадым. Көптеген өтініштеріңіз бар екендігін, генерал Генспен кездесуге дайын екендігіңізді білдіріпсіз». /28/</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Алайда Кенесарының сәтсіздіктері оның жауларын қанағаттандырып, опасыздықпен патша үкіметін қолдаған жергілікті феодалдардың бір тобы өздерінің әскери топтарын казак жазалаушыларына қосып, бірігіп қимыл жасауы Қасымовтардың   жағдайын   әлсіретті.</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1843-жылы 5000 сан қолды (негізінде қазақтар) бастаған Бизановтың тобы Кіші жүздің билеуші-сұлтандары Арыстан Жантөринмен және Баймағанбет Айшуақовпен бірікті. Николай І-патша да соғыс міністірлігінің талабын қабылдап, 1843-жылы маусым айының 27-інде Кенесарыға қарсы жаппай күресті жүргізу үшін жазалау топтарын құруға ресми бұйрық берді. Кенесарының басын жеткізген адамға награда ретінде 3 мың сом тігілді. 1844-жылдың шілде айының 20-нан 21-не қараған түнде сұлтан Жантөриннің қолы Кенесарымен шайқасты. 44 сұлтанның және басқа да сарбаздардың қаза болуымен аяқталған бұл қақтығыс Кенесарының рухын көтерді. Алайда патша үкіметі де енді Қасымовтың күш алып кетуінен үрейленіп, көтерілісшілерге қарсы бірнеше жазалау тобын шығарды. Жемчужников, Лебедев, Дуниковский және басқа да офицерлердің басшылығымен қимылдаған тұрақты әскерлер Кенесары қолы үшін  зор қауіп  болды.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Кенесарының Жетісу жеріне шегінуіне де басты себеп болған патша үкіметінің әскери жазалау күштерінің бірігіп қимылдауы еді. Көтерілісшілердің оңтүстікке ойысқанынан, Жетісу қазақтарының Кенесарыға қосылу мүмкіндігінен үрейленген генерал-майор Вишневскийдің басқаруымен арнайы топты осы өңірге жіберуді шешті. Экспедицияның ресми міндеті Жетісу мен Орта жүз шекарасындағы халық пен малдың санағын өткізу, шын мәнінде, Кенесарыны Жетісуға жібермей, оған осы аймақтағы қазақ руларын қарсы  қою.</w:t>
      </w:r>
    </w:p>
    <w:p>
      <w:pPr>
        <w:pStyle w:val="Normal"/>
        <w:shd w:fill="FFFFFF" w:val="clear"/>
        <w:spacing w:lineRule="auto" w:line="360"/>
        <w:jc w:val="both"/>
        <w:rPr/>
      </w:pPr>
      <w:r>
        <w:rPr>
          <w:rFonts w:eastAsia="Arial Unicode MS" w:cs="Tahoma"/>
          <w:color w:val="000000"/>
          <w:sz w:val="28"/>
          <w:szCs w:val="28"/>
          <w:lang w:val="en-US" w:eastAsia="en-US" w:bidi="zxx"/>
        </w:rPr>
        <w:tab/>
        <w:t>1833-жылғы Польшадағы азаттық күреске қатысқаны үшін Сібірде айдауда болған, «Сібір қырғыздары облысының» мекемесіне кейіннен қызметке алынған А. Янушкевич «Қазақ даласындағы саяхаттан хаттар» деген кітабында Қарқаралы, Аягөз және Көкпекті өкірүгтерінің аға сұлтандарымен, белгілі билермен және болыс-байлармен кездесуді тамаша көркемдеп, сипаттаған. Кейбір ру билеушілерінің басым бөлігі Ресейдің билігін мойындап, Кенесарыға қарсылық білдірді. Олардың ішінде Абылайдың ұлдары Сүйік пен Әли сұлтандар да бар еді: «Біздің жерімізге келген Кенесары мен оның соңынан ергендерді қоғамдық тыныштықты бұзушы, біздің жауымыз деп есептейміз, онымен ешқандай байланыс жасамаймыз»,— дейді олар. «1846-жылдың шілде айының 9-ында сұлтан Әли бір қақтығыста Кенесары 1500 адамынан, 2 зеңбірегінен, 500 қыздан айырылғанын, оның қолға түскен сарбаздарының" бір бөлігінің ташкенттіктерге сатылғандығын хабарлады. Гүрсілдеген зеңбіректердің дауысынан кейінгі сұлтан Әлидің сөзі: «Біз — Абылай тұқымымыз, Кенесары оның жұбайларының бірінен туған А.Януцжевич дұрыс түсінбеген болса керек. Кенесары Абылайдың баласы Қасымның ол бізбен қарындас. Оның мінезі бәрімізге белгілі: ол аш бөрі, қазір де бізге келсе, жүз ауылды тонар. Біз оны сүйе аламыз ба, бірге бола аламыз ба, жоқ...». Генерал-майор Вишневскиймен сол рулардың кездесуінде:» «... егерде оны байқасақ, не естісек, Орта жүз қырғыздарына, әсіресе, өкірүгтерге таяу орналасқан өңірде жаулық қимылдарын көрсек, бүлікті тоқтату үшін хабар жеткізуді міндетімізге аламыз»</w:t>
      </w:r>
      <w:r>
        <w:rPr>
          <w:rFonts w:eastAsia="Arial Unicode MS" w:cs="Tahoma"/>
          <w:color w:val="000000"/>
          <w:sz w:val="28"/>
          <w:szCs w:val="28"/>
          <w:lang w:val="en-US" w:eastAsia="zxx" w:bidi="zxx"/>
        </w:rPr>
        <w:t xml:space="preserve">,  </w:t>
      </w:r>
      <w:r>
        <w:rPr>
          <w:rFonts w:eastAsia="Arial Unicode MS" w:cs="Tahoma"/>
          <w:color w:val="000000"/>
          <w:sz w:val="28"/>
          <w:szCs w:val="28"/>
          <w:lang w:val="en-US" w:eastAsia="en-US" w:bidi="zxx"/>
        </w:rPr>
        <w:t xml:space="preserve">—  деп лепірген  Әли.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Кенесары көтерілісінің әр кезеңдерінде әлсіреуіне әсер еткен патша үкіметінің осындай қазақ феодалдарын бір-біріне айдап салу, көтерілісшілерден олжаға түскен мал, әр түрлі зат-бұйымдарды үкіметке «берілгендігін» дәлелдегендерге таратып беру әдісі 1836-1 838-жылдардағы Бөкей (ішкі) Ордадағы көтерілісті басу кезінде де жиі қолданылған.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Мұрағат қорларына терең үңілген сайын аңғаратын бір жай — мал-мүлкімен, үй-жайымен, бала-шағасымен қосылып көше-қона жүріп, патша үкіметіне қарсы күресін үзбеген Кенесарының соғыс қимылдарына белгілі дәрежеде кедергі болған да осы жағдай. Жақсы қаруланған қазақ бөлімдерінің көп қақтығыстарда басым түскені — көтерілісшілердің өздерімен бірге алып жүрген семья, мал-мүлкінің аяққа оралғы болғанынанда. Кейбір зерттеулерде патша жазалаушыларының әскери қуатын қамтамасыз еткен мылтық пен зеңбірек деп түсіндіріліп келді. </w:t>
        <w:tab/>
        <w:t xml:space="preserve">Кенесары қозғалысына қатысты әр түрлі деректерді қопарыстыру зеңбіректің көтерілісшілерде де тіпті аз болмағандығын дәлелдейді. Жеке-жеке топтарға жіктеліп қимылдаған патша әскерлерінің көңіл аударғандары да — көшпенділер өмірінің көзі болған малды қолға түсіру, көтеріліс басшыларының жақындарын тұтқындап, моральдық жағынан Қасым әулетінің сағын сындыру. Мысалы, 1844-жылы Сібір генерал-губірнатырлығынан арнайы аттандырылған әскери топ Жездіге жақын жерде, Ақши төңірегінде көтерілісшілердің бір тобына күтпеген жерден шабуыл жасап, хан Кененің бәйбішесі Күнімжанды тұтқындап әкетті. </w:t>
        <w:tab/>
        <w:t>Әкесі Қасым төреден, ағалары Есенгелді мен Саржаннан ерте айрылған Кенесары өзінің туының астында тізе қосқан қандастарының аман-саушылығына әрдайым ерекше көңіл аударған. Хан болып сайланғаннан кейін сұлтанды мейлінше қолдаған — оның інілері Әбілғазы, Наурызбай,  Құшақ,   Мұса,   апасы   Бопай,   немере   інілері Құдаймен, Ержан, Иса, Қошарбай, т. б. Аталары атақты Абылайдың, кезіндегі Қазақ хандығын қалпына келтіру үшін жан-тәнін аямаған Кенесарының бауырларын алтынмен де, малмен де, сыйлықтармен де сатып алу мүмкін емес еді. Ал кейбір би, старшындардың, ардақты істің мақсатынан тайып, өзінің руластарынан патша жазалаушыларды тартып алып, үлестіріп берген дүние мен малға қарық болғандығын көрсететін мәліметтердің де аз елес екендігіне жоғарыда көңіл аудардық. Бірер мысал келтірсек. Өкірүгтерден жіктелген қырғыз болыстарынан тартып алынған мүліктің «тізімінде» 263 әр түрлі заттар көрсетілген. Бұл мәлімет Ақмола өкірүгі бойынша ғана жинақталған. «Сібір қырғыздарының облысы» әміршісі міндетін атқарған шенеунік жинастырған мәліметтерге қарағанда, тек 1839-жылы қазақтарға көтерілісшілерден қолға түскен төмендегідей әр түрлі бұйым, зат бөлініп берілген: Атығай Құбатовқа — қызыл мата, Байдәулет Сағындықовқа — қызыл түсті киіз, боялмаған, өте төзімді екі бөлек мата, Шоныбай Мүсіреповке — бір жібек қалат, 2 бөлек қызыл мата, 2 зенден (берік, жуан жіппен тігілген, әр түрге боялған мата), 3 қойдың жабағысы, 1 көрпе, Қалдығұл Маңғытовқа, Байымбет Тұрымтаевқа — 1 қалат, Биат Араповқа — 1 көрпе, екі зенден, бір кигіз, 1 әр түрлі көмкерілген кілем, Асықбай Түленовке — 1 көрпе, 1 ақ түсті мата, 1 қызыл сырмақ, старшын Оразан Шалабаевқа (Шұбарқұлдан қашып кеткен «қырғыз» Алдаберген Айтыбаевты ұстап бергені үшін) — 1 қызыл мата зипун, 1 сырмақ, Нұрбай Өтеновқа — 1 жібек қалат. Тізімді бекіткен және оған қол қойған Ақмола өкірүгінің аға сұлтаны Қоңырқұлжа Құдаймендиннің көмекшісі Сердюков. Бұған қарағанда, қелтіріп отырған мәліметтер сол ХІХ-ғасырдың 30-жылдарының өзінде 7-8 өкірүгтен тұрған «Сібір қырғыздары облысының» барлық, өңірін қамтымайды, тек бір ғана Ақмола бойынша көтерілісшілерден қолға түскен заттарды көрсететіні   анық.</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tab/>
        <w:t xml:space="preserve">Тек Кенесарыға қарсы күрескен қазақтар емес, бекіністер тұрғызып, осы өңірді отарлауды жеңілдетуге үлес қосқан әскери бөлімшелердің казактары, солдаттары да ұмытылмады. 1842-жылдың 1-ақпан айының 11-індегі бұйрықтың бірінде Батыс-Сібір генерал-гүбірнатырлығында шашырап орналастырылған Сібір әскері бойынша Николай 1-ші   патшаның өзі «Қырғыз даласында» Ақмола және Жарғалан Ағаш аймағында бекіністер тұрғызуға белсене қатысқан осы корпустың қызметкерлеріне награда беруді құптағанын мақтаныш ретінде атап көрсеткен. </w:t>
        <w:tab/>
        <w:t xml:space="preserve">Сонымен мақаланың осы бөлігінде келтірілген әр жақты деректер патша үкіметінің Қасымов әулетіне қарсы күресте әрқилы әдіс-айладан да тайынбағанына көңіл аударады. Қаншалықты ерлікпен рухтанып, Орынбор жағынан да, Батыс Сібір жағынан да жақсы қаруланған, далалық өңірде қимыл жасауға машықтанған тұрақты әскери топтарға ашық қарсы күресудің қиыншылығын түсіне білген белгілі қолбасы Кенесары, әрине, әр түрлі айла-амалдарды пайдаланды, өзіне қорған болған кең даланың табиғат-жағрапиялық ерекшелігін пайдалана білді. Кенесары сонымен қатар Орынбор және Омбыдағы патша әміршілерімен арадағы алауыздықты бейбіт келіссөзбен, дипломатиялық жолмен шешуге де мән берген айбынды, көреген қайраткер болды. </w:t>
      </w:r>
    </w:p>
    <w:p>
      <w:pPr>
        <w:pStyle w:val="Normal"/>
        <w:shd w:fill="FFFFFF" w:val="clear"/>
        <w:spacing w:lineRule="auto" w:line="360"/>
        <w:jc w:val="both"/>
        <w:rPr>
          <w:rFonts w:eastAsia="Arial Unicode MS" w:cs="Tahoma"/>
          <w:color w:val="000000"/>
          <w:sz w:val="28"/>
          <w:szCs w:val="28"/>
          <w:lang w:val="en-US" w:eastAsia="en-US" w:bidi="zxx"/>
        </w:rPr>
      </w:pPr>
      <w:r>
        <w:rPr>
          <w:rFonts w:eastAsia="Arial Unicode MS" w:cs="Tahoma"/>
          <w:color w:val="000000"/>
          <w:sz w:val="28"/>
          <w:szCs w:val="28"/>
          <w:lang w:val="en-US" w:eastAsia="en-US" w:bidi="zxx"/>
        </w:rPr>
      </w:r>
    </w:p>
    <w:p>
      <w:pPr>
        <w:pStyle w:val="Normal"/>
        <w:shd w:fill="FFFFFF" w:val="clear"/>
        <w:spacing w:lineRule="auto" w:line="360"/>
        <w:ind w:left="0" w:right="0" w:firstLine="709"/>
        <w:jc w:val="center"/>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9"/>
        <w:jc w:val="both"/>
        <w:rPr>
          <w:rFonts w:eastAsia="Arial Unicode MS" w:cs="Tahoma"/>
          <w:color w:val="000000"/>
          <w:sz w:val="28"/>
          <w:szCs w:val="28"/>
          <w:lang w:val="kk-KZ" w:eastAsia="zxx" w:bidi="zxx"/>
        </w:rPr>
      </w:pPr>
      <w:r>
        <w:rPr>
          <w:rFonts w:eastAsia="Arial Unicode MS" w:cs="Tahoma"/>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rPr>
      </w:pPr>
      <w:r>
        <w:rPr>
          <w:rFonts w:eastAsia="Times New Roman" w:cs="Times New Roman"/>
          <w:b/>
          <w:bCs/>
          <w:color w:val="000000"/>
          <w:sz w:val="28"/>
          <w:szCs w:val="28"/>
          <w:lang w:val="kk-KZ" w:eastAsia="zxx" w:bidi="zxx"/>
        </w:rPr>
        <w:t xml:space="preserve"> </w:t>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ind w:left="0" w:right="0" w:firstLine="709"/>
        <w:jc w:val="center"/>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t>Қорытынды</w:t>
      </w:r>
    </w:p>
    <w:p>
      <w:pPr>
        <w:pStyle w:val="Normal"/>
        <w:shd w:fill="FFFFFF" w:val="clear"/>
        <w:spacing w:lineRule="auto" w:line="360"/>
        <w:ind w:left="0" w:right="0" w:firstLine="709"/>
        <w:jc w:val="both"/>
        <w:rPr>
          <w:rFonts w:eastAsia="Arial Unicode MS" w:cs="Tahoma"/>
          <w:b/>
          <w:b/>
          <w:bCs/>
          <w:color w:val="000000"/>
          <w:sz w:val="28"/>
          <w:szCs w:val="28"/>
          <w:lang w:val="kk-KZ" w:eastAsia="zxx" w:bidi="zxx"/>
        </w:rPr>
      </w:pPr>
      <w:r>
        <w:rPr>
          <w:rFonts w:eastAsia="Arial Unicode MS" w:cs="Tahoma"/>
          <w:b/>
          <w:bCs/>
          <w:color w:val="000000"/>
          <w:sz w:val="28"/>
          <w:szCs w:val="28"/>
          <w:lang w:val="kk-KZ" w:eastAsia="zxx" w:bidi="zxx"/>
        </w:rPr>
      </w:r>
    </w:p>
    <w:p>
      <w:pPr>
        <w:pStyle w:val="Normal"/>
        <w:shd w:fill="FFFFFF" w:val="clear"/>
        <w:spacing w:lineRule="auto" w:line="360"/>
        <w:jc w:val="both"/>
        <w:rPr/>
      </w:pPr>
      <w:r>
        <w:rPr>
          <w:rFonts w:eastAsia="Times New Roman" w:cs="Times New Roman" w:ascii="Times New Roman" w:hAnsi="Times New Roman"/>
          <w:b w:val="false"/>
          <w:bCs w:val="false"/>
          <w:i/>
          <w:iCs/>
          <w:color w:val="000000"/>
          <w:sz w:val="28"/>
          <w:szCs w:val="28"/>
          <w:lang w:val="ru-RU" w:eastAsia="zxx" w:bidi="zxx"/>
        </w:rPr>
        <w:tab/>
      </w:r>
      <w:r>
        <w:rPr>
          <w:rFonts w:eastAsia="Times New Roman" w:cs="Times New Roman" w:ascii="Times New Roman" w:hAnsi="Times New Roman"/>
          <w:b w:val="false"/>
          <w:bCs w:val="false"/>
          <w:i w:val="false"/>
          <w:iCs w:val="false"/>
          <w:color w:val="000000"/>
          <w:sz w:val="28"/>
          <w:szCs w:val="28"/>
          <w:lang w:val="ru-RU" w:eastAsia="zxx" w:bidi="zxx"/>
        </w:rPr>
        <w:t xml:space="preserve">Кенесары </w:t>
      </w:r>
      <w:r>
        <w:rPr>
          <w:rFonts w:eastAsia="Times New Roman" w:cs="Times New Roman" w:ascii="Times New Roman" w:hAnsi="Times New Roman"/>
          <w:b w:val="false"/>
          <w:bCs w:val="false"/>
          <w:i w:val="false"/>
          <w:iCs w:val="false"/>
          <w:color w:val="000000"/>
          <w:sz w:val="28"/>
          <w:szCs w:val="28"/>
          <w:lang w:val="en-US" w:eastAsia="zxx" w:bidi="zxx"/>
        </w:rPr>
        <w:t xml:space="preserve">соғыс қимылдарын </w:t>
      </w:r>
      <w:r>
        <w:rPr>
          <w:rFonts w:eastAsia="Times New Roman" w:cs="Times New Roman" w:ascii="Times New Roman" w:hAnsi="Times New Roman"/>
          <w:b w:val="false"/>
          <w:bCs w:val="false"/>
          <w:i w:val="false"/>
          <w:iCs w:val="false"/>
          <w:color w:val="000000"/>
          <w:sz w:val="28"/>
          <w:szCs w:val="28"/>
          <w:u w:val="none"/>
          <w:lang w:val="ru-RU" w:eastAsia="zxx" w:bidi="zxx"/>
        </w:rPr>
        <w:t xml:space="preserve">1838 ж.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көктемінде Ақмола бекінісін қоршап, өртеуден бастады. Бекіністің </w:t>
      </w:r>
      <w:r>
        <w:rPr>
          <w:rFonts w:eastAsia="Times New Roman" w:cs="Times New Roman" w:ascii="Times New Roman" w:hAnsi="Times New Roman"/>
          <w:b w:val="false"/>
          <w:bCs w:val="false"/>
          <w:i w:val="false"/>
          <w:iCs w:val="false"/>
          <w:color w:val="000000"/>
          <w:sz w:val="28"/>
          <w:szCs w:val="28"/>
          <w:u w:val="none"/>
          <w:lang w:val="ru-RU" w:eastAsia="zxx" w:bidi="zxx"/>
        </w:rPr>
        <w:t xml:space="preserve">коменданты,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әскер старшинасы </w:t>
      </w:r>
      <w:r>
        <w:rPr>
          <w:rFonts w:eastAsia="Times New Roman" w:cs="Times New Roman" w:ascii="Times New Roman" w:hAnsi="Times New Roman"/>
          <w:b w:val="false"/>
          <w:bCs w:val="false"/>
          <w:i w:val="false"/>
          <w:iCs w:val="false"/>
          <w:color w:val="000000"/>
          <w:sz w:val="28"/>
          <w:szCs w:val="28"/>
          <w:u w:val="none"/>
          <w:lang w:val="ru-RU" w:eastAsia="zxx" w:bidi="zxx"/>
        </w:rPr>
        <w:t xml:space="preserve">Карбышев пен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Ақмола округінің аға сұлтаны, </w:t>
      </w:r>
      <w:r>
        <w:rPr>
          <w:rFonts w:eastAsia="Times New Roman" w:cs="Times New Roman" w:ascii="Times New Roman" w:hAnsi="Times New Roman"/>
          <w:b w:val="false"/>
          <w:bCs w:val="false"/>
          <w:i w:val="false"/>
          <w:iCs w:val="false"/>
          <w:color w:val="000000"/>
          <w:sz w:val="28"/>
          <w:szCs w:val="28"/>
          <w:u w:val="none"/>
          <w:lang w:val="ru-RU" w:eastAsia="zxx" w:bidi="zxx"/>
        </w:rPr>
        <w:t xml:space="preserve">полковник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Қоңырқұлжа Құдаймендин өртелген бекіністен әрең дегенде қашып шыға алды. Көп кешікпей көтерілісшілер Торғай ауданына қарай ойысты. Орынбор шенеуніктеріне жазған хаттарында </w:t>
      </w:r>
      <w:r>
        <w:rPr>
          <w:rFonts w:eastAsia="Times New Roman" w:cs="Times New Roman" w:ascii="Times New Roman" w:hAnsi="Times New Roman"/>
          <w:b w:val="false"/>
          <w:bCs w:val="false"/>
          <w:i w:val="false"/>
          <w:iCs w:val="false"/>
          <w:color w:val="000000"/>
          <w:sz w:val="28"/>
          <w:szCs w:val="28"/>
          <w:u w:val="none"/>
          <w:lang w:val="ru-RU" w:eastAsia="zxx" w:bidi="zxx"/>
        </w:rPr>
        <w:t xml:space="preserve">Кенесары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өзінің бұл қадамын Орынборға жақынырақ келіп қоныстап, келіссөздер жүргізуімді жеңілдету үшін жасадым деп түсіндіреді. Ал іс жүзінде сұлтан көтерілісті Ресеймен тікелей жанасып жатқан </w:t>
      </w:r>
      <w:r>
        <w:rPr>
          <w:rFonts w:eastAsia="Times New Roman" w:cs="Times New Roman" w:ascii="Times New Roman" w:hAnsi="Times New Roman"/>
          <w:b w:val="false"/>
          <w:bCs w:val="false"/>
          <w:i w:val="false"/>
          <w:iCs w:val="false"/>
          <w:color w:val="000000"/>
          <w:sz w:val="28"/>
          <w:szCs w:val="28"/>
          <w:u w:val="none"/>
          <w:lang w:val="ru-RU" w:eastAsia="zxx" w:bidi="zxx"/>
        </w:rPr>
        <w:t xml:space="preserve">1836—1838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жж. Исатай Таймановтың басшылығымен көтеріліс болған Кіші жүз жеріне таратуды мақсат тұтты. Жоламан Тіленшиев батыр бастаған төртқаралықтар, шөмекейлер, табындықтар және басқа рулар көтерілісшілерге келіп қосылды. Сөйтіп, қозғалыс Кіші жүзді де қамтыды. Күткендегідей, келіссөздерден ешқандай нәтиже шықпады. </w:t>
      </w:r>
    </w:p>
    <w:p>
      <w:pPr>
        <w:pStyle w:val="Normal"/>
        <w:shd w:fill="FFFFFF" w:val="clear"/>
        <w:spacing w:lineRule="auto" w:line="360"/>
        <w:jc w:val="both"/>
        <w:rPr/>
      </w:pPr>
      <w:r>
        <w:rPr>
          <w:rFonts w:eastAsia="Times New Roman" w:cs="Tahoma"/>
          <w:color w:val="000000"/>
          <w:sz w:val="28"/>
          <w:szCs w:val="28"/>
          <w:lang w:val="en-US" w:eastAsia="zxx" w:bidi="zxx"/>
        </w:rPr>
        <w:tab/>
      </w:r>
      <w:r>
        <w:rPr>
          <w:rFonts w:eastAsia="Times New Roman" w:cs="Tahoma"/>
          <w:color w:val="000000"/>
          <w:sz w:val="28"/>
          <w:szCs w:val="28"/>
          <w:lang w:val="ru-RU" w:eastAsia="zxx" w:bidi="zxx"/>
        </w:rPr>
        <w:t xml:space="preserve">1841 </w:t>
      </w:r>
      <w:r>
        <w:rPr>
          <w:rFonts w:eastAsia="Arial Unicode MS" w:cs="Tahoma"/>
          <w:color w:val="000000"/>
          <w:sz w:val="28"/>
          <w:szCs w:val="28"/>
          <w:lang w:val="en-US" w:eastAsia="zxx" w:bidi="zxx"/>
        </w:rPr>
        <w:t xml:space="preserve">ж. қазақтардың үш жүзінің өкілдері </w:t>
      </w:r>
      <w:r>
        <w:rPr>
          <w:rFonts w:eastAsia="Times New Roman" w:cs="Tahoma"/>
          <w:color w:val="000000"/>
          <w:sz w:val="28"/>
          <w:szCs w:val="28"/>
          <w:lang w:val="ru-RU" w:eastAsia="zxx" w:bidi="zxx"/>
        </w:rPr>
        <w:t xml:space="preserve">Кенесары Қасымовты </w:t>
      </w:r>
      <w:r>
        <w:rPr>
          <w:rFonts w:eastAsia="Arial Unicode MS" w:cs="Tahoma"/>
          <w:color w:val="000000"/>
          <w:sz w:val="28"/>
          <w:szCs w:val="28"/>
          <w:lang w:val="en-US" w:eastAsia="zxx" w:bidi="zxx"/>
        </w:rPr>
        <w:t xml:space="preserve">хан сайлады. Қазақ хандығы қалпына келтірілді. </w:t>
      </w:r>
      <w:r>
        <w:rPr>
          <w:rFonts w:eastAsia="Times New Roman" w:cs="Tahoma"/>
          <w:color w:val="000000"/>
          <w:sz w:val="28"/>
          <w:szCs w:val="28"/>
          <w:lang w:val="ru-RU" w:eastAsia="zxx" w:bidi="zxx"/>
        </w:rPr>
        <w:t xml:space="preserve">1841 </w:t>
      </w:r>
      <w:r>
        <w:rPr>
          <w:rFonts w:eastAsia="Arial Unicode MS" w:cs="Tahoma"/>
          <w:color w:val="000000"/>
          <w:sz w:val="28"/>
          <w:szCs w:val="28"/>
          <w:lang w:val="en-US" w:eastAsia="zxx" w:bidi="zxx"/>
        </w:rPr>
        <w:t xml:space="preserve">ж. тамызында көтерілісшілер Қоқаңдықтардың едәуір күштері орналастырылған Созақ, Жаңақорған, Ақмешіт, Жүлек бекіністерін қоршауға алды. Қокандықтардың бірнеше бекіністеріне басып кіру көтерілісшілерді жігерлендіре түсті. Көтерілістің негізгі ошақтарынан шалғайда көшіп-қонып жүрген төртқаралықтар мен шектілердің өздері Кенесарыны бүкіл қазақтық хан деп мойындайтындықтары туралы хабарлады. </w:t>
      </w:r>
      <w:r>
        <w:rPr>
          <w:rFonts w:eastAsia="Times New Roman" w:cs="Tahoma"/>
          <w:i/>
          <w:iCs/>
          <w:color w:val="000000"/>
          <w:sz w:val="28"/>
          <w:szCs w:val="28"/>
          <w:lang w:val="ru-RU" w:eastAsia="zxx" w:bidi="zxx"/>
        </w:rPr>
        <w:t xml:space="preserve"> </w:t>
        <w:tab/>
      </w:r>
      <w:r>
        <w:rPr>
          <w:rFonts w:eastAsia="Arial Unicode MS" w:cs="Tahoma"/>
          <w:color w:val="000000"/>
          <w:sz w:val="28"/>
          <w:szCs w:val="28"/>
          <w:lang w:val="en-US" w:eastAsia="zxx" w:bidi="zxx"/>
        </w:rPr>
        <w:t xml:space="preserve">Төртқаралықтар мен шектіліктердің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Қасымов жағында белсенді әрекет жасағандығы туралы айта отырып, олардың ХІХ-ғ-дың 30-жылдарының соңы мен 40-жылдарының </w:t>
      </w:r>
      <w:r>
        <w:rPr>
          <w:rFonts w:eastAsia="Times New Roman" w:cs="Tahoma"/>
          <w:color w:val="000000"/>
          <w:sz w:val="28"/>
          <w:szCs w:val="28"/>
          <w:lang w:val="ru-RU" w:eastAsia="zxx" w:bidi="zxx"/>
        </w:rPr>
        <w:t xml:space="preserve">бас </w:t>
      </w:r>
      <w:r>
        <w:rPr>
          <w:rFonts w:eastAsia="Arial Unicode MS" w:cs="Tahoma"/>
          <w:color w:val="000000"/>
          <w:sz w:val="28"/>
          <w:szCs w:val="28"/>
          <w:lang w:val="en-US" w:eastAsia="zxx" w:bidi="zxx"/>
        </w:rPr>
        <w:t xml:space="preserve">кезінде әрекет-қималдарын ширықтыра түскен қозғаушы факторларға назар аударғанымыз жөн. Біз бұл арада </w:t>
      </w:r>
      <w:r>
        <w:rPr>
          <w:rFonts w:eastAsia="Times New Roman" w:cs="Tahoma"/>
          <w:color w:val="000000"/>
          <w:sz w:val="28"/>
          <w:szCs w:val="28"/>
          <w:lang w:val="ru-RU" w:eastAsia="zxx" w:bidi="zxx"/>
        </w:rPr>
        <w:t xml:space="preserve">осы </w:t>
      </w:r>
      <w:r>
        <w:rPr>
          <w:rFonts w:eastAsia="Arial Unicode MS" w:cs="Tahoma"/>
          <w:color w:val="000000"/>
          <w:sz w:val="28"/>
          <w:szCs w:val="28"/>
          <w:lang w:val="en-US" w:eastAsia="zxx" w:bidi="zxx"/>
        </w:rPr>
        <w:t xml:space="preserve">аймақтағы қазақ руларының қазақ жерлерінің оңашалануы </w:t>
      </w:r>
      <w:r>
        <w:rPr>
          <w:rFonts w:eastAsia="Times New Roman" w:cs="Tahoma"/>
          <w:color w:val="000000"/>
          <w:sz w:val="28"/>
          <w:szCs w:val="28"/>
          <w:lang w:val="ru-RU" w:eastAsia="zxx" w:bidi="zxx"/>
        </w:rPr>
        <w:t xml:space="preserve">тек Ресей </w:t>
      </w:r>
      <w:r>
        <w:rPr>
          <w:rFonts w:eastAsia="Arial Unicode MS" w:cs="Tahoma"/>
          <w:color w:val="000000"/>
          <w:sz w:val="28"/>
          <w:szCs w:val="28"/>
          <w:lang w:val="en-US" w:eastAsia="zxx" w:bidi="zxx"/>
        </w:rPr>
        <w:t xml:space="preserve">империясы тарапынан төніп келе жатқан отар етіп басып алушылық қатерінен сақтап қалу ғана емес, сонымен бірге қоқандық бектердің зорлық-зомбылығынан құтылу мақсатындағы ортақ іске өз үлестерін қосуға талпыныс жасағандарын еске салмақпыз. </w:t>
      </w:r>
      <w:r>
        <w:rPr>
          <w:rFonts w:eastAsia="Times New Roman" w:cs="Tahoma"/>
          <w:color w:val="000000"/>
          <w:sz w:val="28"/>
          <w:szCs w:val="28"/>
          <w:lang w:val="ru-RU" w:eastAsia="zxx" w:bidi="zxx"/>
        </w:rPr>
        <w:t xml:space="preserve">Кенесары мен </w:t>
      </w:r>
      <w:r>
        <w:rPr>
          <w:rFonts w:eastAsia="Arial Unicode MS" w:cs="Tahoma"/>
          <w:color w:val="000000"/>
          <w:sz w:val="28"/>
          <w:szCs w:val="28"/>
          <w:lang w:val="en-US" w:eastAsia="zxx" w:bidi="zxx"/>
        </w:rPr>
        <w:t xml:space="preserve">Қоқанд хандығы қарым-қатынастарының шиеленісуі қазақ сұлтанының жеке өзіне байланысты себептерден де туды. Қоқанд басқарушыларының </w:t>
      </w:r>
      <w:r>
        <w:rPr>
          <w:rFonts w:eastAsia="Times New Roman" w:cs="Tahoma"/>
          <w:color w:val="000000"/>
          <w:sz w:val="28"/>
          <w:szCs w:val="28"/>
          <w:lang w:val="ru-RU" w:eastAsia="zxx" w:bidi="zxx"/>
        </w:rPr>
        <w:t xml:space="preserve">1836 </w:t>
      </w:r>
      <w:r>
        <w:rPr>
          <w:rFonts w:eastAsia="Arial Unicode MS" w:cs="Tahoma"/>
          <w:color w:val="000000"/>
          <w:sz w:val="28"/>
          <w:szCs w:val="28"/>
          <w:lang w:val="en-US" w:eastAsia="zxx" w:bidi="zxx"/>
        </w:rPr>
        <w:t xml:space="preserve">ж.- патша өкіметінің отарлық саясатына қарсы қазақтар көтерілісі басшыларының бірі, ағасы Саржан сұлтанды опасыздықпен өлтіруі, </w:t>
      </w:r>
      <w:r>
        <w:rPr>
          <w:rFonts w:eastAsia="Times New Roman" w:cs="Tahoma"/>
          <w:color w:val="000000"/>
          <w:sz w:val="28"/>
          <w:szCs w:val="28"/>
          <w:lang w:val="ru-RU" w:eastAsia="zxx" w:bidi="zxx"/>
        </w:rPr>
        <w:t>1840</w:t>
      </w:r>
      <w:r>
        <w:rPr>
          <w:rFonts w:eastAsia="Arial Unicode MS" w:cs="Tahoma"/>
          <w:color w:val="000000"/>
          <w:sz w:val="28"/>
          <w:szCs w:val="28"/>
          <w:lang w:val="en-US" w:eastAsia="zxx" w:bidi="zxx"/>
        </w:rPr>
        <w:t xml:space="preserve">ж. Қасым төрені, туған ағалары Есенгелді, Өлжан сұлтандарды, Абылай қанынан тараған тағы басқаларды сатқындықпен дарға асуы қозғалыс жетекшісінің қоқандықтарға қарсы позициясын қатуландырып жіберді. Бұл жөнінде, жекелеп айтсақ,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өз хаттарының бірінде Орынбор губернаторына жазды. Азаттық жолындағы күрестің ең басынан бастап қаза тапқанына дейін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Қоқанд хандығы жөнінде нақты мақсат-қоқанд басқарушыларының езгісінен босану мақсатын ұстанды. Қазақ ханының Бұхар әмірімен және Хиуа хандығымен қарым-қатынасындағы саясаты біршама өзгешелеу болды. </w:t>
      </w:r>
      <w:r>
        <w:rPr>
          <w:rFonts w:eastAsia="Times New Roman" w:cs="Tahoma"/>
          <w:color w:val="000000"/>
          <w:sz w:val="28"/>
          <w:szCs w:val="28"/>
          <w:lang w:val="ru-RU" w:eastAsia="zxx" w:bidi="zxx"/>
        </w:rPr>
        <w:t>Кенесары олар</w:t>
      </w:r>
      <w:r>
        <w:rPr>
          <w:rFonts w:eastAsia="Arial Unicode MS" w:cs="Tahoma"/>
          <w:color w:val="000000"/>
          <w:sz w:val="28"/>
          <w:szCs w:val="28"/>
          <w:lang w:val="en-US" w:eastAsia="zxx" w:bidi="zxx"/>
        </w:rPr>
        <w:t>мен өзара толық сенімділік қатынас орнатты. Хиуа басқарушысы кейде қазақ жасақтарын зеңбіректермен, оқ-дәрімен жабдықтап отырды. Әскери тарихшы В.Поттоның пікірі бойынша бұл мемлекеттер Кенесарымен өзара тиімді одақ құруға дайын тұрды.</w:t>
      </w:r>
    </w:p>
    <w:p>
      <w:pPr>
        <w:pStyle w:val="Normal"/>
        <w:shd w:fill="FFFFFF" w:val="clear"/>
        <w:spacing w:lineRule="auto" w:line="360"/>
        <w:jc w:val="both"/>
        <w:rPr/>
      </w:pPr>
      <w:r>
        <w:rPr>
          <w:rFonts w:eastAsia="Times New Roman" w:cs="Tahoma"/>
          <w:color w:val="000000"/>
          <w:sz w:val="28"/>
          <w:szCs w:val="28"/>
          <w:lang w:val="ru-RU" w:eastAsia="zxx" w:bidi="zxx"/>
        </w:rPr>
        <w:tab/>
        <w:t xml:space="preserve">Осы </w:t>
      </w:r>
      <w:r>
        <w:rPr>
          <w:rFonts w:eastAsia="Arial Unicode MS" w:cs="Tahoma"/>
          <w:color w:val="000000"/>
          <w:sz w:val="28"/>
          <w:szCs w:val="28"/>
          <w:lang w:val="en-US" w:eastAsia="zxx" w:bidi="zxx"/>
        </w:rPr>
        <w:t xml:space="preserve">жағдайдың бәрі белгілі бір дәрежеде Кенесарының көрші елдерге </w:t>
      </w:r>
      <w:r>
        <w:rPr>
          <w:rFonts w:eastAsia="Times New Roman" w:cs="Tahoma"/>
          <w:color w:val="000000"/>
          <w:sz w:val="28"/>
          <w:szCs w:val="28"/>
          <w:lang w:val="ru-RU" w:eastAsia="zxx" w:bidi="zxx"/>
        </w:rPr>
        <w:t xml:space="preserve">байланысты </w:t>
      </w:r>
      <w:r>
        <w:rPr>
          <w:rFonts w:eastAsia="Arial Unicode MS" w:cs="Tahoma"/>
          <w:color w:val="000000"/>
          <w:sz w:val="28"/>
          <w:szCs w:val="28"/>
          <w:lang w:val="en-US" w:eastAsia="zxx" w:bidi="zxx"/>
        </w:rPr>
        <w:t>саясатының сипатын алдын-ала анықтады, бұл оның хандығының әкімшілік басқару құрылымына ықпал жасады.</w:t>
      </w:r>
    </w:p>
    <w:p>
      <w:pPr>
        <w:pStyle w:val="Normal"/>
        <w:shd w:fill="FFFFFF" w:val="clear"/>
        <w:spacing w:lineRule="auto" w:line="360"/>
        <w:jc w:val="both"/>
        <w:rPr/>
      </w:pPr>
      <w:r>
        <w:rPr>
          <w:rFonts w:eastAsia="Times New Roman" w:cs="Tahoma"/>
          <w:color w:val="000000"/>
          <w:sz w:val="28"/>
          <w:szCs w:val="28"/>
          <w:lang w:val="ru-RU" w:eastAsia="zxx" w:bidi="zxx"/>
        </w:rPr>
        <w:tab/>
        <w:t xml:space="preserve">Кенесары хан </w:t>
      </w:r>
      <w:r>
        <w:rPr>
          <w:rFonts w:eastAsia="Arial Unicode MS" w:cs="Tahoma"/>
          <w:color w:val="000000"/>
          <w:sz w:val="28"/>
          <w:szCs w:val="28"/>
          <w:lang w:val="en-US" w:eastAsia="zxx" w:bidi="zxx"/>
        </w:rPr>
        <w:t xml:space="preserve">құрған мемлекет </w:t>
      </w:r>
      <w:r>
        <w:rPr>
          <w:rFonts w:eastAsia="Arial Unicode MS" w:cs="Tahoma"/>
          <w:color w:val="000000"/>
          <w:sz w:val="28"/>
          <w:szCs w:val="28"/>
          <w:u w:val="none"/>
          <w:lang w:val="en-US" w:eastAsia="zxx" w:bidi="zxx"/>
        </w:rPr>
        <w:t>феодалдық</w:t>
      </w:r>
      <w:r>
        <w:rPr>
          <w:rFonts w:eastAsia="Arial Unicode MS" w:cs="Tahoma"/>
          <w:color w:val="000000"/>
          <w:sz w:val="28"/>
          <w:szCs w:val="28"/>
          <w:lang w:val="en-US" w:eastAsia="zxx" w:bidi="zxx"/>
        </w:rPr>
        <w:t xml:space="preserve"> мемлекет болды. Ол</w:t>
      </w:r>
      <w:r>
        <w:rPr>
          <w:rFonts w:eastAsia="Times New Roman" w:cs="Tahoma"/>
          <w:i w:val="false"/>
          <w:iCs w:val="false"/>
          <w:color w:val="000000"/>
          <w:sz w:val="28"/>
          <w:szCs w:val="28"/>
          <w:lang w:val="ru-RU" w:eastAsia="zxx" w:bidi="zxx"/>
        </w:rPr>
        <w:t>,</w:t>
      </w:r>
      <w:r>
        <w:rPr>
          <w:rFonts w:eastAsia="Times New Roman" w:cs="Tahoma"/>
          <w:i/>
          <w:iCs/>
          <w:color w:val="000000"/>
          <w:sz w:val="28"/>
          <w:szCs w:val="28"/>
          <w:lang w:val="ru-RU" w:eastAsia="zxx" w:bidi="zxx"/>
        </w:rPr>
        <w:t xml:space="preserve"> </w:t>
      </w:r>
      <w:r>
        <w:rPr>
          <w:rFonts w:eastAsia="Arial Unicode MS" w:cs="Tahoma"/>
          <w:color w:val="000000"/>
          <w:sz w:val="28"/>
          <w:szCs w:val="28"/>
          <w:lang w:val="en-US" w:eastAsia="zxx" w:bidi="zxx"/>
        </w:rPr>
        <w:t xml:space="preserve">өзінің билігін империяның отаршылық билігі орныққан Ертіс, Есіл, Жайық бекініс желілері бойындағы аудандардан басқа Қазақстанның бүкіл территориясына таратты. Салықтар жинау тәртіпке келтірілді: малшылар үшін </w:t>
      </w:r>
      <w:r>
        <w:rPr>
          <w:rFonts w:eastAsia="Times New Roman" w:cs="Tahoma"/>
          <w:color w:val="000000"/>
          <w:sz w:val="28"/>
          <w:szCs w:val="28"/>
          <w:lang w:val="ru-RU" w:eastAsia="zxx" w:bidi="zxx"/>
        </w:rPr>
        <w:t xml:space="preserve">— </w:t>
      </w:r>
      <w:r>
        <w:rPr>
          <w:rFonts w:eastAsia="Arial Unicode MS" w:cs="Tahoma"/>
          <w:color w:val="000000"/>
          <w:sz w:val="28"/>
          <w:szCs w:val="28"/>
          <w:u w:val="none"/>
          <w:lang w:val="en-US" w:eastAsia="zxx" w:bidi="zxx"/>
        </w:rPr>
        <w:t>зекету</w:t>
      </w:r>
      <w:r>
        <w:rPr>
          <w:rFonts w:eastAsia="Arial Unicode MS" w:cs="Tahoma"/>
          <w:color w:val="000000"/>
          <w:sz w:val="28"/>
          <w:szCs w:val="28"/>
          <w:lang w:val="en-US" w:eastAsia="zxx" w:bidi="zxx"/>
        </w:rPr>
        <w:t xml:space="preserve"> егіншілер үшін </w:t>
      </w:r>
      <w:r>
        <w:rPr>
          <w:rFonts w:eastAsia="Times New Roman" w:cs="Tahoma"/>
          <w:color w:val="000000"/>
          <w:sz w:val="28"/>
          <w:szCs w:val="28"/>
          <w:lang w:val="ru-RU" w:eastAsia="zxx" w:bidi="zxx"/>
        </w:rPr>
        <w:t>—ұшыр с</w:t>
      </w:r>
      <w:r>
        <w:rPr>
          <w:rFonts w:eastAsia="Arial Unicode MS" w:cs="Tahoma"/>
          <w:color w:val="000000"/>
          <w:sz w:val="28"/>
          <w:szCs w:val="28"/>
          <w:lang w:val="en-US" w:eastAsia="zxx" w:bidi="zxx"/>
        </w:rPr>
        <w:t xml:space="preserve">алығы қолданылды. Патша әскерлерімен соғысудың жалғасуы материалдық және басқа шығын </w:t>
      </w:r>
      <w:r>
        <w:rPr>
          <w:rFonts w:eastAsia="Times New Roman" w:cs="Tahoma"/>
          <w:color w:val="000000"/>
          <w:sz w:val="28"/>
          <w:szCs w:val="28"/>
          <w:lang w:val="ru-RU" w:eastAsia="zxx" w:bidi="zxx"/>
        </w:rPr>
        <w:t xml:space="preserve">— </w:t>
      </w:r>
      <w:r>
        <w:rPr>
          <w:rFonts w:eastAsia="Arial Unicode MS" w:cs="Tahoma"/>
          <w:color w:val="000000"/>
          <w:sz w:val="28"/>
          <w:szCs w:val="28"/>
          <w:lang w:val="en-US" w:eastAsia="zxx" w:bidi="zxx"/>
        </w:rPr>
        <w:t>қаражаттарды талап етті, мұның өзі, әрине, салық ауыртпалығының арта түсуіне әкеп соқты.</w:t>
      </w:r>
    </w:p>
    <w:p>
      <w:pPr>
        <w:pStyle w:val="Normal"/>
        <w:shd w:fill="FFFFFF" w:val="clear"/>
        <w:spacing w:lineRule="auto" w:line="360"/>
        <w:jc w:val="both"/>
        <w:rPr/>
      </w:pPr>
      <w:r>
        <w:rPr>
          <w:rFonts w:eastAsia="Times New Roman" w:cs="Tahoma"/>
          <w:color w:val="000000"/>
          <w:sz w:val="28"/>
          <w:szCs w:val="28"/>
          <w:lang w:val="ru-RU" w:eastAsia="zxx" w:bidi="zxx"/>
        </w:rPr>
        <w:tab/>
        <w:t xml:space="preserve">Кенесары </w:t>
      </w:r>
      <w:r>
        <w:rPr>
          <w:rFonts w:eastAsia="Arial Unicode MS" w:cs="Tahoma"/>
          <w:color w:val="000000"/>
          <w:sz w:val="28"/>
          <w:szCs w:val="28"/>
          <w:lang w:val="en-US" w:eastAsia="zxx" w:bidi="zxx"/>
        </w:rPr>
        <w:t xml:space="preserve">мемлекеті қазақтардың егіншілікпен айналысуын қалады. Басқа жағдайлармен бірге бұл патша әкімшілігі </w:t>
      </w:r>
      <w:r>
        <w:rPr>
          <w:rFonts w:eastAsia="Times New Roman" w:cs="Tahoma"/>
          <w:color w:val="000000"/>
          <w:sz w:val="28"/>
          <w:szCs w:val="28"/>
          <w:lang w:val="ru-RU" w:eastAsia="zxx" w:bidi="zxx"/>
        </w:rPr>
        <w:t>тарапынан сау</w:t>
      </w:r>
      <w:r>
        <w:rPr>
          <w:rFonts w:eastAsia="Arial Unicode MS" w:cs="Tahoma"/>
          <w:color w:val="000000"/>
          <w:sz w:val="28"/>
          <w:szCs w:val="28"/>
          <w:lang w:val="en-US" w:eastAsia="zxx" w:bidi="zxx"/>
        </w:rPr>
        <w:t>да керуендеріне бақылау жасау қатты күшейген жағдайда көтеріліске шыққан ауылдарды астықпен қамтамасыз ету қажеттігінен туды. Көтершісшілерге арналған астық конфискеленіп отырды, оларға тәуекелдікпен астық жеткізуші саудагерлер қатаң жауапкершілікке тартылды.</w:t>
      </w:r>
    </w:p>
    <w:p>
      <w:pPr>
        <w:pStyle w:val="Normal"/>
        <w:shd w:fill="FFFFFF" w:val="clear"/>
        <w:spacing w:lineRule="auto" w:line="360"/>
        <w:jc w:val="both"/>
        <w:rPr/>
      </w:pPr>
      <w:r>
        <w:rPr>
          <w:rFonts w:eastAsia="Arial Unicode MS" w:cs="Tahoma"/>
          <w:color w:val="000000"/>
          <w:sz w:val="28"/>
          <w:szCs w:val="28"/>
          <w:lang w:val="en-US" w:eastAsia="zxx" w:bidi="zxx"/>
        </w:rPr>
        <w:tab/>
        <w:t xml:space="preserve">Кенесарының сауда-саттық саясаты едәуір өзгерістерге ұшырады. Көпес керуендерінен алынатын баж салығы едәуір кіріс келтіретінін көріп, хан керуендерді тонаушылығын доғарды, кейде керуен басыларын жеке өзі қабылдап, </w:t>
      </w:r>
      <w:r>
        <w:rPr>
          <w:rFonts w:eastAsia="Times New Roman" w:cs="Tahoma"/>
          <w:color w:val="000000"/>
          <w:sz w:val="28"/>
          <w:szCs w:val="28"/>
          <w:lang w:val="ru-RU" w:eastAsia="zxx" w:bidi="zxx"/>
        </w:rPr>
        <w:t xml:space="preserve">товар </w:t>
      </w:r>
      <w:r>
        <w:rPr>
          <w:rFonts w:eastAsia="Arial Unicode MS" w:cs="Tahoma"/>
          <w:color w:val="000000"/>
          <w:sz w:val="28"/>
          <w:szCs w:val="28"/>
          <w:lang w:val="en-US" w:eastAsia="zxx" w:bidi="zxx"/>
        </w:rPr>
        <w:t>алып келгені үшін баж салығын төлеуден жалтарушыларға қосымша салық салды.</w:t>
      </w:r>
    </w:p>
    <w:p>
      <w:pPr>
        <w:pStyle w:val="Normal"/>
        <w:shd w:fill="FFFFFF" w:val="clear"/>
        <w:spacing w:lineRule="auto" w:line="360"/>
        <w:jc w:val="both"/>
        <w:rPr>
          <w:rFonts w:eastAsia="Arial Unicode MS" w:cs="Tahoma"/>
          <w:color w:val="000000"/>
          <w:sz w:val="28"/>
          <w:szCs w:val="28"/>
          <w:lang w:val="en-US" w:eastAsia="zxx" w:bidi="zxx"/>
        </w:rPr>
      </w:pPr>
      <w:r>
        <w:rPr>
          <w:rFonts w:eastAsia="Arial Unicode MS" w:cs="Tahoma"/>
          <w:color w:val="000000"/>
          <w:sz w:val="28"/>
          <w:szCs w:val="28"/>
          <w:lang w:val="en-US" w:eastAsia="zxx" w:bidi="zxx"/>
        </w:rPr>
        <w:tab/>
        <w:t>Мемлекеттік құрылыс қайта өзгертілді, Хандық кеңес мәселені кеңесіп шешетін жоғары органдар ретінде ханға берілген батырлардан, билерден, сұлтандардан, ханның туысқандарынан құрылды. Басқарудың негізгі тұтқасы Кенесарының өз қолында қалды. Хандық қеңеске негізінен азаттық қозғалысының мүдделеріне адал, жеке басының батылдығымен, дипломатиялық қабілетімен көрінген адамдар енді.</w:t>
      </w:r>
    </w:p>
    <w:p>
      <w:pPr>
        <w:pStyle w:val="Normal"/>
        <w:shd w:fill="FFFFFF" w:val="clear"/>
        <w:spacing w:lineRule="auto" w:line="360"/>
        <w:jc w:val="both"/>
        <w:rPr/>
      </w:pPr>
      <w:r>
        <w:rPr>
          <w:rFonts w:eastAsia="Arial Unicode MS" w:cs="Tahoma"/>
          <w:color w:val="000000"/>
          <w:sz w:val="28"/>
          <w:szCs w:val="28"/>
          <w:lang w:val="en-US" w:eastAsia="zxx" w:bidi="zxx"/>
        </w:rPr>
        <w:tab/>
        <w:t xml:space="preserve">Басқарудың арнайы қызметі хандық кеңес шешімдерінің, үндеулерінің ауылдарда таратылуын, түсіндірілуін және орындалуын қадағалады. Мемлекеттің басында </w:t>
      </w:r>
      <w:r>
        <w:rPr>
          <w:rFonts w:eastAsia="Times New Roman" w:cs="Tahoma"/>
          <w:color w:val="000000"/>
          <w:sz w:val="28"/>
          <w:szCs w:val="28"/>
          <w:lang w:val="ru-RU" w:eastAsia="zxx" w:bidi="zxx"/>
        </w:rPr>
        <w:t xml:space="preserve">бола отырып, Кенесары </w:t>
      </w:r>
      <w:r>
        <w:rPr>
          <w:rFonts w:eastAsia="Arial Unicode MS" w:cs="Tahoma"/>
          <w:color w:val="000000"/>
          <w:sz w:val="28"/>
          <w:szCs w:val="28"/>
          <w:lang w:val="en-US" w:eastAsia="zxx" w:bidi="zxx"/>
        </w:rPr>
        <w:t xml:space="preserve">басқару ісіне шығу тектеріне қарамастан жеке басының әдеттен </w:t>
      </w:r>
      <w:r>
        <w:rPr>
          <w:rFonts w:eastAsia="Times New Roman" w:cs="Tahoma"/>
          <w:color w:val="000000"/>
          <w:sz w:val="28"/>
          <w:szCs w:val="28"/>
          <w:lang w:val="ru-RU" w:eastAsia="zxx" w:bidi="zxx"/>
        </w:rPr>
        <w:t xml:space="preserve">тыс сапасымен </w:t>
      </w:r>
      <w:r>
        <w:rPr>
          <w:rFonts w:eastAsia="Arial Unicode MS" w:cs="Tahoma"/>
          <w:color w:val="000000"/>
          <w:sz w:val="28"/>
          <w:szCs w:val="28"/>
          <w:lang w:val="en-US" w:eastAsia="zxx" w:bidi="zxx"/>
        </w:rPr>
        <w:t>көрінген адамдарды тарта білгендерді сыйлық беріп көтермеледі.</w:t>
      </w:r>
    </w:p>
    <w:p>
      <w:pPr>
        <w:pStyle w:val="Normal"/>
        <w:shd w:fill="FFFFFF" w:val="clear"/>
        <w:spacing w:lineRule="auto" w:line="360"/>
        <w:jc w:val="both"/>
        <w:rPr/>
      </w:pPr>
      <w:r>
        <w:rPr>
          <w:rFonts w:eastAsia="Arial Unicode MS" w:cs="Tahoma"/>
          <w:color w:val="000000"/>
          <w:sz w:val="28"/>
          <w:szCs w:val="28"/>
          <w:lang w:val="en-US" w:eastAsia="zxx" w:bidi="zxx"/>
        </w:rPr>
        <w:tab/>
        <w:t xml:space="preserve">Хан Ресейдің, Орта Азияның лауазымды адамдарына үнемі </w:t>
      </w:r>
      <w:r>
        <w:rPr>
          <w:rFonts w:eastAsia="Times New Roman" w:cs="Tahoma"/>
          <w:color w:val="000000"/>
          <w:sz w:val="28"/>
          <w:szCs w:val="28"/>
          <w:lang w:val="ru-RU" w:eastAsia="zxx" w:bidi="zxx"/>
        </w:rPr>
        <w:t xml:space="preserve">хаттар </w:t>
      </w:r>
      <w:r>
        <w:rPr>
          <w:rFonts w:eastAsia="Arial Unicode MS" w:cs="Tahoma"/>
          <w:color w:val="000000"/>
          <w:sz w:val="28"/>
          <w:szCs w:val="28"/>
          <w:lang w:val="en-US" w:eastAsia="zxx" w:bidi="zxx"/>
        </w:rPr>
        <w:t xml:space="preserve">жазып, сөз салып тұрды. Дипломатиялық қызметтің ұйымдастырылуына ол мейлінше маңыз берді. Оның хаттары, үндеулері дәлме-дәл нақты мазмұнымен, талаптарының дәлелдігімен ерекшеленеді. Орыс дипломаттары Гернді, Долговты, </w:t>
      </w:r>
      <w:r>
        <w:rPr>
          <w:rFonts w:eastAsia="Times New Roman" w:cs="Tahoma"/>
          <w:color w:val="000000"/>
          <w:sz w:val="28"/>
          <w:szCs w:val="28"/>
          <w:lang w:val="ru-RU" w:eastAsia="zxx" w:bidi="zxx"/>
        </w:rPr>
        <w:t xml:space="preserve">барон Урды, </w:t>
      </w:r>
      <w:r>
        <w:rPr>
          <w:rFonts w:eastAsia="Arial Unicode MS" w:cs="Tahoma"/>
          <w:color w:val="000000"/>
          <w:sz w:val="28"/>
          <w:szCs w:val="28"/>
          <w:lang w:val="en-US" w:eastAsia="zxx" w:bidi="zxx"/>
        </w:rPr>
        <w:t>әйгілі көпестерді қабылдағанда дипломатиялық әдептілік танытты.</w:t>
      </w:r>
    </w:p>
    <w:p>
      <w:pPr>
        <w:pStyle w:val="Normal"/>
        <w:shd w:fill="FFFFFF" w:val="clear"/>
        <w:spacing w:lineRule="auto" w:line="360"/>
        <w:jc w:val="both"/>
        <w:rPr/>
      </w:pPr>
      <w:r>
        <w:rPr>
          <w:rFonts w:eastAsia="Arial Unicode MS" w:cs="Tahoma"/>
          <w:color w:val="000000"/>
          <w:sz w:val="28"/>
          <w:szCs w:val="28"/>
          <w:lang w:val="en-US" w:eastAsia="zxx" w:bidi="zxx"/>
        </w:rPr>
        <w:tab/>
        <w:t xml:space="preserve">Хандықтағы билікті орталықтандырудың жақтаушысы болғандықтан Кенесары ықпалды феодалдардың арасында талас-тартыстың орын алуын тыюға тырысты, барымтаны айыптады, руаралық қақтығыстардың шығуына кінәлілерді қатаң жазалады.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жекелеген жасақтарына әскери кеңестің мүшелері, даңқты батырлар қолбасшылық еткен, соғысуға қабілетті жасақ ұйымдастыра білді. Жүздікке және мыңдыққа бөлінген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әскері созылыңқы далалық соғыс жағдайына бейімдендірілген болатын.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енгізген қатал тәртіп оған сарбаздарын қысқа мерзім ішінде жинап алуын қамтамасыз етуге мүмкіндік берді.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өз әскерінде айырмалық белгілерін енгізді. Көптеген түпкі материалдар көтеріліс қолбасшысының өзі орыс армиясының офицерлік алтындалған әшекейлі погонын тағып жүргенін растайды.</w:t>
      </w:r>
    </w:p>
    <w:p>
      <w:pPr>
        <w:pStyle w:val="Normal"/>
        <w:shd w:fill="FFFFFF" w:val="clear"/>
        <w:spacing w:lineRule="auto" w:line="360"/>
        <w:jc w:val="both"/>
        <w:rPr/>
      </w:pPr>
      <w:r>
        <w:rPr>
          <w:rFonts w:eastAsia="Times New Roman" w:cs="Tahoma"/>
          <w:color w:val="000000"/>
          <w:sz w:val="28"/>
          <w:szCs w:val="28"/>
          <w:lang w:val="ru-RU" w:eastAsia="zxx" w:bidi="zxx"/>
        </w:rPr>
        <w:tab/>
        <w:t xml:space="preserve">Кенесары </w:t>
      </w:r>
      <w:r>
        <w:rPr>
          <w:rFonts w:eastAsia="Arial Unicode MS" w:cs="Tahoma"/>
          <w:color w:val="000000"/>
          <w:sz w:val="28"/>
          <w:szCs w:val="28"/>
          <w:lang w:val="en-US" w:eastAsia="zxx" w:bidi="zxx"/>
        </w:rPr>
        <w:t xml:space="preserve">өзіне қажетті мәліметтерді жеткізіп отыратын өз тыңшыларының қызметін білгірлікпен пайдаланды. Осындай хабарламаның арқасында хан жазалаушы күштердің әскери жылжу жоспарларын алдын-ала біліп отырды, ал мұның өзі оған адам шығынын болдырмауға мүмкіндік берді. Кенесарының соғыс әрекеттерін жүргізу тактикасы </w:t>
      </w:r>
      <w:r>
        <w:rPr>
          <w:rFonts w:eastAsia="Times New Roman" w:cs="Tahoma"/>
          <w:color w:val="000000"/>
          <w:sz w:val="28"/>
          <w:szCs w:val="28"/>
          <w:lang w:val="ru-RU" w:eastAsia="zxx" w:bidi="zxx"/>
        </w:rPr>
        <w:t xml:space="preserve">полковник </w:t>
      </w:r>
      <w:r>
        <w:rPr>
          <w:rFonts w:eastAsia="Arial Unicode MS" w:cs="Tahoma"/>
          <w:color w:val="000000"/>
          <w:sz w:val="28"/>
          <w:szCs w:val="28"/>
          <w:lang w:val="en-US" w:eastAsia="zxx" w:bidi="zxx"/>
        </w:rPr>
        <w:t>Дуниковскийдің, әскерлік ағаман Лебедевтің рапорттарында, есептерінде, хабарламаларында, өткен ғасыр тарихшылары Н. Середаның</w:t>
      </w:r>
      <w:r>
        <w:rPr>
          <w:rFonts w:eastAsia="Times New Roman" w:cs="Tahoma"/>
          <w:color w:val="000000"/>
          <w:sz w:val="28"/>
          <w:szCs w:val="28"/>
          <w:lang w:val="ru-RU" w:eastAsia="zxx" w:bidi="zxx"/>
        </w:rPr>
        <w:t xml:space="preserve">, </w:t>
      </w:r>
      <w:r>
        <w:rPr>
          <w:rFonts w:eastAsia="Arial Unicode MS" w:cs="Tahoma"/>
          <w:color w:val="000000"/>
          <w:sz w:val="28"/>
          <w:szCs w:val="28"/>
          <w:lang w:val="en-US" w:eastAsia="zxx" w:bidi="zxx"/>
        </w:rPr>
        <w:t>В. Поттоның, Л. Мейердің және басқалардың еңбектерінде егжей-тегжейлі суреттелген.</w:t>
      </w:r>
    </w:p>
    <w:p>
      <w:pPr>
        <w:pStyle w:val="Normal"/>
        <w:shd w:fill="FFFFFF" w:val="clear"/>
        <w:spacing w:lineRule="auto" w:line="360"/>
        <w:jc w:val="both"/>
        <w:rPr/>
      </w:pPr>
      <w:r>
        <w:rPr>
          <w:rFonts w:eastAsia="Arial Unicode MS" w:cs="Tahoma"/>
          <w:color w:val="000000"/>
          <w:sz w:val="28"/>
          <w:szCs w:val="28"/>
          <w:lang w:val="en-US" w:eastAsia="zxx" w:bidi="zxx"/>
        </w:rPr>
        <w:tab/>
        <w:t xml:space="preserve">Хандықтың басына келіп,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қазақ жерлерін азат ету жолындағы күресін бұрынғысына қарағанда едәуір табандылықпен жалғастырады. Қоқандтық Созақ бекінісін басып алып, </w:t>
      </w:r>
      <w:r>
        <w:rPr>
          <w:rFonts w:eastAsia="Times New Roman" w:cs="Tahoma"/>
          <w:color w:val="000000"/>
          <w:sz w:val="28"/>
          <w:szCs w:val="28"/>
          <w:lang w:val="ru-RU" w:eastAsia="zxx" w:bidi="zxx"/>
        </w:rPr>
        <w:t xml:space="preserve">Кенесары тек </w:t>
      </w:r>
      <w:r>
        <w:rPr>
          <w:rFonts w:eastAsia="Arial Unicode MS" w:cs="Tahoma"/>
          <w:color w:val="000000"/>
          <w:sz w:val="28"/>
          <w:szCs w:val="28"/>
          <w:lang w:val="en-US" w:eastAsia="zxx" w:bidi="zxx"/>
        </w:rPr>
        <w:t>соғыс қимылдары ауданын кеңейтуді ғана емес, сонымен бірге өз жақындарының өлімі үшін кек алуды көздеді.</w:t>
      </w:r>
    </w:p>
    <w:p>
      <w:pPr>
        <w:pStyle w:val="Normal"/>
        <w:shd w:fill="FFFFFF" w:val="clear"/>
        <w:spacing w:lineRule="auto" w:line="360"/>
        <w:jc w:val="both"/>
        <w:rPr/>
      </w:pPr>
      <w:r>
        <w:rPr>
          <w:rFonts w:eastAsia="Arial Unicode MS" w:cs="Tahoma"/>
          <w:color w:val="000000"/>
          <w:sz w:val="28"/>
          <w:szCs w:val="28"/>
          <w:lang w:val="en-US" w:eastAsia="zxx" w:bidi="zxx"/>
        </w:rPr>
        <w:tab/>
        <w:t xml:space="preserve">Отарлауға қарсы күреске үш жүз қазақтарының </w:t>
      </w:r>
      <w:r>
        <w:rPr>
          <w:rFonts w:eastAsia="Times New Roman" w:cs="Tahoma"/>
          <w:color w:val="000000"/>
          <w:sz w:val="28"/>
          <w:szCs w:val="28"/>
          <w:lang w:val="ru-RU" w:eastAsia="zxx" w:bidi="zxx"/>
        </w:rPr>
        <w:t xml:space="preserve">да </w:t>
      </w:r>
      <w:r>
        <w:rPr>
          <w:rFonts w:eastAsia="Arial Unicode MS" w:cs="Tahoma"/>
          <w:color w:val="000000"/>
          <w:sz w:val="28"/>
          <w:szCs w:val="28"/>
          <w:lang w:val="en-US" w:eastAsia="zxx" w:bidi="zxx"/>
        </w:rPr>
        <w:t>белсенді қатысуы патша өкіметін қатты аландатты. Көтерілісшілерге қарсы ірі қарқынды күрес жүзгізу керек деп шешілді. Бір мемлекетте екінші мемлекет болмауға тиістігін білдіретін қарарға қол қойып, Николай – І 1843</w:t>
      </w:r>
      <w:r>
        <w:rPr>
          <w:rFonts w:eastAsia="Times New Roman" w:cs="Tahoma"/>
          <w:color w:val="000000"/>
          <w:sz w:val="28"/>
          <w:szCs w:val="28"/>
          <w:lang w:val="ru-RU" w:eastAsia="zxx" w:bidi="zxx"/>
        </w:rPr>
        <w:t xml:space="preserve"> </w:t>
      </w:r>
      <w:r>
        <w:rPr>
          <w:rFonts w:eastAsia="Arial Unicode MS" w:cs="Tahoma"/>
          <w:color w:val="000000"/>
          <w:sz w:val="28"/>
          <w:szCs w:val="28"/>
          <w:lang w:val="en-US" w:eastAsia="zxx" w:bidi="zxx"/>
        </w:rPr>
        <w:t xml:space="preserve">ж. </w:t>
      </w:r>
      <w:r>
        <w:rPr>
          <w:rFonts w:eastAsia="Times New Roman" w:cs="Tahoma"/>
          <w:color w:val="000000"/>
          <w:sz w:val="28"/>
          <w:szCs w:val="28"/>
          <w:lang w:val="ru-RU" w:eastAsia="zxx" w:bidi="zxx"/>
        </w:rPr>
        <w:t xml:space="preserve">27 </w:t>
      </w:r>
      <w:r>
        <w:rPr>
          <w:rFonts w:eastAsia="Arial Unicode MS" w:cs="Tahoma"/>
          <w:color w:val="000000"/>
          <w:sz w:val="28"/>
          <w:szCs w:val="28"/>
          <w:lang w:val="en-US" w:eastAsia="zxx" w:bidi="zxx"/>
        </w:rPr>
        <w:t xml:space="preserve">маусымда Кенесарыға қарсы ірі көлемді соғыс жорығын жасауға рұқсат етті. Әскери старшын Лебедевтің </w:t>
      </w:r>
      <w:r>
        <w:rPr>
          <w:rFonts w:eastAsia="Times New Roman" w:cs="Tahoma"/>
          <w:color w:val="000000"/>
          <w:sz w:val="28"/>
          <w:szCs w:val="28"/>
          <w:lang w:val="ru-RU" w:eastAsia="zxx" w:bidi="zxx"/>
        </w:rPr>
        <w:t xml:space="preserve">300 </w:t>
      </w:r>
      <w:r>
        <w:rPr>
          <w:rFonts w:eastAsia="Arial Unicode MS" w:cs="Tahoma"/>
          <w:color w:val="000000"/>
          <w:sz w:val="28"/>
          <w:szCs w:val="28"/>
          <w:lang w:val="en-US" w:eastAsia="zxx" w:bidi="zxx"/>
        </w:rPr>
        <w:t xml:space="preserve">адамдық </w:t>
      </w:r>
      <w:r>
        <w:rPr>
          <w:rFonts w:eastAsia="Times New Roman" w:cs="Tahoma"/>
          <w:color w:val="000000"/>
          <w:sz w:val="28"/>
          <w:szCs w:val="28"/>
          <w:lang w:val="ru-RU" w:eastAsia="zxx" w:bidi="zxx"/>
        </w:rPr>
        <w:t xml:space="preserve">отряды </w:t>
      </w:r>
      <w:r>
        <w:rPr>
          <w:rFonts w:eastAsia="Arial Unicode MS" w:cs="Tahoma"/>
          <w:color w:val="000000"/>
          <w:sz w:val="28"/>
          <w:szCs w:val="28"/>
          <w:lang w:val="en-US" w:eastAsia="zxx" w:bidi="zxx"/>
        </w:rPr>
        <w:t xml:space="preserve">алға шығарылған күш саналды </w:t>
      </w:r>
      <w:r>
        <w:rPr>
          <w:rFonts w:eastAsia="Times New Roman" w:cs="Tahoma"/>
          <w:color w:val="000000"/>
          <w:sz w:val="28"/>
          <w:szCs w:val="28"/>
          <w:lang w:val="ru-RU" w:eastAsia="zxx" w:bidi="zxx"/>
        </w:rPr>
        <w:t xml:space="preserve">да </w:t>
      </w:r>
      <w:r>
        <w:rPr>
          <w:rFonts w:eastAsia="Arial Unicode MS" w:cs="Tahoma"/>
          <w:color w:val="000000"/>
          <w:sz w:val="28"/>
          <w:szCs w:val="28"/>
          <w:lang w:val="en-US" w:eastAsia="zxx" w:bidi="zxx"/>
        </w:rPr>
        <w:t xml:space="preserve">кейіннен оның отрядындағы әскер </w:t>
      </w:r>
      <w:r>
        <w:rPr>
          <w:rFonts w:eastAsia="Times New Roman" w:cs="Tahoma"/>
          <w:color w:val="000000"/>
          <w:sz w:val="28"/>
          <w:szCs w:val="28"/>
          <w:lang w:val="ru-RU" w:eastAsia="zxx" w:bidi="zxx"/>
        </w:rPr>
        <w:t xml:space="preserve">саны 1900 </w:t>
      </w:r>
      <w:r>
        <w:rPr>
          <w:rFonts w:eastAsia="Arial Unicode MS" w:cs="Tahoma"/>
          <w:color w:val="000000"/>
          <w:sz w:val="28"/>
          <w:szCs w:val="28"/>
          <w:lang w:val="en-US" w:eastAsia="zxx" w:bidi="zxx"/>
        </w:rPr>
        <w:t xml:space="preserve">адамға жеткізілді; </w:t>
      </w:r>
      <w:r>
        <w:rPr>
          <w:rFonts w:eastAsia="Times New Roman" w:cs="Tahoma"/>
          <w:color w:val="000000"/>
          <w:sz w:val="28"/>
          <w:szCs w:val="28"/>
          <w:lang w:val="ru-RU" w:eastAsia="zxx" w:bidi="zxx"/>
        </w:rPr>
        <w:t xml:space="preserve">1843 </w:t>
      </w:r>
      <w:r>
        <w:rPr>
          <w:rFonts w:eastAsia="Arial Unicode MS" w:cs="Tahoma"/>
          <w:color w:val="000000"/>
          <w:sz w:val="28"/>
          <w:szCs w:val="28"/>
          <w:lang w:val="en-US" w:eastAsia="zxx" w:bidi="zxx"/>
        </w:rPr>
        <w:t xml:space="preserve">ж. тамызында сұлтан А.Жантөрин мен Б.Айшуақов басқарған екінші </w:t>
      </w:r>
      <w:r>
        <w:rPr>
          <w:rFonts w:eastAsia="Times New Roman" w:cs="Tahoma"/>
          <w:color w:val="000000"/>
          <w:sz w:val="28"/>
          <w:szCs w:val="28"/>
          <w:lang w:val="ru-RU" w:eastAsia="zxx" w:bidi="zxx"/>
        </w:rPr>
        <w:t xml:space="preserve">топ </w:t>
      </w:r>
      <w:r>
        <w:rPr>
          <w:rFonts w:eastAsia="Arial Unicode MS" w:cs="Tahoma"/>
          <w:color w:val="000000"/>
          <w:sz w:val="28"/>
          <w:szCs w:val="28"/>
          <w:lang w:val="en-US" w:eastAsia="zxx" w:bidi="zxx"/>
        </w:rPr>
        <w:t xml:space="preserve">жасақталды. Қарсылас жақтардың </w:t>
      </w:r>
      <w:r>
        <w:rPr>
          <w:rFonts w:eastAsia="Times New Roman" w:cs="Tahoma"/>
          <w:color w:val="000000"/>
          <w:sz w:val="28"/>
          <w:szCs w:val="28"/>
          <w:lang w:val="ru-RU" w:eastAsia="zxx" w:bidi="zxx"/>
        </w:rPr>
        <w:t xml:space="preserve">1843 </w:t>
      </w:r>
      <w:r>
        <w:rPr>
          <w:rFonts w:eastAsia="Arial Unicode MS" w:cs="Tahoma"/>
          <w:color w:val="000000"/>
          <w:sz w:val="28"/>
          <w:szCs w:val="28"/>
          <w:lang w:val="en-US" w:eastAsia="zxx" w:bidi="zxx"/>
        </w:rPr>
        <w:t xml:space="preserve">ж. </w:t>
      </w:r>
      <w:r>
        <w:rPr>
          <w:rFonts w:eastAsia="Times New Roman" w:cs="Tahoma"/>
          <w:color w:val="000000"/>
          <w:sz w:val="28"/>
          <w:szCs w:val="28"/>
          <w:lang w:val="ru-RU" w:eastAsia="zxx" w:bidi="zxx"/>
        </w:rPr>
        <w:t xml:space="preserve">7 </w:t>
      </w:r>
      <w:r>
        <w:rPr>
          <w:rFonts w:eastAsia="Arial Unicode MS" w:cs="Tahoma"/>
          <w:color w:val="000000"/>
          <w:sz w:val="28"/>
          <w:szCs w:val="28"/>
          <w:lang w:val="en-US" w:eastAsia="zxx" w:bidi="zxx"/>
        </w:rPr>
        <w:t xml:space="preserve">тамызындағы шайқас үкіметке көздегеніндей нәтиже бермеді. </w:t>
      </w:r>
      <w:r>
        <w:rPr>
          <w:rFonts w:eastAsia="Times New Roman" w:cs="Tahoma"/>
          <w:color w:val="000000"/>
          <w:sz w:val="28"/>
          <w:szCs w:val="28"/>
          <w:lang w:val="ru-RU" w:eastAsia="zxx" w:bidi="zxx"/>
        </w:rPr>
        <w:t xml:space="preserve">Полковник Бизанов </w:t>
      </w:r>
      <w:r>
        <w:rPr>
          <w:rFonts w:eastAsia="Arial Unicode MS" w:cs="Tahoma"/>
          <w:color w:val="000000"/>
          <w:sz w:val="28"/>
          <w:szCs w:val="28"/>
          <w:lang w:val="en-US" w:eastAsia="zxx" w:bidi="zxx"/>
        </w:rPr>
        <w:t xml:space="preserve">басқарған-қарулы </w:t>
      </w:r>
      <w:r>
        <w:rPr>
          <w:rFonts w:eastAsia="Times New Roman" w:cs="Tahoma"/>
          <w:color w:val="000000"/>
          <w:sz w:val="28"/>
          <w:szCs w:val="28"/>
          <w:lang w:val="ru-RU" w:eastAsia="zxx" w:bidi="zxx"/>
        </w:rPr>
        <w:t xml:space="preserve">топ </w:t>
      </w:r>
      <w:r>
        <w:rPr>
          <w:rFonts w:eastAsia="Arial Unicode MS" w:cs="Tahoma"/>
          <w:color w:val="000000"/>
          <w:sz w:val="28"/>
          <w:szCs w:val="28"/>
          <w:lang w:val="en-US" w:eastAsia="zxx" w:bidi="zxx"/>
        </w:rPr>
        <w:t>көтерісшілердің негізгі күштерін кездестіре алмай, Орск бекінісіне кері қайтты. Өлке жерін жақсы білетін Кенесары</w:t>
      </w:r>
      <w:r>
        <w:rPr>
          <w:rFonts w:eastAsia="Times New Roman" w:cs="Tahoma"/>
          <w:color w:val="000000"/>
          <w:sz w:val="28"/>
          <w:szCs w:val="28"/>
          <w:lang w:val="ru-RU" w:eastAsia="zxx" w:bidi="zxx"/>
        </w:rPr>
        <w:t xml:space="preserve"> </w:t>
      </w:r>
      <w:r>
        <w:rPr>
          <w:rFonts w:eastAsia="Arial Unicode MS" w:cs="Tahoma"/>
          <w:color w:val="000000"/>
          <w:sz w:val="28"/>
          <w:szCs w:val="28"/>
          <w:lang w:val="en-US" w:eastAsia="zxx" w:bidi="zxx"/>
        </w:rPr>
        <w:t xml:space="preserve">шабуылға шығып, 1844 ж. шілденің 20-нан 21-не қараған түні сұлтан Жантөрінің жасағын тас-талқан етіп жеңді. Әскери старшын </w:t>
      </w:r>
      <w:r>
        <w:rPr>
          <w:rFonts w:eastAsia="Times New Roman" w:cs="Tahoma"/>
          <w:color w:val="000000"/>
          <w:sz w:val="28"/>
          <w:szCs w:val="28"/>
          <w:lang w:val="ru-RU" w:eastAsia="zxx" w:bidi="zxx"/>
        </w:rPr>
        <w:t xml:space="preserve">Лебедев </w:t>
      </w:r>
      <w:r>
        <w:rPr>
          <w:rFonts w:eastAsia="Arial Unicode MS" w:cs="Tahoma"/>
          <w:color w:val="000000"/>
          <w:sz w:val="28"/>
          <w:szCs w:val="28"/>
          <w:lang w:val="en-US" w:eastAsia="zxx" w:bidi="zxx"/>
        </w:rPr>
        <w:t xml:space="preserve">шабандығы және шұғыл көмек көрсетпегендігі үшін әскери отрядқа басшылық етуден тайдырылды. </w:t>
      </w:r>
      <w:r>
        <w:rPr>
          <w:rFonts w:eastAsia="Times New Roman" w:cs="Tahoma"/>
          <w:color w:val="000000"/>
          <w:sz w:val="28"/>
          <w:szCs w:val="28"/>
          <w:lang w:val="ru-RU" w:eastAsia="zxx" w:bidi="zxx"/>
        </w:rPr>
        <w:t xml:space="preserve">Осы </w:t>
      </w:r>
      <w:r>
        <w:rPr>
          <w:rFonts w:eastAsia="Arial Unicode MS" w:cs="Tahoma"/>
          <w:color w:val="000000"/>
          <w:sz w:val="28"/>
          <w:szCs w:val="28"/>
          <w:lang w:val="en-US" w:eastAsia="zxx" w:bidi="zxx"/>
        </w:rPr>
        <w:t xml:space="preserve">жеңістерімен жігерленген Кенесарының негізгі күштері </w:t>
      </w:r>
      <w:r>
        <w:rPr>
          <w:rFonts w:eastAsia="Times New Roman" w:cs="Tahoma"/>
          <w:color w:val="000000"/>
          <w:sz w:val="28"/>
          <w:szCs w:val="28"/>
          <w:lang w:val="ru-RU" w:eastAsia="zxx" w:bidi="zxx"/>
        </w:rPr>
        <w:t xml:space="preserve">1844 </w:t>
      </w:r>
      <w:r>
        <w:rPr>
          <w:rFonts w:eastAsia="Arial Unicode MS" w:cs="Tahoma"/>
          <w:color w:val="000000"/>
          <w:sz w:val="28"/>
          <w:szCs w:val="28"/>
          <w:lang w:val="en-US" w:eastAsia="zxx" w:bidi="zxx"/>
        </w:rPr>
        <w:t xml:space="preserve">ж.14 тамызда Екатеринск станицасына шабуылдап, оның шетін, форштадты өртеп жіберді, 40-адамын тұтқындап алып кетті. </w:t>
      </w:r>
    </w:p>
    <w:p>
      <w:pPr>
        <w:pStyle w:val="Normal"/>
        <w:shd w:fill="FFFFFF" w:val="clear"/>
        <w:spacing w:lineRule="auto" w:line="360"/>
        <w:jc w:val="both"/>
        <w:rPr/>
      </w:pPr>
      <w:r>
        <w:rPr>
          <w:rFonts w:eastAsia="Arial Unicode MS" w:cs="Tahoma"/>
          <w:color w:val="000000"/>
          <w:sz w:val="28"/>
          <w:szCs w:val="28"/>
          <w:lang w:val="en-US" w:eastAsia="zxx" w:bidi="zxx"/>
        </w:rPr>
        <w:tab/>
        <w:t xml:space="preserve">Көтерілісті басып-жаншу үшін Орынбор жақтан </w:t>
      </w:r>
      <w:r>
        <w:rPr>
          <w:rFonts w:eastAsia="Times New Roman" w:cs="Tahoma"/>
          <w:color w:val="000000"/>
          <w:sz w:val="28"/>
          <w:szCs w:val="28"/>
          <w:lang w:val="ru-RU" w:eastAsia="zxx" w:bidi="zxx"/>
        </w:rPr>
        <w:t xml:space="preserve">полковник </w:t>
      </w:r>
      <w:r>
        <w:rPr>
          <w:rFonts w:eastAsia="Arial Unicode MS" w:cs="Tahoma"/>
          <w:color w:val="000000"/>
          <w:sz w:val="28"/>
          <w:szCs w:val="28"/>
          <w:lang w:val="en-US" w:eastAsia="zxx" w:bidi="zxx"/>
        </w:rPr>
        <w:t xml:space="preserve">Дуниковскийдің </w:t>
      </w:r>
      <w:r>
        <w:rPr>
          <w:rFonts w:eastAsia="Times New Roman" w:cs="Tahoma"/>
          <w:color w:val="000000"/>
          <w:sz w:val="28"/>
          <w:szCs w:val="28"/>
          <w:lang w:val="ru-RU" w:eastAsia="zxx" w:bidi="zxx"/>
        </w:rPr>
        <w:t xml:space="preserve">отряды </w:t>
      </w:r>
      <w:r>
        <w:rPr>
          <w:rFonts w:eastAsia="Arial Unicode MS" w:cs="Tahoma"/>
          <w:color w:val="000000"/>
          <w:sz w:val="28"/>
          <w:szCs w:val="28"/>
          <w:lang w:val="en-US" w:eastAsia="zxx" w:bidi="zxx"/>
        </w:rPr>
        <w:t xml:space="preserve">жіберілді, ал әскерлердің сібірлік тобын </w:t>
      </w:r>
      <w:r>
        <w:rPr>
          <w:rFonts w:eastAsia="Times New Roman" w:cs="Tahoma"/>
          <w:color w:val="000000"/>
          <w:sz w:val="28"/>
          <w:szCs w:val="28"/>
          <w:lang w:val="ru-RU" w:eastAsia="zxx" w:bidi="zxx"/>
        </w:rPr>
        <w:t xml:space="preserve">генерал </w:t>
      </w:r>
      <w:r>
        <w:rPr>
          <w:rFonts w:eastAsia="Arial Unicode MS" w:cs="Tahoma"/>
          <w:color w:val="000000"/>
          <w:sz w:val="28"/>
          <w:szCs w:val="28"/>
          <w:lang w:val="en-US" w:eastAsia="zxx" w:bidi="zxx"/>
        </w:rPr>
        <w:t>Жемчужников басқарды. Кенесарыға патша отрядтарының қуғынынан сытылып кетудің сәті түсті. Үкіметтік топтарды абыржушылық биледі. Оның үстіне Кенесарымен ұзаққа созылған соғыс үкіметтің талай күш-қаражатын шығындатты. Соғыс жылдам жеңіспен бітетін болмады. Бұған қоса Орын</w:t>
      </w:r>
      <w:r>
        <w:rPr>
          <w:rFonts w:eastAsia="Arial Unicode MS" w:cs="Tahoma"/>
          <w:color w:val="000000"/>
          <w:sz w:val="28"/>
          <w:szCs w:val="28"/>
          <w:u w:val="none"/>
          <w:lang w:val="en-US" w:eastAsia="zxx" w:bidi="zxx"/>
        </w:rPr>
        <w:t>бор губернаторы В.А.П</w:t>
      </w:r>
      <w:r>
        <w:rPr>
          <w:rFonts w:eastAsia="Arial Unicode MS" w:cs="Times New Roman"/>
          <w:color w:val="000000"/>
          <w:sz w:val="28"/>
          <w:szCs w:val="28"/>
          <w:lang w:val="en-US" w:eastAsia="zxx" w:bidi="zxx"/>
        </w:rPr>
        <w:t xml:space="preserve">еровский мен Сібір </w:t>
      </w:r>
      <w:r>
        <w:rPr>
          <w:rFonts w:eastAsia="Times New Roman" w:cs="Times New Roman"/>
          <w:color w:val="000000"/>
          <w:sz w:val="28"/>
          <w:szCs w:val="28"/>
          <w:lang w:val="ru-RU" w:eastAsia="zxx" w:bidi="zxx"/>
        </w:rPr>
        <w:t>губернаторы В.Д.</w:t>
      </w:r>
      <w:r>
        <w:rPr>
          <w:rFonts w:eastAsia="Arial Unicode MS" w:cs="Times New Roman"/>
          <w:color w:val="000000"/>
          <w:sz w:val="28"/>
          <w:szCs w:val="28"/>
          <w:lang w:val="en-US" w:eastAsia="zxx" w:bidi="zxx"/>
        </w:rPr>
        <w:t>Гор</w:t>
      </w:r>
      <w:r>
        <w:rPr>
          <w:rFonts w:eastAsia="Arial Unicode MS" w:cs="Times New Roman"/>
          <w:color w:val="000000"/>
          <w:sz w:val="28"/>
          <w:szCs w:val="28"/>
          <w:u w:val="none"/>
          <w:lang w:val="en-US" w:eastAsia="zxx" w:bidi="zxx"/>
        </w:rPr>
        <w:t>чаковтың ар</w:t>
      </w:r>
      <w:r>
        <w:rPr>
          <w:rFonts w:eastAsia="Arial Unicode MS" w:cs="Times New Roman"/>
          <w:color w:val="000000"/>
          <w:sz w:val="28"/>
          <w:szCs w:val="28"/>
          <w:lang w:val="en-US" w:eastAsia="zxx" w:bidi="zxx"/>
        </w:rPr>
        <w:t>асында Ке</w:t>
      </w:r>
      <w:r>
        <w:rPr>
          <w:rFonts w:eastAsia="Arial Unicode MS" w:cs="Tahoma"/>
          <w:color w:val="000000"/>
          <w:sz w:val="28"/>
          <w:szCs w:val="28"/>
          <w:lang w:val="en-US" w:eastAsia="zxx" w:bidi="zxx"/>
        </w:rPr>
        <w:t xml:space="preserve">несарымен қалай күресу жөнінде алауыздық туды. </w:t>
      </w:r>
      <w:r>
        <w:rPr>
          <w:rFonts w:eastAsia="Times New Roman" w:cs="Tahoma"/>
          <w:color w:val="000000"/>
          <w:sz w:val="28"/>
          <w:szCs w:val="28"/>
          <w:lang w:val="ru-RU" w:eastAsia="zxx" w:bidi="zxx"/>
        </w:rPr>
        <w:t>Перовский дау</w:t>
      </w:r>
      <w:r>
        <w:rPr>
          <w:rFonts w:eastAsia="Arial Unicode MS" w:cs="Tahoma"/>
          <w:color w:val="000000"/>
          <w:sz w:val="28"/>
          <w:szCs w:val="28"/>
          <w:lang w:val="en-US" w:eastAsia="zxx" w:bidi="zxx"/>
        </w:rPr>
        <w:t xml:space="preserve">ды келіссөздер жүргізу жолымен шешуді ұстанды, </w:t>
      </w:r>
      <w:r>
        <w:rPr>
          <w:rFonts w:eastAsia="Times New Roman" w:cs="Tahoma"/>
          <w:color w:val="000000"/>
          <w:sz w:val="28"/>
          <w:szCs w:val="28"/>
          <w:lang w:val="ru-RU" w:eastAsia="zxx" w:bidi="zxx"/>
        </w:rPr>
        <w:t xml:space="preserve">ал Горчаков </w:t>
      </w:r>
      <w:r>
        <w:rPr>
          <w:rFonts w:eastAsia="Arial Unicode MS" w:cs="Tahoma"/>
          <w:color w:val="000000"/>
          <w:sz w:val="28"/>
          <w:szCs w:val="28"/>
          <w:lang w:val="en-US" w:eastAsia="zxx" w:bidi="zxx"/>
        </w:rPr>
        <w:t>мәселені шешудің соғыстық түрін жақтады.</w:t>
      </w:r>
    </w:p>
    <w:p>
      <w:pPr>
        <w:pStyle w:val="Normal"/>
        <w:shd w:fill="FFFFFF" w:val="clear"/>
        <w:spacing w:lineRule="auto" w:line="360"/>
        <w:jc w:val="both"/>
        <w:rPr/>
      </w:pPr>
      <w:r>
        <w:rPr>
          <w:rFonts w:eastAsia="Arial" w:cs="Arial" w:ascii="Arial" w:hAnsi="Arial"/>
          <w:color w:val="000000"/>
          <w:sz w:val="28"/>
          <w:szCs w:val="28"/>
          <w:lang w:val="en-US" w:eastAsia="zxx" w:bidi="zxx"/>
        </w:rPr>
        <w:t xml:space="preserve">           </w:t>
      </w:r>
      <w:r>
        <w:rPr>
          <w:rFonts w:eastAsia="Arial Unicode MS" w:cs="Tahoma"/>
          <w:color w:val="000000"/>
          <w:sz w:val="28"/>
          <w:szCs w:val="28"/>
          <w:lang w:val="en-US" w:eastAsia="zxx" w:bidi="zxx"/>
        </w:rPr>
        <w:t xml:space="preserve">Орынбор бастықтары Кенесарыға </w:t>
      </w:r>
      <w:r>
        <w:rPr>
          <w:rFonts w:eastAsia="Times New Roman" w:cs="Tahoma"/>
          <w:color w:val="000000"/>
          <w:sz w:val="28"/>
          <w:szCs w:val="28"/>
          <w:lang w:val="ru-RU" w:eastAsia="zxx" w:bidi="zxx"/>
        </w:rPr>
        <w:t xml:space="preserve">Долгов пен Герн </w:t>
      </w:r>
      <w:r>
        <w:rPr>
          <w:rFonts w:eastAsia="Arial Unicode MS" w:cs="Tahoma"/>
          <w:color w:val="000000"/>
          <w:sz w:val="28"/>
          <w:szCs w:val="28"/>
          <w:lang w:val="en-US" w:eastAsia="zxx" w:bidi="zxx"/>
        </w:rPr>
        <w:t xml:space="preserve">басқарған елшіліктер жіберу қажет деп тапты. Олар өздері алған нұсқауға сәйкес </w:t>
      </w:r>
      <w:r>
        <w:rPr>
          <w:rFonts w:eastAsia="Times New Roman" w:cs="Tahoma"/>
          <w:color w:val="000000"/>
          <w:sz w:val="28"/>
          <w:szCs w:val="28"/>
          <w:lang w:val="ru-RU" w:eastAsia="zxx" w:bidi="zxx"/>
        </w:rPr>
        <w:t xml:space="preserve">Кенесарының </w:t>
      </w:r>
      <w:r>
        <w:rPr>
          <w:rFonts w:eastAsia="Arial Unicode MS" w:cs="Tahoma"/>
          <w:color w:val="000000"/>
          <w:sz w:val="28"/>
          <w:szCs w:val="28"/>
          <w:lang w:val="en-US" w:eastAsia="zxx" w:bidi="zxx"/>
        </w:rPr>
        <w:t>алдына қабылдауға болмайтын шарт қойды.</w:t>
      </w:r>
    </w:p>
    <w:p>
      <w:pPr>
        <w:pStyle w:val="Normal"/>
        <w:shd w:fill="FFFFFF" w:val="clear"/>
        <w:spacing w:lineRule="auto" w:line="360"/>
        <w:jc w:val="both"/>
        <w:rPr/>
      </w:pPr>
      <w:r>
        <w:rPr>
          <w:rFonts w:eastAsia="Arial Unicode MS" w:cs="Tahoma"/>
          <w:color w:val="000000"/>
          <w:sz w:val="28"/>
          <w:szCs w:val="28"/>
          <w:lang w:val="en-US" w:eastAsia="zxx" w:bidi="zxx"/>
        </w:rPr>
        <w:tab/>
        <w:t xml:space="preserve">Бұл шарт бойынша көтерілісшілерге үкімет белгілеген шектеулі аймақтарда ғана көшіп-қонуға рұқсат етілді. Көздеген мақсаттарына жете алмаған патша елшілері кері қайтуға мәжбүр болды. Соның өзінде </w:t>
      </w:r>
      <w:r>
        <w:rPr>
          <w:rFonts w:eastAsia="Times New Roman" w:cs="Tahoma"/>
          <w:color w:val="000000"/>
          <w:sz w:val="28"/>
          <w:szCs w:val="28"/>
          <w:lang w:val="ru-RU" w:eastAsia="zxx" w:bidi="zxx"/>
        </w:rPr>
        <w:t xml:space="preserve">Долгов Орынбор </w:t>
      </w:r>
      <w:r>
        <w:rPr>
          <w:rFonts w:eastAsia="Arial Unicode MS" w:cs="Tahoma"/>
          <w:color w:val="000000"/>
          <w:sz w:val="28"/>
          <w:szCs w:val="28"/>
          <w:lang w:val="en-US" w:eastAsia="zxx" w:bidi="zxx"/>
        </w:rPr>
        <w:t xml:space="preserve">әкімшілігіне </w:t>
      </w:r>
      <w:r>
        <w:rPr>
          <w:rFonts w:eastAsia="Times New Roman" w:cs="Tahoma"/>
          <w:color w:val="000000"/>
          <w:sz w:val="28"/>
          <w:szCs w:val="28"/>
          <w:lang w:val="ru-RU" w:eastAsia="zxx" w:bidi="zxx"/>
        </w:rPr>
        <w:t xml:space="preserve">Кенесарының талаптарын </w:t>
      </w:r>
      <w:r>
        <w:rPr>
          <w:rFonts w:eastAsia="Arial Unicode MS" w:cs="Tahoma"/>
          <w:color w:val="000000"/>
          <w:sz w:val="28"/>
          <w:szCs w:val="28"/>
          <w:lang w:val="en-US" w:eastAsia="zxx" w:bidi="zxx"/>
        </w:rPr>
        <w:t xml:space="preserve">жеткізді. Онда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егер орыстардың барлық бекіністері жойылса, басылып алынған жерлер қазақтарға қайтарылса, далада тонаушылық </w:t>
      </w:r>
      <w:r>
        <w:rPr>
          <w:rFonts w:eastAsia="Times New Roman" w:cs="Tahoma"/>
          <w:color w:val="000000"/>
          <w:sz w:val="28"/>
          <w:szCs w:val="28"/>
          <w:lang w:val="ru-RU" w:eastAsia="zxx" w:bidi="zxx"/>
        </w:rPr>
        <w:t xml:space="preserve">пен </w:t>
      </w:r>
      <w:r>
        <w:rPr>
          <w:rFonts w:eastAsia="Arial Unicode MS" w:cs="Tahoma"/>
          <w:color w:val="000000"/>
          <w:sz w:val="28"/>
          <w:szCs w:val="28"/>
          <w:lang w:val="en-US" w:eastAsia="zxx" w:bidi="zxx"/>
        </w:rPr>
        <w:t xml:space="preserve">зорлық-зомбылық жасаушылық тоқтатылса ғана Ресейдің протекторатын (импералистік ұлы мемлекеттің ықпалындағы кіші </w:t>
      </w:r>
      <w:r>
        <w:rPr>
          <w:rFonts w:eastAsia="Times New Roman" w:cs="Tahoma"/>
          <w:color w:val="000000"/>
          <w:sz w:val="28"/>
          <w:szCs w:val="28"/>
          <w:lang w:val="ru-RU" w:eastAsia="zxx" w:bidi="zxx"/>
        </w:rPr>
        <w:t xml:space="preserve">мемлекет...) </w:t>
      </w:r>
      <w:r>
        <w:rPr>
          <w:rFonts w:eastAsia="Arial Unicode MS" w:cs="Tahoma"/>
          <w:color w:val="000000"/>
          <w:sz w:val="28"/>
          <w:szCs w:val="28"/>
          <w:lang w:val="en-US" w:eastAsia="zxx" w:bidi="zxx"/>
        </w:rPr>
        <w:t>қабылдауға келісім беретінін білдірді.</w:t>
      </w:r>
    </w:p>
    <w:p>
      <w:pPr>
        <w:pStyle w:val="Normal"/>
        <w:shd w:fill="FFFFFF" w:val="clear"/>
        <w:spacing w:lineRule="auto" w:line="360"/>
        <w:jc w:val="both"/>
        <w:rPr/>
      </w:pPr>
      <w:r>
        <w:rPr>
          <w:rFonts w:eastAsia="Arial Unicode MS" w:cs="Tahoma"/>
          <w:color w:val="000000"/>
          <w:sz w:val="28"/>
          <w:szCs w:val="28"/>
          <w:lang w:val="en-US" w:eastAsia="zxx" w:bidi="zxx"/>
        </w:rPr>
        <w:tab/>
        <w:t xml:space="preserve">Үкімет Арал-Сырдария алқабы ауданынан бірнеше бекіністер салу арқылы </w:t>
      </w:r>
      <w:r>
        <w:rPr>
          <w:rFonts w:eastAsia="Times New Roman" w:cs="Tahoma"/>
          <w:color w:val="000000"/>
          <w:sz w:val="28"/>
          <w:szCs w:val="28"/>
          <w:lang w:val="ru-RU" w:eastAsia="zxx" w:bidi="zxx"/>
        </w:rPr>
        <w:t xml:space="preserve">Кенесары ханды Орынбор </w:t>
      </w:r>
      <w:r>
        <w:rPr>
          <w:rFonts w:eastAsia="Arial Unicode MS" w:cs="Tahoma"/>
          <w:color w:val="000000"/>
          <w:sz w:val="28"/>
          <w:szCs w:val="28"/>
          <w:lang w:val="en-US" w:eastAsia="zxx" w:bidi="zxx"/>
        </w:rPr>
        <w:t xml:space="preserve">өлкесінен ығыстырып шығаруға күш салды. Екі қанатынан қыспаққа алынған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Сарыарқаны (Алтын даланы) қалдырып, көтеріліс орталығын Ұлы</w:t>
      </w:r>
      <w:r>
        <w:rPr>
          <w:rFonts w:eastAsia="Arial Unicode MS" w:cs="Arial" w:ascii="Arial" w:hAnsi="Arial"/>
          <w:color w:val="000000"/>
          <w:sz w:val="28"/>
          <w:szCs w:val="28"/>
          <w:lang w:val="en-US" w:eastAsia="zxx" w:bidi="zxx"/>
        </w:rPr>
        <w:t xml:space="preserve"> </w:t>
      </w:r>
      <w:r>
        <w:rPr>
          <w:rFonts w:eastAsia="Arial Unicode MS" w:cs="Tahoma"/>
          <w:color w:val="000000"/>
          <w:sz w:val="28"/>
          <w:szCs w:val="28"/>
          <w:lang w:val="en-US" w:eastAsia="zxx" w:bidi="zxx"/>
        </w:rPr>
        <w:t>жүзге ауыстыруға мәжбүр болды.</w:t>
      </w:r>
    </w:p>
    <w:p>
      <w:pPr>
        <w:pStyle w:val="Normal"/>
        <w:shd w:fill="FFFFFF" w:val="clear"/>
        <w:spacing w:lineRule="auto" w:line="360"/>
        <w:jc w:val="both"/>
        <w:rPr/>
      </w:pPr>
      <w:r>
        <w:rPr>
          <w:rFonts w:eastAsia="Arial Unicode MS" w:cs="Tahoma"/>
          <w:color w:val="000000"/>
          <w:sz w:val="28"/>
          <w:szCs w:val="28"/>
          <w:lang w:val="en-US" w:eastAsia="zxx" w:bidi="zxx"/>
        </w:rPr>
        <w:tab/>
        <w:t xml:space="preserve">Сібір өкімет орындары аймаққа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жасақтарының келуінен алдын-ала сақтану үшін халық </w:t>
      </w:r>
      <w:r>
        <w:rPr>
          <w:rFonts w:eastAsia="Times New Roman" w:cs="Tahoma"/>
          <w:color w:val="000000"/>
          <w:sz w:val="28"/>
          <w:szCs w:val="28"/>
          <w:lang w:val="ru-RU" w:eastAsia="zxx" w:bidi="zxx"/>
        </w:rPr>
        <w:t xml:space="preserve">пен мал </w:t>
      </w:r>
      <w:r>
        <w:rPr>
          <w:rFonts w:eastAsia="Arial Unicode MS" w:cs="Tahoma"/>
          <w:color w:val="000000"/>
          <w:sz w:val="28"/>
          <w:szCs w:val="28"/>
          <w:lang w:val="en-US" w:eastAsia="zxx" w:bidi="zxx"/>
        </w:rPr>
        <w:t xml:space="preserve">санағын жүргізуді желеу етіп, Жетісуға Сібір шекара басқармасының төрағасы </w:t>
      </w:r>
      <w:r>
        <w:rPr>
          <w:rFonts w:eastAsia="Times New Roman" w:cs="Tahoma"/>
          <w:color w:val="000000"/>
          <w:sz w:val="28"/>
          <w:szCs w:val="28"/>
          <w:lang w:val="ru-RU" w:eastAsia="zxx" w:bidi="zxx"/>
        </w:rPr>
        <w:t xml:space="preserve">генерал  </w:t>
      </w:r>
      <w:r>
        <w:rPr>
          <w:rFonts w:eastAsia="Arial Unicode MS" w:cs="Tahoma"/>
          <w:color w:val="000000"/>
          <w:sz w:val="28"/>
          <w:szCs w:val="28"/>
          <w:lang w:val="en-US" w:eastAsia="zxx" w:bidi="zxx"/>
        </w:rPr>
        <w:t xml:space="preserve">Вишневскийдің басқаруымен зеңбіректері </w:t>
      </w:r>
      <w:r>
        <w:rPr>
          <w:rFonts w:eastAsia="Times New Roman" w:cs="Tahoma"/>
          <w:color w:val="000000"/>
          <w:sz w:val="28"/>
          <w:szCs w:val="28"/>
          <w:lang w:val="ru-RU" w:eastAsia="zxx" w:bidi="zxx"/>
        </w:rPr>
        <w:t xml:space="preserve">бар </w:t>
      </w:r>
      <w:r>
        <w:rPr>
          <w:rFonts w:eastAsia="Arial Unicode MS" w:cs="Tahoma"/>
          <w:color w:val="000000"/>
          <w:sz w:val="28"/>
          <w:szCs w:val="28"/>
          <w:lang w:val="en-US" w:eastAsia="zxx" w:bidi="zxx"/>
        </w:rPr>
        <w:t xml:space="preserve">едәуір әскери күш жіберді. Оның қай жағынан </w:t>
      </w:r>
      <w:r>
        <w:rPr>
          <w:rFonts w:eastAsia="Times New Roman" w:cs="Tahoma"/>
          <w:color w:val="000000"/>
          <w:sz w:val="28"/>
          <w:szCs w:val="28"/>
          <w:lang w:val="ru-RU" w:eastAsia="zxx" w:bidi="zxx"/>
        </w:rPr>
        <w:t xml:space="preserve">да </w:t>
      </w:r>
      <w:r>
        <w:rPr>
          <w:rFonts w:eastAsia="Arial Unicode MS" w:cs="Tahoma"/>
          <w:color w:val="000000"/>
          <w:sz w:val="28"/>
          <w:szCs w:val="28"/>
          <w:lang w:val="en-US" w:eastAsia="zxx" w:bidi="zxx"/>
        </w:rPr>
        <w:t xml:space="preserve">басым күшінің қысымымен </w:t>
      </w:r>
      <w:r>
        <w:rPr>
          <w:rFonts w:eastAsia="Times New Roman" w:cs="Tahoma"/>
          <w:color w:val="000000"/>
          <w:sz w:val="28"/>
          <w:szCs w:val="28"/>
          <w:lang w:val="ru-RU" w:eastAsia="zxx" w:bidi="zxx"/>
        </w:rPr>
        <w:t xml:space="preserve">Кенесары </w:t>
      </w:r>
      <w:r>
        <w:rPr>
          <w:rFonts w:eastAsia="Arial Unicode MS" w:cs="Tahoma"/>
          <w:color w:val="000000"/>
          <w:sz w:val="28"/>
          <w:szCs w:val="28"/>
          <w:lang w:val="en-US" w:eastAsia="zxx" w:bidi="zxx"/>
        </w:rPr>
        <w:t xml:space="preserve">Іле өзенінің оң жағалауына етіп, одан алатаулық қырғыздарға қауіп төндіре </w:t>
      </w:r>
      <w:r>
        <w:rPr>
          <w:rFonts w:eastAsia="Times New Roman" w:cs="Tahoma"/>
          <w:color w:val="000000"/>
          <w:sz w:val="28"/>
          <w:szCs w:val="28"/>
          <w:lang w:val="ru-RU" w:eastAsia="zxx" w:bidi="zxx"/>
        </w:rPr>
        <w:t xml:space="preserve">Алатау </w:t>
      </w:r>
      <w:r>
        <w:rPr>
          <w:rFonts w:eastAsia="Arial Unicode MS" w:cs="Tahoma"/>
          <w:color w:val="000000"/>
          <w:sz w:val="28"/>
          <w:szCs w:val="28"/>
          <w:lang w:val="en-US" w:eastAsia="zxx" w:bidi="zxx"/>
        </w:rPr>
        <w:t>бектеріне қоныс аударды. Ұлы жүз батырлары Сұраншы, Байсейіт, Тайшыбек Кенесарыға қолдау көрсетті. Көтерілісшілер қырғыз жерлеріне жақындады. Көтерілістің бастапқы кезінде старшындыққа қарсы сипаты өзгеріске ұшырай бастады. Хан солтүстік қырғыз манаптарының өзіне бағынуын</w:t>
      </w:r>
      <w:r>
        <w:rPr>
          <w:rFonts w:eastAsia="Arial Unicode MS" w:cs="Arial" w:ascii="Arial" w:hAnsi="Arial"/>
          <w:color w:val="000000"/>
          <w:sz w:val="28"/>
          <w:szCs w:val="28"/>
          <w:lang w:val="en-US" w:eastAsia="zxx" w:bidi="zxx"/>
        </w:rPr>
        <w:t xml:space="preserve"> </w:t>
      </w:r>
      <w:r>
        <w:rPr>
          <w:rFonts w:eastAsia="Arial Unicode MS" w:cs="Tahoma"/>
          <w:color w:val="000000"/>
          <w:sz w:val="28"/>
          <w:szCs w:val="28"/>
          <w:lang w:val="en-US" w:eastAsia="zxx" w:bidi="zxx"/>
        </w:rPr>
        <w:t xml:space="preserve">талап етті. Қырғыз манаптары Орман, Жантай және Жанғараш тайпалар өкілдерінің құрылтайын шақырды. Сарыбағаш, Бұғы, Саяқ, Солто, Шерік және басқа тайпалардың өкілдері қазақ ханының </w:t>
      </w:r>
      <w:r>
        <w:rPr>
          <w:rFonts w:eastAsia="Times New Roman" w:cs="Tahoma"/>
          <w:color w:val="000000"/>
          <w:sz w:val="28"/>
          <w:szCs w:val="28"/>
          <w:lang w:val="ru-RU" w:eastAsia="zxx" w:bidi="zxx"/>
        </w:rPr>
        <w:t xml:space="preserve">талаптарын орындаудан бас тартты.1847 ж. </w:t>
      </w:r>
      <w:r>
        <w:rPr>
          <w:rFonts w:eastAsia="Arial Unicode MS" w:cs="Tahoma"/>
          <w:color w:val="000000"/>
          <w:sz w:val="28"/>
          <w:szCs w:val="28"/>
          <w:lang w:val="en-US" w:eastAsia="zxx" w:bidi="zxx"/>
        </w:rPr>
        <w:t xml:space="preserve">сәуірінде </w:t>
      </w:r>
      <w:r>
        <w:rPr>
          <w:rFonts w:eastAsia="Times New Roman" w:cs="Tahoma"/>
          <w:color w:val="000000"/>
          <w:sz w:val="28"/>
          <w:szCs w:val="28"/>
          <w:lang w:val="ru-RU" w:eastAsia="zxx" w:bidi="zxx"/>
        </w:rPr>
        <w:t xml:space="preserve">10000 </w:t>
      </w:r>
      <w:r>
        <w:rPr>
          <w:rFonts w:eastAsia="Arial Unicode MS" w:cs="Tahoma"/>
          <w:color w:val="000000"/>
          <w:sz w:val="28"/>
          <w:szCs w:val="28"/>
          <w:lang w:val="en-US" w:eastAsia="zxx" w:bidi="zxx"/>
        </w:rPr>
        <w:t xml:space="preserve">әскері </w:t>
      </w:r>
      <w:r>
        <w:rPr>
          <w:rFonts w:eastAsia="Times New Roman" w:cs="Tahoma"/>
          <w:color w:val="000000"/>
          <w:sz w:val="28"/>
          <w:szCs w:val="28"/>
          <w:lang w:val="ru-RU" w:eastAsia="zxx" w:bidi="zxx"/>
        </w:rPr>
        <w:t xml:space="preserve">бар Кенесары </w:t>
      </w:r>
      <w:r>
        <w:rPr>
          <w:rFonts w:eastAsia="Arial Unicode MS" w:cs="Tahoma"/>
          <w:color w:val="000000"/>
          <w:sz w:val="28"/>
          <w:szCs w:val="28"/>
          <w:lang w:val="en-US" w:eastAsia="zxx" w:bidi="zxx"/>
        </w:rPr>
        <w:t xml:space="preserve">Қырғызияға </w:t>
      </w:r>
      <w:r>
        <w:rPr>
          <w:rFonts w:eastAsia="Times New Roman" w:cs="Tahoma"/>
          <w:color w:val="000000"/>
          <w:sz w:val="28"/>
          <w:szCs w:val="28"/>
          <w:lang w:val="ru-RU" w:eastAsia="zxx" w:bidi="zxx"/>
        </w:rPr>
        <w:t xml:space="preserve">басып </w:t>
      </w:r>
      <w:r>
        <w:rPr>
          <w:rFonts w:eastAsia="Arial Unicode MS" w:cs="Tahoma"/>
          <w:color w:val="000000"/>
          <w:sz w:val="28"/>
          <w:szCs w:val="28"/>
          <w:lang w:val="en-US" w:eastAsia="zxx" w:bidi="zxx"/>
        </w:rPr>
        <w:t>кірді Қырғыздармен</w:t>
      </w:r>
      <w:r>
        <w:rPr>
          <w:rFonts w:eastAsia="Arial Unicode MS" w:cs="Arial" w:ascii="Arial" w:hAnsi="Arial"/>
          <w:color w:val="000000"/>
          <w:sz w:val="28"/>
          <w:szCs w:val="28"/>
          <w:lang w:val="en-US" w:eastAsia="zxx" w:bidi="zxx"/>
        </w:rPr>
        <w:t xml:space="preserve"> </w:t>
      </w:r>
      <w:r>
        <w:rPr>
          <w:rFonts w:eastAsia="Arial Unicode MS" w:cs="Tahoma"/>
          <w:color w:val="000000"/>
          <w:sz w:val="28"/>
          <w:szCs w:val="28"/>
          <w:lang w:val="en-US" w:eastAsia="zxx" w:bidi="zxx"/>
        </w:rPr>
        <w:t>қақтығысу Ыстықкөл көлінің тау шатқалы қойнауында және Шу</w:t>
      </w:r>
      <w:r>
        <w:rPr>
          <w:rFonts w:eastAsia="Arial Unicode MS" w:cs="Arial" w:ascii="Arial" w:hAnsi="Arial"/>
          <w:color w:val="000000"/>
          <w:sz w:val="28"/>
          <w:szCs w:val="28"/>
          <w:lang w:val="en-US" w:eastAsia="zxx" w:bidi="zxx"/>
        </w:rPr>
        <w:t xml:space="preserve"> </w:t>
      </w:r>
      <w:r>
        <w:rPr>
          <w:rFonts w:eastAsia="Arial Unicode MS" w:cs="Tahoma"/>
          <w:color w:val="000000"/>
          <w:sz w:val="28"/>
          <w:szCs w:val="28"/>
          <w:lang w:val="en-US" w:eastAsia="zxx" w:bidi="zxx"/>
        </w:rPr>
        <w:t xml:space="preserve">өзенінің </w:t>
      </w:r>
      <w:r>
        <w:rPr>
          <w:rFonts w:eastAsia="Times New Roman" w:cs="Tahoma"/>
          <w:color w:val="000000"/>
          <w:sz w:val="28"/>
          <w:szCs w:val="28"/>
          <w:lang w:val="ru-RU" w:eastAsia="zxx" w:bidi="zxx"/>
        </w:rPr>
        <w:t xml:space="preserve">бас </w:t>
      </w:r>
      <w:r>
        <w:rPr>
          <w:rFonts w:eastAsia="Arial Unicode MS" w:cs="Tahoma"/>
          <w:color w:val="000000"/>
          <w:sz w:val="28"/>
          <w:szCs w:val="28"/>
          <w:lang w:val="en-US" w:eastAsia="zxx" w:bidi="zxx"/>
        </w:rPr>
        <w:t>жағында өтті. Тоқмақтың маңында болған күштері</w:t>
      </w:r>
      <w:r>
        <w:rPr>
          <w:rFonts w:eastAsia="Arial Unicode MS" w:cs="Arial" w:ascii="Arial" w:hAnsi="Arial"/>
          <w:color w:val="000000"/>
          <w:sz w:val="28"/>
          <w:szCs w:val="28"/>
          <w:lang w:val="en-US" w:eastAsia="zxx" w:bidi="zxx"/>
        </w:rPr>
        <w:t xml:space="preserve"> </w:t>
      </w:r>
      <w:r>
        <w:rPr>
          <w:rFonts w:eastAsia="Arial Unicode MS" w:cs="Tahoma"/>
          <w:color w:val="000000"/>
          <w:sz w:val="28"/>
          <w:szCs w:val="28"/>
          <w:lang w:val="en-US" w:eastAsia="zxx" w:bidi="zxx"/>
        </w:rPr>
        <w:t xml:space="preserve">тең емес шайқаста </w:t>
      </w:r>
      <w:r>
        <w:rPr>
          <w:rFonts w:eastAsia="Times New Roman" w:cs="Tahoma"/>
          <w:color w:val="000000"/>
          <w:sz w:val="28"/>
          <w:szCs w:val="28"/>
          <w:lang w:val="ru-RU" w:eastAsia="zxx" w:bidi="zxx"/>
        </w:rPr>
        <w:t xml:space="preserve">Кенесары 32 </w:t>
      </w:r>
      <w:r>
        <w:rPr>
          <w:rFonts w:eastAsia="Arial Unicode MS" w:cs="Tahoma"/>
          <w:color w:val="000000"/>
          <w:sz w:val="28"/>
          <w:szCs w:val="28"/>
          <w:lang w:val="en-US" w:eastAsia="zxx" w:bidi="zxx"/>
        </w:rPr>
        <w:t>қазақ сұлтандарымен бірге қаза тапты. Ханның жеңілісі мен өлімі орыс отрядтарының Іле сыртындағы ө</w:t>
      </w:r>
      <w:r>
        <w:rPr>
          <w:rFonts w:eastAsia="Times New Roman" w:cs="Tahoma"/>
          <w:color w:val="000000"/>
          <w:sz w:val="28"/>
          <w:szCs w:val="28"/>
          <w:lang w:val="ru-RU" w:eastAsia="zxx" w:bidi="zxx"/>
        </w:rPr>
        <w:t xml:space="preserve">лке мен </w:t>
      </w:r>
      <w:r>
        <w:rPr>
          <w:rFonts w:eastAsia="Arial Unicode MS" w:cs="Tahoma"/>
          <w:color w:val="000000"/>
          <w:sz w:val="28"/>
          <w:szCs w:val="28"/>
          <w:lang w:val="en-US" w:eastAsia="zxx" w:bidi="zxx"/>
        </w:rPr>
        <w:t>Солтүстік Қырғызия жаққа қарап жылжуына қолайлы жағдай туғызды, сөйтіп бұл территорияларды Ресей империясына қосып алуды жеңілдетті.</w:t>
      </w:r>
    </w:p>
    <w:p>
      <w:pPr>
        <w:pStyle w:val="Normal"/>
        <w:shd w:fill="FFFFFF" w:val="clear"/>
        <w:spacing w:lineRule="auto" w:line="360"/>
        <w:jc w:val="both"/>
        <w:rPr/>
      </w:pPr>
      <w:r>
        <w:rPr>
          <w:rFonts w:eastAsia="Times New Roman" w:cs="Tahoma"/>
          <w:color w:val="000000"/>
          <w:sz w:val="28"/>
          <w:szCs w:val="28"/>
          <w:lang w:val="ru-RU" w:eastAsia="zxx" w:bidi="zxx"/>
        </w:rPr>
        <w:tab/>
        <w:t xml:space="preserve">Кенесары </w:t>
      </w:r>
      <w:r>
        <w:rPr>
          <w:rFonts w:eastAsia="Arial Unicode MS" w:cs="Tahoma"/>
          <w:color w:val="000000"/>
          <w:sz w:val="28"/>
          <w:szCs w:val="28"/>
          <w:lang w:val="en-US" w:eastAsia="zxx" w:bidi="zxx"/>
        </w:rPr>
        <w:t xml:space="preserve">Қасымовтың көтерілісінде қарама-қайшылықтар аз емес. Олар: бір жағынан-Қоқанд хандығымен соғыс (қазақтарды азат ету мақсатын көздеді) және екінші жағынан-қырғыздармен туысын өлтірушілік соғыс, өзіне қолдау көрсетуден </w:t>
      </w:r>
      <w:r>
        <w:rPr>
          <w:rFonts w:eastAsia="Times New Roman" w:cs="Tahoma"/>
          <w:color w:val="000000"/>
          <w:sz w:val="28"/>
          <w:szCs w:val="28"/>
          <w:lang w:val="ru-RU" w:eastAsia="zxx" w:bidi="zxx"/>
        </w:rPr>
        <w:t xml:space="preserve">бас </w:t>
      </w:r>
      <w:r>
        <w:rPr>
          <w:rFonts w:eastAsia="Arial Unicode MS" w:cs="Tahoma"/>
          <w:color w:val="000000"/>
          <w:sz w:val="28"/>
          <w:szCs w:val="28"/>
          <w:lang w:val="en-US" w:eastAsia="zxx" w:bidi="zxx"/>
        </w:rPr>
        <w:t>тартқан қазақ руларына деген өшпенділік.</w:t>
      </w:r>
    </w:p>
    <w:p>
      <w:pPr>
        <w:pStyle w:val="Normal"/>
        <w:shd w:fill="FFFFFF" w:val="clear"/>
        <w:spacing w:lineRule="auto" w:line="360"/>
        <w:jc w:val="both"/>
        <w:rPr/>
      </w:pPr>
      <w:r>
        <w:rPr>
          <w:rFonts w:eastAsia="Arial Unicode MS" w:cs="Tahoma"/>
          <w:color w:val="000000"/>
          <w:sz w:val="28"/>
          <w:szCs w:val="28"/>
          <w:lang w:val="en-US" w:eastAsia="zxx" w:bidi="zxx"/>
        </w:rPr>
        <w:tab/>
        <w:t xml:space="preserve">Қазақ халқының феодалдық хан мемлекеттілігін қалпына келтіру мақсатындағы </w:t>
      </w:r>
      <w:r>
        <w:rPr>
          <w:rFonts w:eastAsia="Arial Unicode MS" w:cs="Tahoma"/>
          <w:color w:val="000000"/>
          <w:sz w:val="28"/>
          <w:szCs w:val="28"/>
          <w:lang w:val="en-US" w:eastAsia="zxx" w:bidi="zxx"/>
        </w:rPr>
        <w:t xml:space="preserve">XIX </w:t>
      </w:r>
      <w:r>
        <w:rPr>
          <w:rFonts w:eastAsia="Arial Unicode MS" w:cs="Tahoma"/>
          <w:color w:val="000000"/>
          <w:sz w:val="28"/>
          <w:szCs w:val="28"/>
          <w:lang w:val="en-US" w:eastAsia="zxx" w:bidi="zxx"/>
        </w:rPr>
        <w:t xml:space="preserve">ғ. </w:t>
      </w:r>
      <w:r>
        <w:rPr>
          <w:rFonts w:eastAsia="Times New Roman" w:cs="Tahoma"/>
          <w:color w:val="000000"/>
          <w:sz w:val="28"/>
          <w:szCs w:val="28"/>
          <w:lang w:val="ru-RU" w:eastAsia="zxx" w:bidi="zxx"/>
        </w:rPr>
        <w:t xml:space="preserve">аса </w:t>
      </w:r>
      <w:r>
        <w:rPr>
          <w:rFonts w:eastAsia="Arial Unicode MS" w:cs="Tahoma"/>
          <w:color w:val="000000"/>
          <w:sz w:val="28"/>
          <w:szCs w:val="28"/>
          <w:lang w:val="en-US" w:eastAsia="zxx" w:bidi="zxx"/>
        </w:rPr>
        <w:t xml:space="preserve">ірі халық-азаттық көтерілісі бұл жолы </w:t>
      </w:r>
      <w:r>
        <w:rPr>
          <w:rFonts w:eastAsia="Times New Roman" w:cs="Tahoma"/>
          <w:color w:val="000000"/>
          <w:sz w:val="28"/>
          <w:szCs w:val="28"/>
          <w:lang w:val="ru-RU" w:eastAsia="zxx" w:bidi="zxx"/>
        </w:rPr>
        <w:t xml:space="preserve">да </w:t>
      </w:r>
      <w:r>
        <w:rPr>
          <w:rFonts w:eastAsia="Arial Unicode MS" w:cs="Tahoma"/>
          <w:color w:val="000000"/>
          <w:sz w:val="28"/>
          <w:szCs w:val="28"/>
          <w:lang w:val="en-US" w:eastAsia="zxx" w:bidi="zxx"/>
        </w:rPr>
        <w:t xml:space="preserve">жеңіліспен аяқталды, ол </w:t>
      </w:r>
      <w:r>
        <w:rPr>
          <w:rFonts w:eastAsia="Times New Roman" w:cs="Tahoma"/>
          <w:color w:val="000000"/>
          <w:sz w:val="28"/>
          <w:szCs w:val="28"/>
          <w:lang w:val="ru-RU" w:eastAsia="zxx" w:bidi="zxx"/>
        </w:rPr>
        <w:t xml:space="preserve">Орта Азия мен </w:t>
      </w:r>
      <w:r>
        <w:rPr>
          <w:rFonts w:eastAsia="Arial Unicode MS" w:cs="Tahoma"/>
          <w:color w:val="000000"/>
          <w:sz w:val="28"/>
          <w:szCs w:val="28"/>
          <w:lang w:val="en-US" w:eastAsia="zxx" w:bidi="zxx"/>
        </w:rPr>
        <w:t xml:space="preserve">Қазақстан халықтарының есінде өшпес із қалдырды. </w:t>
      </w:r>
      <w:r>
        <w:rPr>
          <w:rFonts w:eastAsia="Times New Roman" w:cs="Tahoma"/>
          <w:color w:val="000000"/>
          <w:sz w:val="28"/>
          <w:szCs w:val="28"/>
          <w:lang w:val="ru-RU" w:eastAsia="zxx" w:bidi="zxx"/>
        </w:rPr>
        <w:t xml:space="preserve">Кенесарының </w:t>
      </w:r>
      <w:r>
        <w:rPr>
          <w:rFonts w:eastAsia="Arial Unicode MS" w:cs="Tahoma"/>
          <w:color w:val="000000"/>
          <w:sz w:val="28"/>
          <w:szCs w:val="28"/>
          <w:lang w:val="en-US" w:eastAsia="zxx" w:bidi="zxx"/>
        </w:rPr>
        <w:t xml:space="preserve">күресі, оның халық мүддесіне шын берілгендігі, қолбасшылық өнері, нәзік саясатшы ретіндегі сирек кездесетін қасиеті </w:t>
      </w:r>
      <w:r>
        <w:rPr>
          <w:rFonts w:eastAsia="Arial Unicode MS" w:cs="Tahoma"/>
          <w:color w:val="000000"/>
          <w:sz w:val="28"/>
          <w:szCs w:val="28"/>
          <w:lang w:val="en-US" w:eastAsia="zxx" w:bidi="zxx"/>
        </w:rPr>
        <w:t xml:space="preserve">XIX </w:t>
      </w:r>
      <w:r>
        <w:rPr>
          <w:rFonts w:eastAsia="Arial Unicode MS" w:cs="Tahoma"/>
          <w:color w:val="000000"/>
          <w:sz w:val="28"/>
          <w:szCs w:val="28"/>
          <w:lang w:val="en-US" w:eastAsia="zxx" w:bidi="zxx"/>
        </w:rPr>
        <w:t xml:space="preserve">ғ-дың өзінде-ақ халық </w:t>
      </w:r>
      <w:r>
        <w:rPr>
          <w:rFonts w:eastAsia="Times New Roman" w:cs="Tahoma"/>
          <w:color w:val="000000"/>
          <w:sz w:val="28"/>
          <w:szCs w:val="28"/>
          <w:lang w:val="ru-RU" w:eastAsia="zxx" w:bidi="zxx"/>
        </w:rPr>
        <w:t xml:space="preserve">арасында </w:t>
      </w:r>
      <w:r>
        <w:rPr>
          <w:rFonts w:eastAsia="Arial Unicode MS" w:cs="Tahoma"/>
          <w:color w:val="000000"/>
          <w:sz w:val="28"/>
          <w:szCs w:val="28"/>
          <w:lang w:val="en-US" w:eastAsia="zxx" w:bidi="zxx"/>
        </w:rPr>
        <w:t>қадірлеушілік тапты.</w:t>
      </w:r>
    </w:p>
    <w:p>
      <w:pPr>
        <w:pStyle w:val="Normal"/>
        <w:shd w:fill="FFFFFF" w:val="clear"/>
        <w:spacing w:lineRule="auto" w:line="360"/>
        <w:jc w:val="both"/>
        <w:rPr>
          <w:rFonts w:eastAsia="Arial Unicode MS" w:cs="Times New Roman"/>
        </w:rPr>
      </w:pPr>
      <w:r>
        <w:rPr>
          <w:rFonts w:eastAsia="Times New Roman" w:cs="Times New Roman"/>
          <w:i/>
          <w:iCs/>
          <w:color w:val="000000"/>
          <w:sz w:val="28"/>
          <w:szCs w:val="28"/>
          <w:lang w:val="en-US" w:eastAsia="zxx" w:bidi="zxx"/>
        </w:rPr>
        <w:t xml:space="preserve">  </w:t>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both"/>
        <w:rPr>
          <w:rFonts w:eastAsia="Arial Unicode MS" w:cs="Times New Roman"/>
          <w:i/>
          <w:i/>
          <w:iCs/>
          <w:color w:val="000000"/>
          <w:sz w:val="28"/>
          <w:szCs w:val="28"/>
          <w:lang w:val="en-US" w:eastAsia="zxx" w:bidi="zxx"/>
        </w:rPr>
      </w:pPr>
      <w:r>
        <w:rPr>
          <w:rFonts w:eastAsia="Arial Unicode MS" w:cs="Times New Roman"/>
          <w:i/>
          <w:iCs/>
          <w:color w:val="000000"/>
          <w:sz w:val="28"/>
          <w:szCs w:val="28"/>
          <w:lang w:val="en-US" w:eastAsia="zxx" w:bidi="zxx"/>
        </w:rPr>
      </w:r>
    </w:p>
    <w:p>
      <w:pPr>
        <w:pStyle w:val="Normal"/>
        <w:shd w:fill="FFFFFF" w:val="clear"/>
        <w:spacing w:lineRule="auto" w:line="360"/>
        <w:jc w:val="center"/>
        <w:rPr>
          <w:rFonts w:eastAsia="Arial Unicode MS" w:cs="Times New Roman"/>
          <w:b/>
          <w:b/>
          <w:bCs/>
          <w:i w:val="false"/>
          <w:i w:val="false"/>
          <w:iCs w:val="false"/>
          <w:color w:val="000000"/>
          <w:sz w:val="28"/>
          <w:szCs w:val="28"/>
          <w:lang w:val="en-US" w:eastAsia="zxx" w:bidi="zxx"/>
        </w:rPr>
      </w:pPr>
      <w:r>
        <w:rPr>
          <w:rFonts w:eastAsia="Arial Unicode MS" w:cs="Times New Roman"/>
          <w:b/>
          <w:bCs/>
          <w:i w:val="false"/>
          <w:iCs w:val="false"/>
          <w:color w:val="000000"/>
          <w:sz w:val="28"/>
          <w:szCs w:val="28"/>
          <w:lang w:val="en-US" w:eastAsia="zxx" w:bidi="zxx"/>
        </w:rPr>
        <w:t>Әдебиеттер мен сілтемелер тізімі</w:t>
      </w:r>
    </w:p>
    <w:p>
      <w:pPr>
        <w:pStyle w:val="Normal"/>
        <w:shd w:fill="FFFFFF" w:val="clear"/>
        <w:spacing w:lineRule="auto" w:line="360"/>
        <w:jc w:val="both"/>
        <w:rPr>
          <w:rFonts w:eastAsia="Arial Unicode MS" w:cs="Times New Roman"/>
          <w:b/>
          <w:b/>
          <w:bCs/>
          <w:i w:val="false"/>
          <w:i w:val="false"/>
          <w:iCs w:val="false"/>
          <w:color w:val="000000"/>
          <w:sz w:val="28"/>
          <w:szCs w:val="28"/>
          <w:lang w:val="en-US" w:eastAsia="zxx" w:bidi="zxx"/>
        </w:rPr>
      </w:pPr>
      <w:r>
        <w:rPr>
          <w:rFonts w:eastAsia="Arial Unicode MS" w:cs="Times New Roman"/>
          <w:b/>
          <w:bCs/>
          <w:i w:val="false"/>
          <w:iCs w:val="false"/>
          <w:color w:val="000000"/>
          <w:sz w:val="28"/>
          <w:szCs w:val="28"/>
          <w:lang w:val="en-US" w:eastAsia="zxx" w:bidi="zxx"/>
        </w:rPr>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Қ.Ахметов. “Кенесары хан  Ұлытау өңірінде”. Астана  2002 ж, 3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8-9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Ахмед Кенесарин “Хан Кенесары” 1992 ж,  4-5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9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21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23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24-25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Ахмед сұлтан Кенесарыұлы “Кенесары және Сыздық сұлтандар” Алматы 1992 ж, 8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12-13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19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22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Н.Э.Масанов, Ж.Б.Абылхожин “История Казахстана народы и культуры” Алматы  2001,  1892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Ұлағат  - 2004   № 3-46-50 б. Ж.Жақаев.</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Жұлдыз – 2004  № 6,  112-120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Қазақстан тарихы.  2004 ж   №5 – 312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Қазақстан тарихы.  2004 ж   №1 45– 50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Бұл да сонда   2005 ж. № 6 -45-51 б. Б.Серебренников.</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Ақиқат – 2005 ж   №10 – 53-60 б. С.Ақтаев.</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Қазақ тарихы  - 2005   №2   55-57 б. Ә.Дилебаев.</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xml:space="preserve">Е.Бекмаханов “Қазсқатан ХІХ ғ-ң 20-40 жылында. Алматы,  1994 ж.  </w:t>
      </w:r>
    </w:p>
    <w:p>
      <w:pPr>
        <w:pStyle w:val="Normal"/>
        <w:shd w:fill="FFFFFF" w:val="clear"/>
        <w:spacing w:lineRule="auto" w:line="360"/>
        <w:ind w:left="720" w:right="0" w:hanging="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5-8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М.Қозыбаев. “Жауды шаптым шубайлап”  Алматы,  1994 ж,  14-16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Ж.Қасымбаев “Қазақ хандары”  1988 -99 ж.</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Прошлое Казахстана в источниках и материалах. Алматы, 1998 ж.</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Қазақстан тарихы очерктер, Алматы  1994 ж.</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Е.Ирина Викторовна “Казахские ханы и династий”   2003 ж.</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Азия Транзит  - 2002 ж - № 9  - 34 б. Р.Бимендина.</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 Ана тілі,  2003 ж,  - 200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imes New Roman"/>
          <w:i w:val="false"/>
          <w:i w:val="false"/>
          <w:iCs w:val="false"/>
          <w:color w:val="000000"/>
          <w:sz w:val="28"/>
          <w:szCs w:val="28"/>
          <w:lang w:val="en-US" w:eastAsia="zxx" w:bidi="zxx"/>
        </w:rPr>
      </w:pPr>
      <w:r>
        <w:rPr>
          <w:rFonts w:eastAsia="Arial Unicode MS" w:cs="Times New Roman"/>
          <w:i w:val="false"/>
          <w:iCs w:val="false"/>
          <w:color w:val="000000"/>
          <w:sz w:val="28"/>
          <w:szCs w:val="28"/>
          <w:lang w:val="en-US" w:eastAsia="zxx" w:bidi="zxx"/>
        </w:rPr>
        <w:t>Рязанов “Восстание Кенесары Касымова (1837-1847 г) исторический очерк” Алматы,  1993 ж.  90 б.</w:t>
      </w:r>
    </w:p>
    <w:p>
      <w:pPr>
        <w:pStyle w:val="Normal"/>
        <w:numPr>
          <w:ilvl w:val="0"/>
          <w:numId w:val="1"/>
        </w:numPr>
        <w:shd w:fill="FFFFFF" w:val="clear"/>
        <w:tabs>
          <w:tab w:val="clear" w:pos="709"/>
          <w:tab w:val="left" w:pos="720" w:leader="none"/>
        </w:tabs>
        <w:spacing w:lineRule="auto" w:line="360"/>
        <w:ind w:left="720" w:right="0" w:hanging="360"/>
        <w:jc w:val="both"/>
        <w:rPr>
          <w:rFonts w:eastAsia="Arial Unicode MS" w:cs="Tahoma"/>
          <w:i w:val="false"/>
          <w:i w:val="false"/>
          <w:iCs w:val="false"/>
          <w:color w:val="000000"/>
          <w:sz w:val="28"/>
          <w:szCs w:val="28"/>
          <w:lang w:val="zxx" w:eastAsia="zxx" w:bidi="zxx"/>
        </w:rPr>
      </w:pPr>
      <w:r>
        <w:rPr>
          <w:rFonts w:eastAsia="Arial Unicode MS" w:cs="Tahoma"/>
          <w:i w:val="false"/>
          <w:iCs w:val="false"/>
          <w:color w:val="000000"/>
          <w:sz w:val="28"/>
          <w:szCs w:val="28"/>
          <w:lang w:val="zxx" w:eastAsia="zxx" w:bidi="zxx"/>
        </w:rPr>
        <w:t xml:space="preserve">Середа Н. «Бунт Кенесары Қасымова. Вестник Европы, №8, 1870., 550б. </w:t>
      </w:r>
    </w:p>
    <w:p>
      <w:pPr>
        <w:pStyle w:val="Normal"/>
        <w:numPr>
          <w:ilvl w:val="0"/>
          <w:numId w:val="1"/>
        </w:numPr>
        <w:shd w:fill="FFFFFF" w:val="clear"/>
        <w:tabs>
          <w:tab w:val="clear" w:pos="709"/>
          <w:tab w:val="left" w:pos="720" w:leader="none"/>
        </w:tabs>
        <w:spacing w:lineRule="auto" w:line="360"/>
        <w:ind w:left="720" w:right="0" w:hanging="360"/>
        <w:jc w:val="both"/>
        <w:rPr/>
      </w:pPr>
      <w:r>
        <w:rPr>
          <w:rFonts w:eastAsia="Times New Roman" w:cs="Times New Roman"/>
          <w:i w:val="false"/>
          <w:iCs w:val="false"/>
          <w:color w:val="000000"/>
          <w:sz w:val="28"/>
          <w:szCs w:val="28"/>
          <w:lang w:val="zxx" w:eastAsia="zxx" w:bidi="zxx"/>
        </w:rPr>
        <w:t xml:space="preserve"> </w:t>
      </w:r>
      <w:r>
        <w:rPr>
          <w:rFonts w:eastAsia="Arial Unicode MS" w:cs="Tahoma"/>
          <w:i w:val="false"/>
          <w:iCs w:val="false"/>
          <w:color w:val="000000"/>
          <w:sz w:val="28"/>
          <w:szCs w:val="28"/>
          <w:lang w:val="zxx" w:eastAsia="zxx" w:bidi="zxx"/>
        </w:rPr>
        <w:t>Б.Жамгерчинов. Киргизы в  эпоху Орман хана, 127 б.</w:t>
      </w:r>
    </w:p>
    <w:p>
      <w:pPr>
        <w:pStyle w:val="Normal"/>
        <w:numPr>
          <w:ilvl w:val="0"/>
          <w:numId w:val="1"/>
        </w:numPr>
        <w:shd w:fill="FFFFFF" w:val="clear"/>
        <w:tabs>
          <w:tab w:val="clear" w:pos="709"/>
          <w:tab w:val="left" w:pos="720" w:leader="none"/>
        </w:tabs>
        <w:spacing w:lineRule="auto" w:line="360"/>
        <w:ind w:left="720" w:right="0" w:hanging="360"/>
        <w:jc w:val="both"/>
        <w:rPr/>
      </w:pPr>
      <w:r>
        <w:rPr>
          <w:rFonts w:eastAsia="Times New Roman" w:cs="Times New Roman"/>
          <w:i w:val="false"/>
          <w:iCs w:val="false"/>
          <w:color w:val="000000"/>
          <w:sz w:val="28"/>
          <w:szCs w:val="28"/>
          <w:lang w:val="zxx" w:eastAsia="zxx" w:bidi="zxx"/>
        </w:rPr>
        <w:t xml:space="preserve"> </w:t>
      </w:r>
      <w:r>
        <w:rPr>
          <w:rFonts w:eastAsia="Arial Unicode MS" w:cs="Tahoma"/>
          <w:i w:val="false"/>
          <w:iCs w:val="false"/>
          <w:color w:val="000000"/>
          <w:sz w:val="28"/>
          <w:szCs w:val="28"/>
          <w:lang w:val="zxx" w:eastAsia="zxx" w:bidi="zxx"/>
        </w:rPr>
        <w:t xml:space="preserve">М. Қозыбаев. Ақтаңдақтар ақиқаты. Алматы, 1992 ж.   </w:t>
      </w:r>
    </w:p>
    <w:sectPr>
      <w:headerReference w:type="default" r:id="rId2"/>
      <w:type w:val="nextPage"/>
      <w:pgSz w:w="11906" w:h="16838"/>
      <w:pgMar w:left="1701" w:right="1134" w:gutter="0" w:header="1134" w:top="16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s="Times New Roman"/>
        <w:color w:val="auto"/>
        <w:sz w:val="24"/>
        <w:szCs w:val="24"/>
        <w:lang w:val="ru-RU" w:eastAsia="zxx" w:bidi="zxx"/>
      </w:rPr>
      <w:t xml:space="preserve">                                                                                                             </w:t>
    </w:r>
    <w:r>
      <w:rPr>
        <w:rFonts w:eastAsia="Arial Unicode MS" w:cs="Tahoma"/>
        <w:color w:val="auto"/>
        <w:sz w:val="24"/>
        <w:szCs w:val="24"/>
        <w:lang w:val="ru-RU" w:eastAsia="zxx" w:bidi="zxx"/>
      </w:rPr>
      <w:t xml:space="preserve">Ф – ОБ – 001/033        </w:t>
    </w:r>
    <w:r>
      <w:rPr>
        <w:rFonts w:eastAsia="Arial Unicode MS" w:cs="Tahoma"/>
        <w:color w:val="auto"/>
        <w:sz w:val="24"/>
        <w:szCs w:val="24"/>
        <w:lang w:val="ru-RU" w:eastAsia="zxx" w:bidi="zxx"/>
      </w:rPr>
      <w:fldChar w:fldCharType="begin"/>
    </w:r>
    <w:r>
      <w:rPr>
        <w:sz w:val="24"/>
        <w:szCs w:val="24"/>
        <w:rFonts w:eastAsia="Arial Unicode MS" w:cs="Tahoma"/>
        <w:color w:val="auto"/>
        <w:lang w:val="ru-RU" w:eastAsia="zxx" w:bidi="zxx"/>
      </w:rPr>
      <w:instrText xml:space="preserve"> PAGE </w:instrText>
    </w:r>
    <w:r>
      <w:rPr>
        <w:sz w:val="24"/>
        <w:szCs w:val="24"/>
        <w:rFonts w:eastAsia="Arial Unicode MS" w:cs="Tahoma"/>
        <w:color w:val="auto"/>
        <w:lang w:val="ru-RU" w:eastAsia="zxx" w:bidi="zxx"/>
      </w:rPr>
      <w:fldChar w:fldCharType="separate"/>
    </w:r>
    <w:r>
      <w:rPr>
        <w:sz w:val="24"/>
        <w:szCs w:val="24"/>
        <w:rFonts w:eastAsia="Arial Unicode MS" w:cs="Tahoma"/>
        <w:color w:val="auto"/>
        <w:lang w:val="ru-RU" w:eastAsia="zxx" w:bidi="zxx"/>
      </w:rPr>
      <w:t>69</w:t>
    </w:r>
    <w:r>
      <w:rPr>
        <w:sz w:val="24"/>
        <w:szCs w:val="24"/>
        <w:rFonts w:eastAsia="Arial Unicode MS" w:cs="Tahoma"/>
        <w:color w:val="auto"/>
        <w:lang w:val="ru-RU"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43:00Z</dcterms:created>
  <dc:creator/>
  <dc:description/>
  <dc:language>en-US</dc:language>
  <cp:lastModifiedBy>XP</cp:lastModifiedBy>
  <cp:lastPrinted>2007-06-18T16:57:00Z</cp:lastPrinted>
  <dcterms:modified xsi:type="dcterms:W3CDTF">2007-06-17T15:16:00Z</dcterms:modified>
  <cp:revision>56</cp:revision>
  <dc:subject/>
  <dc:title/>
</cp:coreProperties>
</file>