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азмұны</w:t>
      </w:r>
    </w:p>
    <w:p>
      <w:pPr>
        <w:pStyle w:val="Normal"/>
        <w:spacing w:lineRule="auto" w:line="240" w:before="0" w:after="0"/>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іріспе. . .</w:t>
      </w:r>
      <w:r>
        <w:rPr>
          <w:rFonts w:cs="Times New Roman" w:ascii="Times New Roman" w:hAnsi="Times New Roman"/>
          <w:color w:val="000000"/>
          <w:sz w:val="28"/>
          <w:szCs w:val="28"/>
          <w:lang w:val="kk-KZ"/>
        </w:rPr>
        <w:t xml:space="preserve"> . . . . . . . . . . . . . . . . . . . . . . . . . . . . . . . . . . . . . . . . . . .</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kk-KZ"/>
        </w:rPr>
        <w:t xml:space="preserve"> </w:t>
      </w:r>
    </w:p>
    <w:p>
      <w:pPr>
        <w:pStyle w:val="Normal"/>
        <w:spacing w:lineRule="auto" w:line="24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40"/>
        <w:jc w:val="both"/>
        <w:rPr>
          <w:rFonts w:ascii="Times New Roman" w:hAnsi="Times New Roman" w:eastAsia="Arial Unicode MS" w:cs="Times New Roman"/>
          <w:b/>
          <w:b/>
          <w:color w:val="000000"/>
          <w:sz w:val="28"/>
          <w:szCs w:val="28"/>
          <w:lang w:val="kk-KZ"/>
        </w:rPr>
      </w:pPr>
      <w:r>
        <w:rPr>
          <w:rFonts w:cs="Times New Roman" w:ascii="Times New Roman" w:hAnsi="Times New Roman"/>
          <w:b/>
          <w:color w:val="000000"/>
          <w:sz w:val="28"/>
          <w:szCs w:val="28"/>
          <w:lang w:val="kk-KZ"/>
        </w:rPr>
        <w:t>I  тарау.</w:t>
      </w:r>
      <w:r>
        <w:rPr>
          <w:rFonts w:cs="Times New Roman" w:ascii="Times New Roman" w:hAnsi="Times New Roman"/>
          <w:color w:val="000000"/>
          <w:sz w:val="28"/>
          <w:szCs w:val="28"/>
          <w:lang w:val="kk-KZ"/>
        </w:rPr>
        <w:t xml:space="preserve"> </w:t>
      </w:r>
      <w:r>
        <w:rPr>
          <w:rFonts w:eastAsia="Arial Unicode MS" w:cs="Times New Roman" w:ascii="Times New Roman" w:hAnsi="Times New Roman"/>
          <w:b/>
          <w:color w:val="000000"/>
          <w:sz w:val="28"/>
          <w:szCs w:val="28"/>
          <w:lang w:val="kk-KZ"/>
        </w:rPr>
        <w:t>Қазақ терминологиясы және оның зерттелуі мен дамуы</w:t>
      </w:r>
    </w:p>
    <w:p>
      <w:pPr>
        <w:pStyle w:val="Normal"/>
        <w:spacing w:lineRule="auto" w:line="240" w:before="0" w:after="0"/>
        <w:ind w:left="1248" w:firstLine="16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1</w:t>
      </w:r>
      <w:r>
        <w:rPr>
          <w:rFonts w:cs="Times New Roman" w:ascii="Times New Roman" w:hAnsi="Times New Roman"/>
          <w:color w:val="000000"/>
          <w:sz w:val="28"/>
          <w:szCs w:val="28"/>
          <w:lang w:val="kk-KZ"/>
        </w:rPr>
        <w:t xml:space="preserve"> Заң терминологиясының зерттелу жағы. . . . . . . . . . . . . . . . . </w:t>
      </w:r>
      <w:r>
        <w:rPr>
          <w:rFonts w:cs="Times New Roman" w:ascii="Times New Roman" w:hAnsi="Times New Roman"/>
          <w:b/>
          <w:color w:val="000000"/>
          <w:sz w:val="28"/>
          <w:szCs w:val="28"/>
          <w:lang w:val="kk-KZ"/>
        </w:rPr>
        <w:t xml:space="preserve"> </w:t>
      </w:r>
    </w:p>
    <w:p>
      <w:pPr>
        <w:pStyle w:val="Normal"/>
        <w:spacing w:lineRule="auto" w:line="24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II тарау. Заң терминдерінің қалыптасу және даму жолдары</w:t>
      </w:r>
    </w:p>
    <w:p>
      <w:pPr>
        <w:pStyle w:val="Normal"/>
        <w:spacing w:lineRule="auto" w:line="240" w:before="0" w:after="0"/>
        <w:ind w:left="708" w:firstLine="708"/>
        <w:jc w:val="both"/>
        <w:rPr/>
      </w:pPr>
      <w:r>
        <w:rPr>
          <w:rFonts w:cs="Times New Roman" w:ascii="Times New Roman" w:hAnsi="Times New Roman"/>
          <w:b/>
          <w:color w:val="000000"/>
          <w:sz w:val="28"/>
          <w:szCs w:val="28"/>
          <w:lang w:val="kk-KZ"/>
        </w:rPr>
        <w:t>2.1.</w:t>
      </w:r>
      <w:r>
        <w:rPr>
          <w:rFonts w:cs="Times New Roman" w:ascii="Times New Roman" w:hAnsi="Times New Roman"/>
          <w:color w:val="000000"/>
          <w:sz w:val="28"/>
          <w:szCs w:val="28"/>
          <w:lang w:val="kk-KZ"/>
        </w:rPr>
        <w:t xml:space="preserve"> 1917 жылғы Қазан төңкерісіне дейінгі қазақ</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іліндегі заңдық, құқықтық ұғымдарды білдіретін атаулар . . . . . . . . . . . .</w:t>
      </w:r>
    </w:p>
    <w:p>
      <w:pPr>
        <w:pStyle w:val="Normal"/>
        <w:spacing w:lineRule="auto" w:line="240" w:before="0" w:after="0"/>
        <w:ind w:left="708"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2</w:t>
      </w:r>
      <w:r>
        <w:rPr>
          <w:rFonts w:cs="Times New Roman" w:ascii="Times New Roman" w:hAnsi="Times New Roman"/>
          <w:color w:val="000000"/>
          <w:sz w:val="28"/>
          <w:szCs w:val="28"/>
          <w:lang w:val="kk-KZ"/>
        </w:rPr>
        <w:t xml:space="preserve">. Заң терминдерінің Кеңес өкіметі кезіндегі жай-күйі.. . . . . . </w:t>
      </w:r>
      <w:r>
        <w:rPr>
          <w:rFonts w:cs="Times New Roman" w:ascii="Times New Roman" w:hAnsi="Times New Roman"/>
          <w:b/>
          <w:color w:val="000000"/>
          <w:sz w:val="28"/>
          <w:szCs w:val="28"/>
          <w:lang w:val="kk-KZ"/>
        </w:rPr>
        <w:t xml:space="preserve"> </w:t>
      </w:r>
    </w:p>
    <w:p>
      <w:pPr>
        <w:pStyle w:val="Normal"/>
        <w:spacing w:lineRule="auto" w:line="240" w:before="0" w:after="0"/>
        <w:ind w:left="708"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2.3. </w:t>
      </w:r>
      <w:r>
        <w:rPr>
          <w:rFonts w:cs="Times New Roman" w:ascii="Times New Roman" w:hAnsi="Times New Roman"/>
          <w:color w:val="000000"/>
          <w:sz w:val="28"/>
          <w:szCs w:val="28"/>
          <w:lang w:val="kk-KZ"/>
        </w:rPr>
        <w:t xml:space="preserve">Заң терминдерінің жасалу(шығу) көздері немесе шығу тегі. . .  </w:t>
      </w:r>
    </w:p>
    <w:p>
      <w:pPr>
        <w:pStyle w:val="Normal"/>
        <w:spacing w:lineRule="auto" w:line="24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III тарау. Заң терминдерінің лексика - грамматикалық табиғаты</w:t>
      </w:r>
    </w:p>
    <w:p>
      <w:pPr>
        <w:pStyle w:val="Normal"/>
        <w:spacing w:lineRule="auto" w:line="240" w:before="0" w:after="0"/>
        <w:ind w:left="708"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1.</w:t>
      </w:r>
      <w:r>
        <w:rPr>
          <w:rFonts w:cs="Times New Roman" w:ascii="Times New Roman" w:hAnsi="Times New Roman"/>
          <w:color w:val="000000"/>
          <w:sz w:val="28"/>
          <w:szCs w:val="28"/>
          <w:lang w:val="kk-KZ"/>
        </w:rPr>
        <w:t xml:space="preserve"> Лексикалық табиғаты.. . . . . . . . . . . . . . . . . . . . . . . . . . . . . . .  </w:t>
      </w:r>
      <w:r>
        <w:rPr>
          <w:rFonts w:cs="Times New Roman" w:ascii="Times New Roman" w:hAnsi="Times New Roman"/>
          <w:b/>
          <w:color w:val="000000"/>
          <w:sz w:val="28"/>
          <w:szCs w:val="28"/>
          <w:lang w:val="kk-KZ"/>
        </w:rPr>
        <w:t xml:space="preserve"> </w:t>
      </w:r>
    </w:p>
    <w:p>
      <w:pPr>
        <w:pStyle w:val="Normal"/>
        <w:spacing w:lineRule="auto" w:line="240" w:before="0" w:after="0"/>
        <w:ind w:left="708"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2.</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Грамматикалық табиғаты</w:t>
      </w:r>
      <w:r>
        <w:rPr>
          <w:rFonts w:cs="Times New Roman" w:ascii="Times New Roman" w:hAnsi="Times New Roman"/>
          <w:color w:val="000000"/>
          <w:sz w:val="28"/>
          <w:szCs w:val="28"/>
          <w:lang w:val="kk-KZ"/>
        </w:rPr>
        <w:t xml:space="preserve">. . . . . . . . . . . . . . . . . . . . . . . . . . . </w:t>
      </w:r>
      <w:r>
        <w:rPr>
          <w:rFonts w:cs="Times New Roman" w:ascii="Times New Roman" w:hAnsi="Times New Roman"/>
          <w:b/>
          <w:color w:val="000000"/>
          <w:sz w:val="28"/>
          <w:szCs w:val="28"/>
          <w:lang w:val="kk-KZ"/>
        </w:rPr>
        <w:t xml:space="preserve"> </w:t>
      </w:r>
    </w:p>
    <w:p>
      <w:pPr>
        <w:pStyle w:val="Normal"/>
        <w:spacing w:lineRule="auto" w:line="240" w:before="0" w:after="0"/>
        <w:ind w:left="708" w:firstLine="708"/>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3</w:t>
      </w:r>
      <w:r>
        <w:rPr>
          <w:rFonts w:cs="Times New Roman" w:ascii="Times New Roman" w:hAnsi="Times New Roman"/>
          <w:color w:val="000000"/>
          <w:sz w:val="28"/>
          <w:szCs w:val="28"/>
          <w:lang w:val="kk-KZ"/>
        </w:rPr>
        <w:t xml:space="preserve">. Заң терминдеріндегі жаңа атаулар. . . . . . . . . . . . . . . . . . . . . </w:t>
      </w:r>
      <w:r>
        <w:rPr>
          <w:rFonts w:cs="Times New Roman" w:ascii="Times New Roman" w:hAnsi="Times New Roman"/>
          <w:b/>
          <w:color w:val="000000"/>
          <w:sz w:val="28"/>
          <w:szCs w:val="28"/>
          <w:lang w:val="kk-KZ"/>
        </w:rPr>
        <w:t xml:space="preserve"> </w:t>
      </w:r>
    </w:p>
    <w:p>
      <w:pPr>
        <w:pStyle w:val="Normal"/>
        <w:spacing w:lineRule="auto" w:line="24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Қорытынды. . . . . . . . . . . . . . . . . . . . . . . . . . . . . . . . . . . . . . . . . . . . </w:t>
      </w:r>
    </w:p>
    <w:p>
      <w:pPr>
        <w:pStyle w:val="Normal"/>
        <w:spacing w:lineRule="auto" w:line="24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Пайдаланған әдебиеттер. . . . . . . . . . . . . . . . . . . . . . . . . . . . . . . . . </w:t>
      </w:r>
    </w:p>
    <w:p>
      <w:pPr>
        <w:pStyle w:val="Normal"/>
        <w:spacing w:lineRule="auto" w:line="24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spacing w:lineRule="auto" w:line="240" w:before="0" w:after="0"/>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іріспе</w:t>
      </w:r>
    </w:p>
    <w:p>
      <w:pPr>
        <w:pStyle w:val="Normal"/>
        <w:spacing w:lineRule="auto" w:line="240" w:before="0" w:after="0"/>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 тәуелсіздігін алып, дербес мемлекет ретінде өркениетке қадам басқан Қазақстан Республикасы бұл күндері ана тілімізге, оның тағдырына ерекше көңіл бөлуде. Әсіресе, мемлекеттік мәртебеге ие болып отырған қазақ тілінің қоғамдық қызметін жандандыру, қалыптастыру басты мәселеге айнал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сы орайда оның негізі туралы академик Әбдуәли Қайдаровтың "Ең алдымен оның тірек болар үш тағаны – жазу-сызуы (ұрпақ арасын жалғастырыр алтын көпірі), ономастика (жер бетіндегіескерткіші), терминологиясы (оның баю, жаңару көзі) берік емес екендігін мойындау қажет." /1.3/ деген пікірі орынды айтылған.</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Еліміздегі қарқынды қоғамдық әлеуметтік өмір туғызып отырған күнделікті қызметтегі қолданыстың қажеттілігін мынадан көруге болады: Бұрын термин жасау жұмысымен тек лексикографтар мен лексикологтар, шет ел тілдерінің мамандары аудармашылар айналысса, қазіргі ғылым мен техника заманында-логигтар мен математиктер, физиктер, медицина қызметкерлері, ауылшаруашылығы ғылымының өкілдері және басқа сала ғылымдары да жүйелі түрде шұғылдана баста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тап айтқанда, орысша-қазақша әскери атаулар (Қызылорда 1927), Терминологический словарь (Агыбайулы, Алма-Ата, 1936), Қазақ тілінің терминдері (Қызылорда 1936), Русско-латино - қазахсий терминологический словарь (Т.2), М.Исламбеков, Алма-Ата, Изд.Ан Каз.ССР, 1960), Краткий русско-казахский словарь литературоведческих терминов (Т.Абетов, Алма-Ата, Изд. Ан Каз.ССР.1962), Русско-казахский краткий словарь лингвистических терминов (С.Кеңесбаев, Т.Жанузақов, Алма-Ата, 1963), Химия терминдерінің орысша-қазақша сөздігі ( Б.Бірімжанов, С.Омаров, Алматы, 1969), Орысша-қазақша қоғамдық – саяси терминологиялық сөздік (Алматы, "Қазақстан" баспасы, 1974).Ғ. Сапарғалиев Заң терминдерінің түсіндірме сөздігі. (Алматы, 1995), Орысша-қазақша, қазақша-орысша терминдер мен атаулар сөздігі. Мемтерминком бекіткен. Алматы, 2004. Ғ. Қалиев. Тіл білімі терминдерінің  түсіндірме сөздігі. Алматы, 2005 т.б.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 терминологиясын бұрынғыдан да гөрі түпкілікті етіп қалыптастыру, тілдік тұрғыдан түсінік беру, олардың нәтижесін әртүрлі салаға баянды етіп сіңіру мәселесі өте зор маңыз алып отыр. Осыған байланысты бүгінгі таңда үлкен қажеттілікке айналып отырған терминология мәселесі, оның ішінде </w:t>
      </w:r>
      <w:r>
        <w:rPr>
          <w:rFonts w:cs="Times New Roman" w:ascii="Times New Roman" w:hAnsi="Times New Roman"/>
          <w:b/>
          <w:color w:val="000000"/>
          <w:sz w:val="28"/>
          <w:szCs w:val="28"/>
          <w:lang w:val="kk-KZ"/>
        </w:rPr>
        <w:t>заң терминдерінің</w:t>
      </w:r>
      <w:r>
        <w:rPr>
          <w:rFonts w:cs="Times New Roman" w:ascii="Times New Roman" w:hAnsi="Times New Roman"/>
          <w:color w:val="000000"/>
          <w:sz w:val="28"/>
          <w:szCs w:val="28"/>
          <w:lang w:val="kk-KZ"/>
        </w:rPr>
        <w:t xml:space="preserve"> мәселелері терең зерттеуді  қажет етеді.</w:t>
      </w:r>
    </w:p>
    <w:p>
      <w:pPr>
        <w:pStyle w:val="Normal"/>
        <w:spacing w:lineRule="auto" w:line="240" w:before="0" w:after="0"/>
        <w:ind w:firstLine="540"/>
        <w:jc w:val="both"/>
        <w:rPr/>
      </w:pPr>
      <w:r>
        <w:rPr>
          <w:rFonts w:eastAsia="Times New Roman" w:cs="Times New Roman" w:ascii="Times New Roman" w:hAnsi="Times New Roman"/>
          <w:b/>
          <w:i/>
          <w:color w:val="000000"/>
          <w:sz w:val="28"/>
          <w:szCs w:val="28"/>
          <w:lang w:val="kk-KZ"/>
        </w:rPr>
        <w:t xml:space="preserve">  </w:t>
      </w:r>
      <w:r>
        <w:rPr>
          <w:rFonts w:cs="Times New Roman" w:ascii="Times New Roman" w:hAnsi="Times New Roman"/>
          <w:b/>
          <w:i/>
          <w:color w:val="000000"/>
          <w:sz w:val="28"/>
          <w:szCs w:val="28"/>
          <w:lang w:val="kk-KZ"/>
        </w:rPr>
        <w:t>Тақырыптың өзектілігі:</w:t>
      </w:r>
      <w:r>
        <w:rPr>
          <w:rFonts w:cs="Times New Roman" w:ascii="Times New Roman" w:hAnsi="Times New Roman"/>
          <w:color w:val="000000"/>
          <w:sz w:val="28"/>
          <w:szCs w:val="28"/>
          <w:lang w:val="kk-KZ"/>
        </w:rPr>
        <w:t xml:space="preserve"> Терминология мәселесі, оның ішінде салалық термин мәселесіне аса көңіл бөлініп, салиқалы да жан-жақты зерттеу жұмысын жүргізу бүгінгі күннің зор талабы ретінде  жұмысымның өзектілігін белгілейд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Терминология </w:t>
      </w:r>
      <w:r>
        <w:rPr>
          <w:rFonts w:cs="Times New Roman" w:ascii="Times New Roman" w:hAnsi="Times New Roman"/>
          <w:color w:val="000000"/>
          <w:sz w:val="28"/>
          <w:szCs w:val="28"/>
          <w:lang w:val="kk-KZ"/>
        </w:rPr>
        <w:t>– үздіксіз дамып келе жатқан ғылым саласы. Оның Қазан төңкерісінен кейінгі жылдарда ілгерілеуіне біршама үлес қосқан,  терминологиялық лексиканы зерттеуде және оның қоғам үшін мәнін,  маңызын анықтауда А.А.Реформатскийдің, В.В.Виноградовтың, Н.А.Баскаковтың, В.И.Сифоровтың, Р.А.Будаговтың, О.С.Ахманованың, Б.О.Орузбаеваның, М.Ш.Гасымовтың, Т.Бертагаевтың т.б зерттеуші ғалымдардың еңбектерінің мәні зор бол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онымен қатар, түрколог ғалымдар А.Байтұрсынұлы, Қ.Жұбанов, С. Аманжолов, Н.Сауранбаев, С.Бәйішев Ә.Қайдаров, М.Балақаев, Ғ.Мұсабаев, Ш.Сарыбаев, Ө.Айтбаев, Ә.Әбдірахманов, С.Исаев, т.б еңбектерінде термин жасаудың принциптері мен шарттары белгіленіп, анықталып салалық термин жасау мәселесі жолға қойылды.</w:t>
      </w:r>
    </w:p>
    <w:p>
      <w:pPr>
        <w:pStyle w:val="Style17"/>
        <w:numPr>
          <w:ilvl w:val="0"/>
          <w:numId w:val="6"/>
        </w:numPr>
        <w:spacing w:lineRule="auto" w:line="240" w:before="0" w:after="0"/>
        <w:ind w:left="0" w:firstLine="540"/>
        <w:contextualSpacing/>
        <w:jc w:val="both"/>
        <w:rPr/>
      </w:pPr>
      <w:r>
        <w:rPr>
          <w:rFonts w:cs="Times New Roman" w:ascii="Times New Roman" w:hAnsi="Times New Roman"/>
          <w:color w:val="000000"/>
          <w:sz w:val="28"/>
          <w:szCs w:val="28"/>
          <w:lang w:val="kk-KZ"/>
        </w:rPr>
        <w:t>Салалық терминология мәселесін зерттеудің бірнеше себептері болды. Атап айтқанда ғылыми-техникалық прогрестің талабына сай әрбір өркениетті елдің терминологиясы да заман талабына орай дамуға тиіс.</w:t>
      </w:r>
    </w:p>
    <w:p>
      <w:pPr>
        <w:pStyle w:val="Style17"/>
        <w:numPr>
          <w:ilvl w:val="0"/>
          <w:numId w:val="6"/>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ншіден, қазақ әдеби жазба тілі – мемлекеттік  тілдің негізі болса, терминология мен ғылым тілі оның жон арқасы болуға тиіс.</w:t>
      </w:r>
    </w:p>
    <w:p>
      <w:pPr>
        <w:pStyle w:val="Style17"/>
        <w:numPr>
          <w:ilvl w:val="0"/>
          <w:numId w:val="6"/>
        </w:numPr>
        <w:spacing w:lineRule="auto" w:line="240" w:before="0" w:after="0"/>
        <w:ind w:left="0" w:firstLine="540"/>
        <w:contextualSpacing/>
        <w:jc w:val="both"/>
        <w:rPr/>
      </w:pPr>
      <w:r>
        <w:rPr>
          <w:rFonts w:cs="Times New Roman" w:ascii="Times New Roman" w:hAnsi="Times New Roman"/>
          <w:color w:val="000000"/>
          <w:sz w:val="28"/>
          <w:szCs w:val="28"/>
          <w:lang w:val="kk-KZ"/>
        </w:rPr>
        <w:t>Үшіншіден, қазақ тілі терминологиясы әртүрлі жағдайларға байланысты қазіргі кезде үлкен дағдарысқа ұшырап отыр./1.4/. Термин практикасы аяқасты болып, әркімнің өз бетінше термин жасауы барынша орын алып отыр</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Демек, қазіргі кезеңде мемлекеттік мәртебелі ана тіліміздің табиғатына сай жаңаша қалыптастырудың принциптерін белгілеу басты мақсат.</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оғам дамуының жаңа кезеңіне көтерілгенде, халық тұрмысына, ғылымға, салалық өзгерістер енгенде көптеген жаңа атаулар, соны ұғымдар пайда брлып, соған байланысты тілдегі бұрыннан бар сөздердің мағыналары көбейеді немесе мүлдем жаңа сөздер, терминдер туады. Осындай жолмен туындайтын, халық тұрмысына өзгерістер болған сайын жетілдіріп отыруды қажетсінетін терминология саласының бірі – </w:t>
      </w:r>
      <w:r>
        <w:rPr>
          <w:rFonts w:cs="Times New Roman" w:ascii="Times New Roman" w:hAnsi="Times New Roman"/>
          <w:b/>
          <w:color w:val="000000"/>
          <w:sz w:val="28"/>
          <w:szCs w:val="28"/>
          <w:lang w:val="kk-KZ"/>
        </w:rPr>
        <w:t>заң терминдері.</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Республикамызда заң мамандарын дайындау XX ғасырдың 20-жылдарының аяғында басталды. Демек, сол кезден  бастап қазақ мемлекетінде заң саласындағы терминдер қалыптаса баста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Ғылым мен мәдениттің шарықтай өскен заманында басқа терминдер  сияқты заң терминдерінің құрамында да көптеген өзгерістер болды. Бұрынғы терминдер құрамындағы бірқатар атаулар ескіріп, оның есесіне жаңа ұғымды білдіретін соны атаулар пайда болды.  Мысалы, </w:t>
      </w:r>
      <w:r>
        <w:rPr>
          <w:rFonts w:cs="Times New Roman" w:ascii="Times New Roman" w:hAnsi="Times New Roman"/>
          <w:b/>
          <w:i/>
          <w:color w:val="000000"/>
          <w:sz w:val="28"/>
          <w:szCs w:val="28"/>
          <w:lang w:val="kk-KZ"/>
        </w:rPr>
        <w:t>болыс, би, қазы, ұлық</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 т.б осы сияқты көне атаулар архаизмге: </w:t>
      </w:r>
      <w:r>
        <w:rPr>
          <w:rFonts w:cs="Times New Roman" w:ascii="Times New Roman" w:hAnsi="Times New Roman"/>
          <w:b/>
          <w:i/>
          <w:color w:val="000000"/>
          <w:sz w:val="28"/>
          <w:szCs w:val="28"/>
          <w:lang w:val="kk-KZ"/>
        </w:rPr>
        <w:t>кеңес, сот, прокурор,</w:t>
      </w:r>
      <w:r>
        <w:rPr>
          <w:rFonts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қорғаушы, тергеуші</w:t>
      </w:r>
      <w:r>
        <w:rPr>
          <w:rFonts w:cs="Times New Roman" w:ascii="Times New Roman" w:hAnsi="Times New Roman"/>
          <w:color w:val="000000"/>
          <w:sz w:val="28"/>
          <w:szCs w:val="28"/>
          <w:lang w:val="kk-KZ"/>
        </w:rPr>
        <w:t xml:space="preserve"> т.б. сөздер осы кездегі  әлеуметтік меншік пен мемлекетті қорғаушы субъектілердің мазмұнын білдіретін  терминдік мәнге ие бол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Заң терминдерінің негізін халықтың әдет-ғұрыптарынан, заңдарынан, жол-жолдарынан, қазақ әдет-ғұрып құқығының материалдарынан, заң кодекстерінен, қылмыстық істер кодекстерінен кездестіруге болады. Мысалы,</w:t>
      </w:r>
      <w:r>
        <w:rPr>
          <w:rFonts w:cs="Times New Roman" w:ascii="Times New Roman" w:hAnsi="Times New Roman"/>
          <w:i/>
          <w:color w:val="000000"/>
          <w:sz w:val="28"/>
          <w:szCs w:val="28"/>
          <w:lang w:val="kk-KZ"/>
        </w:rPr>
        <w:t xml:space="preserve"> </w:t>
      </w:r>
      <w:r>
        <w:rPr>
          <w:rFonts w:cs="Times New Roman" w:ascii="Times New Roman" w:hAnsi="Times New Roman"/>
          <w:b/>
          <w:i/>
          <w:color w:val="000000"/>
          <w:sz w:val="28"/>
          <w:szCs w:val="28"/>
          <w:lang w:val="kk-KZ"/>
        </w:rPr>
        <w:t>күә, халық соты, заң, шағым, бас бостандығы, қоғамдық тәртіпті қорғау, бап, құқық, еңбек тәртібі, борыш, жауапкер, талап арыздары, айыпкер, жаза, қылмыс, азаматтық істер, меншік, сот үкімі, сот билігі, қарсы талап, айғақ, куәлар, айыптаушы, аса ауыр қылмыс,</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тағы басқа сөздер бірер жылдың жемісі емес, халықтық қолданыста бар, кейбірі бұрыннан-ақ терминдік мән алған сөздер. Тілді жаңа термин байытудың ең тиімді де өнімді жолы сол тілдің көрнекті тіл мамандарының бәрі дерлік мақұлданған.</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сы кезге дейін бізге мәлім боып келген заң терминдерінің шығу тегі, жасалу жолдары да түр-түрлі болып келгенін білеміз. Бірқатар терминдер жалпытүркілік негізде жасалса, енді біреулері қазақтың жалпыхалықтық төл лексикасының негізінде, ал бірсыпырасы басқа тілден ауысқан кірме сөздердің терминдік қызмет атқарып қалыптасуынан пайда болды. Мысалы, әкімгершілік ұғымды білдіретін </w:t>
      </w:r>
      <w:r>
        <w:rPr>
          <w:rFonts w:cs="Times New Roman" w:ascii="Times New Roman" w:hAnsi="Times New Roman"/>
          <w:b/>
          <w:i/>
          <w:color w:val="000000"/>
          <w:sz w:val="28"/>
          <w:szCs w:val="28"/>
          <w:lang w:val="kk-KZ"/>
        </w:rPr>
        <w:t>"хан","тархан", "бек"</w:t>
      </w:r>
      <w:r>
        <w:rPr>
          <w:rFonts w:cs="Times New Roman" w:ascii="Times New Roman" w:hAnsi="Times New Roman"/>
          <w:color w:val="000000"/>
          <w:sz w:val="28"/>
          <w:szCs w:val="28"/>
          <w:lang w:val="kk-KZ"/>
        </w:rPr>
        <w:t xml:space="preserve"> сөздері көне түркі дәуірінен белгілі.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Жала", "құн", "айғақ",</w:t>
      </w:r>
      <w:r>
        <w:rPr>
          <w:rFonts w:cs="Times New Roman" w:ascii="Times New Roman" w:hAnsi="Times New Roman"/>
          <w:color w:val="000000"/>
          <w:sz w:val="28"/>
          <w:szCs w:val="28"/>
          <w:lang w:val="kk-KZ"/>
        </w:rPr>
        <w:t xml:space="preserve"> сияқты қылмыстық құқыққа қатысты сөздер байырғы қазақ тілінде бар атаулар. Ал </w:t>
      </w:r>
      <w:r>
        <w:rPr>
          <w:rFonts w:cs="Times New Roman" w:ascii="Times New Roman" w:hAnsi="Times New Roman"/>
          <w:b/>
          <w:i/>
          <w:color w:val="000000"/>
          <w:sz w:val="28"/>
          <w:szCs w:val="28"/>
          <w:lang w:val="kk-KZ"/>
        </w:rPr>
        <w:t>"адвокат",</w:t>
      </w:r>
      <w:r>
        <w:rPr>
          <w:rFonts w:cs="Times New Roman" w:ascii="Times New Roman" w:hAnsi="Times New Roman"/>
          <w:i/>
          <w:color w:val="000000"/>
          <w:sz w:val="28"/>
          <w:szCs w:val="28"/>
          <w:lang w:val="kk-KZ"/>
        </w:rPr>
        <w:t xml:space="preserve"> </w:t>
      </w:r>
      <w:r>
        <w:rPr>
          <w:rFonts w:cs="Times New Roman" w:ascii="Times New Roman" w:hAnsi="Times New Roman"/>
          <w:b/>
          <w:i/>
          <w:color w:val="000000"/>
          <w:sz w:val="28"/>
          <w:szCs w:val="28"/>
          <w:lang w:val="kk-KZ"/>
        </w:rPr>
        <w:t>"компетенция", "күә", "шара", "айып"</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сөздері – басқа тілден ауысқан кірме атаулар. Осындай пайда болу төркіні әртүрлі сөздердің де қай-қайсысының термин ретінде  қалыптасу жолы, өз тарихы бар. Бұлардың бәрі де дүниенің әлеуметтік тынысымен, халық шежіресімен астасып жат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ондықтан заң терминдерін бір ізге салудың, оларды қалыптастырудың маңызы зор. Бұл салада істелген біршама  жұмыстар да бар.</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лғаш рет заң терминдерін жүйеге салып, сөздік жасаған ғалым </w:t>
      </w:r>
      <w:r>
        <w:rPr>
          <w:rFonts w:cs="Times New Roman" w:ascii="Times New Roman" w:hAnsi="Times New Roman"/>
          <w:i/>
          <w:color w:val="000000"/>
          <w:sz w:val="28"/>
          <w:szCs w:val="28"/>
          <w:lang w:val="kk-KZ"/>
        </w:rPr>
        <w:t>Т.Күлтелеев.</w:t>
      </w:r>
      <w:r>
        <w:rPr>
          <w:rFonts w:cs="Times New Roman" w:ascii="Times New Roman" w:hAnsi="Times New Roman"/>
          <w:color w:val="000000"/>
          <w:sz w:val="28"/>
          <w:szCs w:val="28"/>
          <w:lang w:val="kk-KZ"/>
        </w:rPr>
        <w:t xml:space="preserve"> 1962-64 жылдар аралығында басылып шыққан заң кодекстері – заң терминдерінің қалыптасып дамуына игі әсерін тигізеді.</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ысалы, 1960 жылы шыққан С.Байсалов пен Ұ. Құдайбергеновтің орысша-қазақша терминологиялық сөздігінің үлкен пайдасы болды. Онда 2700-ге таяу заң терминдерін қамтыл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ұл сөздік – қазіргі кезде заң терминдерінен хабардар ететін бірден-бір лингвистикалық еңбек деп айтуға бола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Заң терминдері ғана емес, жалпы терминология мәселесінің теориялық жақтары қазақ тіл білімінде әлі толық шешімін таппай отыр.</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Демек, Қ.Жұбанов, С.Бәйішев, К.Аханов,  Ә.Сатыбалдин, Ә.Әбдірахманов т.б. еңбектеріндегі және оқулықтарындағы берілген анықтамалар негізінде алынып, бүгінгі кезеңде арнайы зерттеу жұмыстарын жүргізу қажет деп санаймыз.</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үгінгі таңда Республикада </w:t>
      </w:r>
      <w:r>
        <w:rPr>
          <w:rFonts w:cs="Times New Roman" w:ascii="Times New Roman" w:hAnsi="Times New Roman"/>
          <w:b/>
          <w:color w:val="000000"/>
          <w:sz w:val="28"/>
          <w:szCs w:val="28"/>
          <w:lang w:val="kk-KZ"/>
        </w:rPr>
        <w:t>заң терминдерін</w:t>
      </w:r>
      <w:r>
        <w:rPr>
          <w:rFonts w:cs="Times New Roman" w:ascii="Times New Roman" w:hAnsi="Times New Roman"/>
          <w:color w:val="000000"/>
          <w:sz w:val="28"/>
          <w:szCs w:val="28"/>
          <w:lang w:val="kk-KZ"/>
        </w:rPr>
        <w:t xml:space="preserve"> зерттеп білу міндеті өзінің көптеген шешімдерін күтуде. Солардың бірі – заң терминдерінің қалыптасу кезеңдерін анықтау, олардың шығу төркіні (генезисі), терминдік жүйе ретінде қалыптасуы арнайы зерттелген жоқ.</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Заң терминдерін ғылыми жағынан зерттеудің маңызы зор. Әсіресе, жоғары оқу орындарындағы заң факультеттері студенттері, заң, сот мекемелерінде қызмет істейтін мамандардың күнделікті  жұмыстарында пайдалануға аса қажет.</w:t>
      </w:r>
    </w:p>
    <w:p>
      <w:pPr>
        <w:pStyle w:val="Normal"/>
        <w:spacing w:lineRule="auto" w:line="240" w:before="0" w:after="0"/>
        <w:ind w:firstLine="540"/>
        <w:jc w:val="both"/>
        <w:rPr>
          <w:rFonts w:ascii="Times New Roman" w:hAnsi="Times New Roman" w:cs="Times New Roman"/>
          <w:b/>
          <w:b/>
          <w:i/>
          <w:i/>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Демек, бұл айтылғандардың бәрі де зерттеп отырған мәселелердің өзектілігін дәлелдейді. Сондықтан қазіргі "қазақ тіліндегі заң терминдері" мәселесі арнайы зерттеуді қажет етеді. </w:t>
      </w:r>
    </w:p>
    <w:p>
      <w:pPr>
        <w:pStyle w:val="Normal"/>
        <w:spacing w:lineRule="auto" w:line="240" w:before="0" w:after="0"/>
        <w:ind w:firstLine="540"/>
        <w:jc w:val="both"/>
        <w:rPr/>
      </w:pPr>
      <w:r>
        <w:rPr>
          <w:rFonts w:eastAsia="Times New Roman" w:cs="Times New Roman" w:ascii="Times New Roman" w:hAnsi="Times New Roman"/>
          <w:b/>
          <w:i/>
          <w:color w:val="000000"/>
          <w:sz w:val="28"/>
          <w:szCs w:val="28"/>
          <w:lang w:val="kk-KZ"/>
        </w:rPr>
        <w:t xml:space="preserve">   </w:t>
      </w:r>
      <w:r>
        <w:rPr>
          <w:rFonts w:cs="Times New Roman" w:ascii="Times New Roman" w:hAnsi="Times New Roman"/>
          <w:b/>
          <w:i/>
          <w:color w:val="000000"/>
          <w:sz w:val="28"/>
          <w:szCs w:val="28"/>
          <w:lang w:val="kk-KZ"/>
        </w:rPr>
        <w:t>Зерттеу нысаны.</w:t>
      </w:r>
      <w:r>
        <w:rPr>
          <w:rFonts w:cs="Times New Roman" w:ascii="Times New Roman" w:hAnsi="Times New Roman"/>
          <w:color w:val="000000"/>
          <w:sz w:val="28"/>
          <w:szCs w:val="28"/>
          <w:lang w:val="kk-KZ"/>
        </w:rPr>
        <w:t xml:space="preserve"> Қазақ тіліндегі заң терминдерінің мағынасы мен ерекшеліктері, жалпы қалыптасу принциптері мен заңдылықтары ескеріледі. Зерттеуде тілдік құбылыстардағы заң терминдерінің жүйелілігі, дәйектілігі негізінде алынды. </w:t>
      </w:r>
    </w:p>
    <w:p>
      <w:pPr>
        <w:pStyle w:val="Normal"/>
        <w:spacing w:lineRule="auto" w:line="240" w:before="0" w:after="0"/>
        <w:ind w:firstLine="540"/>
        <w:jc w:val="both"/>
        <w:rPr/>
      </w:pPr>
      <w:r>
        <w:rPr>
          <w:rFonts w:eastAsia="Times New Roman" w:cs="Times New Roman" w:ascii="Times New Roman" w:hAnsi="Times New Roman"/>
          <w:b/>
          <w:i/>
          <w:color w:val="000000"/>
          <w:sz w:val="28"/>
          <w:szCs w:val="28"/>
          <w:lang w:val="kk-KZ"/>
        </w:rPr>
        <w:t xml:space="preserve">   </w:t>
      </w:r>
      <w:r>
        <w:rPr>
          <w:rFonts w:cs="Times New Roman" w:ascii="Times New Roman" w:hAnsi="Times New Roman"/>
          <w:b/>
          <w:i/>
          <w:color w:val="000000"/>
          <w:sz w:val="28"/>
          <w:szCs w:val="28"/>
          <w:lang w:val="kk-KZ"/>
        </w:rPr>
        <w:t>Жұмыстың мақсаты мен міндеттері:</w:t>
      </w:r>
    </w:p>
    <w:p>
      <w:pPr>
        <w:pStyle w:val="Normal"/>
        <w:spacing w:lineRule="auto" w:line="240" w:before="0" w:after="0"/>
        <w:ind w:firstLine="540"/>
        <w:jc w:val="both"/>
        <w:rPr/>
      </w:pPr>
      <w:r>
        <w:rPr>
          <w:rFonts w:eastAsia="Times New Roman" w:cs="Times New Roman" w:ascii="Times New Roman" w:hAnsi="Times New Roman"/>
          <w:b/>
          <w:i/>
          <w:color w:val="000000"/>
          <w:sz w:val="28"/>
          <w:szCs w:val="28"/>
          <w:lang w:val="kk-KZ"/>
        </w:rPr>
        <w:t xml:space="preserve">   </w:t>
      </w:r>
      <w:r>
        <w:rPr>
          <w:rFonts w:cs="Times New Roman" w:ascii="Times New Roman" w:hAnsi="Times New Roman"/>
          <w:color w:val="000000"/>
          <w:sz w:val="28"/>
          <w:szCs w:val="28"/>
          <w:lang w:val="kk-KZ"/>
        </w:rPr>
        <w:t>Қазақ тіліндегі терминдік ұғымдарды, оның ішінде заң терминдерінің ерекшеліктерін, олардың көпшілікке беймәлім жақтарын анықтап, топтастырып, ғылыми айналымға қосу мәселесіне назар аударды. Осыған сай төмендегі мәселелерге назар аудардық. Осыған сай төмендегі мынандай мәселелерді шешуге ұмытылыс жасалды:</w:t>
      </w:r>
      <w:r>
        <w:rPr>
          <w:rFonts w:cs="Times New Roman" w:ascii="Times New Roman" w:hAnsi="Times New Roman"/>
          <w:b/>
          <w:i/>
          <w:color w:val="000000"/>
          <w:sz w:val="28"/>
          <w:szCs w:val="28"/>
          <w:lang w:val="kk-KZ"/>
        </w:rPr>
        <w:t xml:space="preserve"> </w:t>
      </w:r>
    </w:p>
    <w:p>
      <w:pPr>
        <w:pStyle w:val="Style17"/>
        <w:numPr>
          <w:ilvl w:val="0"/>
          <w:numId w:val="16"/>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ерттеу жұмысының теориялық әрі практикалық негізін анықтау; </w:t>
      </w:r>
    </w:p>
    <w:p>
      <w:pPr>
        <w:pStyle w:val="Style17"/>
        <w:numPr>
          <w:ilvl w:val="0"/>
          <w:numId w:val="16"/>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 терминдерінің  қазақ тілінде бұрын қалыптасқан түрлеріне тарихи шолу жасау;</w:t>
      </w:r>
    </w:p>
    <w:p>
      <w:pPr>
        <w:pStyle w:val="Style17"/>
        <w:numPr>
          <w:ilvl w:val="0"/>
          <w:numId w:val="16"/>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 терминдерінің лексикалық құрамын сипаттау;</w:t>
      </w:r>
    </w:p>
    <w:p>
      <w:pPr>
        <w:pStyle w:val="Style17"/>
        <w:numPr>
          <w:ilvl w:val="0"/>
          <w:numId w:val="16"/>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 терминдерінің құрылымы мен лексика-грамматикалық ерекшелігіне сипттама беру;</w:t>
      </w:r>
    </w:p>
    <w:p>
      <w:pPr>
        <w:pStyle w:val="Style17"/>
        <w:numPr>
          <w:ilvl w:val="0"/>
          <w:numId w:val="16"/>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да қолданылатын терминдерге семантикалық талдау;</w:t>
      </w:r>
    </w:p>
    <w:p>
      <w:pPr>
        <w:pStyle w:val="Style17"/>
        <w:numPr>
          <w:ilvl w:val="0"/>
          <w:numId w:val="16"/>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рминдердің арақатынасын, грамматикалық бағытын анықтау;</w:t>
      </w:r>
    </w:p>
    <w:p>
      <w:pPr>
        <w:pStyle w:val="Style17"/>
        <w:numPr>
          <w:ilvl w:val="0"/>
          <w:numId w:val="16"/>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қ терминдерді дұрыс пайдалану, оны жетілдіру бағыттары мен жолдарын анықтау.</w:t>
      </w:r>
    </w:p>
    <w:p>
      <w:pPr>
        <w:pStyle w:val="Style17"/>
        <w:spacing w:lineRule="auto" w:line="240" w:before="0" w:after="0"/>
        <w:ind w:left="0" w:firstLine="540"/>
        <w:contextualSpacing/>
        <w:jc w:val="both"/>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Зерттеудің әдістері мен материалдары. </w:t>
      </w:r>
      <w:r>
        <w:rPr>
          <w:rFonts w:cs="Times New Roman" w:ascii="Times New Roman" w:hAnsi="Times New Roman"/>
          <w:color w:val="000000"/>
          <w:sz w:val="28"/>
          <w:szCs w:val="28"/>
          <w:lang w:val="kk-KZ"/>
        </w:rPr>
        <w:t>Зерттеу жұмысында баяндау, салыстыру, этимологиялық талдау, жүйелеу сияқты әдістер қолданылды.</w:t>
      </w:r>
    </w:p>
    <w:p>
      <w:pPr>
        <w:pStyle w:val="Style17"/>
        <w:spacing w:lineRule="auto" w:line="240" w:before="0" w:after="0"/>
        <w:ind w:left="0" w:firstLine="540"/>
        <w:contextualSpacing/>
        <w:jc w:val="both"/>
        <w:rPr>
          <w:rFonts w:ascii="Times New Roman" w:hAnsi="Times New Roman" w:cs="Times New Roman"/>
          <w:b/>
          <w:b/>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Жұмыстың құрылымы.</w:t>
      </w:r>
      <w:r>
        <w:rPr>
          <w:rFonts w:cs="Times New Roman" w:ascii="Times New Roman" w:hAnsi="Times New Roman"/>
          <w:color w:val="000000"/>
          <w:sz w:val="28"/>
          <w:szCs w:val="28"/>
          <w:lang w:val="kk-KZ"/>
        </w:rPr>
        <w:t xml:space="preserve"> Диплом жұмысы кіріспе, үш тарау, қорытындыдан тұрады. Соңында пайдаланылған әдебиеттер тізімі беріледі.</w:t>
      </w:r>
    </w:p>
    <w:p>
      <w:pPr>
        <w:pStyle w:val="Style17"/>
        <w:spacing w:lineRule="auto" w:line="240" w:before="0" w:after="0"/>
        <w:ind w:left="0" w:firstLine="54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7"/>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7"/>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spacing w:lineRule="auto" w:line="240" w:before="0" w:after="0"/>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 Терминология және оның зерттелуі мен дамуы</w:t>
      </w:r>
    </w:p>
    <w:p>
      <w:pPr>
        <w:pStyle w:val="Normal"/>
        <w:spacing w:lineRule="auto" w:line="240" w:before="0" w:after="0"/>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7"/>
        <w:numPr>
          <w:ilvl w:val="1"/>
          <w:numId w:val="19"/>
        </w:numPr>
        <w:spacing w:lineRule="auto" w:line="240" w:before="0" w:after="0"/>
        <w:ind w:left="0" w:firstLine="54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зақ терминологиясының қалыптасу және даму жолдары. Заң терминдерінің зерттелу жағ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Термин»</w:t>
      </w:r>
      <w:r>
        <w:rPr>
          <w:rFonts w:cs="Times New Roman" w:ascii="Times New Roman" w:hAnsi="Times New Roman"/>
          <w:color w:val="000000"/>
          <w:sz w:val="28"/>
          <w:szCs w:val="28"/>
          <w:lang w:val="kk-KZ"/>
        </w:rPr>
        <w:t xml:space="preserve"> - латын тілінен алынған сөз. Бастапқы мәні </w:t>
      </w:r>
      <w:r>
        <w:rPr>
          <w:rFonts w:cs="Times New Roman" w:ascii="Times New Roman" w:hAnsi="Times New Roman"/>
          <w:b/>
          <w:color w:val="000000"/>
          <w:sz w:val="28"/>
          <w:szCs w:val="28"/>
          <w:lang w:val="kk-KZ"/>
        </w:rPr>
        <w:t>«шекаралық белгі»,</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шекара», «шек»</w:t>
      </w:r>
      <w:r>
        <w:rPr>
          <w:rFonts w:cs="Times New Roman" w:ascii="Times New Roman" w:hAnsi="Times New Roman"/>
          <w:color w:val="000000"/>
          <w:sz w:val="28"/>
          <w:szCs w:val="28"/>
          <w:lang w:val="kk-KZ"/>
        </w:rPr>
        <w:t xml:space="preserve"> ұғымдарын білдірген. Бұл күнде осы сөз арқылы ғылым мен техника, саясат, дипломатия салаларындағы ұғымдардың атауы болып табылатын сөздердің жиынтығы деген мағынаға ие болған. /2.85-96/</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елгілі тіл маманы А.А.Реформатский термин мен терминология ұғымының  теориялық мәнін ашуға тырысады. Ол - термин, ұғым, сөз түсініктерінің өзара байланысы жөніндегі пікірлерді салыстыра келіп, екі бағытқа тоқталады: яғни – терминді белгілі бір затпен байланысты қарайтындар, екіншісі – терминді ұғыммен байланысты қарайтындар. А.А.Реформатскийдің байқауынша, терминді ұғыммен байланысты қарайтындардың бағытының кең етек алып, дамып келе жатқандығын, яғни оның ғылымда анығырақ байқалатындығын көруге болады. Осы кезге дейінгі термин мен терминологияға берілген анықтамалардың кемшілігін атап көрсетеді.</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А.Реформатский терминнің басты белгілеріне тоқтал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ермин емес сөздердің мағынасы контексте ашылу керек те, ол термин сөздер контекске тәуелді емес. Термин  сөздерге көп мағыналық, экспрессия жат» - дейді. А.А.Реформатсеий терминнің екі жүйе ретінде қарастырады: </w:t>
      </w:r>
    </w:p>
    <w:p>
      <w:pPr>
        <w:pStyle w:val="Style17"/>
        <w:numPr>
          <w:ilvl w:val="0"/>
          <w:numId w:val="1"/>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рминологиялық жүйенің элементі ретінде;</w:t>
      </w:r>
    </w:p>
    <w:p>
      <w:pPr>
        <w:pStyle w:val="Style17"/>
        <w:numPr>
          <w:ilvl w:val="0"/>
          <w:numId w:val="1"/>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 тіл жүйесінің элементі есебінде./3.46-54/</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Ғылыми терминдерді тексергенде олардың қай сөз таптаптарынан жасалатынын білу де аса қажетті мәселелердің біріне санал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Г.О.Винокур терминдер тек зат есім болуға тиіс деген пікір  айтады. Яғни термин болу үшін сол сөз заттануы тиіс. Ол, әсіресе, қимыл атауларына назар аударады. Техникалық терминдердің көбі қимыл мен процесс атаулары болып келеді деген қорытынды жасайды. /4.13.т.5/</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Н.А.Щегловтың еңбектерінен де осындай пікірлерді кездестіруге болады. /5.89/</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Әзірбайжанның көрнекті тілшісі А.А.Оруджев: «дербес мағынасы бар кезкелген сөз, мейлі ол зат есім болсын, мейлі ол сын есім болсын, тіпті етістік пен үстеу де термин бола алады» - дейді./6.12/</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В.Н.Прохорова «Актуальные проблемы современной русской лексикологии» деген еңбегінде терминге мынадай анықтама берген:  «Термин – бұл арнаулы қолданыс саласындағы ғылыми немесе өндірістік-технологиялық ұғым атауы болып табылатын және дифинициясы ( тиісті ұғымның анықтамасы) бар сөз немесе сөздер тіркесі» /3.10/</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ермин жөнінде әртүрлі пікірлер бар. Атап айтқанда, энциклопедиялық сөздіктердің өзінен мынадай анықтаманы кездестіруге бол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ермин – рим мифологиясында шекара құдайы. Т. – терминалдар құрметіне арналған мейрам» дегенді аңғартады. Сонымен бірге термин – шекара, шек деген ұғымды білдіретін латын сөзі. Бұл – 1980 жылы Мәскеуде жарық көрген бір томдық «Советский энциклопедческий словарьда» берілген анықтама./7.12/</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С.Османова «Словарь лингвистических терминов» деген еңбегінде: «Термин (ағыл.) дегеніміз – арнайы ұғымдар мен арнайы заттарды да белгілеу үшін жасалған (қабылданған, енген және т.б ). Тілдегі арнайы ( ғылыми, техникалық т.б.) сөздер мен сөз тіркестері» - деген пікірді айтады./8.18/</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ермин жөніндегі осындай пікірлерді қуаттай отырып, Д.Э.Розенталь мен М.А.Теленкова терминнің бір ғана мағына беретінін айтады. Тілдегі сөздердің бірсыпырасы көп мағыналы болып келсе, термин жалқы мағынаны береді, - дейді. / Бұл, әрине, термин сөздердің табиғатын анықтайтын басты белгісі деп есептеуге бол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айып келгенде, бірсыпыра тілші ғалымдар әртүрлі болжам жасағанмен негізінен бір тұжырымға келед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Термин </w:t>
      </w:r>
      <w:r>
        <w:rPr>
          <w:rFonts w:cs="Times New Roman" w:ascii="Times New Roman" w:hAnsi="Times New Roman"/>
          <w:color w:val="000000"/>
          <w:sz w:val="28"/>
          <w:szCs w:val="28"/>
          <w:lang w:val="kk-KZ"/>
        </w:rPr>
        <w:t>– ерекше лексикалық құбылыс. Оны қолданушы топ сапалы түрде тәртіптеп, ретке келтіріп отырады. Сондықтан бір сөзді белгілі бір ғылым өкілдері термин ретінде қабылдап, қолдана бастаса, ал сол сөздің мағынасы кәсіпке қарай ыңғайланады, сонымен шектеледі. Бұл сөзді қабылдаған ғылым ерекшелігіне қарай онымен тіркесетін сөздер де ерекшеленеді.</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 тіл білімі трихында теңдесі жоқ үлгі қалдырған ғажап лингвист, тамаша ақын, көсемсөздің көрнекті өкілі, керемет мысалшы   А.Байтұрсынұлының лингвистикалық термин жасауда «Тіл құралы» еңбегінің зор маңызы бар.Байтұрсынұлы заманынан бері әлеуметтік және қоғамдық өмірде санаулы өзгерістер болып жатса да, жасаған терминдердің бұлайша тұрақтылық танытуы таңқаларлық жай. А.Байтұрсынұлының еңбектерінде терминжасамның лексика-морфологиялық және морфологиялық-синтаксистік тәсілдері басымырақ. Әсіресе, терминжасамның лексика-морфологиялық тәсілі жеке сөздерді мәністік-морфемдік жағынан түрлендіруді қамтыса, ал морфологиялық-синтаксистік тәсіл сөздерді біріктіру жағына бейім. А.Байтұрсынұлы бұл екі тәсілді де қазақ тілінің ерекшелігіне қарай шебер қолдана білген.</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 тілі терминологиялық жүйесін қалыптастыру, салалық терминдерді ретке келтіру мәселесімен қазақ тіл мамандары да көптен бері шұғылданып келеді. Ұлт терминдеріде терминдер жүйесінің қалыптасуына үкімет тарапынан бірсыпыра қамқорлық жасағаны белгілі.</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  тіл білімінде, терминдерді қалыптастыру, оларды қазақ тілі заңдылықтарына икемдеу, жүйелеу жөніндегі пікірлер баспа беттерінінен көрініс тапты. Мысалы, А.Байтұрсынұлы, Қ.Басымов, Т.Шонанов, Х.Досмұхамедов, Н.Төреқұлов, Қ.Кемеңгеров сияқты зиялы ғалымдар термин қалыптастыруда үлкен еңбек етті.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920-30 жылдар аралығындағы </w:t>
      </w:r>
      <w:r>
        <w:rPr>
          <w:rFonts w:cs="Times New Roman" w:ascii="Times New Roman" w:hAnsi="Times New Roman"/>
          <w:b/>
          <w:color w:val="000000"/>
          <w:sz w:val="28"/>
          <w:szCs w:val="28"/>
          <w:lang w:val="kk-KZ"/>
        </w:rPr>
        <w:t xml:space="preserve">«термин» </w:t>
      </w:r>
      <w:r>
        <w:rPr>
          <w:rFonts w:cs="Times New Roman" w:ascii="Times New Roman" w:hAnsi="Times New Roman"/>
          <w:color w:val="000000"/>
          <w:sz w:val="28"/>
          <w:szCs w:val="28"/>
          <w:lang w:val="kk-KZ"/>
        </w:rPr>
        <w:t xml:space="preserve">деген атаулар өзі бірде </w:t>
      </w:r>
      <w:r>
        <w:rPr>
          <w:rFonts w:cs="Times New Roman" w:ascii="Times New Roman" w:hAnsi="Times New Roman"/>
          <w:b/>
          <w:color w:val="000000"/>
          <w:sz w:val="28"/>
          <w:szCs w:val="28"/>
          <w:lang w:val="kk-KZ"/>
        </w:rPr>
        <w:t>«термин»,</w:t>
      </w:r>
      <w:r>
        <w:rPr>
          <w:rFonts w:cs="Times New Roman" w:ascii="Times New Roman" w:hAnsi="Times New Roman"/>
          <w:color w:val="000000"/>
          <w:sz w:val="28"/>
          <w:szCs w:val="28"/>
          <w:lang w:val="kk-KZ"/>
        </w:rPr>
        <w:t xml:space="preserve"> бірде </w:t>
      </w:r>
      <w:r>
        <w:rPr>
          <w:rFonts w:cs="Times New Roman" w:ascii="Times New Roman" w:hAnsi="Times New Roman"/>
          <w:b/>
          <w:color w:val="000000"/>
          <w:sz w:val="28"/>
          <w:szCs w:val="28"/>
          <w:lang w:val="kk-KZ"/>
        </w:rPr>
        <w:t>«пән сөздері»</w:t>
      </w:r>
      <w:r>
        <w:rPr>
          <w:rFonts w:cs="Times New Roman" w:ascii="Times New Roman" w:hAnsi="Times New Roman"/>
          <w:color w:val="000000"/>
          <w:sz w:val="28"/>
          <w:szCs w:val="28"/>
          <w:lang w:val="kk-KZ"/>
        </w:rPr>
        <w:t xml:space="preserve">, немесе </w:t>
      </w:r>
      <w:r>
        <w:rPr>
          <w:rFonts w:cs="Times New Roman" w:ascii="Times New Roman" w:hAnsi="Times New Roman"/>
          <w:b/>
          <w:color w:val="000000"/>
          <w:sz w:val="28"/>
          <w:szCs w:val="28"/>
          <w:lang w:val="kk-KZ"/>
        </w:rPr>
        <w:t>«жат сөздер», «шет сөздер»</w:t>
      </w:r>
      <w:r>
        <w:rPr>
          <w:rFonts w:cs="Times New Roman" w:ascii="Times New Roman" w:hAnsi="Times New Roman"/>
          <w:color w:val="000000"/>
          <w:sz w:val="28"/>
          <w:szCs w:val="28"/>
          <w:lang w:val="kk-KZ"/>
        </w:rPr>
        <w:t xml:space="preserve"> болып түрлінше қолданыл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 терминологиясының даму тарихында елеулі пікірлер айтып, пән атауларын жүйелеуде маңызды үлес қосқан ғалымдардың бірі – Халел Досмұамедов кірме сөздерді, соның ішінде орыс тілі арқылы енген сздерді қолдануда ана тілінің ішкі дыбыстық заңын сақтап айтылуын дұрыс құбылыс деп есептеді. Мысалы: </w:t>
      </w:r>
      <w:r>
        <w:rPr>
          <w:rFonts w:cs="Times New Roman" w:ascii="Times New Roman" w:hAnsi="Times New Roman"/>
          <w:i/>
          <w:color w:val="000000"/>
          <w:sz w:val="28"/>
          <w:szCs w:val="28"/>
          <w:lang w:val="kk-KZ"/>
        </w:rPr>
        <w:t>песір (писарь), жәрменке (ярмарка), ауылнай (волосной), сот (суд), т.б</w:t>
      </w:r>
      <w:r>
        <w:rPr>
          <w:rFonts w:cs="Times New Roman" w:ascii="Times New Roman" w:hAnsi="Times New Roman"/>
          <w:color w:val="000000"/>
          <w:sz w:val="28"/>
          <w:szCs w:val="28"/>
          <w:lang w:val="kk-KZ"/>
        </w:rPr>
        <w:t xml:space="preserve"> сөздерді мысалға алып, олардың дыбыс жағынан өзгертіліп айтылуын дұрыс деп санай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ондай-ақ, Х.Доамұхамедов терминдердің жүйеленуі туралы: «Бүтін қазақ халқы үшін жалғыз білім кеңесі болу керек. Ол білім кеңесінің жанында әр пәннің мамандарынан сайлаған комиссиялар болу керек. Пән сөздерді әуелі пән комиссиясының сынына түсіп, оның қабылдап алған сөздері сонан соң ғана барып білім кеңесінің қарауына түсіп бекітіліп шығуға тиіс» /13.33/ - деп пән атауларын бекітудің дұрыс жолын ұсынады. Кірме сөздер тілімізге тән сингармонизм заңына лайықталып алынуын сол кездегі көптеген ғалымдар да қолданғандығын көреміз.</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Н.Төреқұлов «Жат сөздер тұралы» деген мақаласында «қазақ тіліне кіретін жат сөз болса, қазақтың тымағын киіп, жалпақ сөзі болып кірсін» дейді. /14.6/</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ол кезеңде термин жөнінде пікір айтқан адамдардың көпшілігі кірме терминдердің емлесі, дыбысталуы жөнінде ана тіліміздің фонетикалық заңдылықтарын сақтау принципін ұстан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27 жылы Қызылорда қаласында «Пән сөздігі» деген атпен Қ.Қаратышқановтың сөздігі жарық көрді. /15.116/ Бұл сөздік  мектеп оқулықтары мен оқу құралдарында қолданып жүрген терминдердің ала құлалығын реттеп, бір жүйеге түсуіне себебін жасаудың алғашқы үлгісі бол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30 жылдары  термин жасау, дамыту және қалыптастыру ісіне республикада мемлелеттік мән беріліп, терминдерді жинақтап, зерттеу жұмысы қолға алынды. Көп кешікпей 1931 жылы Қызылорда қаласында 800 сөз қамтитын « Атаулар сөздігі» жарық көрді. /13.13/</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20 жылдары мәдени-ағарту саласында үлкен өзгерістер болды. Бұл кезеңде термин қалыптастырудың белгілі бір жүйесі болмаса да, тілімізге ғылымның сан-саласы ұғымдары енді. Қоғам дамуына, мәдениет, ғылым, техниканың өрістеуіне сай заттар мен құбылыстардың жаңа мазмұндарының ашылуы, жаңа ұғым туғызып, лексиканың баюына септігін тигізді.</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 терминологиясының негізгі басқа халықтар сияқты, алдымен туыстық, мал шаруашылығына, дене мүшелеріне, ұлттық тірлікке байланысты дәуір бойы жинақталған атаулардан тұрса, ал ғылыми терминдердің дамуының, толығуының негізгі кезеңі – осы  қарастырылып отырған 1920 жылдар екені аян.</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оғамдағы саяси-әлеуметтік, экономикалық т.б өзгерістер тілдегі көптеген терминдердің, атаулардың пайда болуынане сирек айтылатын сөздер қатарына ауысуына себеп болды.Қоғам өмірінде өзгерістер неғұрлым көп болса, тілдегі сөздердің архаизм, неологизмге ауысуы, сөздердің жаңадан пайда болуы да соғұрлым көп болады.Олар дамудың барысында уақыт сайын, бірқатары тілдің актив сөз қатарына еніп, енді біреулері қолданыстан шығып қалып немесе сирек қолданылмаған бірқатар сөздер кейін қайта жаңғырып, актив сөздік қорына қосылып жатады. Енді біреулерінің мағынасы кеңейіп, жаңа қосымша мағына үстеп алады. Бірақ, жаңа сөздердің басым көпшілігі түрлі жұрнақтар арқылы жасалған немесе шет тілдерінен сөз ауысу арқылы енген сөздер./13.34-40/</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р тілден екінші бір тілге сөз ауысып отыруы, тіл дамуының өзіндік заңды  құбылыс екендігі және жер бетінде  "таза тіл" болмайтындығын, сөз алмасу ежелден келе жаткан процесс екені тіл зерттеушілерінен белгілі тілге еніп жатқан атаулар сол тілдің дамуына  зор ықпалын тигізеді.</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лпы қазақ терминологиясының қалыптасу процесі XIX ғасырдың екінші жартысынан басталғанымен, көптеген термин атаулардың тілімізге енуі, әсіресе,кғнес дәуірі кезінде қарқынды дамы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ілімізде кірме сөздердің бірқатары қазақ тілінде ертеден сіңісіп, әбден қалыптасып, орныққандары болса да, басым көпшілігі 20-30 жылдарда пайда болған  неологизмдер екенін байқадық. Араб, парсы, орыс, европа тілдерінен енген кірме сөздерді І.Кеңесбаев, Ғ.Мұсабаев, Л.Рүстемов, Р.Сыздықова, т.б тіл зерттеушілердің еңбектерінде көрсетілгендей, үлкен екі топқа бөлуге болады:</w:t>
      </w:r>
    </w:p>
    <w:p>
      <w:pPr>
        <w:pStyle w:val="Style17"/>
        <w:numPr>
          <w:ilvl w:val="0"/>
          <w:numId w:val="14"/>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аб-парсы тілдерінен енген сөздер;</w:t>
      </w:r>
    </w:p>
    <w:p>
      <w:pPr>
        <w:pStyle w:val="Style17"/>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 орыс тілі арқылы енген кірме сөздер;</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аб-парсы сөздерінің қазақ еліне енген сөздердің ену кезеңін XI ғасырға дейінгі және XIX ғасырдан кейінгі кезең деп екіге қарастырса, Р.Сыздықова  XYIII ғасыр мен XIX ғасырдағы ақын-жырыулардың тіліндегі араб-парсы сөздерін айта келіп, Л.Рустемовтың пікірін  қолдайды да қазақ тіліндегі араб-парсы сөздерін сипатына, түріне қарап екі топқа бөледі; </w:t>
      </w:r>
    </w:p>
    <w:p>
      <w:pPr>
        <w:pStyle w:val="Style17"/>
        <w:numPr>
          <w:ilvl w:val="0"/>
          <w:numId w:val="10"/>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сылманша діни ұғымдарды білдіретін сөздер;</w:t>
      </w:r>
    </w:p>
    <w:p>
      <w:pPr>
        <w:pStyle w:val="Style17"/>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 діни ұғымға қатысы жоқ сөздер</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Дала уәлаяты" газеті тілін зерттеуші Б.Әбілқасымова; "Араб-парсы тілдерінен сөз ауысу талай ғасыр жемісі... дінмен байланысты бірсыпыра сөздер кейін де, яғни 10-19 ғасырларда реакциялық бағыттағы паниисламизмнің дәуірлеп тұрған кезінде көптеп кіргенен. Бұған... қазақ  жерінде салынған медресе, мешіттердің әсері болған тәрізді ," /15.74.75/ деп көрсетті. Ал, XX ғасырдың бас  кезіндегі 1920-30 жылдарда араб-парсы сөздерін қабылдау қарқыны мүлдем  әлсіреп кеткен.</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 топырағында ғылыми ой-пікірлердің өрбуіне байланысты сөздік қорымыз орыс тілінен немесе орыс тілі арқылы енген халықаралық атаулармен  толығып отырғаны белгілі. Мысалы, агроном, химия, физика, лекция, академия, клуб, нота т.б.</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Европа тілдерінен енген сөздердің дыбысталуы туралы Ж.Аймаутов "Емлені оңайлату жобасы" деген  мақаласында былай; "үндестік" заңына (сингармонизм) тіл атауларын бағындырамыз деп... жаңа жат тілдерді жаурытпа тілінен аса алыстатпау керек. Жат тілдермен араға кедергіні көбейте мәдениеттен алыстата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млекеттік терминология комиссиясы Ұлы Отан соғыс жылдарында да тоқтатпады. 1948-50 жылдары екі томдық орысша-қазақша терминология сөздігі жарық көрді. Сөздік жасауға академиктер Н.Сауранбаев, С.Бәйішевтер қатынаст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56 жылы Тіл білімі мен әдебиет институтының құрамында терминология бөлімі ашылды. Осы кезде Қазақ кеңес энциклопедиясы жарық көрд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60-жылдан бастап, 70-80 жылдарда қауырт дамыған бұл жұмыс қазақ тілі терминологиялық лексикасының дамып, қалыптасуына, саналуан ұғымдардың заңды түрде терминдік сипатқа көшуіне, тіліміздің ғылыми-техникалық қолданыс өресін биіктете түсуге себебін тигізді.</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50-70 жылдарда термин жасаушылар 1920-30 жылдардағы тәжірибені жеткілікті түрде пайдаланбады. Көптеген сәтті жасалған атауларды пайдаланбай, оларды баламаларын орыс тілінен іздейтін болды. Соның нәтижесінде тіліміздің өз мүмкіндіктері еленбей тіліміз орыс тілінен енген шет сөздерімен шұбарланды. Соның нәтижесінде ол баста пайда болған көптеген атаулар, кейін түрлі сыртқы факторлардың әсерінен көнерген сөздер қатарына ауыст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л, қәзіргі тіл дамытудағы өзгерістерді байқап отырсақ, сол кезеңде пайда болып кейін қолданыстан шығып қалған атаулардың біразы қайтадан жаңғыруда.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үгінгі күні орын тауып, қолданысқа қайтадан еніп, орнығып жатқан терминдік атаулар сол кезеңдегі баспа беттерінде, әсіресе "жаңа мектеп" тілінде кеңінен қолданылғандығын көруге болады. Мысалы, </w:t>
      </w:r>
      <w:r>
        <w:rPr>
          <w:rFonts w:cs="Times New Roman" w:ascii="Times New Roman" w:hAnsi="Times New Roman"/>
          <w:b/>
          <w:i/>
          <w:color w:val="000000"/>
          <w:sz w:val="28"/>
          <w:szCs w:val="28"/>
          <w:lang w:val="kk-KZ"/>
        </w:rPr>
        <w:t xml:space="preserve">кеңес, төраға, төңкеріс, мөр, таңба, алқа, дәріс, сарап, құқық, құрылтай </w:t>
      </w:r>
      <w:r>
        <w:rPr>
          <w:rFonts w:cs="Times New Roman" w:ascii="Times New Roman" w:hAnsi="Times New Roman"/>
          <w:i/>
          <w:color w:val="000000"/>
          <w:sz w:val="28"/>
          <w:szCs w:val="28"/>
          <w:lang w:val="kk-KZ"/>
        </w:rPr>
        <w:t>т.б.</w:t>
      </w:r>
    </w:p>
    <w:p>
      <w:pPr>
        <w:pStyle w:val="Normal"/>
        <w:spacing w:lineRule="auto" w:line="240" w:before="0" w:after="0"/>
        <w:ind w:firstLine="540"/>
        <w:jc w:val="both"/>
        <w:rPr/>
      </w:pPr>
      <w:r>
        <w:rPr>
          <w:rFonts w:eastAsia="Times New Roman"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Сөз болып отырған мерзімде қоғам өмірінің көптеген салаларын қамтитын жүздеген сөздер пайда болды. Жаңа сөздердің саны жағынан бұл дәуірде енген терминдер кейінгі дәуірлермен салыстырғанда әлдеқайда мол. </w:t>
      </w:r>
      <w:r>
        <w:rPr>
          <w:rFonts w:cs="Times New Roman" w:ascii="Times New Roman" w:hAnsi="Times New Roman"/>
          <w:b/>
          <w:color w:val="000000"/>
          <w:sz w:val="28"/>
          <w:szCs w:val="28"/>
          <w:lang w:val="kk-KZ"/>
        </w:rPr>
        <w:t>Мысалы,</w:t>
      </w:r>
      <w:r>
        <w:rPr>
          <w:rFonts w:cs="Times New Roman" w:ascii="Times New Roman" w:hAnsi="Times New Roman"/>
          <w:b/>
          <w:i/>
          <w:color w:val="000000"/>
          <w:sz w:val="28"/>
          <w:szCs w:val="28"/>
          <w:lang w:val="kk-KZ"/>
        </w:rPr>
        <w:t xml:space="preserve"> ағару одағы (союз просвещения), туысқандар жиналысы (родительское собрание), күн белгі (календарь), білім басқармасы (глав наука), жылдық жоспар (годовой план) т.б</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лпыс жылдан астам уақыт ішінде мемлекеттік терминология комиссиясының құрамы бірнеше рет жаңартылып, қайыра құрылып отырыл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 терминологиясының әр кезеңдегі дамуы, ұстанған принциптері, бағыттары, қолдану ерекшеліктері жөнінде 1930, әсіресе 1950 жылдардан бастап А.Байтұрсынов, Қ.Жұбанов, С.Аманжолов, Н.Сауранбаев, С.Бәйішев, Ө.Айтбаев, С.Исаев, Б.Әбілқасымов, Ә.Әбдірахманов, А.Сатыбалдиев, Р.Өркенова, т.б зерттеушілердің еңбектерінің үлкен маңызы болды. 1927 жылы 25 сәуірде Қазақ ССР Министрлер Кабинеті жанындағы мемлекеттік терминология комиссиясының Ережесі бекітілді.</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ермин жасауда негізгі принциптері анықталып, бұл істегі жүйелік қалыптаса баст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ринциптер бойынша ана тіліміздің  ішкі қоры, өз сөз байлығы қолданылуы тиіс болды да, сонымен қатар, орыс тілі мен кеңес халықтары  тілі арқылы еніп жатқан халықаралық терминдерді игеру қажеттігі басшылыққа алын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н төңкерісінен кейін дінге деген  көзқарас мүлдем өзгеріп, діни атаулар көнерген сөздер қатарына кетсе, 1980-90 жылдары бұл атаулар әдеби тілімізге қайтып, келді. Мысалы, мешіт, молда, тұмар, таспиық, садақа, айт, құрбан айт, құран.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Неологизм болып еніп, кейін тілде қолданыстан шығып қалып архаизм тобына ауысып, бүгінде қайта жаңғырған атаулар. Мысалы: </w:t>
      </w:r>
      <w:r>
        <w:rPr>
          <w:rFonts w:cs="Times New Roman" w:ascii="Times New Roman" w:hAnsi="Times New Roman"/>
          <w:b/>
          <w:i/>
          <w:color w:val="000000"/>
          <w:sz w:val="28"/>
          <w:szCs w:val="28"/>
          <w:lang w:val="kk-KZ"/>
        </w:rPr>
        <w:t>кеңес, төраға, елтаңба (герб), құқық (право), сарап (экспертиза), дәріс (лекция), құрылтай (съезд), алқа (коллегия)т.б.</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л кезеңде неологизм болып, кейін архаизмге айналған атаулар. Олар тек белгілі бір кезеңнің қажетін өтеп, қызмет атқарған сөздер. Мысалы: </w:t>
      </w:r>
      <w:r>
        <w:rPr>
          <w:rFonts w:cs="Times New Roman" w:ascii="Times New Roman" w:hAnsi="Times New Roman"/>
          <w:b/>
          <w:i/>
          <w:color w:val="000000"/>
          <w:sz w:val="28"/>
          <w:szCs w:val="28"/>
          <w:lang w:val="kk-KZ"/>
        </w:rPr>
        <w:t>кіндік кәмитет, сауат ашу мектебі, партия ұясы, кедейлер ұясы, жалшылар кәмитеті, қызыл отау, ересектер мектебі т.б.</w:t>
      </w:r>
      <w:r>
        <w:rPr>
          <w:rFonts w:cs="Times New Roman" w:ascii="Times New Roman" w:hAnsi="Times New Roman"/>
          <w:color w:val="000000"/>
          <w:sz w:val="28"/>
          <w:szCs w:val="28"/>
          <w:lang w:val="kk-KZ"/>
        </w:rPr>
        <w:t xml:space="preserve"> өзгертілмей қолданып келе жатқан атаулар да кездеседі. Мысалы: </w:t>
      </w:r>
      <w:r>
        <w:rPr>
          <w:rFonts w:cs="Times New Roman" w:ascii="Times New Roman" w:hAnsi="Times New Roman"/>
          <w:b/>
          <w:i/>
          <w:color w:val="000000"/>
          <w:sz w:val="28"/>
          <w:szCs w:val="28"/>
          <w:lang w:val="kk-KZ"/>
        </w:rPr>
        <w:t>онкүндік (декада), жылдық жоспар (годовой план), жоғары мектеп (высшая школа), бастауыш мектеп (начальная) т.б.</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рыс тілінен енген терминдер алғашқыда аударылып, кейінен ол баламасы әдеби тілде тұрақталмай, оның орнына бүгінгі күнге дейін орыс тіліндегі нұсқасы норма болып қалыптасқан атаулар да бар. Мысалы: </w:t>
      </w:r>
      <w:r>
        <w:rPr>
          <w:rFonts w:cs="Times New Roman" w:ascii="Times New Roman" w:hAnsi="Times New Roman"/>
          <w:b/>
          <w:i/>
          <w:color w:val="000000"/>
          <w:sz w:val="28"/>
          <w:szCs w:val="28"/>
          <w:lang w:val="kk-KZ"/>
        </w:rPr>
        <w:t>кредитор (аласылы),конус (шошақ), экскурсия (серуендеме), семестр (оқу маусымы), воспитание (тәрбие), құқық қорғау ұйымы (орган защиты прав), искусство (көркем өнер), методическое бюро (әдістеме бюросы), ответственный за выпуск (жауапты шығарушы, редактор) т.б</w:t>
      </w:r>
    </w:p>
    <w:p>
      <w:pPr>
        <w:pStyle w:val="Normal"/>
        <w:spacing w:lineRule="auto" w:line="240" w:before="0" w:after="0"/>
        <w:ind w:firstLine="540"/>
        <w:jc w:val="both"/>
        <w:rPr>
          <w:rFonts w:ascii="Times New Roman" w:hAnsi="Times New Roman" w:cs="Times New Roman"/>
          <w:b/>
          <w:b/>
          <w:i/>
          <w:i/>
          <w:color w:val="000000"/>
          <w:sz w:val="28"/>
          <w:szCs w:val="28"/>
          <w:lang w:val="kk-KZ"/>
        </w:rPr>
      </w:pPr>
      <w:r>
        <w:rPr>
          <w:rFonts w:eastAsia="Times New Roman" w:cs="Times New Roman" w:ascii="Times New Roman" w:hAnsi="Times New Roman"/>
          <w:b/>
          <w:i/>
          <w:color w:val="000000"/>
          <w:sz w:val="28"/>
          <w:szCs w:val="28"/>
          <w:lang w:val="kk-KZ"/>
        </w:rPr>
        <w:t xml:space="preserve">   </w:t>
      </w:r>
      <w:r>
        <w:rPr>
          <w:rFonts w:cs="Times New Roman" w:ascii="Times New Roman" w:hAnsi="Times New Roman"/>
          <w:color w:val="000000"/>
          <w:sz w:val="28"/>
          <w:szCs w:val="28"/>
          <w:lang w:val="kk-KZ"/>
        </w:rPr>
        <w:t>Қорыта кеклгенде, қазақ тілінде термин жасау ісін шартты түде бірнеше кезеңге бөлуге болады. Бірінші кезең XX ғасырдың 10-жылдары мен 30-жылдардың екінші жартысындағы аралық. Бұл- терминжасамның бастапқы кезеңі. Бұл кезеңде терминдерді қазақыландыру бағыты басым болды. Бұл жерде, сөз жоқ Ахмет Байтұрсынұлы, М.Дулатов, Х.Досмұхамедов тәрізді тұлғалардың зор ықпалы болды</w:t>
      </w:r>
    </w:p>
    <w:p>
      <w:pPr>
        <w:pStyle w:val="Normal"/>
        <w:spacing w:lineRule="auto" w:line="240" w:before="0" w:after="0"/>
        <w:ind w:firstLine="540"/>
        <w:jc w:val="both"/>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Екінші кезең</w:t>
      </w:r>
      <w:r>
        <w:rPr>
          <w:rFonts w:cs="Times New Roman" w:ascii="Times New Roman" w:hAnsi="Times New Roman"/>
          <w:color w:val="000000"/>
          <w:sz w:val="28"/>
          <w:szCs w:val="28"/>
          <w:lang w:val="kk-KZ"/>
        </w:rPr>
        <w:t xml:space="preserve"> – 30 - 40 жылдар арасы. Бұл кезеңде – интернационалдық терминдер мен орыс атауларын тілімізге түпнұсқадағы пішінін бұзбай, сол қалпында қабылдау болатын. Алфавитімізге тіл табиғатына тән емес дыбыстар енгізілді, бөтен префикс пен жалғаулар енді. Емле ережелері осы бағытта құрастырыл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Үшінші кезең</w:t>
      </w:r>
      <w:r>
        <w:rPr>
          <w:rFonts w:cs="Times New Roman" w:ascii="Times New Roman" w:hAnsi="Times New Roman"/>
          <w:color w:val="000000"/>
          <w:sz w:val="28"/>
          <w:szCs w:val="28"/>
          <w:lang w:val="kk-KZ"/>
        </w:rPr>
        <w:t xml:space="preserve"> – 40 - 50 жылдар аралығы. Негізінен терминологиялық лексикамызды интернационалдыру, орыстандыру бағыты жүріп жатт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Төртінші кезең – </w:t>
      </w:r>
      <w:r>
        <w:rPr>
          <w:rFonts w:cs="Times New Roman" w:ascii="Times New Roman" w:hAnsi="Times New Roman"/>
          <w:color w:val="000000"/>
          <w:sz w:val="28"/>
          <w:szCs w:val="28"/>
          <w:lang w:val="kk-KZ"/>
        </w:rPr>
        <w:t>50 - 70 жылдар аралығы. Бұл қазақ зиялыларының соғыстан кейінгі жылдары еңсе көтеріп рухани дүниемізді зерделей бастаған дәуірі. Тіл байлығымыздың қадіріне жете бастаған  сәт есебінде бағалан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Бесінші кезең</w:t>
      </w:r>
      <w:r>
        <w:rPr>
          <w:rFonts w:cs="Times New Roman" w:ascii="Times New Roman" w:hAnsi="Times New Roman"/>
          <w:color w:val="000000"/>
          <w:sz w:val="28"/>
          <w:szCs w:val="28"/>
          <w:lang w:val="kk-KZ"/>
        </w:rPr>
        <w:t xml:space="preserve"> – 70 - 90 жылдардың екінші жартысы. Бұл жылдардағы қоғамдық өзгерістерге байланысты бұл кезеңді үш бөлікке бөліп қараймыз.</w:t>
      </w:r>
    </w:p>
    <w:p>
      <w:pPr>
        <w:pStyle w:val="Style17"/>
        <w:numPr>
          <w:ilvl w:val="0"/>
          <w:numId w:val="3"/>
        </w:numPr>
        <w:spacing w:lineRule="auto" w:line="240" w:before="0" w:after="0"/>
        <w:ind w:left="0" w:firstLine="540"/>
        <w:contextualSpacing/>
        <w:jc w:val="both"/>
        <w:rPr/>
      </w:pPr>
      <w:r>
        <w:rPr>
          <w:rFonts w:cs="Times New Roman" w:ascii="Times New Roman" w:hAnsi="Times New Roman"/>
          <w:b/>
          <w:color w:val="000000"/>
          <w:sz w:val="28"/>
          <w:szCs w:val="28"/>
          <w:lang w:val="kk-KZ"/>
        </w:rPr>
        <w:t>Бірінші</w:t>
      </w:r>
      <w:r>
        <w:rPr>
          <w:rFonts w:cs="Times New Roman" w:ascii="Times New Roman" w:hAnsi="Times New Roman"/>
          <w:color w:val="000000"/>
          <w:sz w:val="28"/>
          <w:szCs w:val="28"/>
          <w:lang w:val="kk-KZ"/>
        </w:rPr>
        <w:t xml:space="preserve"> – тоқырау жылдары атанып, тарихқа енген Брежнев заманы.</w:t>
      </w:r>
    </w:p>
    <w:p>
      <w:pPr>
        <w:pStyle w:val="Style17"/>
        <w:numPr>
          <w:ilvl w:val="0"/>
          <w:numId w:val="3"/>
        </w:numPr>
        <w:spacing w:lineRule="auto" w:line="240" w:before="0" w:after="0"/>
        <w:ind w:left="0" w:firstLine="540"/>
        <w:contextualSpacing/>
        <w:jc w:val="both"/>
        <w:rPr/>
      </w:pPr>
      <w:r>
        <w:rPr>
          <w:rFonts w:cs="Times New Roman" w:ascii="Times New Roman" w:hAnsi="Times New Roman"/>
          <w:b/>
          <w:color w:val="000000"/>
          <w:sz w:val="28"/>
          <w:szCs w:val="28"/>
          <w:lang w:val="kk-KZ"/>
        </w:rPr>
        <w:t xml:space="preserve">Екіншісі </w:t>
      </w:r>
      <w:r>
        <w:rPr>
          <w:rFonts w:cs="Times New Roman" w:ascii="Times New Roman" w:hAnsi="Times New Roman"/>
          <w:color w:val="000000"/>
          <w:sz w:val="28"/>
          <w:szCs w:val="28"/>
          <w:lang w:val="kk-KZ"/>
        </w:rPr>
        <w:t>– қайта құру.</w:t>
      </w:r>
    </w:p>
    <w:p>
      <w:pPr>
        <w:pStyle w:val="Style17"/>
        <w:numPr>
          <w:ilvl w:val="0"/>
          <w:numId w:val="3"/>
        </w:numPr>
        <w:spacing w:lineRule="auto" w:line="240" w:before="0" w:after="0"/>
        <w:ind w:left="0" w:firstLine="540"/>
        <w:contextualSpacing/>
        <w:jc w:val="both"/>
        <w:rPr/>
      </w:pPr>
      <w:r>
        <w:rPr>
          <w:rFonts w:cs="Times New Roman" w:ascii="Times New Roman" w:hAnsi="Times New Roman"/>
          <w:b/>
          <w:color w:val="000000"/>
          <w:sz w:val="28"/>
          <w:szCs w:val="28"/>
          <w:lang w:val="kk-KZ"/>
        </w:rPr>
        <w:t xml:space="preserve">Үшіншісі – </w:t>
      </w:r>
      <w:r>
        <w:rPr>
          <w:rFonts w:cs="Times New Roman" w:ascii="Times New Roman" w:hAnsi="Times New Roman"/>
          <w:color w:val="000000"/>
          <w:sz w:val="28"/>
          <w:szCs w:val="28"/>
          <w:lang w:val="kk-KZ"/>
        </w:rPr>
        <w:t>Кеңес одағының құлап, Тәуелсіз мемлекеттер достастығының пайда болған заманға сәйкес туындаған тіл қозғалысы.</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құбылыстың әрқайсысының тілде қалдырған өзіндік ізі бар. Әсіресе, мемлекеттік тілімізге, оның ішінде қазақ терминологиясының қалыптасуы мен дамуына жасаған ықпалы ұшан-теңіз деп айтамыз"./13.64-66/</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кадемик Ә.Қайдаровтың "Қазақ терминологиясына жаңаша көзқарас" деген еңбегінде қайта түлеу үстіндегі әдеби тіліміздің болашақ даму үрдістерін белгілеуде шешуші рөл атқаратын бір саласы – қазақ терминологиясының толғақты мәселелерді жаңаша қарастырып, оны қпалыптастырудың жаңа принциптері ұсынылады. Ә.Қайдаров мынандай келелі пікір айтады: "Егеменді ел, тәуілсіз мемлекеттің басты белгілерінің (атрибуттарының) бірі – мемлекеттік тіл десек, оның негізгі тіректерінің бірі – терминологияны жан-жақты дамытуға, реттеуге, қалыптастыруға, кеңінен қолдануға сол мемлекеттің өзі қамқорлық жасауы керек. Салалық  терминдер мен атауларды жаңадан  жасауда, өзгертуде, ауыстыруда ең алдымен қазақ тілінің төл бұрыннан қалыптасқан байырғы лексикалық байлығын сарқа пайдалану. Бұл – термин саласында бұрыннан келе жатқан негізгі де дәстүрлі принцип. Бірақ терминология мәселесінің бүгінде күн  тәртібіне қайта қойылуына себеп болып отырған да осы негізгі принциптің іс жүзінде орындалмай, бұрмаланып келуі ".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ерминология саласындағы жарты ғасырдан астам тәжірибемізде біз қазақ тілінің байлығын біршама пайдаландық, бірақ сарқа пайдалана алмадық. Оның көптеген себептері де болды. Ең басты себеп – заман үрдісі, тіл саясаты мен идеология ықпалы, орыс тілінің  аз ұлттар  тіліне жасаған үстемдігі мен өктемдігі. Екінші себеп, еліміздегі ұлт, ұлыс тілдері өздерінің дамудан кенжелеп қалуына байланысты ғылым тілі болып орыс  тілімен терезесі тең тұра алмайды деген пікірдің орталықта да, жергілікті мамандар арасында да қалыптасуы " – дейді ./1.9-10/</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лай болса, біз 70 жылдың ішінде термин жасауда ана тіліміздің барша байлығын сарқа пайдалану керек деген принципке жете мән бермегендігімізден деп айтуға болады. Сондықтан да бүгінде бұл мәселе жаңа серпіліс алып отырған бұқаралық үрдіс екені мәлім болып отыр.</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мірзақ Айтұлының 1997 жылы жарық көрген "Қазақ сөзі (Қазақ терминологиясының негіздері)" атты монографиясының тарихи дерек ретіндегі орнгын ерекше атауға бола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ұл көлемді әрі мазмұны жағынан ғылыми деректерге толы монографиялық еңбекте қазақ терминологиясының жүз жылға таяу даму тарихы жүйелі де деректі зерттелінген. Әдеби тілдің, оның ішінде ғылыми тілдің өркендеуіне септігін тигізген терминдік жүйе, бұрын-соңды айтылған келелі пікірлер, болжамдар сарапқа салына отырып, салиқалы ой-пікірлері зерттеушіні елітіп, тартып отырады. Автор өзінің термин жасау жөніндегі көзқарасын анық байқатумен қатар, еңбектің соңында 1927 жылдан бастап, 1997 жылдар арасында  термин туралы еңбектер мен сөздіктердің тізімін (16) көрсеткен.</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ондай-ақ, еңбекте терминді зерттеудің қазіргі жайы тілінде термин қалыптастырудың негізгі кезеңдері, терминжасам мәселесі, аударманың орны сияқты келелі, ауқымды проблемалардыңды теориялық жағынан кең әрі ғылыми дәлелді зерттейді білген.</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Шерәлі Біләловтың "Ұлттық ғылым тілі негізіндерін қалыптастыру"(математика саласы бойынша) деген тақырыпта жазған докторлық диссертациясында (1997) «Ұлттық ғылым тілі» атты ғылыми ұғым сөздік айналымға енгізіліп, оның концептуальдық, мағыналық, лексикалық, саяси-әлеуметтік мәні бірінші рет ғылыми тұрғыда зерттелген.</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втор бұл еңбегінде ұлттық ғылым тілі А.Байтұрсыновтан бастау алған алғандығы, оның негізін салушы да сол кісі болғандығына талдау жасай келіп, ұлттық ғылым тілі даму барысындағы принципті қайшылықтардың әлеуметтік астары, логикалық жүйесі, ғылымилығының деңгейі кезеңдік ғылыми әдебиетті, қалыптасқан термин жасау принциптерін талдау арқылы дұрыс ғылыми тұжырымдар жасаған.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ондай-ақ, тілдің танымдық, кумулятивтік, бейнелеушілік, ой құралындық қызметтерін талдап, жинақтау арқылы ғылым тілінің  ұлт тілінде жасалу қажеттілігін ғылыми дәлелдеумен қатар, негіздемесін жасаған.</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ударма – мағынаны бір тілдік кеңістіктен екінші тілдік кеңістікке көшіру, ал атау – сөз ұғымының (мағынаның) заттық бейнелеу нәтижесі" тезисі негізінде ғылыми аударма жасау принциптері мен тәсілдері, оны үйлестіру (гармонизациялау) мәселелері жан-жақты қарастырылады./17.10-11/ Бұл монографиялық ғылыми еңбектің теориялық мәнінің зор екендігін атап айтуға тиіспіз.</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ұл күнде қазақ тіліндегі терминдер барлық ғалымдар саласында жүйеленген, жинақталып сөздіктерге енген. Қазір көптеген ғалымдар бойынша терминдердің түсіндірме, аударма (орыс-қазақша) сөздіктері бар.</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ейінгі жылдары қазақ тілі мамандары ғылымның жеке-жеке салалары бойынша терминдерді зерттеп, олардың теориялық және практикалық жақтарына талдаулар жүргізуде.</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Республикасының Ғылым мен Академиясы Тіл білімі институты жанындағы сөздіктер бөлімі де терминдерді зерттеуде бірқатар жұмыстар істеді, зерттеу мақалалар жинақтарын шығарды, терминдік сөздіктер жасау тәжірибесіне ғылыми тұрғыдан талдау жасаумен айналысуда.</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заматтар мен қызметтегі лауазым иелерінің жаңа Ата заң талабы бойынша жұмыс істеп өмір сүруі – құқықтық мемлекеттің қалыптасуының негізгі шарты болып табыл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Республикасы осы бір өтпелі кезеңде заң мамандарын ана тілінде оқытып-үйретуді қолға ала бастады. Бұл жолда айтарлықтай қиыншылықтар да жоқ емес. Солардың бірі – заңтану пәндері бойынша оқу құралдары мен оқулықтардың тапшылығынан да деп айтуғабол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млекет және құқық теориясы" пәні бойынша жасалған заң атауларының сөздіктері барған сайын баспа беттерінен жарық көріне баст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ың бірі 1996 жылы «Жеті жарғы» баспасынан А.Ибраеваның «Заң терминдерінің қазақша-орысша және орысша-қазақша қысқаша түсіндірме сөздігі» жарық көрді. Сөздіктің мазмұнынан бүгінгі таңда  қолданылып  жүрген қазақша-орысша оқулықтар, Қазақстан Республикасының Конституциясы мен басқа да шығып жатқан заң туралы әдебиеттердегі заңдық аталымдар (терминдер)  толық қамтылғандығын көреміз, сөздік екі бөлімнен тұрады. </w:t>
      </w:r>
    </w:p>
    <w:p>
      <w:pPr>
        <w:pStyle w:val="Style17"/>
        <w:numPr>
          <w:ilvl w:val="0"/>
          <w:numId w:val="11"/>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нші бөлімде заңтану саласында жиі қолданылып жүрген заңдық атауларға орын беріледі.</w:t>
      </w:r>
    </w:p>
    <w:p>
      <w:pPr>
        <w:pStyle w:val="Style17"/>
        <w:numPr>
          <w:ilvl w:val="0"/>
          <w:numId w:val="11"/>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нші бөлімде терминдердің терминдердің орналасуы жалпы сөйлем құрау тәсілімен жасалған.</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 және құқық теориясы» пәні бойынша аса маңызды деп саналатын заңдық ұғымдарға қысқаша анықтама-түсінік беріліп отырылды. Мысалы: аналогия-ұқсастық, аренда-жалдау, жалға алу, вариант-нұсқа, вотум-тоқтам, гипотеза-жорамал, гносиология-түп-тұқиян ілімі (ата-текілімі), /18.3-4/</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втор жоғарғы оқу орындарының оқулықтары мен оқу құралдарында жиі қолданылып жүрген, халық арасында қалыптасқан баламаларды жинап, қазақ жастарының ана тілінде білім алуына зор мүмкіншілік жасаған деп айтуға бол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Заң ғылымының докторы, профессор С.Байсаловтың басшылығымен 1986 жылы «Қазақстан» баспасынан «Заң терминдерінің орысша-қазақша түсіндірме сөздігі» жарық көрді. Сөздік юстиция, сот, прокуратура қызметкерлерінің практикалық жұмыста қолдануына, сондай-ақ, құқықты оқып-үйренетін жоғаоғы және орта арнаулы оқу орындарының студенттеріне, мектеп пен кәсіптік-техникалық училишелер оқушылырына, көпшілік оқырмандарға арналып жазылған. Сөздікте көптеген құқықтық ұғымдар толық қамтылған. Заң терминдерін түсіндіру қолданылып жүрген заңдарға сәйкестендіріліп, соларда бар анықтамаларға негізделіп берілген. Сондай-ақ, сөздікте көптеген құқықтық ұғымдар қамтылады. Оларға жан-жақты түсінік беріледі. Мысалы: алиби – қылмыс жасалған кезде айыпкердің ол жерде болмай, басқа бір жерде болуы, оның қылмысқа қатысы жоқтығының дәлелі. Азаматтығы жоқтық (безгражданства) – қандай да болсын бір мемлекеттің азаматтығына жатпау. Неке (брак) – еркек пен әйелдің материалдық есепқойлықтан аулақ, өзара сүйіспеншілік, сыйластық сезімдеріне негізделген ерікті ынтымағ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ызмет бабындағы қылмыс (должностное преступление) – өкімет орнын немесе қызмет бабын пайдаланып қиянат жасау, лауазымды адамның әрекетсіздігі немесе салақтығы, пара алу, парақорлыққа делдал болу, пара беру, қызмет жөніндегі подлог, өкіметтің беделін түсіру.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995 жылы </w:t>
      </w:r>
      <w:r>
        <w:rPr>
          <w:rFonts w:cs="Times New Roman" w:ascii="Times New Roman" w:hAnsi="Times New Roman"/>
          <w:b/>
          <w:color w:val="000000"/>
          <w:sz w:val="28"/>
          <w:szCs w:val="28"/>
          <w:lang w:val="kk-KZ"/>
        </w:rPr>
        <w:t>«Жеті жарғы»</w:t>
      </w:r>
      <w:r>
        <w:rPr>
          <w:rFonts w:cs="Times New Roman" w:ascii="Times New Roman" w:hAnsi="Times New Roman"/>
          <w:color w:val="000000"/>
          <w:sz w:val="28"/>
          <w:szCs w:val="28"/>
          <w:lang w:val="kk-KZ"/>
        </w:rPr>
        <w:t xml:space="preserve"> баспасынан Қайрат Сапарғалиевтің </w:t>
      </w:r>
      <w:r>
        <w:rPr>
          <w:rFonts w:cs="Times New Roman" w:ascii="Times New Roman" w:hAnsi="Times New Roman"/>
          <w:b/>
          <w:color w:val="000000"/>
          <w:sz w:val="28"/>
          <w:szCs w:val="28"/>
          <w:lang w:val="kk-KZ"/>
        </w:rPr>
        <w:t xml:space="preserve">«Заң терминдерінің түсіндірме сөздігі» </w:t>
      </w:r>
      <w:r>
        <w:rPr>
          <w:rFonts w:cs="Times New Roman" w:ascii="Times New Roman" w:hAnsi="Times New Roman"/>
          <w:color w:val="000000"/>
          <w:sz w:val="28"/>
          <w:szCs w:val="28"/>
          <w:lang w:val="kk-KZ"/>
        </w:rPr>
        <w:t>жарық көрді.</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өздіктің практикалық маңызы бар. Сөздікте күнделікті заң тәжірибесінде жиі қолданылатын терминдер барынша қамтылған. Еліміздің егемендік алуына байланысты жаңа мазмұнға ие болған, тілімізге соны құқықтық ұғымдарға толық талдау жасалынған ұмыт болған төл құқықтық ұғымдарға да орын берілген.</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Егеменді мемлекет болғаннан кейін жаңа заңдар қабылданды. Біраз жаңа құқықтық түсініктер, терминдер айналымға ене бастады. Кейбір бұрынғы терминдер жаңартылып, жаңа мәнге ие болды. Сөздікте негізінен тәуелсіз мемлекет болғаннан кейін қабылданған заңдарға қолданылған түсініктер, терминдер молынан қамтылған. Әсіресе, 1995 жылғы 30 тамыздағы республикалық референдумда қабылданған Қазақстанның Республикасының Конституциясындағы терминдерге, түсініктерге ерекше көңіл бөлінген.</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Әрине, сөздік күнделікті қолданыстағы барлық құқықтық терминдерді қамти алмаған. Автор заңдарда, мемлекет органдарының қызметінде жиі қолданылатын құқықтық терминдерге түсінік берген. Мысалы: акцепт – шарт жасау туралы жауабы акцепт деп танылады. Акцепт толық әрі бұлтарыссыз болуға тиіс.</w:t>
      </w:r>
    </w:p>
    <w:p>
      <w:pPr>
        <w:pStyle w:val="Normal"/>
        <w:spacing w:lineRule="auto" w:line="240" w:before="0" w:after="0"/>
        <w:ind w:firstLine="540"/>
        <w:jc w:val="both"/>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Науқастық қағаз</w:t>
      </w:r>
      <w:r>
        <w:rPr>
          <w:rFonts w:cs="Times New Roman" w:ascii="Times New Roman" w:hAnsi="Times New Roman"/>
          <w:color w:val="000000"/>
          <w:sz w:val="28"/>
          <w:szCs w:val="28"/>
          <w:lang w:val="kk-KZ"/>
        </w:rPr>
        <w:t xml:space="preserve"> (больничный листок) – еңбекші жұмысқа уақытша қабілетсіз болғанда берілетін құжат. Оны тек қана денсаулық сақтау мекемелерінің дәрігерлері береді. Еңбекке қабілетсіздік ішімдікке байланысты болса, тек анықтама беріледі. Жәрдем тек науқастық қағаз арқылы төленеді.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Болжам </w:t>
      </w:r>
      <w:r>
        <w:rPr>
          <w:rFonts w:cs="Times New Roman" w:ascii="Times New Roman" w:hAnsi="Times New Roman"/>
          <w:color w:val="000000"/>
          <w:sz w:val="28"/>
          <w:szCs w:val="28"/>
          <w:lang w:val="kk-KZ"/>
        </w:rPr>
        <w:t xml:space="preserve">(версия) – алдын-ала тергеуде, анықтама жүргізуде және сот тергеуінде қылмысты ашу мақсатында керекті дәлелдемелер іздеу үшін қолданылад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Қос азаматтық</w:t>
      </w:r>
      <w:r>
        <w:rPr>
          <w:rFonts w:cs="Times New Roman" w:ascii="Times New Roman" w:hAnsi="Times New Roman"/>
          <w:color w:val="000000"/>
          <w:sz w:val="28"/>
          <w:szCs w:val="28"/>
          <w:lang w:val="kk-KZ"/>
        </w:rPr>
        <w:t xml:space="preserve"> (двойное гражданство) – екі мемлекеттің азаматы болу. Қақақстан Конституциясы қос азаматтыққа негізінен жол бермейді. Тек Конституцияда және Қазақстанның мемлекетаралық шарттарында көзделген жағдайларда қос азаматтық таныл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дамның өз басына ешкімнің тимеуі – соттың қаулысы немесе прокурордың руқсаты болмайынша ешбір адамды қамауға алуға болмай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95 жылы «Жеті жарғы» баспасынан Н.Дулатбековтың «Заң терминдерінің қазақша – орысша және орысша – қазақша сөздігі» жарық көрді. Сөздікте қолданылуы қиындық келтіріп жүрген бірсыпыра заң терминдеріне екі тілде түсінік берілген. Бұл сөздіктің студенттер, заңгерлерге тигізер пайдасы зор. Сөздіктің басты ерекшелігі – ғылымның соңғы жетістіктеріне негізделуі, қазақша баламаларының басымдылығы, cондай-ақ  жаңа қалыптасып келе жатқан терминдердің енгізілуі құптарлық жай. Мысалы: акционер, арбитр, азаматтық даугер, бетесеп, жеке есеп (лицевой счет), бизнес мектеп (бизнес школа), болғам (версия), бопса (шантаж), борышқор (должник), борышкер (неплательшик), біртұтас билік (единоволастие), құнды қағаз (валюта), жаппай қыру (геноцид), қағаз ақша (банкнота), құқық (право), қылмыснама (криминология). /18. 7-42/</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Ұлт тілінің мүмкіншіліктері – термин жасаудың негізгі көзі болғанымен, терминдердің толығуы орыс және интернационлдық сөздер арқылы да жүзеге асқандығын, олардың басым көпшілігі қазақ тілінің заңдылықтарына бағындырылып, қолданылғанына көз жеткізуге болады. Сөйтіп, қоғамның, мәдениеттің, ғылымның дамуына сәйкес тілімізге еніп жатқан жаңа атауларды қолдану принципі бұл уақытта белгілі  бір жүйеге түспегендігін көреміз.</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ерминдер  деп ғылым мен техника, саясат пен дипломатиядағы, мәдениет пен өнерге байланысты ұғымдарды білдіретін арнайы атауларды айтамыз. Терминдер жүйесі лингвистикалық терминология бөлімінде қарастырылады. Терминдерге тән, оларды лексиканың   басқа  қатарынан ажырататын өзіне ғана тән  белгілері бар. Олар мыналар: </w:t>
      </w:r>
      <w:r>
        <w:rPr>
          <w:rFonts w:cs="Times New Roman" w:ascii="Times New Roman" w:hAnsi="Times New Roman"/>
          <w:b/>
          <w:color w:val="000000"/>
          <w:sz w:val="28"/>
          <w:szCs w:val="28"/>
          <w:lang w:val="kk-KZ"/>
        </w:rPr>
        <w:t>1)</w:t>
      </w:r>
      <w:r>
        <w:rPr>
          <w:rFonts w:cs="Times New Roman" w:ascii="Times New Roman" w:hAnsi="Times New Roman"/>
          <w:color w:val="000000"/>
          <w:sz w:val="28"/>
          <w:szCs w:val="28"/>
          <w:lang w:val="kk-KZ"/>
        </w:rPr>
        <w:t xml:space="preserve"> терминдер жүйесі жалпы әдеби тілдің  ғылыми тілі деп аталатын функционалдық бөлшегіне жатады. Сондықтан терминдер ғылыми ортада қолданылып, ғылыми әдебиеттерде пайдаланылады. Бұл терминдердің функционалдық ерекшелігі. Егер терминдік атау осы функционалдық ортадан шығып, басқа стильдік топта қолданылса, термин болудан қалады; </w:t>
      </w:r>
      <w:r>
        <w:rPr>
          <w:rFonts w:cs="Times New Roman" w:ascii="Times New Roman" w:hAnsi="Times New Roman"/>
          <w:b/>
          <w:color w:val="000000"/>
          <w:sz w:val="28"/>
          <w:szCs w:val="28"/>
          <w:lang w:val="kk-KZ"/>
        </w:rPr>
        <w:t>2)</w:t>
      </w:r>
      <w:r>
        <w:rPr>
          <w:rFonts w:cs="Times New Roman" w:ascii="Times New Roman" w:hAnsi="Times New Roman"/>
          <w:color w:val="000000"/>
          <w:sz w:val="28"/>
          <w:szCs w:val="28"/>
          <w:lang w:val="kk-KZ"/>
        </w:rPr>
        <w:t xml:space="preserve"> терминдер лексикалық семантикасы жағынан  жеке ұғымға байланып берілгендіктен дара мағыналы болады,  терминдергекөпмағыналық, синонимдік, антонимділік және экспрессивті-образдылық қасиеттер болмау керек; </w:t>
      </w:r>
      <w:r>
        <w:rPr>
          <w:rFonts w:cs="Times New Roman" w:ascii="Times New Roman" w:hAnsi="Times New Roman"/>
          <w:b/>
          <w:color w:val="000000"/>
          <w:sz w:val="28"/>
          <w:szCs w:val="28"/>
          <w:lang w:val="kk-KZ"/>
        </w:rPr>
        <w:t>3)</w:t>
      </w:r>
      <w:r>
        <w:rPr>
          <w:rFonts w:cs="Times New Roman" w:ascii="Times New Roman" w:hAnsi="Times New Roman"/>
          <w:color w:val="000000"/>
          <w:sz w:val="28"/>
          <w:szCs w:val="28"/>
          <w:lang w:val="kk-KZ"/>
        </w:rPr>
        <w:t xml:space="preserve"> терминдер жалпы сөздерден  таңбалылықтың  басқа түріне жатуымен де сараланады, өйткені мұнда таңба мен таңбаланушы арасын бір ғана мағына байланыстырады. Сондықтан термин мен ол білдіретін ұғымдардың арасында басқа сөздерде бола бермейтін сәйкестік бар. Бұл әсіресе интернационалдық терминдерде айқын көрінеді. Осы сәйкестік тілдік таңбаға өзгеше таңбалық беогі қосып, оны терминге айналдыра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өйтіп, терминдердің табиғатын түсіну үшін олардың функционалдық, құрылым-генетикалық, лексика-семантикалық, морфологиялық, сөз тудырудағы және нормативті-стильдік белгілерін жан-жақты зерттеу қажет бола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ерминдерді екі сферада (қарастыратын, көрінетін жерлерін айтып отырмыз) кездестіреміз: осы уақытқа дейін жүйелі жинақталған сөздіктерде  ( салалық терминдердің жай сөздігі, түсіндірме сөздігі, аударма сөздігі т.б) және көрінетін жері (ғылыми мақалалар, монографикалық еңбектер т.б). Осы қорлар тіл мамндарының терминдер туралы зерттеулерінің негізгі материалдары болуға тиіс. Терминдер тұйық құбылыс емес дедік.  Өйткені олар жалпы ұлттық әдеби тілдің бөлшегі ретінде жалпыхалықтық негізде дамиды, сол лексикаға өту арқылы оны байытады, грамматикалық механизмдерді де содан алады. Сондықтан тіл маманы терминдерді зерттегенде, оның негізгі көзі болып табылатын жалпыхалықтық тілді еш уақытта естен шығармау керек, оның қыр-сырын біліп, ондағы терсминдік ұғымды білдіру  мүмкіншілігі бар атауларды ажырата білу керек. Мысалы, қазақ тілінде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тетік</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lang w:val="kk-KZ"/>
        </w:rPr>
        <w:t xml:space="preserve"> деген сөз бар. Ол әрбір істің орнын тауып, оның дәл орындалу мүмкіншілігін тауып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көзін тауып</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lang w:val="kk-KZ"/>
        </w:rPr>
        <w:t xml:space="preserve"> орындалу деген мағынаны білдіреді </w:t>
      </w:r>
      <w:r>
        <w:rPr>
          <w:rFonts w:cs="Times New Roman" w:ascii="Times New Roman" w:hAnsi="Times New Roman"/>
          <w:b/>
          <w:color w:val="000000"/>
          <w:sz w:val="28"/>
          <w:szCs w:val="28"/>
          <w:lang w:val="kk-KZ"/>
        </w:rPr>
        <w:t>( "</w:t>
      </w:r>
      <w:r>
        <w:rPr>
          <w:rFonts w:cs="Times New Roman" w:ascii="Times New Roman" w:hAnsi="Times New Roman"/>
          <w:b/>
          <w:i/>
          <w:color w:val="000000"/>
          <w:sz w:val="28"/>
          <w:szCs w:val="28"/>
          <w:lang w:val="kk-KZ"/>
        </w:rPr>
        <w:t>істің тетігін табу”)</w:t>
      </w:r>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 xml:space="preserve"> Қазіргі кезде осы сөз терминдік ұғымды да, жалпы лексикадағы көптеген мағыналарды да білдіреді.  Терминдік ұғымда "</w:t>
      </w:r>
      <w:r>
        <w:rPr>
          <w:rFonts w:cs="Times New Roman" w:ascii="Times New Roman" w:hAnsi="Times New Roman"/>
          <w:i/>
          <w:color w:val="000000"/>
          <w:sz w:val="28"/>
          <w:szCs w:val="28"/>
          <w:lang w:val="kk-KZ"/>
        </w:rPr>
        <w:t>деталь”</w:t>
      </w:r>
      <w:r>
        <w:rPr>
          <w:rFonts w:cs="Times New Roman" w:ascii="Times New Roman" w:hAnsi="Times New Roman"/>
          <w:color w:val="000000"/>
          <w:sz w:val="28"/>
          <w:szCs w:val="28"/>
          <w:lang w:val="kk-KZ"/>
        </w:rPr>
        <w:t xml:space="preserve"> мағынасындағы механика ғылымына </w:t>
      </w:r>
      <w:r>
        <w:rPr>
          <w:rFonts w:cs="Times New Roman" w:ascii="Times New Roman" w:hAnsi="Times New Roman"/>
          <w:b/>
          <w:color w:val="000000"/>
          <w:sz w:val="28"/>
          <w:szCs w:val="28"/>
          <w:lang w:val="kk-KZ"/>
        </w:rPr>
        <w:t>( "</w:t>
      </w:r>
      <w:r>
        <w:rPr>
          <w:rFonts w:cs="Times New Roman" w:ascii="Times New Roman" w:hAnsi="Times New Roman"/>
          <w:b/>
          <w:i/>
          <w:color w:val="000000"/>
          <w:sz w:val="28"/>
          <w:szCs w:val="28"/>
          <w:lang w:val="kk-KZ"/>
        </w:rPr>
        <w:t>деталь машины")</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қатысты ұғым атауы болса, жалпы мәеде көптеген микросемдерді білдіреді. Сондықтан осы сөздің көпмағыналылығына қарамай, дефициттік (жеке ұғымға теліну) қасиетін еске алу керек. Терминді түсіну, оны реттеу мәселесі де осы  ерекшелік негізінде құрылуға тиісті.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сыдан келіп терминдерді саналы түрде нормалау мәселесі туады. Ал нормалау деген мәселе кең мағынасында (терминдерді нормалауды айтып отырмын) бірқатар ғылымдарда қарастырылды: терминдерді лингвистикалық тұрғыдан нормалаумен бірге мазмұндық </w:t>
      </w:r>
      <w:r>
        <w:rPr>
          <w:rFonts w:cs="Times New Roman" w:ascii="Times New Roman" w:hAnsi="Times New Roman"/>
          <w:i/>
          <w:color w:val="000000"/>
          <w:sz w:val="28"/>
          <w:szCs w:val="28"/>
          <w:lang w:val="kk-KZ"/>
        </w:rPr>
        <w:t>нормалау</w:t>
      </w:r>
      <w:r>
        <w:rPr>
          <w:rFonts w:cs="Times New Roman" w:ascii="Times New Roman" w:hAnsi="Times New Roman"/>
          <w:color w:val="000000"/>
          <w:sz w:val="28"/>
          <w:szCs w:val="28"/>
          <w:lang w:val="kk-KZ"/>
        </w:rPr>
        <w:t xml:space="preserve"> логилық тұрғыдан нормалау сияқты жайларды еске алу қажет болады. Мәселен, мазмұндық жағынан нормалау дегенді терминнің мәні мен ол арқылы көрінетін дефиницияның дәлме-дәл сәйкестігі, термин мен ұғымның, шындық дүнгиедегі құбылыстың сәйкестігі деп түсіну керек. Ал логикалық норманы термин жүйесіндегі сөздердің ғылым мен техникалық ұғымдарды білдірудегі ұғымдардың иерархиялық жүйелерін дәл көрсетуі деп ұғынамыз./19.5/ Мысалы заң терминологиясында </w:t>
      </w:r>
      <w:r>
        <w:rPr>
          <w:rFonts w:cs="Times New Roman" w:ascii="Times New Roman" w:hAnsi="Times New Roman"/>
          <w:b/>
          <w:i/>
          <w:color w:val="000000"/>
          <w:sz w:val="28"/>
          <w:szCs w:val="28"/>
          <w:lang w:val="kk-KZ"/>
        </w:rPr>
        <w:t>"сот процесі"</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деген ұғым және оның атауы (термин) бар. Ол – лингвистикалық тұрғыдан тетік ұғым. Осы ұғымның құрамында осы ұғымды ашатын  басқа да микроұғымдар бар: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Жәбірленуші"</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человек который причинил какое-либо урон другому человеку),</w:t>
      </w:r>
      <w:r>
        <w:rPr>
          <w:rFonts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жәбірленуші"</w:t>
      </w:r>
      <w:r>
        <w:rPr>
          <w:rFonts w:cs="Times New Roman" w:ascii="Times New Roman" w:hAnsi="Times New Roman"/>
          <w:i/>
          <w:color w:val="000000"/>
          <w:sz w:val="28"/>
          <w:szCs w:val="28"/>
          <w:lang w:val="kk-KZ"/>
        </w:rPr>
        <w:t xml:space="preserve"> </w:t>
      </w:r>
      <w:r>
        <w:rPr>
          <w:rFonts w:cs="Times New Roman" w:ascii="Times New Roman" w:hAnsi="Times New Roman"/>
          <w:b/>
          <w:color w:val="000000"/>
          <w:sz w:val="28"/>
          <w:szCs w:val="28"/>
          <w:lang w:val="kk-KZ"/>
        </w:rPr>
        <w:t>("потерпевший"),</w:t>
      </w:r>
      <w:r>
        <w:rPr>
          <w:rFonts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күәгер", "қылмыс істеген жер" (</w:t>
      </w:r>
      <w:r>
        <w:rPr>
          <w:rFonts w:cs="Times New Roman" w:ascii="Times New Roman" w:hAnsi="Times New Roman"/>
          <w:b/>
          <w:color w:val="000000"/>
          <w:sz w:val="28"/>
          <w:szCs w:val="28"/>
          <w:lang w:val="kk-KZ"/>
        </w:rPr>
        <w:t>место совершения преступления)</w:t>
      </w:r>
      <w:r>
        <w:rPr>
          <w:rFonts w:cs="Times New Roman" w:ascii="Times New Roman" w:hAnsi="Times New Roman"/>
          <w:b/>
          <w:i/>
          <w:color w:val="000000"/>
          <w:sz w:val="28"/>
          <w:szCs w:val="28"/>
          <w:lang w:val="kk-KZ"/>
        </w:rPr>
        <w:t xml:space="preserve">, "қылмыс істеген орны", "халық соты", "заседательдер", "айыптаушы", "қорғаушы", "төте дәлелдеме", "жанама дәлелдеме" </w:t>
      </w:r>
      <w:r>
        <w:rPr>
          <w:rFonts w:cs="Times New Roman" w:ascii="Times New Roman" w:hAnsi="Times New Roman"/>
          <w:i/>
          <w:color w:val="000000"/>
          <w:sz w:val="28"/>
          <w:szCs w:val="28"/>
          <w:lang w:val="kk-KZ"/>
        </w:rPr>
        <w:t>т.б.</w:t>
      </w:r>
      <w:r>
        <w:rPr>
          <w:rFonts w:cs="Times New Roman" w:ascii="Times New Roman" w:hAnsi="Times New Roman"/>
          <w:color w:val="000000"/>
          <w:sz w:val="28"/>
          <w:szCs w:val="28"/>
          <w:lang w:val="kk-KZ"/>
        </w:rPr>
        <w:t xml:space="preserve"> Осы ұғымдарды білдіретін термин сөздерді ұғымдарға қатысы жағынан жүйелеп көрсетсек, әрқайсысы үлкен бір сатының ( бұл арада сот процесі) әр баспалдағынан өз орындарын алар еді.  Осы сияқты терминдердің ғылыми-техникалық ұғымдарды көрсетудегі даралаудан жинақтаушылық бағытын көрсететін иерархиялық баспалдақтарды ескеріп топтастыру оларды логикалық тұрғыдан нормалау болып табыл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ерминдерді нормалау дегенде ең алдымен оларды ретке келтіру (тәртіптеу) сұрыптау, белгілі бір қалыпқа түсіру  мәселелері ескеріледі. Бұның өзі екі аспектіде қаралуы тиіс: жалпытілділік және нормативтік.</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Нормаларды тәртіптеудің жалпытілділік белгілері деген ұғымға  мыналар кіреді: ұлттық терминологияның қалыптасу негізі (көзі) зерттеу, соы бағалау; терминдегі лексика семантикалық процесті зерттеу, соны реттеу.</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ерминдерді түсінудегі, реттеудегі нормативтік белгілері деген ұғымға терминдердің пайда болуы мен оның қолданылуына әсер еткен жағдайлар, терминдердің ғылым  тілінде және  осы ғылым өкілдерінің ауызекі кәсіптік қарым-қатынасында қолданылу ерекшелігі кіреді.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йсыбір ғылым саласының термині болмасын, оларды жүйелеу, тәртіпке келтіріп, белгілі бір үлгіде қолдану жайында ұсыныс жасау үшін ең алдымен терминді түсінудегі осы екі белгіні жалпытілділік және нормативтік критерийді – негізге алу керек.</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ермин сөздерді лексиканың басқа топтарынан ажырататын басқа да құрылымдық ерекшеліктері бар. Ол терминді жасау үшін тілдік механизмдерді таңдап алу негізінде пайда болған. Сондықтан олар терминдер жүйесін нормалаудың негізгі принциптері болып табылады. Тіл мамандары оның үш түрін атап жүр: </w:t>
      </w:r>
      <w:r>
        <w:rPr>
          <w:rFonts w:cs="Times New Roman" w:ascii="Times New Roman" w:hAnsi="Times New Roman"/>
          <w:b/>
          <w:color w:val="000000"/>
          <w:sz w:val="28"/>
          <w:szCs w:val="28"/>
          <w:lang w:val="kk-KZ"/>
        </w:rPr>
        <w:t xml:space="preserve">өзектілік принципі, мақсаттылық принципі, аналогиялық принципі. </w:t>
      </w:r>
    </w:p>
    <w:p>
      <w:pPr>
        <w:pStyle w:val="Normal"/>
        <w:spacing w:lineRule="auto" w:line="240" w:before="0" w:after="0"/>
        <w:ind w:firstLine="540"/>
        <w:jc w:val="both"/>
        <w:rPr/>
      </w:pPr>
      <w:r>
        <w:rPr>
          <w:rFonts w:cs="Times New Roman" w:ascii="Times New Roman" w:hAnsi="Times New Roman"/>
          <w:b/>
          <w:color w:val="000000"/>
          <w:sz w:val="28"/>
          <w:szCs w:val="28"/>
          <w:lang w:val="kk-KZ"/>
        </w:rPr>
        <w:t>Өзектілік принципі мынадан көрінеді</w:t>
      </w:r>
      <w:r>
        <w:rPr>
          <w:rFonts w:cs="Times New Roman" w:ascii="Times New Roman" w:hAnsi="Times New Roman"/>
          <w:color w:val="000000"/>
          <w:sz w:val="28"/>
          <w:szCs w:val="28"/>
          <w:lang w:val="kk-KZ"/>
        </w:rPr>
        <w:t xml:space="preserve">. Кейбір тілдік механизм жаңа ғылыми-техникалық ұғымды білдіру қажеттігінен жиі қолданылатын болады, маңызданады. Ол механизм ұлттық болуы да, интернационалдық болуы да мүмкін, көне болуы да, жаңа болуы да мүмкін. Сондықтан бұл актуальдық-экстралингвистикалық актуальдылық, жаңа ұғымды білдіру қажеттігінен туған актуальдылық. Мысалы: </w:t>
      </w:r>
      <w:r>
        <w:rPr>
          <w:rFonts w:cs="Times New Roman" w:ascii="Times New Roman" w:hAnsi="Times New Roman"/>
          <w:b/>
          <w:i/>
          <w:color w:val="000000"/>
          <w:sz w:val="28"/>
          <w:szCs w:val="28"/>
          <w:lang w:val="kk-KZ"/>
        </w:rPr>
        <w:t>айыпкер (заң термині), тәлімгер (педагогикалық термин), жиһангер (географиялық термин), қаламгер (әдебиет термин) сөздерін термин</w:t>
      </w:r>
      <w:r>
        <w:rPr>
          <w:rFonts w:cs="Times New Roman" w:ascii="Times New Roman" w:hAnsi="Times New Roman"/>
          <w:b/>
          <w:color w:val="000000"/>
          <w:sz w:val="28"/>
          <w:szCs w:val="28"/>
          <w:lang w:val="kk-KZ"/>
        </w:rPr>
        <w:t xml:space="preserve"> етіп тұрған </w:t>
      </w:r>
      <w:r>
        <w:rPr>
          <w:rFonts w:cs="Times New Roman" w:ascii="Times New Roman" w:hAnsi="Times New Roman"/>
          <w:b/>
          <w:i/>
          <w:color w:val="000000"/>
          <w:sz w:val="28"/>
          <w:szCs w:val="28"/>
          <w:lang w:val="kk-KZ"/>
        </w:rPr>
        <w:t>-гер</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 жұрнағы – көне  жұрнақ және ол қазақ тілінің төл жұрнағы емес, шығыс тілінен ауысып келген қосыаша. Осыған қарамай, жаңа ғылыми ұғымның қажеттігін өтеуде бұл қосымша өнімді қолданылып, активтене түст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Ғылыми-техникалық ұғымдарды атаудың қажеттігінен осы күнде қазақ тілінде тұйық  етістік формаларының </w:t>
      </w:r>
      <w:r>
        <w:rPr>
          <w:rFonts w:cs="Times New Roman" w:ascii="Times New Roman" w:hAnsi="Times New Roman"/>
          <w:i/>
          <w:color w:val="000000"/>
          <w:sz w:val="28"/>
          <w:szCs w:val="28"/>
          <w:lang w:val="kk-KZ"/>
        </w:rPr>
        <w:t>субстантивтеніп</w:t>
      </w:r>
      <w:r>
        <w:rPr>
          <w:rFonts w:cs="Times New Roman" w:ascii="Times New Roman" w:hAnsi="Times New Roman"/>
          <w:color w:val="000000"/>
          <w:sz w:val="28"/>
          <w:szCs w:val="28"/>
          <w:lang w:val="kk-KZ"/>
        </w:rPr>
        <w:t xml:space="preserve">, терминдік атауға айналу тенденциясы активтене түскен. Мысалы: </w:t>
      </w:r>
      <w:r>
        <w:rPr>
          <w:rFonts w:cs="Times New Roman" w:ascii="Times New Roman" w:hAnsi="Times New Roman"/>
          <w:b/>
          <w:i/>
          <w:color w:val="000000"/>
          <w:sz w:val="28"/>
          <w:szCs w:val="28"/>
          <w:lang w:val="kk-KZ"/>
        </w:rPr>
        <w:t xml:space="preserve">қарсылық білдіру, некені тіркеу, ақтау, тергеу, (заң терминдері) </w:t>
      </w:r>
      <w:r>
        <w:rPr>
          <w:rFonts w:cs="Times New Roman" w:ascii="Times New Roman" w:hAnsi="Times New Roman"/>
          <w:i/>
          <w:color w:val="000000"/>
          <w:sz w:val="28"/>
          <w:szCs w:val="28"/>
          <w:lang w:val="kk-KZ"/>
        </w:rPr>
        <w:t>т.б.</w:t>
      </w:r>
      <w:r>
        <w:rPr>
          <w:rFonts w:cs="Times New Roman" w:ascii="Times New Roman" w:hAnsi="Times New Roman"/>
          <w:color w:val="000000"/>
          <w:sz w:val="28"/>
          <w:szCs w:val="28"/>
          <w:lang w:val="kk-KZ"/>
        </w:rPr>
        <w:t xml:space="preserve"> осыны дәлелдейді. Бұрыннан бар көне жұрнақ </w:t>
      </w:r>
      <w:r>
        <w:rPr>
          <w:rFonts w:cs="Times New Roman" w:ascii="Times New Roman" w:hAnsi="Times New Roman"/>
          <w:i/>
          <w:color w:val="000000"/>
          <w:sz w:val="28"/>
          <w:szCs w:val="28"/>
          <w:lang w:val="kk-KZ"/>
        </w:rPr>
        <w:t xml:space="preserve"> -ым, -ім </w:t>
      </w:r>
      <w:r>
        <w:rPr>
          <w:rFonts w:cs="Times New Roman" w:ascii="Times New Roman" w:hAnsi="Times New Roman"/>
          <w:color w:val="000000"/>
          <w:sz w:val="28"/>
          <w:szCs w:val="28"/>
          <w:lang w:val="kk-KZ"/>
        </w:rPr>
        <w:t xml:space="preserve"> қосымшасының активтенуі де осы терминологиялық қажеттілікпен байланысты. Мысалы, </w:t>
      </w:r>
      <w:r>
        <w:rPr>
          <w:rFonts w:cs="Times New Roman" w:ascii="Times New Roman" w:hAnsi="Times New Roman"/>
          <w:i/>
          <w:color w:val="000000"/>
          <w:sz w:val="28"/>
          <w:szCs w:val="28"/>
          <w:lang w:val="kk-KZ"/>
        </w:rPr>
        <w:t>білім, қысым, өнім, сот шешімі, шешім, сөздік құрам т.б.</w:t>
      </w:r>
      <w:r>
        <w:rPr>
          <w:rFonts w:cs="Times New Roman" w:ascii="Times New Roman" w:hAnsi="Times New Roman"/>
          <w:color w:val="000000"/>
          <w:sz w:val="28"/>
          <w:szCs w:val="28"/>
          <w:lang w:val="kk-KZ"/>
        </w:rPr>
        <w:t xml:space="preserve">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ерминдер, терминдер жүйесі, жалпы терминология мәселесі тілдің лексикалық құрамындағы бүтін бір проблема ретінде көптен бері зерттелініп келгендігін дәлелдеді. Оларды зерттеп, құрастыруда тіл мамандары да, логиктер де, басқа да ғылым салаларының өкілдері біршама еңбектерін арн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 Заң терминдерінің қалыптасу және даму жолдары</w:t>
      </w:r>
    </w:p>
    <w:p>
      <w:pPr>
        <w:pStyle w:val="Normal"/>
        <w:spacing w:lineRule="auto" w:line="240" w:before="0" w:after="0"/>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1 1917 жылғы Қазан төңкерісіне дейінгі қазақ тіліндегі заңдық, құқықтық ұғымдарды  білдіретін атаулар</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ерминдік даралық сипат алған сөздер мен сөз тәіркестері бейнелей айтқанда тарихи кезеңдер мөріндей боп табылған тілдік фактілер" екені дау туғызбайтын шындық. Қазақ тіліндегі заң терминдерінің қалыптасуы мен даму тарихын айқындау мақсатымен жүргізілген жұмыс үстінде біздің де осы қағиданың дұрыстығына көзіміз жетт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сы кезде қолданылмай жүрген, бұрын қолданылған әртүрлі праволық ұғымдар атауынан тарихтың ізін, әрекездегі әлеуметтік жағдайды байқаймыз,и праволық ұғымдарды таңдаудағы адам ойының эволюциясын көреміз. Бірер ғана мысал: бір кезде  жәбір-жапа шеккен, шағым айтушы адамды </w:t>
      </w:r>
      <w:r>
        <w:rPr>
          <w:rFonts w:cs="Times New Roman" w:ascii="Times New Roman" w:hAnsi="Times New Roman"/>
          <w:b/>
          <w:i/>
          <w:color w:val="000000"/>
          <w:sz w:val="28"/>
          <w:szCs w:val="28"/>
          <w:lang w:val="kk-KZ"/>
        </w:rPr>
        <w:t>"даугер"</w:t>
      </w:r>
      <w:r>
        <w:rPr>
          <w:rFonts w:cs="Times New Roman" w:ascii="Times New Roman" w:hAnsi="Times New Roman"/>
          <w:color w:val="000000"/>
          <w:sz w:val="28"/>
          <w:szCs w:val="28"/>
          <w:lang w:val="kk-KZ"/>
        </w:rPr>
        <w:t xml:space="preserve"> десе, бұл күнде </w:t>
      </w:r>
      <w:r>
        <w:rPr>
          <w:rFonts w:cs="Times New Roman" w:ascii="Times New Roman" w:hAnsi="Times New Roman"/>
          <w:b/>
          <w:i/>
          <w:color w:val="000000"/>
          <w:sz w:val="28"/>
          <w:szCs w:val="28"/>
          <w:lang w:val="kk-KZ"/>
        </w:rPr>
        <w:t>"жәбірленуші</w:t>
      </w:r>
      <w:r>
        <w:rPr>
          <w:rFonts w:cs="Times New Roman" w:ascii="Times New Roman" w:hAnsi="Times New Roman"/>
          <w:color w:val="000000"/>
          <w:sz w:val="28"/>
          <w:szCs w:val="28"/>
          <w:lang w:val="kk-KZ"/>
        </w:rPr>
        <w:t xml:space="preserve">" дейді. Сондай-ақ, праволық істі жүргізушілерді </w:t>
      </w:r>
      <w:r>
        <w:rPr>
          <w:rFonts w:cs="Times New Roman" w:ascii="Times New Roman" w:hAnsi="Times New Roman"/>
          <w:b/>
          <w:i/>
          <w:color w:val="000000"/>
          <w:sz w:val="28"/>
          <w:szCs w:val="28"/>
          <w:lang w:val="kk-KZ"/>
        </w:rPr>
        <w:t>"би",</w:t>
      </w:r>
      <w:r>
        <w:rPr>
          <w:rFonts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қазы","сот"</w:t>
      </w:r>
      <w:r>
        <w:rPr>
          <w:rFonts w:cs="Times New Roman" w:ascii="Times New Roman" w:hAnsi="Times New Roman"/>
          <w:color w:val="000000"/>
          <w:sz w:val="28"/>
          <w:szCs w:val="28"/>
          <w:lang w:val="kk-KZ"/>
        </w:rPr>
        <w:t xml:space="preserve">деп әр кезде әрқалай атағаны  да белілі тарихи-әлеуметтік кезеңінің ізі іспеттес.Әр кездің, әр әлеуметтік  формацияның праволық қатынастарының, материалдық базисінің, қорғаушысы екені белгілі.   ақиқат.Мәселен, Қазан революциясы жеңісінің бірі бұрын егізде болған </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байланысты әйел бостандығын қорғаудың бір проволық көрінісі ретінде қылмыстың ең бір әлеуметтік мәні бар түрі </w:t>
      </w:r>
      <w:r>
        <w:rPr>
          <w:rFonts w:cs="Times New Roman" w:ascii="Times New Roman" w:hAnsi="Times New Roman"/>
          <w:b/>
          <w:i/>
          <w:color w:val="000000"/>
          <w:sz w:val="28"/>
          <w:szCs w:val="28"/>
          <w:lang w:val="kk-KZ"/>
        </w:rPr>
        <w:t>" қалыңмал"</w:t>
      </w:r>
      <w:r>
        <w:rPr>
          <w:rFonts w:cs="Times New Roman" w:ascii="Times New Roman" w:hAnsi="Times New Roman"/>
          <w:color w:val="000000"/>
          <w:sz w:val="28"/>
          <w:szCs w:val="28"/>
          <w:lang w:val="kk-KZ"/>
        </w:rPr>
        <w:t xml:space="preserve"> алушылықпен күрес басталды.Ал бұрын қазақтың әдет-ғұрып заңында </w:t>
      </w:r>
      <w:r>
        <w:rPr>
          <w:rFonts w:cs="Times New Roman" w:ascii="Times New Roman" w:hAnsi="Times New Roman"/>
          <w:b/>
          <w:color w:val="000000"/>
          <w:sz w:val="28"/>
          <w:szCs w:val="28"/>
          <w:lang w:val="kk-KZ"/>
        </w:rPr>
        <w:t>"қалыңмал"</w:t>
      </w:r>
      <w:r>
        <w:rPr>
          <w:rFonts w:cs="Times New Roman" w:ascii="Times New Roman" w:hAnsi="Times New Roman"/>
          <w:color w:val="000000"/>
          <w:sz w:val="28"/>
          <w:szCs w:val="28"/>
          <w:lang w:val="kk-KZ"/>
        </w:rPr>
        <w:t xml:space="preserve"> ісі қолдауын тауып,оған қарсы шығушыларды жазалайтын еді.Бұдан </w:t>
      </w:r>
      <w:r>
        <w:rPr>
          <w:rFonts w:cs="Times New Roman" w:ascii="Times New Roman" w:hAnsi="Times New Roman"/>
          <w:b/>
          <w:i/>
          <w:color w:val="000000"/>
          <w:sz w:val="28"/>
          <w:szCs w:val="28"/>
          <w:lang w:val="kk-KZ"/>
        </w:rPr>
        <w:t>"қалыңмал"</w:t>
      </w:r>
      <w:r>
        <w:rPr>
          <w:rFonts w:cs="Times New Roman" w:ascii="Times New Roman" w:hAnsi="Times New Roman"/>
          <w:color w:val="000000"/>
          <w:sz w:val="28"/>
          <w:szCs w:val="28"/>
          <w:lang w:val="kk-KZ"/>
        </w:rPr>
        <w:t xml:space="preserve"> сөзінің екі кезеңіндегі қарама-қарсы екі түрлі мәні айқындалады.Тұрмыстық қылмыстардағы "айыпкер" сөзінің де осы күнгі мағынасы мен бұрынғы мағынасы сәйкес келе бермейді.1917 жылғы Қазан революциясына дейін бесік кертпе бойынша атастырылған адамға бармай, өзі қалаған, сұйген жігітіне қосылу жолында ашық күреске шыққан әйелді "айыпер" ретінде жазаласа,кейін Кеңестік қылмыс заңдары бойынша керісінше жас әйел баланы өз еркінен тыс некеге итермелеген ата-ананы да,туған-туысқаны да, некеге тұратын ерді де </w:t>
      </w:r>
      <w:r>
        <w:rPr>
          <w:rFonts w:cs="Times New Roman" w:ascii="Times New Roman" w:hAnsi="Times New Roman"/>
          <w:b/>
          <w:i/>
          <w:color w:val="000000"/>
          <w:sz w:val="28"/>
          <w:szCs w:val="28"/>
          <w:lang w:val="kk-KZ"/>
        </w:rPr>
        <w:t>"айыпкер"</w:t>
      </w:r>
      <w:r>
        <w:rPr>
          <w:rFonts w:cs="Times New Roman" w:ascii="Times New Roman" w:hAnsi="Times New Roman"/>
          <w:color w:val="000000"/>
          <w:sz w:val="28"/>
          <w:szCs w:val="28"/>
          <w:lang w:val="kk-KZ"/>
        </w:rPr>
        <w:t xml:space="preserve"> ретінде жазаға тартады. Бұдан біз </w:t>
      </w:r>
      <w:r>
        <w:rPr>
          <w:rFonts w:cs="Times New Roman" w:ascii="Times New Roman" w:hAnsi="Times New Roman"/>
          <w:b/>
          <w:i/>
          <w:color w:val="000000"/>
          <w:sz w:val="28"/>
          <w:szCs w:val="28"/>
          <w:lang w:val="kk-KZ"/>
        </w:rPr>
        <w:t>"айыпкер"</w:t>
      </w:r>
      <w:r>
        <w:rPr>
          <w:rFonts w:cs="Times New Roman" w:ascii="Times New Roman" w:hAnsi="Times New Roman"/>
          <w:color w:val="000000"/>
          <w:sz w:val="28"/>
          <w:szCs w:val="28"/>
          <w:lang w:val="kk-KZ"/>
        </w:rPr>
        <w:t xml:space="preserve"> сөзінің  де , онымен байланысты </w:t>
      </w:r>
      <w:r>
        <w:rPr>
          <w:rFonts w:cs="Times New Roman" w:ascii="Times New Roman" w:hAnsi="Times New Roman"/>
          <w:b/>
          <w:i/>
          <w:color w:val="000000"/>
          <w:sz w:val="28"/>
          <w:szCs w:val="28"/>
          <w:lang w:val="kk-KZ"/>
        </w:rPr>
        <w:t>"жаза"</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ұғымының да әр бір тарихи кезеңде білдіретін мағыналарының әр-түрлі болғанын байқаймыз.</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сы кезге дейін бізге мәлім болып келген заң терминдерінің шығу тегі, жасалу жолдары да түрлі-түрлі болып келгенін білеміз.Бірқатар терминдер жалпы түркілік негізде жасалса, енді біреулері қазақтың жалпыхалықтық төл лексикасының негізінде, ал бірсыпырасы басқа тілден ауысқан кірме сөздердің терминдік қызмет атқарып қалыптауынан пайда болды.Әкімгершілік ұғымды білдіретін "</w:t>
      </w:r>
      <w:r>
        <w:rPr>
          <w:rFonts w:cs="Times New Roman" w:ascii="Times New Roman" w:hAnsi="Times New Roman"/>
          <w:b/>
          <w:i/>
          <w:color w:val="000000"/>
          <w:sz w:val="28"/>
          <w:szCs w:val="28"/>
          <w:lang w:val="kk-KZ"/>
        </w:rPr>
        <w:t>хан" ,"тархан" ,"бек"</w:t>
      </w:r>
      <w:r>
        <w:rPr>
          <w:rFonts w:cs="Times New Roman" w:ascii="Times New Roman" w:hAnsi="Times New Roman"/>
          <w:color w:val="000000"/>
          <w:sz w:val="28"/>
          <w:szCs w:val="28"/>
          <w:lang w:val="kk-KZ"/>
        </w:rPr>
        <w:t xml:space="preserve"> сөздері көне түркі дәуірінен белглі. </w:t>
      </w:r>
      <w:r>
        <w:rPr>
          <w:rFonts w:cs="Times New Roman" w:ascii="Times New Roman" w:hAnsi="Times New Roman"/>
          <w:b/>
          <w:i/>
          <w:color w:val="000000"/>
          <w:sz w:val="28"/>
          <w:szCs w:val="28"/>
          <w:lang w:val="kk-KZ"/>
        </w:rPr>
        <w:t>"Жала" ,"құн" ,"айғақ</w:t>
      </w:r>
      <w:r>
        <w:rPr>
          <w:rFonts w:cs="Times New Roman" w:ascii="Times New Roman" w:hAnsi="Times New Roman"/>
          <w:color w:val="000000"/>
          <w:sz w:val="28"/>
          <w:szCs w:val="28"/>
          <w:lang w:val="kk-KZ"/>
        </w:rPr>
        <w:t xml:space="preserve">" сиақты қылмыстық провоға қатысты сөздер – байырғы қазақ тілінде бар атаулар. Ал </w:t>
      </w:r>
      <w:r>
        <w:rPr>
          <w:rFonts w:cs="Times New Roman" w:ascii="Times New Roman" w:hAnsi="Times New Roman"/>
          <w:b/>
          <w:i/>
          <w:color w:val="000000"/>
          <w:sz w:val="28"/>
          <w:szCs w:val="28"/>
          <w:lang w:val="kk-KZ"/>
        </w:rPr>
        <w:t xml:space="preserve">"адвокат", "куә", "шара", "айып" </w:t>
      </w:r>
      <w:r>
        <w:rPr>
          <w:rFonts w:cs="Times New Roman" w:ascii="Times New Roman" w:hAnsi="Times New Roman"/>
          <w:color w:val="000000"/>
          <w:sz w:val="28"/>
          <w:szCs w:val="28"/>
          <w:lang w:val="kk-KZ"/>
        </w:rPr>
        <w:t>сөздері – басқа тілден ауысқан кірме атаулар.</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сындай  пайда болу төркіні әртүрлі сөздердің де қай-қайсысының термин ретінде қалыптасу жолы,өз тарихы бар.Ол жоғарыда айтқандай  дүниенің  әлеуметтік  тынысымен ,халық шежіресімен астасып жатады. Терминдік лексиканы зерттеушінің негізгі міндеттерінің бірі ең алдымен  осы мәселені ескеру болып табылады. Сондықтан да біз сөз етіп отырған тақырыпты екі жағынан қарастырмақпын.</w:t>
      </w:r>
    </w:p>
    <w:p>
      <w:pPr>
        <w:pStyle w:val="Style17"/>
        <w:numPr>
          <w:ilvl w:val="0"/>
          <w:numId w:val="18"/>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аң терминдерінің қалыптасу кезеңдері; </w:t>
      </w:r>
    </w:p>
    <w:p>
      <w:pPr>
        <w:pStyle w:val="Style17"/>
        <w:numPr>
          <w:ilvl w:val="0"/>
          <w:numId w:val="18"/>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 терминдерінің шығу төркіні (генезис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 тіліндегі заң терминдерінің лексикалық жүйе ретінде қалыптасуы елімізде заң ғылымының өрістей дамуымен тікелей байланысты. </w:t>
      </w:r>
      <w:r>
        <w:rPr>
          <w:rFonts w:cs="Times New Roman" w:ascii="Times New Roman" w:hAnsi="Times New Roman"/>
          <w:b/>
          <w:i/>
          <w:color w:val="000000"/>
          <w:sz w:val="28"/>
          <w:szCs w:val="28"/>
          <w:lang w:val="kk-KZ"/>
        </w:rPr>
        <w:t>"Заң</w:t>
      </w:r>
      <w:r>
        <w:rPr>
          <w:rFonts w:cs="Times New Roman" w:ascii="Times New Roman" w:hAnsi="Times New Roman"/>
          <w:color w:val="000000"/>
          <w:sz w:val="28"/>
          <w:szCs w:val="28"/>
          <w:lang w:val="kk-KZ"/>
        </w:rPr>
        <w:t xml:space="preserve"> саласында республикамыздағы алғашқы зерттеулер заң оқу орындарының қалыптасуымен байланысты. 1926 жылы Қызылорда қаласында (сол кездегі республика астанасы)  заң курстары ашылып, кешікпей екі жылдық заң мектептебіне айналуынан басталды. 1934 жылы Алматыда Кеңес құрылысы институты ашылды. Бұл заң жөніндегі бірінші жоғары оқу орны еді 1955 жылы заң факультеті болып, С.М.Киров атындағы Қазатың мемлекеттік университетінің құрамына енді. Қазір Әл-Фараби атындағы Қазақтың мемлекеттік Ұлттық университетінің жанынан 1997 жылдан бастап экономика және құқық институты болып қайта құрылды. Сондай-ақ қазақ мемлекеттік Заң университеті өз алдына шаңырақ көтерді." Бұл күндері заңға, құқыққа байланысты зерттеулер осы университетің жанында, Қарағанды мемлекеттік университеті мен Қарағанды  Жоғары милиция мектебінде жүргізіледі. Ал Қазақ ССР Ғылым академиясының жанында осындай зерттеулер жұмысымен айналасатын арнайы ғылыми орталық (институт) жұмыс істейді. Осы мекемелердің ғалымдары заңдық, құқықтық институттар жөніндегі өз зерттеулерінде ғылыми ұғымдарды білдіретін атауларды барынша пайданалып келеді. Қазір заңдық, құқықтық ұғымдарды білдіретін атаулар – қазақ тілі лексикасы саласынан терминдік дәрежеде  қалыптасқан жүйелі орынға ие. Осы айтқандардан қазақ тіліндегі заң терминдерді арнайы лексикалар тобынан өзінің қалыптаскан жүйе ретіндегі орнын Қазан ревалюциясынан кейін ғана тапқанын байқаймыз.Бірақ бұл айтқандардан  құқылық ұғымдарға байланысты атаулар қазақ топырағында революциядан бұрын болған жоқ деген ой тумаса керек. Еліміздің өткен тарихын зерттеуші ғалымдардың айтуынша Қазақстан жерінде көне дәірдің өзінде ірі-ірі патриархалдық-феодалдық мемлекеттің бірлестіктердің болғандығын айтады. Мысалы, Батыс түрік қағанаты, Қараханиттер династиясы, қарлұқтар династиясы, Түргештер мемлекеті, Оғыз мемлекеті, Ақ орда кейінгі қазақ жүздерінің хандықтары – осының айғағы. Мемлекет бар жерде құқықтық институттарының болатын белгілі. Олай болса зерттеліп, ғылыми жүйеге түспесе де, заңдық, құқықтық ұғымды білдіретін атаулардың көпшілігі ана тілімізде одан әрі жалпы түркілік дәуірдегі түркі рулары мен тайпаларының тілінде бұрынан бар, қолданылып келген сөздер болып табылады. "Дала уәлаяты", "Түркістан уәлаяты" газеттерінде </w:t>
      </w:r>
      <w:r>
        <w:rPr>
          <w:rFonts w:cs="Times New Roman" w:ascii="Times New Roman" w:hAnsi="Times New Roman"/>
          <w:b/>
          <w:i/>
          <w:color w:val="000000"/>
          <w:sz w:val="28"/>
          <w:szCs w:val="28"/>
          <w:lang w:val="kk-KZ"/>
        </w:rPr>
        <w:t>"төре", "ұлық", "қуғыншы", "жоқшы", "кесу","жауапкер", "іс", "қорғаушы", "кепілге алу", "куәгер","ықтияр",(право) "жаза", "билік" (решение), "ағару" (оправдание), "мойнына алу"(признание)</w:t>
      </w:r>
      <w:r>
        <w:rPr>
          <w:rFonts w:cs="Times New Roman" w:ascii="Times New Roman" w:hAnsi="Times New Roman"/>
          <w:color w:val="000000"/>
          <w:sz w:val="28"/>
          <w:szCs w:val="28"/>
          <w:lang w:val="kk-KZ"/>
        </w:rPr>
        <w:t xml:space="preserve"> т.б сөздердің құқықтық ұғымдардың атауы ретінде кең қолданғанын алғашқы қазақ баспасөзінің тілін зерттеуші Б.Әбілқасымов өз еңбектерінде дәйім айтып келеді. Осының өзі де қазақ  тілі заң терминологиясы өз бастауын әріден алптындығына дәлел бола ал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ымен қазақ тіліндегі заң терминдер жүйесінің ғылыми термин ретінде қалыптасуын, зерттелуін Кеңес дәуірімен байланыстыра отырып, оның бастауының, шығар көзінің ерте дәуірде жатқандығын айту ләзім. Осының ескеріп, заң  терминдерінің пайда болып, арнайы ұғымдарды  білдіретін атау ретінде қалыптасуы мен даму тарихын ең алдымен шартты түрде екіге бөліп отырамыз. </w:t>
      </w:r>
    </w:p>
    <w:p>
      <w:pPr>
        <w:pStyle w:val="Style17"/>
        <w:numPr>
          <w:ilvl w:val="0"/>
          <w:numId w:val="15"/>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н революциясына дейінгі тіліміздегі құқықтық атаулардың </w:t>
      </w:r>
    </w:p>
    <w:p>
      <w:pPr>
        <w:pStyle w:val="Style17"/>
        <w:spacing w:lineRule="auto" w:line="240" w:before="0" w:after="0"/>
        <w:ind w:left="0" w:firstLine="54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й-күйі;</w:t>
      </w:r>
    </w:p>
    <w:p>
      <w:pPr>
        <w:pStyle w:val="Style17"/>
        <w:numPr>
          <w:ilvl w:val="0"/>
          <w:numId w:val="15"/>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ңес дәуірінде тіліміздегі заң терминдерің жай-күй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ның бұрынғы тарихында әлеуметтік өміріндегі келелі-келелі оқиғалар болып жатты; Алтын орданың кейінгі Ақ орданың ыдырауы; Қазақ жерінде жеке-жеке хандықтардың; жоңғар шапқыншылығы; қазақ елінің Россия империясына қосылуы, соның нәтижесінде хандық әкімшіліктің рөлі төмендеп, ағасұлтандыққа жол беруі; XIX ғасырдың 60 –жылдарындағы жүргізілген сот реформасы т.б осы сияқты саяси әлеуметтік оқиғалар қазақ елінің бұрынан келе жатқан әдет – ғұрып заңына қосымша өз тәртібін өз ережелерін әкімшілік құқықтық атаулар қалыптасты. Демек, Кеңес дәуіріне денйінгі кездің өзінде тілімізде заң жүйесін білдіретін сөздерің сол уақыттағы әлеуметтік оқиғаларға байланысты жеке-жеке пайда болу тарихы, кезеңдері бар. Мысалы, 1731 жылғы оқиғаға дейінгі, яғни Қазақстанның Россияға қосылуының басталуына дейінгі, уақыт еліміздің экономикалық саяси- әлеуметтік қарым-қатынасында әкімгершілік, құқықтық жүйесінде өзіне тән, кейінгі дәуірге ұқсамайтын ерекшеліктерімен даралатын кез болып табылады. Сондай-ақ Россия империясы құрамындағы кездің өзі де 1867-68 жылдарда жүргізілген Сібір қазақтарының билеу туралы, сот реформасы туралы т.б патша реформаларына дейінгі мерзімде Қазақстанның әлеуметтік өміріндегі өзгерістердің бірі болды. Демек, қазақтың заң терминологиясының тарихына шолу жасағанда, осындай қоғамдық факторларды ескермеуге болмайды. Осы тарихи белестер қазақ тілі лексикалогиясындағы құқықтық атаулардың пайда болуын айқындайтын кезеңдер болып табылады.Қазақтың әдет-ғұрып құқығы өте ертеден келе жатыр. Бірақ ол дәл қәзіргідей кітапқа жазылып, жүйеге түспесе де ұрпақтан-ұрпаққа ауызша тарап, оның қағидалары "билер сөздері" деп аталатын шешендік нақыл сөздер мен мақалдар-мәтелдер түрінде сақталған. Осы күнгі бірнеше тарихи белестерден өтіп, халқымыздың құқықтық заң терминологиясының алғашқы элементтері бастауы  осы қағидаларында жатыр.</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  жеріндегі қоғамдық құрылыстың жіктеле бастаған кезінен ұзақ замандар бойы заң патриархалдық-феодалдық қоғамның қондырмасы ретінде қызмет етеді. Әдет-ғұрып заңы қазақ феодалдарының, қанаушылардың еркін білдіреді. Дәуірге сай  антогонистік топттарға-бір жағынан хандар мен сұлтандар, феодалдар мен ру басы ақсүйектер билер мен байлар, батырлар, екінші жағынан солардың тепкісінде езілген көшпелі шаруалар жартылай көшпелі малшылар, егіншілер қауымына-бөлінген заманда бұл -  заңды  да еді. Феодалдық аристократияның жоғарғы тобы сұлтандар, хандар болды. Олар Шыңғысхан ұрпақтары еді. Сұлтандар хан билігі жыл сайын өткізілетін жиындарына өкілеттілікпен қатысып отырды. Олардың ұлысқа, жұртқа теориялық үлеске жайылымды жерге иелік етуге құқысы болатын.</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тың әдет-ғұрып заңында билердің рөлі күшті болды</w:t>
      </w:r>
      <w:r>
        <w:rPr>
          <w:rFonts w:cs="Times New Roman" w:ascii="Times New Roman" w:hAnsi="Times New Roman"/>
          <w:b/>
          <w:i/>
          <w:color w:val="000000"/>
          <w:sz w:val="28"/>
          <w:szCs w:val="28"/>
          <w:lang w:val="kk-KZ"/>
        </w:rPr>
        <w:t>."Би"</w:t>
      </w:r>
      <w:r>
        <w:rPr>
          <w:rFonts w:cs="Times New Roman" w:ascii="Times New Roman" w:hAnsi="Times New Roman"/>
          <w:color w:val="000000"/>
          <w:sz w:val="28"/>
          <w:szCs w:val="28"/>
          <w:lang w:val="kk-KZ"/>
        </w:rPr>
        <w:t xml:space="preserve"> деген термин – көне түркілік </w:t>
      </w:r>
      <w:r>
        <w:rPr>
          <w:rFonts w:cs="Times New Roman" w:ascii="Times New Roman" w:hAnsi="Times New Roman"/>
          <w:b/>
          <w:i/>
          <w:color w:val="000000"/>
          <w:sz w:val="28"/>
          <w:szCs w:val="28"/>
          <w:lang w:val="kk-KZ"/>
        </w:rPr>
        <w:t>"бек"</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сөзінің кейінірек өзгерген түрі. Өйткені "Сөз соңындағы көне түркілік </w:t>
      </w:r>
      <w:r>
        <w:rPr>
          <w:rFonts w:cs="Times New Roman" w:ascii="Times New Roman" w:hAnsi="Times New Roman"/>
          <w:b/>
          <w:i/>
          <w:color w:val="000000"/>
          <w:sz w:val="28"/>
          <w:szCs w:val="28"/>
          <w:lang w:val="kk-KZ"/>
        </w:rPr>
        <w:t>"г","й"</w:t>
      </w:r>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 xml:space="preserve">ге айналған.Көне түркілік </w:t>
      </w:r>
      <w:r>
        <w:rPr>
          <w:rFonts w:cs="Times New Roman" w:ascii="Times New Roman" w:hAnsi="Times New Roman"/>
          <w:b/>
          <w:i/>
          <w:color w:val="000000"/>
          <w:sz w:val="28"/>
          <w:szCs w:val="28"/>
          <w:lang w:val="kk-KZ"/>
        </w:rPr>
        <w:t>"бек", "ег"</w:t>
      </w:r>
      <w:r>
        <w:rPr>
          <w:rFonts w:cs="Times New Roman" w:ascii="Times New Roman" w:hAnsi="Times New Roman"/>
          <w:color w:val="000000"/>
          <w:sz w:val="28"/>
          <w:szCs w:val="28"/>
          <w:lang w:val="kk-KZ"/>
        </w:rPr>
        <w:t xml:space="preserve"> қазақ тілінде </w:t>
      </w:r>
      <w:r>
        <w:rPr>
          <w:rFonts w:cs="Times New Roman" w:ascii="Times New Roman" w:hAnsi="Times New Roman"/>
          <w:b/>
          <w:i/>
          <w:color w:val="000000"/>
          <w:sz w:val="28"/>
          <w:szCs w:val="28"/>
          <w:lang w:val="kk-KZ"/>
        </w:rPr>
        <w:t>"й", "ібій"</w:t>
      </w:r>
      <w:r>
        <w:rPr>
          <w:rFonts w:cs="Times New Roman" w:ascii="Times New Roman" w:hAnsi="Times New Roman"/>
          <w:color w:val="000000"/>
          <w:sz w:val="28"/>
          <w:szCs w:val="28"/>
          <w:lang w:val="kk-KZ"/>
        </w:rPr>
        <w:t xml:space="preserve"> түрінде дыбысталады яғни, </w:t>
      </w:r>
      <w:r>
        <w:rPr>
          <w:rFonts w:cs="Times New Roman" w:ascii="Times New Roman" w:hAnsi="Times New Roman"/>
          <w:b/>
          <w:i/>
          <w:color w:val="000000"/>
          <w:sz w:val="28"/>
          <w:szCs w:val="28"/>
          <w:lang w:val="kk-KZ"/>
        </w:rPr>
        <w:t>"бег" &gt;"би", (ег&gt;ій).</w:t>
      </w:r>
      <w:r>
        <w:rPr>
          <w:rFonts w:cs="Times New Roman" w:ascii="Times New Roman" w:hAnsi="Times New Roman"/>
          <w:color w:val="000000"/>
          <w:sz w:val="28"/>
          <w:szCs w:val="28"/>
          <w:lang w:val="kk-KZ"/>
        </w:rPr>
        <w:t xml:space="preserve"> Бұл сөз әуел баста </w:t>
      </w:r>
      <w:r>
        <w:rPr>
          <w:rFonts w:cs="Times New Roman" w:ascii="Times New Roman" w:hAnsi="Times New Roman"/>
          <w:b/>
          <w:i/>
          <w:color w:val="000000"/>
          <w:sz w:val="28"/>
          <w:szCs w:val="28"/>
          <w:lang w:val="kk-KZ"/>
        </w:rPr>
        <w:t xml:space="preserve">"басқарушы " "көсем" </w:t>
      </w:r>
      <w:r>
        <w:rPr>
          <w:rFonts w:cs="Times New Roman" w:ascii="Times New Roman" w:hAnsi="Times New Roman"/>
          <w:color w:val="000000"/>
          <w:sz w:val="28"/>
          <w:szCs w:val="28"/>
          <w:lang w:val="kk-KZ"/>
        </w:rPr>
        <w:t xml:space="preserve"> деген мағыналарының негізінде жаңа мағынасы </w:t>
      </w:r>
      <w:r>
        <w:rPr>
          <w:rFonts w:cs="Times New Roman" w:ascii="Times New Roman" w:hAnsi="Times New Roman"/>
          <w:b/>
          <w:color w:val="000000"/>
          <w:sz w:val="28"/>
          <w:szCs w:val="28"/>
          <w:lang w:val="kk-KZ"/>
        </w:rPr>
        <w:t>"праволық іс жүргізуші кісі"</w:t>
      </w:r>
      <w:r>
        <w:rPr>
          <w:rFonts w:cs="Times New Roman" w:ascii="Times New Roman" w:hAnsi="Times New Roman"/>
          <w:color w:val="000000"/>
          <w:sz w:val="28"/>
          <w:szCs w:val="28"/>
          <w:lang w:val="kk-KZ"/>
        </w:rPr>
        <w:t xml:space="preserve"> деген ұғымды білдіретін мағынасы да  өрбісе керек. Қазақ тарихында билер – үлкен ру басылар, қоғамда сұлтандар сославиесінен кейінгі екінші орындағы адамдар егер ақсүйектердің артықшылығы байлығы мен шыққан тегі болса, билер қарадан шығып өзінің ақылдылығымен, парасаттылығымен, сөзге шешенділігімен, әдет-ғұрып, заңын жақсы білетіндігімен, қоғам өмірін толық түсініп ұғумен көрнекті болған.  Сонымен </w:t>
      </w:r>
      <w:r>
        <w:rPr>
          <w:rFonts w:cs="Times New Roman" w:ascii="Times New Roman" w:hAnsi="Times New Roman"/>
          <w:b/>
          <w:i/>
          <w:color w:val="000000"/>
          <w:sz w:val="28"/>
          <w:szCs w:val="28"/>
          <w:lang w:val="kk-KZ"/>
        </w:rPr>
        <w:t xml:space="preserve">"би” </w:t>
      </w:r>
      <w:r>
        <w:rPr>
          <w:rFonts w:cs="Times New Roman" w:ascii="Times New Roman" w:hAnsi="Times New Roman"/>
          <w:color w:val="000000"/>
          <w:sz w:val="28"/>
          <w:szCs w:val="28"/>
          <w:lang w:val="kk-KZ"/>
        </w:rPr>
        <w:t xml:space="preserve">сөзінің мағынасы </w:t>
      </w:r>
      <w:r>
        <w:rPr>
          <w:rFonts w:cs="Times New Roman" w:ascii="Times New Roman" w:hAnsi="Times New Roman"/>
          <w:b/>
          <w:i/>
          <w:color w:val="000000"/>
          <w:sz w:val="28"/>
          <w:szCs w:val="28"/>
          <w:lang w:val="kk-KZ"/>
        </w:rPr>
        <w:t xml:space="preserve">"шешен","ақылгой" "кеңесші </w:t>
      </w:r>
      <w:r>
        <w:rPr>
          <w:rFonts w:cs="Times New Roman" w:ascii="Times New Roman" w:hAnsi="Times New Roman"/>
          <w:color w:val="000000"/>
          <w:sz w:val="28"/>
          <w:szCs w:val="28"/>
          <w:lang w:val="kk-KZ"/>
        </w:rPr>
        <w:t xml:space="preserve">деген ұғымдарды  да білдірген. Осы соңғы мағынасы бұл сөздің праволық функцияны атқаратын "адам" адам деген қызметінде жұмсалуына негіз болған. Сонымен билер бір кезде ел басқару жұмысында билік айту, әр түрлі дау-шар сияқты құқықтық мәселелелерді шешуді де қоса атқарса керек. Билердің ықпалы олар басқарған рулардың көптігі-аздығына күшіне байлығына бұрынғы шыққан тегіне, жас мөлшеріне қарай айқындалған. Өзіне қарасты рулар шеңберінде олар әкімшілдік пен сот билігін жүргізе алд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Хандықта құқықтық істі басқаратын арнаулы органдарды болмағандықтан, адамның қоғамдағы мінез-құлық нормаларын көптеген патриархтық ережелер негізінде әдет-ғұрып нормаларын көптеген патриархтық ережелер негізінде әдет-ғұрып және шариғатпен байланысты болса, ережелер негізінде сот үкімін </w:t>
      </w:r>
      <w:r>
        <w:rPr>
          <w:rFonts w:cs="Times New Roman" w:ascii="Times New Roman" w:hAnsi="Times New Roman"/>
          <w:b/>
          <w:i/>
          <w:color w:val="000000"/>
          <w:sz w:val="28"/>
          <w:szCs w:val="28"/>
          <w:lang w:val="kk-KZ"/>
        </w:rPr>
        <w:t>сұлтан, би,ақсақалдар</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шығарып отырған. Сонымен, академик </w:t>
      </w:r>
      <w:r>
        <w:rPr>
          <w:rFonts w:cs="Times New Roman" w:ascii="Times New Roman" w:hAnsi="Times New Roman"/>
          <w:b/>
          <w:color w:val="000000"/>
          <w:sz w:val="28"/>
          <w:szCs w:val="28"/>
          <w:lang w:val="kk-KZ"/>
        </w:rPr>
        <w:t>С.Зимановтың</w:t>
      </w:r>
      <w:r>
        <w:rPr>
          <w:rFonts w:cs="Times New Roman" w:ascii="Times New Roman" w:hAnsi="Times New Roman"/>
          <w:color w:val="000000"/>
          <w:sz w:val="28"/>
          <w:szCs w:val="28"/>
          <w:lang w:val="kk-KZ"/>
        </w:rPr>
        <w:t xml:space="preserve"> айтуынша, қазақ билері мынандай әлеуметтік міндет атқарған:</w:t>
      </w:r>
    </w:p>
    <w:p>
      <w:pPr>
        <w:pStyle w:val="Style17"/>
        <w:numPr>
          <w:ilvl w:val="0"/>
          <w:numId w:val="7"/>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лкен феодалдық билік;</w:t>
      </w:r>
    </w:p>
    <w:p>
      <w:pPr>
        <w:pStyle w:val="Style17"/>
        <w:numPr>
          <w:ilvl w:val="0"/>
          <w:numId w:val="7"/>
        </w:numPr>
        <w:spacing w:lineRule="auto" w:line="240" w:before="0" w:after="0"/>
        <w:ind w:left="0" w:firstLine="54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өшпенді ел басшысы;</w:t>
      </w:r>
    </w:p>
    <w:p>
      <w:pPr>
        <w:pStyle w:val="Style17"/>
        <w:numPr>
          <w:ilvl w:val="0"/>
          <w:numId w:val="7"/>
        </w:numPr>
        <w:spacing w:lineRule="auto" w:line="240" w:before="0" w:after="0"/>
        <w:ind w:left="0" w:firstLine="54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от.</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илердің көпшілігі ірі феодалдар еді. Қалыптасқан әдет-ғұрып бойынша үкім шығарушы би жауапкерден алынатын мал-мүліктің оннан бір бөлігін билік шығарғаны үшін өзі алуға құқылы болды. Бұл тәртіп оларды байыған үстіне байытты. Билер соттың қазақ халқы тұрмысындағы мәні айырықша. Ол ел басқарудағы жетекші формалардың бірі болды, сондықтан да үлкен құқық пен нормаларды пайдаланды. Билер сотының бір ерекшелігі – билерді сайлаумен не үкімет тарапынан бекітумен қойған жоқ, бұл орында өзінің әдет-ғұрып заңдарын жетік білуімен, шешендігімен халыққа танылған адамдар отырды. Өзінің әділдігімен, халықты аузына қаратқан шешендігімен қара халықтан шыққан кейбір билердің аты ел аузында қалып қойды. Бірақ билердің барлығы олай болған жоқ. Олар үстем тап өкілі болғандықтан, негізінен өз табының жоғын жоқта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тың әдет-ғұрып нормаларын күннен-күнге нығая түсіп келе жатқан феодалдық құрылыс қажеттігін өтеу нормаларымен сәйкестендіру қажеттігі туды, үстем тап өкілдерінің мұқтаждығын қорғайтын заң жүйелері керек болды. XYII ғасырдың аяқ кезінде жарық көрген Тәуке хан  заң жүйесі осы қажеттіктен туындаған болатын. Бұл заңдар </w:t>
      </w:r>
      <w:r>
        <w:rPr>
          <w:rFonts w:cs="Times New Roman" w:ascii="Times New Roman" w:hAnsi="Times New Roman"/>
          <w:b/>
          <w:i/>
          <w:color w:val="000000"/>
          <w:sz w:val="28"/>
          <w:szCs w:val="28"/>
          <w:lang w:val="kk-KZ"/>
        </w:rPr>
        <w:t>"Жеті жарғы"</w:t>
      </w:r>
      <w:r>
        <w:rPr>
          <w:rFonts w:cs="Times New Roman" w:ascii="Times New Roman" w:hAnsi="Times New Roman"/>
          <w:color w:val="000000"/>
          <w:sz w:val="28"/>
          <w:szCs w:val="28"/>
          <w:lang w:val="kk-KZ"/>
        </w:rPr>
        <w:t xml:space="preserve"> деген атпен мәлім. </w:t>
      </w:r>
      <w:r>
        <w:rPr>
          <w:rFonts w:cs="Times New Roman" w:ascii="Times New Roman" w:hAnsi="Times New Roman"/>
          <w:b/>
          <w:i/>
          <w:color w:val="000000"/>
          <w:sz w:val="28"/>
          <w:szCs w:val="28"/>
          <w:lang w:val="kk-KZ"/>
        </w:rPr>
        <w:t xml:space="preserve">"Жеті ереже" </w:t>
      </w:r>
      <w:r>
        <w:rPr>
          <w:rFonts w:cs="Times New Roman" w:ascii="Times New Roman" w:hAnsi="Times New Roman"/>
          <w:color w:val="000000"/>
          <w:sz w:val="28"/>
          <w:szCs w:val="28"/>
          <w:lang w:val="kk-KZ"/>
        </w:rPr>
        <w:t>деген мағынаны береді. Онда орта ғасырдағы қазақ қоғамының патриархалдық-феодалдық ережелерінің негізгі принциптері мен нормалары баяндалады."Қазақ мемлекеті мен құқығының қалыптасу тарихында Тәукенің «</w:t>
      </w:r>
      <w:r>
        <w:rPr>
          <w:rFonts w:cs="Times New Roman" w:ascii="Times New Roman" w:hAnsi="Times New Roman"/>
          <w:b/>
          <w:i/>
          <w:color w:val="000000"/>
          <w:sz w:val="28"/>
          <w:szCs w:val="28"/>
          <w:lang w:val="kk-KZ"/>
        </w:rPr>
        <w:t>Жеті жарғысы»</w:t>
      </w:r>
      <w:r>
        <w:rPr>
          <w:rFonts w:cs="Times New Roman" w:ascii="Times New Roman" w:hAnsi="Times New Roman"/>
          <w:color w:val="000000"/>
          <w:sz w:val="28"/>
          <w:szCs w:val="28"/>
          <w:lang w:val="kk-KZ"/>
        </w:rPr>
        <w:t xml:space="preserve"> жазылуы прогрессивтік маңызды рөл атқарды. </w:t>
      </w:r>
      <w:r>
        <w:rPr>
          <w:rFonts w:cs="Times New Roman" w:ascii="Times New Roman" w:hAnsi="Times New Roman"/>
          <w:b/>
          <w:i/>
          <w:color w:val="000000"/>
          <w:sz w:val="28"/>
          <w:szCs w:val="28"/>
          <w:lang w:val="kk-KZ"/>
        </w:rPr>
        <w:t>«Жеті жарғы»</w:t>
      </w:r>
      <w:r>
        <w:rPr>
          <w:rFonts w:cs="Times New Roman" w:ascii="Times New Roman" w:hAnsi="Times New Roman"/>
          <w:color w:val="000000"/>
          <w:sz w:val="28"/>
          <w:szCs w:val="28"/>
          <w:lang w:val="kk-KZ"/>
        </w:rPr>
        <w:t xml:space="preserve"> қылмыстық істер мен азаматтық құқықтық нормаларды және әдет заңдарын мейлінше біріктірді," – деп жазды </w:t>
      </w:r>
      <w:r>
        <w:rPr>
          <w:rFonts w:cs="Times New Roman" w:ascii="Times New Roman" w:hAnsi="Times New Roman"/>
          <w:b/>
          <w:i/>
          <w:color w:val="000000"/>
          <w:sz w:val="28"/>
          <w:szCs w:val="28"/>
          <w:lang w:val="kk-KZ"/>
        </w:rPr>
        <w:t>Т.Күлтелеев</w:t>
      </w:r>
      <w:r>
        <w:rPr>
          <w:rFonts w:cs="Times New Roman" w:ascii="Times New Roman" w:hAnsi="Times New Roman"/>
          <w:color w:val="000000"/>
          <w:sz w:val="28"/>
          <w:szCs w:val="28"/>
          <w:lang w:val="kk-KZ"/>
        </w:rPr>
        <w:t xml:space="preserve"> бұл туралы. Тәуке хан </w:t>
      </w:r>
      <w:r>
        <w:rPr>
          <w:rFonts w:cs="Times New Roman" w:ascii="Times New Roman" w:hAnsi="Times New Roman"/>
          <w:b/>
          <w:i/>
          <w:color w:val="000000"/>
          <w:sz w:val="28"/>
          <w:szCs w:val="28"/>
          <w:lang w:val="kk-KZ"/>
        </w:rPr>
        <w:t>«Жеті жарғыны»</w:t>
      </w:r>
      <w:r>
        <w:rPr>
          <w:rFonts w:cs="Times New Roman" w:ascii="Times New Roman" w:hAnsi="Times New Roman"/>
          <w:color w:val="000000"/>
          <w:sz w:val="28"/>
          <w:szCs w:val="28"/>
          <w:lang w:val="kk-KZ"/>
        </w:rPr>
        <w:t xml:space="preserve"> шығаруда Шыңғыс ханның Яссасының кейбір жақтарын пайдаланды, қазақ қоғамында әлі де өз маңызын жоғалтпаған дәстүрлі әдет-ғұрып нормаларын да қабылдады. Бұлардың бәрі, әрине, хан ісінің талаптарына сәйкес келетіндей етіп өңделді. Заңда негізінен қазақ қоғамының XVII ғасырдағы әскери-саяси және әлеуметтік өмірінің мұқтаждарына жауап беретін ережелер енді. Сондықтан бұл заң Тәуке бастаған патриархалдық-феодалдық хан үкіметінің қондырмасы болды, соны құқықтық жағынан қорғад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Жеті жарғыда"</w:t>
      </w:r>
      <w:r>
        <w:rPr>
          <w:rFonts w:cs="Times New Roman" w:ascii="Times New Roman" w:hAnsi="Times New Roman"/>
          <w:color w:val="000000"/>
          <w:sz w:val="28"/>
          <w:szCs w:val="28"/>
          <w:lang w:val="kk-KZ"/>
        </w:rPr>
        <w:t xml:space="preserve"> да бұдан бұрынғы орта ғасырлық заң жинақтарындағыдай қылмысты іс правосы нормаларына тиісті орын берілді. Осының арқасында тілімізде осы нормададағы құқықтық ұғымдарды білдіретін атаулар қалыптасты. Олардың көпшілігі кейіннен заң терминдері жүйесін қалыптастыруға негіз болды. </w:t>
      </w:r>
      <w:r>
        <w:rPr>
          <w:rFonts w:cs="Times New Roman" w:ascii="Times New Roman" w:hAnsi="Times New Roman"/>
          <w:b/>
          <w:color w:val="000000"/>
          <w:sz w:val="28"/>
          <w:szCs w:val="28"/>
          <w:lang w:val="kk-KZ"/>
        </w:rPr>
        <w:t>«Жеті жарғыда»</w:t>
      </w:r>
      <w:r>
        <w:rPr>
          <w:rFonts w:cs="Times New Roman" w:ascii="Times New Roman" w:hAnsi="Times New Roman"/>
          <w:color w:val="000000"/>
          <w:sz w:val="28"/>
          <w:szCs w:val="28"/>
          <w:lang w:val="kk-KZ"/>
        </w:rPr>
        <w:t xml:space="preserve"> көрсетілген қылмысты әрекеттер туралы ұғым атаулары мыналар; </w:t>
      </w:r>
      <w:r>
        <w:rPr>
          <w:rFonts w:cs="Times New Roman" w:ascii="Times New Roman" w:hAnsi="Times New Roman"/>
          <w:b/>
          <w:i/>
          <w:color w:val="000000"/>
          <w:sz w:val="28"/>
          <w:szCs w:val="28"/>
          <w:lang w:val="kk-KZ"/>
        </w:rPr>
        <w:t xml:space="preserve">кісі өлтіру, ашумен кісі өлтіру, абайсызда кісі өлтіру, атқа сүйреп өлтіру, мертіктіру, әйелді зорлау, соққыға жығу, ар-намысты тию, ұрлық істеу, неке бұзарлық, малмен тартатын жаза, </w:t>
      </w:r>
      <w:r>
        <w:rPr>
          <w:rFonts w:cs="Times New Roman" w:ascii="Times New Roman" w:hAnsi="Times New Roman"/>
          <w:i/>
          <w:color w:val="000000"/>
          <w:sz w:val="28"/>
          <w:szCs w:val="28"/>
          <w:lang w:val="kk-KZ"/>
        </w:rPr>
        <w:t>т.б.</w:t>
      </w:r>
      <w:r>
        <w:rPr>
          <w:rFonts w:cs="Times New Roman" w:ascii="Times New Roman" w:hAnsi="Times New Roman"/>
          <w:color w:val="000000"/>
          <w:sz w:val="28"/>
          <w:szCs w:val="28"/>
          <w:lang w:val="kk-KZ"/>
        </w:rPr>
        <w:t xml:space="preserve"> Сонымен бірге түрлі қылмыс жасағандығы үшін жауапкершілік көзделген. Жасаған қылмыстары үшін кінәлілер тартатын жазалардың түрлері де белгіленген. Осыған байланысты да арнайы құқықтық атаулар қалыптасып, сол кезде өз қолданысын тапты. Олар </w:t>
      </w:r>
      <w:r>
        <w:rPr>
          <w:rFonts w:cs="Times New Roman" w:ascii="Times New Roman" w:hAnsi="Times New Roman"/>
          <w:b/>
          <w:color w:val="000000"/>
          <w:sz w:val="28"/>
          <w:szCs w:val="28"/>
          <w:lang w:val="kk-KZ"/>
        </w:rPr>
        <w:t>"қанға қан алу",</w:t>
      </w:r>
      <w:r>
        <w:rPr>
          <w:rFonts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жанға жан беру", "мертіктірсе мертіктіру арқылы кек алу</w:t>
      </w:r>
      <w:r>
        <w:rPr>
          <w:rFonts w:cs="Times New Roman" w:ascii="Times New Roman" w:hAnsi="Times New Roman"/>
          <w:color w:val="000000"/>
          <w:sz w:val="28"/>
          <w:szCs w:val="28"/>
          <w:lang w:val="kk-KZ"/>
        </w:rPr>
        <w:t>" заңдары сияқты жаңа терминдер пайда болып, кейінгіге дейін қолданылып келеді</w:t>
      </w:r>
      <w:r>
        <w:rPr>
          <w:rFonts w:cs="Times New Roman" w:ascii="Times New Roman" w:hAnsi="Times New Roman"/>
          <w:b/>
          <w:i/>
          <w:color w:val="000000"/>
          <w:sz w:val="28"/>
          <w:szCs w:val="28"/>
          <w:lang w:val="kk-KZ"/>
        </w:rPr>
        <w:t>. Би</w:t>
      </w:r>
      <w:r>
        <w:rPr>
          <w:rFonts w:cs="Times New Roman" w:ascii="Times New Roman" w:hAnsi="Times New Roman"/>
          <w:color w:val="000000"/>
          <w:sz w:val="28"/>
          <w:szCs w:val="28"/>
          <w:lang w:val="kk-KZ"/>
        </w:rPr>
        <w:t xml:space="preserve"> сөзі – XIX. II жартысында  нақтылы заң термині. Бұл сөздің  терминдік мәні ертеректен келе жатса керек. Бірақ ол әр кезеңде әр түрлі мәнге ие болып келген сөздердің бірі. </w:t>
      </w:r>
      <w:r>
        <w:rPr>
          <w:rFonts w:cs="Times New Roman" w:ascii="Times New Roman" w:hAnsi="Times New Roman"/>
          <w:b/>
          <w:color w:val="000000"/>
          <w:sz w:val="28"/>
          <w:szCs w:val="28"/>
          <w:lang w:val="kk-KZ"/>
        </w:rPr>
        <w:t>Би</w:t>
      </w:r>
      <w:r>
        <w:rPr>
          <w:rFonts w:cs="Times New Roman" w:ascii="Times New Roman" w:hAnsi="Times New Roman"/>
          <w:color w:val="000000"/>
          <w:sz w:val="28"/>
          <w:szCs w:val="28"/>
          <w:lang w:val="kk-KZ"/>
        </w:rPr>
        <w:t xml:space="preserve"> сөзінің Абай тұсындағы білдіретін мағынасы – әрбір болыстыққа сайланып қойылған заң жүргізуші адам, яғни Абай сөзімен айтсақ, "</w:t>
      </w:r>
      <w:r>
        <w:rPr>
          <w:rFonts w:cs="Times New Roman" w:ascii="Times New Roman" w:hAnsi="Times New Roman"/>
          <w:i/>
          <w:color w:val="000000"/>
          <w:sz w:val="28"/>
          <w:szCs w:val="28"/>
          <w:lang w:val="kk-KZ"/>
        </w:rPr>
        <w:t xml:space="preserve">әрбір болыс елде старшина басы бір </w:t>
      </w:r>
      <w:r>
        <w:rPr>
          <w:rFonts w:cs="Times New Roman" w:ascii="Times New Roman" w:hAnsi="Times New Roman"/>
          <w:b/>
          <w:i/>
          <w:color w:val="000000"/>
          <w:sz w:val="28"/>
          <w:szCs w:val="28"/>
          <w:lang w:val="kk-KZ"/>
        </w:rPr>
        <w:t>би</w:t>
      </w:r>
      <w:r>
        <w:rPr>
          <w:rFonts w:cs="Times New Roman" w:ascii="Times New Roman" w:hAnsi="Times New Roman"/>
          <w:i/>
          <w:color w:val="000000"/>
          <w:sz w:val="28"/>
          <w:szCs w:val="28"/>
          <w:lang w:val="kk-KZ"/>
        </w:rPr>
        <w:t xml:space="preserve"> сайлану"</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 xml:space="preserve">Биде </w:t>
      </w:r>
      <w:r>
        <w:rPr>
          <w:rFonts w:cs="Times New Roman" w:ascii="Times New Roman" w:hAnsi="Times New Roman"/>
          <w:color w:val="000000"/>
          <w:sz w:val="28"/>
          <w:szCs w:val="28"/>
          <w:lang w:val="kk-KZ"/>
        </w:rPr>
        <w:t xml:space="preserve">тақпақ, мақал бар байқап қара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ұрынғы ескі биді тұрсам барлап,</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ақалдап айтады екен, сөз қосарлап</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Ескі бише отырман бос мақалдап</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Деген жолдарында ақын өз тұсының билері емес, реформаларға дейінгі қазақ билерін атап тұр. Оны Абайдың өзі де айтып кетеді: Ол заманда ел басы, топ басы деген кісілер болады екен. Көш-қонды болса, дау-жанжалды болса, билік соларда болады екен. Сөйтіп, бұрынғы би деп жалғыз заң адамын емес, жалпы ақылгөй адамды да атайтын болған. Бертін келе билер ақылгөйліктен гөрі әкімгершілік роль атқара бастайды. Сөйтіп, Абай тұсына дейінгі кезеңдерде би сөзі әрі заң иесі мағынасында (іс тексеріп, үкім айтушы адам), әрі </w:t>
      </w:r>
      <w:r>
        <w:rPr>
          <w:rFonts w:cs="Times New Roman" w:ascii="Times New Roman" w:hAnsi="Times New Roman"/>
          <w:b/>
          <w:i/>
          <w:color w:val="000000"/>
          <w:sz w:val="28"/>
          <w:szCs w:val="28"/>
          <w:lang w:val="kk-KZ"/>
        </w:rPr>
        <w:t xml:space="preserve">"ақылғөй, шешен, тапқыр, билеуші топ уәкілі, бай адам" </w:t>
      </w:r>
      <w:r>
        <w:rPr>
          <w:rFonts w:cs="Times New Roman" w:ascii="Times New Roman" w:hAnsi="Times New Roman"/>
          <w:color w:val="000000"/>
          <w:sz w:val="28"/>
          <w:szCs w:val="28"/>
          <w:lang w:val="kk-KZ"/>
        </w:rPr>
        <w:t xml:space="preserve">деген мағыналарда жұмсалып келген.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бай мен оның тұстарында би сөзінің бұл мағыналары да әлі қолданыудан шығып қалмай, қатар жүргенін көреміз</w:t>
      </w:r>
    </w:p>
    <w:p>
      <w:pPr>
        <w:pStyle w:val="Normal"/>
        <w:spacing w:lineRule="auto" w:line="240" w:before="0" w:after="0"/>
        <w:ind w:firstLine="540"/>
        <w:jc w:val="both"/>
        <w:rPr/>
      </w:pPr>
      <w:r>
        <w:rPr>
          <w:rFonts w:eastAsia="Times New Roman" w:cs="Times New Roman" w:ascii="Times New Roman" w:hAnsi="Times New Roman"/>
          <w:b/>
          <w:color w:val="000000"/>
          <w:sz w:val="28"/>
          <w:szCs w:val="28"/>
          <w:lang w:val="kk-KZ"/>
        </w:rPr>
        <w:t xml:space="preserve">   </w:t>
      </w:r>
      <w:r>
        <w:rPr>
          <w:rFonts w:eastAsia="Times New Roman" w:cs="Times New Roman" w:ascii="Times New Roman" w:hAnsi="Times New Roman"/>
          <w:b/>
          <w:i/>
          <w:color w:val="000000"/>
          <w:sz w:val="28"/>
          <w:szCs w:val="28"/>
          <w:lang w:val="kk-KZ"/>
        </w:rPr>
        <w:t xml:space="preserve">   </w:t>
      </w:r>
      <w:r>
        <w:rPr>
          <w:rFonts w:cs="Times New Roman" w:ascii="Times New Roman" w:hAnsi="Times New Roman"/>
          <w:b/>
          <w:i/>
          <w:color w:val="000000"/>
          <w:sz w:val="28"/>
          <w:szCs w:val="28"/>
          <w:lang w:val="kk-KZ"/>
        </w:rPr>
        <w:t>Құн –</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қазақ әдет-ғұрып заңында көп таралған жаза жүйесінің бірін білдіретін термин ретінде қолданылған, көне түркі дәуірінен бегілі. О бастағы білдірген мағынасы бөлек болған:  тонау, талау, ұрлау, ұғымдарын білдіргенге ұқсайды. Көне түркі тілдері сөздігінен Оип – грабить похищать: ouri taoar gundi вор похител имущество; (edig tadariy) guntum altim oyurladim  я (их) имущество похитил, взял, уваровал  ogimin Konii liimin barea ol  gis gunyp eltgi весьмой разум и сердце похитила та девушка. Тонауда да ұрлауда да алу мағынасы бар. Осы соңғы  мағына негізінде жаңа ауыспалы мәнге ие болып, істеген қылмысы үшін бірнеше өсіммен би үкімі бойынша төленетін алым ұғымындағы жазаның атын білдіретін термин ретінде қолданылатын болған (штраф мағынасында). Келе-келе сөз де праволық ұғымның атын білдіру қабілетінен айырылып, саяси экономия терминдері қатарынан орын алды. (</w:t>
      </w:r>
      <w:r>
        <w:rPr>
          <w:rFonts w:cs="Times New Roman" w:ascii="Times New Roman" w:hAnsi="Times New Roman"/>
          <w:b/>
          <w:color w:val="000000"/>
          <w:sz w:val="28"/>
          <w:szCs w:val="28"/>
          <w:lang w:val="kk-KZ"/>
        </w:rPr>
        <w:t>Құн</w:t>
      </w:r>
      <w:r>
        <w:rPr>
          <w:rFonts w:cs="Times New Roman" w:ascii="Times New Roman" w:hAnsi="Times New Roman"/>
          <w:color w:val="000000"/>
          <w:sz w:val="28"/>
          <w:szCs w:val="28"/>
          <w:lang w:val="kk-KZ"/>
        </w:rPr>
        <w:t xml:space="preserve"> – стоимость</w:t>
      </w:r>
      <w:r>
        <w:rPr>
          <w:rFonts w:cs="Times New Roman" w:ascii="Times New Roman" w:hAnsi="Times New Roman"/>
          <w:b/>
          <w:color w:val="000000"/>
          <w:sz w:val="28"/>
          <w:szCs w:val="28"/>
          <w:lang w:val="kk-KZ"/>
        </w:rPr>
        <w:t>, қосымша құн</w:t>
      </w:r>
      <w:r>
        <w:rPr>
          <w:rFonts w:cs="Times New Roman" w:ascii="Times New Roman" w:hAnsi="Times New Roman"/>
          <w:color w:val="000000"/>
          <w:sz w:val="28"/>
          <w:szCs w:val="28"/>
          <w:lang w:val="kk-KZ"/>
        </w:rPr>
        <w:t xml:space="preserve"> – прабовочная стоимость, </w:t>
      </w:r>
      <w:r>
        <w:rPr>
          <w:rFonts w:cs="Times New Roman" w:ascii="Times New Roman" w:hAnsi="Times New Roman"/>
          <w:b/>
          <w:color w:val="000000"/>
          <w:sz w:val="28"/>
          <w:szCs w:val="28"/>
          <w:lang w:val="kk-KZ"/>
        </w:rPr>
        <w:t>өзіндік</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құн </w:t>
      </w:r>
      <w:r>
        <w:rPr>
          <w:rFonts w:cs="Times New Roman" w:ascii="Times New Roman" w:hAnsi="Times New Roman"/>
          <w:color w:val="000000"/>
          <w:sz w:val="28"/>
          <w:szCs w:val="28"/>
          <w:lang w:val="kk-KZ"/>
        </w:rPr>
        <w:t xml:space="preserve">– себестоимость, </w:t>
      </w:r>
      <w:r>
        <w:rPr>
          <w:rFonts w:cs="Times New Roman" w:ascii="Times New Roman" w:hAnsi="Times New Roman"/>
          <w:b/>
          <w:color w:val="000000"/>
          <w:sz w:val="28"/>
          <w:szCs w:val="28"/>
          <w:lang w:val="kk-KZ"/>
        </w:rPr>
        <w:t>айнымалы құн</w:t>
      </w:r>
      <w:r>
        <w:rPr>
          <w:rFonts w:cs="Times New Roman" w:ascii="Times New Roman" w:hAnsi="Times New Roman"/>
          <w:color w:val="000000"/>
          <w:sz w:val="28"/>
          <w:szCs w:val="28"/>
          <w:lang w:val="kk-KZ"/>
        </w:rPr>
        <w:t xml:space="preserve"> – аборотная стоимость)</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алпы </w:t>
      </w:r>
      <w:r>
        <w:rPr>
          <w:rFonts w:cs="Times New Roman" w:ascii="Times New Roman" w:hAnsi="Times New Roman"/>
          <w:b/>
          <w:color w:val="000000"/>
          <w:sz w:val="28"/>
          <w:szCs w:val="28"/>
          <w:lang w:val="kk-KZ"/>
        </w:rPr>
        <w:t>құн</w:t>
      </w:r>
      <w:r>
        <w:rPr>
          <w:rFonts w:cs="Times New Roman" w:ascii="Times New Roman" w:hAnsi="Times New Roman"/>
          <w:color w:val="000000"/>
          <w:sz w:val="28"/>
          <w:szCs w:val="28"/>
          <w:lang w:val="kk-KZ"/>
        </w:rPr>
        <w:t xml:space="preserve"> жазасы жоғарыда айтқандай ауыр жазаларды ауыстырған. Шектен тыс ауыр деп табылған мынандай </w:t>
      </w:r>
      <w:r>
        <w:rPr>
          <w:rFonts w:cs="Times New Roman" w:ascii="Times New Roman" w:hAnsi="Times New Roman"/>
          <w:b/>
          <w:color w:val="000000"/>
          <w:sz w:val="28"/>
          <w:szCs w:val="28"/>
          <w:lang w:val="kk-KZ"/>
        </w:rPr>
        <w:t>4</w:t>
      </w:r>
      <w:r>
        <w:rPr>
          <w:rFonts w:cs="Times New Roman" w:ascii="Times New Roman" w:hAnsi="Times New Roman"/>
          <w:color w:val="000000"/>
          <w:sz w:val="28"/>
          <w:szCs w:val="28"/>
          <w:lang w:val="kk-KZ"/>
        </w:rPr>
        <w:t xml:space="preserve"> жағдайда </w:t>
      </w:r>
      <w:r>
        <w:rPr>
          <w:rFonts w:cs="Times New Roman" w:ascii="Times New Roman" w:hAnsi="Times New Roman"/>
          <w:b/>
          <w:color w:val="000000"/>
          <w:sz w:val="28"/>
          <w:szCs w:val="28"/>
          <w:lang w:val="kk-KZ"/>
        </w:rPr>
        <w:t>«жеті жарғы»</w:t>
      </w:r>
      <w:r>
        <w:rPr>
          <w:rFonts w:cs="Times New Roman" w:ascii="Times New Roman" w:hAnsi="Times New Roman"/>
          <w:color w:val="000000"/>
          <w:sz w:val="28"/>
          <w:szCs w:val="28"/>
          <w:lang w:val="kk-KZ"/>
        </w:rPr>
        <w:t xml:space="preserve"> бойынша жаза құн төлеумен шектелген:  </w:t>
      </w:r>
      <w:r>
        <w:rPr>
          <w:rFonts w:cs="Times New Roman" w:ascii="Times New Roman" w:hAnsi="Times New Roman"/>
          <w:b/>
          <w:color w:val="000000"/>
          <w:sz w:val="28"/>
          <w:szCs w:val="28"/>
          <w:lang w:val="kk-KZ"/>
        </w:rPr>
        <w:t xml:space="preserve">1) </w:t>
      </w:r>
      <w:r>
        <w:rPr>
          <w:rFonts w:cs="Times New Roman" w:ascii="Times New Roman" w:hAnsi="Times New Roman"/>
          <w:color w:val="000000"/>
          <w:sz w:val="28"/>
          <w:szCs w:val="28"/>
          <w:lang w:val="kk-KZ"/>
        </w:rPr>
        <w:t xml:space="preserve">егер әйел көлденең тапқан баласын ұятта қысылып өлтіретін болса; </w:t>
      </w:r>
      <w:r>
        <w:rPr>
          <w:rFonts w:cs="Times New Roman" w:ascii="Times New Roman" w:hAnsi="Times New Roman"/>
          <w:b/>
          <w:color w:val="000000"/>
          <w:sz w:val="28"/>
          <w:szCs w:val="28"/>
          <w:lang w:val="kk-KZ"/>
        </w:rPr>
        <w:t>2)</w:t>
      </w:r>
      <w:r>
        <w:rPr>
          <w:rFonts w:cs="Times New Roman" w:ascii="Times New Roman" w:hAnsi="Times New Roman"/>
          <w:color w:val="000000"/>
          <w:sz w:val="28"/>
          <w:szCs w:val="28"/>
          <w:lang w:val="kk-KZ"/>
        </w:rPr>
        <w:t xml:space="preserve"> егер әйелі күйеуін өлтірсе және оның туыстары кешірмесе; </w:t>
      </w:r>
      <w:r>
        <w:rPr>
          <w:rFonts w:cs="Times New Roman" w:ascii="Times New Roman" w:hAnsi="Times New Roman"/>
          <w:b/>
          <w:color w:val="000000"/>
          <w:sz w:val="28"/>
          <w:szCs w:val="28"/>
          <w:lang w:val="kk-KZ"/>
        </w:rPr>
        <w:t>3)</w:t>
      </w:r>
      <w:r>
        <w:rPr>
          <w:rFonts w:cs="Times New Roman" w:ascii="Times New Roman" w:hAnsi="Times New Roman"/>
          <w:color w:val="000000"/>
          <w:sz w:val="28"/>
          <w:szCs w:val="28"/>
          <w:lang w:val="kk-KZ"/>
        </w:rPr>
        <w:t xml:space="preserve"> егер әйелі күйеуінің көзіне шөп салғанына көзі жетсе; </w:t>
      </w:r>
      <w:r>
        <w:rPr>
          <w:rFonts w:cs="Times New Roman" w:ascii="Times New Roman" w:hAnsi="Times New Roman"/>
          <w:b/>
          <w:color w:val="000000"/>
          <w:sz w:val="28"/>
          <w:szCs w:val="28"/>
          <w:lang w:val="kk-KZ"/>
        </w:rPr>
        <w:t>4)</w:t>
      </w:r>
      <w:r>
        <w:rPr>
          <w:rFonts w:cs="Times New Roman" w:ascii="Times New Roman" w:hAnsi="Times New Roman"/>
          <w:color w:val="000000"/>
          <w:sz w:val="28"/>
          <w:szCs w:val="28"/>
          <w:lang w:val="kk-KZ"/>
        </w:rPr>
        <w:t xml:space="preserve"> егер құдайға тіл тигізетіні анықталса, онда айыпкер өлім жазасы на кесілген. Осының өзінен бұл заңның әлеуметтік теңсіздіктің құралы болғандығы көрініп тұр. Әйел бостандығы бұл заңда қылмыстық объекті болмағандығы байқала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ұл күндегі заң терминдері ішіндегі күрделі бір күрделі бір құқықтық ұғымды білдіретін сөз </w:t>
      </w:r>
      <w:r>
        <w:rPr>
          <w:rFonts w:cs="Times New Roman" w:ascii="Times New Roman" w:hAnsi="Times New Roman"/>
          <w:b/>
          <w:i/>
          <w:color w:val="000000"/>
          <w:sz w:val="28"/>
          <w:szCs w:val="28"/>
          <w:lang w:val="kk-KZ"/>
        </w:rPr>
        <w:t>қылмыс.</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Қазақ әдет-ғұрып заңдарында болсын, “Жеті жарғыда" болсын, одан кейінгі  әр түрлі ережелерде болсын, </w:t>
      </w:r>
      <w:r>
        <w:rPr>
          <w:rFonts w:cs="Times New Roman" w:ascii="Times New Roman" w:hAnsi="Times New Roman"/>
          <w:b/>
          <w:color w:val="000000"/>
          <w:sz w:val="28"/>
          <w:szCs w:val="28"/>
          <w:lang w:val="kk-KZ"/>
        </w:rPr>
        <w:t>"қылмыс"</w:t>
      </w:r>
      <w:r>
        <w:rPr>
          <w:rFonts w:cs="Times New Roman" w:ascii="Times New Roman" w:hAnsi="Times New Roman"/>
          <w:color w:val="000000"/>
          <w:sz w:val="28"/>
          <w:szCs w:val="28"/>
          <w:lang w:val="kk-KZ"/>
        </w:rPr>
        <w:t xml:space="preserve"> термині кездеспейді. Ол сөздің баламасы ретінде </w:t>
      </w:r>
      <w:r>
        <w:rPr>
          <w:rFonts w:cs="Times New Roman" w:ascii="Times New Roman" w:hAnsi="Times New Roman"/>
          <w:b/>
          <w:i/>
          <w:color w:val="000000"/>
          <w:sz w:val="28"/>
          <w:szCs w:val="28"/>
          <w:lang w:val="kk-KZ"/>
        </w:rPr>
        <w:t xml:space="preserve">"жаман қылық", "жаман іс" </w:t>
      </w:r>
      <w:r>
        <w:rPr>
          <w:rFonts w:cs="Times New Roman" w:ascii="Times New Roman" w:hAnsi="Times New Roman"/>
          <w:color w:val="000000"/>
          <w:sz w:val="28"/>
          <w:szCs w:val="28"/>
          <w:lang w:val="kk-KZ"/>
        </w:rPr>
        <w:t>деген сөздер пайдаланылған</w:t>
      </w:r>
      <w:r>
        <w:rPr>
          <w:rFonts w:cs="Times New Roman" w:ascii="Times New Roman" w:hAnsi="Times New Roman"/>
          <w:b/>
          <w:i/>
          <w:color w:val="000000"/>
          <w:sz w:val="28"/>
          <w:szCs w:val="28"/>
          <w:lang w:val="kk-KZ"/>
        </w:rPr>
        <w:t>. "Қылмыс"</w:t>
      </w:r>
      <w:r>
        <w:rPr>
          <w:rFonts w:cs="Times New Roman" w:ascii="Times New Roman" w:hAnsi="Times New Roman"/>
          <w:color w:val="000000"/>
          <w:sz w:val="28"/>
          <w:szCs w:val="28"/>
          <w:lang w:val="kk-KZ"/>
        </w:rPr>
        <w:t xml:space="preserve"> сөзі термин ретінде кейін  пайда болғанға ұқсайды. Ал түрікі тілдерінде </w:t>
      </w:r>
      <w:r>
        <w:rPr>
          <w:rFonts w:cs="Times New Roman" w:ascii="Times New Roman" w:hAnsi="Times New Roman"/>
          <w:b/>
          <w:i/>
          <w:color w:val="000000"/>
          <w:sz w:val="28"/>
          <w:szCs w:val="28"/>
          <w:lang w:val="kk-KZ"/>
        </w:rPr>
        <w:t>"қыл"</w:t>
      </w:r>
      <w:r>
        <w:rPr>
          <w:rFonts w:cs="Times New Roman" w:ascii="Times New Roman" w:hAnsi="Times New Roman"/>
          <w:color w:val="000000"/>
          <w:sz w:val="28"/>
          <w:szCs w:val="28"/>
          <w:lang w:val="kk-KZ"/>
        </w:rPr>
        <w:t xml:space="preserve"> етістігі бұрыннан бар және әр түркі мағыналарында жұмсала берген. Мысалы: істеу, дайындау, жасау, қалау, іске кірісу, қалауынша істеу т.б. Осы етістікке  -ық//-ік жұрнағы жалғану арқылы кісінің мінезін, ойын білдіретін зат есім жасалған. Ол бұрыннанбар: Qiliyi нрав, черта характера; поступок: tikabbur gamuy tilde ierlur giliy высокомерие – черта характера, презираемая на всех языках. Қазіргі кезде </w:t>
      </w:r>
      <w:r>
        <w:rPr>
          <w:rFonts w:cs="Times New Roman" w:ascii="Times New Roman" w:hAnsi="Times New Roman"/>
          <w:b/>
          <w:i/>
          <w:color w:val="000000"/>
          <w:sz w:val="28"/>
          <w:szCs w:val="28"/>
          <w:lang w:val="kk-KZ"/>
        </w:rPr>
        <w:t>"қылық"</w:t>
      </w:r>
      <w:r>
        <w:rPr>
          <w:rFonts w:cs="Times New Roman" w:ascii="Times New Roman" w:hAnsi="Times New Roman"/>
          <w:color w:val="000000"/>
          <w:sz w:val="28"/>
          <w:szCs w:val="28"/>
          <w:lang w:val="kk-KZ"/>
        </w:rPr>
        <w:t xml:space="preserve"> сөзі "жасанды мінез" ұғымында жағымсыз мәнде айтылыды. "Қылмыс" сөзінің мағынасы да осы аналогия бойынша "қыл" етістігінің адамның мінез-құлқын (оның ішіндегі жағымсыз мінез, әрекет) білдіру мәнәнің негізінде жасалса керек. Мұндағы –мыс (мыш) қосымшасы – есімше етістік жасайтын жұрнақ. Кейін есімше тұлғалы осы сөздің субстанивтенуінен, </w:t>
      </w:r>
      <w:r>
        <w:rPr>
          <w:rFonts w:cs="Times New Roman" w:ascii="Times New Roman" w:hAnsi="Times New Roman"/>
          <w:b/>
          <w:i/>
          <w:color w:val="000000"/>
          <w:sz w:val="28"/>
          <w:szCs w:val="28"/>
          <w:lang w:val="kk-KZ"/>
        </w:rPr>
        <w:t>"қылмыс"</w:t>
      </w:r>
      <w:r>
        <w:rPr>
          <w:rFonts w:cs="Times New Roman" w:ascii="Times New Roman" w:hAnsi="Times New Roman"/>
          <w:color w:val="000000"/>
          <w:sz w:val="28"/>
          <w:szCs w:val="28"/>
          <w:lang w:val="kk-KZ"/>
        </w:rPr>
        <w:t xml:space="preserve"> зат есімге айналған да (олай бола береді: </w:t>
      </w:r>
      <w:r>
        <w:rPr>
          <w:rFonts w:cs="Times New Roman" w:ascii="Times New Roman" w:hAnsi="Times New Roman"/>
          <w:b/>
          <w:i/>
          <w:color w:val="000000"/>
          <w:sz w:val="28"/>
          <w:szCs w:val="28"/>
          <w:lang w:val="kk-KZ"/>
        </w:rPr>
        <w:t>"тұрмыс", "болыс"</w:t>
      </w:r>
      <w:r>
        <w:rPr>
          <w:rFonts w:cs="Times New Roman" w:ascii="Times New Roman" w:hAnsi="Times New Roman"/>
          <w:color w:val="000000"/>
          <w:sz w:val="28"/>
          <w:szCs w:val="28"/>
          <w:lang w:val="kk-KZ"/>
        </w:rPr>
        <w:t xml:space="preserve"> т.б сөздері осылай жасалған), заңдық ұғымды білдіретін термин терминге айналған. Бұл пікірді </w:t>
      </w:r>
      <w:r>
        <w:rPr>
          <w:rFonts w:cs="Times New Roman" w:ascii="Times New Roman" w:hAnsi="Times New Roman"/>
          <w:b/>
          <w:i/>
          <w:color w:val="000000"/>
          <w:sz w:val="28"/>
          <w:szCs w:val="28"/>
          <w:lang w:val="kk-KZ"/>
        </w:rPr>
        <w:t xml:space="preserve">"қыл" </w:t>
      </w:r>
      <w:r>
        <w:rPr>
          <w:rFonts w:cs="Times New Roman" w:ascii="Times New Roman" w:hAnsi="Times New Roman"/>
          <w:color w:val="000000"/>
          <w:sz w:val="28"/>
          <w:szCs w:val="28"/>
          <w:lang w:val="kk-KZ"/>
        </w:rPr>
        <w:t xml:space="preserve">етістігінің ауыспалы мәні де дәлелдейді: оның ауыспалы мағынасы көне дәуірден бері </w:t>
      </w:r>
      <w:r>
        <w:rPr>
          <w:rFonts w:cs="Times New Roman" w:ascii="Times New Roman" w:hAnsi="Times New Roman"/>
          <w:b/>
          <w:i/>
          <w:color w:val="000000"/>
          <w:sz w:val="28"/>
          <w:szCs w:val="28"/>
          <w:lang w:val="kk-KZ"/>
        </w:rPr>
        <w:t>"бұзу",</w:t>
      </w:r>
      <w:r>
        <w:rPr>
          <w:rFonts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бүлдіру", "арын аттау"</w:t>
      </w:r>
      <w:r>
        <w:rPr>
          <w:rFonts w:cs="Times New Roman" w:ascii="Times New Roman" w:hAnsi="Times New Roman"/>
          <w:color w:val="000000"/>
          <w:sz w:val="28"/>
          <w:szCs w:val="28"/>
          <w:lang w:val="kk-KZ"/>
        </w:rPr>
        <w:t xml:space="preserve"> тектес ұғымдарды білдіріп келген келген. /20.442/ олай болса </w:t>
      </w:r>
      <w:r>
        <w:rPr>
          <w:rFonts w:cs="Times New Roman" w:ascii="Times New Roman" w:hAnsi="Times New Roman"/>
          <w:b/>
          <w:i/>
          <w:color w:val="000000"/>
          <w:sz w:val="28"/>
          <w:szCs w:val="28"/>
          <w:lang w:val="kk-KZ"/>
        </w:rPr>
        <w:t>"қылмыс"</w:t>
      </w:r>
      <w:r>
        <w:rPr>
          <w:rFonts w:cs="Times New Roman" w:ascii="Times New Roman" w:hAnsi="Times New Roman"/>
          <w:color w:val="000000"/>
          <w:sz w:val="28"/>
          <w:szCs w:val="28"/>
          <w:lang w:val="kk-KZ"/>
        </w:rPr>
        <w:t xml:space="preserve"> терминінің бүгінгі мәні осы айтылған мағыналардың кеңейген, ұлғайған, әлеуметтік жүкке ие болған түрі болуы керек.</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іргі </w:t>
      </w:r>
      <w:r>
        <w:rPr>
          <w:rFonts w:cs="Times New Roman" w:ascii="Times New Roman" w:hAnsi="Times New Roman"/>
          <w:b/>
          <w:color w:val="000000"/>
          <w:sz w:val="28"/>
          <w:szCs w:val="28"/>
          <w:lang w:val="kk-KZ"/>
        </w:rPr>
        <w:t>"заң"</w:t>
      </w:r>
      <w:r>
        <w:rPr>
          <w:rFonts w:cs="Times New Roman" w:ascii="Times New Roman" w:hAnsi="Times New Roman"/>
          <w:color w:val="000000"/>
          <w:sz w:val="28"/>
          <w:szCs w:val="28"/>
          <w:lang w:val="kk-KZ"/>
        </w:rPr>
        <w:t xml:space="preserve"> сөзінің білдіретін ұғымы да, о баста осылай аталмаған. Қазақта "атадан қалған жол" деген тәрізді тіркестер бар. Осында </w:t>
      </w:r>
      <w:r>
        <w:rPr>
          <w:rFonts w:cs="Times New Roman" w:ascii="Times New Roman" w:hAnsi="Times New Roman"/>
          <w:b/>
          <w:i/>
          <w:color w:val="000000"/>
          <w:sz w:val="28"/>
          <w:szCs w:val="28"/>
          <w:lang w:val="kk-KZ"/>
        </w:rPr>
        <w:t>"жол"</w:t>
      </w:r>
      <w:r>
        <w:rPr>
          <w:rFonts w:cs="Times New Roman" w:ascii="Times New Roman" w:hAnsi="Times New Roman"/>
          <w:color w:val="000000"/>
          <w:sz w:val="28"/>
          <w:szCs w:val="28"/>
          <w:lang w:val="kk-KZ"/>
        </w:rPr>
        <w:t xml:space="preserve"> сөзі қазіргі </w:t>
      </w:r>
      <w:r>
        <w:rPr>
          <w:rFonts w:cs="Times New Roman" w:ascii="Times New Roman" w:hAnsi="Times New Roman"/>
          <w:b/>
          <w:i/>
          <w:color w:val="000000"/>
          <w:sz w:val="28"/>
          <w:szCs w:val="28"/>
          <w:lang w:val="kk-KZ"/>
        </w:rPr>
        <w:t xml:space="preserve">"заң" </w:t>
      </w:r>
      <w:r>
        <w:rPr>
          <w:rFonts w:cs="Times New Roman" w:ascii="Times New Roman" w:hAnsi="Times New Roman"/>
          <w:color w:val="000000"/>
          <w:sz w:val="28"/>
          <w:szCs w:val="28"/>
          <w:lang w:val="kk-KZ"/>
        </w:rPr>
        <w:t xml:space="preserve">сөзінің кейбір мәнін білдіргені байқалады. Болмаса қазақтың таптық жікке бөлінген қоғамдық құрылысының өзінде сол XYIII ғасырдың аяғы XIX ғасырдың басына дейін дәл заң ұғымын беретін термині болмаған. Әдет-ғұрып ережелерінде дәстүрге айналған ата-бабадан мирас болып келе жатқан норма деген ұғымды </w:t>
      </w:r>
      <w:r>
        <w:rPr>
          <w:rFonts w:cs="Times New Roman" w:ascii="Times New Roman" w:hAnsi="Times New Roman"/>
          <w:b/>
          <w:i/>
          <w:color w:val="000000"/>
          <w:sz w:val="28"/>
          <w:szCs w:val="28"/>
          <w:lang w:val="kk-KZ"/>
        </w:rPr>
        <w:t>"жол"</w:t>
      </w:r>
      <w:r>
        <w:rPr>
          <w:rFonts w:cs="Times New Roman" w:ascii="Times New Roman" w:hAnsi="Times New Roman"/>
          <w:color w:val="000000"/>
          <w:sz w:val="28"/>
          <w:szCs w:val="28"/>
          <w:lang w:val="kk-KZ"/>
        </w:rPr>
        <w:t xml:space="preserve"> сөзі атқарған</w:t>
      </w:r>
      <w:r>
        <w:rPr>
          <w:rFonts w:cs="Times New Roman" w:ascii="Times New Roman" w:hAnsi="Times New Roman"/>
          <w:b/>
          <w:i/>
          <w:color w:val="000000"/>
          <w:sz w:val="28"/>
          <w:szCs w:val="28"/>
          <w:lang w:val="kk-KZ"/>
        </w:rPr>
        <w:t xml:space="preserve">: "жол-жорағат", "аға жолы", "іні жолы", сенің жолың </w:t>
      </w:r>
      <w:r>
        <w:rPr>
          <w:rFonts w:cs="Times New Roman" w:ascii="Times New Roman" w:hAnsi="Times New Roman"/>
          <w:color w:val="000000"/>
          <w:sz w:val="28"/>
          <w:szCs w:val="28"/>
          <w:lang w:val="kk-KZ"/>
        </w:rPr>
        <w:t xml:space="preserve">дегендердегі </w:t>
      </w:r>
      <w:r>
        <w:rPr>
          <w:rFonts w:cs="Times New Roman" w:ascii="Times New Roman" w:hAnsi="Times New Roman"/>
          <w:b/>
          <w:i/>
          <w:color w:val="000000"/>
          <w:sz w:val="28"/>
          <w:szCs w:val="28"/>
          <w:lang w:val="kk-KZ"/>
        </w:rPr>
        <w:t>"Заң"</w:t>
      </w:r>
      <w:r>
        <w:rPr>
          <w:rFonts w:cs="Times New Roman" w:ascii="Times New Roman" w:hAnsi="Times New Roman"/>
          <w:color w:val="000000"/>
          <w:sz w:val="28"/>
          <w:szCs w:val="28"/>
          <w:lang w:val="kk-KZ"/>
        </w:rPr>
        <w:t xml:space="preserve"> сөзі "қазақ тілінде біраздан бері бар. Бірақ ол кейінге дейін әдет. Жол сөздерімен мәндес айтылып, көпке дейін солардың синонимі ретінде қлһолданылып келді; құқықтық мәнде жұмсалғанда, </w:t>
      </w:r>
      <w:r>
        <w:rPr>
          <w:rFonts w:cs="Times New Roman" w:ascii="Times New Roman" w:hAnsi="Times New Roman"/>
          <w:b/>
          <w:i/>
          <w:color w:val="000000"/>
          <w:sz w:val="28"/>
          <w:szCs w:val="28"/>
          <w:lang w:val="kk-KZ"/>
        </w:rPr>
        <w:t>"обычное право"</w:t>
      </w:r>
      <w:r>
        <w:rPr>
          <w:rFonts w:cs="Times New Roman" w:ascii="Times New Roman" w:hAnsi="Times New Roman"/>
          <w:color w:val="000000"/>
          <w:sz w:val="28"/>
          <w:szCs w:val="28"/>
          <w:lang w:val="kk-KZ"/>
        </w:rPr>
        <w:t xml:space="preserve"> ұғымының дәрежесінен алыстап кетпейді. Бұл сөз "</w:t>
      </w:r>
      <w:r>
        <w:rPr>
          <w:rFonts w:cs="Times New Roman" w:ascii="Times New Roman" w:hAnsi="Times New Roman"/>
          <w:b/>
          <w:i/>
          <w:color w:val="000000"/>
          <w:sz w:val="28"/>
          <w:szCs w:val="28"/>
          <w:lang w:val="kk-KZ"/>
        </w:rPr>
        <w:t>закон"</w:t>
      </w:r>
      <w:r>
        <w:rPr>
          <w:rFonts w:cs="Times New Roman" w:ascii="Times New Roman" w:hAnsi="Times New Roman"/>
          <w:color w:val="000000"/>
          <w:sz w:val="28"/>
          <w:szCs w:val="28"/>
          <w:lang w:val="kk-KZ"/>
        </w:rPr>
        <w:t xml:space="preserve"> атауының баламасы ретінде қолданылуы Қазақстанның россияға қосылуымен байланысты қалыптаса бастайды. Бұл сөз қытай тілінен келген, бастапқы мағынасы да </w:t>
      </w:r>
      <w:r>
        <w:rPr>
          <w:rFonts w:cs="Times New Roman" w:ascii="Times New Roman" w:hAnsi="Times New Roman"/>
          <w:b/>
          <w:i/>
          <w:color w:val="000000"/>
          <w:sz w:val="28"/>
          <w:szCs w:val="28"/>
          <w:lang w:val="kk-KZ"/>
        </w:rPr>
        <w:t xml:space="preserve">"әдет", "жол" </w:t>
      </w:r>
      <w:r>
        <w:rPr>
          <w:rFonts w:cs="Times New Roman" w:ascii="Times New Roman" w:hAnsi="Times New Roman"/>
          <w:color w:val="000000"/>
          <w:sz w:val="28"/>
          <w:szCs w:val="28"/>
          <w:lang w:val="kk-KZ"/>
        </w:rPr>
        <w:t xml:space="preserve">сөздерімен астарлас: "Қытай тілінде Ян деген екі элементті йероглиф – ереже, үлгі, түр, қалып, сорт, стиль,тәсіл деген мағынасында қалыптасып кейбір тұлғалық өзгешеліктерге ұшыраған" /21.99/ сонымен, </w:t>
      </w:r>
      <w:r>
        <w:rPr>
          <w:rFonts w:cs="Times New Roman" w:ascii="Times New Roman" w:hAnsi="Times New Roman"/>
          <w:b/>
          <w:i/>
          <w:color w:val="000000"/>
          <w:sz w:val="28"/>
          <w:szCs w:val="28"/>
          <w:lang w:val="kk-KZ"/>
        </w:rPr>
        <w:t>"жол", "әдет", "заң"</w:t>
      </w:r>
      <w:r>
        <w:rPr>
          <w:rFonts w:cs="Times New Roman" w:ascii="Times New Roman" w:hAnsi="Times New Roman"/>
          <w:color w:val="000000"/>
          <w:sz w:val="28"/>
          <w:szCs w:val="28"/>
          <w:lang w:val="kk-KZ"/>
        </w:rPr>
        <w:t xml:space="preserve"> сөздері XYII-XIX ғасырларда қазақ тілінде "обычное право" мәнінде  қатар айтылып келіп заң термині ретінде қолданып, осылардың ішінен "заң" сөзі ғана қалыптасқан.</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Айып"</w:t>
      </w:r>
      <w:r>
        <w:rPr>
          <w:rFonts w:cs="Times New Roman" w:ascii="Times New Roman" w:hAnsi="Times New Roman"/>
          <w:color w:val="000000"/>
          <w:sz w:val="28"/>
          <w:szCs w:val="28"/>
          <w:lang w:val="kk-KZ"/>
        </w:rPr>
        <w:t xml:space="preserve"> сөзі – қазір абстракт ұғым атауы. </w:t>
      </w:r>
      <w:r>
        <w:rPr>
          <w:rFonts w:cs="Times New Roman" w:ascii="Times New Roman" w:hAnsi="Times New Roman"/>
          <w:b/>
          <w:color w:val="000000"/>
          <w:sz w:val="28"/>
          <w:szCs w:val="28"/>
          <w:lang w:val="kk-KZ"/>
        </w:rPr>
        <w:t xml:space="preserve">"Айыбы жоқ", "айыбын мойнына алу", "айып шам", "айыбын бетіне басу", "айыбын жүды" т.б осы тектес тіркестерде келеді. Қазір осы сөзден өрбіген "айпкер" </w:t>
      </w:r>
      <w:r>
        <w:rPr>
          <w:rFonts w:cs="Times New Roman" w:ascii="Times New Roman" w:hAnsi="Times New Roman"/>
          <w:color w:val="000000"/>
          <w:sz w:val="28"/>
          <w:szCs w:val="28"/>
          <w:lang w:val="kk-KZ"/>
        </w:rPr>
        <w:t xml:space="preserve">атауы  болмаса, өздігінен түбір күйінде заң ғылымына байланысты терминдік мәнді білдіре алмайды. Ал, Тәукенің "Жеті жарғысында", </w:t>
      </w:r>
      <w:r>
        <w:rPr>
          <w:rFonts w:cs="Times New Roman" w:ascii="Times New Roman" w:hAnsi="Times New Roman"/>
          <w:b/>
          <w:color w:val="000000"/>
          <w:sz w:val="28"/>
          <w:szCs w:val="28"/>
          <w:lang w:val="kk-KZ"/>
        </w:rPr>
        <w:t>"айып"</w:t>
      </w:r>
      <w:r>
        <w:rPr>
          <w:rFonts w:cs="Times New Roman" w:ascii="Times New Roman" w:hAnsi="Times New Roman"/>
          <w:color w:val="000000"/>
          <w:sz w:val="28"/>
          <w:szCs w:val="28"/>
          <w:lang w:val="kk-KZ"/>
        </w:rPr>
        <w:t xml:space="preserve"> – қылмыскер адамның тартатын жазасының, яғни айқын ұғымның атауы. Сондықтан "ат-тон айып төлеу" т.б тіркестерде құқықтық ұғымды білдірген. </w:t>
      </w:r>
      <w:r>
        <w:rPr>
          <w:rFonts w:cs="Times New Roman" w:ascii="Times New Roman" w:hAnsi="Times New Roman"/>
          <w:b/>
          <w:color w:val="000000"/>
          <w:sz w:val="28"/>
          <w:szCs w:val="28"/>
          <w:lang w:val="kk-KZ"/>
        </w:rPr>
        <w:t>"Айып"</w:t>
      </w:r>
      <w:r>
        <w:rPr>
          <w:rFonts w:cs="Times New Roman" w:ascii="Times New Roman" w:hAnsi="Times New Roman"/>
          <w:color w:val="000000"/>
          <w:sz w:val="28"/>
          <w:szCs w:val="28"/>
          <w:lang w:val="kk-KZ"/>
        </w:rPr>
        <w:t xml:space="preserve"> қазіргі </w:t>
      </w:r>
      <w:r>
        <w:rPr>
          <w:rFonts w:cs="Times New Roman" w:ascii="Times New Roman" w:hAnsi="Times New Roman"/>
          <w:b/>
          <w:color w:val="000000"/>
          <w:sz w:val="28"/>
          <w:szCs w:val="28"/>
          <w:lang w:val="kk-KZ"/>
        </w:rPr>
        <w:t xml:space="preserve">"штраф" </w:t>
      </w:r>
      <w:r>
        <w:rPr>
          <w:rFonts w:cs="Times New Roman" w:ascii="Times New Roman" w:hAnsi="Times New Roman"/>
          <w:color w:val="000000"/>
          <w:sz w:val="28"/>
          <w:szCs w:val="28"/>
          <w:lang w:val="kk-KZ"/>
        </w:rPr>
        <w:t xml:space="preserve">терминінің мәнін білдіргенімен, ол кезде оның мағынасы </w:t>
      </w:r>
      <w:r>
        <w:rPr>
          <w:rFonts w:cs="Times New Roman" w:ascii="Times New Roman" w:hAnsi="Times New Roman"/>
          <w:b/>
          <w:color w:val="000000"/>
          <w:sz w:val="28"/>
          <w:szCs w:val="28"/>
          <w:lang w:val="kk-KZ"/>
        </w:rPr>
        <w:t>"штрафтан"</w:t>
      </w:r>
      <w:r>
        <w:rPr>
          <w:rFonts w:cs="Times New Roman" w:ascii="Times New Roman" w:hAnsi="Times New Roman"/>
          <w:color w:val="000000"/>
          <w:sz w:val="28"/>
          <w:szCs w:val="28"/>
          <w:lang w:val="kk-KZ"/>
        </w:rPr>
        <w:t xml:space="preserve"> кеңдеу болса керек; ал </w:t>
      </w:r>
      <w:r>
        <w:rPr>
          <w:rFonts w:cs="Times New Roman" w:ascii="Times New Roman" w:hAnsi="Times New Roman"/>
          <w:b/>
          <w:color w:val="000000"/>
          <w:sz w:val="28"/>
          <w:szCs w:val="28"/>
          <w:lang w:val="kk-KZ"/>
        </w:rPr>
        <w:t>"штрафта"</w:t>
      </w:r>
      <w:r>
        <w:rPr>
          <w:rFonts w:cs="Times New Roman" w:ascii="Times New Roman" w:hAnsi="Times New Roman"/>
          <w:color w:val="000000"/>
          <w:sz w:val="28"/>
          <w:szCs w:val="28"/>
          <w:lang w:val="kk-KZ"/>
        </w:rPr>
        <w:t xml:space="preserve"> тек </w:t>
      </w:r>
      <w:r>
        <w:rPr>
          <w:rFonts w:cs="Times New Roman" w:ascii="Times New Roman" w:hAnsi="Times New Roman"/>
          <w:b/>
          <w:color w:val="000000"/>
          <w:sz w:val="28"/>
          <w:szCs w:val="28"/>
          <w:lang w:val="kk-KZ"/>
        </w:rPr>
        <w:t>"төлеу"</w:t>
      </w:r>
      <w:r>
        <w:rPr>
          <w:rFonts w:cs="Times New Roman" w:ascii="Times New Roman" w:hAnsi="Times New Roman"/>
          <w:color w:val="000000"/>
          <w:sz w:val="28"/>
          <w:szCs w:val="28"/>
          <w:lang w:val="kk-KZ"/>
        </w:rPr>
        <w:t xml:space="preserve"> мәні бар (жазаның бір түрі ғана). Шығу төркіні араб тілінде жатыр: позор, порок, изъян: если человек знает язык, он знает содержания, (если он говорит, что знает то, чего не знает, - (это) позор. Бұдан байқайтынымыз, бастапқы мәні </w:t>
      </w:r>
      <w:r>
        <w:rPr>
          <w:rFonts w:cs="Times New Roman" w:ascii="Times New Roman" w:hAnsi="Times New Roman"/>
          <w:b/>
          <w:color w:val="000000"/>
          <w:sz w:val="28"/>
          <w:szCs w:val="28"/>
          <w:lang w:val="kk-KZ"/>
        </w:rPr>
        <w:t xml:space="preserve">"сорақылық", "кемшілік" </w:t>
      </w:r>
      <w:r>
        <w:rPr>
          <w:rFonts w:cs="Times New Roman" w:ascii="Times New Roman" w:hAnsi="Times New Roman"/>
          <w:color w:val="000000"/>
          <w:sz w:val="28"/>
          <w:szCs w:val="28"/>
          <w:lang w:val="kk-KZ"/>
        </w:rPr>
        <w:t xml:space="preserve">тектес ұғыммен байланысты болған да, кейін әдет-ғұрып нормаларын бұзғандығы үшін "тартатын жаза", оның түрі деген қосымша мәнге ие болған. Соңғы мағынасы хандық дәуірде құқықтық ұғымды білдіретін атау қызметінде жұмсалған. Ол кезде бұл сөздің екі қызметі – жалпыхалықтық лексикада өзінің бастапқы мағынасында жұмсалуы, ал билер кеңесінде арнайы құқықтық атау қызметінде атқаруы қатар көрінген. Ал кейін тілімізде </w:t>
      </w:r>
      <w:r>
        <w:rPr>
          <w:rFonts w:cs="Times New Roman" w:ascii="Times New Roman" w:hAnsi="Times New Roman"/>
          <w:b/>
          <w:color w:val="000000"/>
          <w:sz w:val="28"/>
          <w:szCs w:val="28"/>
          <w:lang w:val="kk-KZ"/>
        </w:rPr>
        <w:t xml:space="preserve">"жаза", "штраф" </w:t>
      </w:r>
      <w:r>
        <w:rPr>
          <w:rFonts w:cs="Times New Roman" w:ascii="Times New Roman" w:hAnsi="Times New Roman"/>
          <w:color w:val="000000"/>
          <w:sz w:val="28"/>
          <w:szCs w:val="28"/>
          <w:lang w:val="kk-KZ"/>
        </w:rPr>
        <w:t xml:space="preserve">сөздерінің қолдана бастауына байланысты бұл сөздің терминдік қызметі солғындап, кейін өшіп кеткен де бастапқы мағынасы қалып қойған. Жалпылама лексикада оның мағынасы бүгінгі күнде де қолданылмай келеді: "айыбын мойындау", қазір </w:t>
      </w:r>
      <w:r>
        <w:rPr>
          <w:rFonts w:cs="Times New Roman" w:ascii="Times New Roman" w:hAnsi="Times New Roman"/>
          <w:b/>
          <w:color w:val="000000"/>
          <w:sz w:val="28"/>
          <w:szCs w:val="28"/>
          <w:lang w:val="kk-KZ"/>
        </w:rPr>
        <w:t xml:space="preserve">"қылмысты мойындау" </w:t>
      </w:r>
      <w:r>
        <w:rPr>
          <w:rFonts w:cs="Times New Roman" w:ascii="Times New Roman" w:hAnsi="Times New Roman"/>
          <w:color w:val="000000"/>
          <w:sz w:val="28"/>
          <w:szCs w:val="28"/>
          <w:lang w:val="kk-KZ"/>
        </w:rPr>
        <w:t>емес</w:t>
      </w:r>
      <w:r>
        <w:rPr>
          <w:rFonts w:cs="Times New Roman" w:ascii="Times New Roman" w:hAnsi="Times New Roman"/>
          <w:b/>
          <w:color w:val="000000"/>
          <w:sz w:val="28"/>
          <w:szCs w:val="28"/>
          <w:lang w:val="kk-KZ"/>
        </w:rPr>
        <w:t>, "кемшілігін, қатесін мойындау", "ұялу"</w:t>
      </w:r>
      <w:r>
        <w:rPr>
          <w:rFonts w:cs="Times New Roman" w:ascii="Times New Roman" w:hAnsi="Times New Roman"/>
          <w:color w:val="000000"/>
          <w:sz w:val="28"/>
          <w:szCs w:val="28"/>
          <w:lang w:val="kk-KZ"/>
        </w:rPr>
        <w:t xml:space="preserve"> сияқты мағыналарды білдіред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Айып"</w:t>
      </w:r>
      <w:r>
        <w:rPr>
          <w:rFonts w:cs="Times New Roman" w:ascii="Times New Roman" w:hAnsi="Times New Roman"/>
          <w:color w:val="000000"/>
          <w:sz w:val="28"/>
          <w:szCs w:val="28"/>
          <w:lang w:val="kk-KZ"/>
        </w:rPr>
        <w:t xml:space="preserve"> әдет-ғұрып заңының атауы ретінде қолданылған да, жазаны негізгі түрде заттай, малдай өтеуді білдірген. Сондықтан да оның әр түрлі атаулары бар: бас тоғыз, орта тоғыз, аяқ тоғыз, ат-шапан айып, тоқал тоғыз, түйе бастаған бас тоғыз, жылқы бастаған орта тоғыз, бұқа бастаған аяқ тоғыз, жасауыл ақы, жаушыға жіп кесер, билік ақы т.б. толып жатқан түрлері болған. Бұл туралы Т.М.Күлтелеев "Часть айып в пользу хана и султана, кроме того взыскивался "билік", вознаграждение судьям за разбирательство судебных дель", /21.57/-деп көрсетед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Дау"</w:t>
      </w:r>
      <w:r>
        <w:rPr>
          <w:rFonts w:cs="Times New Roman" w:ascii="Times New Roman" w:hAnsi="Times New Roman"/>
          <w:color w:val="000000"/>
          <w:sz w:val="28"/>
          <w:szCs w:val="28"/>
          <w:lang w:val="kk-KZ"/>
        </w:rPr>
        <w:t xml:space="preserve"> сөзі де халқымыздың әдет-ғұрып құқығы жүйесінде термин ретінде атам заманнан мәлім. </w:t>
      </w:r>
      <w:r>
        <w:rPr>
          <w:rFonts w:cs="Times New Roman" w:ascii="Times New Roman" w:hAnsi="Times New Roman"/>
          <w:b/>
          <w:color w:val="000000"/>
          <w:sz w:val="28"/>
          <w:szCs w:val="28"/>
          <w:lang w:val="kk-KZ"/>
        </w:rPr>
        <w:t>"Дау– шар", "дау төрт бұрышты", "қамыты екі ұшты", "дау сабасты" (дауға түсті), "дау-жанжал","дау айтты"</w:t>
      </w:r>
      <w:r>
        <w:rPr>
          <w:rFonts w:cs="Times New Roman" w:ascii="Times New Roman" w:hAnsi="Times New Roman"/>
          <w:color w:val="000000"/>
          <w:sz w:val="28"/>
          <w:szCs w:val="28"/>
          <w:lang w:val="kk-KZ"/>
        </w:rPr>
        <w:t xml:space="preserve"> т.б тіркестердің болуы осыны дәлелдейді. </w:t>
      </w:r>
      <w:r>
        <w:rPr>
          <w:rFonts w:cs="Times New Roman" w:ascii="Times New Roman" w:hAnsi="Times New Roman"/>
          <w:b/>
          <w:color w:val="000000"/>
          <w:sz w:val="28"/>
          <w:szCs w:val="28"/>
          <w:lang w:val="kk-KZ"/>
        </w:rPr>
        <w:t xml:space="preserve">"Даукес", "даукер" </w:t>
      </w:r>
      <w:r>
        <w:rPr>
          <w:rFonts w:cs="Times New Roman" w:ascii="Times New Roman" w:hAnsi="Times New Roman"/>
          <w:color w:val="000000"/>
          <w:sz w:val="28"/>
          <w:szCs w:val="28"/>
          <w:lang w:val="kk-KZ"/>
        </w:rPr>
        <w:t>атаулары мәндес терминдер акт ретінде</w:t>
      </w:r>
      <w:r>
        <w:rPr>
          <w:rFonts w:cs="Times New Roman" w:ascii="Times New Roman" w:hAnsi="Times New Roman"/>
          <w:i/>
          <w:color w:val="000000"/>
          <w:sz w:val="28"/>
          <w:szCs w:val="28"/>
          <w:lang w:val="kk-KZ"/>
        </w:rPr>
        <w:t xml:space="preserve">). </w:t>
      </w:r>
      <w:r>
        <w:rPr>
          <w:rFonts w:cs="Times New Roman" w:ascii="Times New Roman" w:hAnsi="Times New Roman"/>
          <w:b/>
          <w:i/>
          <w:color w:val="000000"/>
          <w:sz w:val="28"/>
          <w:szCs w:val="28"/>
          <w:lang w:val="kk-KZ"/>
        </w:rPr>
        <w:t>"Бітім"</w:t>
      </w:r>
      <w:r>
        <w:rPr>
          <w:rFonts w:cs="Times New Roman" w:ascii="Times New Roman" w:hAnsi="Times New Roman"/>
          <w:color w:val="000000"/>
          <w:sz w:val="28"/>
          <w:szCs w:val="28"/>
          <w:lang w:val="kk-KZ"/>
        </w:rPr>
        <w:t xml:space="preserve"> сөзінен өрбіген </w:t>
      </w:r>
      <w:r>
        <w:rPr>
          <w:rFonts w:cs="Times New Roman" w:ascii="Times New Roman" w:hAnsi="Times New Roman"/>
          <w:b/>
          <w:i/>
          <w:color w:val="000000"/>
          <w:sz w:val="28"/>
          <w:szCs w:val="28"/>
          <w:lang w:val="kk-KZ"/>
        </w:rPr>
        <w:t>"бітімші"</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термині де болған, бірақ ол бұл күнде көнерген (екі жақты келістіруші адамды (биді) "бітімші" деп те атаған). Бітімнің түрлерін белгілейтін </w:t>
      </w:r>
      <w:r>
        <w:rPr>
          <w:rFonts w:cs="Times New Roman" w:ascii="Times New Roman" w:hAnsi="Times New Roman"/>
          <w:i/>
          <w:color w:val="000000"/>
          <w:sz w:val="28"/>
          <w:szCs w:val="28"/>
          <w:lang w:val="kk-KZ"/>
        </w:rPr>
        <w:t>"</w:t>
      </w:r>
      <w:r>
        <w:rPr>
          <w:rFonts w:cs="Times New Roman" w:ascii="Times New Roman" w:hAnsi="Times New Roman"/>
          <w:b/>
          <w:i/>
          <w:color w:val="000000"/>
          <w:sz w:val="28"/>
          <w:szCs w:val="28"/>
          <w:lang w:val="kk-KZ"/>
        </w:rPr>
        <w:t>береке бітімі", "салауат бітім</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 сияқты терминдік ұғымды білдіретін тіркестер де болған.</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іргі әдеби тілімізде жиі ұшырасатын қоғамдық-саяси ұғымдарды білдіретін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бостандық</w:t>
      </w:r>
      <w:r>
        <w:rPr>
          <w:rFonts w:cs="Times New Roman" w:ascii="Times New Roman" w:hAnsi="Times New Roman"/>
          <w:b/>
          <w:color w:val="000000"/>
          <w:sz w:val="28"/>
          <w:szCs w:val="28"/>
          <w:lang w:val="kk-KZ"/>
        </w:rPr>
        <w:t>", "</w:t>
      </w:r>
      <w:r>
        <w:rPr>
          <w:rFonts w:cs="Times New Roman" w:ascii="Times New Roman" w:hAnsi="Times New Roman"/>
          <w:b/>
          <w:i/>
          <w:color w:val="000000"/>
          <w:sz w:val="28"/>
          <w:szCs w:val="28"/>
          <w:lang w:val="kk-KZ"/>
        </w:rPr>
        <w:t>азаттық</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lang w:val="kk-KZ"/>
        </w:rPr>
        <w:t xml:space="preserve"> сөзімен мәндес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теңдік"</w:t>
      </w:r>
      <w:r>
        <w:rPr>
          <w:rFonts w:cs="Times New Roman" w:ascii="Times New Roman" w:hAnsi="Times New Roman"/>
          <w:color w:val="000000"/>
          <w:sz w:val="28"/>
          <w:szCs w:val="28"/>
          <w:lang w:val="kk-KZ"/>
        </w:rPr>
        <w:t xml:space="preserve"> сөзі де о баста терминдік ұғымда қолданылған (Заңға қатысты), бірақ мүлде басқаша жұмсалса керек. Айып, құн төлейтін (соған ұйғарылған) айыпкер кейде жәбірленушіге төлемей кететін жағдайлары кездесіп отырған. Ондайды </w:t>
      </w:r>
      <w:r>
        <w:rPr>
          <w:rFonts w:cs="Times New Roman" w:ascii="Times New Roman" w:hAnsi="Times New Roman"/>
          <w:b/>
          <w:i/>
          <w:color w:val="000000"/>
          <w:sz w:val="28"/>
          <w:szCs w:val="28"/>
          <w:lang w:val="kk-KZ"/>
        </w:rPr>
        <w:t>"теңдік бермеу</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lang w:val="kk-KZ"/>
        </w:rPr>
        <w:t xml:space="preserve"> десе, төлегенде </w:t>
      </w:r>
      <w:r>
        <w:rPr>
          <w:rFonts w:cs="Times New Roman" w:ascii="Times New Roman" w:hAnsi="Times New Roman"/>
          <w:b/>
          <w:i/>
          <w:color w:val="000000"/>
          <w:sz w:val="28"/>
          <w:szCs w:val="28"/>
          <w:lang w:val="kk-KZ"/>
        </w:rPr>
        <w:t xml:space="preserve">"теңдік алу"  </w:t>
      </w:r>
      <w:r>
        <w:rPr>
          <w:rFonts w:cs="Times New Roman" w:ascii="Times New Roman" w:hAnsi="Times New Roman"/>
          <w:color w:val="000000"/>
          <w:sz w:val="28"/>
          <w:szCs w:val="28"/>
          <w:lang w:val="kk-KZ"/>
        </w:rPr>
        <w:t xml:space="preserve">деп атаған. Бұдан біз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теңдік"</w:t>
      </w:r>
      <w:r>
        <w:rPr>
          <w:rFonts w:cs="Times New Roman" w:ascii="Times New Roman" w:hAnsi="Times New Roman"/>
          <w:color w:val="000000"/>
          <w:sz w:val="28"/>
          <w:szCs w:val="28"/>
          <w:lang w:val="kk-KZ"/>
        </w:rPr>
        <w:t xml:space="preserve"> сөзінің қазіргі мағынасының кеңейгендігін көреміз.</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йтып отырған кезеңдегі заң термині ретіндегі жиі қолданылған сөздердің тағы бірі –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билік"</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сөзі. Ол –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би"</w:t>
      </w:r>
      <w:r>
        <w:rPr>
          <w:rFonts w:cs="Times New Roman" w:ascii="Times New Roman" w:hAnsi="Times New Roman"/>
          <w:color w:val="000000"/>
          <w:sz w:val="28"/>
          <w:szCs w:val="28"/>
          <w:lang w:val="kk-KZ"/>
        </w:rPr>
        <w:t xml:space="preserve"> сөзіне –лік жұрнағы жалғану арқылы жасалған, сондықтан да оның түп төркіні көне түркі тіліне барады: </w:t>
      </w:r>
      <w:r>
        <w:rPr>
          <w:rFonts w:cs="Times New Roman" w:ascii="Times New Roman" w:hAnsi="Times New Roman"/>
          <w:b/>
          <w:i/>
          <w:color w:val="000000"/>
          <w:sz w:val="28"/>
          <w:szCs w:val="28"/>
          <w:lang w:val="kk-KZ"/>
        </w:rPr>
        <w:t>бегілік &gt;</w:t>
      </w:r>
      <w:r>
        <w:rPr>
          <w:rFonts w:cs="Times New Roman" w:ascii="Times New Roman" w:hAnsi="Times New Roman"/>
          <w:i/>
          <w:color w:val="000000"/>
          <w:sz w:val="28"/>
          <w:szCs w:val="28"/>
          <w:lang w:val="kk-KZ"/>
        </w:rPr>
        <w:t xml:space="preserve"> </w:t>
      </w:r>
      <w:r>
        <w:rPr>
          <w:rFonts w:cs="Times New Roman" w:ascii="Times New Roman" w:hAnsi="Times New Roman"/>
          <w:b/>
          <w:i/>
          <w:color w:val="000000"/>
          <w:sz w:val="28"/>
          <w:szCs w:val="28"/>
          <w:lang w:val="kk-KZ"/>
        </w:rPr>
        <w:t>билік (бег\ би; г\\й); Бегілік елімте қылынтым.</w:t>
      </w:r>
      <w:r>
        <w:rPr>
          <w:rFonts w:cs="Times New Roman" w:ascii="Times New Roman" w:hAnsi="Times New Roman"/>
          <w:color w:val="000000"/>
          <w:sz w:val="28"/>
          <w:szCs w:val="28"/>
          <w:lang w:val="kk-KZ"/>
        </w:rPr>
        <w:t xml:space="preserve"> Осы сөздің бұрын екі түрлі мағынада жұмсалғандығын проф. Р.Сыздықова еңбектерінен кездестіреміз. Біріншісі – қазақтың әдет-ғұрып құқығы бойынша жүргізілетін заң ісінің атауы, екіншісі – бидің шығарған үкімі. Билік сөзінің </w:t>
      </w:r>
      <w:r>
        <w:rPr>
          <w:rFonts w:cs="Times New Roman" w:ascii="Times New Roman" w:hAnsi="Times New Roman"/>
          <w:b/>
          <w:i/>
          <w:color w:val="000000"/>
          <w:sz w:val="28"/>
          <w:szCs w:val="28"/>
          <w:lang w:val="kk-KZ"/>
        </w:rPr>
        <w:t>өктемдік, билеп-төстеушілік</w:t>
      </w:r>
      <w:r>
        <w:rPr>
          <w:rFonts w:cs="Times New Roman" w:ascii="Times New Roman" w:hAnsi="Times New Roman"/>
          <w:color w:val="000000"/>
          <w:sz w:val="28"/>
          <w:szCs w:val="28"/>
          <w:lang w:val="kk-KZ"/>
        </w:rPr>
        <w:t xml:space="preserve"> деген ұғымдарды білдіретін мағынасының болғанын да ескертеді. Бұл мағына – </w:t>
      </w:r>
      <w:r>
        <w:rPr>
          <w:rFonts w:cs="Times New Roman" w:ascii="Times New Roman" w:hAnsi="Times New Roman"/>
          <w:b/>
          <w:i/>
          <w:color w:val="000000"/>
          <w:sz w:val="28"/>
          <w:szCs w:val="28"/>
          <w:lang w:val="kk-KZ"/>
        </w:rPr>
        <w:t>үй ішінің биігі, қара басының билігі</w:t>
      </w:r>
      <w:r>
        <w:rPr>
          <w:rFonts w:cs="Times New Roman" w:ascii="Times New Roman" w:hAnsi="Times New Roman"/>
          <w:color w:val="000000"/>
          <w:sz w:val="28"/>
          <w:szCs w:val="28"/>
          <w:lang w:val="kk-KZ"/>
        </w:rPr>
        <w:t xml:space="preserve"> тәріздес тар көлемдегі </w:t>
      </w:r>
      <w:r>
        <w:rPr>
          <w:rFonts w:cs="Times New Roman" w:ascii="Times New Roman" w:hAnsi="Times New Roman"/>
          <w:b/>
          <w:i/>
          <w:color w:val="000000"/>
          <w:sz w:val="28"/>
          <w:szCs w:val="28"/>
          <w:lang w:val="kk-KZ"/>
        </w:rPr>
        <w:t>қожалыққа, иелікке</w:t>
      </w:r>
      <w:r>
        <w:rPr>
          <w:rFonts w:cs="Times New Roman" w:ascii="Times New Roman" w:hAnsi="Times New Roman"/>
          <w:color w:val="000000"/>
          <w:sz w:val="28"/>
          <w:szCs w:val="28"/>
          <w:lang w:val="kk-KZ"/>
        </w:rPr>
        <w:t xml:space="preserve"> байланысты айтылған. </w:t>
      </w:r>
      <w:r>
        <w:rPr>
          <w:rFonts w:cs="Times New Roman" w:ascii="Times New Roman" w:hAnsi="Times New Roman"/>
          <w:b/>
          <w:color w:val="000000"/>
          <w:sz w:val="28"/>
          <w:szCs w:val="28"/>
          <w:lang w:val="kk-KZ"/>
        </w:rPr>
        <w:t>"Би"</w:t>
      </w:r>
      <w:r>
        <w:rPr>
          <w:rFonts w:cs="Times New Roman" w:ascii="Times New Roman" w:hAnsi="Times New Roman"/>
          <w:color w:val="000000"/>
          <w:sz w:val="28"/>
          <w:szCs w:val="28"/>
          <w:lang w:val="kk-KZ"/>
        </w:rPr>
        <w:t xml:space="preserve"> сөзінің қазақ тілінде о бастағы да осы тар көлемдегі үстемдік ету мәнінен шығып, бірте-бірте юристік термин қызметінде қолданылған деп ьтабамыз"-деп жазады автор./22.198/</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Үкім бойынша айыпкерден өндірілетінт мал-мүліктің бір бөлігі мен ханңға тиісті болғандығын айтқанбыз. Осыған байланысты да терминдер болған: биге берілгені </w:t>
      </w:r>
      <w:r>
        <w:rPr>
          <w:rFonts w:cs="Times New Roman" w:ascii="Times New Roman" w:hAnsi="Times New Roman"/>
          <w:b/>
          <w:i/>
          <w:color w:val="000000"/>
          <w:sz w:val="28"/>
          <w:szCs w:val="28"/>
          <w:lang w:val="kk-KZ"/>
        </w:rPr>
        <w:t>"билік</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lang w:val="kk-KZ"/>
        </w:rPr>
        <w:t xml:space="preserve"> деп, ханға тиесісі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хандық"</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деп аталған.</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бай тілінде билік сөзінің көп пайдаланғандығы мына жолдардан көруге болады.Болыс пен биді құрметтейін десең, құдай берген болыстық пен билік елде жоқ.  Бұл билік деген біздің  қазақ ішінде әрбір сайланған кісінің қолынан келмейді. Билік сөзінің осы ұғымына қарай Абай тұсында  билікке сайлану, билікке таласу деген жаңа тіркестер пайда болған.</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ерминдік мәнде ертеден тұрақталған тіркестің бірі – </w:t>
      </w:r>
      <w:r>
        <w:rPr>
          <w:rFonts w:cs="Times New Roman" w:ascii="Times New Roman" w:hAnsi="Times New Roman"/>
          <w:b/>
          <w:i/>
          <w:color w:val="000000"/>
          <w:sz w:val="28"/>
          <w:szCs w:val="28"/>
          <w:lang w:val="kk-KZ"/>
        </w:rPr>
        <w:t>жан беру</w:t>
      </w:r>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 xml:space="preserve">Осы кездерде әдет-ғұрып  құқығында терминдік мәнде жиі жұмсалған тіркестердің бірі –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жан беру".</w:t>
      </w:r>
      <w:r>
        <w:rPr>
          <w:rFonts w:cs="Times New Roman" w:ascii="Times New Roman" w:hAnsi="Times New Roman"/>
          <w:color w:val="000000"/>
          <w:sz w:val="28"/>
          <w:szCs w:val="28"/>
          <w:lang w:val="kk-KZ"/>
        </w:rPr>
        <w:t xml:space="preserve"> Қазақтың ескі әдеті бойынша би шағымшылардың екі жағында тыңдап болғаннан кейін өз бетінше шешім қабылдай алмаған жағдайда, жауапкердің жақын туыстарының бірі оның күнәсіздігіне ант беруіне болады. Бұл процесті "</w:t>
      </w:r>
      <w:r>
        <w:rPr>
          <w:rFonts w:cs="Times New Roman" w:ascii="Times New Roman" w:hAnsi="Times New Roman"/>
          <w:i/>
          <w:color w:val="000000"/>
          <w:sz w:val="28"/>
          <w:szCs w:val="28"/>
          <w:lang w:val="kk-KZ"/>
        </w:rPr>
        <w:t xml:space="preserve">жан беру" </w:t>
      </w:r>
      <w:r>
        <w:rPr>
          <w:rFonts w:cs="Times New Roman" w:ascii="Times New Roman" w:hAnsi="Times New Roman"/>
          <w:color w:val="000000"/>
          <w:sz w:val="28"/>
          <w:szCs w:val="28"/>
          <w:lang w:val="kk-KZ"/>
        </w:rPr>
        <w:t xml:space="preserve"> деп атайды. Егер туысы күнәсіздігіне ант бере алмаса, онда жауапкер жан қылмысты деп табылып жазаланады. Ақылды, парасатты билер істі көбінесе өздері шешеді – </w:t>
      </w:r>
      <w:r>
        <w:rPr>
          <w:rFonts w:cs="Times New Roman" w:ascii="Times New Roman" w:hAnsi="Times New Roman"/>
          <w:i/>
          <w:color w:val="000000"/>
          <w:sz w:val="28"/>
          <w:szCs w:val="28"/>
          <w:lang w:val="kk-KZ"/>
        </w:rPr>
        <w:t xml:space="preserve">жан беруге </w:t>
      </w:r>
      <w:r>
        <w:rPr>
          <w:rFonts w:cs="Times New Roman" w:ascii="Times New Roman" w:hAnsi="Times New Roman"/>
          <w:color w:val="000000"/>
          <w:sz w:val="28"/>
          <w:szCs w:val="28"/>
          <w:lang w:val="kk-KZ"/>
        </w:rPr>
        <w:t xml:space="preserve">сала бермейді.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Жаман би жанға салар"</w:t>
      </w:r>
      <w:r>
        <w:rPr>
          <w:rFonts w:cs="Times New Roman" w:ascii="Times New Roman" w:hAnsi="Times New Roman"/>
          <w:color w:val="000000"/>
          <w:sz w:val="28"/>
          <w:szCs w:val="28"/>
          <w:lang w:val="kk-KZ"/>
        </w:rPr>
        <w:t xml:space="preserve"> деген мақал осыдан қалғн.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 xml:space="preserve">Жан беру" </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сөзін кейін</w:t>
      </w:r>
      <w:r>
        <w:rPr>
          <w:rFonts w:cs="Times New Roman" w:ascii="Times New Roman" w:hAnsi="Times New Roman"/>
          <w:i/>
          <w:color w:val="000000"/>
          <w:sz w:val="28"/>
          <w:szCs w:val="28"/>
          <w:lang w:val="kk-KZ"/>
        </w:rPr>
        <w:t xml:space="preserve"> </w:t>
      </w:r>
      <w:r>
        <w:rPr>
          <w:rFonts w:cs="Times New Roman" w:ascii="Times New Roman" w:hAnsi="Times New Roman"/>
          <w:b/>
          <w:i/>
          <w:color w:val="000000"/>
          <w:sz w:val="28"/>
          <w:szCs w:val="28"/>
          <w:lang w:val="kk-KZ"/>
        </w:rPr>
        <w:t>"ант беру "</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 термині алмастырды, қазір ол актив сөзге айналған. Көбінесе әскери термин ретінде қолданылып жүр.Абай тұсында билік-сот ісінде жан беру тәрізді іс жүргізу әдісі жойылмаған болатын, бірақ бұрынғыдай емес, жакапкердің ақ-қарасына көзі жетпей-ақ жан бере салу бұл кезде әдетке айналып кеткенін Абайдың өзі-ақ айтып береді:</w:t>
      </w:r>
      <w:r>
        <w:rPr>
          <w:rFonts w:cs="Times New Roman" w:ascii="Times New Roman" w:hAnsi="Times New Roman"/>
          <w:i/>
          <w:color w:val="000000"/>
          <w:sz w:val="28"/>
          <w:szCs w:val="28"/>
          <w:lang w:val="kk-KZ"/>
        </w:rPr>
        <w:t xml:space="preserve"> </w:t>
      </w:r>
      <w:r>
        <w:rPr>
          <w:rFonts w:cs="Times New Roman" w:ascii="Times New Roman" w:hAnsi="Times New Roman"/>
          <w:b/>
          <w:i/>
          <w:color w:val="000000"/>
          <w:sz w:val="28"/>
          <w:szCs w:val="28"/>
          <w:lang w:val="kk-KZ"/>
        </w:rPr>
        <w:t xml:space="preserve">Жанын берсе табылмас сөздің шыны,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Ант беру", "жан беру"</w:t>
      </w:r>
      <w:r>
        <w:rPr>
          <w:rFonts w:cs="Times New Roman" w:ascii="Times New Roman" w:hAnsi="Times New Roman"/>
          <w:color w:val="000000"/>
          <w:sz w:val="28"/>
          <w:szCs w:val="28"/>
          <w:lang w:val="kk-KZ"/>
        </w:rPr>
        <w:t xml:space="preserve"> тіркесі ретінде XIX</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ғасырдың екінші жартысынан бастап қолданыла бастағаны байқалады. Бұл күнде фразиологизимге айналып кеткен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 xml:space="preserve">ант атқан", "ант бұзылды", "ант имандай көрді", "ант мезгілі", </w:t>
      </w:r>
      <w:r>
        <w:rPr>
          <w:rFonts w:cs="Times New Roman" w:ascii="Times New Roman" w:hAnsi="Times New Roman"/>
          <w:b/>
          <w:color w:val="000000"/>
          <w:sz w:val="28"/>
          <w:szCs w:val="28"/>
          <w:lang w:val="kk-KZ"/>
        </w:rPr>
        <w:t xml:space="preserve"> (өлімге еріксіз бой ұсынар шақ) , "</w:t>
      </w:r>
      <w:r>
        <w:rPr>
          <w:rFonts w:cs="Times New Roman" w:ascii="Times New Roman" w:hAnsi="Times New Roman"/>
          <w:b/>
          <w:i/>
          <w:color w:val="000000"/>
          <w:sz w:val="28"/>
          <w:szCs w:val="28"/>
          <w:lang w:val="kk-KZ"/>
        </w:rPr>
        <w:t>ант суын ішті", "ант сүйек",</w:t>
      </w:r>
      <w:r>
        <w:rPr>
          <w:rFonts w:cs="Times New Roman" w:ascii="Times New Roman" w:hAnsi="Times New Roman"/>
          <w:b/>
          <w:color w:val="000000"/>
          <w:sz w:val="28"/>
          <w:szCs w:val="28"/>
          <w:lang w:val="kk-KZ"/>
        </w:rPr>
        <w:t xml:space="preserve"> (соғымға сойылған мал етінің сақталған соңғы кәделі мүшесі) "</w:t>
      </w:r>
      <w:r>
        <w:rPr>
          <w:rFonts w:cs="Times New Roman" w:ascii="Times New Roman" w:hAnsi="Times New Roman"/>
          <w:b/>
          <w:i/>
          <w:color w:val="000000"/>
          <w:sz w:val="28"/>
          <w:szCs w:val="28"/>
          <w:lang w:val="kk-KZ"/>
        </w:rPr>
        <w:t>ант ұрсын"</w:t>
      </w:r>
      <w:r>
        <w:rPr>
          <w:rFonts w:cs="Times New Roman" w:ascii="Times New Roman" w:hAnsi="Times New Roman"/>
          <w:i/>
          <w:color w:val="000000"/>
          <w:sz w:val="28"/>
          <w:szCs w:val="28"/>
          <w:lang w:val="kk-KZ"/>
        </w:rPr>
        <w:t xml:space="preserve"> /22. 18/</w:t>
      </w:r>
      <w:r>
        <w:rPr>
          <w:rFonts w:cs="Times New Roman" w:ascii="Times New Roman" w:hAnsi="Times New Roman"/>
          <w:color w:val="000000"/>
          <w:sz w:val="28"/>
          <w:szCs w:val="28"/>
          <w:lang w:val="kk-KZ"/>
        </w:rPr>
        <w:t xml:space="preserve"> тектес тіркестер көне дуірдің көзіндей</w:t>
      </w:r>
      <w:r>
        <w:rPr>
          <w:rFonts w:cs="Times New Roman" w:ascii="Times New Roman" w:hAnsi="Times New Roman"/>
          <w:i/>
          <w:color w:val="000000"/>
          <w:sz w:val="28"/>
          <w:szCs w:val="28"/>
          <w:lang w:val="kk-KZ"/>
        </w:rPr>
        <w:t xml:space="preserve">. </w:t>
      </w:r>
      <w:r>
        <w:rPr>
          <w:rFonts w:cs="Times New Roman" w:ascii="Times New Roman" w:hAnsi="Times New Roman"/>
          <w:b/>
          <w:i/>
          <w:color w:val="000000"/>
          <w:sz w:val="28"/>
          <w:szCs w:val="28"/>
          <w:lang w:val="kk-KZ"/>
        </w:rPr>
        <w:t>Күә, айғақ, ұрлық, жаза, зақым, төлем, жер дауы, жесір дауы, қалың мал, барымта дүре, шарға түсу, әмеңгерлік, өлім жазасы т.б.</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сөздер де қазақтың осы әдет-ғұрып құқығы жүйесіндегі ұғымдарды білдіріп, терминдік қызметте жұмсалған.</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тың әдет-ғұрып заңы қылмыстың екі түрін көрсеткен: </w:t>
      </w:r>
      <w:r>
        <w:rPr>
          <w:rFonts w:cs="Times New Roman" w:ascii="Times New Roman" w:hAnsi="Times New Roman"/>
          <w:b/>
          <w:i/>
          <w:color w:val="000000"/>
          <w:sz w:val="28"/>
          <w:szCs w:val="28"/>
          <w:lang w:val="kk-KZ"/>
        </w:rPr>
        <w:t>қастық, абайсыздық</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Бұл екеуі де Тәуке хан "жарғысында "  көрсетілген және осы сөздер ол кезде де бұл күнгі терминдік мәні қалай болса, сол күйінде қолданылған.</w:t>
      </w:r>
    </w:p>
    <w:p>
      <w:pPr>
        <w:pStyle w:val="Normal"/>
        <w:spacing w:lineRule="auto" w:line="240" w:before="0" w:after="0"/>
        <w:ind w:firstLine="540"/>
        <w:jc w:val="both"/>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Жесір дауы"</w:t>
      </w:r>
      <w:r>
        <w:rPr>
          <w:rFonts w:cs="Times New Roman" w:ascii="Times New Roman" w:hAnsi="Times New Roman"/>
          <w:color w:val="000000"/>
          <w:sz w:val="28"/>
          <w:szCs w:val="28"/>
          <w:lang w:val="kk-KZ"/>
        </w:rPr>
        <w:t xml:space="preserve"> термині арқылы әйелге ерінің, түскен елінің меншігіндегі зат ретінде қараушылық, парриархалдық көзқарас байқалады. "</w:t>
      </w:r>
      <w:r>
        <w:rPr>
          <w:rFonts w:cs="Times New Roman" w:ascii="Times New Roman" w:hAnsi="Times New Roman"/>
          <w:i/>
          <w:color w:val="000000"/>
          <w:sz w:val="28"/>
          <w:szCs w:val="28"/>
          <w:lang w:val="kk-KZ"/>
        </w:rPr>
        <w:t xml:space="preserve">Жесір дауы" </w:t>
      </w:r>
      <w:r>
        <w:rPr>
          <w:rFonts w:cs="Times New Roman" w:ascii="Times New Roman" w:hAnsi="Times New Roman"/>
          <w:color w:val="000000"/>
          <w:sz w:val="28"/>
          <w:szCs w:val="28"/>
          <w:lang w:val="kk-KZ"/>
        </w:rPr>
        <w:t>әйелге деген ерлер меншігін қорғаудың құқықтық көрінісін білдіреді. "</w:t>
      </w:r>
      <w:r>
        <w:rPr>
          <w:rFonts w:cs="Times New Roman" w:ascii="Times New Roman" w:hAnsi="Times New Roman"/>
          <w:i/>
          <w:color w:val="000000"/>
          <w:sz w:val="28"/>
          <w:szCs w:val="28"/>
          <w:lang w:val="kk-KZ"/>
        </w:rPr>
        <w:t xml:space="preserve">Жесір" </w:t>
      </w:r>
      <w:r>
        <w:rPr>
          <w:rFonts w:cs="Times New Roman" w:ascii="Times New Roman" w:hAnsi="Times New Roman"/>
          <w:color w:val="000000"/>
          <w:sz w:val="28"/>
          <w:szCs w:val="28"/>
          <w:lang w:val="kk-KZ"/>
        </w:rPr>
        <w:t xml:space="preserve"> сөзі ері өлген әйелді немесе қалың малы төленген, бірақ болашақ күйеуі бұл ұзатылмай тұрып қайтыс болып кеткен қыздарды білдіреді. Олар әдет-ғұрып ережесі бойынша күйеуінің туысына не ұзатылып баруға тиісті елінің бір жігітіне қосылуы керек. /22.118/ Ол бұзылған жағдайда дау басталады да әдетте бұзған кісі ( көбінесе әйел) айыпкер ретінде жазаға тартылатын болған. Бұл да – қазір архаизмденген атау.</w:t>
      </w:r>
    </w:p>
    <w:p>
      <w:pPr>
        <w:pStyle w:val="Normal"/>
        <w:spacing w:lineRule="auto" w:line="240" w:before="0" w:after="0"/>
        <w:ind w:firstLine="540"/>
        <w:jc w:val="both"/>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Жаза"</w:t>
      </w:r>
      <w:r>
        <w:rPr>
          <w:rFonts w:cs="Times New Roman" w:ascii="Times New Roman" w:hAnsi="Times New Roman"/>
          <w:color w:val="000000"/>
          <w:sz w:val="28"/>
          <w:szCs w:val="28"/>
          <w:lang w:val="kk-KZ"/>
        </w:rPr>
        <w:t xml:space="preserve"> – Тәуке хан  жарғысында көрсетілген құқықтықтермин. Ол кейін де әдет-ғұрып құқығында, хандар билігінде қолданылып келді. Айыпкердің істеген қылмысының салм ағына қарай жаза берілген. Жазаның түрі көп, </w:t>
      </w:r>
      <w:r>
        <w:rPr>
          <w:rFonts w:cs="Times New Roman" w:ascii="Times New Roman" w:hAnsi="Times New Roman"/>
          <w:b/>
          <w:i/>
          <w:color w:val="000000"/>
          <w:sz w:val="28"/>
          <w:szCs w:val="28"/>
          <w:lang w:val="kk-KZ"/>
        </w:rPr>
        <w:t>барымта</w:t>
      </w:r>
      <w:r>
        <w:rPr>
          <w:rFonts w:cs="Times New Roman" w:ascii="Times New Roman" w:hAnsi="Times New Roman"/>
          <w:color w:val="000000"/>
          <w:sz w:val="28"/>
          <w:szCs w:val="28"/>
          <w:lang w:val="kk-KZ"/>
        </w:rPr>
        <w:t xml:space="preserve"> да – жазаның бір түрі.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Қанды кек"</w:t>
      </w:r>
      <w:r>
        <w:rPr>
          <w:rFonts w:cs="Times New Roman" w:ascii="Times New Roman" w:hAnsi="Times New Roman"/>
          <w:color w:val="000000"/>
          <w:sz w:val="28"/>
          <w:szCs w:val="28"/>
          <w:lang w:val="kk-KZ"/>
        </w:rPr>
        <w:t xml:space="preserve"> деп  аталатын жазаның түрі тым ауыр болған.</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азаның түрін білдіретін терминдік ұғымда көп қолданылған сөздің бірі </w:t>
      </w:r>
      <w:r>
        <w:rPr>
          <w:rFonts w:cs="Times New Roman" w:ascii="Times New Roman" w:hAnsi="Times New Roman"/>
          <w:i/>
          <w:color w:val="000000"/>
          <w:sz w:val="28"/>
          <w:szCs w:val="28"/>
          <w:lang w:val="kk-KZ"/>
        </w:rPr>
        <w:t>"</w:t>
      </w:r>
      <w:r>
        <w:rPr>
          <w:rFonts w:cs="Times New Roman" w:ascii="Times New Roman" w:hAnsi="Times New Roman"/>
          <w:b/>
          <w:i/>
          <w:color w:val="000000"/>
          <w:sz w:val="28"/>
          <w:szCs w:val="28"/>
          <w:lang w:val="kk-KZ"/>
        </w:rPr>
        <w:t>барымта</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lang w:val="kk-KZ"/>
        </w:rPr>
        <w:t xml:space="preserve"> дедік. Ол да бүл күнде историзмге айналған. Бұл сөздің шығу төркіні туралы әр түрлі пікір бар. Академик Ә.Марғұлан </w:t>
      </w:r>
      <w:r>
        <w:rPr>
          <w:rFonts w:cs="Times New Roman" w:ascii="Times New Roman" w:hAnsi="Times New Roman"/>
          <w:b/>
          <w:i/>
          <w:color w:val="000000"/>
          <w:sz w:val="28"/>
          <w:szCs w:val="28"/>
          <w:lang w:val="kk-KZ"/>
        </w:rPr>
        <w:t>"бар", "мата"</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деген екі сөздің бірігуінен жасалған қазақтың төл сөзі десе", "қысқаша этимологиялық сөздікте" оны </w:t>
      </w:r>
      <w:r>
        <w:rPr>
          <w:rFonts w:cs="Times New Roman" w:ascii="Times New Roman" w:hAnsi="Times New Roman"/>
          <w:i/>
          <w:color w:val="000000"/>
          <w:sz w:val="28"/>
          <w:szCs w:val="28"/>
          <w:lang w:val="kk-KZ"/>
        </w:rPr>
        <w:t>былай</w:t>
      </w:r>
      <w:r>
        <w:rPr>
          <w:rFonts w:cs="Times New Roman" w:ascii="Times New Roman" w:hAnsi="Times New Roman"/>
          <w:color w:val="000000"/>
          <w:sz w:val="28"/>
          <w:szCs w:val="28"/>
          <w:lang w:val="kk-KZ"/>
        </w:rPr>
        <w:t xml:space="preserve"> түсіндіреді: "Тіліміздегі </w:t>
      </w:r>
      <w:r>
        <w:rPr>
          <w:rFonts w:cs="Times New Roman" w:ascii="Times New Roman" w:hAnsi="Times New Roman"/>
          <w:b/>
          <w:i/>
          <w:color w:val="000000"/>
          <w:sz w:val="28"/>
          <w:szCs w:val="28"/>
          <w:lang w:val="kk-KZ"/>
        </w:rPr>
        <w:t>барымта</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 зат есімнің шығу төркіні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 xml:space="preserve">себеп, негіз, дәлел, есеп" </w:t>
      </w:r>
      <w:r>
        <w:rPr>
          <w:rFonts w:cs="Times New Roman" w:ascii="Times New Roman" w:hAnsi="Times New Roman"/>
          <w:color w:val="000000"/>
          <w:sz w:val="28"/>
          <w:szCs w:val="28"/>
          <w:lang w:val="kk-KZ"/>
        </w:rPr>
        <w:t xml:space="preserve"> мағыналарына келіп ұштасады, өйткені </w:t>
      </w:r>
      <w:r>
        <w:rPr>
          <w:rFonts w:cs="Times New Roman" w:ascii="Times New Roman" w:hAnsi="Times New Roman"/>
          <w:b/>
          <w:i/>
          <w:color w:val="000000"/>
          <w:sz w:val="28"/>
          <w:szCs w:val="28"/>
          <w:lang w:val="kk-KZ"/>
        </w:rPr>
        <w:t>барымта</w:t>
      </w:r>
      <w:r>
        <w:rPr>
          <w:rFonts w:cs="Times New Roman" w:ascii="Times New Roman" w:hAnsi="Times New Roman"/>
          <w:color w:val="000000"/>
          <w:sz w:val="28"/>
          <w:szCs w:val="28"/>
          <w:lang w:val="kk-KZ"/>
        </w:rPr>
        <w:t xml:space="preserve"> себепсіз, негізсіз, дәлелсіз болмайды. Біздіңше, түркі тілдеріндегі </w:t>
      </w:r>
      <w:r>
        <w:rPr>
          <w:rFonts w:cs="Times New Roman" w:ascii="Times New Roman" w:hAnsi="Times New Roman"/>
          <w:b/>
          <w:i/>
          <w:color w:val="000000"/>
          <w:sz w:val="28"/>
          <w:szCs w:val="28"/>
          <w:lang w:val="kk-KZ"/>
        </w:rPr>
        <w:t>барымта</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сөзі манғолдың "</w:t>
      </w:r>
      <w:r>
        <w:rPr>
          <w:rFonts w:cs="Times New Roman" w:ascii="Times New Roman" w:hAnsi="Times New Roman"/>
          <w:i/>
          <w:color w:val="000000"/>
          <w:sz w:val="28"/>
          <w:szCs w:val="28"/>
          <w:lang w:val="kk-KZ"/>
        </w:rPr>
        <w:t>негіз, факт, себеп, дәлел</w:t>
      </w:r>
      <w:r>
        <w:rPr>
          <w:rFonts w:cs="Times New Roman" w:ascii="Times New Roman" w:hAnsi="Times New Roman"/>
          <w:color w:val="000000"/>
          <w:sz w:val="28"/>
          <w:szCs w:val="28"/>
          <w:lang w:val="kk-KZ"/>
        </w:rPr>
        <w:t xml:space="preserve">" мағыналарындағы </w:t>
      </w:r>
      <w:r>
        <w:rPr>
          <w:rFonts w:cs="Times New Roman" w:ascii="Times New Roman" w:hAnsi="Times New Roman"/>
          <w:b/>
          <w:i/>
          <w:color w:val="000000"/>
          <w:sz w:val="28"/>
          <w:szCs w:val="28"/>
          <w:lang w:val="kk-KZ"/>
        </w:rPr>
        <w:t>бармит</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сөзінен шыққан бролуы керек. Бармит түркі тілдерінің артикуляциялық базасына сай барымта болып өзгерген және оның мағынасында абстрактылану пайда болған тәрізді. </w:t>
      </w:r>
      <w:r>
        <w:rPr>
          <w:rFonts w:cs="Times New Roman" w:ascii="Times New Roman" w:hAnsi="Times New Roman"/>
          <w:b/>
          <w:i/>
          <w:color w:val="000000"/>
          <w:sz w:val="28"/>
          <w:szCs w:val="28"/>
          <w:lang w:val="kk-KZ"/>
        </w:rPr>
        <w:t>Барымта</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сөзінен </w:t>
      </w:r>
      <w:r>
        <w:rPr>
          <w:rFonts w:cs="Times New Roman" w:ascii="Times New Roman" w:hAnsi="Times New Roman"/>
          <w:b/>
          <w:i/>
          <w:color w:val="000000"/>
          <w:sz w:val="28"/>
          <w:szCs w:val="28"/>
          <w:lang w:val="kk-KZ"/>
        </w:rPr>
        <w:t>барымталау, барымталасу</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lang w:val="kk-KZ"/>
        </w:rPr>
        <w:t xml:space="preserve"> сияқты туынды етістіктер жасалған. /58.56/ Бұл термин арқылы төленбеген қарызы, құн не қалыңмал үшін, жесір не жер дауының бітіспей, қайтпай жүрген жайлары негізінде біреудің малын (көбінесежылқысын) жасырынып келіп алып кету ұғымы аталады. Тәуке хан әдет-ғұрып құқығын жинақтаған кезде, барымта актісі шешімін күшпен орындаудың бір тәсілі болса керек. Ол кезде барыита сөзінде ұрлық деген мән болмаған. Ал, XIX ғасырдан бастап барымта үстем тап өкілдерінің зорлық көрсету, қиянатшылық құралына айналған.</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Ендігі бір терминдік мәнде жұмсалған сөз – </w:t>
      </w:r>
      <w:r>
        <w:rPr>
          <w:rFonts w:cs="Times New Roman" w:ascii="Times New Roman" w:hAnsi="Times New Roman"/>
          <w:b/>
          <w:i/>
          <w:color w:val="000000"/>
          <w:sz w:val="28"/>
          <w:szCs w:val="28"/>
          <w:lang w:val="kk-KZ"/>
        </w:rPr>
        <w:t>ұрлық.</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Алғашында ұрлық негізінен малға байланысты болған. Бұл атау да қылмыстың түрін білдіреді. Сондықтан да жиіркенішті атау: </w:t>
      </w:r>
      <w:r>
        <w:rPr>
          <w:rFonts w:cs="Times New Roman" w:ascii="Times New Roman" w:hAnsi="Times New Roman"/>
          <w:b/>
          <w:i/>
          <w:color w:val="000000"/>
          <w:sz w:val="28"/>
          <w:szCs w:val="28"/>
          <w:lang w:val="kk-KZ"/>
        </w:rPr>
        <w:t>"ұрының үйі күйіс", "ұрының арты қуыс", "ұрлық түбі - қорлық"</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 сықылды қанатты сөздер осыған айғақ. Тәуке хан тұсындағы ұрлық ұғымына </w:t>
      </w:r>
      <w:r>
        <w:rPr>
          <w:rFonts w:cs="Times New Roman" w:ascii="Times New Roman" w:hAnsi="Times New Roman"/>
          <w:i/>
          <w:color w:val="000000"/>
          <w:sz w:val="28"/>
          <w:szCs w:val="28"/>
          <w:lang w:val="kk-KZ"/>
        </w:rPr>
        <w:t>тонау</w:t>
      </w:r>
      <w:r>
        <w:rPr>
          <w:rFonts w:cs="Times New Roman" w:ascii="Times New Roman" w:hAnsi="Times New Roman"/>
          <w:color w:val="000000"/>
          <w:sz w:val="28"/>
          <w:szCs w:val="28"/>
          <w:lang w:val="kk-KZ"/>
        </w:rPr>
        <w:t xml:space="preserve"> да кірген. Бұл күнде мағынасы тарылып заң терминіне айналған.</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 xml:space="preserve">Зақым </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сөзі де әдет-ғұрып заңында құқықтық атау қызметінде жұмсалған (жеңіл зақым, ауыр зақым). Тәуке хан жарлығында зақыммен (жарақат түсірумен) кек қайтару немесе құн төлеу қабылданған.</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ның Россияға қосылуына дейінгі кезеңнің бір ерекшелігі – сот ісі халықтың әдет-ғұрып заңдарының негізінде жүргізілді дедік. Бұл кезде жүз аралық, ру мен тайпалар аралығындағы даулы мәселелерді шешу үшін әр түрлі азаматтық, қылмыстық істерді қарайтын билер соты жұмыс істейді. Оған хандар мен  сұлтандар, білікті билер мен батырлар қатысып отырды. Билер соты әкімшілік ету органының қызметін де атқарған. Бұл туралы Шоқан Уәлиханов былай деп жазды: "Ру тұрмысының заңы бойынша бір рудан шыққан адамдар  бір семья сияқты болып саналады. Сондықтан бір рудан шыққан би өз руласы мен басқа бір рудан  шыққан адамның таласына билік бере алмайды. Билер соты сөз жүзінде халық алдында ашық түрде және қашан да қорғаушының қатысуымен жүргізіледі./23.134-140/. Бұдан жазылмаса да, билер сотының іс жүргізу жолдары жайында қабылданған ережелердің болғандығы байқала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л XIX  ғасырдан бастап болысаралық, руаралық істерді қарайтын </w:t>
      </w:r>
      <w:r>
        <w:rPr>
          <w:rFonts w:cs="Times New Roman" w:ascii="Times New Roman" w:hAnsi="Times New Roman"/>
          <w:b/>
          <w:color w:val="000000"/>
          <w:sz w:val="28"/>
          <w:szCs w:val="28"/>
          <w:lang w:val="kk-KZ"/>
        </w:rPr>
        <w:t xml:space="preserve">"билер съезі" </w:t>
      </w:r>
      <w:r>
        <w:rPr>
          <w:rFonts w:cs="Times New Roman" w:ascii="Times New Roman" w:hAnsi="Times New Roman"/>
          <w:color w:val="000000"/>
          <w:sz w:val="28"/>
          <w:szCs w:val="28"/>
          <w:lang w:val="kk-KZ"/>
        </w:rPr>
        <w:t xml:space="preserve">құрылды. Осыған байланысты </w:t>
      </w:r>
      <w:r>
        <w:rPr>
          <w:rFonts w:cs="Times New Roman" w:ascii="Times New Roman" w:hAnsi="Times New Roman"/>
          <w:b/>
          <w:color w:val="000000"/>
          <w:sz w:val="28"/>
          <w:szCs w:val="28"/>
          <w:lang w:val="kk-KZ"/>
        </w:rPr>
        <w:t xml:space="preserve">"билер съезі", "шербышный съезі" </w:t>
      </w:r>
      <w:r>
        <w:rPr>
          <w:rFonts w:cs="Times New Roman" w:ascii="Times New Roman" w:hAnsi="Times New Roman"/>
          <w:color w:val="000000"/>
          <w:sz w:val="28"/>
          <w:szCs w:val="28"/>
          <w:lang w:val="kk-KZ"/>
        </w:rPr>
        <w:t xml:space="preserve">(чрезвычайный) сияқты құқықтық ұғымдарды білдіретін  тіркестер пайда болд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Хан мен сұлтандардың жанында </w:t>
      </w:r>
      <w:r>
        <w:rPr>
          <w:rFonts w:cs="Times New Roman" w:ascii="Times New Roman" w:hAnsi="Times New Roman"/>
          <w:b/>
          <w:i/>
          <w:color w:val="000000"/>
          <w:sz w:val="28"/>
          <w:szCs w:val="28"/>
          <w:lang w:val="kk-KZ"/>
        </w:rPr>
        <w:t>төлеңгіт</w:t>
      </w:r>
      <w:r>
        <w:rPr>
          <w:rFonts w:cs="Times New Roman" w:ascii="Times New Roman" w:hAnsi="Times New Roman"/>
          <w:color w:val="000000"/>
          <w:sz w:val="28"/>
          <w:szCs w:val="28"/>
          <w:lang w:val="kk-KZ"/>
        </w:rPr>
        <w:t xml:space="preserve"> деп аталатын феодалдық тәуелді әлеуметтік топтың болғаны тарихтан белгілі. Олар сұлтандарды не ханды паналап, соларға қызметші міндетін атқарған. Оларға біразы сұлтан арасында тұрып,зекет пен соғым жинаған, би шешімдерін  орындаған (қазіргі сот орындаушысының – судебный исполнительдің – қызметін), </w:t>
      </w:r>
      <w:r>
        <w:rPr>
          <w:rFonts w:cs="Times New Roman" w:ascii="Times New Roman" w:hAnsi="Times New Roman"/>
          <w:i/>
          <w:color w:val="000000"/>
          <w:sz w:val="28"/>
          <w:szCs w:val="28"/>
          <w:lang w:val="kk-KZ"/>
        </w:rPr>
        <w:t xml:space="preserve"> </w:t>
      </w:r>
      <w:r>
        <w:rPr>
          <w:rFonts w:cs="Times New Roman" w:ascii="Times New Roman" w:hAnsi="Times New Roman"/>
          <w:b/>
          <w:i/>
          <w:color w:val="000000"/>
          <w:sz w:val="28"/>
          <w:szCs w:val="28"/>
          <w:lang w:val="kk-KZ"/>
        </w:rPr>
        <w:t>жаушы, күтуші</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болған. Қалған тобы малын бағып, үйін күткен. Ал осылардың бірінші тобын билерден кейінгі құқықтық әкімгершіліктің өкілі демеске болмайды. Олай болса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төлеңгіт"</w:t>
      </w:r>
      <w:r>
        <w:rPr>
          <w:rFonts w:cs="Times New Roman" w:ascii="Times New Roman" w:hAnsi="Times New Roman"/>
          <w:color w:val="000000"/>
          <w:sz w:val="28"/>
          <w:szCs w:val="28"/>
          <w:lang w:val="kk-KZ"/>
        </w:rPr>
        <w:t xml:space="preserve">  сөзі де бір кезде заң терминінің қызметін атқарған болып шығады. </w:t>
      </w:r>
      <w:r>
        <w:rPr>
          <w:rFonts w:cs="Times New Roman" w:ascii="Times New Roman" w:hAnsi="Times New Roman"/>
          <w:b/>
          <w:color w:val="000000"/>
          <w:sz w:val="28"/>
          <w:szCs w:val="28"/>
          <w:lang w:val="kk-KZ"/>
        </w:rPr>
        <w:t>"Төлеңгіт"</w:t>
      </w:r>
      <w:r>
        <w:rPr>
          <w:rFonts w:cs="Times New Roman" w:ascii="Times New Roman" w:hAnsi="Times New Roman"/>
          <w:color w:val="000000"/>
          <w:sz w:val="28"/>
          <w:szCs w:val="28"/>
          <w:lang w:val="kk-KZ"/>
        </w:rPr>
        <w:t xml:space="preserve"> сөзінің де төркіні көне түркі тілінде  жатса керек. Түбірі – төле , төл зат есімнің негізінде жасалған туынды етістік (төл-е). Көне түркі тілдеріндегі "қоздау"(қой), алған заты үшін, не басқа бір өткізгені үшін "төлеу" (заттай, еңбегімен т.б) мағыналарын білдірген. /23.574/ Осы соңғы мағынасының негізінде –гі (-ғы, -қы//-кі) жұрнағының жалғануымен төлеуші, төлегіш ұғымын беретін зат есім жасалған да, ол төрелер қарамағында солардан алған сауын, қалжасы үшін еңбегімен төлем төлеп жүрген басы байлы шаруа ұғымын білдіретін болып қалыптсса керек. Ал сөз соңындағы "т" қосымшасы көптік жалғауының көне түрі екені белгілі (тархан – тархат, тігін –тігіт, оймауыт – торғауыт т.б . Төлеңгіттер табиғатында қанаушы тап өкілі болғанымен, олардың ішінен сұлтандарға жақыны, тұрмыстық жағынан әл-ауқаттылары болған. Осылардың төлеңгіт аристократиясы пайда болған. Бұл топтағы сұлтандар мен хандар әртүрлі әкімшілік шешімдерді орындауға жұмсап отырған. "Төлеңгіт" сөзін заң термині ретінде қарастырғанда, оның осы кейінгі мәнін ескеру керек.</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Әдет-ғұрып заңдары күшіндегі кезеңдерде алым-салық түрлері де көп болды, сол ұғымды білдіретін арнайы атаулар да баршылық ед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 хандығының мал өсіретін аудандары мен егіншілікпен айналысытын жерлердегі алым-салық бірдей емес еді. Қатардағы  көшпелі малшылар хандыққа</w:t>
      </w:r>
      <w:r>
        <w:rPr>
          <w:rFonts w:cs="Times New Roman" w:ascii="Times New Roman" w:hAnsi="Times New Roman"/>
          <w:i/>
          <w:color w:val="000000"/>
          <w:sz w:val="28"/>
          <w:szCs w:val="28"/>
          <w:lang w:val="kk-KZ"/>
        </w:rPr>
        <w:t xml:space="preserve"> </w:t>
      </w:r>
      <w:r>
        <w:rPr>
          <w:rFonts w:cs="Times New Roman" w:ascii="Times New Roman" w:hAnsi="Times New Roman"/>
          <w:b/>
          <w:i/>
          <w:color w:val="000000"/>
          <w:sz w:val="28"/>
          <w:szCs w:val="28"/>
          <w:lang w:val="kk-KZ"/>
        </w:rPr>
        <w:t>зекет</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төлеген (малының жиырмадан бір бөлігі мөлшерде), феодалдардың малын бағып, үй-шаруасын ұстаған, оған қоса соғымнан </w:t>
      </w:r>
      <w:r>
        <w:rPr>
          <w:rFonts w:cs="Times New Roman" w:ascii="Times New Roman" w:hAnsi="Times New Roman"/>
          <w:i/>
          <w:color w:val="000000"/>
          <w:sz w:val="28"/>
          <w:szCs w:val="28"/>
          <w:lang w:val="kk-KZ"/>
        </w:rPr>
        <w:t>сыбаға</w:t>
      </w:r>
      <w:r>
        <w:rPr>
          <w:rFonts w:cs="Times New Roman" w:ascii="Times New Roman" w:hAnsi="Times New Roman"/>
          <w:color w:val="000000"/>
          <w:sz w:val="28"/>
          <w:szCs w:val="28"/>
          <w:lang w:val="kk-KZ"/>
        </w:rPr>
        <w:t xml:space="preserve"> беріп отырған. Әсіресе, соғым-сыбаға жайлауға, күзеугк көшкен кездерде берілген. Көшпелі малшылардың байларға еткен еңбегі үшін алатыны тек сауын ғана болған.</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Егіншілікпен айналысатын  жерлердегі алым-салықтың жүйесі әрсалалы еді. Отырықшы егіншілер ханға </w:t>
      </w:r>
      <w:r>
        <w:rPr>
          <w:rFonts w:cs="Times New Roman" w:ascii="Times New Roman" w:hAnsi="Times New Roman"/>
          <w:b/>
          <w:i/>
          <w:color w:val="000000"/>
          <w:sz w:val="28"/>
          <w:szCs w:val="28"/>
          <w:lang w:val="kk-KZ"/>
        </w:rPr>
        <w:t>бағыс</w:t>
      </w:r>
      <w:r>
        <w:rPr>
          <w:rFonts w:cs="Times New Roman" w:ascii="Times New Roman" w:hAnsi="Times New Roman"/>
          <w:color w:val="000000"/>
          <w:sz w:val="28"/>
          <w:szCs w:val="28"/>
          <w:lang w:val="kk-KZ"/>
        </w:rPr>
        <w:t xml:space="preserve">  салығын және жер үшін алым төлеген. Оны </w:t>
      </w:r>
      <w:r>
        <w:rPr>
          <w:rFonts w:cs="Times New Roman" w:ascii="Times New Roman" w:hAnsi="Times New Roman"/>
          <w:b/>
          <w:color w:val="000000"/>
          <w:sz w:val="28"/>
          <w:szCs w:val="28"/>
          <w:lang w:val="kk-KZ"/>
        </w:rPr>
        <w:t>"мал –у – жихат "</w:t>
      </w:r>
      <w:r>
        <w:rPr>
          <w:rFonts w:cs="Times New Roman" w:ascii="Times New Roman" w:hAnsi="Times New Roman"/>
          <w:color w:val="000000"/>
          <w:sz w:val="28"/>
          <w:szCs w:val="28"/>
          <w:lang w:val="kk-KZ"/>
        </w:rPr>
        <w:t xml:space="preserve"> деген терминмен атаған. Әртүрлі тарихи деректемелерде "</w:t>
      </w:r>
      <w:r>
        <w:rPr>
          <w:rFonts w:cs="Times New Roman" w:ascii="Times New Roman" w:hAnsi="Times New Roman"/>
          <w:b/>
          <w:color w:val="000000"/>
          <w:sz w:val="28"/>
          <w:szCs w:val="28"/>
          <w:lang w:val="kk-KZ"/>
        </w:rPr>
        <w:t>жалпы салық", "тұтас алғандығы салық",</w:t>
      </w:r>
      <w:r>
        <w:rPr>
          <w:rFonts w:cs="Times New Roman" w:ascii="Times New Roman" w:hAnsi="Times New Roman"/>
          <w:color w:val="000000"/>
          <w:sz w:val="28"/>
          <w:szCs w:val="28"/>
          <w:lang w:val="kk-KZ"/>
        </w:rPr>
        <w:t xml:space="preserve"> дегенді білдіретін алық уа салық" (қазіргі "алым-салық "сөзі осы атаудың негізінде пайда болуы ғажап емес) деген атау да кездеседі</w:t>
      </w:r>
      <w:r>
        <w:rPr>
          <w:rFonts w:cs="Times New Roman" w:ascii="Times New Roman" w:hAnsi="Times New Roman"/>
          <w:i/>
          <w:color w:val="000000"/>
          <w:sz w:val="28"/>
          <w:szCs w:val="28"/>
          <w:lang w:val="kk-KZ"/>
        </w:rPr>
        <w:t xml:space="preserve">. </w:t>
      </w:r>
      <w:r>
        <w:rPr>
          <w:rFonts w:cs="Times New Roman" w:ascii="Times New Roman" w:hAnsi="Times New Roman"/>
          <w:b/>
          <w:i/>
          <w:color w:val="000000"/>
          <w:sz w:val="28"/>
          <w:szCs w:val="28"/>
          <w:lang w:val="kk-KZ"/>
        </w:rPr>
        <w:t>Қараж</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деп аталатын салық егін мөлшерінің оннан бірінен бестен біріне дейінгі мөлшерде жиналатын болғаны белгіл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Әскерлерді азық-түлікпен жабдықтау мақсатымен шаруалар мен қала тұрғындарынан заттай жиналатын салық </w:t>
      </w:r>
      <w:r>
        <w:rPr>
          <w:rFonts w:cs="Times New Roman" w:ascii="Times New Roman" w:hAnsi="Times New Roman"/>
          <w:b/>
          <w:color w:val="000000"/>
          <w:sz w:val="28"/>
          <w:szCs w:val="28"/>
          <w:lang w:val="kk-KZ"/>
        </w:rPr>
        <w:t>"тағар"</w:t>
      </w:r>
      <w:r>
        <w:rPr>
          <w:rFonts w:cs="Times New Roman" w:ascii="Times New Roman" w:hAnsi="Times New Roman"/>
          <w:color w:val="000000"/>
          <w:sz w:val="28"/>
          <w:szCs w:val="28"/>
          <w:lang w:val="kk-KZ"/>
        </w:rPr>
        <w:t xml:space="preserve"> деп атаған. Осы салық бойынша  азық-түлік қана емес сарбаздар мінетін ат, оның жемі де жиналатын. Тәукенің "Жеті жарғысынан" В.Левшин мынандай бір үзінді келтіреді: "Сұлтандардан басқа қару асына алатынәрбір адам ханға, халық билеушілеріне жыл сайын өзінің мал-мүлкінің жиырмадан бір бөлігі мөлшерінде салық төлеп отыратын болсын". /24.178/</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әуке хан жасап қалдырған "Жеті жарғыда" қазақтың бұған дейінгі заң, әдет-ғұрып нормалары қорытындыланды, жинақталды және бұл құжат кейінгі де әдетғұрып ережеклерінің толығып дамуына,  жүйеленуіне, соның нәтижесінде қазақтың құқықтық терминдердің қалыптасуына игілікті әсерін тигізді. Бірақ бұдан елімізде жүйелі түрде қалыптсақан, жан-жақты дамыған құқықтық институттар сол хандар билеген дәуірдің өзінде бар едідеген пікір тумаса керек. Қазақ халқында бұл кезеңде құқықтық көзқарастар өте баяу дамыды. Сондықтан да құқықтық ұғымдарды білдіретін азын-аулақ атаулар ол уақытта лексикалық қордан терминдер жүйесіне қойылатын талап деңгейінде көріне алған жоқ.</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стан тарихында 1731 жыл ерекше аталады. Бұл жылы императрица Анна Ионовна қазақтарды орыс патшалығының  қарамағына қабылдағаны туралы грамотаға қол қойып, оны  елшісі Тевкелов арқылы кіші жүздің ханы !Әбілқайырға  табыс еткен болатын. Содан бір ғасыр өтпей алдымен орта жүз, соған ілесе ұлы жүз қазақтары  Россия құрамына бодан боп енеді. Мұндай әлеуметтік оқиға елдің шаруашылығына, тұрмысына, қарым-қатынасына т.б жағдайларына бірқатар өзгерістер әкелді. Патша өкіметі қазақтың  ғасырлар бойы қалыптасқан әдет-ғұрпы заңдарына да өзгерістер енгізгісі келді. Оған XYIII ғасырдың аяғында жасалған  Игельстром реформасы дәлел бола алады. Бірақ, ол реформа іске аспай қалды. Әдет-ғұрып заңдары бұрынғы қалпында әлі де көпке дейін сақталып қалды. Осы туралы Г.Гавердовский: "Олар (жүздер) ешбір сырттың көмегінсіз өздерінің қалыптасқан заңдарымен  елді басқарды", - дейді. Сөйтіп, алғашында қанша әрекеттенгенімен қазақ топырағына империялық саясат іске аспай қалды. Сондықтан ол жүйені асықпай, біртіндеп іс жүзіне асыру керектігін түсінген отаршылдық үкімет сот ісін, қылмыстық істерді, әкімгершілік, тұрмыстық, азаматтық дау-жанжалдарды шешуді бұрынғыша елдің бюилер соты кеңесінің қарамағына беріп, өзі сырттан бақылап отырды. Дегенмен, Қазақстанның Ресейге қосылуы бұрын әдет-ғұрып заңы арқылы шешіліп келген жүйеге осы кездің өзінде-ақ өз әсерін, өз ісін қалдыра бастаған еді. Оны мынадан көруге болады: дәл осы кезде </w:t>
      </w:r>
      <w:r>
        <w:rPr>
          <w:rFonts w:cs="Times New Roman" w:ascii="Times New Roman" w:hAnsi="Times New Roman"/>
          <w:b/>
          <w:color w:val="000000"/>
          <w:sz w:val="28"/>
          <w:szCs w:val="28"/>
          <w:lang w:val="kk-KZ"/>
        </w:rPr>
        <w:t>"хан зеңбірегі", "хан жарлығы"</w:t>
      </w:r>
      <w:r>
        <w:rPr>
          <w:rFonts w:cs="Times New Roman" w:ascii="Times New Roman" w:hAnsi="Times New Roman"/>
          <w:color w:val="000000"/>
          <w:sz w:val="28"/>
          <w:szCs w:val="28"/>
          <w:lang w:val="kk-KZ"/>
        </w:rPr>
        <w:t xml:space="preserve"> деген тектес орыс тілінен дәлме-дәл аударылған тіркестер мен </w:t>
      </w:r>
      <w:r>
        <w:rPr>
          <w:rFonts w:cs="Times New Roman" w:ascii="Times New Roman" w:hAnsi="Times New Roman"/>
          <w:b/>
          <w:color w:val="000000"/>
          <w:sz w:val="28"/>
          <w:szCs w:val="28"/>
          <w:lang w:val="kk-KZ"/>
        </w:rPr>
        <w:t>"указ"</w:t>
      </w:r>
      <w:r>
        <w:rPr>
          <w:rFonts w:cs="Times New Roman" w:ascii="Times New Roman" w:hAnsi="Times New Roman"/>
          <w:color w:val="000000"/>
          <w:sz w:val="28"/>
          <w:szCs w:val="28"/>
          <w:lang w:val="kk-KZ"/>
        </w:rPr>
        <w:t xml:space="preserve"> тәріздес кірме сөздер пайда болды. Ресейге бодан болғандық туралы құжаттың аты - "грамота" сөзі, оны іске асыру үшін келген кісінің лауазымы, мемлекеттік істі жүзеге асыратын, ел арасындағы қатынастарды  орнататын адамды қалай атайтыны ұғымдар қазақ лексикасын жаңа сөздермен байытып қана қана қойған жоқ, сонымен бірге, ол атаудың әлеуметтік, әкімгершілік, құқықтық мәнге ие болуына да негіз болды. Әңгіме "посол", "елші" т.б. сөздердің осы кезде қазақ тілі лексикасының кіруі туралы болып отыр.</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станың Россияға қосылып, оған бағыныуының нәтижесі бұрынғы әдет-ғұрып, салт заңының дәуірленуіне кедергі болса,  екінші жағынан ғасырлар бойы қалыптасқан оңайлықпен жаңа жүйедегі басшылыққа қол қусыра қоймайтындығын білдірді. Бұл кезде осындай қайшылық та болды. Оның көрінісі әкімгершілік, тұрмыстық құқықтарды білдіретін сөздердің осы кездегі жай-күйінен де көрінетін еді. Империялық отарлау саясатының нәтижесінде қазақ тіліне қайтып кіре бастаған заңдық мазмұндағы атауларға қарсы қазақтың төл сөздерін алып, оны жаңа  терминдік мағынада қоданушылық тенденциясының өрінісі айтқанымызға дәлел бола  алды. Мәселен, осы кездегі мағынасы жаңғырып қолданылған "торғауыт", "кісен", "зындан" сөздері осындай қажнттілікте туындаса керек.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сындай жағдайда патшалық Ресей өкілдері бірден аңғарды және оған қарсы жаңа саясат қолданды. 1867-1868 жылдардағы қазақтарды басқарудағы жүргізілген жаңа  реформалар осыған дәлел.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әселен, "Сібір қазақтарын (қырғыздардың) уставқа сүйеніп басқарудың жаңа бағыты" құрылды. М.М.Сперенскийдің бұл Уставы бойынша сот ісі үлкен үш категорияға бөлінеді:</w:t>
      </w:r>
    </w:p>
    <w:p>
      <w:pPr>
        <w:pStyle w:val="Normal"/>
        <w:numPr>
          <w:ilvl w:val="0"/>
          <w:numId w:val="5"/>
        </w:numPr>
        <w:spacing w:lineRule="auto" w:line="240" w:before="0" w:after="0"/>
        <w:ind w:left="0"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лмысты істер; 2) Даулы істер; 3) Басқару үстінен берілетін шағымдар; Осы тіркестер уақытында (қазір де) терминдік мәнде жұмсала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ылмысты істерге сол кездегі заң ережесі бойынша мемлекетке опасыздық, кісі өлтіру, тонау және "өкіметке көріне бой ұрмау" жатады. Құқық тәртібін бұзудың қалған барлық формалары, оның ішінде мал ұрлау да, даулы істер деп саналады. Қылмысты істер империяның жалпы заңдары негізінде округтік приказдарда қаралады. Одан бөлек даулы істерді ауылдар мен болыстарда жер –жерде қолданылып жүрген әдет-ғұрып заңы бойынша билер талқылады. Билер сотының шешімі окруктік приказдарға дау күшіне енді. Билер соты мен ресми өкімет арасындағы мұндай байланыс (алғашқысының соңғысына шын мәнінде тәуелді болуы) іс жүзінде бұл екеуінің бір-бірінің бірігуіне алып келді. 1822 жылғы </w:t>
      </w:r>
      <w:r>
        <w:rPr>
          <w:rFonts w:cs="Times New Roman" w:ascii="Times New Roman" w:hAnsi="Times New Roman"/>
          <w:i/>
          <w:color w:val="000000"/>
          <w:sz w:val="28"/>
          <w:szCs w:val="28"/>
          <w:lang w:val="kk-KZ"/>
        </w:rPr>
        <w:t xml:space="preserve">Устав </w:t>
      </w:r>
      <w:r>
        <w:rPr>
          <w:rFonts w:cs="Times New Roman" w:ascii="Times New Roman" w:hAnsi="Times New Roman"/>
          <w:color w:val="000000"/>
          <w:sz w:val="28"/>
          <w:szCs w:val="28"/>
          <w:lang w:val="kk-KZ"/>
        </w:rPr>
        <w:t xml:space="preserve">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ыр еліне тұңғыш рет сайлау жүйесін енгізді. (устав, сайлау жүйесі сөздері де осы кезден бастап терминдік мән ала баста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ұл кезде көшпелі және жартылай көшпелі «Сібір қырғыздары облысының» орасан кең территориясын басқарудың қиындыңғы мен оған жіберген орыс әкімдерінің аздығы патша үкіметіне «Сібір қырғыздарының облысы»  орсан кең территориясын басқарудың қиындығы мен оған жіберген орыс әкімдерінің аздығы патша үкіметіне жергілікті халықтардан сайланатын адамдардың көмегіне жүгінуіне алып келді. «Устав» билер сотын жалпы империялық сотпен біртіндеп алмастырып бөлінбеген еді және үш түрлі сот формасы жұмыс істеді:</w:t>
      </w:r>
    </w:p>
    <w:p>
      <w:pPr>
        <w:pStyle w:val="Style17"/>
        <w:numPr>
          <w:ilvl w:val="0"/>
          <w:numId w:val="2"/>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тың дәстүрлі әдет-ғұрпына негізделген билер соты; </w:t>
      </w:r>
    </w:p>
    <w:p>
      <w:pPr>
        <w:pStyle w:val="Style17"/>
        <w:numPr>
          <w:ilvl w:val="0"/>
          <w:numId w:val="2"/>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риғат жолмен соттау;</w:t>
      </w:r>
    </w:p>
    <w:p>
      <w:pPr>
        <w:pStyle w:val="Style17"/>
        <w:numPr>
          <w:ilvl w:val="0"/>
          <w:numId w:val="2"/>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Ресей империясының сот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ған орай үш түрлі заң атауы қолданылды. Билер соты бұрынғыша «заң» деген  терминмен аталып, әдетте оның  синонимі ретінде қолданылып жүрген әдет-ғұрып, жол сөздері терминдік мән  алған жоқ. Мұсылман (ислам) құқығы шариғат деп аталады да, құқық сөзі қазақтың өз заңына да, империялық сот ісінде де қолданылады.</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Мысалы: </w:t>
      </w:r>
      <w:r>
        <w:rPr>
          <w:rFonts w:cs="Times New Roman" w:ascii="Times New Roman" w:hAnsi="Times New Roman"/>
          <w:b/>
          <w:i/>
          <w:color w:val="000000"/>
          <w:sz w:val="28"/>
          <w:szCs w:val="28"/>
          <w:lang w:val="kk-KZ"/>
        </w:rPr>
        <w:t>Жоғарғы сот төрағасының тағы бір атап өткеніндей, соңғы уақытта еліміздегі сот реформасын әлемдік өркениет талаптарына сәйкес жүргізуде оң өзгерістер байқалады.</w:t>
      </w:r>
      <w:r>
        <w:rPr>
          <w:rFonts w:cs="Times New Roman" w:ascii="Times New Roman" w:hAnsi="Times New Roman"/>
          <w:color w:val="000000"/>
          <w:sz w:val="28"/>
          <w:szCs w:val="28"/>
          <w:lang w:val="kk-KZ"/>
        </w:rPr>
        <w:t xml:space="preserve">(Заң газеті,бейсенбі, 5 сәуір, 2007 жыл) Орыс үкіметі арқылы келген құқықтық нұсқаулар сол күйінде </w:t>
      </w:r>
      <w:r>
        <w:rPr>
          <w:rFonts w:cs="Times New Roman" w:ascii="Times New Roman" w:hAnsi="Times New Roman"/>
          <w:b/>
          <w:color w:val="000000"/>
          <w:sz w:val="28"/>
          <w:szCs w:val="28"/>
          <w:lang w:val="kk-KZ"/>
        </w:rPr>
        <w:t>"закон"</w:t>
      </w:r>
      <w:r>
        <w:rPr>
          <w:rFonts w:cs="Times New Roman" w:ascii="Times New Roman" w:hAnsi="Times New Roman"/>
          <w:color w:val="000000"/>
          <w:sz w:val="28"/>
          <w:szCs w:val="28"/>
          <w:lang w:val="kk-KZ"/>
        </w:rPr>
        <w:t xml:space="preserve"> деп аталады. (заңдық терминдердің кірме сөздермен толығуы жайында "заң" сөзінің қытай тілінен енгендігі туралы айтылған. Оның мағыналық дифференциясының қажеттілігінен туындауы мүмкін. Өйткені империялық заңды басқа екі заңдық мекемеден  ажырату қажет болды. Бұл тұста </w:t>
      </w:r>
      <w:r>
        <w:rPr>
          <w:rFonts w:cs="Times New Roman" w:ascii="Times New Roman" w:hAnsi="Times New Roman"/>
          <w:b/>
          <w:i/>
          <w:color w:val="000000"/>
          <w:sz w:val="28"/>
          <w:szCs w:val="28"/>
          <w:lang w:val="kk-KZ"/>
        </w:rPr>
        <w:t>заң – закон</w:t>
      </w:r>
      <w:r>
        <w:rPr>
          <w:rFonts w:cs="Times New Roman" w:ascii="Times New Roman" w:hAnsi="Times New Roman"/>
          <w:color w:val="000000"/>
          <w:sz w:val="28"/>
          <w:szCs w:val="28"/>
          <w:lang w:val="kk-KZ"/>
        </w:rPr>
        <w:t xml:space="preserve"> орыс заңы тектес айқын дауысты тіркестер де ұшырасады. Сөйтіп XIX ғасырдың басынан бастап </w:t>
      </w:r>
      <w:r>
        <w:rPr>
          <w:rFonts w:cs="Times New Roman" w:ascii="Times New Roman" w:hAnsi="Times New Roman"/>
          <w:i/>
          <w:color w:val="000000"/>
          <w:sz w:val="28"/>
          <w:szCs w:val="28"/>
          <w:lang w:val="kk-KZ"/>
        </w:rPr>
        <w:t xml:space="preserve"> </w:t>
      </w:r>
      <w:r>
        <w:rPr>
          <w:rFonts w:cs="Times New Roman" w:ascii="Times New Roman" w:hAnsi="Times New Roman"/>
          <w:b/>
          <w:i/>
          <w:color w:val="000000"/>
          <w:sz w:val="28"/>
          <w:szCs w:val="28"/>
          <w:lang w:val="kk-KZ"/>
        </w:rPr>
        <w:t>"закон"</w:t>
      </w:r>
      <w:r>
        <w:rPr>
          <w:rFonts w:cs="Times New Roman" w:ascii="Times New Roman" w:hAnsi="Times New Roman"/>
          <w:color w:val="000000"/>
          <w:sz w:val="28"/>
          <w:szCs w:val="28"/>
          <w:lang w:val="kk-KZ"/>
        </w:rPr>
        <w:t xml:space="preserve"> сөзі еніп, ол дыбыстық өзгерістерге ұшырып, сот болып қолданылатын болды (қазақ тілінде сөз соңында ұяң </w:t>
      </w:r>
      <w:r>
        <w:rPr>
          <w:rFonts w:cs="Times New Roman" w:ascii="Times New Roman" w:hAnsi="Times New Roman"/>
          <w:b/>
          <w:color w:val="000000"/>
          <w:sz w:val="28"/>
          <w:szCs w:val="28"/>
          <w:lang w:val="kk-KZ"/>
        </w:rPr>
        <w:t>"б", "в", "г", ғ"</w:t>
      </w:r>
      <w:r>
        <w:rPr>
          <w:rFonts w:cs="Times New Roman" w:ascii="Times New Roman" w:hAnsi="Times New Roman"/>
          <w:color w:val="000000"/>
          <w:sz w:val="28"/>
          <w:szCs w:val="28"/>
          <w:lang w:val="kk-KZ"/>
        </w:rPr>
        <w:t xml:space="preserve"> дыбыстары ұшыраспайтыны белгілі. Сондықтан да басқа тілден ауысқан сөздерде ол дыбыстардың қатаң дыбыстармен алмасуы заңды: </w:t>
      </w:r>
      <w:r>
        <w:rPr>
          <w:rFonts w:cs="Times New Roman" w:ascii="Times New Roman" w:hAnsi="Times New Roman"/>
          <w:b/>
          <w:color w:val="000000"/>
          <w:sz w:val="28"/>
          <w:szCs w:val="28"/>
          <w:lang w:val="kk-KZ"/>
        </w:rPr>
        <w:t xml:space="preserve">суд – сот , педагог – педагок , штаб – штап </w:t>
      </w:r>
      <w:r>
        <w:rPr>
          <w:rFonts w:cs="Times New Roman" w:ascii="Times New Roman" w:hAnsi="Times New Roman"/>
          <w:color w:val="000000"/>
          <w:sz w:val="28"/>
          <w:szCs w:val="28"/>
          <w:lang w:val="kk-KZ"/>
        </w:rPr>
        <w:t xml:space="preserve"> т.б. Сонымен, ол қазір де терминдік мән алып актив қолданылатын болды, ал </w:t>
      </w:r>
      <w:r>
        <w:rPr>
          <w:rFonts w:cs="Times New Roman" w:ascii="Times New Roman" w:hAnsi="Times New Roman"/>
          <w:b/>
          <w:color w:val="000000"/>
          <w:sz w:val="28"/>
          <w:szCs w:val="28"/>
          <w:lang w:val="kk-KZ"/>
        </w:rPr>
        <w:t xml:space="preserve">"закон" </w:t>
      </w:r>
      <w:r>
        <w:rPr>
          <w:rFonts w:cs="Times New Roman" w:ascii="Times New Roman" w:hAnsi="Times New Roman"/>
          <w:color w:val="000000"/>
          <w:sz w:val="28"/>
          <w:szCs w:val="28"/>
          <w:lang w:val="kk-KZ"/>
        </w:rPr>
        <w:t xml:space="preserve">сөзі жайында басқа бағытты айтар едік: </w:t>
      </w:r>
      <w:r>
        <w:rPr>
          <w:rFonts w:cs="Times New Roman" w:ascii="Times New Roman" w:hAnsi="Times New Roman"/>
          <w:b/>
          <w:color w:val="000000"/>
          <w:sz w:val="28"/>
          <w:szCs w:val="28"/>
          <w:lang w:val="kk-KZ"/>
        </w:rPr>
        <w:t>закон, заң</w:t>
      </w:r>
      <w:r>
        <w:rPr>
          <w:rFonts w:cs="Times New Roman" w:ascii="Times New Roman" w:hAnsi="Times New Roman"/>
          <w:color w:val="000000"/>
          <w:sz w:val="28"/>
          <w:szCs w:val="28"/>
          <w:lang w:val="kk-KZ"/>
        </w:rPr>
        <w:t xml:space="preserve"> сөздері жарыса қолданылып келді де, заң сөзі тұрақталып қалды, закон плеоназм ретінде тілдік қолданыстан шығып қалды.</w:t>
      </w:r>
    </w:p>
    <w:p>
      <w:pPr>
        <w:pStyle w:val="Style17"/>
        <w:numPr>
          <w:ilvl w:val="0"/>
          <w:numId w:val="9"/>
        </w:numPr>
        <w:spacing w:lineRule="auto" w:line="240" w:before="0" w:after="0"/>
        <w:ind w:left="0" w:firstLine="540"/>
        <w:contextualSpacing/>
        <w:jc w:val="both"/>
        <w:rPr/>
      </w:pPr>
      <w:r>
        <w:rPr>
          <w:rFonts w:cs="Times New Roman" w:ascii="Times New Roman" w:hAnsi="Times New Roman"/>
          <w:i/>
          <w:color w:val="000000"/>
          <w:sz w:val="28"/>
          <w:szCs w:val="28"/>
          <w:lang w:val="kk-KZ"/>
        </w:rPr>
        <w:t xml:space="preserve">Бұл әрекет қылмыстық оқиғаларды уақытында тіркемеу, есепке қоймау деректерін анықтау үшін тексеруге байланысты </w:t>
      </w:r>
      <w:r>
        <w:rPr>
          <w:rFonts w:cs="Times New Roman" w:ascii="Times New Roman" w:hAnsi="Times New Roman"/>
          <w:b/>
          <w:i/>
          <w:color w:val="000000"/>
          <w:sz w:val="28"/>
          <w:szCs w:val="28"/>
          <w:lang w:val="kk-KZ"/>
        </w:rPr>
        <w:t xml:space="preserve">арызға </w:t>
      </w:r>
      <w:r>
        <w:rPr>
          <w:rFonts w:cs="Times New Roman" w:ascii="Times New Roman" w:hAnsi="Times New Roman"/>
          <w:i/>
          <w:color w:val="000000"/>
          <w:sz w:val="28"/>
          <w:szCs w:val="28"/>
          <w:lang w:val="kk-KZ"/>
        </w:rPr>
        <w:t>қол қойылды</w:t>
      </w:r>
      <w:r>
        <w:rPr>
          <w:rFonts w:cs="Times New Roman" w:ascii="Times New Roman" w:hAnsi="Times New Roman"/>
          <w:b/>
          <w:i/>
          <w:color w:val="000000"/>
          <w:sz w:val="28"/>
          <w:szCs w:val="28"/>
          <w:lang w:val="kk-KZ"/>
        </w:rPr>
        <w:t>.</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Ресей империясының құқықтық нұсқаулары негізінде енген ұғымдарды білдіретін атаулардың тағы бірі – </w:t>
      </w:r>
      <w:r>
        <w:rPr>
          <w:rFonts w:cs="Times New Roman" w:ascii="Times New Roman" w:hAnsi="Times New Roman"/>
          <w:b/>
          <w:i/>
          <w:color w:val="000000"/>
          <w:sz w:val="28"/>
          <w:szCs w:val="28"/>
          <w:lang w:val="kk-KZ"/>
        </w:rPr>
        <w:t>арыз</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 Ол қазақ тілі лексикалық құрамында бұрыннан бар сөз, орыс тіліндегі ұғымды дәлме-дәл (калька жолымен) аударудан келіп жаңа мағынаға ( терминдік мәнге) ие болған. О баста бұл сөз </w:t>
      </w:r>
      <w:r>
        <w:rPr>
          <w:rFonts w:cs="Times New Roman" w:ascii="Times New Roman" w:hAnsi="Times New Roman"/>
          <w:i/>
          <w:color w:val="000000"/>
          <w:sz w:val="28"/>
          <w:szCs w:val="28"/>
          <w:lang w:val="kk-KZ"/>
        </w:rPr>
        <w:t>тілек, өтініш, шағым</w:t>
      </w:r>
      <w:r>
        <w:rPr>
          <w:rFonts w:cs="Times New Roman" w:ascii="Times New Roman" w:hAnsi="Times New Roman"/>
          <w:color w:val="000000"/>
          <w:sz w:val="28"/>
          <w:szCs w:val="28"/>
          <w:lang w:val="kk-KZ"/>
        </w:rPr>
        <w:t xml:space="preserve"> сөздерімен синонимдес айтылып, солармен қатар жұмсалған</w:t>
      </w:r>
      <w:r>
        <w:rPr>
          <w:rFonts w:cs="Times New Roman" w:ascii="Times New Roman" w:hAnsi="Times New Roman"/>
          <w:b/>
          <w:i/>
          <w:color w:val="000000"/>
          <w:sz w:val="28"/>
          <w:szCs w:val="28"/>
          <w:lang w:val="kk-KZ"/>
        </w:rPr>
        <w:t>. Арыз айтты, арызы жетті, араздасып айтқан</w:t>
      </w:r>
      <w:r>
        <w:rPr>
          <w:rFonts w:cs="Times New Roman" w:ascii="Times New Roman" w:hAnsi="Times New Roman"/>
          <w:i/>
          <w:color w:val="000000"/>
          <w:sz w:val="28"/>
          <w:szCs w:val="28"/>
          <w:lang w:val="kk-KZ"/>
        </w:rPr>
        <w:t xml:space="preserve"> сөз </w:t>
      </w:r>
      <w:r>
        <w:rPr>
          <w:rFonts w:cs="Times New Roman" w:ascii="Times New Roman" w:hAnsi="Times New Roman"/>
          <w:color w:val="000000"/>
          <w:sz w:val="28"/>
          <w:szCs w:val="28"/>
          <w:lang w:val="kk-KZ"/>
        </w:rPr>
        <w:t xml:space="preserve">(өлім аузындағы қоштасу) тіркестеріндегі мағыналары жалпы халыққтық лексикадағы мағыналары болып табылады. Терминдік мәні </w:t>
      </w:r>
      <w:r>
        <w:rPr>
          <w:rFonts w:cs="Times New Roman" w:ascii="Times New Roman" w:hAnsi="Times New Roman"/>
          <w:b/>
          <w:i/>
          <w:color w:val="000000"/>
          <w:sz w:val="28"/>
          <w:szCs w:val="28"/>
          <w:lang w:val="kk-KZ"/>
        </w:rPr>
        <w:t>шағым</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ұғымын білдретін мағынасынан өрбісе керек. Өйткені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шағым</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lang w:val="kk-KZ"/>
        </w:rPr>
        <w:t xml:space="preserve"> біреуден зәбір көрген кісі екінші бір кісіге сол мұңын айту дегенді білдіреді. Осы мағынаның негізінде орыс империясының сот жүйесі келгеннен кейін, дауласудың жаңа тәртібі ретінде жәбірлеушінің үстінен айтайын дегенін жазбаша қағазға түсіріп, құжат етіп беру мағынасы туындады да, ол заңдық терминге айналды. Осы қызметте арыз сөзі осы күннің өзінде жиі қолданылады. Айта кететін бір жай қазіргі тілімізде арызқұмар, арызшы, арызқой деген модальдік мәндегі </w:t>
      </w:r>
      <w:r>
        <w:rPr>
          <w:rFonts w:cs="Times New Roman" w:ascii="Times New Roman" w:hAnsi="Times New Roman"/>
          <w:b/>
          <w:i/>
          <w:color w:val="000000"/>
          <w:sz w:val="28"/>
          <w:szCs w:val="28"/>
          <w:lang w:val="kk-KZ"/>
        </w:rPr>
        <w:t>"бұзақы", "бәлеқор"</w:t>
      </w:r>
      <w:r>
        <w:rPr>
          <w:rFonts w:cs="Times New Roman" w:ascii="Times New Roman" w:hAnsi="Times New Roman"/>
          <w:color w:val="000000"/>
          <w:sz w:val="28"/>
          <w:szCs w:val="28"/>
          <w:lang w:val="kk-KZ"/>
        </w:rPr>
        <w:t xml:space="preserve"> ұғымын білдіретін сөздердің мазмұны </w:t>
      </w:r>
      <w:r>
        <w:rPr>
          <w:rFonts w:cs="Times New Roman" w:ascii="Times New Roman" w:hAnsi="Times New Roman"/>
          <w:b/>
          <w:color w:val="000000"/>
          <w:sz w:val="28"/>
          <w:szCs w:val="28"/>
          <w:lang w:val="kk-KZ"/>
        </w:rPr>
        <w:t>"арыз"</w:t>
      </w:r>
      <w:r>
        <w:rPr>
          <w:rFonts w:cs="Times New Roman" w:ascii="Times New Roman" w:hAnsi="Times New Roman"/>
          <w:color w:val="000000"/>
          <w:sz w:val="28"/>
          <w:szCs w:val="28"/>
          <w:lang w:val="kk-KZ"/>
        </w:rPr>
        <w:t xml:space="preserve"> сөзінің терминдік мағынасының кейінгі дамуынан пайда болса керек.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Арыз</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lang w:val="kk-KZ"/>
        </w:rPr>
        <w:t xml:space="preserve">  терминінің негізінде арыз беруші, арызданушы, арыз иесі, арыздар жинағы, арыз тексеру, арыз қарау т.б көптеген, бұл күнде терминдік мәнгеие болған сөздер туынд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ергеу, сұрау сөздері де XVIII, XIX ғасырларда заң термині қызмтінде бірінің орнына екіншісі қолданыла берген. Бұл күнде олар сараланып, термин мәнінде тергеу сөзі қолданылатын болды. Қазір осы сөздің негізінде қалыптасқан басқа да заңдық ұғымды білдіретін сөздер бар: тергеуші, тергеу қағаздары, тергеу ісі, тергеу жүйесі, тергеу қорытындысы, тергеу тәсілдері, тергеу құралдары т.б.   Мысалы; </w:t>
      </w:r>
    </w:p>
    <w:p>
      <w:pPr>
        <w:pStyle w:val="Normal"/>
        <w:spacing w:lineRule="auto" w:line="240" w:before="0" w:after="0"/>
        <w:ind w:firstLine="540"/>
        <w:jc w:val="both"/>
        <w:rPr/>
      </w:pPr>
      <w:r>
        <w:rPr>
          <w:rFonts w:cs="Times New Roman" w:ascii="Times New Roman" w:hAnsi="Times New Roman"/>
          <w:i/>
          <w:color w:val="000000"/>
          <w:sz w:val="28"/>
          <w:szCs w:val="28"/>
          <w:lang w:val="kk-KZ"/>
        </w:rPr>
        <w:t xml:space="preserve">Алқа ортырысында Ақтөбе, Атырау, Шығыс Қазақстан, Батыс Қазақстан, Қызылорда, Қостанай облыстарының прокурорларының назары азаматардың хабар-ошарсыз жоғалу деректері бойынша қылмыстық іс қозғауға және оны мүқият зерделеу қажеттігіне ауғандығын хабарлады.  </w:t>
      </w:r>
      <w:r>
        <w:rPr>
          <w:rFonts w:cs="Times New Roman" w:ascii="Times New Roman" w:hAnsi="Times New Roman"/>
          <w:color w:val="000000"/>
          <w:sz w:val="28"/>
          <w:szCs w:val="28"/>
          <w:lang w:val="kk-KZ"/>
        </w:rPr>
        <w:t>(Заң, бейсенбі, 5 сәуір, 2007 ж)</w:t>
      </w:r>
    </w:p>
    <w:p>
      <w:pPr>
        <w:pStyle w:val="Normal"/>
        <w:spacing w:lineRule="auto" w:line="240" w:before="0" w:after="0"/>
        <w:ind w:firstLine="540"/>
        <w:jc w:val="both"/>
        <w:rPr/>
      </w:pPr>
      <w:r>
        <w:rPr>
          <w:rFonts w:eastAsia="Times New Roman" w:cs="Times New Roman" w:ascii="Times New Roman" w:hAnsi="Times New Roman"/>
          <w:i/>
          <w:color w:val="000000"/>
          <w:sz w:val="28"/>
          <w:szCs w:val="28"/>
          <w:lang w:val="kk-KZ"/>
        </w:rPr>
        <w:t xml:space="preserve">    </w:t>
      </w:r>
      <w:r>
        <w:rPr>
          <w:rFonts w:cs="Times New Roman" w:ascii="Times New Roman" w:hAnsi="Times New Roman"/>
          <w:b/>
          <w:i/>
          <w:color w:val="000000"/>
          <w:sz w:val="28"/>
          <w:szCs w:val="28"/>
          <w:lang w:val="kk-KZ"/>
        </w:rPr>
        <w:t>Іс</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сөзі бұл күнде  терминдік сипат алған. Ол да  XVIII ғасырдың аяғы XIX ғасырдың басында терминдік мәнге ие болды, </w:t>
      </w:r>
      <w:r>
        <w:rPr>
          <w:rFonts w:cs="Times New Roman" w:ascii="Times New Roman" w:hAnsi="Times New Roman"/>
          <w:b/>
          <w:i/>
          <w:color w:val="000000"/>
          <w:sz w:val="28"/>
          <w:szCs w:val="28"/>
          <w:lang w:val="kk-KZ"/>
        </w:rPr>
        <w:t>дело</w:t>
      </w:r>
      <w:r>
        <w:rPr>
          <w:rFonts w:cs="Times New Roman" w:ascii="Times New Roman" w:hAnsi="Times New Roman"/>
          <w:color w:val="000000"/>
          <w:sz w:val="28"/>
          <w:szCs w:val="28"/>
          <w:lang w:val="kk-KZ"/>
        </w:rPr>
        <w:t xml:space="preserve"> деген заң терминін тікелей аударудың нәтижесінде қалыптасқан. Осы негізінде жасалған </w:t>
      </w:r>
      <w:r>
        <w:rPr>
          <w:rFonts w:cs="Times New Roman" w:ascii="Times New Roman" w:hAnsi="Times New Roman"/>
          <w:b/>
          <w:color w:val="000000"/>
          <w:sz w:val="28"/>
          <w:szCs w:val="28"/>
          <w:lang w:val="kk-KZ"/>
        </w:rPr>
        <w:t>"сот ісі", "қылмыстық істер", "тергеу ісі", "азаматтық іс", "іс қозғау"</w:t>
      </w:r>
      <w:r>
        <w:rPr>
          <w:rFonts w:cs="Times New Roman" w:ascii="Times New Roman" w:hAnsi="Times New Roman"/>
          <w:color w:val="000000"/>
          <w:sz w:val="28"/>
          <w:szCs w:val="28"/>
          <w:lang w:val="kk-KZ"/>
        </w:rPr>
        <w:t xml:space="preserve"> т.б осы тектес құқықтық атауларды көптеп келтіруге болады. Бұл сөз қазір өзінің бастапқы (жұмыс, әрекет мағынасында) мәнінде де жиі қолданылады. Сондықтан ол терминдік қызметте тек қылмыстық азаматтық істерін жүргізу барысында ғана жұмсалатынын ескерте кеткен жөн.</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ылмыстыларды сақтайтын жерді шығыс тілдерінен ауысқан  </w:t>
      </w:r>
      <w:r>
        <w:rPr>
          <w:rFonts w:cs="Times New Roman" w:ascii="Times New Roman" w:hAnsi="Times New Roman"/>
          <w:b/>
          <w:i/>
          <w:color w:val="000000"/>
          <w:sz w:val="28"/>
          <w:szCs w:val="28"/>
          <w:lang w:val="kk-KZ"/>
        </w:rPr>
        <w:t>зындан</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сөзі білдіріп келді десек, енді Ресейдің империялық сотымен бірге осы ұғымды білдіретін жаңа терминдік атаулар пайда болды </w:t>
      </w:r>
      <w:r>
        <w:rPr>
          <w:rFonts w:cs="Times New Roman" w:ascii="Times New Roman" w:hAnsi="Times New Roman"/>
          <w:b/>
          <w:i/>
          <w:color w:val="000000"/>
          <w:sz w:val="28"/>
          <w:szCs w:val="28"/>
          <w:lang w:val="kk-KZ"/>
        </w:rPr>
        <w:t>түрме, абақты, қараңғы үй, кәтелешке</w:t>
      </w:r>
      <w:r>
        <w:rPr>
          <w:rFonts w:cs="Times New Roman" w:ascii="Times New Roman" w:hAnsi="Times New Roman"/>
          <w:i/>
          <w:color w:val="000000"/>
          <w:sz w:val="28"/>
          <w:szCs w:val="28"/>
          <w:lang w:val="kk-KZ"/>
        </w:rPr>
        <w:t xml:space="preserve"> с</w:t>
      </w:r>
      <w:r>
        <w:rPr>
          <w:rFonts w:cs="Times New Roman" w:ascii="Times New Roman" w:hAnsi="Times New Roman"/>
          <w:color w:val="000000"/>
          <w:sz w:val="28"/>
          <w:szCs w:val="28"/>
          <w:lang w:val="kk-KZ"/>
        </w:rPr>
        <w:t xml:space="preserve">өздері аталған мәнде жұмсала бастады. Мысалы, Р. Сыздықованың "Абай шығармаларының тілі" деген еңбегінде </w:t>
      </w:r>
      <w:r>
        <w:rPr>
          <w:rFonts w:cs="Times New Roman" w:ascii="Times New Roman" w:hAnsi="Times New Roman"/>
          <w:b/>
          <w:i/>
          <w:color w:val="000000"/>
          <w:sz w:val="28"/>
          <w:szCs w:val="28"/>
          <w:lang w:val="kk-KZ"/>
        </w:rPr>
        <w:t>"Қараңғы үй – темница</w:t>
      </w:r>
      <w:r>
        <w:rPr>
          <w:rFonts w:cs="Times New Roman" w:ascii="Times New Roman" w:hAnsi="Times New Roman"/>
          <w:color w:val="000000"/>
          <w:sz w:val="28"/>
          <w:szCs w:val="28"/>
          <w:lang w:val="kk-KZ"/>
        </w:rPr>
        <w:t xml:space="preserve"> сөзінен келеке жолымен аударылған. Бұл атау өткен ғасырда Қазақстанның көп жерінде пайдаланылғаны байқалады" Осындағы </w:t>
      </w:r>
      <w:r>
        <w:rPr>
          <w:rFonts w:cs="Times New Roman" w:ascii="Times New Roman" w:hAnsi="Times New Roman"/>
          <w:b/>
          <w:i/>
          <w:color w:val="000000"/>
          <w:sz w:val="28"/>
          <w:szCs w:val="28"/>
          <w:lang w:val="kk-KZ"/>
        </w:rPr>
        <w:t>каталашка (кәтелешке)</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сөзі орыс тіліндегі текелаж  деген сөздің қазақтардың атауында дыбыстық өзгеріске ұшыраған формасы болса керек.  Бұл – полиция бөліміндегі тұтқындарға арналған мағынасында қолданылған. Кейін түрме мағынасында терминдік қызмет атқарған. XIX ғасырда осы мәндегі терминдік атау ретінде көп қолданылған сөздің тағы бірі -  </w:t>
      </w:r>
      <w:r>
        <w:rPr>
          <w:rFonts w:cs="Times New Roman" w:ascii="Times New Roman" w:hAnsi="Times New Roman"/>
          <w:b/>
          <w:i/>
          <w:color w:val="000000"/>
          <w:sz w:val="28"/>
          <w:szCs w:val="28"/>
          <w:lang w:val="kk-KZ"/>
        </w:rPr>
        <w:t>абақты</w:t>
      </w:r>
      <w:r>
        <w:rPr>
          <w:rFonts w:cs="Times New Roman" w:ascii="Times New Roman" w:hAnsi="Times New Roman"/>
          <w:color w:val="000000"/>
          <w:sz w:val="28"/>
          <w:szCs w:val="28"/>
          <w:lang w:val="kk-KZ"/>
        </w:rPr>
        <w:t xml:space="preserve"> атауы. Мысалы; </w:t>
      </w:r>
      <w:r>
        <w:rPr>
          <w:rFonts w:cs="Times New Roman" w:ascii="Times New Roman" w:hAnsi="Times New Roman"/>
          <w:i/>
          <w:color w:val="000000"/>
          <w:sz w:val="28"/>
          <w:szCs w:val="28"/>
          <w:lang w:val="kk-KZ"/>
        </w:rPr>
        <w:t xml:space="preserve">Баяндама бойынша, іздеудегі жалпы адвмдардың арасында 156 адам өлтірген, 121 кісі зорлаушы, қарақшылық шабуыл жасаған 193 тұлға және 102 тонаушы бар. 39 адам денсаулығына ауыр зардап келтіргені үшін 44 адам абақтыға жабылды. </w:t>
      </w:r>
      <w:r>
        <w:rPr>
          <w:rFonts w:cs="Times New Roman" w:ascii="Times New Roman" w:hAnsi="Times New Roman"/>
          <w:color w:val="000000"/>
          <w:sz w:val="28"/>
          <w:szCs w:val="28"/>
          <w:lang w:val="kk-KZ"/>
        </w:rPr>
        <w:t>(Заң. 5 сәуір, 2007 ж)</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Бұл сөзді В.В. Радлов неміс тіліндегі гауптвахта сөзінің қазақ тілінде дыбыстық өзгеріске ұшырап қолданылуынан қалыптасқан деп түсіндіреді. Бірақ  қазақтар абақты сөзін лабақты деп те атайды. Ал ол ана тілімізде өте ертеден бар. Мысалы, "Қобыланды батыр" жырынан: "Батырды жауып лабаққа, үйіне қайтып келеді", - деген жолдарды кездестіреміз. Олай болса бұл – қазақтың төл болуға тиіс. Мысалы; </w:t>
      </w:r>
      <w:r>
        <w:rPr>
          <w:rFonts w:cs="Times New Roman" w:ascii="Times New Roman" w:hAnsi="Times New Roman"/>
          <w:i/>
          <w:color w:val="000000"/>
          <w:sz w:val="28"/>
          <w:szCs w:val="28"/>
          <w:lang w:val="kk-KZ"/>
        </w:rPr>
        <w:t>Полиция қызметкерлері "Тойота" автокөлігін айдап әкеткен қылмыскерлерді ұстап, тұтқындады.</w:t>
      </w:r>
      <w:r>
        <w:rPr>
          <w:rFonts w:cs="Times New Roman" w:ascii="Times New Roman" w:hAnsi="Times New Roman"/>
          <w:color w:val="000000"/>
          <w:sz w:val="28"/>
          <w:szCs w:val="28"/>
          <w:lang w:val="kk-KZ"/>
        </w:rPr>
        <w:t xml:space="preserve">Бұл жерде қолданылған сөз – тұтқын. Осы кезде тұтқын сөзі жиі қолданыла бастады. Бұл сөздің түп төркіні көне тұт сөзіне барады. Бастапқы мағынасы – ұста. Кейін жаугершілік заманда қолға түскендердің </w:t>
      </w:r>
      <w:r>
        <w:rPr>
          <w:rFonts w:cs="Times New Roman" w:ascii="Times New Roman" w:hAnsi="Times New Roman"/>
          <w:b/>
          <w:i/>
          <w:color w:val="000000"/>
          <w:sz w:val="28"/>
          <w:szCs w:val="28"/>
          <w:lang w:val="kk-KZ"/>
        </w:rPr>
        <w:t>тұтқын, пенде</w:t>
      </w:r>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 xml:space="preserve"> Кейін, әсіресе Ресей империясына бодан болғанда, заң мекемелері, түрмелер ашылып, ондағы жаза алып жатқандардың тұтқын деп аталады. Сонымен бұл сөз де заң терминдерінің қатарынан орын алды. Осыдан тараған </w:t>
      </w:r>
      <w:r>
        <w:rPr>
          <w:rFonts w:cs="Times New Roman" w:ascii="Times New Roman" w:hAnsi="Times New Roman"/>
          <w:b/>
          <w:color w:val="000000"/>
          <w:sz w:val="28"/>
          <w:szCs w:val="28"/>
          <w:lang w:val="kk-KZ"/>
        </w:rPr>
        <w:t>"тұтқынға алу", "тұтқынды ұстау"</w:t>
      </w:r>
      <w:r>
        <w:rPr>
          <w:rFonts w:cs="Times New Roman" w:ascii="Times New Roman" w:hAnsi="Times New Roman"/>
          <w:color w:val="000000"/>
          <w:sz w:val="28"/>
          <w:szCs w:val="28"/>
          <w:lang w:val="kk-KZ"/>
        </w:rPr>
        <w:t xml:space="preserve"> т.б көптеген құқықтық ұғымды білдіретін сөздер бар.</w:t>
      </w:r>
    </w:p>
    <w:p>
      <w:pPr>
        <w:pStyle w:val="Normal"/>
        <w:spacing w:lineRule="auto" w:line="240" w:before="0" w:after="0"/>
        <w:ind w:firstLine="540"/>
        <w:jc w:val="both"/>
        <w:rPr/>
      </w:pPr>
      <w:r>
        <w:rPr>
          <w:rFonts w:eastAsia="Times New Roman" w:cs="Times New Roman" w:ascii="Times New Roman" w:hAnsi="Times New Roman"/>
          <w:i/>
          <w:color w:val="000000"/>
          <w:sz w:val="28"/>
          <w:szCs w:val="28"/>
          <w:lang w:val="kk-KZ"/>
        </w:rPr>
        <w:t xml:space="preserve">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Ипмериялық соттың құрылуы әдет-ғұрып құқығында бұрын болмаған жазаның жер аудару, каторгаға жіберу, ату, т.б түрін  әкелді. Осымен байланысты ұғымдарды білдіретін айдау, түрмеге жабу, ату, каторга тектес сөздер терминдік мәнге ие болд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 хандықтарының Ресейге қосылуының нәтижесінде келген қоғамдық-әлеуметтік  құрылыстағы – экономикадағы, саудадағы, мәдени өмірдегі, әкімгершіліктегі, әдеп-салттағы т.б өзгерістер осы ұғымдарды білдіретін жаңа атаулардың пайда болуына бірден-бір себеп болғанын жоғарыдағы мысалдар дәлелдесе керек. Сонымен бірге, жаңа жағдайға байланысты  жойылып кеткен хан, төлеңгіт, құл тәрізді категорияларды білдіретін атаулар қолданылстан шығып, архаизмдене бастады. Сұлтан, төре, би сөздерінің семантикасында өзгерістер болды: олардың қолдану өрісі тарылды. Мысалы, сұлтан сөзінен тараған  аға сұлтан – әкімшілік термині. О баста Шыңғыс ұрпақтарына шыққан кісіні ғана </w:t>
      </w:r>
      <w:r>
        <w:rPr>
          <w:rFonts w:cs="Times New Roman" w:ascii="Times New Roman" w:hAnsi="Times New Roman"/>
          <w:b/>
          <w:i/>
          <w:color w:val="000000"/>
          <w:sz w:val="28"/>
          <w:szCs w:val="28"/>
          <w:lang w:val="kk-KZ"/>
        </w:rPr>
        <w:t>сұлтан</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десе, енді бұл сөз қызмет атауы ретінде сол жұмысты атқарған қараларды да білдіретін болды. </w:t>
      </w:r>
      <w:r>
        <w:rPr>
          <w:rFonts w:cs="Times New Roman" w:ascii="Times New Roman" w:hAnsi="Times New Roman"/>
          <w:b/>
          <w:i/>
          <w:color w:val="000000"/>
          <w:sz w:val="28"/>
          <w:szCs w:val="28"/>
          <w:lang w:val="kk-KZ"/>
        </w:rPr>
        <w:t>Төре</w:t>
      </w:r>
      <w:r>
        <w:rPr>
          <w:rFonts w:cs="Times New Roman" w:ascii="Times New Roman" w:hAnsi="Times New Roman"/>
          <w:color w:val="000000"/>
          <w:sz w:val="28"/>
          <w:szCs w:val="28"/>
          <w:lang w:val="kk-KZ"/>
        </w:rPr>
        <w:t xml:space="preserve">  сөзі де солай. Бұрын </w:t>
      </w:r>
      <w:r>
        <w:rPr>
          <w:rFonts w:cs="Times New Roman" w:ascii="Times New Roman" w:hAnsi="Times New Roman"/>
          <w:b/>
          <w:i/>
          <w:color w:val="000000"/>
          <w:sz w:val="28"/>
          <w:szCs w:val="28"/>
          <w:lang w:val="kk-KZ"/>
        </w:rPr>
        <w:t>төре</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деп ақсүйектерді, хан тұқымын айтқан. XIX ғасырдан бастап қарадан шығып ел билеген қазақтарды да, сондай лауазымдағы орыс чиновниктерін де төре не ұлық деп атайтын болған. </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Осы мағынасында бұл сөздерде құқықтық  термин қызметін атқарды. Ал </w:t>
      </w:r>
      <w:r>
        <w:rPr>
          <w:rFonts w:cs="Times New Roman" w:ascii="Times New Roman" w:hAnsi="Times New Roman"/>
          <w:b/>
          <w:i/>
          <w:color w:val="000000"/>
          <w:sz w:val="28"/>
          <w:szCs w:val="28"/>
          <w:lang w:val="kk-KZ"/>
        </w:rPr>
        <w:t>төре, ұлық</w:t>
      </w:r>
      <w:r>
        <w:rPr>
          <w:rFonts w:cs="Times New Roman" w:ascii="Times New Roman" w:hAnsi="Times New Roman"/>
          <w:color w:val="000000"/>
          <w:sz w:val="28"/>
          <w:szCs w:val="28"/>
          <w:lang w:val="kk-KZ"/>
        </w:rPr>
        <w:t xml:space="preserve"> сөздері түркі халықтарының тілінде көне дәуірден бар: Орхон-Енисей түріктердің тілінде де ұшырасып отыра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ұл кезде би сөзінің де терминдік мәні өзгерді. Бұрын билер сайланбайтын, қарадан шығып, біргірлігімен, шешендігімен елге танылған адамды би десе, енді әдет-ғұрып заңы бойынша үш жылға сайланатын ұсақ-түйек қылмыстар бойынша үкім шығаруға құқығы бар ресми қызметтегі адамдарды осылай атайтын болған.  Осындай империялық басқару жүйесінің еткен әсеріне байланысты терминдік мәні өзгерген сөздердің қатарына атшабар, старшина атаулары да жатады. Бұрыннан атшабар сөзі (кейде оны </w:t>
      </w:r>
      <w:r>
        <w:rPr>
          <w:rFonts w:cs="Times New Roman" w:ascii="Times New Roman" w:hAnsi="Times New Roman"/>
          <w:b/>
          <w:color w:val="000000"/>
          <w:sz w:val="28"/>
          <w:szCs w:val="28"/>
          <w:lang w:val="kk-KZ"/>
        </w:rPr>
        <w:t>"шабарман"</w:t>
      </w:r>
      <w:r>
        <w:rPr>
          <w:rFonts w:cs="Times New Roman" w:ascii="Times New Roman" w:hAnsi="Times New Roman"/>
          <w:color w:val="000000"/>
          <w:sz w:val="28"/>
          <w:szCs w:val="28"/>
          <w:lang w:val="kk-KZ"/>
        </w:rPr>
        <w:t xml:space="preserve"> деп те атайды) ел басқарушы сұлтандар мен төрелерге, солардың </w:t>
      </w:r>
      <w:r>
        <w:rPr>
          <w:rFonts w:cs="Times New Roman" w:ascii="Times New Roman" w:hAnsi="Times New Roman"/>
          <w:b/>
          <w:color w:val="000000"/>
          <w:sz w:val="28"/>
          <w:szCs w:val="28"/>
          <w:lang w:val="kk-KZ"/>
        </w:rPr>
        <w:t>"барып кел", "алып кел"</w:t>
      </w:r>
      <w:r>
        <w:rPr>
          <w:rFonts w:cs="Times New Roman" w:ascii="Times New Roman" w:hAnsi="Times New Roman"/>
          <w:color w:val="000000"/>
          <w:sz w:val="28"/>
          <w:szCs w:val="28"/>
          <w:lang w:val="kk-KZ"/>
        </w:rPr>
        <w:t xml:space="preserve"> қызметін атқаратын кісіні білдірсе (орысша "вестовой"), кейін жаңа әкімшілік орынға, болыстарға, қызмет ететін штаттағы адамды білдіретін терминдік мәнге ие болды: "Атшабар" қазақтың төл атауы болса, </w:t>
      </w:r>
      <w:r>
        <w:rPr>
          <w:rFonts w:cs="Times New Roman" w:ascii="Times New Roman" w:hAnsi="Times New Roman"/>
          <w:b/>
          <w:color w:val="000000"/>
          <w:sz w:val="28"/>
          <w:szCs w:val="28"/>
          <w:lang w:val="kk-KZ"/>
        </w:rPr>
        <w:t>"старшина"</w:t>
      </w:r>
      <w:r>
        <w:rPr>
          <w:rFonts w:cs="Times New Roman" w:ascii="Times New Roman" w:hAnsi="Times New Roman"/>
          <w:color w:val="000000"/>
          <w:sz w:val="28"/>
          <w:szCs w:val="28"/>
          <w:lang w:val="kk-KZ"/>
        </w:rPr>
        <w:t xml:space="preserve"> (старшын) орыс тілірнен ертеректе еніп, алғашында жергілікті елді басқаратын кісілерді білдірген. XVII ғасырдың аяғына дейін бұл сөз қазақ арасында сирек қолданылған. Алғаш таралуына қазақелінде жұмыс жүргізген орыс чиновниктері көшпелі қауым ішіндегі беделді, жасы үлкен адамдарды </w:t>
      </w:r>
      <w:r>
        <w:rPr>
          <w:rFonts w:cs="Times New Roman" w:ascii="Times New Roman" w:hAnsi="Times New Roman"/>
          <w:b/>
          <w:color w:val="000000"/>
          <w:sz w:val="28"/>
          <w:szCs w:val="28"/>
          <w:lang w:val="kk-KZ"/>
        </w:rPr>
        <w:t xml:space="preserve">"старшын" </w:t>
      </w:r>
      <w:r>
        <w:rPr>
          <w:rFonts w:cs="Times New Roman" w:ascii="Times New Roman" w:hAnsi="Times New Roman"/>
          <w:color w:val="000000"/>
          <w:sz w:val="28"/>
          <w:szCs w:val="28"/>
          <w:lang w:val="kk-KZ"/>
        </w:rPr>
        <w:t xml:space="preserve">десе, кейін бұл атау қызмет орнын білдіретін термин сөзге айналған. Қазақ арасында бұл сөздің мағынасының таралуына региондық ерекшеліктер бар: Ішкі Ордада әр түтін (отбасы) бір старшындыққа бөлінсе орта жүз қазақтарында сұлтандар мен билерден басқаны (ел билеу ісінде) старшын деп қабылда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XIX ғасырдың ортасында Қазақстан Россияның товар өткізетін ең ірі рыноктарының біріне айналды. /24.225/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867-1869 жылдардағы реформалар арқылы әскери сот комиссиялары мен уездік соттар құрылады, сонымен бірге отарлау саясатына бейімделген билер соты мен қазылар соты сақталады. Дау жанжалды шешкенде, билер соты әдеттегі құқық мен шариғат нормаларына, ал қазылар соты тек шариғат ережелеріне сүйенд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ұсылман халқы тығыз орырықшы және көшпелі ауылдарда ғы істі қарайтын халық соттары құрылып, халық өкілдері жасаған қылмыстардың кез-келгенін қарай алатын еді. Сөйтіп, халық соты сол кездегі сот жүйесіндегі төмендегі сатысы болды, жергілікті істерді шешеді. Әрі қылмыстарды обыстық соттар мен мировой судьялар шешті. Сотқа тергеушілері мен мировой судьяларның көмекшілері дайындап беретін. Прокурорлық бақылауды облыстық прокурор мен облыстық танымдағы орынбасары атқарды. Облыстық сот председательдерін әділет министрінің ұсынысы бойынша императорлық өкімет тағайындады. Осы кезеңдегі айтылған өзгерістердің қазақ тілінің лексикалық қоры заңдық ұғымды білдіретін жаңа терминдермен молықты. 1822 жылғы қазақ жерін билеу туралы ережеге байланысты енген кейбір құқықтық мәнді білдіретін сөздер енді ескіріп, историзмге айналды. Сонымен бірге біраз терминдердің қолданнылу аясы кеңіп, терминдік тар шеңберден шығып, жалпы халықтық мәнге ие болды. </w:t>
      </w:r>
      <w:r>
        <w:rPr>
          <w:rFonts w:cs="Times New Roman" w:ascii="Times New Roman" w:hAnsi="Times New Roman"/>
          <w:b/>
          <w:color w:val="000000"/>
          <w:sz w:val="28"/>
          <w:szCs w:val="28"/>
          <w:lang w:val="kk-KZ"/>
        </w:rPr>
        <w:t>Қарыз, ақсақал, куә, арыз, шығын, ұры</w:t>
      </w:r>
      <w:r>
        <w:rPr>
          <w:rFonts w:cs="Times New Roman" w:ascii="Times New Roman" w:hAnsi="Times New Roman"/>
          <w:color w:val="000000"/>
          <w:sz w:val="28"/>
          <w:szCs w:val="28"/>
          <w:lang w:val="kk-KZ"/>
        </w:rPr>
        <w:t xml:space="preserve"> т.б осы тектес сөздер бұл күнде терминдік жүйеден шығып жалпы халықтық лексикалық қордан орын алған.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сы тұста терминдік мағынаға ие болған мынандай байырғы сөздерді атауға болар еді; </w:t>
      </w:r>
      <w:r>
        <w:rPr>
          <w:rFonts w:cs="Times New Roman" w:ascii="Times New Roman" w:hAnsi="Times New Roman"/>
          <w:b/>
          <w:color w:val="000000"/>
          <w:sz w:val="28"/>
          <w:szCs w:val="28"/>
          <w:lang w:val="kk-KZ"/>
        </w:rPr>
        <w:t xml:space="preserve">дау, бітім, салауат (кешірім), береке бітім, билік, айғақ, куәлі, құн, қалың мал, дүре, жаза, даукер, жауапкер </w:t>
      </w:r>
      <w:r>
        <w:rPr>
          <w:rFonts w:cs="Times New Roman" w:ascii="Times New Roman" w:hAnsi="Times New Roman"/>
          <w:color w:val="000000"/>
          <w:sz w:val="28"/>
          <w:szCs w:val="28"/>
          <w:lang w:val="kk-KZ"/>
        </w:rPr>
        <w:t xml:space="preserve">т.б Олар мынандай терминдік дара мағынада қолданыла бастады, </w:t>
      </w:r>
      <w:r>
        <w:rPr>
          <w:rFonts w:cs="Times New Roman" w:ascii="Times New Roman" w:hAnsi="Times New Roman"/>
          <w:b/>
          <w:color w:val="000000"/>
          <w:sz w:val="28"/>
          <w:szCs w:val="28"/>
          <w:lang w:val="kk-KZ"/>
        </w:rPr>
        <w:t xml:space="preserve">айғақ – свидетель, айып – обвинение, жаз – наказание, даукер – потерпевший, жан беру – присягнуть, куәлік – свидетельство, бітім – мир, билік – решение, құн – вид наказания </w:t>
      </w:r>
      <w:r>
        <w:rPr>
          <w:rFonts w:cs="Times New Roman" w:ascii="Times New Roman" w:hAnsi="Times New Roman"/>
          <w:color w:val="000000"/>
          <w:sz w:val="28"/>
          <w:szCs w:val="28"/>
          <w:lang w:val="kk-KZ"/>
        </w:rPr>
        <w:t xml:space="preserve">т.б. XIX ғасырда жаңа реформаға сәйкес сот жүйесінде кінәлілерге тағылатын айып пен жазаның түрі мен мазмұны да өзгерді. Мысалы, бұл кезде: </w:t>
      </w:r>
      <w:r>
        <w:rPr>
          <w:rFonts w:cs="Times New Roman" w:ascii="Times New Roman" w:hAnsi="Times New Roman"/>
          <w:b/>
          <w:i/>
          <w:color w:val="000000"/>
          <w:sz w:val="28"/>
          <w:szCs w:val="28"/>
          <w:lang w:val="kk-KZ"/>
        </w:rPr>
        <w:t xml:space="preserve">билік ат, түйе бастаған бір тоғыз, ат-шапан, ат-шапан айып </w:t>
      </w:r>
      <w:r>
        <w:rPr>
          <w:rFonts w:cs="Times New Roman" w:ascii="Times New Roman" w:hAnsi="Times New Roman"/>
          <w:b/>
          <w:color w:val="000000"/>
          <w:sz w:val="28"/>
          <w:szCs w:val="28"/>
          <w:lang w:val="kk-KZ"/>
        </w:rPr>
        <w:t>сияқты</w:t>
      </w:r>
      <w:r>
        <w:rPr>
          <w:rFonts w:cs="Times New Roman" w:ascii="Times New Roman" w:hAnsi="Times New Roman"/>
          <w:color w:val="000000"/>
          <w:sz w:val="28"/>
          <w:szCs w:val="28"/>
          <w:lang w:val="kk-KZ"/>
        </w:rPr>
        <w:t xml:space="preserve"> жазаның түрлерін білдіретін сөздер заң тенминдері қызметін атқарды. Осы уақыттан бастап </w:t>
      </w:r>
      <w:r>
        <w:rPr>
          <w:rFonts w:cs="Times New Roman" w:ascii="Times New Roman" w:hAnsi="Times New Roman"/>
          <w:b/>
          <w:i/>
          <w:color w:val="000000"/>
          <w:sz w:val="28"/>
          <w:szCs w:val="28"/>
          <w:lang w:val="kk-KZ"/>
        </w:rPr>
        <w:t>сот, судья</w:t>
      </w:r>
      <w:r>
        <w:rPr>
          <w:rFonts w:cs="Times New Roman" w:ascii="Times New Roman" w:hAnsi="Times New Roman"/>
          <w:color w:val="000000"/>
          <w:sz w:val="28"/>
          <w:szCs w:val="28"/>
          <w:lang w:val="kk-KZ"/>
        </w:rPr>
        <w:t xml:space="preserve"> терминдерінің мағыналық жігі ажарап, даралана бастады. Сот заң ісімен айналасатын мекеме болса, судья заң ісін жүргізетін адам деген ұғымдарды білдіретін болды. Бірқатар етістік сөздер терминдік мән алды: </w:t>
      </w:r>
      <w:r>
        <w:rPr>
          <w:rFonts w:cs="Times New Roman" w:ascii="Times New Roman" w:hAnsi="Times New Roman"/>
          <w:b/>
          <w:color w:val="000000"/>
          <w:sz w:val="28"/>
          <w:szCs w:val="28"/>
          <w:lang w:val="kk-KZ"/>
        </w:rPr>
        <w:t>ағарды – был оправдан, күйеді – признается виновным, мойнына түсу – быть виновным</w:t>
      </w:r>
      <w:r>
        <w:rPr>
          <w:rFonts w:cs="Times New Roman" w:ascii="Times New Roman" w:hAnsi="Times New Roman"/>
          <w:color w:val="000000"/>
          <w:sz w:val="28"/>
          <w:szCs w:val="28"/>
          <w:lang w:val="kk-KZ"/>
        </w:rPr>
        <w:t xml:space="preserve"> т.б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ұл жылдары, әсіресе, орыс тілінен ауысып келген заң терминдерін көптеп кездестіреміз. Ол сөздер қазақ тілінен фонетикаға сәйкес дыбыстық пішіні өзгертіліп қолданылды; </w:t>
      </w:r>
      <w:r>
        <w:rPr>
          <w:rFonts w:cs="Times New Roman" w:ascii="Times New Roman" w:hAnsi="Times New Roman"/>
          <w:b/>
          <w:color w:val="000000"/>
          <w:sz w:val="28"/>
          <w:szCs w:val="28"/>
          <w:lang w:val="kk-KZ"/>
        </w:rPr>
        <w:t xml:space="preserve">кәтелешке, паспұрт, болыс, майыр, ояз, жандарал, жераба </w:t>
      </w:r>
      <w:r>
        <w:rPr>
          <w:rFonts w:cs="Times New Roman" w:ascii="Times New Roman" w:hAnsi="Times New Roman"/>
          <w:color w:val="000000"/>
          <w:sz w:val="28"/>
          <w:szCs w:val="28"/>
          <w:lang w:val="kk-KZ"/>
        </w:rPr>
        <w:t xml:space="preserve">т.б. Бұл кезеңде енді бір топ сөздер қазақ тіліне орыс тілінен дәлме-дәл аудару жолымен енді де, кейін тұрақты заңдық термин болып қалыптасып кетті: </w:t>
      </w:r>
      <w:r>
        <w:rPr>
          <w:rFonts w:cs="Times New Roman" w:ascii="Times New Roman" w:hAnsi="Times New Roman"/>
          <w:b/>
          <w:color w:val="000000"/>
          <w:sz w:val="28"/>
          <w:szCs w:val="28"/>
          <w:lang w:val="kk-KZ"/>
        </w:rPr>
        <w:t>іс – дело</w:t>
      </w:r>
      <w:r>
        <w:rPr>
          <w:rFonts w:cs="Times New Roman" w:ascii="Times New Roman" w:hAnsi="Times New Roman"/>
          <w:color w:val="000000"/>
          <w:sz w:val="28"/>
          <w:szCs w:val="28"/>
          <w:lang w:val="kk-KZ"/>
        </w:rPr>
        <w:t xml:space="preserve"> сөзінің аудармасы, </w:t>
      </w:r>
      <w:r>
        <w:rPr>
          <w:rFonts w:cs="Times New Roman" w:ascii="Times New Roman" w:hAnsi="Times New Roman"/>
          <w:b/>
          <w:color w:val="000000"/>
          <w:sz w:val="28"/>
          <w:szCs w:val="28"/>
          <w:lang w:val="kk-KZ"/>
        </w:rPr>
        <w:t>тінту – обыскать, қараңғы үй – темница</w:t>
      </w:r>
      <w:r>
        <w:rPr>
          <w:rFonts w:cs="Times New Roman" w:ascii="Times New Roman" w:hAnsi="Times New Roman"/>
          <w:color w:val="000000"/>
          <w:sz w:val="28"/>
          <w:szCs w:val="28"/>
          <w:lang w:val="kk-KZ"/>
        </w:rPr>
        <w:t xml:space="preserve"> т.б. Кей кездерде орыс сөздерін қазақ тіліндегі баламасымен жарыстыра қолданушылық та кездесіп қалады: Мысалы, </w:t>
      </w:r>
      <w:r>
        <w:rPr>
          <w:rFonts w:cs="Times New Roman" w:ascii="Times New Roman" w:hAnsi="Times New Roman"/>
          <w:b/>
          <w:color w:val="000000"/>
          <w:sz w:val="28"/>
          <w:szCs w:val="28"/>
          <w:lang w:val="kk-KZ"/>
        </w:rPr>
        <w:t>закон – заң , посредник – делдал , уголовный іс – қылмысты іс, назначение – арнау,   бекіту</w:t>
      </w:r>
      <w:r>
        <w:rPr>
          <w:rFonts w:cs="Times New Roman" w:ascii="Times New Roman" w:hAnsi="Times New Roman"/>
          <w:color w:val="000000"/>
          <w:sz w:val="28"/>
          <w:szCs w:val="28"/>
          <w:lang w:val="kk-KZ"/>
        </w:rPr>
        <w:t xml:space="preserve"> т.б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сы кезде терминдік мән алған </w:t>
      </w:r>
      <w:r>
        <w:rPr>
          <w:rFonts w:cs="Times New Roman" w:ascii="Times New Roman" w:hAnsi="Times New Roman"/>
          <w:b/>
          <w:color w:val="000000"/>
          <w:sz w:val="28"/>
          <w:szCs w:val="28"/>
          <w:lang w:val="kk-KZ"/>
        </w:rPr>
        <w:t>"төре"</w:t>
      </w:r>
      <w:r>
        <w:rPr>
          <w:rFonts w:cs="Times New Roman" w:ascii="Times New Roman" w:hAnsi="Times New Roman"/>
          <w:color w:val="000000"/>
          <w:sz w:val="28"/>
          <w:szCs w:val="28"/>
          <w:lang w:val="kk-KZ"/>
        </w:rPr>
        <w:t xml:space="preserve"> сөзі көбінесе </w:t>
      </w:r>
      <w:r>
        <w:rPr>
          <w:rFonts w:cs="Times New Roman" w:ascii="Times New Roman" w:hAnsi="Times New Roman"/>
          <w:b/>
          <w:color w:val="000000"/>
          <w:sz w:val="28"/>
          <w:szCs w:val="28"/>
          <w:lang w:val="kk-KZ"/>
        </w:rPr>
        <w:t>"алу", "беру", "жеу"</w:t>
      </w:r>
      <w:r>
        <w:rPr>
          <w:rFonts w:cs="Times New Roman" w:ascii="Times New Roman" w:hAnsi="Times New Roman"/>
          <w:color w:val="000000"/>
          <w:sz w:val="28"/>
          <w:szCs w:val="28"/>
          <w:lang w:val="kk-KZ"/>
        </w:rPr>
        <w:t xml:space="preserve"> етістіктерімен тіркесіп жаңа құқықтық ұғымдарды білдіре бастады: пәре алу, пәре беру, пәре жеу. Бұл сөз бұрын бір заттың (нәрсенің) бөлігі деген мағынаны білдірген. Ол бұл мағынада тарихи әдебиеттерде ғана қолданылады. Ал түрік тілінде ақша деген ұғымда айтылады. Қылмыстың бір түрін білдіретін </w:t>
      </w:r>
      <w:r>
        <w:rPr>
          <w:rFonts w:cs="Times New Roman" w:ascii="Times New Roman" w:hAnsi="Times New Roman"/>
          <w:b/>
          <w:color w:val="000000"/>
          <w:sz w:val="28"/>
          <w:szCs w:val="28"/>
          <w:lang w:val="kk-KZ"/>
        </w:rPr>
        <w:t>"пәре"</w:t>
      </w:r>
      <w:r>
        <w:rPr>
          <w:rFonts w:cs="Times New Roman" w:ascii="Times New Roman" w:hAnsi="Times New Roman"/>
          <w:color w:val="000000"/>
          <w:sz w:val="28"/>
          <w:szCs w:val="28"/>
          <w:lang w:val="kk-KZ"/>
        </w:rPr>
        <w:t xml:space="preserve"> термині осы соңғы мағынадан өрбісе керек.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ымен,XIX ғасырдың екінші жартысында әкімшілік  билеудегі сот ісіндегі өзгерістердің нәтижесінде </w:t>
      </w:r>
      <w:r>
        <w:rPr>
          <w:rFonts w:cs="Times New Roman" w:ascii="Times New Roman" w:hAnsi="Times New Roman"/>
          <w:b/>
          <w:color w:val="000000"/>
          <w:sz w:val="28"/>
          <w:szCs w:val="28"/>
          <w:lang w:val="kk-KZ"/>
        </w:rPr>
        <w:t xml:space="preserve">төре, сұлтан, би </w:t>
      </w:r>
      <w:r>
        <w:rPr>
          <w:rFonts w:cs="Times New Roman" w:ascii="Times New Roman" w:hAnsi="Times New Roman"/>
          <w:color w:val="000000"/>
          <w:sz w:val="28"/>
          <w:szCs w:val="28"/>
          <w:lang w:val="kk-KZ"/>
        </w:rPr>
        <w:t xml:space="preserve">сөздері қолданылудан шығып, оның орнына болыс, </w:t>
      </w:r>
      <w:r>
        <w:rPr>
          <w:rFonts w:cs="Times New Roman" w:ascii="Times New Roman" w:hAnsi="Times New Roman"/>
          <w:b/>
          <w:color w:val="000000"/>
          <w:sz w:val="28"/>
          <w:szCs w:val="28"/>
          <w:lang w:val="kk-KZ"/>
        </w:rPr>
        <w:t>ояз, старшын, майыр, начальник, жандалар, урядник, сражник мировой судья, т.б</w:t>
      </w:r>
      <w:r>
        <w:rPr>
          <w:rFonts w:cs="Times New Roman" w:ascii="Times New Roman" w:hAnsi="Times New Roman"/>
          <w:color w:val="000000"/>
          <w:sz w:val="28"/>
          <w:szCs w:val="28"/>
          <w:lang w:val="kk-KZ"/>
        </w:rPr>
        <w:t xml:space="preserve"> терминдер пайда болды. Сондай-ақ </w:t>
      </w:r>
      <w:r>
        <w:rPr>
          <w:rFonts w:cs="Times New Roman" w:ascii="Times New Roman" w:hAnsi="Times New Roman"/>
          <w:b/>
          <w:color w:val="000000"/>
          <w:sz w:val="28"/>
          <w:szCs w:val="28"/>
          <w:lang w:val="kk-KZ"/>
        </w:rPr>
        <w:t>сияз (съезд), приговор, протокол, губерния, уйез</w:t>
      </w:r>
      <w:r>
        <w:rPr>
          <w:rFonts w:cs="Times New Roman" w:ascii="Times New Roman" w:hAnsi="Times New Roman"/>
          <w:color w:val="000000"/>
          <w:sz w:val="28"/>
          <w:szCs w:val="28"/>
          <w:lang w:val="kk-KZ"/>
        </w:rPr>
        <w:t xml:space="preserve"> сөздері де заңдық ұғымдарын білдіре бастады. Тағы да осы кездегі тұрмысқа, шаруашылықта, капиталистік қатынастардың өркен жайып өсуіне байланысты, сауд ісінің кең құлаш сермеуінің нәтижесінде осы бағытта құқықтық жағынан қорғайтын заңдар пайда болып, сол ұғымдарды білдіретін терминдік атаулар қалыптасты:  </w:t>
      </w:r>
      <w:r>
        <w:rPr>
          <w:rFonts w:cs="Times New Roman" w:ascii="Times New Roman" w:hAnsi="Times New Roman"/>
          <w:b/>
          <w:i/>
          <w:color w:val="000000"/>
          <w:sz w:val="28"/>
          <w:szCs w:val="28"/>
          <w:lang w:val="kk-KZ"/>
        </w:rPr>
        <w:t>алыпсатар, қарыз, борыш, пұл, көтерме сауда, шығын, саудагершілік, жәрмеңке, өсімтарлық, кіріс, үлкен, сарапшы, сауда басқармасы т.б.</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Бұл атаулардың барлығы да жалпыхалықтық лексиканың негізінде</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жасалады, содан барып терминдер тобына өтті. Осы кезеңде </w:t>
      </w:r>
      <w:r>
        <w:rPr>
          <w:rFonts w:cs="Times New Roman" w:ascii="Times New Roman" w:hAnsi="Times New Roman"/>
          <w:b/>
          <w:color w:val="000000"/>
          <w:sz w:val="28"/>
          <w:szCs w:val="28"/>
          <w:lang w:val="kk-KZ"/>
        </w:rPr>
        <w:t xml:space="preserve">"қорытынды”, "түсініктеме”, "тәртіп”, "мәлімет”, "жала”, "айыптау үкімі” </w:t>
      </w:r>
      <w:r>
        <w:rPr>
          <w:rFonts w:cs="Times New Roman" w:ascii="Times New Roman" w:hAnsi="Times New Roman"/>
          <w:color w:val="000000"/>
          <w:sz w:val="28"/>
          <w:szCs w:val="28"/>
          <w:lang w:val="kk-KZ"/>
        </w:rPr>
        <w:t xml:space="preserve">т.б. осы тәріздес сөздер жаңа мағынада қолданылып заңдық ұғымды білдіруге қызмет етті. </w:t>
      </w:r>
      <w:r>
        <w:rPr>
          <w:rFonts w:cs="Times New Roman" w:ascii="Times New Roman" w:hAnsi="Times New Roman"/>
          <w:b/>
          <w:color w:val="000000"/>
          <w:sz w:val="28"/>
          <w:szCs w:val="28"/>
          <w:lang w:val="kk-KZ"/>
        </w:rPr>
        <w:t xml:space="preserve">"мөр”, "штамп”, "акт”, "подлог”, "әскери қылмыс, "сайлау документтері”, "тізім”,"шарт”, "статья” </w:t>
      </w:r>
      <w:r>
        <w:rPr>
          <w:rFonts w:cs="Times New Roman" w:ascii="Times New Roman" w:hAnsi="Times New Roman"/>
          <w:color w:val="000000"/>
          <w:sz w:val="28"/>
          <w:szCs w:val="28"/>
          <w:lang w:val="kk-KZ"/>
        </w:rPr>
        <w:t>тәріздес бір топ сөздер де терминдік мәнде халыққа тез тарап кетті.</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ымен Қазан (1917 жылғы) төңкерісіне дейінгі заң терминдерінің жайы туралы айтылғандарды қорытындыласақ мынандай тұжырым жасауға болады: </w:t>
      </w:r>
    </w:p>
    <w:p>
      <w:pPr>
        <w:pStyle w:val="Style17"/>
        <w:spacing w:lineRule="auto" w:line="240" w:before="0" w:after="0"/>
        <w:ind w:left="0" w:firstLine="54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 Бұл уақытта ана тілімізде қолданылған заңдық ұғымдарды білдіретін сөздердің ерекшелігіне қарай олардың қалыптасуының үш кезеңін көрсетуге болады: </w:t>
      </w:r>
      <w:r>
        <w:rPr>
          <w:rFonts w:cs="Times New Roman" w:ascii="Times New Roman" w:hAnsi="Times New Roman"/>
          <w:b/>
          <w:color w:val="000000"/>
          <w:sz w:val="28"/>
          <w:szCs w:val="28"/>
          <w:lang w:val="kk-KZ"/>
        </w:rPr>
        <w:t>Бірінші кезең</w:t>
      </w:r>
      <w:r>
        <w:rPr>
          <w:rFonts w:cs="Times New Roman" w:ascii="Times New Roman" w:hAnsi="Times New Roman"/>
          <w:color w:val="000000"/>
          <w:sz w:val="28"/>
          <w:szCs w:val="28"/>
          <w:lang w:val="kk-KZ"/>
        </w:rPr>
        <w:t xml:space="preserve"> – қазақ хандарының дәуірі. Бұл кезде құқық қорғау мәселесін, әр түрлі дау-шарларды елден шыққан би мен  қазылар  шешті, олар қараған мәселесін бұрыннан ел ішінде қалыптасқан әдет-ғұрып заңдары мен хандар шығарған заңдарды басшылыққа ала отырып, өз шешімдерін хабварлайтын еді. Сондықтан да қажетті заңдық ұғымды білдіретін атаулар әдет-ғұрып ұғымының негізінде, хандар құжаттарында </w:t>
      </w:r>
      <w:r>
        <w:rPr>
          <w:rFonts w:cs="Times New Roman" w:ascii="Times New Roman" w:hAnsi="Times New Roman"/>
          <w:b/>
          <w:color w:val="000000"/>
          <w:sz w:val="28"/>
          <w:szCs w:val="28"/>
          <w:lang w:val="kk-KZ"/>
        </w:rPr>
        <w:t>(”Есім ханның ескі жолы”, ”Қасым ханның қасқа жолы”, ”Тәуке ханның жеті жарғысы”</w:t>
      </w:r>
      <w:r>
        <w:rPr>
          <w:rFonts w:cs="Times New Roman" w:ascii="Times New Roman" w:hAnsi="Times New Roman"/>
          <w:color w:val="000000"/>
          <w:sz w:val="28"/>
          <w:szCs w:val="28"/>
          <w:lang w:val="kk-KZ"/>
        </w:rPr>
        <w:t xml:space="preserve"> т.б ) кездесетін лексималар негізінде қалыптасты. Бұл кездегі атаулардың көп дені қазақтың төл сөздері еді. </w:t>
      </w:r>
      <w:r>
        <w:rPr>
          <w:rFonts w:cs="Times New Roman" w:ascii="Times New Roman" w:hAnsi="Times New Roman"/>
          <w:b/>
          <w:color w:val="000000"/>
          <w:sz w:val="28"/>
          <w:szCs w:val="28"/>
          <w:lang w:val="kk-KZ"/>
        </w:rPr>
        <w:t>Екінші кезең</w:t>
      </w:r>
      <w:r>
        <w:rPr>
          <w:rFonts w:cs="Times New Roman" w:ascii="Times New Roman" w:hAnsi="Times New Roman"/>
          <w:color w:val="000000"/>
          <w:sz w:val="28"/>
          <w:szCs w:val="28"/>
          <w:lang w:val="kk-KZ"/>
        </w:rPr>
        <w:t xml:space="preserve"> 1731 жылдан, яғни Қазақстанның Ресейге қосылуынан басталып, XIX ғасырдың 60 жылдарын қамтиды. Сондықтан да бұл аралықтардағы заңдық ұғымда тек қазақтың төл сөздері ғана емес, сонымен бірге орыс тілінен енген атаулар да пайда болды.  </w:t>
      </w:r>
      <w:r>
        <w:rPr>
          <w:rFonts w:cs="Times New Roman" w:ascii="Times New Roman" w:hAnsi="Times New Roman"/>
          <w:b/>
          <w:color w:val="000000"/>
          <w:sz w:val="28"/>
          <w:szCs w:val="28"/>
          <w:lang w:val="kk-KZ"/>
        </w:rPr>
        <w:t>Үшінші кезең</w:t>
      </w:r>
      <w:r>
        <w:rPr>
          <w:rFonts w:cs="Times New Roman" w:ascii="Times New Roman" w:hAnsi="Times New Roman"/>
          <w:color w:val="000000"/>
          <w:sz w:val="28"/>
          <w:szCs w:val="28"/>
          <w:lang w:val="kk-KZ"/>
        </w:rPr>
        <w:t xml:space="preserve"> (XIX ғасырдың екінші жартысында 1917 жылдың Қазан төңкерісіне дейін) империялық отарлау саясатын іске асыру бағытында жүгізілген бірқатар әлеуметтік реформалар іске асырылды. Оның ішінде сот ісін жүргізудің тәртібін, жаңа сот құрылысын белгілеген  реформалар да болды. Бұл – қазақ тілінде осы кәсіпке байланысты жаңадан терминдік мәнге ие болған сөздер тобының дараланып шығуына үлкен әсер етті.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ұл кезеңдерде елдегі біраз  даулы мәселелерді шариғат заңымен шешуге де жол берілді. Мұның өзі сол уақыттағы заң терминдерінің кейбіреуі араб тілінен енген сөздер болуына жол ашты.</w:t>
      </w:r>
    </w:p>
    <w:p>
      <w:pPr>
        <w:pStyle w:val="Style17"/>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 Қазан төңкерісіне дейінгі қазақ тілі лексикасындағы заңдық ұғымды  білдіретін  сөздер болды, дегенмен, олар ана тіліміздің лексикалық құрамынан белгілі жүйеге негізделеген терминдік топ құра алмады, оған әлеуметтік жағдай да жоқ еді (құқықтық мекемелер, ғылым, құқықтық оқу орындары т.б).</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40"/>
        <w:jc w:val="center"/>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2.2. Заң терминдерінің Кеңес өкіметі кезіндегі жай-күйі</w:t>
      </w:r>
    </w:p>
    <w:p>
      <w:pPr>
        <w:pStyle w:val="Normal"/>
        <w:spacing w:lineRule="auto" w:line="240" w:before="0" w:after="0"/>
        <w:ind w:firstLine="540"/>
        <w:jc w:val="both"/>
        <w:rPr/>
      </w:pPr>
      <w:r>
        <w:rPr>
          <w:rFonts w:eastAsia="Times New Roman" w:cs="Times New Roman" w:ascii="Times New Roman" w:hAnsi="Times New Roman"/>
          <w:b/>
          <w:i/>
          <w:color w:val="000000"/>
          <w:sz w:val="28"/>
          <w:szCs w:val="28"/>
          <w:lang w:val="kk-KZ"/>
        </w:rPr>
        <w:t xml:space="preserve">   </w:t>
      </w:r>
      <w:r>
        <w:rPr>
          <w:rFonts w:cs="Times New Roman" w:ascii="Times New Roman" w:hAnsi="Times New Roman"/>
          <w:color w:val="000000"/>
          <w:sz w:val="28"/>
          <w:szCs w:val="28"/>
          <w:lang w:val="kk-KZ"/>
        </w:rPr>
        <w:t xml:space="preserve">Қазақ терминологиясының басқа саласы сияқты заң терминдерінің де ерекше қарқынмен қалыптасып дамуына Қазан революциясынан кейінгі кездерде болды. Оның себебі осы уақыттағы ел өмірінде болған әр түрлі саяси әлеуметтік оқиғалар мен ірі-ірі тарихи жағдайлардан енді. Бұл жылдары жаңа типтегі бастауыш, орта, жоғарғы оқу орындары ашылды, территориялық және әкімгершілік орталықтар, ылыми мекемелер құрылып, мәдени ошақтар жұмыс істей бастады. Әртүрлі құқық қорғау  орындары жаңа саясаттың негізінде іс жүогізуге кірісті. Ол үшін жаңа заңдар қабылданды. Осы заңдар енді ғана құрылған үкіметтің экономикалық қоғамдық, мемлекеттік құрылымдары мен жеке қоғам мүшелерінің құқығы қорғалуға тиісті болғандықтан бұрынғы патшалық Ресей заңдарының көпшілігі іске аспай қалды. Жаңа заңдар жинағында жаңа ұғымдарды білдіретін атаулар қажет болды. Бұл жағдай жаңа терминдермен баюына тікелей ықпал етті.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925-1935 жылдардың арасында Қазақ АССР Оқу Халық комиссариаты жанынан ашылған әдістемелік бюро, онан кейінгі арнаулы түрде құрылған терминлогия комисссиясы қазақ тілінің терминлогиясын жасау ісімен шұғылданып отырды. Қазақ тілінің дамуы мен өркендеуіне, терминдерді қалыптастыруға көп көңіл бөлді. 1936 жылдан бастап күні бүгінге дейін қазақ тілінің ғылыми терминологиясын жасау, оған басшылық етіп отыру ісімен Қазақстан Республикасы Министрлер Кабинеті жанындағы мемлекеттік терминология комиссиясы айналысып келді.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сы кездерде Қазақ терминологиясының заңдылықтары мен негізгі принциптерін жасауда алғашқы тіл мемандары профессор Қ.Жұбанов пен Н.Сауранбаевтың, академик С.Кеңесбаев пен профессор С.Аманжоловтың т.б. еңбектерінің әсері ерекше болд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Н.Сауранбаев терминология  мәселесіне арнап ”Қазақ әдеби тілі және оның терминологиясын жасау туралы” деген мақаласы жарық көрді. Жаңа терминдер жасап, тіл байлығы арттыра беру жөніндегі, оларды бір ізге түсірудегі және қолдану жайындағы ол ұсынған прициптер іске асырылд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оғамдық дамудың жаңа кезеңдерінде – еліміз егемендік алып, бүкіл халқымызды мәдениетті, білімді ету мәселесі күн тәртібіне қойылған кезде  - қазақ тілінің ғылыми терминологиясын бұрынғыдан гөрі түпкілікті ету, әрі халық арасына батыл түрде баянды етіп сіңіру мәселесінің  өте зор маңызы алып отыр.  Халықтың мәдениеті көтеріліп, санасы өскен сайын тіл қадірі де аса түсетіні белгілі . Ғылым мен мәдениеттің шарықтай өскен заманында басқа терминдер сияқты заң терминдері құрамында да көптеген өзгерістер болды: бұрынғы терминдерн құрамындағы бірқатар атаулар ескіріп, қолданудан шығып қалды, оның есесіне жаңа замандағы жаңа ұғымды білдіретін жаңа атаулар пайда болды (</w:t>
      </w:r>
      <w:r>
        <w:rPr>
          <w:rFonts w:cs="Times New Roman" w:ascii="Times New Roman" w:hAnsi="Times New Roman"/>
          <w:b/>
          <w:color w:val="000000"/>
          <w:sz w:val="28"/>
          <w:szCs w:val="28"/>
          <w:lang w:val="kk-KZ"/>
        </w:rPr>
        <w:t>болыс, би, қазы, ұлық т.б.</w:t>
      </w:r>
      <w:r>
        <w:rPr>
          <w:rFonts w:cs="Times New Roman" w:ascii="Times New Roman" w:hAnsi="Times New Roman"/>
          <w:color w:val="000000"/>
          <w:sz w:val="28"/>
          <w:szCs w:val="28"/>
          <w:lang w:val="kk-KZ"/>
        </w:rPr>
        <w:t xml:space="preserve"> ) осы сияқты көне атаулар архаизмге айналып, кеңес, сот, прокурор, қорғаушы, тергеуші т.б. сөздер осы кездегі әлеуметтік меншік пен мемлекетті қорғаушы  субъектілердің мазмұнын білдіретін терминдік мәнге ие болд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ұл кезде заңдық ұғымды білдіретін атаулар жалпыхалықтық тіліміздің негізінде, басқа тілдегі терминдік атауларды қазақ тілінде дәлме-дәл аудару нәтижесінде, басқа тілдерден ауысқан сөздерге терминдік мән беру арқылы және шет ел тілдеріндегі терминдерді сол қалпында қабылдау жолдарымен байып, толығып отырды. Мысалы, </w:t>
      </w:r>
      <w:r>
        <w:rPr>
          <w:rFonts w:cs="Times New Roman" w:ascii="Times New Roman" w:hAnsi="Times New Roman"/>
          <w:b/>
          <w:color w:val="000000"/>
          <w:sz w:val="28"/>
          <w:szCs w:val="28"/>
          <w:lang w:val="kk-KZ"/>
        </w:rPr>
        <w:t>зиянкестік, әскери міндет, ерік білдіру, уақытша қызметкер, қарсы талап, үлес бөлу, қылмыскерді ұстап беру, мемлекеттік құрылым, елтаңба, азаматтық талапкер, азаматтық, қос азаматтық, айғақты зат, жалған құжат, тергеу, тергеуші, қайта тергеу т.б.</w:t>
      </w:r>
      <w:r>
        <w:rPr>
          <w:rFonts w:cs="Times New Roman" w:ascii="Times New Roman" w:hAnsi="Times New Roman"/>
          <w:color w:val="000000"/>
          <w:sz w:val="28"/>
          <w:szCs w:val="28"/>
          <w:lang w:val="kk-KZ"/>
        </w:rPr>
        <w:t xml:space="preserve"> осы тектес сөздер кеңес үкіметі тұсында заңдық ұғымды білдіретін терминдік мән алды. Бұлардың барлығы да қазақтың төл лексикалық қорындағы сөздер болып табылад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дай-ақ, </w:t>
      </w:r>
      <w:r>
        <w:rPr>
          <w:rFonts w:cs="Times New Roman" w:ascii="Times New Roman" w:hAnsi="Times New Roman"/>
          <w:b/>
          <w:color w:val="000000"/>
          <w:sz w:val="28"/>
          <w:szCs w:val="28"/>
          <w:lang w:val="kk-KZ"/>
        </w:rPr>
        <w:t>прокурор, адвокат, заседатель, банк, бандитизм, абонимент, аванс, автономия, агент, кодекс, коллегия, контрабанда, ордер, факт, пассив, патент, полис, ратификация, реквизация, репатрияция т.б.</w:t>
      </w:r>
      <w:r>
        <w:rPr>
          <w:rFonts w:cs="Times New Roman" w:ascii="Times New Roman" w:hAnsi="Times New Roman"/>
          <w:color w:val="000000"/>
          <w:sz w:val="28"/>
          <w:szCs w:val="28"/>
          <w:lang w:val="kk-KZ"/>
        </w:rPr>
        <w:t xml:space="preserve"> осындай заңдық ұғымды білдіретін сөздер ана тілімізде баламасы болмағандықтан өзге тілдерден өзгеріссіз алын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ұл күндері қазақ тілінің заң терминдері күрделі сөздермен де толықты. Олардың құрамы әртүрлі болып келеді:</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 шабуыл жасап тонау, сыйға тарту келісімі, жалақы алу құқығы, жас балаларды аздыру, ерікті халық жасақтары, азаматтық хал актілері, тікелей шек қоюшылық т.б.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 жолдастық сот, азаматтық құқық, тәртіп сақтау батальоны, тұрмыстық прокаттық қалыпты договоры т.б.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 авторлық құқық, автономиялы округ,  аккредиттетелген чектер, адвокаттар коллегиясы, сот коллегиясы, колхоз құқығы, коммерциялық акт,  т.б.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еңес үкіметі тұсында қалыптасқан заң терминдерінің одан бұрынғы кездегі заңдық ұғымдағы атаулармен салыстырғандағы негізгі ерекшеліктері деп мыналарды айтуға болады: </w:t>
      </w:r>
    </w:p>
    <w:p>
      <w:pPr>
        <w:pStyle w:val="Style17"/>
        <w:numPr>
          <w:ilvl w:val="0"/>
          <w:numId w:val="8"/>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дық ұғымды білдіретін сөздер бұл күндері қазақ тілі лексикалық құрамынан салалық терминдердің негізгі бір саласы ретінде жеке дара бөлініп өзінің тиісті орын алды;</w:t>
      </w:r>
    </w:p>
    <w:p>
      <w:pPr>
        <w:pStyle w:val="Style17"/>
        <w:numPr>
          <w:ilvl w:val="0"/>
          <w:numId w:val="8"/>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 кездегі құқықтық мекемелерді, оқу орындарының  көбейе, ұлғая түсуіне, соған байланысты жаңа ұғымдардың қалыптасуының арқасында заңдық ұғымдағы сөздер ерекше мән алып, бұл топтағы сөздер мазмұндық жағынан байыды; </w:t>
      </w:r>
    </w:p>
    <w:p>
      <w:pPr>
        <w:pStyle w:val="Style17"/>
        <w:numPr>
          <w:ilvl w:val="0"/>
          <w:numId w:val="8"/>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тық терминдер тобы басқа тілден ауысып келген кірме сөздермен толықты. Олар көбінесе орыс тілінен не болмаса орыс тілі арқылы басқа европа тілдерінен ауысып келген интернационалдық атаулармен баий түсті;</w:t>
      </w:r>
    </w:p>
    <w:p>
      <w:pPr>
        <w:pStyle w:val="Style17"/>
        <w:numPr>
          <w:ilvl w:val="0"/>
          <w:numId w:val="8"/>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 терминдерінің құрамы өзіміздің ана тіліміздің төл сөздерінің негізінде, олардың мағыналарының кеңеюі нәтижесінде де дамыды;</w:t>
      </w:r>
    </w:p>
    <w:p>
      <w:pPr>
        <w:pStyle w:val="Style17"/>
        <w:numPr>
          <w:ilvl w:val="0"/>
          <w:numId w:val="8"/>
        </w:numPr>
        <w:spacing w:lineRule="auto" w:line="240" w:before="0" w:after="0"/>
        <w:ind w:left="0" w:firstLine="54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Заңдық ұғымды білдіру үшін ана тіліміздегі сөздерді пайдаланғанда, оларды басқа тілдерден дәлме-дәл аудару (калька) жолымен  де жүзеге асырылды. Заң терминдері ана тіліміздің лексикалық қорынан өзінің тиісті орнын алуына байланысты лоар ғылыми зерттеу объектісіне айналды, құқықтық мәндегі сөздердің түсіндірме және аударма сөздіктері жарық көрд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ымен бірге, заң терминдерін қалыптастыру бағытында осы кезде жүргізілген жұмыстарда бірқатар кемістіктер мен асыра сілтеушілік те болды. Мысалы, бір ұғымды әр кезде әрқалай атаушылық: ғасырымыздың 40 жылдарына дейін ең басты заң қорғау органдарының бірін ”Қазақ ССР заң халық комиссариаты” десек, соңғы кездерге дейін юстиция министрлігі деп жүрдік, ал қазір ”Әділет министрлігі” деп атайтын болдық. Осындағы </w:t>
      </w:r>
      <w:r>
        <w:rPr>
          <w:rFonts w:cs="Times New Roman" w:ascii="Times New Roman" w:hAnsi="Times New Roman"/>
          <w:b/>
          <w:i/>
          <w:color w:val="000000"/>
          <w:sz w:val="28"/>
          <w:szCs w:val="28"/>
          <w:lang w:val="kk-KZ"/>
        </w:rPr>
        <w:t>заң, юстиция, әділет</w:t>
      </w:r>
      <w:r>
        <w:rPr>
          <w:rFonts w:cs="Times New Roman" w:ascii="Times New Roman" w:hAnsi="Times New Roman"/>
          <w:color w:val="000000"/>
          <w:sz w:val="28"/>
          <w:szCs w:val="28"/>
          <w:lang w:val="kk-KZ"/>
        </w:rPr>
        <w:t xml:space="preserve"> сөздерінің мәндестігі шамалы, синонимдік қатар құрай алмайды, сонда  осы бір үлкен абыройлы мекемені қалай атаған жөн? Кеңес үкіметі тұсында жаңа қолданысқа енген заңдық ұғымдарға қазақ тілінен балама іздеп көп басымызды ауыртпай-ақ орыс тіліндегі орыс тіліндегі атауды сол күйінде ала салдық. Және оған  ана тілімізге Ұлы орыс тілінің еткен игі әсері деп смақтанатын болдық. Терминдердің моносемантикалы болу керек екендігін ескермей, бір ғана заңдық ұғымды бірнеше атаумен атаушылық та осы кездегі сөздік құқрамымыздан едәуір орын алды. Мысалы: </w:t>
      </w:r>
      <w:r>
        <w:rPr>
          <w:rFonts w:cs="Times New Roman" w:ascii="Times New Roman" w:hAnsi="Times New Roman"/>
          <w:b/>
          <w:color w:val="000000"/>
          <w:sz w:val="28"/>
          <w:szCs w:val="28"/>
          <w:lang w:val="kk-KZ"/>
        </w:rPr>
        <w:t xml:space="preserve">қылмыскер, айыпкер, істі, </w:t>
      </w:r>
      <w:r>
        <w:rPr>
          <w:rFonts w:cs="Times New Roman" w:ascii="Times New Roman" w:hAnsi="Times New Roman"/>
          <w:color w:val="000000"/>
          <w:sz w:val="28"/>
          <w:szCs w:val="28"/>
          <w:lang w:val="kk-KZ"/>
        </w:rPr>
        <w:t xml:space="preserve">жауапты сөздері бір ұғымды білдіріп, қатар қолданылып жүрді. Заң терминін жасайтын грамматикалық формаларды іріктеп алуда да бірізділік болмады. </w:t>
      </w:r>
      <w:r>
        <w:rPr>
          <w:rFonts w:cs="Times New Roman" w:ascii="Times New Roman" w:hAnsi="Times New Roman"/>
          <w:b/>
          <w:color w:val="000000"/>
          <w:sz w:val="28"/>
          <w:szCs w:val="28"/>
          <w:lang w:val="kk-KZ"/>
        </w:rPr>
        <w:t xml:space="preserve">Қылмыскер – қылмысты , айыпкер – айыпты , жауапкер – жауапты  </w:t>
      </w:r>
      <w:r>
        <w:rPr>
          <w:rFonts w:cs="Times New Roman" w:ascii="Times New Roman" w:hAnsi="Times New Roman"/>
          <w:color w:val="000000"/>
          <w:sz w:val="28"/>
          <w:szCs w:val="28"/>
          <w:lang w:val="kk-KZ"/>
        </w:rPr>
        <w:t xml:space="preserve">т.б. осы тектес сөздердегі </w:t>
      </w:r>
      <w:r>
        <w:rPr>
          <w:rFonts w:cs="Times New Roman" w:ascii="Times New Roman" w:hAnsi="Times New Roman"/>
          <w:b/>
          <w:color w:val="000000"/>
          <w:sz w:val="28"/>
          <w:szCs w:val="28"/>
          <w:lang w:val="kk-KZ"/>
        </w:rPr>
        <w:t>–қар//-кер, -ты//-ті</w:t>
      </w:r>
      <w:r>
        <w:rPr>
          <w:rFonts w:cs="Times New Roman" w:ascii="Times New Roman" w:hAnsi="Times New Roman"/>
          <w:color w:val="000000"/>
          <w:sz w:val="28"/>
          <w:szCs w:val="28"/>
          <w:lang w:val="kk-KZ"/>
        </w:rPr>
        <w:t xml:space="preserve"> жұрнақтарының да жарыса қолданылуы осыны дәлелдейді.</w:t>
      </w:r>
    </w:p>
    <w:p>
      <w:pPr>
        <w:pStyle w:val="Normal"/>
        <w:spacing w:lineRule="auto" w:line="240" w:before="0" w:after="0"/>
        <w:ind w:firstLine="54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2.3. Заң терминдерінің жасалу (шығу) көздері немесе шығу тег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Ө.Айтбаев өзінің  ”Қазақ терминологиясының дамуы мен қалыптасуы” деген монографиясында ұлттық тіліміздің терминдік лексикасының кезеңдеріне тоқтап, былай дейді: ”Қазақ терминологиясының жасалуына ең басты екі арна , екі көз себеп болды: оның бірі – ұлттық тіліміздің өз сөз байлығы (ішкі мүмкіншілігі) де, екіншісі – әрқилы тілдік амалдар қолдану нәти жесінде  қабылданған кірме сөздер. Бұларды іштей жіктеп, бірнеше топқа бөліп қарастыруға болады”. /25.200/ . Қазақ тіліндегі заң терминдерінің шығу тегін айтқанда да осы екі арнаны негізге алу керектігі байқалады. Ана тіліміздегі  заңдық  ұғымды білдіретін атаулардың дені өзіміздің төл атауларымыздың терминдік мәнде қолданыла келе біртіндепосы қасиеттке ие болды. Әрине, олардың терминдік мән алып, жаңа лексикалық топ құрауына бірқатар, әр түрлі құқықтық қорғау мекемелерінің пайда болуы, қоғамдық тәртіп, оны бұзушылар мен оған қарсы күресетін күштердің дүниеге келуі, қоғамға жат қылықтар, олармен күрес, жеке адамның басына, мемлекетке зиянын тигізетін әрекеттер мен оның түрлері  сияқты ұғымдардың адам санасына ұялауының нәтижесінде осы ұғымдарды білдіретін атаулардың қажеттігі, осыған мұқтаждық негізінде бірқатар сөздер жаңа мәнде қолданыла бастады да, олардың соңғы мағынасы бұған дейінгі мәндерінен бөлініп, жаңа сөздердің қызметін атқара бастайды. Сөтіп, тілімізде жаңа құқықтық атау пайда болады. Мысалы, </w:t>
      </w:r>
      <w:r>
        <w:rPr>
          <w:rFonts w:cs="Times New Roman" w:ascii="Times New Roman" w:hAnsi="Times New Roman"/>
          <w:b/>
          <w:i/>
          <w:color w:val="000000"/>
          <w:sz w:val="28"/>
          <w:szCs w:val="28"/>
          <w:lang w:val="kk-KZ"/>
        </w:rPr>
        <w:t>іс</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сөзі – көне түркі дәуірінен бері бар атау. О баста бұл әрекет ұғымын білдірген, қазір де осы мағыына жалпыхалықтық лексикада жиі қолданылып келеді: </w:t>
      </w:r>
      <w:r>
        <w:rPr>
          <w:rFonts w:cs="Times New Roman" w:ascii="Times New Roman" w:hAnsi="Times New Roman"/>
          <w:b/>
          <w:i/>
          <w:color w:val="000000"/>
          <w:sz w:val="28"/>
          <w:szCs w:val="28"/>
          <w:lang w:val="kk-KZ"/>
        </w:rPr>
        <w:t>іс бітіру, іске шығу, ұжымшарда жұмыс істейді</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т.б. Сонымен  бірге кейінгі кезде осы атаудың бір мәні қылмыс жасалғанда оны тексеру барысында  жиналаған  құжат ұғымын не қылмыс бойынша тексеру жүргізуді  бастау мәнін білдіретін болды. Сонымен, оның осы соңғы мағынасының негізінде бір терминдік атау пайда бол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w:t>
      </w:r>
      <w:r>
        <w:rPr>
          <w:rFonts w:cs="Times New Roman" w:ascii="Times New Roman" w:hAnsi="Times New Roman"/>
          <w:b/>
          <w:i/>
          <w:color w:val="000000"/>
          <w:sz w:val="28"/>
          <w:szCs w:val="28"/>
          <w:lang w:val="kk-KZ"/>
        </w:rPr>
        <w:t>Осы үш бұзақының үстінен іс қозғалды. Көп жылдан бері қоғам мүлкін талан-таражға салған бұл топтың үстінен жүргізген тексеру құжаты он томдық іс болды</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lang w:val="kk-KZ"/>
        </w:rPr>
        <w:t xml:space="preserve">, - деген сөйлемдердегі </w:t>
      </w:r>
      <w:r>
        <w:rPr>
          <w:rFonts w:cs="Times New Roman" w:ascii="Times New Roman" w:hAnsi="Times New Roman"/>
          <w:b/>
          <w:color w:val="000000"/>
          <w:sz w:val="28"/>
          <w:szCs w:val="28"/>
          <w:lang w:val="kk-KZ"/>
        </w:rPr>
        <w:t>"іс"</w:t>
      </w:r>
      <w:r>
        <w:rPr>
          <w:rFonts w:cs="Times New Roman" w:ascii="Times New Roman" w:hAnsi="Times New Roman"/>
          <w:color w:val="000000"/>
          <w:sz w:val="28"/>
          <w:szCs w:val="28"/>
          <w:lang w:val="kk-KZ"/>
        </w:rPr>
        <w:t xml:space="preserve"> сөзі таза заң термині екеніне шек келтіруге болмайды. Мұның терминдік мәні толық айқындалған. Тағы бір мысал, ”</w:t>
      </w:r>
      <w:r>
        <w:rPr>
          <w:rFonts w:cs="Times New Roman" w:ascii="Times New Roman" w:hAnsi="Times New Roman"/>
          <w:b/>
          <w:i/>
          <w:color w:val="000000"/>
          <w:sz w:val="28"/>
          <w:szCs w:val="28"/>
          <w:lang w:val="kk-KZ"/>
        </w:rPr>
        <w:t>анықтау</w:t>
      </w:r>
      <w:r>
        <w:rPr>
          <w:rFonts w:cs="Times New Roman" w:ascii="Times New Roman" w:hAnsi="Times New Roman"/>
          <w:color w:val="000000"/>
          <w:sz w:val="28"/>
          <w:szCs w:val="28"/>
          <w:lang w:val="kk-KZ"/>
        </w:rPr>
        <w:t xml:space="preserve"> ” сөзі де жалпыхалықтық лексикада  бар</w:t>
      </w:r>
      <w:r>
        <w:rPr>
          <w:rFonts w:cs="Times New Roman" w:ascii="Times New Roman" w:hAnsi="Times New Roman"/>
          <w:b/>
          <w:i/>
          <w:color w:val="000000"/>
          <w:sz w:val="28"/>
          <w:szCs w:val="28"/>
          <w:lang w:val="kk-KZ"/>
        </w:rPr>
        <w:t>; білу, басын ашып алу, естігеніңді басқа бір жолмен тағы да айқындай түсу</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мәнінде қазір де қолданыста жиі ұшырайды, түбірі – анық . Оның мағынасы </w:t>
      </w:r>
      <w:r>
        <w:rPr>
          <w:rFonts w:cs="Times New Roman" w:ascii="Times New Roman" w:hAnsi="Times New Roman"/>
          <w:b/>
          <w:color w:val="000000"/>
          <w:sz w:val="28"/>
          <w:szCs w:val="28"/>
          <w:lang w:val="kk-KZ"/>
        </w:rPr>
        <w:t xml:space="preserve">"ясный”, "точно” </w:t>
      </w:r>
      <w:r>
        <w:rPr>
          <w:rFonts w:cs="Times New Roman" w:ascii="Times New Roman" w:hAnsi="Times New Roman"/>
          <w:color w:val="000000"/>
          <w:sz w:val="28"/>
          <w:szCs w:val="28"/>
          <w:lang w:val="kk-KZ"/>
        </w:rPr>
        <w:t xml:space="preserve">т.б орыс сөздеріне дәл келеді. Осы сөздер де мағыналық жағынан дамып, бір мағыналы заң терминін жасаған. </w:t>
      </w:r>
      <w:r>
        <w:rPr>
          <w:rFonts w:cs="Times New Roman" w:ascii="Times New Roman" w:hAnsi="Times New Roman"/>
          <w:b/>
          <w:color w:val="000000"/>
          <w:sz w:val="28"/>
          <w:szCs w:val="28"/>
          <w:lang w:val="kk-KZ"/>
        </w:rPr>
        <w:t>Дознание – анықтау</w:t>
      </w:r>
      <w:r>
        <w:rPr>
          <w:rFonts w:cs="Times New Roman" w:ascii="Times New Roman" w:hAnsi="Times New Roman"/>
          <w:color w:val="000000"/>
          <w:sz w:val="28"/>
          <w:szCs w:val="28"/>
          <w:lang w:val="kk-KZ"/>
        </w:rPr>
        <w:t xml:space="preserve"> . ”Қылмысты алдын ала тергеуге байланысты әрекеттердің бір түрі” /25.55/. Кешірім сөзі де жалпыхалықтық лексикада бар, күнбе-күн қолданылып жүр. Оның да заңдық ұғымды білдіретін мәні кейін пайда болған.  Бастапқы негізгі мағынасы </w:t>
      </w:r>
      <w:r>
        <w:rPr>
          <w:rFonts w:cs="Times New Roman" w:ascii="Times New Roman" w:hAnsi="Times New Roman"/>
          <w:i/>
          <w:color w:val="000000"/>
          <w:sz w:val="28"/>
          <w:szCs w:val="28"/>
          <w:lang w:val="kk-KZ"/>
        </w:rPr>
        <w:t xml:space="preserve"> </w:t>
      </w:r>
      <w:r>
        <w:rPr>
          <w:rFonts w:cs="Times New Roman" w:ascii="Times New Roman" w:hAnsi="Times New Roman"/>
          <w:b/>
          <w:i/>
          <w:color w:val="000000"/>
          <w:sz w:val="28"/>
          <w:szCs w:val="28"/>
          <w:lang w:val="kk-KZ"/>
        </w:rPr>
        <w:t xml:space="preserve">күнәсін кешіру, кінәсін кешіру, айыбын кешіру, кемшілігін кешіру,  айыбын кешіру, кемшілігін кешіру, кешірім сұрау </w:t>
      </w:r>
      <w:r>
        <w:rPr>
          <w:rFonts w:cs="Times New Roman" w:ascii="Times New Roman" w:hAnsi="Times New Roman"/>
          <w:i/>
          <w:color w:val="000000"/>
          <w:sz w:val="28"/>
          <w:szCs w:val="28"/>
          <w:lang w:val="kk-KZ"/>
        </w:rPr>
        <w:t xml:space="preserve">т.б.  </w:t>
      </w:r>
      <w:r>
        <w:rPr>
          <w:rFonts w:cs="Times New Roman" w:ascii="Times New Roman" w:hAnsi="Times New Roman"/>
          <w:color w:val="000000"/>
          <w:sz w:val="28"/>
          <w:szCs w:val="28"/>
          <w:lang w:val="kk-KZ"/>
        </w:rPr>
        <w:t xml:space="preserve">осы тәріздес бірқатар ұғымды білдіру болса, осы мағыналардан өрбіген  </w:t>
      </w:r>
      <w:r>
        <w:rPr>
          <w:rFonts w:cs="Times New Roman" w:ascii="Times New Roman" w:hAnsi="Times New Roman"/>
          <w:b/>
          <w:i/>
          <w:color w:val="000000"/>
          <w:sz w:val="28"/>
          <w:szCs w:val="28"/>
          <w:lang w:val="kk-KZ"/>
        </w:rPr>
        <w:t>помилование, амнистия</w:t>
      </w:r>
      <w:r>
        <w:rPr>
          <w:rFonts w:cs="Times New Roman" w:ascii="Times New Roman" w:hAnsi="Times New Roman"/>
          <w:color w:val="000000"/>
          <w:sz w:val="28"/>
          <w:szCs w:val="28"/>
          <w:lang w:val="kk-KZ"/>
        </w:rPr>
        <w:t xml:space="preserve"> ұғымдарын білдіретін жаңа мағынасынан заңдық  ұғымдары  білдіретін жаңа мағынасынан заңдық ұғымды  термин пайда болды: помилование – кешірім. "Сотталған адамға тағайындалған жазаны жеңілдету немесе оладың сотталады деген атағын жою туралы акті. Кешірім беруді СССР  Жоғарғы Советі Президиумы мен Қазақ ССр Жоғарғы Советі Президиумы жүзеге асырады”. /25.166/</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 xml:space="preserve">Неке </w:t>
      </w:r>
      <w:r>
        <w:rPr>
          <w:rFonts w:cs="Times New Roman" w:ascii="Times New Roman" w:hAnsi="Times New Roman"/>
          <w:color w:val="000000"/>
          <w:sz w:val="28"/>
          <w:szCs w:val="28"/>
          <w:lang w:val="kk-KZ"/>
        </w:rPr>
        <w:t xml:space="preserve">сөзінің мағынасындағы өзгерістерден де заңдық атаудың біртіндеп қалыптасқандығын көруге болады. Бұл сөздің бастапқы мағынасы екі жастың (ер мен әйелдің) жеке отбасы болып бірлесуі дегенді білдірген және  оның салттық (әдеттік) тәртіп бойынша дін басы молдалар орындаған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некесін қию”, ”некеге отыру”</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 xml:space="preserve">тіркестері осыны білдіреді). Ал қазір бұл процесс мемлекеттік мекеме орындайтын ерекшк азаматтық акті  болып саналады, оған, оның орындалуына заң жүзінде қорғалуына өзгеше мән беріледі. Сондықтан да бұл ұғымның атауы ”азаматтық құқық” саласындағы негізгі ұғымдардың бірін білдіретін терминге айналған. Бұл атау туралы ” Заң терминдерінің орысша-қазақша түсіндірме сөздігінде” (1986 жыл) мынадай анықтама берілген: </w:t>
      </w:r>
      <w:r>
        <w:rPr>
          <w:rFonts w:cs="Times New Roman" w:ascii="Times New Roman" w:hAnsi="Times New Roman"/>
          <w:b/>
          <w:color w:val="000000"/>
          <w:sz w:val="28"/>
          <w:szCs w:val="28"/>
          <w:lang w:val="kk-KZ"/>
        </w:rPr>
        <w:t>"Брак –неке</w:t>
      </w:r>
      <w:r>
        <w:rPr>
          <w:rFonts w:cs="Times New Roman" w:ascii="Times New Roman" w:hAnsi="Times New Roman"/>
          <w:color w:val="000000"/>
          <w:sz w:val="28"/>
          <w:szCs w:val="28"/>
          <w:lang w:val="kk-KZ"/>
        </w:rPr>
        <w:t xml:space="preserve">. Еркек пен әйелдің материялдық есепқойлықтан аулақ, өзара сүйіспеншілік, сыйластық сезімдеріне негізделген ерікті ынтымағы. Неке семьяның арқауы, мемлекеттік некелесу мен ажырасуды өз бақылауына алып отырады. Некені қию азаматтық хал актілерін жазатын мемлекеттік органдарында жүргізіледі. Некені қию үшін некеге отыратын адамдардың өзара келісімі  және олардың неке жасына толуы укерек. ” /26.15-16/. Жалпыхалықтық лексикада әлі күнге дейін жиі қолданылып жүрген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қаңғыбас</w:t>
      </w:r>
      <w:r>
        <w:rPr>
          <w:rFonts w:cs="Times New Roman" w:ascii="Times New Roman" w:hAnsi="Times New Roman"/>
          <w:color w:val="000000"/>
          <w:sz w:val="28"/>
          <w:szCs w:val="28"/>
          <w:lang w:val="kk-KZ"/>
        </w:rPr>
        <w:t xml:space="preserve"> ” сөзінің де бір мағынасы бұл күнде заңдық ұғымды білдіретін терминге айналған: </w:t>
      </w:r>
      <w:r>
        <w:rPr>
          <w:rFonts w:cs="Times New Roman" w:ascii="Times New Roman" w:hAnsi="Times New Roman"/>
          <w:b/>
          <w:color w:val="000000"/>
          <w:sz w:val="28"/>
          <w:szCs w:val="28"/>
          <w:lang w:val="kk-KZ"/>
        </w:rPr>
        <w:t xml:space="preserve">"Бродяга – қаңғыбас ” </w:t>
      </w:r>
      <w:r>
        <w:rPr>
          <w:rFonts w:cs="Times New Roman" w:ascii="Times New Roman" w:hAnsi="Times New Roman"/>
          <w:color w:val="000000"/>
          <w:sz w:val="28"/>
          <w:szCs w:val="28"/>
          <w:lang w:val="kk-KZ"/>
        </w:rPr>
        <w:t xml:space="preserve">Қаңғыбастыққа салынған адамдарға заңда көрсетілген шаралар қолданылады” , - деп көрсетіледі. </w:t>
      </w:r>
      <w:r>
        <w:rPr>
          <w:rFonts w:cs="Times New Roman" w:ascii="Times New Roman" w:hAnsi="Times New Roman"/>
          <w:b/>
          <w:i/>
          <w:color w:val="000000"/>
          <w:sz w:val="28"/>
          <w:szCs w:val="28"/>
          <w:lang w:val="kk-KZ"/>
        </w:rPr>
        <w:t>Болжам</w:t>
      </w:r>
      <w:r>
        <w:rPr>
          <w:rFonts w:cs="Times New Roman" w:ascii="Times New Roman" w:hAnsi="Times New Roman"/>
          <w:color w:val="000000"/>
          <w:sz w:val="28"/>
          <w:szCs w:val="28"/>
          <w:lang w:val="kk-KZ"/>
        </w:rPr>
        <w:t xml:space="preserve"> сөзі де бұрыннан бар атау. Оның жалпы лексикалық мәні бір нарсе жайында толық дәлелі болмасада, ол туралы шамамен тұспалдап айтуды білдіреді. Мысалы, ”Есепші ақсақалдың болжамы бойынша биыл қыс қатты болатын сияқты”</w:t>
      </w:r>
      <w:r>
        <w:rPr>
          <w:rFonts w:cs="Times New Roman" w:ascii="Times New Roman" w:hAnsi="Times New Roman"/>
          <w:b/>
          <w:color w:val="000000"/>
          <w:sz w:val="28"/>
          <w:szCs w:val="28"/>
          <w:lang w:val="kk-KZ"/>
        </w:rPr>
        <w:t xml:space="preserve"> , - </w:t>
      </w:r>
      <w:r>
        <w:rPr>
          <w:rFonts w:cs="Times New Roman" w:ascii="Times New Roman" w:hAnsi="Times New Roman"/>
          <w:color w:val="000000"/>
          <w:sz w:val="28"/>
          <w:szCs w:val="28"/>
          <w:lang w:val="kk-KZ"/>
        </w:rPr>
        <w:t xml:space="preserve">деген сөйлемдегі </w:t>
      </w:r>
      <w:r>
        <w:rPr>
          <w:rFonts w:cs="Times New Roman" w:ascii="Times New Roman" w:hAnsi="Times New Roman"/>
          <w:b/>
          <w:color w:val="000000"/>
          <w:sz w:val="28"/>
          <w:szCs w:val="28"/>
          <w:lang w:val="kk-KZ"/>
        </w:rPr>
        <w:t>"болжам”</w:t>
      </w:r>
      <w:r>
        <w:rPr>
          <w:rFonts w:cs="Times New Roman" w:ascii="Times New Roman" w:hAnsi="Times New Roman"/>
          <w:color w:val="000000"/>
          <w:sz w:val="28"/>
          <w:szCs w:val="28"/>
          <w:lang w:val="kk-KZ"/>
        </w:rPr>
        <w:t xml:space="preserve"> сөзі  "шама” сөзінің синонимі  болса, ”тергеуші бірнеше кісінің жауабын тыңдай келіп бұл қылмыс қызғаншақтықтың негізінде жасалған деген болжамға келіді”,- деген пікір айтты сөйлемінде ”версия” ұғымын білдіретін заң терминінің қызметін атқарады: ”Версия” – </w:t>
      </w:r>
      <w:r>
        <w:rPr>
          <w:rFonts w:cs="Times New Roman" w:ascii="Times New Roman" w:hAnsi="Times New Roman"/>
          <w:i/>
          <w:color w:val="000000"/>
          <w:sz w:val="28"/>
          <w:szCs w:val="28"/>
          <w:lang w:val="kk-KZ"/>
        </w:rPr>
        <w:t xml:space="preserve">болжам. </w:t>
      </w:r>
      <w:r>
        <w:rPr>
          <w:rFonts w:cs="Times New Roman" w:ascii="Times New Roman" w:hAnsi="Times New Roman"/>
          <w:color w:val="000000"/>
          <w:sz w:val="28"/>
          <w:szCs w:val="28"/>
          <w:lang w:val="kk-KZ"/>
        </w:rPr>
        <w:t xml:space="preserve">Алдын ала тергеуде, анықтама жүргізуде және сот тергеуінде қылмысты ашу үшін керекті дәлелдемелер іздеуге қолданылады” .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ымен, ұлттық тіліміздің құрамындағы заң терминдерінің дені төл тіліміздің негізінде, соның лексикалық құрамында бар сөздерінің жаңа мән алып заңдық ұғымдарды білдіру мүмкіншілігіне ие болуының нәтижесінде пайда болған. Осындай сөздердің көпшілігінің бастапқы мағынасы ұмытылмаған, бұрынғы күйінде жалпыхалықтық  лексикада әлі күнге дейін қолданылып келеді. Мысалы, </w:t>
      </w:r>
      <w:r>
        <w:rPr>
          <w:rFonts w:cs="Times New Roman" w:ascii="Times New Roman" w:hAnsi="Times New Roman"/>
          <w:b/>
          <w:i/>
          <w:color w:val="000000"/>
          <w:sz w:val="28"/>
          <w:szCs w:val="28"/>
          <w:lang w:val="kk-KZ"/>
        </w:rPr>
        <w:t>кінә</w:t>
      </w:r>
      <w:r>
        <w:rPr>
          <w:rFonts w:cs="Times New Roman" w:ascii="Times New Roman" w:hAnsi="Times New Roman"/>
          <w:color w:val="000000"/>
          <w:sz w:val="28"/>
          <w:szCs w:val="28"/>
          <w:lang w:val="kk-KZ"/>
        </w:rPr>
        <w:t xml:space="preserve"> сөзі ана тіліміздің жалпыхалықтық лексикасында жиі қолданылады да , әлде бір қолайсыз жайға (оқиғаға) біреудің айыпты екенін білдіреді: </w:t>
      </w:r>
      <w:r>
        <w:rPr>
          <w:rFonts w:cs="Times New Roman" w:ascii="Times New Roman" w:hAnsi="Times New Roman"/>
          <w:b/>
          <w:i/>
          <w:color w:val="000000"/>
          <w:sz w:val="28"/>
          <w:szCs w:val="28"/>
          <w:lang w:val="kk-KZ"/>
        </w:rPr>
        <w:t>”Менің одан әрі оқи алмауыма тек өзім кінәлімін” –</w:t>
      </w:r>
      <w:r>
        <w:rPr>
          <w:rFonts w:cs="Times New Roman" w:ascii="Times New Roman" w:hAnsi="Times New Roman"/>
          <w:color w:val="000000"/>
          <w:sz w:val="28"/>
          <w:szCs w:val="28"/>
          <w:lang w:val="kk-KZ"/>
        </w:rPr>
        <w:t xml:space="preserve"> деген де солай. Ал бұл күнде белгілі бір қылмысты іске жауапты адамды білдіру үшін де, осы сөз қолданылып , қылмыстың жалпы атауы ретінде қолданылатын болды. Осы мағынасы заң термині мәнінде қолданылып қалыптасты. Бұл жөнінде сөздікте былай делінген: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вина – кінә.</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1.</w:t>
      </w:r>
      <w:r>
        <w:rPr>
          <w:rFonts w:cs="Times New Roman" w:ascii="Times New Roman" w:hAnsi="Times New Roman"/>
          <w:color w:val="000000"/>
          <w:sz w:val="28"/>
          <w:szCs w:val="28"/>
          <w:lang w:val="kk-KZ"/>
        </w:rPr>
        <w:t xml:space="preserve"> Қылмыстық жауаптылыққа тек қана қылмыс істеген  яғни қылмыстық заңда көрсетілген қоғамға қауіпті іс-әректті немесе әрекетсіздікті, қасақана немесе абайсыздықпен жасаған кінәлі адам ғана тартылады. Кінәнің түрлері: қасақаналық, абайсыздық. </w:t>
      </w:r>
      <w:r>
        <w:rPr>
          <w:rFonts w:cs="Times New Roman" w:ascii="Times New Roman" w:hAnsi="Times New Roman"/>
          <w:b/>
          <w:color w:val="000000"/>
          <w:sz w:val="28"/>
          <w:szCs w:val="28"/>
          <w:lang w:val="kk-KZ"/>
        </w:rPr>
        <w:t>2.</w:t>
      </w:r>
      <w:r>
        <w:rPr>
          <w:rFonts w:cs="Times New Roman" w:ascii="Times New Roman" w:hAnsi="Times New Roman"/>
          <w:color w:val="000000"/>
          <w:sz w:val="28"/>
          <w:szCs w:val="28"/>
          <w:lang w:val="kk-KZ"/>
        </w:rPr>
        <w:t xml:space="preserve"> Азаматтық құқықтың нормаларын реттейтін мідеттемені орындамаған  немесе оны мардымсыз орындаған жан әдетте кінәсі  болғанда  ғана мүліксіз жауапқа тартылады. Кінәнің болмағандығы міндеттемені бұзған жақтың дәлелдеуі керек. Басқа біреуге зиян келтірген  жақ, егер зиянын келтірілуіне өзінің  кінәлі емес екендігін дәлелдесе, зиянды өтеуден босатылады. Кейбір заңдарда мүліктік  жауаптылыққа  біреуге кінәсіз (қасақана да емес абайсыздықта да емес) зиян келтірген жақты тарту кезделуі мүмкін”. /26. 24-25/.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өл тіліміздегі сөздердің мағыналық жағынан дамып, жаңа заңдық терминдердің жасалуы жайында айтқанда,  жаңа терминдердің жасалуы жайында айтқанда, жаңа терминдер тек  лексикалық  процестің нәтижесі деп ұқпау керек. Бұл жолда грамматикалық тәсілдердің де атқаратын қызметін естен шығармау керек. Бұл жайында  жұмыстың кейінгі тараулар арнайы айтылады. Сондықтан төл  тіліміздің заң терминдердің қалыптасуында шешуі роль атқарғандығын осы айтқандарымызбен тоқтата тұрып, ана тіліміздің негізінде жасалған термин сөздердің  құрылысында қысқаша  зер  салағанда , мыналарды байқаймыз:  олар құрылысы жағынан дара  және күрделі болып келді. Дара құрылымды терминдерде  мысал- дар:</w:t>
      </w:r>
    </w:p>
    <w:p>
      <w:pPr>
        <w:pStyle w:val="Normal"/>
        <w:spacing w:lineRule="auto" w:line="240" w:before="0" w:after="0"/>
        <w:ind w:firstLine="540"/>
        <w:jc w:val="both"/>
        <w:rPr/>
      </w:pPr>
      <w:r>
        <w:rPr>
          <w:rFonts w:cs="Times New Roman" w:ascii="Times New Roman" w:hAnsi="Times New Roman"/>
          <w:b/>
          <w:color w:val="000000"/>
          <w:sz w:val="28"/>
          <w:szCs w:val="28"/>
          <w:lang w:val="kk-KZ"/>
        </w:rPr>
        <w:t>а)</w:t>
      </w:r>
      <w:r>
        <w:rPr>
          <w:rFonts w:cs="Times New Roman" w:ascii="Times New Roman" w:hAnsi="Times New Roman"/>
          <w:color w:val="000000"/>
          <w:sz w:val="28"/>
          <w:szCs w:val="28"/>
          <w:lang w:val="kk-KZ"/>
        </w:rPr>
        <w:t xml:space="preserve"> дау, қаулы, атақ, дәреже, қылмыс, тонау, жала, нұсқау, қарау, асырау, қорғау,  өсиет, тексеру, құжат,  құқық т.б. </w:t>
      </w:r>
    </w:p>
    <w:p>
      <w:pPr>
        <w:pStyle w:val="Normal"/>
        <w:spacing w:lineRule="auto" w:line="240" w:before="0" w:after="0"/>
        <w:ind w:firstLine="540"/>
        <w:jc w:val="both"/>
        <w:rPr/>
      </w:pPr>
      <w:r>
        <w:rPr>
          <w:rFonts w:cs="Times New Roman" w:ascii="Times New Roman" w:hAnsi="Times New Roman"/>
          <w:b/>
          <w:color w:val="000000"/>
          <w:sz w:val="28"/>
          <w:szCs w:val="28"/>
          <w:lang w:val="kk-KZ"/>
        </w:rPr>
        <w:t>ә)</w:t>
      </w:r>
      <w:r>
        <w:rPr>
          <w:rFonts w:cs="Times New Roman" w:ascii="Times New Roman" w:hAnsi="Times New Roman"/>
          <w:color w:val="000000"/>
          <w:sz w:val="28"/>
          <w:szCs w:val="28"/>
          <w:lang w:val="kk-KZ"/>
        </w:rPr>
        <w:t xml:space="preserve"> қорғаушы, асыраушы, тергеуші,  тонаушы, жалақор , қылмыскер, даугер, тексеруші, заңгер, айғақты, күәгер, талапкер, азаматтық, зиянкестік, кінәлілік, айыптлық, иелену, парақорлық, болжам, салттық, тапсырма т.б.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үрделі құрамды терминдерге мысалдар  </w:t>
      </w:r>
      <w:r>
        <w:rPr>
          <w:rFonts w:cs="Times New Roman" w:ascii="Times New Roman" w:hAnsi="Times New Roman"/>
          <w:b/>
          <w:color w:val="000000"/>
          <w:sz w:val="28"/>
          <w:szCs w:val="28"/>
          <w:lang w:val="kk-KZ"/>
        </w:rPr>
        <w:t>а)</w:t>
      </w:r>
      <w:r>
        <w:rPr>
          <w:rFonts w:cs="Times New Roman" w:ascii="Times New Roman" w:hAnsi="Times New Roman"/>
          <w:color w:val="000000"/>
          <w:sz w:val="28"/>
          <w:szCs w:val="28"/>
          <w:lang w:val="kk-KZ"/>
        </w:rPr>
        <w:t xml:space="preserve"> жатақхана, алыпсатарлық, сенімхат, т.б. </w:t>
      </w:r>
      <w:r>
        <w:rPr>
          <w:rFonts w:cs="Times New Roman" w:ascii="Times New Roman" w:hAnsi="Times New Roman"/>
          <w:b/>
          <w:color w:val="000000"/>
          <w:sz w:val="28"/>
          <w:szCs w:val="28"/>
          <w:lang w:val="kk-KZ"/>
        </w:rPr>
        <w:t>ә)</w:t>
      </w:r>
      <w:r>
        <w:rPr>
          <w:rFonts w:cs="Times New Roman" w:ascii="Times New Roman" w:hAnsi="Times New Roman"/>
          <w:color w:val="000000"/>
          <w:sz w:val="28"/>
          <w:szCs w:val="28"/>
          <w:lang w:val="kk-KZ"/>
        </w:rPr>
        <w:t xml:space="preserve"> сенімхаттың мерзімі, Кеңес үкіметі, ортақ міндеттеме, қылмыс құрамы, қылмысқа қатысу, ортақ талап, бірлескен қызмет (бұл – совместная деятельность сөзінің аудармасы ретінде алынған . Дұрысы:  </w:t>
      </w:r>
      <w:r>
        <w:rPr>
          <w:rFonts w:cs="Times New Roman" w:ascii="Times New Roman" w:hAnsi="Times New Roman"/>
          <w:b/>
          <w:color w:val="000000"/>
          <w:sz w:val="28"/>
          <w:szCs w:val="28"/>
          <w:lang w:val="kk-KZ"/>
        </w:rPr>
        <w:t xml:space="preserve">"бірлескен әрекет” </w:t>
      </w:r>
      <w:r>
        <w:rPr>
          <w:rFonts w:cs="Times New Roman" w:ascii="Times New Roman" w:hAnsi="Times New Roman"/>
          <w:color w:val="000000"/>
          <w:sz w:val="28"/>
          <w:szCs w:val="28"/>
          <w:lang w:val="kk-KZ"/>
        </w:rPr>
        <w:t xml:space="preserve"> болу керек, </w:t>
      </w:r>
      <w:r>
        <w:rPr>
          <w:rFonts w:cs="Times New Roman" w:ascii="Times New Roman" w:hAnsi="Times New Roman"/>
          <w:b/>
          <w:color w:val="000000"/>
          <w:sz w:val="28"/>
          <w:szCs w:val="28"/>
          <w:lang w:val="kk-KZ"/>
        </w:rPr>
        <w:t>б)</w:t>
      </w:r>
      <w:r>
        <w:rPr>
          <w:rFonts w:cs="Times New Roman" w:ascii="Times New Roman" w:hAnsi="Times New Roman"/>
          <w:color w:val="000000"/>
          <w:sz w:val="28"/>
          <w:szCs w:val="28"/>
          <w:lang w:val="kk-KZ"/>
        </w:rPr>
        <w:t xml:space="preserve"> қызметтік тұрғын жайлар, орман қорғау жүйесі, туу туралы куәлік, бау өсіру серіктігі, в) суды өз бетімен пайдалану , лауазымды адамның атағын өз бетімен иелену, өз бетімен пішен шабу, </w:t>
      </w:r>
      <w:r>
        <w:rPr>
          <w:rFonts w:cs="Times New Roman" w:ascii="Times New Roman" w:hAnsi="Times New Roman"/>
          <w:b/>
          <w:color w:val="000000"/>
          <w:sz w:val="28"/>
          <w:szCs w:val="28"/>
          <w:lang w:val="kk-KZ"/>
        </w:rPr>
        <w:t>сот ісін жүргізуге қатысушы тілмәш,</w:t>
      </w:r>
      <w:r>
        <w:rPr>
          <w:rFonts w:cs="Times New Roman" w:ascii="Times New Roman" w:hAnsi="Times New Roman"/>
          <w:color w:val="000000"/>
          <w:sz w:val="28"/>
          <w:szCs w:val="28"/>
          <w:lang w:val="kk-KZ"/>
        </w:rPr>
        <w:t xml:space="preserve">  жасы толмаған адам жөніндегі үкімнің орындалуына кейінге қалдыру т.б.</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Заң терминдерінің жасалуының енді бір көзі кірме сөздердің  терминдік мән алуы не болмаса басқа тілдердегі дайын термндердің қазақ тілінде де солай қызметте  жұмсалуы болып табылады. Осы негізінде қалыптасқан  заң терминдері орыс тілінен, орыс тілдері арқылы да батыс европа тілдерінен және араб, иран тілерінен келген, қытай тілінен  ауысқан заң терминдері де бар. Мысалы </w:t>
      </w:r>
      <w:r>
        <w:rPr>
          <w:rFonts w:cs="Times New Roman" w:ascii="Times New Roman" w:hAnsi="Times New Roman"/>
          <w:b/>
          <w:i/>
          <w:color w:val="000000"/>
          <w:sz w:val="28"/>
          <w:szCs w:val="28"/>
          <w:lang w:val="kk-KZ"/>
        </w:rPr>
        <w:t>заң</w:t>
      </w:r>
      <w:r>
        <w:rPr>
          <w:rFonts w:cs="Times New Roman" w:ascii="Times New Roman" w:hAnsi="Times New Roman"/>
          <w:color w:val="000000"/>
          <w:sz w:val="28"/>
          <w:szCs w:val="28"/>
          <w:lang w:val="kk-KZ"/>
        </w:rPr>
        <w:t xml:space="preserve"> сөзі  қазақ тіліне қытай тілінен ауысса, </w:t>
      </w:r>
      <w:r>
        <w:rPr>
          <w:rFonts w:cs="Times New Roman" w:ascii="Times New Roman" w:hAnsi="Times New Roman"/>
          <w:b/>
          <w:color w:val="000000"/>
          <w:sz w:val="28"/>
          <w:szCs w:val="28"/>
          <w:lang w:val="kk-KZ"/>
        </w:rPr>
        <w:t>виндикация, виза,  браконьер, атташ, арбирт, баланс,</w:t>
      </w:r>
      <w:r>
        <w:rPr>
          <w:rFonts w:cs="Times New Roman" w:ascii="Times New Roman" w:hAnsi="Times New Roman"/>
          <w:color w:val="000000"/>
          <w:sz w:val="28"/>
          <w:szCs w:val="28"/>
          <w:lang w:val="kk-KZ"/>
        </w:rPr>
        <w:t xml:space="preserve"> т.б. орыс тілінен енген терминдер. Енді бір тоб заң терминдері араб, иран, тілерінен ауысқан: заңдық ұғымды білдіретін </w:t>
      </w:r>
      <w:r>
        <w:rPr>
          <w:rFonts w:cs="Times New Roman" w:ascii="Times New Roman" w:hAnsi="Times New Roman"/>
          <w:b/>
          <w:color w:val="000000"/>
          <w:sz w:val="28"/>
          <w:szCs w:val="28"/>
          <w:lang w:val="kk-KZ"/>
        </w:rPr>
        <w:t>мизам, жамиғат, куә, мүдде, арыз, қарар, рәсім</w:t>
      </w:r>
      <w:r>
        <w:rPr>
          <w:rFonts w:cs="Times New Roman" w:ascii="Times New Roman" w:hAnsi="Times New Roman"/>
          <w:color w:val="000000"/>
          <w:sz w:val="28"/>
          <w:szCs w:val="28"/>
          <w:lang w:val="kk-KZ"/>
        </w:rPr>
        <w:t xml:space="preserve"> сөздер қазақ тілінен ертеден-ақ белгілі. Мысалы: </w:t>
      </w:r>
      <w:r>
        <w:rPr>
          <w:rFonts w:cs="Times New Roman" w:ascii="Times New Roman" w:hAnsi="Times New Roman"/>
          <w:b/>
          <w:i/>
          <w:color w:val="000000"/>
          <w:sz w:val="28"/>
          <w:szCs w:val="28"/>
          <w:lang w:val="kk-KZ"/>
        </w:rPr>
        <w:t>рәсім</w:t>
      </w:r>
      <w:r>
        <w:rPr>
          <w:rFonts w:cs="Times New Roman" w:ascii="Times New Roman" w:hAnsi="Times New Roman"/>
          <w:color w:val="000000"/>
          <w:sz w:val="28"/>
          <w:szCs w:val="28"/>
          <w:lang w:val="kk-KZ"/>
        </w:rPr>
        <w:t xml:space="preserve"> тілімізге екі мағынада енген болу керек: сурет –сызылған жоспар, жоба және ереже, дәстүр, салт, /25.51/. Осының соңғысы (ереже, дәстүр, салт) құқықтық мағынада жасалған. Араб тілінен ауысқан даулет сөзінің де бір мағынасы бар да,”айқап” қолданған мемлекет, мемлелеттік даулет думасы мағыналары енбей қалған”, - дейді Ө.Айтбеав. Мұнда да соңғы мағынасы заңдық ұғымды білдіріп тұр.  Осы арада ескертетін бір жай қытай, араб тілдерінен енген заң терминдері  басқа тілдерден ауысқан терминдердей емес, қазақ тіліне сіңісіп кеткен, олардың көбісін қазақтың төл сөздерінен айырып алудың өзі қиын. Бұлардың  бірқатарының қолданылу аясы тарылып архаизмдене бастаған. Мысалы, бұл күнде </w:t>
      </w:r>
      <w:r>
        <w:rPr>
          <w:rFonts w:cs="Times New Roman" w:ascii="Times New Roman" w:hAnsi="Times New Roman"/>
          <w:b/>
          <w:color w:val="000000"/>
          <w:sz w:val="28"/>
          <w:szCs w:val="28"/>
          <w:lang w:val="kk-KZ"/>
        </w:rPr>
        <w:t>”заң”</w:t>
      </w:r>
      <w:r>
        <w:rPr>
          <w:rFonts w:cs="Times New Roman" w:ascii="Times New Roman" w:hAnsi="Times New Roman"/>
          <w:color w:val="000000"/>
          <w:sz w:val="28"/>
          <w:szCs w:val="28"/>
          <w:lang w:val="kk-KZ"/>
        </w:rPr>
        <w:t xml:space="preserve">  сөзінің тілімізге бір кезде қытай тілінен ауысқанын арнайы зерттеу арқылы ғана біліп отырамыз. Өйткені оның ана тілімізге сіңісіп кеткендігі сонша – ол негізгі сөздік қорға өтіп, жаң ұғымды білдіретін неологизмдер жасауға ұйытқы болды </w:t>
      </w:r>
      <w:r>
        <w:rPr>
          <w:rFonts w:cs="Times New Roman" w:ascii="Times New Roman" w:hAnsi="Times New Roman"/>
          <w:b/>
          <w:color w:val="000000"/>
          <w:sz w:val="28"/>
          <w:szCs w:val="28"/>
          <w:lang w:val="kk-KZ"/>
        </w:rPr>
        <w:t xml:space="preserve">(заң –заңдық заңгер, заңшыл, заңқой, заңды, заңдылық, ата заң, әділ заң, қылмыстық заң, ұлы заң, т.б)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ымен бірге, тіліміздегі төл атаулар сияқты бұл да терминдік ұғымды білдіретін мағынасынан бөлек мәнде жалпыхалықтық лексикадан орын алған және жиі қолданылады (”оның айтқаны біз үшін заң”, - дегенді ”заң шығарушы органдар” – дегендегі  ”заң” сөздерін салыстырсақ). Сондай-ақ аоаб тілінен енген , құқықтық ұғымда жұмсалып жүрген </w:t>
      </w:r>
      <w:r>
        <w:rPr>
          <w:rFonts w:cs="Times New Roman" w:ascii="Times New Roman" w:hAnsi="Times New Roman"/>
          <w:b/>
          <w:color w:val="000000"/>
          <w:sz w:val="28"/>
          <w:szCs w:val="28"/>
          <w:lang w:val="kk-KZ"/>
        </w:rPr>
        <w:t>"куә”, "күнә”, "кінә”</w:t>
      </w:r>
      <w:r>
        <w:rPr>
          <w:rFonts w:cs="Times New Roman" w:ascii="Times New Roman" w:hAnsi="Times New Roman"/>
          <w:color w:val="000000"/>
          <w:sz w:val="28"/>
          <w:szCs w:val="28"/>
          <w:lang w:val="kk-KZ"/>
        </w:rPr>
        <w:t xml:space="preserve"> сөздері жайында да осыны айтуға болады. Осының өзі тілімізге шығыс тілдерінен ауысып келген кірме терминдердің батыс тілдерінен кірген сөздерден бұрын келгендігін көрсетеді. Бұл кезде ана тіліміздің заң терминдерінің қатарына араб, иран сөздерінің ауысуы тоқталғаны белгілі. Бұл туралы Ө.Айтбаев былай дейді: ”Ал араб, иран тілдерінің ықпалы бұдан мүлде өзгеше. Бұл халықтар мен қазақ халқының арасында тікелей қарым-қатынас болған жоқ. Әрине кейбір рулардың ерте замандарда бұл халықтармен байланысы болғанымен кейінгі  кезеңде, тіпті ортағасырлық дәуірде, қазақтың халық болып қалыптасқан кезінен бері тікелей қарым-қатынастың  болмағаны айқын. Араб, иран тілдерінің қазақ тіліне тигізетін әсері тікелей сөз алу емес, ол екі түрлі : бірі – қазақ халқы жеке жұрт болып бөлінбей тұрған кездегі тигізетін әсер-ықпалының қалдығы немесе орта ғасырдағы түркі әдеби тілінің әсері екендігі – кейінгі кезеңдерде көбіне дін, діни оқумен байланысты көрші отырған түркі  халықтарының тілдері арқылы сіңісіп байырғы сөздер қатарына қосылды.”/27. 42/. Сөйтіп араб,иран тілдерінен енген терминдердің ана тілімізде төл  сөзіндей болып сіңісіп кетуінің екі түрлі себебін айтуға болады: бірі – олардың тілімізге өте ертеде кіруі болса, екіншісі – бұл сөздердің ана тілімізге тікелей ауыспай, басқа түркі тілдері арқылы ауысу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Заң терминдерінің қалыптасу және даму жолдары әлеуметтік өмірдегі болып жатқан әр түрлі экономикалық, мәдениет, тұрмыстық, құқықтық өзгерістермен байланысты екендігі анықтал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 тіліндегі заң терминдер жүйесінің ғылыми термин ретінде қалыптасуын, зертелуін кеңес дәуірімен байланыстыра отырып, оның бастауының өзі ерте дәуірлерде болғандығын көруге бола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н төңкерісіне дейін қазақ тілі лексикасында заңдық ұғымды білдіретін сөздер болды, дегенмен, олар ана тіліміздің лексикалық құрамынан белгілі жүйеге негізделген терминдік топ құра алмады, оған әлеуметтік жағдайда жоқ еді. Яғни, қүұқықтық мекемелер, ғылым мен құқықтық оқу орындар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 терминологиясының  басқа саласы сияқты заң терминдерінің де ерекше қарқынмен қалыптасып дамуы Қазан төңкерісінен кейін бооды деуге болады. Оған сол кездегі ел өмірінде болған тарихи жағдайлардың әсері зор бол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 терминологиясының заңдылықтары мен негізгі принциптерін жасауда тіл мамандарының үлкен маңызы болд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іл бүгінгі деңгейіне жету жолы оның тарихына толығу, толысудың әрбір кезеңіне лайықты із қалдырып, сан түрлі жолдармен дамығандығын көреміз. Демек, қазақ терминологиясының қалыптасу жүйесі және даму тарихы әр түрлі кезеңдерді басынан кешірген деп айта аламыз.</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spacing w:lineRule="auto" w:line="240" w:before="0" w:after="0"/>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  Заң терминдерінің лексика - грамматикалық  табиғаты</w:t>
      </w:r>
    </w:p>
    <w:p>
      <w:pPr>
        <w:pStyle w:val="Normal"/>
        <w:spacing w:lineRule="auto" w:line="240" w:before="0" w:after="0"/>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1. Лексикалық табиғат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Заң терминдерінің лексика-грамматикалық ерекшеліктері туралы оған қатыстыт бір қатар мәселелерді талдау жасау арқылы белгілі бір қорытынды жасауға боады. Олардың ең негізгілері мыналар: осы топқа кіретін атаулардың затқа , құбылысқа және солар туралы терминдік ұғымға қатысын ашып, осы негізде жіктеу (классификациялау); заң терминдерінің жалпыхалықтық лексикадан алатын орны, осы негізде мағыналық жағынан толығу не болмаса тарылу; заңдық ұғымды білдіретін ұғымды сөздердің басқа салалық терминдерге қатысты (ұқсастығы мен ерекшелігі); көп мағыналық омонимділік, синонимділік, антонимділік қасиеттер, олардың заң терминіне қатысы; образдылық ауыспалы мағыналылық сияқты лексикалық мағыналардың заңды ұғымды білдіруге қатысы т.б.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Заң терминдері де тіліміздің лексикалық құрамындағы кез-келген сөздер сияқты шындық дүниедегі заттар мен құбылыстар жайындағы ұйымдардың атауы болғандықтан олардың мағыналары сол ұғымдардан таралады. Бірақ олар құқықтық ғылымның  білдіретін фунцияда жиі қолданып барып тұрақталуының негізінде ұзақ абстракциялану процесін басынан өткізген мағыналарды білдіреді. Сондықтан да ол сөздер терминдік мәнге ие болғанда, бастапқы мағыналарынан алшақтап жалпылық қасиетімен ерекшелеген жаңа мағынада қолданылады. ”Терминдер моносемиялы болады” дегенде, оны осы тұрғыда түсіну керек. Мысалы, сот процесінде қылмыстының ісін жеңілдету бағытында жұмыс жүргізетін құқық қорғау органының қызметкеріне ”қорғаушы” деген терминдік атау берілген. Бұл сөз қазақ тілі лексикалық құрамындағы басқа да стильдік топтарда қолданылады: ”</w:t>
      </w:r>
      <w:r>
        <w:rPr>
          <w:rFonts w:cs="Times New Roman" w:ascii="Times New Roman" w:hAnsi="Times New Roman"/>
          <w:i/>
          <w:color w:val="000000"/>
          <w:sz w:val="28"/>
          <w:szCs w:val="28"/>
          <w:lang w:val="kk-KZ"/>
        </w:rPr>
        <w:t>Қайраттың</w:t>
      </w:r>
      <w:r>
        <w:rPr>
          <w:rFonts w:cs="Times New Roman" w:ascii="Times New Roman" w:hAnsi="Times New Roman"/>
          <w:b/>
          <w:i/>
          <w:color w:val="000000"/>
          <w:sz w:val="28"/>
          <w:szCs w:val="28"/>
          <w:lang w:val="kk-KZ"/>
        </w:rPr>
        <w:t xml:space="preserve">  ”қорғаушысы</w:t>
      </w:r>
      <w:r>
        <w:rPr>
          <w:rFonts w:cs="Times New Roman" w:ascii="Times New Roman" w:hAnsi="Times New Roman"/>
          <w:color w:val="000000"/>
          <w:sz w:val="28"/>
          <w:szCs w:val="28"/>
          <w:lang w:val="kk-KZ"/>
        </w:rPr>
        <w:t xml:space="preserve">” бүгін ерекше қимыл көрсетті, соның арқасында олардың қақпасына бір де доп өткен жоқ”, - дегенде, ”қорғаушы” – спорттық ұғымды білдіретін касіби атау, ал ”Жаудан Москваны қорғаудағы қазақстандықтардың жанқиярлық ерлігі мәңгі есте қалады”, - дегендегі ”қорғаудағы” сөзі жалпыхалықтық лексикадағы көп сөздердің бірі ретінде ”ерлік” сөзін анықтап тұр, арнайы лексиканың ешбіреуіне жатпайды. Сондықтан талданып отырған сөз  </w:t>
      </w:r>
      <w:r>
        <w:rPr>
          <w:rFonts w:cs="Times New Roman" w:ascii="Times New Roman" w:hAnsi="Times New Roman"/>
          <w:b/>
          <w:color w:val="000000"/>
          <w:sz w:val="28"/>
          <w:szCs w:val="28"/>
          <w:lang w:val="kk-KZ"/>
        </w:rPr>
        <w:t>"адвокат”</w:t>
      </w:r>
      <w:r>
        <w:rPr>
          <w:rFonts w:cs="Times New Roman" w:ascii="Times New Roman" w:hAnsi="Times New Roman"/>
          <w:color w:val="000000"/>
          <w:sz w:val="28"/>
          <w:szCs w:val="28"/>
          <w:lang w:val="kk-KZ"/>
        </w:rPr>
        <w:t xml:space="preserve"> ұғымын білдіргенде ғана термин болып саналады, осы функцияда ғана заңдық ұғымның атауы ретінде оның моносемантикалылығын мойындаймыз. </w:t>
      </w:r>
      <w:r>
        <w:rPr>
          <w:rFonts w:cs="Times New Roman" w:ascii="Times New Roman" w:hAnsi="Times New Roman"/>
          <w:b/>
          <w:color w:val="000000"/>
          <w:sz w:val="28"/>
          <w:szCs w:val="28"/>
          <w:lang w:val="kk-KZ"/>
        </w:rPr>
        <w:t>"Кемсіту”</w:t>
      </w:r>
      <w:r>
        <w:rPr>
          <w:rFonts w:cs="Times New Roman" w:ascii="Times New Roman" w:hAnsi="Times New Roman"/>
          <w:color w:val="000000"/>
          <w:sz w:val="28"/>
          <w:szCs w:val="28"/>
          <w:lang w:val="kk-KZ"/>
        </w:rPr>
        <w:t xml:space="preserve"> сөзі </w:t>
      </w:r>
      <w:r>
        <w:rPr>
          <w:rFonts w:cs="Times New Roman" w:ascii="Times New Roman" w:hAnsi="Times New Roman"/>
          <w:b/>
          <w:color w:val="000000"/>
          <w:sz w:val="28"/>
          <w:szCs w:val="28"/>
          <w:lang w:val="kk-KZ"/>
        </w:rPr>
        <w:t>"дискреминация”</w:t>
      </w:r>
      <w:r>
        <w:rPr>
          <w:rFonts w:cs="Times New Roman" w:ascii="Times New Roman" w:hAnsi="Times New Roman"/>
          <w:color w:val="000000"/>
          <w:sz w:val="28"/>
          <w:szCs w:val="28"/>
          <w:lang w:val="kk-KZ"/>
        </w:rPr>
        <w:t xml:space="preserve"> атауының болмысы ретінде  "адамдардың ұлтына, нәсіліне қарап алалау құқығын шектеу” деген ұғымда заң терминдерінің қызметін атқарып келеді. Бұл сөз де тек осы мәнде ғана терминдік қызмет атқара алады. /26.47/. Ал осы сөз жалпыхалықтық лексикада басқа мағыналарда да қолданыла береді (ерден ердің кемдігі жоқ. Оны кластас оқушыларының бәрі кемсітуші еді т.б. ). Тағы бір мысал: Ана тілімізде барлық байлық ұғымын білдіретін </w:t>
      </w:r>
      <w:r>
        <w:rPr>
          <w:rFonts w:cs="Times New Roman" w:ascii="Times New Roman" w:hAnsi="Times New Roman"/>
          <w:b/>
          <w:color w:val="000000"/>
          <w:sz w:val="28"/>
          <w:szCs w:val="28"/>
          <w:lang w:val="kk-KZ"/>
        </w:rPr>
        <w:t>"қор”</w:t>
      </w:r>
      <w:r>
        <w:rPr>
          <w:rFonts w:cs="Times New Roman" w:ascii="Times New Roman" w:hAnsi="Times New Roman"/>
          <w:color w:val="000000"/>
          <w:sz w:val="28"/>
          <w:szCs w:val="28"/>
          <w:lang w:val="kk-KZ"/>
        </w:rPr>
        <w:t xml:space="preserve"> деген сөз бар. Бұл жалпыхалықтық лексикада омонимдік сипаттағы сөз. ( Асқар бұл күнде </w:t>
      </w:r>
      <w:r>
        <w:rPr>
          <w:rFonts w:cs="Times New Roman" w:ascii="Times New Roman" w:hAnsi="Times New Roman"/>
          <w:i/>
          <w:color w:val="000000"/>
          <w:sz w:val="28"/>
          <w:szCs w:val="28"/>
          <w:lang w:val="kk-KZ"/>
        </w:rPr>
        <w:t xml:space="preserve">"қорланып қалды" , </w:t>
      </w:r>
      <w:r>
        <w:rPr>
          <w:rFonts w:cs="Times New Roman" w:ascii="Times New Roman" w:hAnsi="Times New Roman"/>
          <w:color w:val="000000"/>
          <w:sz w:val="28"/>
          <w:szCs w:val="28"/>
          <w:lang w:val="kk-KZ"/>
        </w:rPr>
        <w:t>- дегенде байыды деген ұғымды бірдірсе,"Қор болды-ау жаным", -дегенде бейшара болдым-ау, абыройым қалмады-ау тектес мәнде жұмсалады). Ал осы сөз кейінгі кезде "белгілі бір мақсат үшін белгіленген ақша немесе материалдық құралдар. Бір нарсенің негізгі қоры – (валюта қоры, тұрғын үй қоры т.б. )"  мағынасында заң терминдерінің қызметін атқара  бастады. Соңғы  мағынасының  дараланып моносемиялануының нәтижесінде  осы қызметте омонимдік қасиетінен арылды. Осы негізде кейінгі кезде көптеген жаңа сөздер пайда бола бастады.  "Қонаев қоры", "Төле би қоры", "Балалар қоры", "Райымбек қоры" т.б.</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ымен, заңдық ұғымды білдіретін сөздер өз бастауын жағынан абстракцияланады. Мысалы,  ұлттық мемлекетіміздің құрылуымен байланысты келген көптеген құқықтық ұғымдарды білдіру үшін, атаулар керек болғанда, оларды ең алдымен төл лексикамыздың мүмкіншілігінен іздейміз. Сөйтіп, мағынасы сол ұғымға сәйкес не жуық келетін сөздерге жаңа терминдік ұғымды телиміз.  Терминдердің жасалуы саналы түрде болады дегенде, осылар  ескеріледі. Олардың терминдік мағынада өту жолдары әртүрлі: бірқатар көпмағыналы сөздердің бір мағынасының абстракциялануынан жасалса, енді бір тобы дара мағыналы сөздердің мағынасының өзгеруінен пайда болады. Мысалы,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сезікті"</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сөзі  "қылмыс істеді  деген сезіктен ұсталған адам және айып тағылмастан бұрын бұлтартпау шарасы қолданылған адам" , - деген  мағынада заң термині қызметін атқарса, "</w:t>
      </w:r>
      <w:r>
        <w:rPr>
          <w:rFonts w:cs="Times New Roman" w:ascii="Times New Roman" w:hAnsi="Times New Roman"/>
          <w:b/>
          <w:i/>
          <w:color w:val="000000"/>
          <w:sz w:val="28"/>
          <w:szCs w:val="28"/>
          <w:lang w:val="kk-KZ"/>
        </w:rPr>
        <w:t>қауіптену"</w:t>
      </w:r>
      <w:r>
        <w:rPr>
          <w:rFonts w:cs="Times New Roman" w:ascii="Times New Roman" w:hAnsi="Times New Roman"/>
          <w:color w:val="000000"/>
          <w:sz w:val="28"/>
          <w:szCs w:val="28"/>
          <w:lang w:val="kk-KZ"/>
        </w:rPr>
        <w:t xml:space="preserve"> мағынасында жалпыхалықтық лексикада да жиі қолданылады: неден сезіктендің, орныңнан атып тұрдың ғой? Неден қорықтың балам, мен ешнәрсені сезіп тұрған жоқпын? "Сезікті секірер" (мәтел). Осыған көңілім күптігендей болады да тұрады" деген мысалдарда " сезікті, қорықтың көңілім күптігей болу" сөздері синонимдес, </w:t>
      </w:r>
      <w:r>
        <w:rPr>
          <w:rFonts w:cs="Times New Roman" w:ascii="Times New Roman" w:hAnsi="Times New Roman"/>
          <w:b/>
          <w:i/>
          <w:color w:val="000000"/>
          <w:sz w:val="28"/>
          <w:szCs w:val="28"/>
          <w:lang w:val="kk-KZ"/>
        </w:rPr>
        <w:t>"қауіптену"</w:t>
      </w:r>
      <w:r>
        <w:rPr>
          <w:rFonts w:cs="Times New Roman" w:ascii="Times New Roman" w:hAnsi="Times New Roman"/>
          <w:color w:val="000000"/>
          <w:sz w:val="28"/>
          <w:szCs w:val="28"/>
          <w:lang w:val="kk-KZ"/>
        </w:rPr>
        <w:t xml:space="preserve"> мағынасында қолданылған ал екінші сөйлемдегі " сезіп"  атауы, "тұрған жоқпын", сөздерімен тіркесіп "білген жоқпын", "түсініп тұрған жоқпын", тіркестерінің мәнімен сәйкес келеді. Демек, бұл сөз белгілі жағдайда құқықтық ұғымды білдіру үшін қолданылғанда ған заң термині бола алады және соңғы қызметті "қауіптену", "солац шығар-ау деп ойлау" мағынасының негізінде пайда болады. Осы арада айта кететін бір жай – сөздің бір мағынасы терминдік мағына алғанда, жаңа ұғымды білдіргендіктен басқа мағыналарының бүтіндей дараланып өз алдына дербес сөз ретінде танылады. Олай болса, сөздің термин  болып қалыптасуымен бірге дүниеге жаңа  сөз  келеді де, тіліміздің лексикалық қорын  байытады. Енді бір қатар сөздер терминге өткеннен  кейін тек сол мағынада ғана жұмсалады. Мысалы, "кешірім" деген заң термині бар. Оның мәнін заң терминдерің сөздігінде (1986 жылы шыққын) былай түсіндіреді. "Помилование – кешірім . Сотталған адамға тағайындалған жазаны жеңілдету немесе оның сотталды деген атағын жою туралы акті. Кешірім беруді СССР  Жоғарғы кеңесті Призидиумы мен Қазақ ССР кеңесі  Президиумы жүзеге асырады ". /26. 166./ Бұл  күнде "кешірім сөзінің басқа мәні жоқ, осы мағынамен шектелген . Қазір заң терминніне айналған "</w:t>
      </w:r>
      <w:r>
        <w:rPr>
          <w:rFonts w:cs="Times New Roman" w:ascii="Times New Roman" w:hAnsi="Times New Roman"/>
          <w:b/>
          <w:i/>
          <w:color w:val="000000"/>
          <w:sz w:val="28"/>
          <w:szCs w:val="28"/>
          <w:lang w:val="kk-KZ"/>
        </w:rPr>
        <w:t>беттестіру"</w:t>
      </w:r>
      <w:r>
        <w:rPr>
          <w:rFonts w:cs="Times New Roman" w:ascii="Times New Roman" w:hAnsi="Times New Roman"/>
          <w:color w:val="000000"/>
          <w:sz w:val="28"/>
          <w:szCs w:val="28"/>
          <w:lang w:val="kk-KZ"/>
        </w:rPr>
        <w:t xml:space="preserve"> де тек терминдік мәнде жұмсалатын болды. Ол жалпыхалықтық лексидада сирек қолданылады. Оның мағынасы: "Куәлардың  жауаптарында қайшылық болған реттерде тергеуші немесе анықтама жүргізуші адам оларды беттестіріп, жауап алуға құқылы. Беттестіру бұрын жауап алған екі куә арасында ғана болады". Осы әрекетті  "</w:t>
      </w:r>
      <w:r>
        <w:rPr>
          <w:rFonts w:cs="Times New Roman" w:ascii="Times New Roman" w:hAnsi="Times New Roman"/>
          <w:b/>
          <w:i/>
          <w:color w:val="000000"/>
          <w:sz w:val="28"/>
          <w:szCs w:val="28"/>
          <w:lang w:val="kk-KZ"/>
        </w:rPr>
        <w:t>беттестіру"</w:t>
      </w:r>
      <w:r>
        <w:rPr>
          <w:rFonts w:cs="Times New Roman" w:ascii="Times New Roman" w:hAnsi="Times New Roman"/>
          <w:color w:val="000000"/>
          <w:sz w:val="28"/>
          <w:szCs w:val="28"/>
          <w:lang w:val="kk-KZ"/>
        </w:rPr>
        <w:t xml:space="preserve"> дейді. /26.92-150/.</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Заң терминдері де лексикалақ қордың басқа стильдік топтарының құрамындағы атаулар сияқты жаңа сөздермен толығып не болмаса терминдік мәннен ажырап, қолданыстан шығып, қалып отырады. Яғни, бұл саладағы терминдер құрамында  да сөздердің архаизмденуі және неологизмдердің пайда болуы – үйреншікті құбылыс. Мұндай өзгерістерге әртүрлі тарихи-әлеуметтік оқиғалар, бұл оқиғаға берілген әрқилы баға мен қоғамдық пікірлер түрткі болады. Бір кезде адамдар арасындағы  қатанасты жүйелі түрде  жүргізуші, әділет нормасын сақтап қорғаушы, қылмыстыға жазалау үкімін шығаратындар билер болғанын айтқанбыз, ол кезде </w:t>
      </w:r>
      <w:r>
        <w:rPr>
          <w:rFonts w:cs="Times New Roman" w:ascii="Times New Roman" w:hAnsi="Times New Roman"/>
          <w:b/>
          <w:i/>
          <w:color w:val="000000"/>
          <w:sz w:val="28"/>
          <w:szCs w:val="28"/>
          <w:lang w:val="kk-KZ"/>
        </w:rPr>
        <w:t>"би "</w:t>
      </w:r>
      <w:r>
        <w:rPr>
          <w:rFonts w:cs="Times New Roman" w:ascii="Times New Roman" w:hAnsi="Times New Roman"/>
          <w:color w:val="000000"/>
          <w:sz w:val="28"/>
          <w:szCs w:val="28"/>
          <w:lang w:val="kk-KZ"/>
        </w:rPr>
        <w:t xml:space="preserve">сөзі архаизмденіп, оның қызметін атқарып отырған сөз ( сот) құрамына енді. Бұрын әділеттілік нормасын бұзған адамдарды "күнәкәр" деп тауып, оны ислам дінінің ережелеріне  сәйкес жазлайтын. Оның істеген ісін </w:t>
      </w:r>
      <w:r>
        <w:rPr>
          <w:rFonts w:cs="Times New Roman" w:ascii="Times New Roman" w:hAnsi="Times New Roman"/>
          <w:b/>
          <w:i/>
          <w:color w:val="000000"/>
          <w:sz w:val="28"/>
          <w:szCs w:val="28"/>
          <w:lang w:val="kk-KZ"/>
        </w:rPr>
        <w:t>"күнә"</w:t>
      </w:r>
      <w:r>
        <w:rPr>
          <w:rFonts w:cs="Times New Roman" w:ascii="Times New Roman" w:hAnsi="Times New Roman"/>
          <w:color w:val="000000"/>
          <w:sz w:val="28"/>
          <w:szCs w:val="28"/>
          <w:lang w:val="kk-KZ"/>
        </w:rPr>
        <w:t xml:space="preserve"> дейтін. Бұл екеуі де араб тілінен келген  кірме сөздер </w:t>
      </w:r>
      <w:r>
        <w:rPr>
          <w:rFonts w:cs="Times New Roman" w:ascii="Times New Roman" w:hAnsi="Times New Roman"/>
          <w:b/>
          <w:i/>
          <w:color w:val="000000"/>
          <w:sz w:val="28"/>
          <w:szCs w:val="28"/>
          <w:lang w:val="kk-KZ"/>
        </w:rPr>
        <w:t>(күнәкәр, күнә</w:t>
      </w:r>
      <w:r>
        <w:rPr>
          <w:rFonts w:cs="Times New Roman" w:ascii="Times New Roman" w:hAnsi="Times New Roman"/>
          <w:color w:val="000000"/>
          <w:sz w:val="28"/>
          <w:szCs w:val="28"/>
          <w:lang w:val="kk-KZ"/>
        </w:rPr>
        <w:t>). Олар ана тілімізге құқықтық ұғымды білдіретін заң терминінің қызметінде қабылданған болатын. Кейін бұлардың орнына "</w:t>
      </w:r>
      <w:r>
        <w:rPr>
          <w:rFonts w:cs="Times New Roman" w:ascii="Times New Roman" w:hAnsi="Times New Roman"/>
          <w:b/>
          <w:i/>
          <w:color w:val="000000"/>
          <w:sz w:val="28"/>
          <w:szCs w:val="28"/>
          <w:lang w:val="kk-KZ"/>
        </w:rPr>
        <w:t>айып, айыпкер, қылмыс, қылмысты"</w:t>
      </w:r>
      <w:r>
        <w:rPr>
          <w:rFonts w:cs="Times New Roman" w:ascii="Times New Roman" w:hAnsi="Times New Roman"/>
          <w:color w:val="000000"/>
          <w:sz w:val="28"/>
          <w:szCs w:val="28"/>
          <w:lang w:val="kk-KZ"/>
        </w:rPr>
        <w:t xml:space="preserve">  сөздері қабылданып, </w:t>
      </w:r>
      <w:r>
        <w:rPr>
          <w:rFonts w:cs="Times New Roman" w:ascii="Times New Roman" w:hAnsi="Times New Roman"/>
          <w:b/>
          <w:i/>
          <w:color w:val="000000"/>
          <w:sz w:val="28"/>
          <w:szCs w:val="28"/>
          <w:lang w:val="kk-KZ"/>
        </w:rPr>
        <w:t>"күнә, күнәкар</w:t>
      </w:r>
      <w:r>
        <w:rPr>
          <w:rFonts w:cs="Times New Roman" w:ascii="Times New Roman" w:hAnsi="Times New Roman"/>
          <w:color w:val="000000"/>
          <w:sz w:val="28"/>
          <w:szCs w:val="28"/>
          <w:lang w:val="kk-KZ"/>
        </w:rPr>
        <w:t>" атаулары архаизмденді". Жалпыхалықтық лексикамен терминдік  лексиканың арақатынасында мынадай жағдайлар да болады: алғашында  заң терминнің  мағынасын білдіретін  сөз кейін  өзі білдіретін ұғымның күрделенуіне қоғамдық тұрмыстан шығып қалуының салдарынан архаизмденуі мүмкін. Ал осы сөз бірнеше  уақыттан кейін сол бастапқы қызметін қайта атқаратын болып, тілімізге қайтадан оралатын жағдайы да болды. Осы күнде қолданысқа қайта енген "</w:t>
      </w:r>
      <w:r>
        <w:rPr>
          <w:rFonts w:cs="Times New Roman" w:ascii="Times New Roman" w:hAnsi="Times New Roman"/>
          <w:b/>
          <w:i/>
          <w:color w:val="000000"/>
          <w:sz w:val="28"/>
          <w:szCs w:val="28"/>
          <w:lang w:val="kk-KZ"/>
        </w:rPr>
        <w:t>әкім"</w:t>
      </w:r>
      <w:r>
        <w:rPr>
          <w:rFonts w:cs="Times New Roman" w:ascii="Times New Roman" w:hAnsi="Times New Roman"/>
          <w:color w:val="000000"/>
          <w:sz w:val="28"/>
          <w:szCs w:val="28"/>
          <w:lang w:val="kk-KZ"/>
        </w:rPr>
        <w:t xml:space="preserve"> сөзі осыған дәлел. Бұл қазақтың төл сөзі емес араб тілінен енген: "әкім – 1) басқарушы, губернатор, бастық; 2) ауыс, үстемдік етуші, билеуші; 3) судья, арбитр" , /60.112/ Бұл сөз ккеңес дәуірінде атқарушы органдарды басқаша атаудың нәтижесінде қолданыстан шығып қалған болатын. Кейін одақтық басқару тарап, әр республиканың  егемендікке қолы жеткенде, еліміздің жергілікті жерлеріндегі атқарушы органдарын білдіретін құқықтық  ұғымды осы </w:t>
      </w:r>
      <w:r>
        <w:rPr>
          <w:rFonts w:cs="Times New Roman" w:ascii="Times New Roman" w:hAnsi="Times New Roman"/>
          <w:b/>
          <w:i/>
          <w:color w:val="000000"/>
          <w:sz w:val="28"/>
          <w:szCs w:val="28"/>
          <w:lang w:val="kk-KZ"/>
        </w:rPr>
        <w:t>әкім</w:t>
      </w:r>
      <w:r>
        <w:rPr>
          <w:rFonts w:cs="Times New Roman" w:ascii="Times New Roman" w:hAnsi="Times New Roman"/>
          <w:color w:val="000000"/>
          <w:sz w:val="28"/>
          <w:szCs w:val="28"/>
          <w:lang w:val="kk-KZ"/>
        </w:rPr>
        <w:t xml:space="preserve"> сөзі білдіретін болды: </w:t>
      </w:r>
      <w:r>
        <w:rPr>
          <w:rFonts w:cs="Times New Roman" w:ascii="Times New Roman" w:hAnsi="Times New Roman"/>
          <w:b/>
          <w:i/>
          <w:color w:val="000000"/>
          <w:sz w:val="28"/>
          <w:szCs w:val="28"/>
          <w:lang w:val="kk-KZ"/>
        </w:rPr>
        <w:t>обылыс әкімі, аудан әкімі, қала әкімі</w:t>
      </w:r>
      <w:r>
        <w:rPr>
          <w:rFonts w:cs="Times New Roman" w:ascii="Times New Roman" w:hAnsi="Times New Roman"/>
          <w:color w:val="000000"/>
          <w:sz w:val="28"/>
          <w:szCs w:val="28"/>
          <w:lang w:val="kk-KZ"/>
        </w:rPr>
        <w:t>. Бұл сөз ана тілімізге қайтып оралғанда, бұрынғы мағынасын дәлме-дәл қайталамайды: оның қазіргі мәні бастапқыдан әлде қайда күрделі. Сондықтан ол енді ел билеудің мүлдем басқа сападағы түрін білдіреді; Президенттік басқарудың жергілікті жерлеріндегі бұтағын білдіретін заң  термині. Келтірген күнә, күнәкәр, әкім сөздері тілімізге араб тілінен енген кірме сөздер екенін айттық. Заң терминдерінің құрамы, сонымен  шығу төркіні екі бағытта болды: біріншісі – қазақтың төл сөзіне саналы түрде терминдік мағына беру де, екіншісі – басқа тілден ауысқан кірме сөздерді терминдік қызметте қолдану. Осы кейінгі жолмен пайда болған заң терминдері қатарына орыс тілінен енген не орыс тілі арқылы басқа да батыс елдерінен ауысқан атаулар да біраз бар: бюрократизм, вакансия, бюллетень, вексель, виндикация, депутат, диверсия, демарш, документ, идентификация кодекс т.б. осы сияқты сөздер бұл күнде заң терминдері қатарынан тұрақты орын алған. Айта кететін бір жай, оған терминдік мән беру тенденциясы бар. Бұл – құптарлық бағыт. Тек асыра сілтеп алмауымыз керек. Мәселен, бұл күнде "командировка" сөзін " іссапар", "гимнді" "әнұран", "гербті" "елтаңба" дейтін  болдық, өте орынды, ұғымды, дәл, толық мәнін білдіретін баламалар. Керісінше, кез-келген интернационалдық терминдерді аударудың жолы осы екен деп, қазақшалай беру де жарамайды. Оны тілді тұтынушылар қабылдамай қоюы да мүмкін. Тағы бір кемістік терминді әр түрлі тәржімелеудің салдарынан бір ұғымды бірнеше сөз жарыса білдіріп жүрген жағдай бар.  Мысалы, "</w:t>
      </w:r>
      <w:r>
        <w:rPr>
          <w:rFonts w:cs="Times New Roman" w:ascii="Times New Roman" w:hAnsi="Times New Roman"/>
          <w:b/>
          <w:i/>
          <w:color w:val="000000"/>
          <w:sz w:val="28"/>
          <w:szCs w:val="28"/>
          <w:lang w:val="kk-KZ"/>
        </w:rPr>
        <w:t xml:space="preserve">семья" </w:t>
      </w:r>
      <w:r>
        <w:rPr>
          <w:rFonts w:cs="Times New Roman" w:ascii="Times New Roman" w:hAnsi="Times New Roman"/>
          <w:color w:val="000000"/>
          <w:sz w:val="28"/>
          <w:szCs w:val="28"/>
          <w:lang w:val="kk-KZ"/>
        </w:rPr>
        <w:t xml:space="preserve"> деген заң терминдері бар ( кең мағынада саяси – әлеуметтік мәнді білдіретін атау), осыны қазақшалаушылар көбейіп</w:t>
      </w:r>
      <w:r>
        <w:rPr>
          <w:rFonts w:cs="Times New Roman" w:ascii="Times New Roman" w:hAnsi="Times New Roman"/>
          <w:b/>
          <w:i/>
          <w:color w:val="000000"/>
          <w:sz w:val="28"/>
          <w:szCs w:val="28"/>
          <w:lang w:val="kk-KZ"/>
        </w:rPr>
        <w:t xml:space="preserve">, отбасы, жанұя, түтік, ошақ </w:t>
      </w:r>
      <w:r>
        <w:rPr>
          <w:rFonts w:cs="Times New Roman" w:ascii="Times New Roman" w:hAnsi="Times New Roman"/>
          <w:color w:val="000000"/>
          <w:sz w:val="28"/>
          <w:szCs w:val="28"/>
          <w:lang w:val="kk-KZ"/>
        </w:rPr>
        <w:t xml:space="preserve"> сөздері арқылы беріліп келеді. Төртеуі де қолданыста, әрбір мерзімді  баспасөз  осы сөздерден өз қалағанын алады. Осындай алақұлалық соңғы кезде көбейіп кетті. Олар терминкомның шешімі "де құлаққа аспайды, өйткені  бұл мекеме осы сөздердің ішінен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 xml:space="preserve">отбасы" </w:t>
      </w:r>
      <w:r>
        <w:rPr>
          <w:rFonts w:cs="Times New Roman" w:ascii="Times New Roman" w:hAnsi="Times New Roman"/>
          <w:color w:val="000000"/>
          <w:sz w:val="28"/>
          <w:szCs w:val="28"/>
          <w:lang w:val="kk-KZ"/>
        </w:rPr>
        <w:t xml:space="preserve"> атауын ғана термин ретінде бекіткенін білеміз. Бір ұғымды білдіретін  </w:t>
      </w:r>
      <w:r>
        <w:rPr>
          <w:rFonts w:cs="Times New Roman" w:ascii="Times New Roman" w:hAnsi="Times New Roman"/>
          <w:b/>
          <w:i/>
          <w:color w:val="000000"/>
          <w:sz w:val="28"/>
          <w:szCs w:val="28"/>
          <w:lang w:val="kk-KZ"/>
        </w:rPr>
        <w:t>қылмыскер, қылмысты, айыпкер, айыпты</w:t>
      </w:r>
      <w:r>
        <w:rPr>
          <w:rFonts w:cs="Times New Roman" w:ascii="Times New Roman" w:hAnsi="Times New Roman"/>
          <w:color w:val="000000"/>
          <w:sz w:val="28"/>
          <w:szCs w:val="28"/>
          <w:lang w:val="kk-KZ"/>
        </w:rPr>
        <w:t xml:space="preserve"> сөздерінің заң сөздігінде термин  қызметінде  біріншісі ғана  алынған. Бірақ практикада осының кез-келгенін қолданылып жүр.  Шындығында бұл  сөздердің мағыналары бір-біріне  жуық болмағанымен, айырмашылықтары да бар: "</w:t>
      </w:r>
      <w:r>
        <w:rPr>
          <w:rFonts w:cs="Times New Roman" w:ascii="Times New Roman" w:hAnsi="Times New Roman"/>
          <w:b/>
          <w:i/>
          <w:color w:val="000000"/>
          <w:sz w:val="28"/>
          <w:szCs w:val="28"/>
          <w:lang w:val="kk-KZ"/>
        </w:rPr>
        <w:t>айыпкер "</w:t>
      </w:r>
      <w:r>
        <w:rPr>
          <w:rFonts w:cs="Times New Roman" w:ascii="Times New Roman" w:hAnsi="Times New Roman"/>
          <w:color w:val="000000"/>
          <w:sz w:val="28"/>
          <w:szCs w:val="28"/>
          <w:lang w:val="kk-KZ"/>
        </w:rPr>
        <w:t xml:space="preserve"> үстінен </w:t>
      </w:r>
      <w:r>
        <w:rPr>
          <w:rFonts w:cs="Times New Roman" w:ascii="Times New Roman" w:hAnsi="Times New Roman"/>
          <w:b/>
          <w:i/>
          <w:color w:val="000000"/>
          <w:sz w:val="28"/>
          <w:szCs w:val="28"/>
          <w:lang w:val="kk-KZ"/>
        </w:rPr>
        <w:t>"қылмысты"</w:t>
      </w:r>
      <w:r>
        <w:rPr>
          <w:rFonts w:cs="Times New Roman" w:ascii="Times New Roman" w:hAnsi="Times New Roman"/>
          <w:color w:val="000000"/>
          <w:sz w:val="28"/>
          <w:szCs w:val="28"/>
          <w:lang w:val="kk-KZ"/>
        </w:rPr>
        <w:t xml:space="preserve">  іс қозғалып, ол сотта қаралып жатқан адам деген ұғымды бірдірсе, істеген қылмысты мойнына қойып, сотта жазасын алған кісі ұғымын білдірсе керек.  Осы сөздерге кейінгі шыққан заң терминдерінің сөздігінде мынандай анықтама берілген: "Обвиняемый – айыпкер. Қылмыс істеді деп айып тағылған адам" /26.123/."Преступник - қылмыскер". Қоғамдық немесе мемлекеттік құрылысқа, шаруашылыққа әлеуметтік  жүйесіне, әлеуметтік мүлікке азаматтардың өз басына, саяси, еңбек, мүлік және басқа құқықтарға қол сұғуға бағытталған, қоғамға қауіпті, сондай-ақ қылмыстық заңда көрсетілген құқық тәртібін бұзған, қоғамда басқа да сондай іс-әрекет жасаған адам. Бұдан шыққан "қылмыскер" мен "айыпкер" екеуі екі түрлі ұғымды білдіретін заң термині, олар синонимдік қатар түзе алмайды. Осы арада айта кететін бір жай – "</w:t>
      </w:r>
      <w:r>
        <w:rPr>
          <w:rFonts w:cs="Times New Roman" w:ascii="Times New Roman" w:hAnsi="Times New Roman"/>
          <w:b/>
          <w:i/>
          <w:color w:val="000000"/>
          <w:sz w:val="28"/>
          <w:szCs w:val="28"/>
          <w:lang w:val="kk-KZ"/>
        </w:rPr>
        <w:t xml:space="preserve">қылмыскер"  мен "қылмысты" </w:t>
      </w:r>
      <w:r>
        <w:rPr>
          <w:rFonts w:cs="Times New Roman" w:ascii="Times New Roman" w:hAnsi="Times New Roman"/>
          <w:color w:val="000000"/>
          <w:sz w:val="28"/>
          <w:szCs w:val="28"/>
          <w:lang w:val="kk-KZ"/>
        </w:rPr>
        <w:t xml:space="preserve"> сөздерінің мағынасы туралы. Бұл екі сөздің мағыналарының арасына да тепе-теңдік белгісін қоюға болмайды. Біріншіден, қылмыскер ертерек субстантивтенген. Сондықтан қылмысты сөзі оған қарағанда сын есімдік қызметте жиірек қолданылады: "Қылмыскер адам" тіркесінен гөрі "қылмысты адам" тіркесі тілдік нормаға сәйкес келеді. Екіншіден, қылмыскер сөзінің білдіретін мәні қылмысты атауынан басқаша. Біріншісі, бұрын бірнеше рет қылмыс жасап, елге белгілі кәнігі баукеспе (орысшасы - "уголовник", рецидивист) деген мәнде айтылса, екіншісі, бұрын қылмыс жасап қолға түспеген, осы жолғы ғана істеген заңнан тыс әрекетімен белгілі болып отырған кісіні аңғартады. Сөз мағынасының осындай сырттай байқала бермейтін, тереңірек бойлауды қажет ететін бұралаңдары көп болады. Қазақ тілі заң терминдерін жасағанда, мұны міндетті түрде ескеріп отыру керек. </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халықтық лексикадағы сөздер әр түрлі функционалдық стильде ғылыми әдебиеттерде қолданылып жатса, екінші бір жағдайда басқа  мағынада қолданылып, жалпыхалықтық лексиканы байытуы, соның құрамына өтуі де кездесіп отырады. </w:t>
      </w:r>
    </w:p>
    <w:p>
      <w:pPr>
        <w:pStyle w:val="Normal"/>
        <w:spacing w:lineRule="auto" w:line="240" w:before="0" w:after="0"/>
        <w:ind w:firstLine="540"/>
        <w:jc w:val="both"/>
        <w:rPr/>
      </w:pPr>
      <w:r>
        <w:rPr>
          <w:rFonts w:cs="Times New Roman" w:ascii="Times New Roman" w:hAnsi="Times New Roman"/>
          <w:b/>
          <w:i/>
          <w:color w:val="000000"/>
          <w:sz w:val="28"/>
          <w:szCs w:val="28"/>
          <w:lang w:val="kk-KZ"/>
        </w:rPr>
        <w:t>Мысалдар:</w:t>
      </w:r>
      <w:r>
        <w:rPr>
          <w:rFonts w:cs="Times New Roman" w:ascii="Times New Roman" w:hAnsi="Times New Roman"/>
          <w:color w:val="000000"/>
          <w:sz w:val="28"/>
          <w:szCs w:val="28"/>
          <w:lang w:val="kk-KZ"/>
        </w:rPr>
        <w:t xml:space="preserve"> "Бұл кісі біздің үйдің прокуроры" деген сөйлемдегі прокурор сөзі заң термині болу қызметінде жұмсалып тұрған жоқ, бұл арада сол үйдің  басшысы, отбасында шешуші  роль атқаратын кісі", - деген мағынада қолданылып тұр. Осындай бұрын тіркеспейтін тілдік ортада, басқа сөздердің қоршауында келіп, ауыспалы мәнде жиі қолданылуының нәтижесінде жаңа мағынаға ие болып, жалпыхалықтық лексикаға өткенде терминдік қасиетін жоғалтады. "Прокурор" сөзінің соңғы мағынада қолданылуында осы байқалады: </w:t>
      </w:r>
    </w:p>
    <w:p>
      <w:pPr>
        <w:pStyle w:val="Style17"/>
        <w:spacing w:lineRule="auto" w:line="240" w:before="0" w:after="0"/>
        <w:ind w:left="0" w:firstLine="540"/>
        <w:contextualSpacing/>
        <w:jc w:val="both"/>
        <w:rPr/>
      </w:pPr>
      <w:r>
        <w:rPr>
          <w:rFonts w:cs="Times New Roman" w:ascii="Times New Roman" w:hAnsi="Times New Roman"/>
          <w:b/>
          <w:color w:val="000000"/>
          <w:sz w:val="28"/>
          <w:szCs w:val="28"/>
          <w:lang w:val="kk-KZ"/>
        </w:rPr>
        <w:t>1.</w:t>
      </w:r>
      <w:r>
        <w:rPr>
          <w:rFonts w:cs="Times New Roman" w:ascii="Times New Roman" w:hAnsi="Times New Roman"/>
          <w:color w:val="000000"/>
          <w:sz w:val="28"/>
          <w:szCs w:val="28"/>
          <w:lang w:val="kk-KZ"/>
        </w:rPr>
        <w:t xml:space="preserve"> Оның мағынасы ауысқан  ( заң қызметкері деген ұғым емес, үйдің иесі, әйелі деген ұғымды білдіреді); </w:t>
      </w:r>
    </w:p>
    <w:p>
      <w:pPr>
        <w:pStyle w:val="Style17"/>
        <w:spacing w:lineRule="auto" w:line="240" w:before="0" w:after="0"/>
        <w:ind w:left="0" w:firstLine="540"/>
        <w:contextualSpacing/>
        <w:jc w:val="both"/>
        <w:rPr>
          <w:rFonts w:ascii="Times New Roman" w:hAnsi="Times New Roman" w:cs="Times New Roman"/>
          <w:b/>
          <w:b/>
          <w:i/>
          <w:i/>
          <w:color w:val="000000"/>
          <w:sz w:val="28"/>
          <w:szCs w:val="28"/>
          <w:lang w:val="kk-KZ"/>
        </w:rPr>
      </w:pPr>
      <w:r>
        <w:rPr>
          <w:rFonts w:cs="Times New Roman" w:ascii="Times New Roman" w:hAnsi="Times New Roman"/>
          <w:b/>
          <w:color w:val="000000"/>
          <w:sz w:val="28"/>
          <w:szCs w:val="28"/>
          <w:lang w:val="kk-KZ"/>
        </w:rPr>
        <w:t>2.</w:t>
      </w:r>
      <w:r>
        <w:rPr>
          <w:rFonts w:cs="Times New Roman" w:ascii="Times New Roman" w:hAnsi="Times New Roman"/>
          <w:color w:val="000000"/>
          <w:sz w:val="28"/>
          <w:szCs w:val="28"/>
          <w:lang w:val="kk-KZ"/>
        </w:rPr>
        <w:t xml:space="preserve"> Экспрссивтік-эмоционалдық мағынада айтылған, яғни сөзге логикалыұ екпін түсіріп, көтеріңкі дауыспен айтылады да, мағынасында ерекше бір әсерлілік тыңдаушыға ерекше көңіл қоярлық қасиет пайда болған. Мұндай көпмағыналылық, экспрессивтік – эмоционалдылық терминдерде болмайтын, олардың табиғатына жат қасиет. Сондай-ақ "адвокат" сөзі де – заң термирні. "Адвокат - ақтаушы. Адвокаттар коллегиясының мүшесі". Оған жоғарғы білімі бар және заң мамандығы бойынша кем дегенде екі жылдық  стажы бар. Мұндай көпмағыналық, экспрессивтік-эмоционалдық  терминдерде болмайтын, олардың табиғатына жат қасиет. Сондай-ақ "адвокат" сөзі де – заң термині. Авокат – ақтаушы. Адовокаттаро коллегиясының мүшесі". Оған жоғары  стажы бар СССР азаматтары қабылданды" Қазір осы сөз де кейде заңдық  мамандықты білдіру қабілеттінен басқа мәнде жұмсалады. Ол да бастапқы мағынасынан ауысып, келтірінді мәнде жұмсалады.  Ол бастапқы мағынасынан ауысып, келтірінді мәнде жұмсалған жағдайда болады. Мысалы: "Бұл арада сенің араласатын жөнің жоқ, балалар өзі шешіпті. Оларға сенің </w:t>
      </w:r>
      <w:r>
        <w:rPr>
          <w:rFonts w:cs="Times New Roman" w:ascii="Times New Roman" w:hAnsi="Times New Roman"/>
          <w:b/>
          <w:i/>
          <w:color w:val="000000"/>
          <w:sz w:val="28"/>
          <w:szCs w:val="28"/>
          <w:lang w:val="kk-KZ"/>
        </w:rPr>
        <w:t xml:space="preserve">адвокататтығыңның </w:t>
      </w:r>
      <w:r>
        <w:rPr>
          <w:rFonts w:cs="Times New Roman" w:ascii="Times New Roman" w:hAnsi="Times New Roman"/>
          <w:color w:val="000000"/>
          <w:sz w:val="28"/>
          <w:szCs w:val="28"/>
          <w:lang w:val="kk-KZ"/>
        </w:rPr>
        <w:t xml:space="preserve">қажеті болмай қалды", - дегендегі </w:t>
      </w:r>
      <w:r>
        <w:rPr>
          <w:rFonts w:cs="Times New Roman" w:ascii="Times New Roman" w:hAnsi="Times New Roman"/>
          <w:b/>
          <w:i/>
          <w:color w:val="000000"/>
          <w:sz w:val="28"/>
          <w:szCs w:val="28"/>
          <w:lang w:val="kk-KZ"/>
        </w:rPr>
        <w:t>адвокат</w:t>
      </w:r>
      <w:r>
        <w:rPr>
          <w:rFonts w:cs="Times New Roman" w:ascii="Times New Roman" w:hAnsi="Times New Roman"/>
          <w:color w:val="000000"/>
          <w:sz w:val="28"/>
          <w:szCs w:val="28"/>
          <w:lang w:val="kk-KZ"/>
        </w:rPr>
        <w:t xml:space="preserve"> сөзі </w:t>
      </w:r>
      <w:r>
        <w:rPr>
          <w:rFonts w:cs="Times New Roman" w:ascii="Times New Roman" w:hAnsi="Times New Roman"/>
          <w:b/>
          <w:i/>
          <w:color w:val="000000"/>
          <w:sz w:val="28"/>
          <w:szCs w:val="28"/>
          <w:lang w:val="kk-KZ"/>
        </w:rPr>
        <w:t>арашашылығың, жанашырлығың, қолданушылығың</w:t>
      </w:r>
      <w:r>
        <w:rPr>
          <w:rFonts w:cs="Times New Roman" w:ascii="Times New Roman" w:hAnsi="Times New Roman"/>
          <w:color w:val="000000"/>
          <w:sz w:val="28"/>
          <w:szCs w:val="28"/>
          <w:lang w:val="kk-KZ"/>
        </w:rPr>
        <w:t xml:space="preserve"> сияқты атаулардың білдіретін мағынасын білдіреді.  Сөйтіп, </w:t>
      </w:r>
      <w:r>
        <w:rPr>
          <w:rFonts w:cs="Times New Roman" w:ascii="Times New Roman" w:hAnsi="Times New Roman"/>
          <w:b/>
          <w:i/>
          <w:color w:val="000000"/>
          <w:sz w:val="28"/>
          <w:szCs w:val="28"/>
          <w:lang w:val="kk-KZ"/>
        </w:rPr>
        <w:t>адвокат</w:t>
      </w:r>
      <w:r>
        <w:rPr>
          <w:rFonts w:cs="Times New Roman" w:ascii="Times New Roman" w:hAnsi="Times New Roman"/>
          <w:color w:val="000000"/>
          <w:sz w:val="28"/>
          <w:szCs w:val="28"/>
          <w:lang w:val="kk-KZ"/>
        </w:rPr>
        <w:t xml:space="preserve"> сөзі де осы қолданыста бейтарап лексикадағы соңғы сөздердің синонимдік қатарына қосылады. Сондықтан да бұл сөздің кейінгі мағынада   заң терминдерінің табиғатына  жат көпмағыналылық, ауыспалы мағыналылық қасиеттерге ие болып және  экспрессивті-эмоционалдық мәнді білдіріп жүр. "Куә " сөзі де заң термині:  "Свидетель - куә". Қылмыстық немесе азаматтық іс бойынша өзіне белгілі мән-жайлар туралы жауап бере алатын адам" /26.212/. Осы сөз де бұл күнде жалпыхалықтық лексикада кең мағынада айтылып терминдік қызметтен басқа мағынада да қолданыла береді. </w:t>
      </w:r>
    </w:p>
    <w:p>
      <w:pPr>
        <w:pStyle w:val="Normal"/>
        <w:spacing w:lineRule="auto" w:line="240" w:before="0" w:after="0"/>
        <w:ind w:firstLine="540"/>
        <w:jc w:val="both"/>
        <w:rPr/>
      </w:pPr>
      <w:r>
        <w:rPr>
          <w:rFonts w:cs="Times New Roman" w:ascii="Times New Roman" w:hAnsi="Times New Roman"/>
          <w:b/>
          <w:i/>
          <w:color w:val="000000"/>
          <w:sz w:val="28"/>
          <w:szCs w:val="28"/>
          <w:lang w:val="kk-KZ"/>
        </w:rPr>
        <w:t xml:space="preserve">Мысалдар: </w:t>
      </w:r>
      <w:r>
        <w:rPr>
          <w:rFonts w:cs="Times New Roman" w:ascii="Times New Roman" w:hAnsi="Times New Roman"/>
          <w:b/>
          <w:color w:val="000000"/>
          <w:sz w:val="28"/>
          <w:szCs w:val="28"/>
          <w:lang w:val="kk-KZ"/>
        </w:rPr>
        <w:t>"Күнә"</w:t>
      </w:r>
      <w:r>
        <w:rPr>
          <w:rFonts w:cs="Times New Roman" w:ascii="Times New Roman" w:hAnsi="Times New Roman"/>
          <w:color w:val="000000"/>
          <w:sz w:val="28"/>
          <w:szCs w:val="28"/>
          <w:lang w:val="kk-KZ"/>
        </w:rPr>
        <w:t xml:space="preserve"> сөзі.  Зәбір көргенді, куәларды қазбалап сұрап алып, заң бойынша үкім шығаруға тырысты. (М.Қаратаев). 2. Бұған бүкіл ауыл </w:t>
      </w:r>
      <w:r>
        <w:rPr>
          <w:rFonts w:cs="Times New Roman" w:ascii="Times New Roman" w:hAnsi="Times New Roman"/>
          <w:b/>
          <w:i/>
          <w:color w:val="000000"/>
          <w:sz w:val="28"/>
          <w:szCs w:val="28"/>
          <w:lang w:val="kk-KZ"/>
        </w:rPr>
        <w:t>куә</w:t>
      </w:r>
      <w:r>
        <w:rPr>
          <w:rFonts w:cs="Times New Roman" w:ascii="Times New Roman" w:hAnsi="Times New Roman"/>
          <w:color w:val="000000"/>
          <w:sz w:val="28"/>
          <w:szCs w:val="28"/>
          <w:lang w:val="kk-KZ"/>
        </w:rPr>
        <w:t xml:space="preserve">. Келестің жұмсақ толқындары </w:t>
      </w:r>
      <w:r>
        <w:rPr>
          <w:rFonts w:cs="Times New Roman" w:ascii="Times New Roman" w:hAnsi="Times New Roman"/>
          <w:b/>
          <w:i/>
          <w:color w:val="000000"/>
          <w:sz w:val="28"/>
          <w:szCs w:val="28"/>
          <w:lang w:val="kk-KZ"/>
        </w:rPr>
        <w:t>куә,</w:t>
      </w:r>
      <w:r>
        <w:rPr>
          <w:rFonts w:cs="Times New Roman" w:ascii="Times New Roman" w:hAnsi="Times New Roman"/>
          <w:color w:val="000000"/>
          <w:sz w:val="28"/>
          <w:szCs w:val="28"/>
          <w:lang w:val="kk-KZ"/>
        </w:rPr>
        <w:t xml:space="preserve"> Кеңсай да </w:t>
      </w:r>
      <w:r>
        <w:rPr>
          <w:rFonts w:cs="Times New Roman" w:ascii="Times New Roman" w:hAnsi="Times New Roman"/>
          <w:b/>
          <w:i/>
          <w:color w:val="000000"/>
          <w:sz w:val="28"/>
          <w:szCs w:val="28"/>
          <w:lang w:val="kk-KZ"/>
        </w:rPr>
        <w:t>куә,</w:t>
      </w:r>
      <w:r>
        <w:rPr>
          <w:rFonts w:cs="Times New Roman" w:ascii="Times New Roman" w:hAnsi="Times New Roman"/>
          <w:color w:val="000000"/>
          <w:sz w:val="28"/>
          <w:szCs w:val="28"/>
          <w:lang w:val="kk-KZ"/>
        </w:rPr>
        <w:t xml:space="preserve"> аспандағы жұлдыздар да </w:t>
      </w:r>
      <w:r>
        <w:rPr>
          <w:rFonts w:cs="Times New Roman" w:ascii="Times New Roman" w:hAnsi="Times New Roman"/>
          <w:b/>
          <w:i/>
          <w:color w:val="000000"/>
          <w:sz w:val="28"/>
          <w:szCs w:val="28"/>
          <w:lang w:val="kk-KZ"/>
        </w:rPr>
        <w:t>куә.</w:t>
      </w:r>
      <w:r>
        <w:rPr>
          <w:rFonts w:cs="Times New Roman" w:ascii="Times New Roman" w:hAnsi="Times New Roman"/>
          <w:color w:val="000000"/>
          <w:sz w:val="28"/>
          <w:szCs w:val="28"/>
          <w:lang w:val="kk-KZ"/>
        </w:rPr>
        <w:t xml:space="preserve"> Бірінші сөйлемде </w:t>
      </w:r>
      <w:r>
        <w:rPr>
          <w:rFonts w:cs="Times New Roman" w:ascii="Times New Roman" w:hAnsi="Times New Roman"/>
          <w:b/>
          <w:i/>
          <w:color w:val="000000"/>
          <w:sz w:val="28"/>
          <w:szCs w:val="28"/>
          <w:lang w:val="kk-KZ"/>
        </w:rPr>
        <w:t>куә</w:t>
      </w:r>
      <w:r>
        <w:rPr>
          <w:rFonts w:cs="Times New Roman" w:ascii="Times New Roman" w:hAnsi="Times New Roman"/>
          <w:color w:val="000000"/>
          <w:sz w:val="28"/>
          <w:szCs w:val="28"/>
          <w:lang w:val="kk-KZ"/>
        </w:rPr>
        <w:t xml:space="preserve"> сөзі ұғымды білдірсе, екінші сөйлемдегі олай емес, қылмысты дәлелдейтін  адам ұғымында қолданылып тұрған жоқ, жалпы болған істі дәлелдеуші  деген ұғымды білдіреді және дәлелдеуші міндетін бұл арада бүкіл бір ел адамдары да, табиғат та атқарады. "</w:t>
      </w:r>
      <w:r>
        <w:rPr>
          <w:rFonts w:cs="Times New Roman" w:ascii="Times New Roman" w:hAnsi="Times New Roman"/>
          <w:b/>
          <w:i/>
          <w:color w:val="000000"/>
          <w:sz w:val="28"/>
          <w:szCs w:val="28"/>
          <w:lang w:val="kk-KZ"/>
        </w:rPr>
        <w:t xml:space="preserve">Күнә </w:t>
      </w:r>
      <w:r>
        <w:rPr>
          <w:rFonts w:cs="Times New Roman" w:ascii="Times New Roman" w:hAnsi="Times New Roman"/>
          <w:color w:val="000000"/>
          <w:sz w:val="28"/>
          <w:szCs w:val="28"/>
          <w:lang w:val="kk-KZ"/>
        </w:rPr>
        <w:t xml:space="preserve">бол жаным, </w:t>
      </w:r>
      <w:r>
        <w:rPr>
          <w:rFonts w:cs="Times New Roman" w:ascii="Times New Roman" w:hAnsi="Times New Roman"/>
          <w:b/>
          <w:i/>
          <w:color w:val="000000"/>
          <w:sz w:val="28"/>
          <w:szCs w:val="28"/>
          <w:lang w:val="kk-KZ"/>
        </w:rPr>
        <w:t xml:space="preserve">куә </w:t>
      </w:r>
      <w:r>
        <w:rPr>
          <w:rFonts w:cs="Times New Roman" w:ascii="Times New Roman" w:hAnsi="Times New Roman"/>
          <w:color w:val="000000"/>
          <w:sz w:val="28"/>
          <w:szCs w:val="28"/>
          <w:lang w:val="kk-KZ"/>
        </w:rPr>
        <w:t xml:space="preserve">бол айым, </w:t>
      </w:r>
      <w:r>
        <w:rPr>
          <w:rFonts w:cs="Times New Roman" w:ascii="Times New Roman" w:hAnsi="Times New Roman"/>
          <w:b/>
          <w:i/>
          <w:color w:val="000000"/>
          <w:sz w:val="28"/>
          <w:szCs w:val="28"/>
          <w:lang w:val="kk-KZ"/>
        </w:rPr>
        <w:t>куә</w:t>
      </w:r>
      <w:r>
        <w:rPr>
          <w:rFonts w:cs="Times New Roman" w:ascii="Times New Roman" w:hAnsi="Times New Roman"/>
          <w:color w:val="000000"/>
          <w:sz w:val="28"/>
          <w:szCs w:val="28"/>
          <w:lang w:val="kk-KZ"/>
        </w:rPr>
        <w:t xml:space="preserve"> бол Алатауым", - дегенде тауды куәлікке шақырады. Бұл арадағы </w:t>
      </w:r>
      <w:r>
        <w:rPr>
          <w:rFonts w:cs="Times New Roman" w:ascii="Times New Roman" w:hAnsi="Times New Roman"/>
          <w:b/>
          <w:i/>
          <w:color w:val="000000"/>
          <w:sz w:val="28"/>
          <w:szCs w:val="28"/>
          <w:lang w:val="kk-KZ"/>
        </w:rPr>
        <w:t>куә</w:t>
      </w:r>
      <w:r>
        <w:rPr>
          <w:rFonts w:cs="Times New Roman" w:ascii="Times New Roman" w:hAnsi="Times New Roman"/>
          <w:color w:val="000000"/>
          <w:sz w:val="28"/>
          <w:szCs w:val="28"/>
          <w:lang w:val="kk-KZ"/>
        </w:rPr>
        <w:t xml:space="preserve"> сөзін де заң термині деуге келмейді.</w:t>
      </w:r>
    </w:p>
    <w:p>
      <w:pPr>
        <w:pStyle w:val="Normal"/>
        <w:spacing w:lineRule="auto" w:line="240" w:before="0" w:after="0"/>
        <w:ind w:firstLine="540"/>
        <w:jc w:val="both"/>
        <w:rPr/>
      </w:pPr>
      <w:r>
        <w:rPr>
          <w:rFonts w:cs="Times New Roman" w:ascii="Times New Roman" w:hAnsi="Times New Roman"/>
          <w:b/>
          <w:color w:val="000000"/>
          <w:sz w:val="28"/>
          <w:szCs w:val="28"/>
          <w:lang w:val="kk-KZ"/>
        </w:rPr>
        <w:t xml:space="preserve">"Жала"  </w:t>
      </w:r>
      <w:r>
        <w:rPr>
          <w:rFonts w:cs="Times New Roman" w:ascii="Times New Roman" w:hAnsi="Times New Roman"/>
          <w:color w:val="000000"/>
          <w:sz w:val="28"/>
          <w:szCs w:val="28"/>
          <w:lang w:val="kk-KZ"/>
        </w:rPr>
        <w:t xml:space="preserve">сөзі де термин болып саналады: </w:t>
      </w:r>
      <w:r>
        <w:rPr>
          <w:rFonts w:cs="Times New Roman" w:ascii="Times New Roman" w:hAnsi="Times New Roman"/>
          <w:b/>
          <w:color w:val="000000"/>
          <w:sz w:val="28"/>
          <w:szCs w:val="28"/>
          <w:lang w:val="kk-KZ"/>
        </w:rPr>
        <w:t>"Клевета - жала"</w:t>
      </w:r>
      <w:r>
        <w:rPr>
          <w:rFonts w:cs="Times New Roman" w:ascii="Times New Roman" w:hAnsi="Times New Roman"/>
          <w:color w:val="000000"/>
          <w:sz w:val="28"/>
          <w:szCs w:val="28"/>
          <w:lang w:val="kk-KZ"/>
        </w:rPr>
        <w:t>. Қазақ ССР-інің қылмыстық кодексі бойынша  ауызша жазба түрінде адамның абыройын түсіретін көрінеу өтірік-өсек тарату, не болмаса ауыр қылмыс істеді деп айыптап, жал жабу қылмыс болады. Сөйтіп, қылмыстың түрі ретінде заң терминдерінің қатарынан орын емес, тұрмыстағы жай ғайбаттау, біреудің сыртынан айтылған жеңіл өсек те жала делінді. Соңғысы терминдік мәнде емес, жалпыхалықтық лексикадағы сөз болғандықтан "өтірік", "өсек", "жалаған" сөздерімен сәйкес келіп синонимдік қатар түзеді. Бұл орым тілінедегі "сплетня" деген сөздің мағынасынберед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сы сөздің негізінде пайда болған </w:t>
      </w:r>
      <w:r>
        <w:rPr>
          <w:rFonts w:cs="Times New Roman" w:ascii="Times New Roman" w:hAnsi="Times New Roman"/>
          <w:b/>
          <w:i/>
          <w:color w:val="000000"/>
          <w:sz w:val="28"/>
          <w:szCs w:val="28"/>
          <w:lang w:val="kk-KZ"/>
        </w:rPr>
        <w:t>"жалақор</w:t>
      </w:r>
      <w:r>
        <w:rPr>
          <w:rFonts w:cs="Times New Roman" w:ascii="Times New Roman" w:hAnsi="Times New Roman"/>
          <w:color w:val="000000"/>
          <w:sz w:val="28"/>
          <w:szCs w:val="28"/>
          <w:lang w:val="kk-KZ"/>
        </w:rPr>
        <w:t>" сөзі де – заң термині, қылмыстық бір түрін көрсететін  ұғым атауы ретінде "Қылмысты істер кодексінде" жазылған. Нақақтан біреуге  жала жапқан немесе жауапқа тартылған адам деген ұғымды білдіреді. Осы сөз бұл күнде тек заңдық ұғымды ғана білдіріп қоймайды, сонымен бірге, жалпылексикадағы "</w:t>
      </w:r>
      <w:r>
        <w:rPr>
          <w:rFonts w:cs="Times New Roman" w:ascii="Times New Roman" w:hAnsi="Times New Roman"/>
          <w:b/>
          <w:i/>
          <w:color w:val="000000"/>
          <w:sz w:val="28"/>
          <w:szCs w:val="28"/>
          <w:lang w:val="kk-KZ"/>
        </w:rPr>
        <w:t>өтірікші", "бәлеқор"</w:t>
      </w:r>
      <w:r>
        <w:rPr>
          <w:rFonts w:cs="Times New Roman" w:ascii="Times New Roman" w:hAnsi="Times New Roman"/>
          <w:color w:val="000000"/>
          <w:sz w:val="28"/>
          <w:szCs w:val="28"/>
          <w:lang w:val="kk-KZ"/>
        </w:rPr>
        <w:t xml:space="preserve">  сөздерімен сәйкес мәнде жұмсалып, солармен синонимдеседі. Мысалы: Абайдың үстінен неше алуан қылмыстармен айыпталған </w:t>
      </w:r>
      <w:r>
        <w:rPr>
          <w:rFonts w:cs="Times New Roman" w:ascii="Times New Roman" w:hAnsi="Times New Roman"/>
          <w:b/>
          <w:i/>
          <w:color w:val="000000"/>
          <w:sz w:val="28"/>
          <w:szCs w:val="28"/>
          <w:lang w:val="kk-KZ"/>
        </w:rPr>
        <w:t>жалақор, жалған арыздар</w:t>
      </w:r>
      <w:r>
        <w:rPr>
          <w:rFonts w:cs="Times New Roman" w:ascii="Times New Roman" w:hAnsi="Times New Roman"/>
          <w:color w:val="000000"/>
          <w:sz w:val="28"/>
          <w:szCs w:val="28"/>
          <w:lang w:val="kk-KZ"/>
        </w:rPr>
        <w:t xml:space="preserve"> түсті.(М.Әуезов, "Әр  жылдар ойлары")  Мәселе түсінікті болса керек, - деп Аманқұлов қорыта бастады. Бұл жігіттің өзі тәртіп бұзғанымен қоймай, </w:t>
      </w:r>
      <w:r>
        <w:rPr>
          <w:rFonts w:cs="Times New Roman" w:ascii="Times New Roman" w:hAnsi="Times New Roman"/>
          <w:b/>
          <w:i/>
          <w:color w:val="000000"/>
          <w:sz w:val="28"/>
          <w:szCs w:val="28"/>
          <w:lang w:val="kk-KZ"/>
        </w:rPr>
        <w:t>жалақор</w:t>
      </w:r>
      <w:r>
        <w:rPr>
          <w:rFonts w:cs="Times New Roman" w:ascii="Times New Roman" w:hAnsi="Times New Roman"/>
          <w:color w:val="000000"/>
          <w:sz w:val="28"/>
          <w:szCs w:val="28"/>
          <w:lang w:val="kk-KZ"/>
        </w:rPr>
        <w:t xml:space="preserve"> да екен". /28/  Сонымен заң терминдері оның мағыналары бір жағынан және екінші жағынан терминдік мәндегі сөздер жалпылама лексикадағы сөздермен ьолығып жатса, екінші жағынан терминдік мәндегі сөздер жалпылама лексикаға өтіп, заңдық ұғымды білдіру қызметінен айырылып қалды.  Демек, лексиканың басқа салаларында болып жататын өзгерістер заң терминдері құрамында да болады және олар сөз құрамының кез-келген стильдік тармақтарымен қарым-қатынаста болады, солар арқылы дамиды. Сондықтан оны ана тіліміздің лексикалық қорынан бөліп қарау мүмкін емес, ол да лексикалық қордың құқықтық ұғымында қолданылатын, осы қызметі арқылы басқа салаларынан ерекшеленетін функционалдық бір тармағы болып табыла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ұқықтық ұғымдар әр түрлі болғандықтын олардың атауы  терминдер де өз ішінде бірнеше топтарға бөлінеді. Мысалы, </w:t>
      </w:r>
      <w:r>
        <w:rPr>
          <w:rFonts w:cs="Times New Roman" w:ascii="Times New Roman" w:hAnsi="Times New Roman"/>
          <w:b/>
          <w:i/>
          <w:color w:val="000000"/>
          <w:sz w:val="28"/>
          <w:szCs w:val="28"/>
          <w:lang w:val="kk-KZ"/>
        </w:rPr>
        <w:t xml:space="preserve">қылмысты істер құқығы, азаматтық құқық, мемлекеттік құқық, әкімгершілік құқығы </w:t>
      </w:r>
      <w:r>
        <w:rPr>
          <w:rFonts w:cs="Times New Roman" w:ascii="Times New Roman" w:hAnsi="Times New Roman"/>
          <w:color w:val="000000"/>
          <w:sz w:val="28"/>
          <w:szCs w:val="28"/>
          <w:lang w:val="kk-KZ"/>
        </w:rPr>
        <w:t xml:space="preserve">т.б. заң ғылымдарының атын білдірсе, </w:t>
      </w:r>
      <w:r>
        <w:rPr>
          <w:rFonts w:cs="Times New Roman" w:ascii="Times New Roman" w:hAnsi="Times New Roman"/>
          <w:b/>
          <w:i/>
          <w:color w:val="000000"/>
          <w:sz w:val="28"/>
          <w:szCs w:val="28"/>
          <w:lang w:val="kk-KZ"/>
        </w:rPr>
        <w:t>жалақор, парақор, жемқор, рецидивис</w:t>
      </w:r>
      <w:r>
        <w:rPr>
          <w:rFonts w:cs="Times New Roman" w:ascii="Times New Roman" w:hAnsi="Times New Roman"/>
          <w:color w:val="000000"/>
          <w:sz w:val="28"/>
          <w:szCs w:val="28"/>
          <w:lang w:val="kk-KZ"/>
        </w:rPr>
        <w:t xml:space="preserve">т қылмыс түрінің атын білдіреді. Ал </w:t>
      </w:r>
      <w:r>
        <w:rPr>
          <w:rFonts w:cs="Times New Roman" w:ascii="Times New Roman" w:hAnsi="Times New Roman"/>
          <w:b/>
          <w:i/>
          <w:color w:val="000000"/>
          <w:sz w:val="28"/>
          <w:szCs w:val="28"/>
          <w:lang w:val="kk-KZ"/>
        </w:rPr>
        <w:t>судья, прокурор, адвокат, тергеуші,</w:t>
      </w:r>
      <w:r>
        <w:rPr>
          <w:rFonts w:cs="Times New Roman" w:ascii="Times New Roman" w:hAnsi="Times New Roman"/>
          <w:color w:val="000000"/>
          <w:sz w:val="28"/>
          <w:szCs w:val="28"/>
          <w:lang w:val="kk-KZ"/>
        </w:rPr>
        <w:t xml:space="preserve"> заң қызметкерлерінің лауазымдары туралы ұғымдарды білдіретін сөздер. </w:t>
      </w:r>
      <w:r>
        <w:rPr>
          <w:rFonts w:cs="Times New Roman" w:ascii="Times New Roman" w:hAnsi="Times New Roman"/>
          <w:b/>
          <w:i/>
          <w:color w:val="000000"/>
          <w:sz w:val="28"/>
          <w:szCs w:val="28"/>
          <w:lang w:val="kk-KZ"/>
        </w:rPr>
        <w:t>Сот, прокуратура, заң консультациясы, милиция, әділет министрлігі, әділет басқармасы, соттың орындаушысы</w:t>
      </w:r>
      <w:r>
        <w:rPr>
          <w:rFonts w:cs="Times New Roman" w:ascii="Times New Roman" w:hAnsi="Times New Roman"/>
          <w:color w:val="000000"/>
          <w:sz w:val="28"/>
          <w:szCs w:val="28"/>
          <w:lang w:val="kk-KZ"/>
        </w:rPr>
        <w:t xml:space="preserve">, т.б. заңдық мекемелер заңдық қорғау органдары туралы ұғымдардың атауы болып табылады. Осы атаулардың әрқайсысы ішкі мәніне қарай өзара тармақтанып кетеді. </w:t>
      </w:r>
      <w:r>
        <w:rPr>
          <w:rFonts w:cs="Times New Roman" w:ascii="Times New Roman" w:hAnsi="Times New Roman"/>
          <w:b/>
          <w:i/>
          <w:color w:val="000000"/>
          <w:sz w:val="28"/>
          <w:szCs w:val="28"/>
          <w:lang w:val="kk-KZ"/>
        </w:rPr>
        <w:t>"Заң ғылымы"</w:t>
      </w:r>
      <w:r>
        <w:rPr>
          <w:rFonts w:cs="Times New Roman" w:ascii="Times New Roman" w:hAnsi="Times New Roman"/>
          <w:color w:val="000000"/>
          <w:sz w:val="28"/>
          <w:szCs w:val="28"/>
          <w:lang w:val="kk-KZ"/>
        </w:rPr>
        <w:t xml:space="preserve"> деген ұғымға бұрын </w:t>
      </w:r>
      <w:r>
        <w:rPr>
          <w:rFonts w:cs="Times New Roman" w:ascii="Times New Roman" w:hAnsi="Times New Roman"/>
          <w:b/>
          <w:i/>
          <w:color w:val="000000"/>
          <w:sz w:val="28"/>
          <w:szCs w:val="28"/>
          <w:lang w:val="kk-KZ"/>
        </w:rPr>
        <w:t>"қылмыстық құқық", "азаматтық құқық", "мемлекеттік құқық</w:t>
      </w:r>
      <w:r>
        <w:rPr>
          <w:rFonts w:cs="Times New Roman" w:ascii="Times New Roman" w:hAnsi="Times New Roman"/>
          <w:color w:val="000000"/>
          <w:sz w:val="28"/>
          <w:szCs w:val="28"/>
          <w:lang w:val="kk-KZ"/>
        </w:rPr>
        <w:t xml:space="preserve">" тармақтары енетін болса, бұл күнде оның көлемі әлдеқайда кеңіген, бұл құрамға көптеген жаңа ұғымдар қосылған және де заң терминдерінің білдіретін мағыналары жалпыдан жалқыға қарай тарала береді: жала – </w:t>
      </w:r>
      <w:r>
        <w:rPr>
          <w:rFonts w:cs="Times New Roman" w:ascii="Times New Roman" w:hAnsi="Times New Roman"/>
          <w:b/>
          <w:i/>
          <w:color w:val="000000"/>
          <w:sz w:val="28"/>
          <w:szCs w:val="28"/>
          <w:lang w:val="kk-KZ"/>
        </w:rPr>
        <w:t>жалақор – бәлеқор –өсекші –өтірікші</w:t>
      </w:r>
      <w:r>
        <w:rPr>
          <w:rFonts w:cs="Times New Roman" w:ascii="Times New Roman" w:hAnsi="Times New Roman"/>
          <w:color w:val="000000"/>
          <w:sz w:val="28"/>
          <w:szCs w:val="28"/>
          <w:lang w:val="kk-KZ"/>
        </w:rPr>
        <w:t xml:space="preserve"> т.б. Осындағы </w:t>
      </w:r>
      <w:r>
        <w:rPr>
          <w:rFonts w:cs="Times New Roman" w:ascii="Times New Roman" w:hAnsi="Times New Roman"/>
          <w:b/>
          <w:i/>
          <w:color w:val="000000"/>
          <w:sz w:val="28"/>
          <w:szCs w:val="28"/>
          <w:lang w:val="kk-KZ"/>
        </w:rPr>
        <w:t>"жала"</w:t>
      </w:r>
      <w:r>
        <w:rPr>
          <w:rFonts w:cs="Times New Roman" w:ascii="Times New Roman" w:hAnsi="Times New Roman"/>
          <w:color w:val="000000"/>
          <w:sz w:val="28"/>
          <w:szCs w:val="28"/>
          <w:lang w:val="kk-KZ"/>
        </w:rPr>
        <w:t xml:space="preserve"> сөзі қылмыстың атынг білдірсе, </w:t>
      </w:r>
      <w:r>
        <w:rPr>
          <w:rFonts w:cs="Times New Roman" w:ascii="Times New Roman" w:hAnsi="Times New Roman"/>
          <w:b/>
          <w:i/>
          <w:color w:val="000000"/>
          <w:sz w:val="28"/>
          <w:szCs w:val="28"/>
          <w:lang w:val="kk-KZ"/>
        </w:rPr>
        <w:t>"жалақор" мен "арызқой"</w:t>
      </w:r>
      <w:r>
        <w:rPr>
          <w:rFonts w:cs="Times New Roman" w:ascii="Times New Roman" w:hAnsi="Times New Roman"/>
          <w:color w:val="000000"/>
          <w:sz w:val="28"/>
          <w:szCs w:val="28"/>
          <w:lang w:val="kk-KZ"/>
        </w:rPr>
        <w:t xml:space="preserve"> сөздері жалақор адамның әрекетінің түрін аңғартады, "</w:t>
      </w:r>
      <w:r>
        <w:rPr>
          <w:rFonts w:cs="Times New Roman" w:ascii="Times New Roman" w:hAnsi="Times New Roman"/>
          <w:b/>
          <w:i/>
          <w:color w:val="000000"/>
          <w:sz w:val="28"/>
          <w:szCs w:val="28"/>
          <w:lang w:val="kk-KZ"/>
        </w:rPr>
        <w:t xml:space="preserve">өтірікші" мен "өсекші" </w:t>
      </w:r>
      <w:r>
        <w:rPr>
          <w:rFonts w:cs="Times New Roman" w:ascii="Times New Roman" w:hAnsi="Times New Roman"/>
          <w:color w:val="000000"/>
          <w:sz w:val="28"/>
          <w:szCs w:val="28"/>
          <w:lang w:val="kk-KZ"/>
        </w:rPr>
        <w:t xml:space="preserve">сөздері де солай, олар соңғы сөздердің мағынасын нақтылай, дарлай түседі. Жалпыдан жалқыға қарай жылжыған сайын сөздердің терминдік мәні төмендей береді, сөйтіп, ақырында олар жалпыхалықтық лексикаға немесе  арнайы лексиканың басқа түріне ауысуы мүмкін. Мысалы, жанжал, жалақор заң термині ретінде танылған сөз болса, одан кейінгі сөздердің осы қызметі біртіндеп төменде берген: "бәлеқор", мен "арызқой" сөздерінде құқықтық мән бәсеңдеп, терминдік қызметі өше бастағаны байқалса да, адамдар арасындағы қатынастар нормасын бұзып тұрған, әрекеті қылмыс болмаса да, соған жақындап  қалған адам мінезі білінеді т.б.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ек пен түрдің ара қатынасын заң терминдерінің барлық аласынан байқауға болады.  Мысалы, кез-келген  қылмыстың түрін білдіретін сөздердің әрқайсысын жеке-дара қарастырғанда, оның өзіне тән құрылымдық бөлшектері болатындығы, олар да терминдік мәнге ие екендігі мәлім: магазин тоналды дейік – қылмыс . Осыны зерттеу үшін заң қызметкерлері мынандай әрекеттер жүргізеді: қылмыс жасалған жерді мұқият зерттейді, қылмыстың болған уақытын айқындайды, оны көрген адамдардан, жәбірленушіден жауап алады, заттай, басқа да айғақтар материалдарды жинайды, қылмысты істеуші, оны жасау себебі жайында жорамал жасады, тоналған заттардың жалпы көлемін айқындайды. Осы ұғымдар мен әрекеттердің аттары бар. Олар </w:t>
      </w:r>
      <w:r>
        <w:rPr>
          <w:rFonts w:cs="Times New Roman" w:ascii="Times New Roman" w:hAnsi="Times New Roman"/>
          <w:b/>
          <w:color w:val="000000"/>
          <w:sz w:val="28"/>
          <w:szCs w:val="28"/>
          <w:lang w:val="kk-KZ"/>
        </w:rPr>
        <w:t xml:space="preserve">"қылмыстың обьектісі", "қылмыстың субъектісі", қылмыс жасаған жер", "қылмыстың жасалу себебі", "қылмыс жасалған уақыт", "қылмысқа байланысты куәгерлер", "жәбірленуші", "қылмысты дәлелдейтін айғақты заттар". </w:t>
      </w:r>
      <w:r>
        <w:rPr>
          <w:rFonts w:cs="Times New Roman" w:ascii="Times New Roman" w:hAnsi="Times New Roman"/>
          <w:color w:val="000000"/>
          <w:sz w:val="28"/>
          <w:szCs w:val="28"/>
          <w:lang w:val="kk-KZ"/>
        </w:rPr>
        <w:t xml:space="preserve">Бұл терминдік мәндегі сөздер мен сөз тіркестері болып табылады және кез-келген қылмысты зерттеуде осы терминдер қолданылады. Бұл терминдердің жиынтық аты </w:t>
      </w:r>
      <w:r>
        <w:rPr>
          <w:rFonts w:cs="Times New Roman" w:ascii="Times New Roman" w:hAnsi="Times New Roman"/>
          <w:b/>
          <w:color w:val="000000"/>
          <w:sz w:val="28"/>
          <w:szCs w:val="28"/>
          <w:lang w:val="kk-KZ"/>
        </w:rPr>
        <w:t>"қылмыстық істі зерттеу"</w:t>
      </w:r>
      <w:r>
        <w:rPr>
          <w:rFonts w:cs="Times New Roman" w:ascii="Times New Roman" w:hAnsi="Times New Roman"/>
          <w:color w:val="000000"/>
          <w:sz w:val="28"/>
          <w:szCs w:val="28"/>
          <w:lang w:val="kk-KZ"/>
        </w:rPr>
        <w:t xml:space="preserve"> делінсе, оның мағынасының келтірілген ұғым атауларына қатысы тектің түрге қатысындай.</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Заң терминдерінің мағыналарын айтқанда терминдердің басқа салалары сияқты моносемантизм мұнда да олардың негізгі ерекшеліктерінің бірі екендіктері ескеріледі. Дегенмен, қазақ тіліндегі лексиканың бұл саласына жататын сөздерге де сөз құрамына басқа стильдік тармақтарында ұшырасатын синонимдік, антонимдік, омонимдік белгілер кездесе береді. Мысалы, </w:t>
      </w:r>
      <w:r>
        <w:rPr>
          <w:rFonts w:cs="Times New Roman" w:ascii="Times New Roman" w:hAnsi="Times New Roman"/>
          <w:b/>
          <w:i/>
          <w:color w:val="000000"/>
          <w:sz w:val="28"/>
          <w:szCs w:val="28"/>
          <w:lang w:val="kk-KZ"/>
        </w:rPr>
        <w:t xml:space="preserve">"тергеуші" , "жауап алушы" </w:t>
      </w:r>
      <w:r>
        <w:rPr>
          <w:rFonts w:cs="Times New Roman" w:ascii="Times New Roman" w:hAnsi="Times New Roman"/>
          <w:color w:val="000000"/>
          <w:sz w:val="28"/>
          <w:szCs w:val="28"/>
          <w:lang w:val="kk-KZ"/>
        </w:rPr>
        <w:t xml:space="preserve">сөздері мәндес. Осындағы бірінші сөз бұл кезде заң термині болып қалыптасқан </w:t>
      </w:r>
      <w:r>
        <w:rPr>
          <w:rFonts w:cs="Times New Roman" w:ascii="Times New Roman" w:hAnsi="Times New Roman"/>
          <w:b/>
          <w:i/>
          <w:color w:val="000000"/>
          <w:sz w:val="28"/>
          <w:szCs w:val="28"/>
          <w:lang w:val="kk-KZ"/>
        </w:rPr>
        <w:t>"Следователь – тергеуші"</w:t>
      </w:r>
    </w:p>
    <w:p>
      <w:pPr>
        <w:pStyle w:val="Normal"/>
        <w:spacing w:lineRule="auto" w:line="240" w:before="0" w:after="0"/>
        <w:ind w:firstLine="540"/>
        <w:jc w:val="both"/>
        <w:rPr/>
      </w:pPr>
      <w:r>
        <w:rPr>
          <w:rFonts w:cs="Times New Roman" w:ascii="Times New Roman" w:hAnsi="Times New Roman"/>
          <w:color w:val="000000"/>
          <w:sz w:val="28"/>
          <w:szCs w:val="28"/>
          <w:lang w:val="kk-KZ"/>
        </w:rPr>
        <w:t xml:space="preserve">"Прокуратураның тергеушісі ", іскі істер органының тергеушісі, мемлекеттік қауыпсіздігі органдарының тергеушісі қылмысты істер бойынша алдын-ала тергеу жұмысын жүргізеді. /26.217/. Солай бола тұра, кейде көркем әдебиеттерде, қылмысты істерді не болмаса азаматтық істерді жүргізген құжаттарда  </w:t>
      </w:r>
      <w:r>
        <w:rPr>
          <w:rFonts w:cs="Times New Roman" w:ascii="Times New Roman" w:hAnsi="Times New Roman"/>
          <w:b/>
          <w:color w:val="000000"/>
          <w:sz w:val="28"/>
          <w:szCs w:val="28"/>
          <w:lang w:val="kk-KZ"/>
        </w:rPr>
        <w:t>"тергеуші"</w:t>
      </w:r>
      <w:r>
        <w:rPr>
          <w:rFonts w:cs="Times New Roman" w:ascii="Times New Roman" w:hAnsi="Times New Roman"/>
          <w:color w:val="000000"/>
          <w:sz w:val="28"/>
          <w:szCs w:val="28"/>
          <w:lang w:val="kk-KZ"/>
        </w:rPr>
        <w:t xml:space="preserve"> сөзінің орнына </w:t>
      </w:r>
      <w:r>
        <w:rPr>
          <w:rFonts w:cs="Times New Roman" w:ascii="Times New Roman" w:hAnsi="Times New Roman"/>
          <w:b/>
          <w:i/>
          <w:color w:val="000000"/>
          <w:sz w:val="28"/>
          <w:szCs w:val="28"/>
          <w:lang w:val="kk-KZ"/>
        </w:rPr>
        <w:t>"іс жүргізуші", "жауап алушы"</w:t>
      </w:r>
      <w:r>
        <w:rPr>
          <w:rFonts w:cs="Times New Roman" w:ascii="Times New Roman" w:hAnsi="Times New Roman"/>
          <w:color w:val="000000"/>
          <w:sz w:val="28"/>
          <w:szCs w:val="28"/>
          <w:lang w:val="kk-KZ"/>
        </w:rPr>
        <w:t xml:space="preserve"> сөздерінің бірін қолданушылық кездесіп қалады. "</w:t>
      </w:r>
      <w:r>
        <w:rPr>
          <w:rFonts w:cs="Times New Roman" w:ascii="Times New Roman" w:hAnsi="Times New Roman"/>
          <w:b/>
          <w:i/>
          <w:color w:val="000000"/>
          <w:sz w:val="28"/>
          <w:szCs w:val="28"/>
          <w:lang w:val="kk-KZ"/>
        </w:rPr>
        <w:t xml:space="preserve">Анықтау" , "зерттеу", "дәлелдеу", "ашу", "айқындау" </w:t>
      </w:r>
      <w:r>
        <w:rPr>
          <w:rFonts w:cs="Times New Roman" w:ascii="Times New Roman" w:hAnsi="Times New Roman"/>
          <w:color w:val="000000"/>
          <w:sz w:val="28"/>
          <w:szCs w:val="28"/>
          <w:lang w:val="kk-KZ"/>
        </w:rPr>
        <w:t>сөздері де мағыналары бір-біріне жуық синоним сөздер болып есептеледі. Осы қатардағы "анықтау" заңдық ұғымды білдіреді.  "</w:t>
      </w:r>
      <w:r>
        <w:rPr>
          <w:rFonts w:cs="Times New Roman" w:ascii="Times New Roman" w:hAnsi="Times New Roman"/>
          <w:b/>
          <w:i/>
          <w:color w:val="000000"/>
          <w:sz w:val="28"/>
          <w:szCs w:val="28"/>
          <w:lang w:val="kk-KZ"/>
        </w:rPr>
        <w:t>дознание – анықтау</w:t>
      </w:r>
      <w:r>
        <w:rPr>
          <w:rFonts w:cs="Times New Roman" w:ascii="Times New Roman" w:hAnsi="Times New Roman"/>
          <w:color w:val="000000"/>
          <w:sz w:val="28"/>
          <w:szCs w:val="28"/>
          <w:lang w:val="kk-KZ"/>
        </w:rPr>
        <w:t>. Қылмысты алдын ала тергеуге байланысты әрекеттердің бірі".  /26.55/. Осы сөздердің синонимдес екніне мынандай дәлел айтуға болады: қазақша – орысша сөздерде бұл сөздер туралы берілген түсініктерді келтірсек: "</w:t>
      </w:r>
      <w:r>
        <w:rPr>
          <w:rFonts w:cs="Times New Roman" w:ascii="Times New Roman" w:hAnsi="Times New Roman"/>
          <w:b/>
          <w:i/>
          <w:color w:val="000000"/>
          <w:sz w:val="28"/>
          <w:szCs w:val="28"/>
          <w:lang w:val="kk-KZ"/>
        </w:rPr>
        <w:t>анықтау - выяснять</w:t>
      </w:r>
      <w:r>
        <w:rPr>
          <w:rFonts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определять, уточнять; ең алдымен анықтап алу керек – сначала уточнять;  анықтаудың қажеті жоқ – нет необходимости выяснении</w:t>
      </w:r>
      <w:r>
        <w:rPr>
          <w:rFonts w:cs="Times New Roman" w:ascii="Times New Roman" w:hAnsi="Times New Roman"/>
          <w:color w:val="000000"/>
          <w:sz w:val="28"/>
          <w:szCs w:val="28"/>
          <w:lang w:val="kk-KZ"/>
        </w:rPr>
        <w:t>./26. 34/.</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i/>
          <w:color w:val="000000"/>
          <w:sz w:val="28"/>
          <w:szCs w:val="28"/>
          <w:lang w:val="kk-KZ"/>
        </w:rPr>
        <w:t xml:space="preserve">"Дәлел </w:t>
      </w:r>
      <w:r>
        <w:rPr>
          <w:rFonts w:cs="Times New Roman" w:ascii="Times New Roman" w:hAnsi="Times New Roman"/>
          <w:color w:val="000000"/>
          <w:sz w:val="28"/>
          <w:szCs w:val="28"/>
          <w:lang w:val="kk-KZ"/>
        </w:rPr>
        <w:t xml:space="preserve">– аргумент доказательство, довод, основания, мотивировка". Осыларды салыстырғанда бұл сөздердің бір-бірімен синонимдестігі білінеді. Ал </w:t>
      </w:r>
      <w:r>
        <w:rPr>
          <w:rFonts w:cs="Times New Roman" w:ascii="Times New Roman" w:hAnsi="Times New Roman"/>
          <w:b/>
          <w:i/>
          <w:color w:val="000000"/>
          <w:sz w:val="28"/>
          <w:szCs w:val="28"/>
          <w:lang w:val="kk-KZ"/>
        </w:rPr>
        <w:t>"айғақ"</w:t>
      </w:r>
      <w:r>
        <w:rPr>
          <w:rFonts w:cs="Times New Roman" w:ascii="Times New Roman" w:hAnsi="Times New Roman"/>
          <w:color w:val="000000"/>
          <w:sz w:val="28"/>
          <w:szCs w:val="28"/>
          <w:lang w:val="kk-KZ"/>
        </w:rPr>
        <w:t xml:space="preserve">  та , </w:t>
      </w:r>
      <w:r>
        <w:rPr>
          <w:rFonts w:cs="Times New Roman" w:ascii="Times New Roman" w:hAnsi="Times New Roman"/>
          <w:b/>
          <w:color w:val="000000"/>
          <w:sz w:val="28"/>
          <w:szCs w:val="28"/>
          <w:lang w:val="kk-KZ"/>
        </w:rPr>
        <w:t>"дәлел"</w:t>
      </w:r>
      <w:r>
        <w:rPr>
          <w:rFonts w:cs="Times New Roman" w:ascii="Times New Roman" w:hAnsi="Times New Roman"/>
          <w:color w:val="000000"/>
          <w:sz w:val="28"/>
          <w:szCs w:val="28"/>
          <w:lang w:val="kk-KZ"/>
        </w:rPr>
        <w:t xml:space="preserve"> де заңдық ұғымдарды білтіреді, сондықтан заң терминдері:  "улика - дәлел. Қылмысты істер жүргізу заңдарында кездесетін ұғым. "Айғақты қараңыз. "Дәлел" сөзі түсіндірме сөздікте былай берілген: "Дәлел зат, себеп, сылтау, айғақ. Ерекше халықшыл бағыты үшін, өнер, еңбегі үшін Абайды бағалаушы халық саны сол тұстың өзінде де көбейіп қалғанына осы </w:t>
      </w:r>
      <w:r>
        <w:rPr>
          <w:rFonts w:cs="Times New Roman" w:ascii="Times New Roman" w:hAnsi="Times New Roman"/>
          <w:b/>
          <w:i/>
          <w:color w:val="000000"/>
          <w:sz w:val="28"/>
          <w:szCs w:val="28"/>
          <w:lang w:val="kk-KZ"/>
        </w:rPr>
        <w:t xml:space="preserve">дәлел </w:t>
      </w:r>
      <w:r>
        <w:rPr>
          <w:rFonts w:cs="Times New Roman" w:ascii="Times New Roman" w:hAnsi="Times New Roman"/>
          <w:color w:val="000000"/>
          <w:sz w:val="28"/>
          <w:szCs w:val="28"/>
          <w:lang w:val="kk-KZ"/>
        </w:rPr>
        <w:t xml:space="preserve">еді. Сөзім сол – мейлің жандыр, мейлің өлтір! Қисық десең, кәнеки </w:t>
      </w:r>
      <w:r>
        <w:rPr>
          <w:rFonts w:cs="Times New Roman" w:ascii="Times New Roman" w:hAnsi="Times New Roman"/>
          <w:b/>
          <w:i/>
          <w:color w:val="000000"/>
          <w:sz w:val="28"/>
          <w:szCs w:val="28"/>
          <w:lang w:val="kk-KZ"/>
        </w:rPr>
        <w:t xml:space="preserve">дәлел </w:t>
      </w:r>
      <w:r>
        <w:rPr>
          <w:rFonts w:cs="Times New Roman" w:ascii="Times New Roman" w:hAnsi="Times New Roman"/>
          <w:color w:val="000000"/>
          <w:sz w:val="28"/>
          <w:szCs w:val="28"/>
          <w:lang w:val="kk-KZ"/>
        </w:rPr>
        <w:t>келтір. Осы сөйлемде туындаған "дәлелдеме", "айғақтама" деген атаулар бар. Олар да заңдық ұғымды білдіред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Заң терминдерінің, онымен синонимдік қатар түзетін атаулардың жасалу жолдары әр түрлі болады. 1) заңдық ұғымды білдіретін ана тіліміздің төл атауларының қызметін басқа тілден енген кірме сөздер де атқаруы мүмкін. Сонда ол осы мәндегі төл сөздермен синонимдік қатар түзеді. Мысалы, "</w:t>
      </w:r>
      <w:r>
        <w:rPr>
          <w:rFonts w:cs="Times New Roman" w:ascii="Times New Roman" w:hAnsi="Times New Roman"/>
          <w:b/>
          <w:i/>
          <w:color w:val="000000"/>
          <w:sz w:val="28"/>
          <w:szCs w:val="28"/>
          <w:lang w:val="kk-KZ"/>
        </w:rPr>
        <w:t>кәсіптің түрі"</w:t>
      </w:r>
      <w:r>
        <w:rPr>
          <w:rFonts w:cs="Times New Roman" w:ascii="Times New Roman" w:hAnsi="Times New Roman"/>
          <w:color w:val="000000"/>
          <w:sz w:val="28"/>
          <w:szCs w:val="28"/>
          <w:lang w:val="kk-KZ"/>
        </w:rPr>
        <w:t xml:space="preserve"> деген ұғымды  білдіретін не жалпы  мамандық ұғымын білдіретін кірме сөз </w:t>
      </w:r>
      <w:r>
        <w:rPr>
          <w:rFonts w:cs="Times New Roman" w:ascii="Times New Roman" w:hAnsi="Times New Roman"/>
          <w:b/>
          <w:i/>
          <w:color w:val="000000"/>
          <w:sz w:val="28"/>
          <w:szCs w:val="28"/>
          <w:lang w:val="kk-KZ"/>
        </w:rPr>
        <w:t>"квалификация</w:t>
      </w:r>
      <w:r>
        <w:rPr>
          <w:rFonts w:cs="Times New Roman" w:ascii="Times New Roman" w:hAnsi="Times New Roman"/>
          <w:color w:val="000000"/>
          <w:sz w:val="28"/>
          <w:szCs w:val="28"/>
          <w:lang w:val="kk-KZ"/>
        </w:rPr>
        <w:t>" –бұл күнде осы мәндегі заң термині қызметінде жиі қолданылып жүр. Ертедегі "</w:t>
      </w:r>
      <w:r>
        <w:rPr>
          <w:rFonts w:cs="Times New Roman" w:ascii="Times New Roman" w:hAnsi="Times New Roman"/>
          <w:b/>
          <w:i/>
          <w:color w:val="000000"/>
          <w:sz w:val="28"/>
          <w:szCs w:val="28"/>
          <w:lang w:val="kk-KZ"/>
        </w:rPr>
        <w:t>би"</w:t>
      </w:r>
      <w:r>
        <w:rPr>
          <w:rFonts w:cs="Times New Roman" w:ascii="Times New Roman" w:hAnsi="Times New Roman"/>
          <w:color w:val="000000"/>
          <w:sz w:val="28"/>
          <w:szCs w:val="28"/>
          <w:lang w:val="kk-KZ"/>
        </w:rPr>
        <w:t xml:space="preserve"> сөзі кейін көрші елдің тілінен </w:t>
      </w:r>
      <w:r>
        <w:rPr>
          <w:rFonts w:cs="Times New Roman" w:ascii="Times New Roman" w:hAnsi="Times New Roman"/>
          <w:b/>
          <w:i/>
          <w:color w:val="000000"/>
          <w:sz w:val="28"/>
          <w:szCs w:val="28"/>
          <w:lang w:val="kk-KZ"/>
        </w:rPr>
        <w:t>"сот"</w:t>
      </w:r>
      <w:r>
        <w:rPr>
          <w:rFonts w:cs="Times New Roman" w:ascii="Times New Roman" w:hAnsi="Times New Roman"/>
          <w:color w:val="000000"/>
          <w:sz w:val="28"/>
          <w:szCs w:val="28"/>
          <w:lang w:val="kk-KZ"/>
        </w:rPr>
        <w:t xml:space="preserve">сөзі келіп, осы екі сөз бір ұғымды қатарласа, жарыса атқаратын болды да ақырында осы мәнді </w:t>
      </w:r>
      <w:r>
        <w:rPr>
          <w:rFonts w:cs="Times New Roman" w:ascii="Times New Roman" w:hAnsi="Times New Roman"/>
          <w:b/>
          <w:i/>
          <w:color w:val="000000"/>
          <w:sz w:val="28"/>
          <w:szCs w:val="28"/>
          <w:lang w:val="kk-KZ"/>
        </w:rPr>
        <w:t>"сот"</w:t>
      </w:r>
      <w:r>
        <w:rPr>
          <w:rFonts w:cs="Times New Roman" w:ascii="Times New Roman" w:hAnsi="Times New Roman"/>
          <w:color w:val="000000"/>
          <w:sz w:val="28"/>
          <w:szCs w:val="28"/>
          <w:lang w:val="kk-KZ"/>
        </w:rPr>
        <w:t xml:space="preserve"> сөзі жеке білдіретін болды. </w:t>
      </w:r>
      <w:r>
        <w:rPr>
          <w:rFonts w:cs="Times New Roman" w:ascii="Times New Roman" w:hAnsi="Times New Roman"/>
          <w:b/>
          <w:color w:val="000000"/>
          <w:sz w:val="28"/>
          <w:szCs w:val="28"/>
          <w:lang w:val="kk-KZ"/>
        </w:rPr>
        <w:t>"</w:t>
      </w:r>
      <w:r>
        <w:rPr>
          <w:rFonts w:cs="Times New Roman" w:ascii="Times New Roman" w:hAnsi="Times New Roman"/>
          <w:b/>
          <w:i/>
          <w:color w:val="000000"/>
          <w:sz w:val="28"/>
          <w:szCs w:val="28"/>
          <w:lang w:val="kk-KZ"/>
        </w:rPr>
        <w:t>Жол", " жарғы</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 &lt;  "заң"  </w:t>
      </w:r>
      <w:r>
        <w:rPr>
          <w:rFonts w:cs="Times New Roman" w:ascii="Times New Roman" w:hAnsi="Times New Roman"/>
          <w:color w:val="000000"/>
          <w:sz w:val="28"/>
          <w:szCs w:val="28"/>
          <w:lang w:val="kk-KZ"/>
        </w:rPr>
        <w:t>сөзі атқаратын болды. 2) Ана тілімізде синонимдік мәнде қолданылып жүрген сөздердің бірі кейінірек заңдық ұғымды білдіретін болып, біртіндеп заң терминдерінің қатарына қосылуы мүмкін.  Сөйте тұра, ол алғашқы өзімен бір синонимдік қатардағы сөздерден көпке дейін мағыналық байланысын үзбейді. Мысалы, Болғанбаев "</w:t>
      </w:r>
      <w:r>
        <w:rPr>
          <w:rFonts w:cs="Times New Roman" w:ascii="Times New Roman" w:hAnsi="Times New Roman"/>
          <w:b/>
          <w:i/>
          <w:color w:val="000000"/>
          <w:sz w:val="28"/>
          <w:szCs w:val="28"/>
          <w:lang w:val="kk-KZ"/>
        </w:rPr>
        <w:t>арандату", "ұрындыру</w:t>
      </w:r>
      <w:r>
        <w:rPr>
          <w:rFonts w:cs="Times New Roman" w:ascii="Times New Roman" w:hAnsi="Times New Roman"/>
          <w:color w:val="000000"/>
          <w:sz w:val="28"/>
          <w:szCs w:val="28"/>
          <w:lang w:val="kk-KZ"/>
        </w:rPr>
        <w:t xml:space="preserve">" сөздерін бір синонимдік қатарда қарастырады да, мына мысалдарды келтіреді: Ойының болса айт, мені бекерге арандатпа! Кейде әдейі өздері түртіп, бір пәлеге ұрындырып, одан тағы өздеріқұтқарып алған боп та бауырына тартады. Осындағы </w:t>
      </w:r>
      <w:r>
        <w:rPr>
          <w:rFonts w:cs="Times New Roman" w:ascii="Times New Roman" w:hAnsi="Times New Roman"/>
          <w:b/>
          <w:color w:val="000000"/>
          <w:sz w:val="28"/>
          <w:szCs w:val="28"/>
          <w:lang w:val="kk-KZ"/>
        </w:rPr>
        <w:t>"арандату"</w:t>
      </w:r>
      <w:r>
        <w:rPr>
          <w:rFonts w:cs="Times New Roman" w:ascii="Times New Roman" w:hAnsi="Times New Roman"/>
          <w:color w:val="000000"/>
          <w:sz w:val="28"/>
          <w:szCs w:val="28"/>
          <w:lang w:val="kk-KZ"/>
        </w:rPr>
        <w:t xml:space="preserve"> сөзі кейінгі кезде заңдық ұғымды білдіретін терминге айналды. Бұған тағы да мына мысалдарды келтіруге болады. </w:t>
      </w:r>
      <w:r>
        <w:rPr>
          <w:rFonts w:cs="Times New Roman" w:ascii="Times New Roman" w:hAnsi="Times New Roman"/>
          <w:b/>
          <w:i/>
          <w:color w:val="000000"/>
          <w:sz w:val="28"/>
          <w:szCs w:val="28"/>
          <w:lang w:val="kk-KZ"/>
        </w:rPr>
        <w:t>"үкімет, өкімет",</w:t>
      </w:r>
      <w:r>
        <w:rPr>
          <w:rFonts w:cs="Times New Roman" w:ascii="Times New Roman" w:hAnsi="Times New Roman"/>
          <w:color w:val="000000"/>
          <w:sz w:val="28"/>
          <w:szCs w:val="28"/>
          <w:lang w:val="kk-KZ"/>
        </w:rPr>
        <w:t xml:space="preserve"> ана тілімізде </w:t>
      </w:r>
      <w:r>
        <w:rPr>
          <w:rFonts w:cs="Times New Roman" w:ascii="Times New Roman" w:hAnsi="Times New Roman"/>
          <w:b/>
          <w:i/>
          <w:color w:val="000000"/>
          <w:sz w:val="28"/>
          <w:szCs w:val="28"/>
          <w:lang w:val="kk-KZ"/>
        </w:rPr>
        <w:t>кесік, кесім, шешім, үкімет</w:t>
      </w:r>
      <w:r>
        <w:rPr>
          <w:rFonts w:cs="Times New Roman" w:ascii="Times New Roman" w:hAnsi="Times New Roman"/>
          <w:color w:val="000000"/>
          <w:sz w:val="28"/>
          <w:szCs w:val="28"/>
          <w:lang w:val="kk-KZ"/>
        </w:rPr>
        <w:t xml:space="preserve"> сөздері – бір синонимдік қатардағы сөздер т.б</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ейде заң терминдері қатарынан кейбір сөздердің жалпыхалықтық лексикаға өтіп отыратын жағдайлары да болады. Мысалы, </w:t>
      </w:r>
      <w:r>
        <w:rPr>
          <w:rFonts w:cs="Times New Roman" w:ascii="Times New Roman" w:hAnsi="Times New Roman"/>
          <w:b/>
          <w:i/>
          <w:color w:val="000000"/>
          <w:sz w:val="28"/>
          <w:szCs w:val="28"/>
          <w:lang w:val="kk-KZ"/>
        </w:rPr>
        <w:t xml:space="preserve">"тергеу"  заң термині бар: следователь – тергеуші. </w:t>
      </w:r>
      <w:r>
        <w:rPr>
          <w:rFonts w:cs="Times New Roman" w:ascii="Times New Roman" w:hAnsi="Times New Roman"/>
          <w:color w:val="000000"/>
          <w:sz w:val="28"/>
          <w:szCs w:val="28"/>
          <w:lang w:val="kk-KZ"/>
        </w:rPr>
        <w:t>Прокуратураның тергеушісі, ішкі істер органының тергеушісі,  мемлекет қауіпсіздігі органдарының тергеушісі, қылмысты істер бойынша алдын-ала тергеу жұмысын жүргізеді./26.215/  "Бұл  бала  біздің үйдің тергеушісі; кімнің не істегенін, қайда жүргенін тергеп, біліп отырады", - дегенде "</w:t>
      </w:r>
      <w:r>
        <w:rPr>
          <w:rFonts w:cs="Times New Roman" w:ascii="Times New Roman" w:hAnsi="Times New Roman"/>
          <w:b/>
          <w:i/>
          <w:color w:val="000000"/>
          <w:sz w:val="28"/>
          <w:szCs w:val="28"/>
          <w:lang w:val="kk-KZ"/>
        </w:rPr>
        <w:t>тергеуші"</w:t>
      </w:r>
      <w:r>
        <w:rPr>
          <w:rFonts w:cs="Times New Roman" w:ascii="Times New Roman" w:hAnsi="Times New Roman"/>
          <w:color w:val="000000"/>
          <w:sz w:val="28"/>
          <w:szCs w:val="28"/>
          <w:lang w:val="kk-KZ"/>
        </w:rPr>
        <w:t xml:space="preserve"> сөзі құқықтық ұғымды білдірмейді, отбасының бір мүшесінің әдетін әр нәрсені біліп отыруға құштарлығын білдіреді. Бұл сөздің соңғы мағынасы оның ауыспалы мәнде қолданылуынан пайда болған. Енді бір сөз </w:t>
      </w:r>
      <w:r>
        <w:rPr>
          <w:rFonts w:cs="Times New Roman" w:ascii="Times New Roman" w:hAnsi="Times New Roman"/>
          <w:b/>
          <w:i/>
          <w:color w:val="000000"/>
          <w:sz w:val="28"/>
          <w:szCs w:val="28"/>
          <w:lang w:val="kk-KZ"/>
        </w:rPr>
        <w:t>"тапсырма".</w:t>
      </w:r>
      <w:r>
        <w:rPr>
          <w:rFonts w:cs="Times New Roman" w:ascii="Times New Roman" w:hAnsi="Times New Roman"/>
          <w:color w:val="000000"/>
          <w:sz w:val="28"/>
          <w:szCs w:val="28"/>
          <w:lang w:val="kk-KZ"/>
        </w:rPr>
        <w:t xml:space="preserve"> Ол "Қазақша – оысша сөздікте" былай берілген. </w:t>
      </w:r>
      <w:r>
        <w:rPr>
          <w:rFonts w:cs="Times New Roman" w:ascii="Times New Roman" w:hAnsi="Times New Roman"/>
          <w:b/>
          <w:i/>
          <w:color w:val="000000"/>
          <w:sz w:val="28"/>
          <w:szCs w:val="28"/>
          <w:lang w:val="kk-KZ"/>
        </w:rPr>
        <w:t>"Тапсырма – задание, поручение".</w:t>
      </w:r>
      <w:r>
        <w:rPr>
          <w:rFonts w:cs="Times New Roman" w:ascii="Times New Roman" w:hAnsi="Times New Roman"/>
          <w:color w:val="000000"/>
          <w:sz w:val="28"/>
          <w:szCs w:val="28"/>
          <w:lang w:val="kk-KZ"/>
        </w:rPr>
        <w:t xml:space="preserve"> Көп мағыналы сөз. Осы атаудың "поручение" деген мағынасының негізінде жаңа термин пайда болды. Ол заңдылық ұғымды білдіреді де, бастапқы мағыналарымен парадигма құрайды. Сөйтіп, жаңа омонимдік қатар пайда болды. Бұл сөздің заң термині қызметіндегі мағынасы: поручение – тапсырма. Тапсырма шарты бойынша сенім алушы сенім берушінің атынан немесе соның атынан белгілі бір заңды әректтерді жасауға міндеттенеді. Егер заңда немесе шартта ақы төлеу белгіленген болса, сенім беруші сенім алушыға ақы төлеуге міндетті. Келесі сөз </w:t>
      </w:r>
      <w:r>
        <w:rPr>
          <w:rFonts w:cs="Times New Roman" w:ascii="Times New Roman" w:hAnsi="Times New Roman"/>
          <w:b/>
          <w:i/>
          <w:color w:val="000000"/>
          <w:sz w:val="28"/>
          <w:szCs w:val="28"/>
          <w:lang w:val="kk-KZ"/>
        </w:rPr>
        <w:t>"делдал"</w:t>
      </w:r>
      <w:r>
        <w:rPr>
          <w:rFonts w:cs="Times New Roman" w:ascii="Times New Roman" w:hAnsi="Times New Roman"/>
          <w:color w:val="000000"/>
          <w:sz w:val="28"/>
          <w:szCs w:val="28"/>
          <w:lang w:val="kk-KZ"/>
        </w:rPr>
        <w:t xml:space="preserve"> сөзі. Соның бір мағынасы заңдық ұғымды білдіріп, заң терминдерінің қатарынан орын алған. Бұл сөзге 10 томдық түсіндірме сөздікте №3 томында мынандай анықтама берген</w:t>
      </w:r>
      <w:r>
        <w:rPr>
          <w:rFonts w:cs="Times New Roman" w:ascii="Times New Roman" w:hAnsi="Times New Roman"/>
          <w:b/>
          <w:i/>
          <w:color w:val="000000"/>
          <w:sz w:val="28"/>
          <w:szCs w:val="28"/>
          <w:lang w:val="kk-KZ"/>
        </w:rPr>
        <w:t>: "Делдал",</w:t>
      </w:r>
      <w:r>
        <w:rPr>
          <w:rFonts w:cs="Times New Roman" w:ascii="Times New Roman" w:hAnsi="Times New Roman"/>
          <w:color w:val="000000"/>
          <w:sz w:val="28"/>
          <w:szCs w:val="28"/>
          <w:lang w:val="kk-KZ"/>
        </w:rPr>
        <w:t xml:space="preserve"> зат.1.Екі адамның арсын келістіру үшін жүретін кісі.  Терминдік мәні мынандай: </w:t>
      </w:r>
      <w:r>
        <w:rPr>
          <w:rFonts w:cs="Times New Roman" w:ascii="Times New Roman" w:hAnsi="Times New Roman"/>
          <w:b/>
          <w:i/>
          <w:color w:val="000000"/>
          <w:sz w:val="28"/>
          <w:szCs w:val="28"/>
          <w:lang w:val="kk-KZ"/>
        </w:rPr>
        <w:t>"Посредник" – делдал.</w:t>
      </w:r>
      <w:r>
        <w:rPr>
          <w:rFonts w:cs="Times New Roman" w:ascii="Times New Roman" w:hAnsi="Times New Roman"/>
          <w:color w:val="000000"/>
          <w:sz w:val="28"/>
          <w:szCs w:val="28"/>
          <w:lang w:val="kk-KZ"/>
        </w:rPr>
        <w:t xml:space="preserve"> Келістіруші кісі немесе ұйым.</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Заң термині қызметінде жұмсалып жүрген сөздердің көпмағыналылығы, омонимділігі, синонимділігі, эмоционалдылығы, негізінен, терминдік мәндегі сөздер мен лексикамыздың басқа стильдік тармағына жататын сөздердің аралығында ған ұшырасады. Олардың өзі екі түрлі жағдайда көрінеді: бірде көпмағыналы сөздердің бір мағынасының негізінде заңдық ұғымды білдіретін атау қалыптасса, енді бірде заң термині жолында халықтың сөйлеу тілінде әртүрлі экстралингвистикалық себептердің әсерінен ауыспалы мағынада қолданылып барып, қосымша мағынаға ие болады. Сөйтіп, терминдік лексикадағы сөздер мен оның пайда болған мағынасының арасында қатынастар – көпмағыналылық не омонимдік қатанастар пайда болады. Осыны дәлдейтін бір қатар мысалдар келтірдім. Терминдік ұғымды білдіретін сөздер құрамында антонимдік қатынастар да болады: </w:t>
      </w:r>
      <w:r>
        <w:rPr>
          <w:rFonts w:cs="Times New Roman" w:ascii="Times New Roman" w:hAnsi="Times New Roman"/>
          <w:b/>
          <w:color w:val="000000"/>
          <w:sz w:val="28"/>
          <w:szCs w:val="28"/>
          <w:lang w:val="kk-KZ"/>
        </w:rPr>
        <w:t xml:space="preserve">жәбірленуші – жәбірленуші, айыпкер – айыпталушы, ақталушы – қаралаушы, қылмысты – тергеуші. </w:t>
      </w:r>
    </w:p>
    <w:p>
      <w:pPr>
        <w:pStyle w:val="Style17"/>
        <w:numPr>
          <w:ilvl w:val="1"/>
          <w:numId w:val="12"/>
        </w:numPr>
        <w:spacing w:lineRule="auto" w:line="240" w:before="0" w:after="0"/>
        <w:ind w:left="0" w:firstLine="540"/>
        <w:contextualSpacing/>
        <w:jc w:val="center"/>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Грамматикалық  табиғаты</w:t>
      </w:r>
    </w:p>
    <w:p>
      <w:pPr>
        <w:pStyle w:val="Style17"/>
        <w:spacing w:lineRule="auto" w:line="240" w:before="0" w:after="0"/>
        <w:ind w:left="0" w:firstLine="54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Style17"/>
        <w:spacing w:lineRule="auto" w:line="240" w:before="0" w:after="0"/>
        <w:ind w:left="0" w:firstLine="54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іргі заң терминдерінің негізгі үш түрлі жолмен жасалғандығын көруге болады.  а) күнделікті қолданылып жүрген заң терминдерінің күрделенуі, яғни ұғымның сөз тіркестері мен күрделі сөз, үйірлі мүшелерімен берілуі; ә) бұрын қолданылған сөздердің мағыналық өзгерістері арқылы; б) басқа тілден енген термин сөздер арқылы.   Екі немесе одан да көп сөздерден құралған терминдер бірнеше мағыналық байланыста болады: </w:t>
      </w:r>
    </w:p>
    <w:p>
      <w:pPr>
        <w:pStyle w:val="Style17"/>
        <w:spacing w:lineRule="auto" w:line="240" w:before="0" w:after="0"/>
        <w:ind w:left="0" w:firstLine="54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1. Атрибутивтік</w:t>
      </w:r>
      <w:r>
        <w:rPr>
          <w:rFonts w:cs="Times New Roman" w:ascii="Times New Roman" w:hAnsi="Times New Roman"/>
          <w:color w:val="000000"/>
          <w:sz w:val="28"/>
          <w:szCs w:val="28"/>
          <w:lang w:val="kk-KZ"/>
        </w:rPr>
        <w:t xml:space="preserve"> – есімді (мемлекеттік есеп, мемлекеттік аппарат, мемлекеттік бюджет, әкімшілік органдары, рұқсат күәлік, ұсақ ұрлық т.б.) </w:t>
      </w:r>
    </w:p>
    <w:p>
      <w:pPr>
        <w:pStyle w:val="Style17"/>
        <w:numPr>
          <w:ilvl w:val="0"/>
          <w:numId w:val="13"/>
        </w:numPr>
        <w:spacing w:lineRule="auto" w:line="240" w:before="0" w:after="0"/>
        <w:ind w:left="0" w:firstLine="540"/>
        <w:contextualSpacing/>
        <w:jc w:val="both"/>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Етістік</w:t>
      </w:r>
      <w:r>
        <w:rPr>
          <w:rFonts w:cs="Times New Roman" w:ascii="Times New Roman" w:hAnsi="Times New Roman"/>
          <w:color w:val="000000"/>
          <w:sz w:val="28"/>
          <w:szCs w:val="28"/>
          <w:lang w:val="kk-KZ"/>
        </w:rPr>
        <w:t xml:space="preserve"> – субстантивтік ( орталықтандырылған тәртіп, талап қою құқығы, мүлік жалдау договоры, қорқыту арқылы талап ету, айқындалмаған қасақаналық, алимент төлеу борышы, әлеуметтік  дамыту қоры, дауланып отырған құқық, жеке адамды тінту хаттамасы, заңмен қорғалатын мүдде, затты қарау хаттамас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ірнеше сөзден жасалған заң терминдер көбінесе  зат есімнен, сын есімнен, етістіктен құралады. </w:t>
      </w:r>
    </w:p>
    <w:p>
      <w:pPr>
        <w:pStyle w:val="Style17"/>
        <w:numPr>
          <w:ilvl w:val="0"/>
          <w:numId w:val="4"/>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Екі зат есімнен жасалған заң терминдері</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Мемлекет қаржысы, мелекеттік тіркеу, еңбек тәртібі, халықаралық келісім, сот органдары, өзіндік меншік, еңбек дауы, сенім хат, ақша қаржысы, мемлекеттік қылмыстар, мемлекеттікгимн, мемлекеттік жалау, азаматтық заңдар, азаматтық талапкер, дипломатиялық өкілділік, қарыз шарты, мердігерлік шарт, тапсырма шарты, халықаралық шарт, құқық мәдениеті т.б</w:t>
      </w:r>
    </w:p>
    <w:p>
      <w:pPr>
        <w:pStyle w:val="Style17"/>
        <w:numPr>
          <w:ilvl w:val="0"/>
          <w:numId w:val="4"/>
        </w:numPr>
        <w:spacing w:lineRule="auto" w:line="240" w:before="0" w:after="0"/>
        <w:ind w:left="0" w:firstLine="540"/>
        <w:contextualSpacing/>
        <w:jc w:val="both"/>
        <w:rPr/>
      </w:pPr>
      <w:r>
        <w:rPr>
          <w:rFonts w:cs="Times New Roman" w:ascii="Times New Roman" w:hAnsi="Times New Roman"/>
          <w:b/>
          <w:color w:val="000000"/>
          <w:sz w:val="28"/>
          <w:szCs w:val="28"/>
          <w:lang w:val="kk-KZ"/>
        </w:rPr>
        <w:t>Сын есім мен зат есімнің тіркесіп келуінен</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Қажетті қорғану, кәнігі бұзақылық, үлесті меншік, ұсақ ұрлық, авторлық құқық,  жолдастық сот, ақшалай талаптар, жалаған куәлік, қылмыстық ниет,  қылмыстық жаза, т.б</w:t>
      </w:r>
    </w:p>
    <w:p>
      <w:pPr>
        <w:pStyle w:val="Style17"/>
        <w:numPr>
          <w:ilvl w:val="0"/>
          <w:numId w:val="4"/>
        </w:numPr>
        <w:spacing w:lineRule="auto" w:line="240" w:before="0" w:after="0"/>
        <w:ind w:left="0" w:firstLine="540"/>
        <w:contextualSpacing/>
        <w:jc w:val="both"/>
        <w:rPr/>
      </w:pPr>
      <w:r>
        <w:rPr>
          <w:rFonts w:cs="Times New Roman" w:ascii="Times New Roman" w:hAnsi="Times New Roman"/>
          <w:b/>
          <w:color w:val="000000"/>
          <w:sz w:val="28"/>
          <w:szCs w:val="28"/>
          <w:lang w:val="kk-KZ"/>
        </w:rPr>
        <w:t>Етістік пен зат есім тіркесінен жасалған заң терминдері</w:t>
      </w:r>
      <w:r>
        <w:rPr>
          <w:rFonts w:cs="Times New Roman" w:ascii="Times New Roman" w:hAnsi="Times New Roman"/>
          <w:b/>
          <w:i/>
          <w:color w:val="000000"/>
          <w:sz w:val="28"/>
          <w:szCs w:val="28"/>
          <w:lang w:val="kk-KZ"/>
        </w:rPr>
        <w:t xml:space="preserve">: </w:t>
      </w:r>
      <w:r>
        <w:rPr>
          <w:rFonts w:cs="Times New Roman" w:ascii="Times New Roman" w:hAnsi="Times New Roman"/>
          <w:i/>
          <w:color w:val="000000"/>
          <w:sz w:val="28"/>
          <w:szCs w:val="28"/>
          <w:lang w:val="kk-KZ"/>
        </w:rPr>
        <w:t xml:space="preserve">сынау мерзімі, тұтқынға алу, жауап алу, қайталап тонау, куәден жауап алу, азаматтықтан айыру. </w:t>
      </w:r>
    </w:p>
    <w:p>
      <w:pPr>
        <w:pStyle w:val="Style17"/>
        <w:numPr>
          <w:ilvl w:val="0"/>
          <w:numId w:val="4"/>
        </w:numPr>
        <w:spacing w:lineRule="auto" w:line="240" w:before="0" w:after="0"/>
        <w:ind w:left="0" w:firstLine="540"/>
        <w:contextualSpacing/>
        <w:jc w:val="both"/>
        <w:rPr/>
      </w:pPr>
      <w:r>
        <w:rPr>
          <w:rFonts w:cs="Times New Roman" w:ascii="Times New Roman" w:hAnsi="Times New Roman"/>
          <w:b/>
          <w:color w:val="000000"/>
          <w:sz w:val="28"/>
          <w:szCs w:val="28"/>
          <w:lang w:val="kk-KZ"/>
        </w:rPr>
        <w:t xml:space="preserve">Үш компоненттен жасалған заң терминдерін же жиі кездестіруге болады. </w:t>
      </w:r>
      <w:r>
        <w:rPr>
          <w:rFonts w:cs="Times New Roman" w:ascii="Times New Roman" w:hAnsi="Times New Roman"/>
          <w:i/>
          <w:color w:val="000000"/>
          <w:sz w:val="28"/>
          <w:szCs w:val="28"/>
          <w:lang w:val="kk-KZ"/>
        </w:rPr>
        <w:t>Мысалы: жолдастық өзара көмек, ерікті халық жасақтары, әлеуметтік сақтау тәртібі, тікелей шек қоюшылдық, ұйым әкімшілігінің бұйрығы, азаматтық хал актілері, ақшасыз есеп айырысу, ұқыпсыз ұсталған мүлік, заңды күшіне енгізу, ақшалай аманат қаржы, төленбеген алымды өндіру, қылмыскерді ұстап беру, ерікті халық жасағы</w:t>
      </w:r>
      <w:r>
        <w:rPr>
          <w:rFonts w:cs="Times New Roman" w:ascii="Times New Roman" w:hAnsi="Times New Roman"/>
          <w:color w:val="000000"/>
          <w:sz w:val="28"/>
          <w:szCs w:val="28"/>
          <w:lang w:val="kk-KZ"/>
        </w:rPr>
        <w:t>.</w:t>
      </w:r>
    </w:p>
    <w:p>
      <w:pPr>
        <w:pStyle w:val="Style17"/>
        <w:numPr>
          <w:ilvl w:val="0"/>
          <w:numId w:val="4"/>
        </w:numPr>
        <w:spacing w:lineRule="auto" w:line="240" w:before="0" w:after="0"/>
        <w:ind w:left="0" w:firstLine="540"/>
        <w:contextualSpacing/>
        <w:jc w:val="both"/>
        <w:rPr/>
      </w:pPr>
      <w:r>
        <w:rPr>
          <w:rFonts w:cs="Times New Roman" w:ascii="Times New Roman" w:hAnsi="Times New Roman"/>
          <w:b/>
          <w:color w:val="000000"/>
          <w:sz w:val="28"/>
          <w:szCs w:val="28"/>
          <w:lang w:val="kk-KZ"/>
        </w:rPr>
        <w:t xml:space="preserve">Төрт және бес компоненттен жасалған заң терминдері: </w:t>
      </w:r>
      <w:r>
        <w:rPr>
          <w:rFonts w:cs="Times New Roman" w:ascii="Times New Roman" w:hAnsi="Times New Roman"/>
          <w:i/>
          <w:color w:val="000000"/>
          <w:sz w:val="28"/>
          <w:szCs w:val="28"/>
          <w:lang w:val="kk-KZ"/>
        </w:rPr>
        <w:t xml:space="preserve">Тұрмыстық прокаттың қалыпты договоры, ерікті өрт сөндіру жасақтары, борыштық мүлкіне тиым салу, некені бұзу ісін қарау, сақтық кассасындағы аманат ақша,  қорқыту арқылы талап ету, сот шешімін орындау мерзімі, ұзақ  мерзімге  салынған ақша,  судьяның жеке өзі шығарған қаулысы,  ең жоғарғы күші бар нормативті акт, қылмыс істеді де айып тағылған адам, сот шешімін орындау мерзімі, қылмыстық жауапқа тарту мерзімінің ескіруі т.б. </w:t>
      </w:r>
    </w:p>
    <w:p>
      <w:pPr>
        <w:pStyle w:val="Style17"/>
        <w:numPr>
          <w:ilvl w:val="0"/>
          <w:numId w:val="4"/>
        </w:numPr>
        <w:spacing w:lineRule="auto" w:line="240" w:before="0" w:after="0"/>
        <w:ind w:left="0" w:firstLine="540"/>
        <w:contextualSpacing/>
        <w:jc w:val="both"/>
        <w:rPr/>
      </w:pPr>
      <w:r>
        <w:rPr>
          <w:rFonts w:cs="Times New Roman" w:ascii="Times New Roman" w:hAnsi="Times New Roman"/>
          <w:b/>
          <w:color w:val="000000"/>
          <w:sz w:val="28"/>
          <w:szCs w:val="28"/>
          <w:lang w:val="kk-KZ"/>
        </w:rPr>
        <w:t xml:space="preserve">Зат есім мен етістіктің байланысы арқылы жасалған терминлдер: </w:t>
      </w:r>
      <w:r>
        <w:rPr>
          <w:rFonts w:cs="Times New Roman" w:ascii="Times New Roman" w:hAnsi="Times New Roman"/>
          <w:i/>
          <w:color w:val="000000"/>
          <w:sz w:val="28"/>
          <w:szCs w:val="28"/>
          <w:lang w:val="kk-KZ"/>
        </w:rPr>
        <w:t>пенсия тағайындау комиссиясы, тәртіп сақтау батальоны, шабуыл жасап тонау, сыйға тарту құқылары, жалақы алу құқы, айыпкерден жауап алу, куәден жауап алу, сауда ережелерін бұзу т.б</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оғарыда келтірілген  мысалдардың сыңарлары терминдер құрамына енбеген кезінде де әдеби қолданыста болып еркін пайдаланылған. Ал термин мәнін алған  соң жаңа мағына береді.  Бұрынғы қолданысы мен жаңадан пайда болған термин сөздер арасында  мағыналық жағынан реңктік өзгешелік байқалады. Термин сөз ғылымилық немесе өз саламызда юридикалық мән алады. Кейде сөз мағынасы, беретін ойы мүлде өзгеріп кетеді. Мысалы, өсімқорлық, еңбек кітапшасы. Сонда бірінші жағдайдағы қарастырған сөздің ескі мәндік түрі өзгерді, жетілді  деуге болса, енді  кей сөздер өзінің әуелгі мағынасынан мүлде айырылады. Екі сөз екі ұғым ретінде түсіндіріледі. Яғни бұрынғы мағынасымен омоним болып жұмсала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дықтан термин жасауда, оны қолдануда практикада мынадай кемшіліктерді байқадық. </w:t>
      </w:r>
    </w:p>
    <w:p>
      <w:pPr>
        <w:pStyle w:val="Normal"/>
        <w:spacing w:lineRule="auto" w:line="24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 бір мәндегі терминдік ұғымның бірнеше мәнде қолданылуы;</w:t>
      </w:r>
    </w:p>
    <w:p>
      <w:pPr>
        <w:pStyle w:val="Normal"/>
        <w:spacing w:lineRule="auto" w:line="24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 көптеген терминдердің синонимдік қатар түзеуі;</w:t>
      </w:r>
    </w:p>
    <w:p>
      <w:pPr>
        <w:pStyle w:val="Normal"/>
        <w:spacing w:lineRule="auto" w:line="240" w:before="0" w:after="0"/>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б) кейде сөздер бір ғылым саласында терминдік қызмет атқарса да,   сол терминдік мәнде қолданбауы; </w:t>
      </w:r>
    </w:p>
    <w:p>
      <w:pPr>
        <w:pStyle w:val="Normal"/>
        <w:spacing w:lineRule="auto" w:line="240" w:before="0" w:after="0"/>
        <w:ind w:firstLine="540"/>
        <w:jc w:val="both"/>
        <w:rPr/>
      </w:pPr>
      <w:r>
        <w:rPr>
          <w:rFonts w:cs="Times New Roman" w:ascii="Times New Roman" w:hAnsi="Times New Roman"/>
          <w:color w:val="000000"/>
          <w:sz w:val="28"/>
          <w:szCs w:val="28"/>
          <w:lang w:val="kk-KZ"/>
        </w:rPr>
        <w:t>в) терминдер туралы анықтаманың шегі әлі де бір жүйеге келмеуі т.б. ұғымның дамуы мен күнделікті өмірде көп пайдаланылуы нәтижесінде кейде  термин өзінің нақтылы мағынасынан ауытқып, тым кең қолданылады. Бұл терминдік сферадан шықты деген сөз емес. Мысалы</w:t>
      </w:r>
      <w:r>
        <w:rPr>
          <w:rFonts w:cs="Times New Roman" w:ascii="Times New Roman" w:hAnsi="Times New Roman"/>
          <w:b/>
          <w:i/>
          <w:color w:val="000000"/>
          <w:sz w:val="28"/>
          <w:szCs w:val="28"/>
          <w:lang w:val="kk-KZ"/>
        </w:rPr>
        <w:t>: заң, конституция, юрист, адвокат, сынау мерзімі т.б</w:t>
      </w:r>
      <w:r>
        <w:rPr>
          <w:rFonts w:cs="Times New Roman" w:ascii="Times New Roman" w:hAnsi="Times New Roman"/>
          <w:color w:val="000000"/>
          <w:sz w:val="28"/>
          <w:szCs w:val="28"/>
          <w:lang w:val="kk-KZ"/>
        </w:rPr>
        <w:t xml:space="preserve"> сөздер күнделікті жиі қолданыстағы сөздер.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Екі ұғымның ұқсастығына сай жаңа ұғымға термин етіп бұрын қолданылып жүрген ұғымның атын беруге болады. Бұл амал  - аналогиялық ұғымдардың терминдік алмасуы. </w:t>
      </w:r>
      <w:r>
        <w:rPr>
          <w:rFonts w:cs="Times New Roman" w:ascii="Times New Roman" w:hAnsi="Times New Roman"/>
          <w:b/>
          <w:i/>
          <w:color w:val="000000"/>
          <w:sz w:val="28"/>
          <w:szCs w:val="28"/>
          <w:lang w:val="kk-KZ"/>
        </w:rPr>
        <w:t>"Жәрдем", "көмек"</w:t>
      </w:r>
      <w:r>
        <w:rPr>
          <w:rFonts w:cs="Times New Roman" w:ascii="Times New Roman" w:hAnsi="Times New Roman"/>
          <w:color w:val="000000"/>
          <w:sz w:val="28"/>
          <w:szCs w:val="28"/>
          <w:lang w:val="kk-KZ"/>
        </w:rPr>
        <w:t xml:space="preserve"> деген сөздің синонимі ретінде жиі жұмсалады. Қазір заңдық термин жұмыстан шығарылғанда жедел төленуі тиіс дегенде мемлекет бөлетін ақшаның атауы есебінде жұмсалад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ермин қашан да нақтылығымен бағалы. Ал нақтылық кейде көп сөзділікке әкелсе, оны анықтау қиынға түсіп, тез анықталушы сыңары болып, басқа жаңа терминнің жасалуына негіз бола алады. Мысалы: </w:t>
      </w:r>
      <w:r>
        <w:rPr>
          <w:rFonts w:cs="Times New Roman" w:ascii="Times New Roman" w:hAnsi="Times New Roman"/>
          <w:i/>
          <w:color w:val="000000"/>
          <w:sz w:val="28"/>
          <w:szCs w:val="28"/>
          <w:lang w:val="kk-KZ"/>
        </w:rPr>
        <w:t>қылмысқа көмектесуші, қылмыс, қылмыстық іс,  қылмыс жасау, қылмысқа азғырушы, қылмысты ұйымдастырушы қылмыстық істер, қылмысқа көмектесушілер, қылмыстық істер кодексі, қылмыс жасау, қылмыстық заң, сот ісі, айыптау, жазаның орындалуы, құқық жүйесі, құқық негіздері т.б.</w:t>
      </w:r>
    </w:p>
    <w:p>
      <w:pPr>
        <w:pStyle w:val="Normal"/>
        <w:spacing w:lineRule="auto" w:line="240" w:before="0" w:after="0"/>
        <w:ind w:firstLine="540"/>
        <w:jc w:val="center"/>
        <w:rPr/>
      </w:pPr>
      <w:r>
        <w:rPr>
          <w:rFonts w:cs="Times New Roman" w:ascii="Times New Roman" w:hAnsi="Times New Roman"/>
          <w:b/>
          <w:color w:val="000000"/>
          <w:sz w:val="28"/>
          <w:szCs w:val="28"/>
          <w:lang w:val="kk-KZ"/>
        </w:rPr>
        <w:t xml:space="preserve">3.3   </w:t>
      </w:r>
      <w:r>
        <w:rPr>
          <w:rFonts w:cs="Times New Roman" w:ascii="Times New Roman" w:hAnsi="Times New Roman"/>
          <w:b/>
          <w:i/>
          <w:color w:val="000000"/>
          <w:sz w:val="28"/>
          <w:szCs w:val="28"/>
          <w:lang w:val="kk-KZ"/>
        </w:rPr>
        <w:t>Заң терминдеріндегі жаңа атаулар</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іл – өмірмен өзектес жанды құбылыс. Сондықтан оның сөздік құрамы әрдайым өзгеріп, толығып дамып отырады. Әр дәуір, әр халық өзіне қажетті жаңалықтарды туғызса, сол жаңа зат, құбылыс, ұғым, іс-әрекеттердің өз атаулары пайда болады. Қазіргі кезеңдегі саяси, әлеуметтік, мәдени өміріміз бен ғылыми – техникалық дүниемізге қаншама жаңалықтар еніп отыр. Осыған орай қаншама осы атаулар – жеке сөздер мен сөз тіркестері пайда болып жатыр.</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Әлеуметтік, шаруашылық, мәдени өмірімізге, халықаралық жағдайда пайда болып жатқан жаңа ұғымдар көптеген неологизм сөздерді дүниеге келтіріп отыр. Мысалы: парламент, палата, егемендік, әділет министрлігі, заңгер, бап, құқық, жоғарғы палата – сенат, төменгі палата – мәжіліс, жоғарғы сот, жергілікті сот, әскери алқа, алқаның төрағасы, құжат, үлестік, міндеткерлік, қарыздар жақ, лауазымды тұлға, лауазымдық қылмыстар, халықаралық құқық, құқықтық қағидалар, тәуелсіздік, өркениетті ел, халық жасақшылары, нарықтық кезең, жедел алдын-алу, операциясы, басқарудың президенттік нысаны, біртұтас мемлекеттік биліктің тармақтарға бөліну қағидаттары, өмір сүру құқығы, мердігерлік шарт, өкілдердің өкілеттілігі, толық серіктестік, айғақ, тараптар, жалған көрсетім, көтерме ақы, мемлекеттік ақы, мемлекеттік тіл, меншік, құқық т.б</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іне, осындай жаңа қолданыстар тек жаңа ұғымдарды білдіру үшін ған емес, бұрыннан  келе жатқан зат, бұйым, құбылыстарды дәлірер, дұрысырақ етіп қайта етіп қайта атау үшін де туып жатады.</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ұрыннан </w:t>
      </w:r>
      <w:r>
        <w:rPr>
          <w:rFonts w:cs="Times New Roman" w:ascii="Times New Roman" w:hAnsi="Times New Roman"/>
          <w:b/>
          <w:color w:val="000000"/>
          <w:sz w:val="28"/>
          <w:szCs w:val="28"/>
          <w:lang w:val="kk-KZ"/>
        </w:rPr>
        <w:t>"право",</w:t>
      </w:r>
      <w:r>
        <w:rPr>
          <w:rFonts w:cs="Times New Roman" w:ascii="Times New Roman" w:hAnsi="Times New Roman"/>
          <w:color w:val="000000"/>
          <w:sz w:val="28"/>
          <w:szCs w:val="28"/>
          <w:lang w:val="kk-KZ"/>
        </w:rPr>
        <w:t xml:space="preserve"> статья закона, классификация, юрист, аналогия закона, гарантия, профессионал, таможня, аргументация деп орысша атап жүрген сөздерге қазақша балама тауып, бұл күнде құқық, заң баптары, жіктеу, заңгер, заң ұқсатығы, кепілдік, зейнет, нарық, дәйектеме деп атайтын болсақ, бұлар да лексикамыздағы жаңа қолданыстар ретінде таныл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Заң терминдерінің лексика-семантикалық ерекшеліктері туралы оған қатысты бірқатар мәселелерді талдау жасау арқылы мынандай қорытынды жасауды қажет деп санаймыз: заң терминдері жалпыхалықтық лексикадан орын алатыны, олардың көпмағыналық, омонимдік, синонимдік, антонимдік қасиеттері барлығы, сондай-ақ, образдылық, эмоционалдық, ауыспалы мағыналық та ерекшеліктері барлығы анықтал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Заңдық ұғымды білдіретін сөздер өз бастауын жалпыхалықтық лексикадан алғандығын көруге бол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үгінгі таңда қазақ тілінде жаңа сөздер мен тіркестерді, жаңа мағыналарды туғызып отырған факторлар қандай десек, ең алдымен, өмірдің өзі әкелген жаңалықтар себепкер болып отыр. Ғылыми-техникалық  революция дәуірі тек арнайы заң терминдерін ғана емес, көпшілік қауым күнделікті өмірде жиі қолданатын жүздеген жаңа сөздері ұсынуда.</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Демек, әлеметтік, саяси, мәдени, рухани өміріміз әкеліп отырған жаңа құбылыс, түсінік-танымға қатысты ай сайын, жыл сайын тауып жатқан жаңа ұғымдар өз атауларын талап етеді.</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ұндай жаңа сөздер мен тіркестер тіл ғылымы үшін өте қажет. Мұндағы материалдар тілдегі лексикалық, лексика-грамматикалық жаңалықтардың құрамын, құрылысын, қызметін зерттеуге мүмкіндік берері сөзсіз.</w:t>
      </w:r>
    </w:p>
    <w:p>
      <w:pPr>
        <w:pStyle w:val="Normal"/>
        <w:spacing w:lineRule="auto" w:line="240" w:before="0" w:after="0"/>
        <w:ind w:firstLine="54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spacing w:lineRule="auto" w:line="240" w:before="0" w:after="0"/>
        <w:ind w:firstLine="54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pacing w:lineRule="auto" w:line="240" w:before="0" w:after="0"/>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рытынды</w:t>
      </w:r>
    </w:p>
    <w:p>
      <w:pPr>
        <w:pStyle w:val="Normal"/>
        <w:spacing w:lineRule="auto" w:line="240" w:before="0" w:after="0"/>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оғамда болып жатқан өзгерістерге  орай тіліміздегі  терминдер  - бүгінгі нарықтық өтпелі кезеңге  орай едәуір  өзгерістерге ұшырап, қайта зерттеліп жатқан маңызды  мәселе . Тіл білімінің басқа даму салалары сияқты терминология саласы өзінің даму сатыларынан өтті.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оғам дамуында, адамдардың өз тіршілігі не материяалдық игіліктер өндіруде  қажетті қатынс жасау қандай қажет болса, тіл қызметінде терминология соншалық қажет.</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ұрын термин  жасау жұмысымен тек лексиколографтар мен лексикологтар, шетел тілдерінің ммандары, аудармашылар айналысса, қазіргі  ғылым мен техника заманында логиктер мен математиктер, химиктер, тәнтану мамандары мен өкілдері және де басқа саладағы ғалымдардың үлкен еңбек еткендігін көруге бола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тап айтқанда, 1920 жылдардағы баспасөздердің алатын орны мен маңызы ерекше деп айтуға  болады. 1920 жылдары ұлт тілінің қоғамдық  қчызметінің  арқандығы және сол кездегі зиялы қауымның қазақ тілінің ретсіз алынған жат сөздермен бүлінбей таза төл қалпында сақталуын, басты принцип етіп алғандығы осы кезеңдегі баспа материалдары дәлел бола алады.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 тілінде  термин жасау  ісін шартты түрде </w:t>
      </w:r>
      <w:r>
        <w:rPr>
          <w:rFonts w:cs="Times New Roman" w:ascii="Times New Roman" w:hAnsi="Times New Roman"/>
          <w:b/>
          <w:color w:val="000000"/>
          <w:sz w:val="28"/>
          <w:szCs w:val="28"/>
          <w:lang w:val="kk-KZ"/>
        </w:rPr>
        <w:t>5 кезеңге</w:t>
      </w:r>
      <w:r>
        <w:rPr>
          <w:rFonts w:cs="Times New Roman" w:ascii="Times New Roman" w:hAnsi="Times New Roman"/>
          <w:color w:val="000000"/>
          <w:sz w:val="28"/>
          <w:szCs w:val="28"/>
          <w:lang w:val="kk-KZ"/>
        </w:rPr>
        <w:t xml:space="preserve"> бөлуге болатындығы дәлелдедік.</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Әсіресе, қайта қуру мен тәуелсіздік туы желбіреген соңғ,ы </w:t>
      </w:r>
      <w:r>
        <w:rPr>
          <w:rFonts w:cs="Times New Roman" w:ascii="Times New Roman" w:hAnsi="Times New Roman"/>
          <w:b/>
          <w:color w:val="000000"/>
          <w:sz w:val="28"/>
          <w:szCs w:val="28"/>
          <w:lang w:val="kk-KZ"/>
        </w:rPr>
        <w:t>5-10</w:t>
      </w:r>
      <w:r>
        <w:rPr>
          <w:rFonts w:cs="Times New Roman" w:ascii="Times New Roman" w:hAnsi="Times New Roman"/>
          <w:color w:val="000000"/>
          <w:sz w:val="28"/>
          <w:szCs w:val="28"/>
          <w:lang w:val="kk-KZ"/>
        </w:rPr>
        <w:t xml:space="preserve"> жылдық мемлекеттік тілімізге, оның ішінде қазақ терминологиясының қалыптасуы мен дамуына жасаған ықпалын атап айтуға тиіспіз.</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онымен қатар, еліміздің егемендік алуы, қазақ жұртшылығының ана тілінде білім алуына зор мүмкіншіліктер туғызып отыр.</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оғам өмірін, мемлекет органдарының қызметін, адамдар арасындағы қарым-қатынастарды реттеудің негізгі заң шығарушының ойы заң қағидаларында дәлме-дәл анық тұжырым жасаудың аса қажеттілінгі анықтал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йткені құқықтық терминдерді әрқашан дұрыс және біркелкі қолдану заңдарды дұрыс түсінуге, заңдылық пен тәртіпті  нығайтуға, адамдардың құқықтары мен бостандықтарын қамтамасыз етуге өте қажет екендігі, заңның тілін түрлі тұрғыдан зерттеуге өте қажет екендігі, заңның тілін түрлі тұрғыдан зерттеуге болатындығы байқалды. Атап айтқанда, заңда қолданылатын түсініктердің мазмұнын талдау арқылы, түсініктер мен терминдердің арақатынасын анықтау нәтижесінде тілді зертеудің семантикалық бағытын, құқықтық актілерді әдеби стилистика тұрғысынан зерттеуге мүмкіншіліктер бол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өпке мәлім, Конституция қазақ тілінде жазылған заң емес. Ол орыс тілінде  жазылып, қазақшаға аударылды. Бұл конститутция тіліне кері әсерін тигізді.</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Заң терминдері ған емес, жалпы терминология мәселесінің теориялық жақтарының қазақ тіл білімінде әлі де жан-жақты зерттелмегендігін көруге бола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оның нәтижесінде, мемлекет пен құқыққа байланысты ұғымдар мен терминдер әлі де қазақ тілінде қалыптаспағандығын дәлелдейік. Мұндай терминдер мен ұғымдарды қазақ тіліне аударушы заң мамандары болмағандықтан заңға байланысты түсініктер мен терминдерге тиісті мән берілмегендігі байқала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Зерттеп отырған жұмыста заң терминдерінің қалыптасу және даму кезеңдерін анықтаумен қатар, оның шығу төркінін (этимологиясын), терминдік жүйе ретінде қалыптасуы анықтал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Зерттеу нәтижесінде жоғары оқу орындарындағы заң факультеттері студенттері, заң, сот мекемелерінде қызмет істейтін мамандардың күнделікті жұмыстарында пайдалануға аса қажетті деген терминдер сөздігі ұсынылып отыр. Сондай-ақ, мұнда заң терминдерінің лексикалық құрамына сипаттама бердім. Заң терминдерінің қазақ тілінде қолданылу жолдары, оның стилистикалық мүмкіндіктері, осыған орай түсіндірме сөздіктерін жасауға бет бұрыс жасалын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Заң терминдерінің сөздігі, сондай-ақ, заң құқық мәселелері жөнінде Профессорлар Т.Күлтелеевтің, С.Зимановтың, Ғ.Сапарғалиевтің, Н.Дулатбековтың, А.Ибраеваның, Н.Өсеровтың зерттеу жұмыстарын ерекше атау қажет деп санаймыз. Бұл еңбектердегі ой-пікірлерді зерттеу жұмысымда басшылыққа ала отырып, зерттеу жұмысымда баяндау, салыстыру, этимологиялық талдау, жүйелеу сияқты әдістер қолданылды. Соның нәтижесінде,  қазақ тіліндегі заң термидерінің шығу тарихын, даму, қалыптасу кезеңдерін зерттеумен қатар, оны бір жүйеге келтіруге ұмтылыс жасалды. Тіл  тарихына байланысты бай заң терминдерін сұрыпталды.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зақ тілінде заң терминдерінің қалыптасу, даму ерекшеліктерін анықтау арқылы, оларды түрлі тілдік талдауларға сай жіктеп, топтастырып, ғылыми айналымға қосу  мәселелері анықталды. </w:t>
      </w:r>
    </w:p>
    <w:p>
      <w:pPr>
        <w:pStyle w:val="Style17"/>
        <w:numPr>
          <w:ilvl w:val="0"/>
          <w:numId w:val="17"/>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 актілеріндегі, кодекстердегі байырғы заң терминдерінің құрамы сұрыпталып, талданды;</w:t>
      </w:r>
    </w:p>
    <w:p>
      <w:pPr>
        <w:pStyle w:val="Style17"/>
        <w:numPr>
          <w:ilvl w:val="0"/>
          <w:numId w:val="17"/>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 терминдерінің лексикалық құрамына талдау жасалды;</w:t>
      </w:r>
    </w:p>
    <w:p>
      <w:pPr>
        <w:pStyle w:val="Style17"/>
        <w:numPr>
          <w:ilvl w:val="0"/>
          <w:numId w:val="17"/>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 термидерінің құрылымы мен лексика-грамматикалық ерекшеліктерін сипаттау арқылы заң терминдерінің жасалу жолдары қаралады. Олардың сөзжасам жүйесіндегі орны анықталды;</w:t>
      </w:r>
    </w:p>
    <w:p>
      <w:pPr>
        <w:pStyle w:val="Style17"/>
        <w:numPr>
          <w:ilvl w:val="0"/>
          <w:numId w:val="17"/>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рынғы ұлт тілінде қалыптасқан заң терминдеріне этимологиялық талдау жасалды. Олардың тілдегі актив қолданысына назар аударылды;</w:t>
      </w:r>
    </w:p>
    <w:p>
      <w:pPr>
        <w:pStyle w:val="Style17"/>
        <w:numPr>
          <w:ilvl w:val="0"/>
          <w:numId w:val="17"/>
        </w:numPr>
        <w:spacing w:lineRule="auto" w:line="240" w:before="0" w:after="0"/>
        <w:ind w:left="0" w:firstLine="54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 әдеби тіліндегі заң терминдерінің қазіргі қолданылу өрісінің тілдік деңгейдегі орнын анықталды.</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онымен, қазіргі қазақ терминологиясына қазақ тілінің  ең күрделі де қызықты, дербес тармағын құрайды. Оның өзіндік даму, қалыптасу жолдары, тәсілдері, заңдылықтары бар. </w:t>
      </w:r>
    </w:p>
    <w:p>
      <w:pPr>
        <w:pStyle w:val="Normal"/>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емлекеттік  тіліміздің мәтебесін республикада ғана емес, халықаралық деңгейге көтереміз десек, терминжасамның осындай заңдылықтарын ғылыми зерттеп, одан әрі дамыта түсу қажет. </w:t>
      </w:r>
    </w:p>
    <w:p>
      <w:pPr>
        <w:pStyle w:val="Normal"/>
        <w:tabs>
          <w:tab w:val="clear" w:pos="708"/>
          <w:tab w:val="left" w:pos="1966"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966"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966"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966"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966"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966"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966"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966"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tabs>
          <w:tab w:val="clear" w:pos="708"/>
          <w:tab w:val="left" w:pos="3119" w:leader="none"/>
        </w:tabs>
        <w:spacing w:lineRule="auto" w:line="240" w:before="0" w:after="0"/>
        <w:ind w:firstLine="54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йдаланылған әдебиеттер</w:t>
      </w:r>
    </w:p>
    <w:p>
      <w:pPr>
        <w:pStyle w:val="Style17"/>
        <w:spacing w:lineRule="auto" w:line="240" w:before="0" w:after="0"/>
        <w:ind w:left="0" w:firstLine="54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7"/>
        <w:numPr>
          <w:ilvl w:val="0"/>
          <w:numId w:val="20"/>
        </w:numPr>
        <w:spacing w:lineRule="auto" w:line="240" w:before="0" w:after="0"/>
        <w:ind w:left="0" w:firstLine="540"/>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йдаров  Ә.          Қазақ терминологиясына жаңаша  көзқарас.</w:t>
      </w:r>
    </w:p>
    <w:p>
      <w:pPr>
        <w:pStyle w:val="Style17"/>
        <w:spacing w:lineRule="auto" w:line="240" w:before="0" w:after="0"/>
        <w:ind w:left="0" w:firstLine="54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лматы 1993, 99-112                                               </w:t>
      </w:r>
    </w:p>
    <w:p>
      <w:pPr>
        <w:pStyle w:val="Style17"/>
        <w:spacing w:lineRule="auto" w:line="240" w:before="0" w:after="0"/>
        <w:ind w:left="0" w:firstLine="54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Жубанов  К.            Исследования по казахскому языку</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    Алматы, 1960, 285-б</w:t>
      </w:r>
    </w:p>
    <w:p>
      <w:pPr>
        <w:pStyle w:val="Style17"/>
        <w:tabs>
          <w:tab w:val="clear" w:pos="708"/>
          <w:tab w:val="left" w:pos="3150" w:leader="none"/>
          <w:tab w:val="left" w:pos="3261" w:leader="none"/>
        </w:tabs>
        <w:spacing w:lineRule="auto" w:line="240" w:before="0" w:after="0"/>
        <w:ind w:left="0" w:firstLine="54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Прохорова В.Н.      Актуальные проблемы современной</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русской лексикологии. М.,Изд. МГУ. 1973,</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10</w:t>
      </w:r>
    </w:p>
    <w:p>
      <w:pPr>
        <w:pStyle w:val="Style17"/>
        <w:tabs>
          <w:tab w:val="clear" w:pos="708"/>
          <w:tab w:val="left" w:pos="3150" w:leader="none"/>
          <w:tab w:val="left" w:pos="3261" w:leader="none"/>
        </w:tabs>
        <w:spacing w:lineRule="auto" w:line="240" w:before="0" w:after="0"/>
        <w:ind w:left="0" w:firstLine="54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Винокур Г.О            О некоторых явлениях словообразования</w:t>
      </w:r>
    </w:p>
    <w:p>
      <w:pPr>
        <w:pStyle w:val="Style17"/>
        <w:tabs>
          <w:tab w:val="clear" w:pos="708"/>
          <w:tab w:val="left" w:pos="3150" w:leader="none"/>
          <w:tab w:val="left" w:pos="3261" w:leader="none"/>
        </w:tabs>
        <w:spacing w:lineRule="auto" w:line="240" w:before="0" w:after="0"/>
        <w:ind w:left="0" w:firstLine="54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русской технической терминологии. </w:t>
      </w:r>
    </w:p>
    <w:p>
      <w:pPr>
        <w:pStyle w:val="Style17"/>
        <w:tabs>
          <w:tab w:val="clear" w:pos="708"/>
          <w:tab w:val="left" w:pos="3150" w:leader="none"/>
          <w:tab w:val="left" w:pos="3261" w:leader="none"/>
        </w:tabs>
        <w:spacing w:lineRule="auto" w:line="240" w:before="0" w:after="0"/>
        <w:ind w:left="0" w:firstLine="54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руды)            </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 Щеглова Н.А.          К вопросу о грамматических средствах</w:t>
      </w:r>
    </w:p>
    <w:p>
      <w:pPr>
        <w:pStyle w:val="Style17"/>
        <w:tabs>
          <w:tab w:val="clear" w:pos="708"/>
          <w:tab w:val="left" w:pos="3150" w:leader="none"/>
          <w:tab w:val="left" w:pos="3261" w:leader="none"/>
        </w:tabs>
        <w:spacing w:lineRule="auto" w:line="240" w:before="0" w:after="0"/>
        <w:ind w:left="0" w:firstLine="54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ерминологизации русских глаголов и</w:t>
      </w:r>
    </w:p>
    <w:p>
      <w:pPr>
        <w:pStyle w:val="Style17"/>
        <w:tabs>
          <w:tab w:val="clear" w:pos="708"/>
          <w:tab w:val="left" w:pos="3150" w:leader="none"/>
          <w:tab w:val="left" w:pos="3261" w:leader="none"/>
        </w:tabs>
        <w:spacing w:lineRule="auto" w:line="240" w:before="0" w:after="0"/>
        <w:ind w:left="0" w:firstLine="54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рофессиональной речи. Уч. зап. МОПИ.</w:t>
      </w:r>
    </w:p>
    <w:p>
      <w:pPr>
        <w:pStyle w:val="Style17"/>
        <w:tabs>
          <w:tab w:val="clear" w:pos="708"/>
          <w:tab w:val="left" w:pos="3150" w:leader="none"/>
          <w:tab w:val="left" w:pos="3261" w:leader="none"/>
        </w:tabs>
        <w:spacing w:lineRule="auto" w:line="240" w:before="0" w:after="0"/>
        <w:ind w:left="0" w:firstLine="54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63, т. 38. Вып. 8</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6. Оруджев А. Г.       О создании научной терминологии и об</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упорядочении существующих терминов на</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зербайджанском языке. Изд. АН АзССР, </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t>12, 1951. С. 12.</w:t>
      </w:r>
    </w:p>
    <w:p>
      <w:pPr>
        <w:pStyle w:val="Style17"/>
        <w:tabs>
          <w:tab w:val="clear" w:pos="708"/>
          <w:tab w:val="left" w:pos="3150" w:leader="none"/>
          <w:tab w:val="left" w:pos="3261" w:leader="none"/>
        </w:tabs>
        <w:spacing w:lineRule="auto" w:line="240" w:before="0" w:after="0"/>
        <w:ind w:left="0" w:firstLine="540"/>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7. Айтбаев Ө.             Қазақ  терминологиясының дамуы мен </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лыптасуы. Алматы, 1988. 10, 12.                                                       </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8. Ахманова О.С.      Словарь лингвистических терминов.</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Изд. "Советская энциклопедия". М., 1966. </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 18. </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9. Алдашева А.          Жаңа атаулар. Алматы,</w:t>
      </w:r>
    </w:p>
    <w:p>
      <w:pPr>
        <w:pStyle w:val="Normal"/>
        <w:tabs>
          <w:tab w:val="clear" w:pos="708"/>
          <w:tab w:val="left" w:pos="3261" w:leader="none"/>
          <w:tab w:val="center" w:pos="4677" w:leader="none"/>
        </w:tabs>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арыбаев Ш</w:t>
      </w:r>
    </w:p>
    <w:p>
      <w:pPr>
        <w:pStyle w:val="Normal"/>
        <w:tabs>
          <w:tab w:val="clear" w:pos="708"/>
          <w:tab w:val="left" w:pos="3150" w:leader="none"/>
          <w:tab w:val="left" w:pos="3261" w:leader="none"/>
        </w:tabs>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Уәлиев Н.               "Ана тілі", 1992.</w:t>
      </w:r>
    </w:p>
    <w:p>
      <w:pPr>
        <w:pStyle w:val="Normal"/>
        <w:tabs>
          <w:tab w:val="clear" w:pos="708"/>
          <w:tab w:val="left" w:pos="2977"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0. Кенжебаев Б.         Көшпелі қазақ қоғамындағы дәстүрлі құқықтық </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әдениет. Алматы, "Жеті жарғы", 1997.</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 Даниленко В. П.     Русская терминология. М., "Наука", 1977.</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Лотте Д. С              Вопросы заимствования и упорядочения</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Иноязычных терминов и термино-элементов.</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 1982, с. 147.</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3. Айтбайұлы Ө.        Қазақ сөзі. Алматы, "Рауан", 1997. 13, 14, 16, </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3, 64, 67, 116, 155, 166, 179.</w:t>
      </w:r>
    </w:p>
    <w:p>
      <w:pPr>
        <w:pStyle w:val="Normal"/>
        <w:tabs>
          <w:tab w:val="clear" w:pos="708"/>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 Толыбеков К.         Кочевое общества казахов в 18-19 в. Алматы,</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71.</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 Әбілқасымов Б.     XVIII – XIX ғасырлардағы қазақ әдеби тілінің</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азба нұсқалары. Алматы, "Ғылым", 1992. 27-74</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 Абай тілі сөздігі.    Алматы, "Ғылым", 1968.</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 Ағыбаев А.             Қылмыстық құқықтың орысша-қазақша термин-</w:t>
      </w:r>
    </w:p>
    <w:p>
      <w:pPr>
        <w:pStyle w:val="Normal"/>
        <w:tabs>
          <w:tab w:val="clear" w:pos="708"/>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ймұрзин             дерінің сөздігі. Алматы, 1994</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 Ерғазиева Н. И.      Вопросы изучения официально-деловой речи.</w:t>
      </w:r>
    </w:p>
    <w:p>
      <w:pPr>
        <w:pStyle w:val="Normal"/>
        <w:tabs>
          <w:tab w:val="clear" w:pos="708"/>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В кн: Преподавание русского языка казакских</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группах вузов. Алматы, 1974. (вып.7)</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 Әбдірахманов Ә.    Бекітілген терминдер мен атаулар. Алматы.</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1976.</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 Әбдірахманова Ә.  Тіл мәдениеті және терминология. Алматы,</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нерлі өнер", 1976.</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 Әбдірахманова Ә.  Терминдерді дұрыс пайдаланайық. "Социалис-</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ік Қазақстан", 1973, 25 желтоқсан.</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 Сызздық Р.              Қазақ әдеби тілінің тарихы. Алматы. 1995. 196</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 Зиманов С.          Общественный строй казахов первой поло-</w:t>
      </w:r>
    </w:p>
    <w:p>
      <w:pPr>
        <w:pStyle w:val="Normal"/>
        <w:tabs>
          <w:tab w:val="clear" w:pos="708"/>
          <w:tab w:val="left" w:pos="3150" w:leader="none"/>
          <w:tab w:val="left" w:pos="3261" w:leader="none"/>
        </w:tabs>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Вин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lang w:val="kk-KZ"/>
        </w:rPr>
        <w:t xml:space="preserve"> века. Алматы, "Наука", 1958. 27, 154,</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55, 200, 442, 466, 576, 577,</w:t>
      </w:r>
    </w:p>
    <w:p>
      <w:pPr>
        <w:pStyle w:val="Normal"/>
        <w:tabs>
          <w:tab w:val="clear" w:pos="708"/>
          <w:tab w:val="left" w:pos="3150" w:leader="none"/>
          <w:tab w:val="left" w:pos="3261" w:leader="none"/>
        </w:tabs>
        <w:spacing w:lineRule="auto" w:line="240" w:before="0" w:after="0"/>
        <w:ind w:firstLine="540"/>
        <w:jc w:val="both"/>
        <w:rPr/>
      </w:pPr>
      <w:r>
        <w:rPr>
          <w:rFonts w:cs="Times New Roman" w:ascii="Times New Roman" w:hAnsi="Times New Roman"/>
          <w:color w:val="000000"/>
          <w:sz w:val="28"/>
          <w:szCs w:val="28"/>
          <w:lang w:val="kk-KZ"/>
        </w:rPr>
        <w:t xml:space="preserve">24. Зиманов С.          Политический строй Казахстана конца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lang w:val="kk-KZ"/>
        </w:rPr>
        <w:t xml:space="preserve">  и</w:t>
      </w:r>
    </w:p>
    <w:p>
      <w:pPr>
        <w:pStyle w:val="Normal"/>
        <w:tabs>
          <w:tab w:val="clear" w:pos="708"/>
          <w:tab w:val="left" w:pos="3150" w:leader="none"/>
          <w:tab w:val="left" w:pos="3261" w:leader="none"/>
        </w:tabs>
        <w:spacing w:lineRule="auto" w:line="240" w:before="0" w:after="0"/>
        <w:ind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Первой половин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lang w:val="kk-KZ"/>
        </w:rPr>
        <w:t xml:space="preserve"> века. Алма-Ата, 1960, 27,</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2, 54, 64, 66, 193, 201, 225.</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 Заң терминологиялық сөздігі. Алматы, 1964. 59, 78</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6. Байсалов С.         Заң терминдерінің орысша – қазақша сөздігі.</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ұдайбергенов Ұ    Алматы, 1960. 11, 55</w:t>
      </w:r>
    </w:p>
    <w:p>
      <w:pPr>
        <w:pStyle w:val="Normal"/>
        <w:tabs>
          <w:tab w:val="clear" w:pos="708"/>
          <w:tab w:val="left" w:pos="3150"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7. Байсалов С.,        Русско-казахский  толковый словарь юридических</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Уәлиев М.,           терминов. Алматы, "Казахстан",</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апарғалиев Г.    1984.</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8. Балақаев М.         Қазақ әдеби тілі. Алматы, Ғылым, 1987</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9. Бәйішев С.           Қазақ тілінің терминологиясын жасаудың</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негізгі принциптері мен міндеттері. </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ерминология сөздігі. Алматы, 1949. 1- кітап) </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0. Бәйішев С.           Термин және терминдерді қолдану туралы.</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Қ", 1947, 11 шілде.</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1. Біләлов Ш.           Ұлттық ғылым тілі негіздерін қалыптастыру. </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97, 6-10, 11</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2. Дулатбеков Н. О  Заң терминдерінің қазақша-орысша, орысша-</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ша сөздігі. Алматы, 1995. 7- 42.</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3. Ибраева С.           Қазақтың мерзімді баспасөз тілінің дамуы.</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лматы, 1983, 236-б.</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4. Исаева С.             Қазақтың мерзімді баспасөз тілінің дамуы.         </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лматы, 1983, 236-б</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5. Кенжалиев З.       Қазақ әдет-ғұрып құқығының  материалдары.</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Даулетова С. О    Алматы, "Жеті жарғы", 1996.</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ндабеков Ш. А</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Әділбаев М. К.</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оғжанов Е. Л</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6. Қазақ Кеңес энциклопедиясы.  Алматы, 1977.</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7. Қазақ тілінің түсіндірме сөздіг. I – X  томдар. Алматы, "Ғылым",   </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74 – 1986</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8. Қазақ тілінің қысқаша этимологиялық сөздігі. Алматы, 1986.</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9. Қазақ тілінің орфографиялық сөздігі. Алматы, "Қазақстан", 1988.</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0. Қазақ ССР – інің қылмыстық істер жүргізу кодексі. Алмаиты, </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1984.</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1. Қазақ ССР – інің заңдар жинағы. Алматы, 1979.</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2. Қазақ лексикасындағы жаңа қолданыстар. Алматы, "Ғылым". 1985.</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3. Қазақстан Республикасының Конституциясы. Алматы, "Қазақстан",</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995.</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4. Қазақстан Республикасының қылмыстық кодексі. Алматы, </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еті жарғы", 1997.</w:t>
      </w:r>
    </w:p>
    <w:p>
      <w:pPr>
        <w:pStyle w:val="Normal"/>
        <w:tabs>
          <w:tab w:val="clear" w:pos="708"/>
          <w:tab w:val="left" w:pos="3150" w:leader="none"/>
          <w:tab w:val="left" w:pos="3261" w:leader="none"/>
        </w:tabs>
        <w:spacing w:lineRule="auto" w:line="240" w:before="0" w:after="0"/>
        <w:ind w:firstLine="540"/>
        <w:jc w:val="both"/>
        <w:rPr/>
      </w:pPr>
      <w:r>
        <w:rPr>
          <w:rFonts w:cs="Times New Roman" w:ascii="Times New Roman" w:hAnsi="Times New Roman"/>
          <w:color w:val="000000"/>
          <w:sz w:val="28"/>
          <w:szCs w:val="28"/>
          <w:lang w:val="kk-KZ"/>
        </w:rPr>
        <w:t>45. Қайдаров Ә.         Терминология көкжиегі. "Қазақ  әдебиеті"</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йтбаев Ө            1984, 10 тамыз.</w:t>
      </w:r>
    </w:p>
    <w:p>
      <w:pPr>
        <w:pStyle w:val="Normal"/>
        <w:tabs>
          <w:tab w:val="clear" w:pos="708"/>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6. Өсеров Н.              Жеті жарғы.  Алматы, "Жеті жарғы", 1995.</w:t>
      </w:r>
    </w:p>
    <w:p>
      <w:pPr>
        <w:pStyle w:val="Normal"/>
        <w:tabs>
          <w:tab w:val="clear" w:pos="708"/>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7.Сапарғалиев Ғ.      Заң терминдерінің түсіндірме сөздігі.</w:t>
      </w:r>
    </w:p>
    <w:p>
      <w:pPr>
        <w:pStyle w:val="Normal"/>
        <w:tabs>
          <w:tab w:val="clear" w:pos="708"/>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лматы, "Жеті жарғы", 1995. 11-99.</w:t>
      </w:r>
    </w:p>
    <w:p>
      <w:pPr>
        <w:pStyle w:val="Normal"/>
        <w:tabs>
          <w:tab w:val="clear" w:pos="708"/>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8. Терминдер мен атаулар. Сөздік. Алматы, "Қазақстан". 1990.</w:t>
      </w:r>
    </w:p>
    <w:p>
      <w:pPr>
        <w:pStyle w:val="Normal"/>
        <w:tabs>
          <w:tab w:val="clear" w:pos="708"/>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9. Төреқұлов Н.          Қазақтың би-шешендері. Алматы,1993</w:t>
      </w:r>
    </w:p>
    <w:p>
      <w:pPr>
        <w:pStyle w:val="Normal"/>
        <w:tabs>
          <w:tab w:val="clear" w:pos="708"/>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0. Тоқаев К.                Заң терминдері хақында "Қазақ әдебиеті". 1968.</w:t>
      </w:r>
    </w:p>
    <w:p>
      <w:pPr>
        <w:pStyle w:val="Normal"/>
        <w:tabs>
          <w:tab w:val="clear" w:pos="708"/>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1. Уәлиханов Ш.         Таңдамалы шығармалары. Алматы, 1949.</w:t>
      </w:r>
    </w:p>
    <w:p>
      <w:pPr>
        <w:pStyle w:val="Normal"/>
        <w:tabs>
          <w:tab w:val="clear" w:pos="708"/>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2.Әуезов М.                Шығармалары. "Жазушы". 1968, 5 том. </w:t>
      </w:r>
    </w:p>
    <w:p>
      <w:pPr>
        <w:pStyle w:val="Normal"/>
        <w:tabs>
          <w:tab w:val="clear" w:pos="708"/>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53. Әуезов М.                "Абай жолы", "Жазушы". 1989, 2 том.                 </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3150" w:leader="none"/>
          <w:tab w:val="left" w:pos="3261" w:leader="none"/>
        </w:tabs>
        <w:spacing w:lineRule="auto" w:line="240" w:before="0" w:after="0"/>
        <w:ind w:firstLine="54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tabs>
          <w:tab w:val="clear" w:pos="708"/>
          <w:tab w:val="left" w:pos="3150" w:leader="none"/>
          <w:tab w:val="left" w:pos="3261" w:leader="none"/>
        </w:tabs>
        <w:spacing w:lineRule="auto" w:line="240" w:before="0" w:after="0"/>
        <w:ind w:firstLine="54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tabs>
          <w:tab w:val="clear" w:pos="708"/>
          <w:tab w:val="left" w:pos="1966" w:leader="none"/>
        </w:tabs>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4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footerReference w:type="default" r:id="rId2"/>
      <w:footerReference w:type="first" r:id="rId3"/>
      <w:type w:val="nextPage"/>
      <w:pgSz w:w="11906" w:h="16838"/>
      <w:pgMar w:left="1701" w:right="850"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45" w:hanging="36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1665" w:hanging="1080"/>
      </w:pPr>
      <w:rPr/>
    </w:lvl>
    <w:lvl w:ilvl="3">
      <w:start w:val="1"/>
      <w:numFmt w:val="decimal"/>
      <w:lvlText w:val="%1.%2.%3.%4."/>
      <w:lvlJc w:val="left"/>
      <w:pPr>
        <w:tabs>
          <w:tab w:val="num" w:pos="0"/>
        </w:tabs>
        <w:ind w:left="2025" w:hanging="1440"/>
      </w:pPr>
      <w:rPr/>
    </w:lvl>
    <w:lvl w:ilvl="4">
      <w:start w:val="1"/>
      <w:numFmt w:val="decimal"/>
      <w:lvlText w:val="%1.%2.%3.%4.%5."/>
      <w:lvlJc w:val="left"/>
      <w:pPr>
        <w:tabs>
          <w:tab w:val="num" w:pos="0"/>
        </w:tabs>
        <w:ind w:left="2385" w:hanging="1800"/>
      </w:pPr>
      <w:rPr/>
    </w:lvl>
    <w:lvl w:ilvl="5">
      <w:start w:val="1"/>
      <w:numFmt w:val="decimal"/>
      <w:lvlText w:val="%1.%2.%3.%4.%5.%6."/>
      <w:lvlJc w:val="left"/>
      <w:pPr>
        <w:tabs>
          <w:tab w:val="num" w:pos="0"/>
        </w:tabs>
        <w:ind w:left="2745" w:hanging="2160"/>
      </w:pPr>
      <w:rPr/>
    </w:lvl>
    <w:lvl w:ilvl="6">
      <w:start w:val="1"/>
      <w:numFmt w:val="decimal"/>
      <w:lvlText w:val="%1.%2.%3.%4.%5.%6.%7."/>
      <w:lvlJc w:val="left"/>
      <w:pPr>
        <w:tabs>
          <w:tab w:val="num" w:pos="0"/>
        </w:tabs>
        <w:ind w:left="2745" w:hanging="2160"/>
      </w:pPr>
      <w:rPr/>
    </w:lvl>
    <w:lvl w:ilvl="7">
      <w:start w:val="1"/>
      <w:numFmt w:val="decimal"/>
      <w:lvlText w:val="%1.%2.%3.%4.%5.%6.%7.%8."/>
      <w:lvlJc w:val="left"/>
      <w:pPr>
        <w:tabs>
          <w:tab w:val="num" w:pos="0"/>
        </w:tabs>
        <w:ind w:left="3105" w:hanging="2520"/>
      </w:pPr>
      <w:rPr/>
    </w:lvl>
    <w:lvl w:ilvl="8">
      <w:start w:val="1"/>
      <w:numFmt w:val="decimal"/>
      <w:lvlText w:val="%1.%2.%3.%4.%5.%6.%7.%8.%9."/>
      <w:lvlJc w:val="left"/>
      <w:pPr>
        <w:tabs>
          <w:tab w:val="num" w:pos="0"/>
        </w:tabs>
        <w:ind w:left="3465" w:hanging="2880"/>
      </w:pPr>
      <w:rPr/>
    </w:lvl>
  </w:abstractNum>
  <w:abstractNum w:abstractNumId="13">
    <w:lvl w:ilvl="0">
      <w:start w:val="2"/>
      <w:numFmt w:val="decimal"/>
      <w:lvlText w:val="%1."/>
      <w:lvlJc w:val="left"/>
      <w:pPr>
        <w:tabs>
          <w:tab w:val="num" w:pos="0"/>
        </w:tabs>
        <w:ind w:left="928" w:hanging="360"/>
      </w:pPr>
      <w:rPr>
        <w:b/>
      </w:rPr>
    </w:lvl>
  </w:abstractNum>
  <w:abstractNum w:abstractNumId="14">
    <w:lvl w:ilvl="0">
      <w:start w:val="1"/>
      <w:numFmt w:val="lowerLetter"/>
      <w:lvlText w:val="%1)"/>
      <w:lvlJc w:val="left"/>
      <w:pPr>
        <w:tabs>
          <w:tab w:val="num" w:pos="0"/>
        </w:tabs>
        <w:ind w:left="91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990" w:hanging="360"/>
      </w:pPr>
      <w:rPr>
        <w:rFonts w:ascii="Arial" w:hAnsi="Arial" w:cs="Arial" w:hint="default"/>
      </w:rPr>
    </w:lvl>
  </w:abstractNum>
  <w:abstractNum w:abstractNumId="17">
    <w:lvl w:ilvl="0">
      <w:start w:val="1"/>
      <w:numFmt w:val="bullet"/>
      <w:lvlText w:val=""/>
      <w:lvlJc w:val="left"/>
      <w:pPr>
        <w:tabs>
          <w:tab w:val="num" w:pos="0"/>
        </w:tabs>
        <w:ind w:left="945" w:hanging="360"/>
      </w:pPr>
      <w:rPr>
        <w:rFonts w:ascii="Wingdings" w:hAnsi="Wingdings" w:cs="Wingdings" w:hint="default"/>
      </w:rPr>
    </w:lvl>
  </w:abstractNum>
  <w:abstractNum w:abstractNumId="18">
    <w:lvl w:ilvl="0">
      <w:start w:val="1"/>
      <w:numFmt w:val="bullet"/>
      <w:lvlText w:val=""/>
      <w:lvlJc w:val="left"/>
      <w:pPr>
        <w:tabs>
          <w:tab w:val="num" w:pos="0"/>
        </w:tabs>
        <w:ind w:left="795" w:hanging="360"/>
      </w:pPr>
      <w:rPr>
        <w:rFonts w:ascii="Wingdings" w:hAnsi="Wingdings" w:cs="Wingdings" w:hint="default"/>
      </w:rPr>
    </w:lvl>
  </w:abstractNum>
  <w:abstractNum w:abstractNumId="19">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Century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4">
    <w:name w:val="Основной шрифт абзаца"/>
    <w:qFormat/>
    <w:rPr/>
  </w:style>
  <w:style w:type="character" w:styleId="2">
    <w:name w:val=" Знак Знак2"/>
    <w:basedOn w:val="Style14"/>
    <w:qFormat/>
    <w:rPr>
      <w:rFonts w:ascii="Tahoma" w:hAnsi="Tahoma" w:eastAsia="Calibri;Century Gothic" w:cs="Tahoma"/>
      <w:sz w:val="16"/>
      <w:szCs w:val="16"/>
      <w:lang w:val="ru-RU" w:bidi="ar-SA"/>
    </w:rPr>
  </w:style>
  <w:style w:type="character" w:styleId="1">
    <w:name w:val=" Знак Знак1"/>
    <w:basedOn w:val="Style14"/>
    <w:qFormat/>
    <w:rPr>
      <w:rFonts w:ascii="Calibri;Century Gothic" w:hAnsi="Calibri;Century Gothic" w:eastAsia="Calibri;Century Gothic" w:cs="Calibri;Century Gothic"/>
      <w:sz w:val="22"/>
      <w:szCs w:val="22"/>
      <w:lang w:val="ru-RU" w:bidi="ar-SA"/>
    </w:rPr>
  </w:style>
  <w:style w:type="character" w:styleId="Style15">
    <w:name w:val=" Знак Знак"/>
    <w:basedOn w:val="Style14"/>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25:00Z</dcterms:created>
  <dc:creator>Рустем</dc:creator>
  <dc:description/>
  <cp:keywords/>
  <dc:language>en-US</dc:language>
  <cp:lastModifiedBy>Zver</cp:lastModifiedBy>
  <dcterms:modified xsi:type="dcterms:W3CDTF">2008-04-04T00:25:00Z</dcterms:modified>
  <cp:revision>2</cp:revision>
  <dc:subject/>
  <dc:title>Мазмўны</dc:title>
</cp:coreProperties>
</file>