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b w:val="false"/>
          <w:bCs w:val="false"/>
          <w:color w:val="auto"/>
          <w:sz w:val="24"/>
          <w:szCs w:val="24"/>
          <w:lang w:val="kk-KZ" w:bidi="ar-SA"/>
        </w:rPr>
        <w:t xml:space="preserve">    </w:t>
      </w:r>
      <w:r>
        <w:rPr>
          <w:rFonts w:eastAsia="Times New Roman" w:cs="Times New Roman"/>
          <w:b/>
          <w:bCs/>
          <w:color w:val="auto"/>
          <w:sz w:val="24"/>
          <w:szCs w:val="24"/>
          <w:lang w:val="kk-KZ" w:bidi="ar-SA"/>
        </w:rPr>
        <w:t xml:space="preserve">   </w:t>
      </w:r>
      <w:r>
        <w:rPr>
          <w:rFonts w:eastAsia="Times New Roman" w:cs="Times New Roman"/>
          <w:b/>
          <w:bCs/>
          <w:color w:val="auto"/>
          <w:sz w:val="28"/>
          <w:szCs w:val="28"/>
          <w:lang w:val="kk-KZ" w:bidi="ar-SA"/>
        </w:rPr>
        <w:t>Жеткіншектердің  девиантты мінез-құлық ерекшіліктерінің көрініс беру мәселелері.</w:t>
      </w:r>
    </w:p>
    <w:p>
      <w:pPr>
        <w:pStyle w:val="Normal"/>
        <w:spacing w:lineRule="auto" w:line="360"/>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 xml:space="preserve">                                           </w:t>
      </w:r>
    </w:p>
    <w:p>
      <w:pPr>
        <w:pStyle w:val="Normal"/>
        <w:spacing w:lineRule="auto" w:line="36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pacing w:lineRule="auto" w:line="360"/>
        <w:jc w:val="center"/>
        <w:rPr/>
      </w:pP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kk-KZ" w:bidi="ar-SA"/>
        </w:rPr>
        <w:t>Мазмұны</w:t>
      </w:r>
      <w:r>
        <w:rPr>
          <w:rFonts w:eastAsia="Times New Roman" w:cs="Times New Roman"/>
          <w:b/>
          <w:bCs/>
          <w:color w:val="auto"/>
          <w:sz w:val="28"/>
          <w:szCs w:val="28"/>
          <w:lang w:val="en-US" w:bidi="ar-SA"/>
        </w:rPr>
        <w:t>:</w:t>
      </w:r>
    </w:p>
    <w:p>
      <w:pPr>
        <w:pStyle w:val="Normal"/>
        <w:spacing w:lineRule="auto" w:line="360"/>
        <w:rPr>
          <w:rFonts w:eastAsia="Times New Roman" w:cs="Times New Roman"/>
          <w:b w:val="false"/>
          <w:b w:val="false"/>
          <w:bCs w:val="false"/>
          <w:color w:val="auto"/>
          <w:sz w:val="28"/>
          <w:szCs w:val="28"/>
          <w:lang w:val="en-US" w:bidi="ar-SA"/>
        </w:rPr>
      </w:pPr>
      <w:r>
        <w:rPr>
          <w:rFonts w:eastAsia="Times New Roman" w:cs="Times New Roman"/>
          <w:b w:val="false"/>
          <w:bCs w:val="false"/>
          <w:color w:val="auto"/>
          <w:sz w:val="28"/>
          <w:szCs w:val="28"/>
          <w:lang w:val="en-US" w:bidi="ar-SA"/>
        </w:rPr>
      </w:r>
    </w:p>
    <w:p>
      <w:pPr>
        <w:pStyle w:val="Normal"/>
        <w:spacing w:lineRule="auto" w:line="48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іріспе</w:t>
      </w:r>
    </w:p>
    <w:p>
      <w:pPr>
        <w:pStyle w:val="Normal"/>
        <w:spacing w:lineRule="auto" w:line="48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І  Жеткіншектердің девиантты мінез-құлықтарын айқындаудың теориялық мәселелері.</w:t>
      </w:r>
    </w:p>
    <w:p>
      <w:pPr>
        <w:pStyle w:val="Normal"/>
        <w:numPr>
          <w:ilvl w:val="1"/>
          <w:numId w:val="1"/>
        </w:numPr>
        <w:tabs>
          <w:tab w:val="clear" w:pos="708"/>
          <w:tab w:val="left" w:pos="842" w:leader="none"/>
        </w:tabs>
        <w:spacing w:lineRule="auto" w:line="480"/>
        <w:ind w:left="842" w:right="0" w:hanging="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нтты мінез-құлық және оның пайда болу себептері</w:t>
      </w:r>
    </w:p>
    <w:p>
      <w:pPr>
        <w:pStyle w:val="Normal"/>
        <w:numPr>
          <w:ilvl w:val="1"/>
          <w:numId w:val="1"/>
        </w:numPr>
        <w:tabs>
          <w:tab w:val="clear" w:pos="708"/>
          <w:tab w:val="left" w:pos="842" w:leader="none"/>
        </w:tabs>
        <w:spacing w:lineRule="auto" w:line="480"/>
        <w:ind w:left="842" w:right="0" w:hanging="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 жастағы балалардың девиантты мінез-құлықтарының белгілері</w:t>
      </w:r>
    </w:p>
    <w:p>
      <w:pPr>
        <w:pStyle w:val="Normal"/>
        <w:numPr>
          <w:ilvl w:val="1"/>
          <w:numId w:val="1"/>
        </w:numPr>
        <w:tabs>
          <w:tab w:val="clear" w:pos="708"/>
          <w:tab w:val="left" w:pos="842" w:leader="none"/>
        </w:tabs>
        <w:spacing w:lineRule="auto" w:line="480"/>
        <w:ind w:left="842" w:right="0" w:hanging="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 жастағы балалардың девиантты мінез-құлқын айқындаудың өлшемдері</w:t>
      </w:r>
    </w:p>
    <w:p>
      <w:pPr>
        <w:pStyle w:val="Normal"/>
        <w:tabs>
          <w:tab w:val="clear" w:pos="708"/>
          <w:tab w:val="left" w:pos="900" w:leader="none"/>
        </w:tabs>
        <w:spacing w:lineRule="auto" w:line="48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ІІ Жеткіншектердің девиантты мінез-құлықтар ерекшіліктерінің көрінуі</w:t>
      </w:r>
    </w:p>
    <w:p>
      <w:pPr>
        <w:pStyle w:val="Normal"/>
        <w:spacing w:lineRule="auto" w:line="480"/>
        <w:ind w:left="482" w:right="0" w:hanging="0"/>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2.1   Жеткіншек жастағы балалардың девиантты мінез-құлық ерекшіліктерінің айқындау әдіс-тәсілдері</w:t>
      </w:r>
    </w:p>
    <w:p>
      <w:pPr>
        <w:pStyle w:val="Normal"/>
        <w:numPr>
          <w:ilvl w:val="1"/>
          <w:numId w:val="2"/>
        </w:numPr>
        <w:tabs>
          <w:tab w:val="clear" w:pos="708"/>
          <w:tab w:val="left" w:pos="842" w:leader="none"/>
        </w:tabs>
        <w:spacing w:lineRule="auto" w:line="480"/>
        <w:ind w:left="842" w:right="0" w:hanging="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ердің девиантты мінез-құлықтарын түзетуге ұсыныстар</w:t>
      </w:r>
    </w:p>
    <w:p>
      <w:pPr>
        <w:pStyle w:val="Normal"/>
        <w:spacing w:lineRule="auto" w:line="480"/>
        <w:rPr/>
      </w:pP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Қорытынды</w:t>
      </w:r>
    </w:p>
    <w:p>
      <w:pPr>
        <w:pStyle w:val="Normal"/>
        <w:spacing w:lineRule="auto" w:line="480"/>
        <w:rPr/>
      </w:pP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Пайдаланылған әдебиеттер</w:t>
      </w:r>
    </w:p>
    <w:p>
      <w:pPr>
        <w:pStyle w:val="Normal"/>
        <w:spacing w:lineRule="auto" w:line="480"/>
        <w:rPr/>
      </w:pP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Қосымша</w:t>
      </w:r>
      <w:r>
        <w:br w:type="page"/>
      </w:r>
    </w:p>
    <w:p>
      <w:pPr>
        <w:pStyle w:val="Normal"/>
        <w:spacing w:lineRule="auto" w:line="360"/>
        <w:ind w:left="900" w:right="0" w:hanging="900"/>
        <w:jc w:val="both"/>
        <w:rPr/>
      </w:pPr>
      <w:r>
        <w:rPr>
          <w:rFonts w:eastAsia="Times New Roman" w:cs="Times New Roman"/>
          <w:b w:val="false"/>
          <w:bCs w:val="false"/>
          <w:color w:val="auto"/>
          <w:sz w:val="24"/>
          <w:szCs w:val="24"/>
          <w:lang w:val="kk-KZ" w:bidi="ar-SA"/>
        </w:rPr>
        <w:t xml:space="preserve">                                                         </w:t>
      </w:r>
      <w:r>
        <w:rPr>
          <w:rFonts w:eastAsia="Times New Roman" w:cs="Times New Roman"/>
          <w:b w:val="false"/>
          <w:bCs w:val="false"/>
          <w:color w:val="auto"/>
          <w:sz w:val="24"/>
          <w:szCs w:val="24"/>
          <w:lang w:val="kk-KZ" w:bidi="ar-SA"/>
        </w:rPr>
        <w:t>КІРІСПЕ</w:t>
      </w:r>
    </w:p>
    <w:p>
      <w:pPr>
        <w:pStyle w:val="Normal"/>
        <w:tabs>
          <w:tab w:val="clear" w:pos="708"/>
          <w:tab w:val="left" w:pos="36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дің көкейтестілігі. Қоғамдық жаңарту кезеңінде, Қазақстандағы әлеуметтік саяси, экономикалық қатынастардың сипатының өзгеруі өз кезегінде қоғамдық білім, тәрбие институттарының да жұмыс бағыты мен мазмұнына жаңа талаптар қойып отыр. Бұл дегеніміз қоғамдағы мектеп, отбасы орны,оның басты міндеті – бала тәрбиесінде болған көзқарасты өзгертіп жаңа тұрғыдан тану мәселесін туындатт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зақстан Республикасы өз тәуелсіздігін алғаннан бастап мемлекеттік саясатта келер ұрпақтың денсаулығы, тәрбиесі басты назарда болып келеді. Қазақстан Республикасы Ата заңының 27 бап,2 - тармағында” Балаларына қамқорлық жасау жане оларды тәрбиелеу ата-ананың табиғи құқығы әрі парызы ” делінсе. [1.1] ” Қазақстан - 2030 ” бағдарламасында. ”Әкелер мен аналараталар мен әжелрдің өз балалары  мен немерелері  алдындағы жауапкершілігін күнделікті есте ұстауы ” туралы ескертілген. [2.1] Бұдан әрбір ата-ана өз перзентінің әдепті , саналы , иманды да ибалы, Отанының  сүйікті жане кішіпейіл азаматы болып жетілуіне қоғам алдында өз жауаптылығын түсінуі керек . Яғни, басты  мақсаты психологиялық, физиологиялық  денсаулығын қалыптастыру болу керек. Өйткені  Қазақстанның болашағы келер ұрпақта болғандықтан жастардың психологиялық , физиологиялық  денсаулығы халықтың өсімі мен сапасын анықтайды. Осы тұста келер ұрпақ тәрбиесінің салауаттылығын қамтамасыз ету ең алдымен отбасы, мектеп тәрбиесі жайында қолға алынуы тиіс.</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Өкінішке орай, қазіргі таңда болып жатқан қылмыс, бұзақылық ,  ұрлық , зорлық - зомбылық , жеткіншектер арасындағы суицидтың көбейуі, үйден кету, қыздардың жеңіл жүрістері , бастауыш сыныптағы балалардан ақша алу тағы басқа болып жатқан қылмыс  айыптыларының басым көпшілігі 11 - 18 жас аралығындағы жеткіншектер екенін көрсетіп отыр. Дәлірек тоқталсақ, 14 жастағылар - 11% , 15 жастағылар - 7%,  16 - 17 жас аралығындағылар - 42%, көбіне көп 14 жасар балалар қылмыстық істерді топтасып жасайды. Ал қыз балалар тарапынан жасалған жалпы қылмыстың 5%  құрайды.  Бұл дегеніміз,  қазіргі нарықтық қоғамдағы адамдар арасында қарым-қатынас пен психологиялық қысым, әсіресе, жас буын психологиялық денсаулығының бұзылуына алып келуде. Қазақстан Республиканың өзінде, тіпті әлемдік деңгейде  халқымыздың психологиялық , физиологиялық  денсаулығын сақтау адамзат алдында тұрған үлкен мәселе болып отыр. Дүниежүзілік Денсаулық Сақтау ұйымының аймақты бюросының мәліметтері бойынша дүние жүзінде 14 - 24 жас аралығындағы адамдарда өзін-өзі өлтіру соңғы 15 жылда екі есе өскен.ҚР Агенттігінің статистикалық есебі бойынша Республикасы бойынша өзін-өзі өлтіру жағдайы тіркелген, оның ішінде 10 - 18 жас аралығындағы  жастардың 154 - і ер балалар, 57 - сі қыз балалар. Ал өзін - өзі өлтіруден дүние жүзі бойынша Қазақстан бірінші орында тұрады екен. Ол әсіресе , 15 - 18 жас аралығындағы қыз балалар арасында көп орын алатынын статистикалық мәліметтер дәлелдейді. [3.1]</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Сонымен қатар, әлеуметтік ортаның ықпалын былай қойғанда, тәрбиелі мақсатты түрде ұйымдастыратын әлеуметтік институттардың бірі мектептің өзінде жеткіншектердің мінез-құлқы мен іс-әрекетін қадағалау қиынға соғып отыр. Оған дәлел, ең көп стресс алатындар мектеп жасындағы балалар екендігі анықталған. Мысалы, мектепке келген 1 - сынып оқушылар арасында 25 - 30%  әртүрлі аурулар келсе, 11 - сыныпты бітіретін оқушылардың 80%  -  ы денсаулығын бұзып, әртүрлі диагноздармен мектеп қабырғасынан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шығады екен . [4.1]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ұдан шығатын қорытынды, мектеп мұғалімдері  мен оқушылар, балалар мен ата-аналар арасындағы қарым - қатынас және оқу еңбегінің мөлшерден тыс көптігі бала денсаулығының бұзылуына  әкелетін көрсетеді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олашақ  Қазақстан Республиканың азаматы дені сау, тәрбиесі түзу азамат болып ер жетуі, ең алдымен, ата - анасына, білім беретін мектеп қабырғасына және қоршаған ортаға байланысты. Қазіргі таңда денсаулығы мықты, рухы білім, тәрбиелі, мәдениетті жеке тұлғаны қалыптастыру мәселелері  үкіметтің қаулыларында, тұжырымдамаларында негізгі орын алады. Атап айтар болсақ , елбасы Н.Ә.Назарбаевтың  “ Қазақстан - 2030 ” стратегиялық даму бағдарламасында “ салауатты өмір салтын ынталандыру әрекеті , дене тәрбиесі мен айналысуға, дұрыс тамақтануға, есірткі, темекі мен алкогольді тұтынуды қойып, тазалық пен санитария шараларын сақтауға бағытталған ” – делінген  [5.1]</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зақстан Республикасының Конституциасында, “Адам мен адамзат” заңында, ”Білім  туралы заңында” тәлім - тәрбие тұжырымдамасында да салауатты өмір сүруге ерекше басымдық  беріл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зіргі кезде жеткіншек  тәрбиесін қадағалау  педагогикалық  мәселе болып отыр. Отбасында өз баласын қандай етіп тәрбиелеуді өздері алдын-ала белгілейді. Отбасында өз баласын қандай етіп тәрбиелеуді өздері алдын-ала  белгілейді. Отбасы тәрбиесінде қолданатын әдістер де өзгеше екені белгілі. Онда жеткіншектің аз да болса өзіндік өмірлік тәжірбиесі, әдет , дағдылары, құмарлығы мен қызығулары қалыптасады және ескертіледі. Ақпарат алмасудың әлемдік ауқымда дамуы,  қоғамдық мәдениеттің жаңа деңгейге көтерілуі, өмір салтының өзгеруі тағы басқа отбасы тәрбиесіне оның құрылымы, қарым-қатынасының сипатына әсерін тигізіп отыр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мақсаты : Жеткіншектердің девиантты мікез-құлық ерекшіліктерін айқындап ,оны теориялың  тұрғыдан талдау</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объектісі : Жеткіншектердің девиантты мінез-құлық ерекшіліктері.</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пәні : Жеткіншектердің девиантты  мінез-құлқын ерекшіліктерінің көрініс беру  процесі.</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міндеттері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Девиантты мінез-құлық пен оның пайда болу себептерін айқындау</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Жеткіншектердің девиантты мінез-құлық ерекшіліктерінің өлшемдерін  көрсету</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Жеткіншектердің девиантты мінез-құлық ерекшіліктерін анықтап, оны түзету мен алдын-алуға ұсыныстар беру.</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жұмысының практикалық маңыздылығы  : Диплом жұмысы мазмұнында қарастырылған жеткіншектердің девиантты мінез-құлық ерекшеліктері туралы теориялық материалдарда “Педагогика” “Әлеуметік педагогика” пәні мазмұны және жалпы білім беретін орта мектептегі тәрбие процесінде сынып жетекшілер жұмысында пайдалануға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Зерттеу жұмысының базасы : Оңтүстік Қазақстан облысы Ордабасы ауданы   “Көкарал” мектебі алынды.Онда экспериментке 8 в және 9 в сынып оқушылары , жалпы саны </w:t>
      </w:r>
      <w:r>
        <w:rPr>
          <w:rFonts w:eastAsia="Times New Roman" w:cs="Times New Roman"/>
          <w:b w:val="false"/>
          <w:bCs w:val="false"/>
          <w:i/>
          <w:color w:val="auto"/>
          <w:sz w:val="28"/>
          <w:szCs w:val="28"/>
          <w:u w:val="single"/>
          <w:lang w:val="kk-KZ" w:bidi="ar-SA"/>
        </w:rPr>
        <w:t xml:space="preserve">37  </w:t>
      </w:r>
      <w:r>
        <w:rPr>
          <w:rFonts w:eastAsia="Times New Roman" w:cs="Times New Roman"/>
          <w:b w:val="false"/>
          <w:bCs w:val="false"/>
          <w:color w:val="auto"/>
          <w:sz w:val="28"/>
          <w:szCs w:val="28"/>
          <w:lang w:val="kk-KZ" w:bidi="ar-SA"/>
        </w:rPr>
        <w:t xml:space="preserve">оқушы,12 ата-ана және 14 мұғалім қатыст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жұмысының құрылымы : Диплом  жұмысы кіріспеден, негізгі екі тараудан , қорытындыдан , пайдаланылған әдебиеттер тізімінен және қосымшадан тұрады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Кіріспеде  зерттеу өзектілігі,ғылы.......,диплом.......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Жеткіншектердің девианттық мінез – құлықтарын айқындаудың теориялық мәселелері” деп аталатын 1 – тарауда жеткіншек жастағы балалардың девиантты мінез-құлықтарының пайда болу себептері,олардың белгілері және айқындаудың өлшемдері қарастырылған. Ал “Жеткіншектердің девиантты мінез-құлықтар ерекшеліктерінің көрінуі”деп аталатын кіріспенің 2-тарауында,жеткіншек жастағы балалардың девиантты мінез-құлық ерекшеліктерін айқындаудың әдіс-тәсілдері және  түзетуге ұсыныстар берілген.............</w:t>
      </w:r>
    </w:p>
    <w:p>
      <w:pPr>
        <w:pStyle w:val="Normal"/>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4"/>
          <w:szCs w:val="24"/>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ердің девиантты мінез-құлықтарын айқындаудың      теориялық мәселелері .</w:t>
      </w:r>
      <w:r>
        <w:br w:type="page"/>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numPr>
          <w:ilvl w:val="1"/>
          <w:numId w:val="2"/>
        </w:numPr>
        <w:tabs>
          <w:tab w:val="clear" w:pos="708"/>
          <w:tab w:val="left" w:pos="122" w:leader="none"/>
          <w:tab w:val="left" w:pos="720" w:leader="none"/>
        </w:tabs>
        <w:spacing w:lineRule="auto" w:line="360"/>
        <w:ind w:left="122"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Девиантты мінез-құлық  және оның пайда болу себептері .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  шақ – балалық шақтағы ең қиын және ең күрделі кезең. Бұл кезеңді өтпелі кезең деп те атайды. Себебі, бұл кезде жеткіншектер балалық шақтан ересек шаққа өтеді. Бұл кезде бала бойында көптеген өзгерістер болады. Ол анатомиялық , физиологиялық , интелектуалдық , адамгершілік дамуында және оның әрекет түрлерінде өзгерістер болады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Өтпелі кезеңде балалар сабағы өзгереді, жақсы оқып жүрген балалар сабағы нашарлайды. Балаларда өзімдік “ мен ”сезімі пайда болады . Олар еркін жасауға құмар келеді .Тым еліктегіш болады .Жасөспірімдік шақта оларда өзін - өзі тануға күшті болады . Олардың өз көзқарастары мен пікірлері әрекеттері барысында айқын байқалады. Сонымен қатар бұл кезеңде балалар отбасымен , мектептен оқшауланып , өз құрбыларының ықпалында болады .Олар әсіресе өздерін еркін сезінетін ортаға орналасуға бейім болып келеді .Олар спорт секциялары , техникалық үйірмелер болуы мүмкін , тіпті ,темекі шегетін ,арақ  ішетін орын ретінде үйлердің подвалдары болуы мүмкін. Бұл кезеңде балаларды ересектермен, әсіресе ата-аналармен көбірек ерегіске барып, ортақ тіл табыса алмайды. Балалар ата-аналарының тең құрдастай қарым - қатынас жасауын қалайды. Бұл кезде балалар көбірек өз бетінше өмір сүруге тырысады. Олар өзіне кумир (пір) сайлап алады да, соған еліктейді. Басқа балалардан ерекшеленуге тырыс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Қоғамда қалыптасқан “ мінез - құлықтан ауытқыған балаларды “қиын” немесе “ тәрбиесі қиын ” бала деп санау   қабылданған  тәрбиесі  “қиын” балалардың әрекеті девиация деп аталады. Девиантты мінез-құлықтың пайда болуына көбінесе тұрмыс жағдайының қиын әрі төмен болуынан. Жеткіншек кезеңде бала қалып пен ауытқудың ортасында болғандықтан бұл мәселеге тек педагог емес, сонымен қатар дәрігерлерде көңіл аудару керек.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center"/>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нтты іс-әрекеттің нақты құбылыстарда айқындалу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en-US" w:eastAsia="en-US" w:bidi="ar-SA"/>
        </w:rPr>
        <mc:AlternateContent>
          <mc:Choice Requires="wpg">
            <w:drawing>
              <wp:inline distT="0" distB="0" distL="0" distR="0">
                <wp:extent cx="6628765" cy="3199765"/>
                <wp:effectExtent l="0" t="0" r="0" b="0"/>
                <wp:docPr id="1" name=""/>
                <a:graphic xmlns:a="http://schemas.openxmlformats.org/drawingml/2006/main">
                  <a:graphicData uri="http://schemas.microsoft.com/office/word/2010/wordprocessingGroup">
                    <wpg:wgp>
                      <wpg:cNvGrpSpPr/>
                      <wpg:grpSpPr>
                        <a:xfrm>
                          <a:off x="0" y="0"/>
                          <a:ext cx="6628680" cy="3199680"/>
                          <a:chOff x="0" y="0"/>
                          <a:chExt cx="6628680" cy="3199680"/>
                        </a:xfrm>
                      </wpg:grpSpPr>
                      <wps:wsp>
                        <wps:cNvSpPr/>
                        <wps:spPr>
                          <a:xfrm>
                            <a:off x="0" y="0"/>
                            <a:ext cx="6628680" cy="3199680"/>
                          </a:xfrm>
                          <a:prstGeom prst="rect">
                            <a:avLst/>
                          </a:prstGeom>
                          <a:noFill/>
                          <a:ln w="0">
                            <a:noFill/>
                          </a:ln>
                        </wps:spPr>
                        <wps:style>
                          <a:lnRef idx="0"/>
                          <a:fillRef idx="0"/>
                          <a:effectRef idx="0"/>
                          <a:fontRef idx="minor"/>
                        </wps:style>
                        <wps:bodyPr/>
                      </wps:wsp>
                      <wps:wsp>
                        <wps:cNvSpPr txBox="1"/>
                        <wps:spPr>
                          <a:xfrm>
                            <a:off x="799560" y="1256760"/>
                            <a:ext cx="148608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Спирттік ішімдікті</w:t>
                              </w:r>
                            </w:p>
                            <w:p>
                              <w:pPr>
                                <w:overflowPunct w:val="false"/>
                                <w:bidi w:val="0"/>
                                <w:jc w:val="left"/>
                                <w:rPr/>
                              </w:pPr>
                              <w:r>
                                <w:rPr>
                                  <w:kern w:val="2"/>
                                  <w:sz w:val="24"/>
                                  <w:szCs w:val="24"/>
                                  <w:rFonts w:ascii="Times New Roman" w:hAnsi="Times New Roman" w:eastAsia="Times New Roman" w:cs="Times New Roman"/>
                                  <w:color w:val="auto"/>
                                  <w:lang w:val="kk-KZ" w:eastAsia="zxx" w:bidi="ar-SA"/>
                                </w:rPr>
                                <w:t>пайдалану және</w:t>
                              </w:r>
                            </w:p>
                            <w:p>
                              <w:pPr>
                                <w:overflowPunct w:val="false"/>
                                <w:bidi w:val="0"/>
                                <w:jc w:val="left"/>
                                <w:rPr/>
                              </w:pPr>
                              <w:r>
                                <w:rPr>
                                  <w:kern w:val="2"/>
                                  <w:sz w:val="24"/>
                                  <w:szCs w:val="24"/>
                                  <w:rFonts w:ascii="Times New Roman" w:hAnsi="Times New Roman" w:eastAsia="Times New Roman" w:cs="Times New Roman"/>
                                  <w:color w:val="auto"/>
                                  <w:lang w:val="kk-KZ" w:eastAsia="zxx" w:bidi="ar-SA"/>
                                </w:rPr>
                                <w:t>әуестену</w:t>
                              </w:r>
                            </w:p>
                          </w:txbxContent>
                        </wps:txbx>
                        <wps:bodyPr wrap="square" anchor="ctr">
                          <a:noAutofit/>
                        </wps:bodyPr>
                      </wps:wsp>
                      <wps:wsp>
                        <wps:cNvSpPr txBox="1"/>
                        <wps:spPr>
                          <a:xfrm>
                            <a:off x="113760" y="227160"/>
                            <a:ext cx="1484640" cy="1028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Оқушылардың психикасындағы </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өзгеріс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бұзылыс</w:t>
                              </w:r>
                              <w:r>
                                <w:rPr>
                                  <w:kern w:val="2"/>
                                  <w:sz w:val="24"/>
                                  <w:szCs w:val="24"/>
                                  <w:rFonts w:ascii="Times New Roman" w:hAnsi="Times New Roman" w:eastAsia="Times New Roman" w:cs="Times New Roman"/>
                                  <w:color w:val="auto"/>
                                  <w:lang w:eastAsia="zxx" w:bidi="ar-SA" w:val="en-US"/>
                                </w:rPr>
                                <w:t>)</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шуланшақ,ызақор,</w:t>
                              </w:r>
                            </w:p>
                            <w:p>
                              <w:pPr>
                                <w:overflowPunct w:val="false"/>
                                <w:bidi w:val="0"/>
                                <w:jc w:val="left"/>
                                <w:rPr/>
                              </w:pPr>
                              <w:r>
                                <w:rPr>
                                  <w:kern w:val="2"/>
                                  <w:sz w:val="24"/>
                                  <w:szCs w:val="24"/>
                                  <w:rFonts w:ascii="Times New Roman" w:hAnsi="Times New Roman" w:eastAsia="Times New Roman" w:cs="Times New Roman"/>
                                  <w:color w:val="auto"/>
                                  <w:lang w:val="kk-KZ" w:eastAsia="zxx" w:bidi="ar-SA"/>
                                </w:rPr>
                                <w:t>тұйық</w:t>
                              </w:r>
                            </w:p>
                          </w:txbxContent>
                        </wps:txbx>
                        <wps:bodyPr wrap="square" anchor="ctr">
                          <a:noAutofit/>
                        </wps:bodyPr>
                      </wps:wsp>
                      <wps:wsp>
                        <wps:cNvSpPr txBox="1"/>
                        <wps:spPr>
                          <a:xfrm>
                            <a:off x="1256760" y="1941120"/>
                            <a:ext cx="13716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Есірткі қабылдау </w:t>
                              </w:r>
                            </w:p>
                            <w:p>
                              <w:pPr>
                                <w:overflowPunct w:val="false"/>
                                <w:bidi w:val="0"/>
                                <w:jc w:val="left"/>
                                <w:rPr/>
                              </w:pPr>
                              <w:r>
                                <w:rPr>
                                  <w:kern w:val="2"/>
                                  <w:sz w:val="24"/>
                                  <w:szCs w:val="24"/>
                                  <w:rFonts w:ascii="Times New Roman" w:hAnsi="Times New Roman" w:eastAsia="Times New Roman" w:cs="Times New Roman"/>
                                  <w:color w:val="auto"/>
                                  <w:lang w:val="kk-KZ" w:eastAsia="zxx" w:bidi="ar-SA"/>
                                </w:rPr>
                                <w:t>және есірткіге тәуелділік</w:t>
                              </w:r>
                            </w:p>
                          </w:txbxContent>
                        </wps:txbx>
                        <wps:bodyPr wrap="square" anchor="ctr">
                          <a:noAutofit/>
                        </wps:bodyPr>
                      </wps:wsp>
                      <wps:wsp>
                        <wps:cNvSpPr txBox="1"/>
                        <wps:spPr>
                          <a:xfrm>
                            <a:off x="2628360" y="1941120"/>
                            <a:ext cx="26290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грессиялық әрекет.</w:t>
                              </w:r>
                            </w:p>
                            <w:p>
                              <w:pPr>
                                <w:overflowPunct w:val="false"/>
                                <w:bidi w:val="0"/>
                                <w:jc w:val="left"/>
                                <w:rPr/>
                              </w:pPr>
                              <w:r>
                                <w:rPr>
                                  <w:kern w:val="2"/>
                                  <w:sz w:val="24"/>
                                  <w:szCs w:val="24"/>
                                  <w:rFonts w:ascii="Times New Roman" w:hAnsi="Times New Roman" w:eastAsia="Times New Roman" w:cs="Times New Roman"/>
                                  <w:color w:val="auto"/>
                                  <w:lang w:val="en-US" w:eastAsia="zxx" w:bidi="ar-SA"/>
                                </w:rPr>
                                <w:t>(</w:t>
                              </w:r>
                              <w:r>
                                <w:rPr>
                                  <w:kern w:val="2"/>
                                  <w:sz w:val="24"/>
                                  <w:szCs w:val="24"/>
                                  <w:rFonts w:ascii="Times New Roman" w:hAnsi="Times New Roman" w:eastAsia="Times New Roman" w:cs="Times New Roman"/>
                                  <w:color w:val="auto"/>
                                  <w:lang w:eastAsia="zxx" w:bidi="ar-SA" w:val="kk-KZ"/>
                                </w:rPr>
                                <w:t xml:space="preserve"> топтар ішіндегі бәсекелестік ,билік үшін күрес,зорлық-зомбылық</w:t>
                              </w:r>
                              <w:r>
                                <w:rPr>
                                  <w:kern w:val="2"/>
                                  <w:sz w:val="24"/>
                                  <w:szCs w:val="24"/>
                                  <w:rFonts w:ascii="Times New Roman" w:hAnsi="Times New Roman" w:eastAsia="Times New Roman" w:cs="Times New Roman"/>
                                  <w:color w:val="auto"/>
                                  <w:lang w:eastAsia="zxx" w:bidi="ar-SA" w:val="en-US"/>
                                </w:rPr>
                                <w:t>)</w:t>
                              </w:r>
                            </w:p>
                          </w:txbxContent>
                        </wps:txbx>
                        <wps:bodyPr wrap="square" anchor="ctr">
                          <a:noAutofit/>
                        </wps:bodyPr>
                      </wps:wsp>
                      <wps:wsp>
                        <wps:cNvSpPr txBox="1"/>
                        <wps:spPr>
                          <a:xfrm>
                            <a:off x="4113360" y="1255320"/>
                            <a:ext cx="1485360" cy="686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Балалар мен жасөспірімдердің өз-өзіне қол салуы</w:t>
                              </w:r>
                            </w:p>
                          </w:txbxContent>
                        </wps:txbx>
                        <wps:bodyPr wrap="square" anchor="ctr">
                          <a:noAutofit/>
                        </wps:bodyPr>
                      </wps:wsp>
                      <wps:wsp>
                        <wps:cNvSpPr txBox="1"/>
                        <wps:spPr>
                          <a:xfrm>
                            <a:off x="4572000" y="342360"/>
                            <a:ext cx="14860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Құқықа қарсы әрекет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құқық бұзушылық және қылмыс жасау</w:t>
                              </w:r>
                              <w:r>
                                <w:rPr>
                                  <w:kern w:val="2"/>
                                  <w:sz w:val="24"/>
                                  <w:szCs w:val="24"/>
                                  <w:rFonts w:ascii="Times New Roman" w:hAnsi="Times New Roman" w:eastAsia="Times New Roman" w:cs="Times New Roman"/>
                                  <w:color w:val="auto"/>
                                  <w:lang w:eastAsia="zxx" w:bidi="ar-SA" w:val="en-US"/>
                                </w:rPr>
                                <w:t>)</w:t>
                              </w:r>
                            </w:p>
                          </w:txbxContent>
                        </wps:txbx>
                        <wps:bodyPr wrap="square" anchor="ctr">
                          <a:noAutofit/>
                        </wps:bodyPr>
                      </wps:wsp>
                    </wpg:wgp>
                  </a:graphicData>
                </a:graphic>
              </wp:inline>
            </w:drawing>
          </mc:Choice>
          <mc:Fallback>
            <w:pict>
              <v:group id="shape_0" style="position:absolute;margin-left:0pt;margin-top:0pt;width:521.95pt;height:251.95pt" coordorigin="0,0" coordsize="10439,5039">
                <v:rect id="shape_0" stroked="f" o:allowincell="f" style="position:absolute;left:0;top:0;width:104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979;width:2339;height:107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Спирттік ішімдікті</w:t>
                        </w:r>
                      </w:p>
                      <w:p>
                        <w:pPr>
                          <w:overflowPunct w:val="false"/>
                          <w:bidi w:val="0"/>
                          <w:jc w:val="left"/>
                          <w:rPr/>
                        </w:pPr>
                        <w:r>
                          <w:rPr>
                            <w:kern w:val="2"/>
                            <w:sz w:val="24"/>
                            <w:szCs w:val="24"/>
                            <w:rFonts w:ascii="Times New Roman" w:hAnsi="Times New Roman" w:eastAsia="Times New Roman" w:cs="Times New Roman"/>
                            <w:color w:val="auto"/>
                            <w:lang w:val="kk-KZ" w:eastAsia="zxx" w:bidi="ar-SA"/>
                          </w:rPr>
                          <w:t>пайдалану және</w:t>
                        </w:r>
                      </w:p>
                      <w:p>
                        <w:pPr>
                          <w:overflowPunct w:val="false"/>
                          <w:bidi w:val="0"/>
                          <w:jc w:val="left"/>
                          <w:rPr/>
                        </w:pPr>
                        <w:r>
                          <w:rPr>
                            <w:kern w:val="2"/>
                            <w:sz w:val="24"/>
                            <w:szCs w:val="24"/>
                            <w:rFonts w:ascii="Times New Roman" w:hAnsi="Times New Roman" w:eastAsia="Times New Roman" w:cs="Times New Roman"/>
                            <w:color w:val="auto"/>
                            <w:lang w:val="kk-KZ" w:eastAsia="zxx" w:bidi="ar-SA"/>
                          </w:rPr>
                          <w:t>әуестену</w:t>
                        </w:r>
                      </w:p>
                    </w:txbxContent>
                  </v:textbox>
                  <v:fill o:detectmouseclick="t" type="solid" color2="black"/>
                  <v:stroke color="black" weight="9360" joinstyle="miter" endcap="flat"/>
                  <w10:wrap type="none"/>
                </v:shape>
                <v:shape id="shape_0" fillcolor="white" stroked="t" o:allowincell="f" style="position:absolute;left:179;top:358;width:2337;height:161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Оқушылардың психикасындағы </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өзгеріс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бұзылыс</w:t>
                        </w:r>
                        <w:r>
                          <w:rPr>
                            <w:kern w:val="2"/>
                            <w:sz w:val="24"/>
                            <w:szCs w:val="24"/>
                            <w:rFonts w:ascii="Times New Roman" w:hAnsi="Times New Roman" w:eastAsia="Times New Roman" w:cs="Times New Roman"/>
                            <w:color w:val="auto"/>
                            <w:lang w:eastAsia="zxx" w:bidi="ar-SA" w:val="en-US"/>
                          </w:rPr>
                          <w:t>)</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шуланшақ,ызақор,</w:t>
                        </w:r>
                      </w:p>
                      <w:p>
                        <w:pPr>
                          <w:overflowPunct w:val="false"/>
                          <w:bidi w:val="0"/>
                          <w:jc w:val="left"/>
                          <w:rPr/>
                        </w:pPr>
                        <w:r>
                          <w:rPr>
                            <w:kern w:val="2"/>
                            <w:sz w:val="24"/>
                            <w:szCs w:val="24"/>
                            <w:rFonts w:ascii="Times New Roman" w:hAnsi="Times New Roman" w:eastAsia="Times New Roman" w:cs="Times New Roman"/>
                            <w:color w:val="auto"/>
                            <w:lang w:val="kk-KZ" w:eastAsia="zxx" w:bidi="ar-SA"/>
                          </w:rPr>
                          <w:t>тұйық</w:t>
                        </w:r>
                      </w:p>
                    </w:txbxContent>
                  </v:textbox>
                  <v:fill o:detectmouseclick="t" type="solid" color2="black"/>
                  <v:stroke color="black" weight="9360" joinstyle="miter" endcap="flat"/>
                  <w10:wrap type="none"/>
                </v:shape>
                <v:shape id="shape_0" fillcolor="white" stroked="t" o:allowincell="f" style="position:absolute;left:1979;top:3057;width:215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Есірткі қабылдау </w:t>
                        </w:r>
                      </w:p>
                      <w:p>
                        <w:pPr>
                          <w:overflowPunct w:val="false"/>
                          <w:bidi w:val="0"/>
                          <w:jc w:val="left"/>
                          <w:rPr/>
                        </w:pPr>
                        <w:r>
                          <w:rPr>
                            <w:kern w:val="2"/>
                            <w:sz w:val="24"/>
                            <w:szCs w:val="24"/>
                            <w:rFonts w:ascii="Times New Roman" w:hAnsi="Times New Roman" w:eastAsia="Times New Roman" w:cs="Times New Roman"/>
                            <w:color w:val="auto"/>
                            <w:lang w:val="kk-KZ" w:eastAsia="zxx" w:bidi="ar-SA"/>
                          </w:rPr>
                          <w:t>және есірткіге тәуелділік</w:t>
                        </w:r>
                      </w:p>
                    </w:txbxContent>
                  </v:textbox>
                  <v:fill o:detectmouseclick="t" type="solid" color2="black"/>
                  <v:stroke color="black" weight="9360" joinstyle="miter" endcap="flat"/>
                  <w10:wrap type="none"/>
                </v:shape>
                <v:shape id="shape_0" fillcolor="white" stroked="t" o:allowincell="f" style="position:absolute;left:4139;top:3057;width:413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грессиялық әрекет.</w:t>
                        </w:r>
                      </w:p>
                      <w:p>
                        <w:pPr>
                          <w:overflowPunct w:val="false"/>
                          <w:bidi w:val="0"/>
                          <w:jc w:val="left"/>
                          <w:rPr/>
                        </w:pPr>
                        <w:r>
                          <w:rPr>
                            <w:kern w:val="2"/>
                            <w:sz w:val="24"/>
                            <w:szCs w:val="24"/>
                            <w:rFonts w:ascii="Times New Roman" w:hAnsi="Times New Roman" w:eastAsia="Times New Roman" w:cs="Times New Roman"/>
                            <w:color w:val="auto"/>
                            <w:lang w:val="en-US" w:eastAsia="zxx" w:bidi="ar-SA"/>
                          </w:rPr>
                          <w:t>(</w:t>
                        </w:r>
                        <w:r>
                          <w:rPr>
                            <w:kern w:val="2"/>
                            <w:sz w:val="24"/>
                            <w:szCs w:val="24"/>
                            <w:rFonts w:ascii="Times New Roman" w:hAnsi="Times New Roman" w:eastAsia="Times New Roman" w:cs="Times New Roman"/>
                            <w:color w:val="auto"/>
                            <w:lang w:eastAsia="zxx" w:bidi="ar-SA" w:val="kk-KZ"/>
                          </w:rPr>
                          <w:t xml:space="preserve"> топтар ішіндегі бәсекелестік ,билік үшін күрес,зорлық-зомбылық</w:t>
                        </w:r>
                        <w:r>
                          <w:rPr>
                            <w:kern w:val="2"/>
                            <w:sz w:val="24"/>
                            <w:szCs w:val="24"/>
                            <w:rFonts w:ascii="Times New Roman" w:hAnsi="Times New Roman" w:eastAsia="Times New Roman" w:cs="Times New Roman"/>
                            <w:color w:val="auto"/>
                            <w:lang w:eastAsia="zxx" w:bidi="ar-SA" w:val="en-US"/>
                          </w:rPr>
                          <w:t>)</w:t>
                        </w:r>
                      </w:p>
                    </w:txbxContent>
                  </v:textbox>
                  <v:fill o:detectmouseclick="t" type="solid" color2="black"/>
                  <v:stroke color="black" weight="9360" joinstyle="miter" endcap="flat"/>
                  <w10:wrap type="none"/>
                </v:shape>
                <v:shape id="shape_0" fillcolor="white" stroked="t" o:allowincell="f" style="position:absolute;left:6478;top:1977;width:2338;height:108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Балалар мен жасөспірімдердің өз-өзіне қол салуы</w:t>
                        </w:r>
                      </w:p>
                    </w:txbxContent>
                  </v:textbox>
                  <v:fill o:detectmouseclick="t" type="solid" color2="black"/>
                  <v:stroke color="black" weight="9360" joinstyle="miter" endcap="flat"/>
                  <w10:wrap type="none"/>
                </v:shape>
                <v:shape id="shape_0" fillcolor="white" stroked="t" o:allowincell="f" style="position:absolute;left:7200;top:539;width:2339;height:14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Құқықа қарсы әрекет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құқық бұзушылық және қылмыс жасау</w:t>
                        </w:r>
                        <w:r>
                          <w:rPr>
                            <w:kern w:val="2"/>
                            <w:sz w:val="24"/>
                            <w:szCs w:val="24"/>
                            <w:rFonts w:ascii="Times New Roman" w:hAnsi="Times New Roman" w:eastAsia="Times New Roman" w:cs="Times New Roman"/>
                            <w:color w:val="auto"/>
                            <w:lang w:eastAsia="zxx" w:bidi="ar-SA" w:val="en-US"/>
                          </w:rPr>
                          <w:t>)</w:t>
                        </w:r>
                      </w:p>
                    </w:txbxContent>
                  </v:textbox>
                  <v:fill o:detectmouseclick="t" type="solid" color2="black"/>
                  <v:stroke color="black" weight="9360" joinstyle="miter" endcap="flat"/>
                  <w10:wrap type="none"/>
                </v:shape>
              </v:group>
            </w:pict>
          </mc:Fallback>
        </mc:AlternateContent>
      </w:r>
      <w:r>
        <w:rPr>
          <w:rFonts w:eastAsia="Times New Roman" w:cs="Times New Roman"/>
          <w:b w:val="false"/>
          <w:bCs w:val="false"/>
          <w:color w:val="auto"/>
          <w:sz w:val="28"/>
          <w:szCs w:val="28"/>
          <w:lang w:val="kk-KZ" w:bidi="ar-SA"/>
        </w:rPr>
        <w:t>Ауытқудың пайда болыуына жеткіншектің дене құрылуының күрт өсуі, тәрбиенің шарттарына және әлеуметтік орта да әсер етуі мүмкін.</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ің физикалық тез дамуы немесе кеш дамуы арқылы ол өзінің әлеуметтік бағасын анықтайды. Қоршаған ортаның оның сырт көрінісіне, физикалық дамуына айтылған сын,  жеткіншекті аффект жағдайына апаруы әбден мүмкін. Жеткіншектің тұлға болып қалыптасу мәселесі  “ жеткіншектер психологиясында” ең күрделі  проблемалардың бірі болып табылады. Бақылаудың нәтижесінде қарасақ балалық шақтан ересектік кезеңге өту қиындаған сайын , оның маңыздылығы арта түседі . Жеткіншек шақ эмоциялық  тұрақсыздықпен, көңіл - күйдің тез ауыспалдығымен, қырсықтық , өзбеттілік, өз көзқарасын үлкендерге қарсы шыгу арқылы дәлелдеу тағы басқа іс әрекетпен көрініс береді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ердің денесінің күрт өзгеруі,  жыныстық мүшенің дамуы, қаңқаның тез өзгеруі, жеткіншектің санасының өзгеруіне алып  келеді. Жеткіншек физикалық  еңбекке  шаршаңқы келуі мүмкін,  немесе өз кемшіліктерін басқа саламен толықтыруы мүмкін. Жүйке жүйесінің , бұлшық еттердің қалыптасуы кешуілдегенде қозғалу координациясы бұзылады.  Бұл қопалдықпен көрінеді. Жеткіншектің сырт көрінісі немесе қопалдығы туралы қоршаған ортаның айтылган сыны жеткіншекті  ашу - ыза, тіпті аффект жағдайына апар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кселерацияны ұшыраған балалар өздерінің ересек,  күшті болғанына нық  сенімді.Олар қоғамның құрметіне,  мойындауына күреспесе де болады. Олардың өзіне өзі сенімділігі,  қоршаған орта оларды өз көзқарасы бар тұлға ретінде қабылдауына әкеледі. Менің ойымша,бұл кезде жеткіншек өзінің сырт пішіні маңызды рөл атқарады.Акселерацияға ұшыраған бала өзінің ересектерге еліктегені тез іске асуда деп ойлайды.Оның бұлшық еті ,бойы,даусы өзгеріп,оны өзі және құрдастары нағыз ересек,ойы да жетілгентұлға ретінде қабылдайды.Осыған байланысты бұл жеткіншектер өздерін еркін ұстап, өздеріне аз көңіл бөлуді талап етеді. Ал шын мәнінде ол сырт пішіні ересектерше өзгергенімен,ішкі дүниесі әлі сырт пішініне сай емес. Ол әлі толық қалыптаспаған жасөспірім.Ал дамуы кешуілдеп өсіп жатқан жеткіншектер керісінше көп қажет етіп , өз “ мінезін ”көрсетіп тұрады. Өз “ кемшілігін ”білдіртпеу мақсатында, бұл жеткіншектер үнемі тапқырлық ,” қайсарлық ”, үнемі көпшіліктің ортасында болу және өзінің “жетістігімен” топқа керектігін, тіпті орын толмас екенділігін дәлелдеп отырады. Мұндай активтілік ортамен қарым-қатынас жасауда қиыншылықтарға эмоционалды қысымға келеді. Расынада , жеткіншек  үнемі эмоционалды қысымда жүреді ,ал мұның өзі ауытқу. Яғни, девиантты мінез-құлыққа.</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ыныстық мүшенің даму да мінез - құлық өзгеруіне ерекше әсер етеді. Тез жетілген жағдайда жеткіншектің көңіл - күйі тұрақсыздықпен көрінсе, кеш дамып жатқан жеткіншектерде мінезінің өзгеруі, яғни ашушаң болу, үнемі қарсы шығу тағы басқа көрініс береді. Кешуілдеп дамыған жеткіншектер жай қимылдап, қопал болып, өзіне сенімсіз бол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өңіл күйдің тұрақсыздығы ер балаларды 11 - 13 жас,  қыздарда13-15 жаста ерекше көрініс бер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ымен қатар,  бұл жаста қырсықтық ,  өзбеттілік көрсетеді. Жеткіншек өмірде өз орнын тапқысы келіп, өмірді өзгерткісі келіп , көбіне дүниеге деген көзқарасы өзгереді. Жыныстық бағыттылығы анықталады. Жеткіншектердің жыныстық мүшесі, әлеуметтік ересектіктен бұрын дамып бітеді. Әлеуметтік ересектілік біркелкі өтпейді. Ол оқуды бітірумен, материалдық тәуелсіздіктен немесе кәмілет жасқа толумен байланысты. Жеткіншек кейбір өмірлік салады өз қабілетсіздігін қиын бастан кешеді. Мысалы: Спортсмендер тобында жеткіншектің абыройы жоғары болғанымен, ол қыздар арасындағы қарым - қатынасы ересектерше болмауы мүмкін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 өмір ағымына байланысты өз дүниетанымымен, әлеуметтік ролін : Оқушы , мұғалім , спорттың топ команданасының мүшесі тағы басқа иемденеді. Бірақта олардың сол ролді игеруі қиынға соғады . Кейде күрделі эмоционалды қысымға , мінез - құлықтың бұзылуына әкеліп соғ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нтты (ауытқулы) мінез – құлық - деп, қазіргі қоғамда белгіленген ережеге сәйкес келмейтін, әлеуметтік мінез - құлықты айтады (И.А.Невский).Танымал социолог  И.С.Кон  анықтамасында , - “ Девиантты мінез - құлық ол психикалық саулық , құқық,мәдениет және адамгершіліктің әрекет жүйесі ретінде, жалпы бекітілген ережеден ауытқуы ” - деп қарастырды. Бейімделген мінез - құлық  тұжырымдамасына сәйкес ауытқу процесі кез - келген бейімделуді бұзады  ( психикалық , әлеуметтік , әлеуметтік - психологиялық орта )   Әлеуметтік ауытқуды С.А.Беличева “девиантты мінез – құлық ” деп төмендегідей топтастыр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пайдақор бағытта:құқық бұзу,  материалды, ақшалай, мүліктен пайда табу ( ұрлық , алдау , жымқыру , сату ,  т.б.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агрессивті бағытта :  жеке бас дамуына кері бағытталған қимыл (бұзықтық , соққы, тіл тигізу, өлтіру, зорлау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әлеуметтік - енжар түрі : әлеуметтік және жеке мәселелерді шешуде (жұмыс , оқу , нашақорлық , ішімдік және суицид ,белсенді өмір сүруден қашу , азаматтық жауапкершіліктен жалтару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ейсаналық мінездің сыртқы жағдайда көрінуі , ол ішкі ресурстың реттелуімен : әлеуметтік , адамгершілік бағыт және түсініктің өзгеруі негізінде қарастырылады .Сондықтан баланың бір жағынан мінез - құлқында белгі , дабыл , нышан пайда болуы және дамуы деп қарастырсақ , екіншіден жеке бас дамуына мақсатты әсердің құралы тәрбиелік әсердің сала көрсеткіші.</w:t>
      </w:r>
    </w:p>
    <w:p>
      <w:pPr>
        <w:pStyle w:val="Normal"/>
        <w:tabs>
          <w:tab w:val="clear" w:pos="708"/>
          <w:tab w:val="left" w:pos="900" w:leader="none"/>
        </w:tabs>
        <w:spacing w:lineRule="auto" w:line="360"/>
        <w:jc w:val="both"/>
        <w:rPr/>
      </w:pPr>
      <w:r>
        <w:rPr>
          <w:rFonts w:eastAsia="Times New Roman" w:cs="Times New Roman"/>
          <w:b w:val="false"/>
          <w:bCs w:val="false"/>
          <w:color w:val="auto"/>
          <w:position w:val="3"/>
          <w:sz w:val="28"/>
          <w:szCs w:val="28"/>
          <w:lang w:val="kk-KZ" w:bidi="ar-SA"/>
        </w:rPr>
        <w:t xml:space="preserve">             </w:t>
      </w:r>
      <w:r>
        <w:rPr>
          <w:rFonts w:eastAsia="Times New Roman" w:cs="Times New Roman"/>
          <w:b w:val="false"/>
          <w:bCs w:val="false"/>
          <w:color w:val="auto"/>
          <w:sz w:val="28"/>
          <w:szCs w:val="28"/>
          <w:lang w:val="kk-KZ" w:bidi="ar-SA"/>
        </w:rPr>
        <w:t>И.А.Невский , Л.С.Колесова тәжірибеде мектеп қызметкерлеріне экспертті сұрақнама өткізген. Педагогтар пікірінше сыртқы факторлар негізінде қаланатын мінез - құлықты  түзетуге жататындар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1. Қоғамда болып жатқан процестер :  қоғамдық құндылықтың иерархиялы өзгермеуі , мемлекеттік идеологияның болмауы : қылмысты жазалауды заңның дұрыстығы , құқық қорғау қызметкерлерінің өз жұмысына жауапкершілік алуы . Жұмыссыздық (ашық  және жабық) отбасына әлеуметтік қолдау мен жәрдем ақының жұрыс қарастырылмауы ақпарат көздері арқылы қаталдық және зорлық туралы көп насихат жасалуы , баланың дене және психикалық жағынан түзетуге және көмек көрсетуге қажетті мекемелердің аздығы , балаға ақысыз сапалы</w:t>
      </w:r>
      <w:r>
        <w:rPr>
          <w:rFonts w:eastAsia="Times New Roman" w:cs="Times New Roman"/>
          <w:b w:val="false"/>
          <w:bCs w:val="false"/>
          <w:color w:val="auto"/>
          <w:spacing w:val="30"/>
          <w:sz w:val="28"/>
          <w:szCs w:val="28"/>
          <w:lang w:val="kk-KZ" w:bidi="ar-SA"/>
        </w:rPr>
        <w:t xml:space="preserve"> үйірмелердің, қосымша білім алу көздерінің  қарастырылмауы, керісінше ішкілік пен </w:t>
      </w:r>
      <w:r>
        <w:rPr>
          <w:rFonts w:eastAsia="Times New Roman" w:cs="Times New Roman"/>
          <w:b w:val="false"/>
          <w:bCs w:val="false"/>
          <w:color w:val="auto"/>
          <w:sz w:val="28"/>
          <w:szCs w:val="28"/>
          <w:lang w:val="kk-KZ" w:bidi="ar-SA"/>
        </w:rPr>
        <w:t>темекіні жарнамалау  және оны сатып алу оңайлығын сөз етуге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2. Отбасы жағдайы және оның ахуалы бүтін емес отбасы : отбасының материалды жағдайы (кедейлік және байлық) , ата - ананың төменгі әлеуметтік - мәдени деңгейі : отбасында тәрбие стилінің болмауы (ата - ана қаталдығы , балаға жүйелі талаптың қойылмауы , жазалаудың әділ болмауы): балада өзіндік құндылықтың болмауы : баланың мүмкіндік қажеттілігін өтеуде асыра сілтеушілік немесе жеткізбей бағалау : ата - ананың ішімдік және нашақор пайдалануы ; ата - ананың шектен тыс мейірімінен балаға  психобелсенділік туғызатын заттарды пайдалануға шек қойылмау.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Төменде ұсынылған кестеде баланың қандай жағдайда тәрбиеленгенінен нәтижесін көруге болады . Бұл кестеде негізгі орынды ата-ана мен бала арасындағы қарым-қатынас екені дәлел болып отыр . Кестенің қорытындылай келсем,ең тиімді тәрбие әдісі демократиялық екені белгілі болып отыр.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та-ананың отбасында балаға тәрбие беру  стильі негізгі</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tbl>
      <w:tblPr>
        <w:tblW w:w="11273" w:type="dxa"/>
        <w:jc w:val="left"/>
        <w:tblInd w:w="-1450" w:type="dxa"/>
        <w:tblLayout w:type="fixed"/>
        <w:tblCellMar>
          <w:top w:w="0" w:type="dxa"/>
          <w:left w:w="108" w:type="dxa"/>
          <w:bottom w:w="0" w:type="dxa"/>
          <w:right w:w="108" w:type="dxa"/>
        </w:tblCellMar>
      </w:tblPr>
      <w:tblGrid>
        <w:gridCol w:w="1980"/>
        <w:gridCol w:w="1620"/>
        <w:gridCol w:w="1620"/>
        <w:gridCol w:w="1620"/>
        <w:gridCol w:w="1620"/>
        <w:gridCol w:w="1440"/>
        <w:gridCol w:w="137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әрбие стилі</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алап</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Бақылау</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Эмоционалды жылу</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рым-қатынас моделі</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xml:space="preserve">Бала реакциясы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уық нәтиже</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Демократиялы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xml:space="preserve">әділді </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ек саналы забота</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ылы сезімдер</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xml:space="preserve">Оринтированная тұлға </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өзбетті</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Дамушы тұлға</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Авторитарлы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тал,себепсіз шектеулер</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тал,жиі некоррекный</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арақашықтық сақтайды»</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ұйық,приспособление.Безиницативность</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Пассивті,сенімсіз,агрессивті</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Гиперпротекция</w:t>
            </w:r>
          </w:p>
          <w:p>
            <w:pPr>
              <w:pStyle w:val="Normal"/>
              <w:tabs>
                <w:tab w:val="clear" w:pos="708"/>
                <w:tab w:val="left" w:pos="900" w:leader="none"/>
              </w:tabs>
              <w:jc w:val="both"/>
              <w:rPr/>
            </w:pPr>
            <w:r>
              <w:rPr>
                <w:rFonts w:eastAsia="Times New Roman" w:cs="Times New Roman"/>
                <w:b w:val="false"/>
                <w:bCs w:val="false"/>
                <w:color w:val="auto"/>
                <w:sz w:val="20"/>
                <w:szCs w:val="20"/>
                <w:lang w:val="en-US" w:bidi="ar-SA"/>
              </w:rPr>
              <w:t>“</w:t>
            </w:r>
            <w:r>
              <w:rPr>
                <w:rFonts w:eastAsia="Times New Roman" w:cs="Times New Roman"/>
                <w:b w:val="false"/>
                <w:bCs w:val="false"/>
                <w:color w:val="auto"/>
                <w:sz w:val="20"/>
                <w:szCs w:val="20"/>
                <w:lang w:val="kk-KZ" w:bidi="ar-SA"/>
              </w:rPr>
              <w:t>самостоятельный</w:t>
            </w:r>
          </w:p>
          <w:p>
            <w:pPr>
              <w:pStyle w:val="Normal"/>
              <w:tabs>
                <w:tab w:val="clear" w:pos="708"/>
                <w:tab w:val="left" w:pos="900" w:leader="none"/>
              </w:tabs>
              <w:jc w:val="both"/>
              <w:rPr/>
            </w:pPr>
            <w:r>
              <w:rPr>
                <w:rFonts w:eastAsia="Times New Roman" w:cs="Times New Roman"/>
                <w:b w:val="false"/>
                <w:bCs w:val="false"/>
                <w:color w:val="auto"/>
                <w:sz w:val="20"/>
                <w:szCs w:val="20"/>
                <w:lang w:val="kk-KZ" w:bidi="ar-SA"/>
              </w:rPr>
              <w:t xml:space="preserve"> </w:t>
            </w:r>
            <w:r>
              <w:rPr>
                <w:rFonts w:eastAsia="Times New Roman" w:cs="Times New Roman"/>
                <w:b w:val="false"/>
                <w:bCs w:val="false"/>
                <w:color w:val="auto"/>
                <w:sz w:val="20"/>
                <w:szCs w:val="20"/>
                <w:lang w:val="kk-KZ" w:bidi="ar-SA"/>
              </w:rPr>
              <w:t>бала</w:t>
            </w:r>
            <w:r>
              <w:rPr>
                <w:rFonts w:eastAsia="Times New Roman" w:cs="Times New Roman"/>
                <w:b w:val="false"/>
                <w:bCs w:val="false"/>
                <w:color w:val="auto"/>
                <w:sz w:val="20"/>
                <w:szCs w:val="20"/>
                <w:lang w:val="en-US" w:bidi="ar-SA"/>
              </w:rPr>
              <w:t>”</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пір тұтатын үлкен жо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Периодический.әлсіз</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ылы сезім жетпейді</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араласпау керек»</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Бәрін күтуге болады</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ұрақсыз,гипертипті тип тұлға,асоциональность</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Потворствующий,</w:t>
            </w:r>
          </w:p>
          <w:p>
            <w:pPr>
              <w:pStyle w:val="Normal"/>
              <w:tabs>
                <w:tab w:val="clear" w:pos="708"/>
                <w:tab w:val="left" w:pos="900" w:leader="none"/>
              </w:tabs>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Самосреб.с оправд.</w:t>
            </w:r>
          </w:p>
          <w:p>
            <w:pPr>
              <w:pStyle w:val="Normal"/>
              <w:tabs>
                <w:tab w:val="clear" w:pos="708"/>
                <w:tab w:val="left" w:pos="900" w:leader="none"/>
              </w:tabs>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его поведения</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бала не істесе де өзі біледі</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некритичное отношение к поведению</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әртіпті бұзған жағдайда-лишение теплых чувств</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заискивающая»</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Бәрін күтуге болады</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ұрақсыз эпилепт типті тұлға.некритичность.приспешничество</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Доминирующая гиперопека «бала</w:t>
            </w:r>
          </w:p>
          <w:p>
            <w:pPr>
              <w:pStyle w:val="Normal"/>
              <w:tabs>
                <w:tab w:val="clear" w:pos="708"/>
                <w:tab w:val="left" w:pos="900" w:leader="none"/>
              </w:tabs>
              <w:jc w:val="both"/>
              <w:rPr/>
            </w:pPr>
            <w:r>
              <w:rPr>
                <w:rFonts w:eastAsia="Times New Roman" w:cs="Times New Roman"/>
                <w:b w:val="false"/>
                <w:bCs w:val="false"/>
                <w:color w:val="auto"/>
                <w:sz w:val="20"/>
                <w:szCs w:val="20"/>
                <w:lang w:val="kk-KZ" w:bidi="ar-SA"/>
              </w:rPr>
              <w:t xml:space="preserve"> </w:t>
            </w:r>
            <w:r>
              <w:rPr>
                <w:rFonts w:eastAsia="Times New Roman" w:cs="Times New Roman"/>
                <w:b w:val="false"/>
                <w:bCs w:val="false"/>
                <w:color w:val="auto"/>
                <w:sz w:val="20"/>
                <w:szCs w:val="20"/>
                <w:lang w:val="kk-KZ" w:bidi="ar-SA"/>
              </w:rPr>
              <w:t>үшін өмір»</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жауапкершіліксіз,</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Шектен тыс, әр қадамын ойлау</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Шектен тыс забота</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Шектеу туралы.мелочная опека</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Эгоцентризм,өзбетті емес</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Бәріне рұқсат.ассоциативность,,өзбетті емес</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pPr>
            <w:r>
              <w:rPr>
                <w:rFonts w:eastAsia="Times New Roman" w:cs="Times New Roman"/>
                <w:b w:val="false"/>
                <w:bCs w:val="false"/>
                <w:color w:val="auto"/>
                <w:sz w:val="20"/>
                <w:szCs w:val="20"/>
                <w:lang w:val="kk-KZ" w:bidi="ar-SA"/>
              </w:rPr>
              <w:t xml:space="preserve"> </w:t>
            </w:r>
            <w:r>
              <w:rPr>
                <w:rFonts w:eastAsia="Times New Roman" w:cs="Times New Roman"/>
                <w:b w:val="false"/>
                <w:bCs w:val="false"/>
                <w:color w:val="auto"/>
                <w:sz w:val="20"/>
                <w:szCs w:val="20"/>
                <w:lang w:val="kk-KZ" w:bidi="ar-SA"/>
              </w:rPr>
              <w:t>Потворствующая гиперопека:</w:t>
            </w:r>
            <w:r>
              <w:rPr>
                <w:rFonts w:eastAsia="Times New Roman" w:cs="Times New Roman"/>
                <w:b w:val="false"/>
                <w:bCs w:val="false"/>
                <w:color w:val="auto"/>
                <w:sz w:val="20"/>
                <w:szCs w:val="20"/>
                <w:lang w:val="en-US" w:bidi="ar-SA"/>
              </w:rPr>
              <w:t>“</w:t>
            </w:r>
          </w:p>
          <w:p>
            <w:pPr>
              <w:pStyle w:val="Normal"/>
              <w:tabs>
                <w:tab w:val="clear" w:pos="708"/>
                <w:tab w:val="left" w:pos="900" w:leader="none"/>
              </w:tabs>
              <w:jc w:val="both"/>
              <w:rPr/>
            </w:pPr>
            <w:r>
              <w:rPr>
                <w:rFonts w:eastAsia="Times New Roman" w:cs="Times New Roman"/>
                <w:b w:val="false"/>
                <w:bCs w:val="false"/>
                <w:color w:val="auto"/>
                <w:sz w:val="20"/>
                <w:szCs w:val="20"/>
                <w:lang w:val="kk-KZ" w:bidi="ar-SA"/>
              </w:rPr>
              <w:t>отбасының пірі</w:t>
            </w:r>
            <w:r>
              <w:rPr>
                <w:rFonts w:eastAsia="Times New Roman" w:cs="Times New Roman"/>
                <w:b w:val="false"/>
                <w:bCs w:val="false"/>
                <w:color w:val="auto"/>
                <w:sz w:val="20"/>
                <w:szCs w:val="20"/>
                <w:lang w:val="en-US" w:bidi="ar-SA"/>
              </w:rPr>
              <w:t>”</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әлсіз,үлкен забота</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аң қалады,любование,обожание</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ек баланың қалаулары туралы</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лағанын қиындықсыз алу</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Истериойдты.эпилептті тұлға,өзіне тұра алмайды.</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Эмоционалды отвержение</w:t>
            </w:r>
          </w:p>
          <w:p>
            <w:pPr>
              <w:pStyle w:val="Normal"/>
              <w:tabs>
                <w:tab w:val="clear" w:pos="708"/>
                <w:tab w:val="left" w:pos="900" w:leader="none"/>
              </w:tabs>
              <w:jc w:val="both"/>
              <w:rPr/>
            </w:pPr>
            <w:r>
              <w:rPr>
                <w:rFonts w:eastAsia="Times New Roman" w:cs="Times New Roman"/>
                <w:b w:val="false"/>
                <w:bCs w:val="false"/>
                <w:color w:val="auto"/>
                <w:sz w:val="20"/>
                <w:szCs w:val="20"/>
                <w:lang w:val="ru-RU" w:bidi="ar-SA"/>
              </w:rPr>
              <w:t>“</w:t>
            </w:r>
            <w:r>
              <w:rPr>
                <w:rFonts w:eastAsia="Times New Roman" w:cs="Times New Roman"/>
                <w:b w:val="false"/>
                <w:bCs w:val="false"/>
                <w:color w:val="auto"/>
                <w:sz w:val="20"/>
                <w:szCs w:val="20"/>
                <w:lang w:val="kk-KZ" w:bidi="ar-SA"/>
              </w:rPr>
              <w:t>өгей қыз</w:t>
            </w:r>
            <w:r>
              <w:rPr>
                <w:rFonts w:eastAsia="Times New Roman" w:cs="Times New Roman"/>
                <w:b w:val="false"/>
                <w:bCs w:val="false"/>
                <w:color w:val="auto"/>
                <w:sz w:val="20"/>
                <w:szCs w:val="20"/>
                <w:lang w:val="ru-RU" w:bidi="ar-SA"/>
              </w:rPr>
              <w:t>”</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xml:space="preserve">Көтеріңкі </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тал</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оқ</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рым-қатынас мүлдем жоқ</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Немқұрайлы-қатал</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Арманшыл.қаталдық.қарым-қатынасқа түсуі қиын.</w:t>
            </w:r>
          </w:p>
        </w:tc>
      </w:tr>
      <w:tr>
        <w:trPr/>
        <w:tc>
          <w:tcPr>
            <w:tcW w:w="198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Ата-анамен</w:t>
            </w:r>
          </w:p>
          <w:p>
            <w:pPr>
              <w:pStyle w:val="Normal"/>
              <w:tabs>
                <w:tab w:val="clear" w:pos="708"/>
                <w:tab w:val="left" w:pos="900" w:leader="none"/>
              </w:tabs>
              <w:jc w:val="both"/>
              <w:rPr/>
            </w:pPr>
            <w:r>
              <w:rPr>
                <w:rFonts w:eastAsia="Times New Roman" w:cs="Times New Roman"/>
                <w:b w:val="false"/>
                <w:bCs w:val="false"/>
                <w:color w:val="auto"/>
                <w:sz w:val="20"/>
                <w:szCs w:val="20"/>
                <w:lang w:val="kk-KZ" w:bidi="ar-SA"/>
              </w:rPr>
              <w:t xml:space="preserve"> </w:t>
            </w:r>
            <w:r>
              <w:rPr>
                <w:rFonts w:eastAsia="Times New Roman" w:cs="Times New Roman"/>
                <w:b w:val="false"/>
                <w:bCs w:val="false"/>
                <w:color w:val="auto"/>
                <w:sz w:val="20"/>
                <w:szCs w:val="20"/>
                <w:lang w:val="kk-KZ" w:bidi="ar-SA"/>
              </w:rPr>
              <w:t xml:space="preserve">Қатаң </w:t>
            </w:r>
          </w:p>
          <w:p>
            <w:pPr>
              <w:pStyle w:val="Normal"/>
              <w:tabs>
                <w:tab w:val="clear" w:pos="708"/>
                <w:tab w:val="left" w:pos="900" w:leader="none"/>
              </w:tabs>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рым-қатынаста</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Балаға ашық агрессия көрсету</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Қатал,тыңдамаушылыққа жаза</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әркім өзі үшін жауапты</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Тек тәртібі туралы</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Жазадан қорқу,өтірік,қаталдылық</w:t>
            </w:r>
          </w:p>
        </w:tc>
        <w:tc>
          <w:tcPr>
            <w:tcW w:w="1373"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Эпилептипті тип,индивидуализм,қаталдылық.</w:t>
            </w:r>
          </w:p>
        </w:tc>
      </w:tr>
    </w:tbl>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t xml:space="preserve">                </w: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Сонымен қатар,отбасында тәрбиенің дұрыс ұйымдастырылмауынан балаға теріс әсер ететін жағдайлар,</w: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0"/>
          <w:szCs w:val="20"/>
          <w:lang w:val="kk-KZ" w:bidi="ar-SA"/>
        </w:rPr>
        <w:t xml:space="preserve">               </w: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6690</wp:posOffset>
                </wp:positionV>
                <wp:extent cx="2190115" cy="818515"/>
                <wp:effectExtent l="0" t="0" r="0" b="0"/>
                <wp:wrapNone/>
                <wp:docPr id="2" name="Frame1"/>
                <a:graphic xmlns:a="http://schemas.openxmlformats.org/drawingml/2006/main">
                  <a:graphicData uri="http://schemas.microsoft.com/office/word/2010/wordprocessingShape">
                    <wps:wsp>
                      <wps:cNvSpPr txBox="1"/>
                      <wps:spPr>
                        <a:xfrm>
                          <a:off x="0" y="0"/>
                          <a:ext cx="2190115" cy="8185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ір отбасында бірнеше баланың әрқайсысына әртүрлі қарау(Ата-ана қамқорлығы мен жүрек жылуы);</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64.45pt;mso-wrap-distance-left:9.05pt;mso-wrap-distance-right:9.05pt;mso-wrap-distance-top:0pt;mso-wrap-distance-bottom:0pt;margin-top:14.7pt;mso-position-vertical-relative:text;margin-left:35.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ір отбасында бірнеше баланың әрқайсысына әртүрлі қарау(Ата-ана қамқорлығы мен жүрек жылу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86690</wp:posOffset>
                </wp:positionV>
                <wp:extent cx="2075815" cy="818515"/>
                <wp:effectExtent l="0" t="0" r="0" b="0"/>
                <wp:wrapNone/>
                <wp:docPr id="3" name="Frame2"/>
                <a:graphic xmlns:a="http://schemas.openxmlformats.org/drawingml/2006/main">
                  <a:graphicData uri="http://schemas.microsoft.com/office/word/2010/wordprocessingShape">
                    <wps:wsp>
                      <wps:cNvSpPr txBox="1"/>
                      <wps:spPr>
                        <a:xfrm>
                          <a:off x="0" y="0"/>
                          <a:ext cx="2075815" cy="8185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Отбасында бала тәрбиесіне әкесі мен шешесінің әр түрлі әдіс қолданылуы</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64.45pt;mso-wrap-distance-left:9.05pt;mso-wrap-distance-right:9.05pt;mso-wrap-distance-top:0pt;mso-wrap-distance-bottom:0pt;margin-top:14.7pt;mso-position-vertical-relative:text;margin-left:251.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Отбасында бала тәрбиесіне әкесі мен шешесінің әр түрлі әдіс қолданылуы</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09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5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00965</wp:posOffset>
                </wp:positionV>
                <wp:extent cx="0" cy="5486400"/>
                <wp:effectExtent l="5080" t="0" r="5080" b="0"/>
                <wp:wrapNone/>
                <wp:docPr id="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5pt" to="423pt,4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0096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5pt" to="42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096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27pt,4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0096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9845</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35pt" to="221.25pt,294.6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5240</wp:posOffset>
                </wp:positionV>
                <wp:extent cx="2190115" cy="1390015"/>
                <wp:effectExtent l="0" t="0" r="0" b="0"/>
                <wp:wrapNone/>
                <wp:docPr id="10" name="Frame3"/>
                <a:graphic xmlns:a="http://schemas.openxmlformats.org/drawingml/2006/main">
                  <a:graphicData uri="http://schemas.microsoft.com/office/word/2010/wordprocessingShape">
                    <wps:wsp>
                      <wps:cNvSpPr txBox="1"/>
                      <wps:spPr>
                        <a:xfrm>
                          <a:off x="0" y="0"/>
                          <a:ext cx="2190115" cy="13900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 тәрбиесінен әртүрлі себептерге байланыстыаулақтануы:жұмысбасты болуы немесе теріс үлгі көрсетіп,келеңсіз өмір сүретін ата-аналар;</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09.45pt;mso-wrap-distance-left:9.05pt;mso-wrap-distance-right:9.05pt;mso-wrap-distance-top:0pt;mso-wrap-distance-bottom:0pt;margin-top:1.2pt;mso-position-vertical-relative:text;margin-left:35.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 тәрбиесінен әртүрлі себептерге байланыстыаулақтануы:жұмысбасты болуы немесе теріс үлгі көрсетіп,келеңсіз өмір сүретін ата-анал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29540</wp:posOffset>
                </wp:positionV>
                <wp:extent cx="2075815" cy="1275715"/>
                <wp:effectExtent l="0" t="0" r="0" b="0"/>
                <wp:wrapNone/>
                <wp:docPr id="11" name="Frame4"/>
                <a:graphic xmlns:a="http://schemas.openxmlformats.org/drawingml/2006/main">
                  <a:graphicData uri="http://schemas.microsoft.com/office/word/2010/wordprocessingShape">
                    <wps:wsp>
                      <wps:cNvSpPr txBox="1"/>
                      <wps:spPr>
                        <a:xfrm>
                          <a:off x="0" y="0"/>
                          <a:ext cx="2075815" cy="12757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алар мінезіндегі өзгерістерге назар аудармауы;</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100.45pt;mso-wrap-distance-left:9.05pt;mso-wrap-distance-right:9.05pt;mso-wrap-distance-top:0pt;mso-wrap-distance-bottom:0pt;margin-top:10.2pt;mso-position-vertical-relative:text;margin-left:251.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алар мінезіндегі өзгерістерге назар аудармауы;</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58115</wp:posOffset>
                </wp:positionV>
                <wp:extent cx="0" cy="4800600"/>
                <wp:effectExtent l="5080" t="0" r="5080" b="0"/>
                <wp:wrapNone/>
                <wp:docPr id="1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5pt" to="432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811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5pt" to="431.95pt,12.4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33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3340</wp:posOffset>
                </wp:positionV>
                <wp:extent cx="0" cy="4572000"/>
                <wp:effectExtent l="5080" t="0" r="5080" b="0"/>
                <wp:wrapNone/>
                <wp:docPr id="1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3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35.9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96215</wp:posOffset>
                </wp:positionV>
                <wp:extent cx="2075815" cy="1275715"/>
                <wp:effectExtent l="0" t="0" r="0" b="0"/>
                <wp:wrapNone/>
                <wp:docPr id="17" name="Frame5"/>
                <a:graphic xmlns:a="http://schemas.openxmlformats.org/drawingml/2006/main">
                  <a:graphicData uri="http://schemas.microsoft.com/office/word/2010/wordprocessingShape">
                    <wps:wsp>
                      <wps:cNvSpPr txBox="1"/>
                      <wps:spPr>
                        <a:xfrm>
                          <a:off x="0" y="0"/>
                          <a:ext cx="2075815" cy="12757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а тәрбиесінде педагогикаға қарсы әдістерге қолдануы:өктемдік(авторитарлы),қаталдық(деспотизм),ымырашылдық(либералды).</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100.45pt;mso-wrap-distance-left:9.05pt;mso-wrap-distance-right:9.05pt;mso-wrap-distance-top:0pt;mso-wrap-distance-bottom:0pt;margin-top:15.45pt;mso-position-vertical-relative:text;margin-left:35.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бала тәрбиесінде педагогикаға қарсы әдістерге қолдануы:өктемдік(авторитарлы),қаталдық(деспотизм),ымырашылдық(либерал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96215</wp:posOffset>
                </wp:positionV>
                <wp:extent cx="2075815" cy="1275715"/>
                <wp:effectExtent l="0" t="0" r="0" b="0"/>
                <wp:wrapNone/>
                <wp:docPr id="18" name="Frame6"/>
                <a:graphic xmlns:a="http://schemas.openxmlformats.org/drawingml/2006/main">
                  <a:graphicData uri="http://schemas.microsoft.com/office/word/2010/wordprocessingShape">
                    <wps:wsp>
                      <wps:cNvSpPr txBox="1"/>
                      <wps:spPr>
                        <a:xfrm>
                          <a:off x="0" y="0"/>
                          <a:ext cx="2075815" cy="12757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жат қылықтарды бала бойына дарыту:дүниеқорлық,алдау,жалқаулық,өзімшілдік,т.б</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100.45pt;mso-wrap-distance-left:9.05pt;mso-wrap-distance-right:9.05pt;mso-wrap-distance-top:0pt;mso-wrap-distance-bottom:0pt;margin-top:15.45pt;mso-position-vertical-relative:text;margin-left:251.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Ата-аналардың жат қылықтарды бала бойына дарыту:дүниеқорлық,алдау,жалқаулық,өзімшілдік,т.б</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065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5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350</wp:posOffset>
                </wp:positionV>
                <wp:extent cx="0" cy="4229100"/>
                <wp:effectExtent l="5080" t="0" r="5080" b="0"/>
                <wp:wrapNone/>
                <wp:docPr id="2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5pt" to="441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44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0650</wp:posOffset>
                </wp:positionV>
                <wp:extent cx="0" cy="3886200"/>
                <wp:effectExtent l="5080" t="0" r="5080" b="0"/>
                <wp:wrapNone/>
                <wp:docPr id="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9pt,3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065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35.95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en-US" w:eastAsia="en-US" w:bidi="ar-SA"/>
        </w:rPr>
      </w:pPr>
      <w:r>
        <w:rPr>
          <w:rFonts w:eastAsia="Times New Roman" w:cs="Times New Roman"/>
          <w:b w:val="false"/>
          <w:bCs w:val="false"/>
          <w:color w:val="auto"/>
          <w:sz w:val="20"/>
          <w:szCs w:val="20"/>
          <w:lang w:val="en-US" w:eastAsia="en-US" w:bidi="ar-SA"/>
        </w:rPr>
        <mc:AlternateContent>
          <mc:Choice Requires="wpg">
            <w:drawing>
              <wp:inline distT="0" distB="0" distL="0" distR="0">
                <wp:extent cx="2399665" cy="913765"/>
                <wp:effectExtent l="0" t="0" r="0" b="0"/>
                <wp:docPr id="24" name=""/>
                <a:graphic xmlns:a="http://schemas.openxmlformats.org/drawingml/2006/main">
                  <a:graphicData uri="http://schemas.microsoft.com/office/word/2010/wordprocessingGroup">
                    <wpg:wgp>
                      <wpg:cNvGrpSpPr/>
                      <wpg:grpSpPr>
                        <a:xfrm>
                          <a:off x="0" y="0"/>
                          <a:ext cx="2399760" cy="913680"/>
                          <a:chOff x="0" y="0"/>
                          <a:chExt cx="2399760" cy="913680"/>
                        </a:xfrm>
                      </wpg:grpSpPr>
                      <wps:wsp>
                        <wps:cNvSpPr/>
                        <wps:spPr>
                          <a:xfrm>
                            <a:off x="0" y="0"/>
                            <a:ext cx="2399760" cy="913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88.95pt;height:71.95pt" coordorigin="0,0" coordsize="3779,1439">
                <v:rect id="shape_0" stroked="f" o:allowincell="f" style="position:absolute;left:0;top:0;width:37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26695</wp:posOffset>
                </wp:positionV>
                <wp:extent cx="4018915" cy="636270"/>
                <wp:effectExtent l="0" t="0" r="0" b="0"/>
                <wp:wrapNone/>
                <wp:docPr id="25" name="Frame7"/>
                <a:graphic xmlns:a="http://schemas.openxmlformats.org/drawingml/2006/main">
                  <a:graphicData uri="http://schemas.microsoft.com/office/word/2010/wordprocessingShape">
                    <wps:wsp>
                      <wps:cNvSpPr txBox="1"/>
                      <wps:spPr>
                        <a:xfrm>
                          <a:off x="0" y="0"/>
                          <a:ext cx="4018915" cy="636270"/>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4"/>
                                <w:szCs w:val="24"/>
                                <w:lang w:val="kk-KZ" w:bidi="ar-SA"/>
                              </w:rPr>
                            </w:pPr>
                            <w:r>
                              <w:rPr>
                                <w:rFonts w:eastAsia="Times New Roman" w:cs="Times New Roman"/>
                                <w:b/>
                                <w:color w:val="auto"/>
                                <w:sz w:val="24"/>
                                <w:szCs w:val="24"/>
                                <w:lang w:val="kk-KZ" w:bidi="ar-SA"/>
                              </w:rPr>
                              <w:t>Осы жоғарыда атап көрсетілген жағдайлардың нәтижесінде бала бойында қалыптасатын жаман қасиеттер:</w:t>
                            </w:r>
                          </w:p>
                        </w:txbxContent>
                      </wps:txbx>
                      <wps:bodyPr anchor="t" lIns="94615" tIns="48895" rIns="94615" bIns="48895">
                        <a:noAutofit/>
                      </wps:bodyPr>
                    </wps:wsp>
                  </a:graphicData>
                </a:graphic>
              </wp:anchor>
            </w:drawing>
          </mc:Choice>
          <mc:Fallback>
            <w:pict>
              <v:rect fillcolor="#FFFFFF" strokecolor="#000000" strokeweight="0pt" style="position:absolute;rotation:-0;width:316.45pt;height:50.1pt;mso-wrap-distance-left:9.05pt;mso-wrap-distance-right:9.05pt;mso-wrap-distance-top:0pt;mso-wrap-distance-bottom:0pt;margin-top:17.85pt;mso-position-vertical-relative:text;margin-left:80.25pt;mso-position-horizontal-relative:text">
                <v:textbox inset="0.103472222222222in,0.0534722222222222in,0.103472222222222in,0.0534722222222222in">
                  <w:txbxContent>
                    <w:p>
                      <w:pPr>
                        <w:pStyle w:val="Normal"/>
                        <w:jc w:val="center"/>
                        <w:rPr>
                          <w:rFonts w:eastAsia="Times New Roman" w:cs="Times New Roman"/>
                          <w:b/>
                          <w:b/>
                          <w:color w:val="auto"/>
                          <w:sz w:val="24"/>
                          <w:szCs w:val="24"/>
                          <w:lang w:val="kk-KZ" w:bidi="ar-SA"/>
                        </w:rPr>
                      </w:pPr>
                      <w:r>
                        <w:rPr>
                          <w:rFonts w:eastAsia="Times New Roman" w:cs="Times New Roman"/>
                          <w:b/>
                          <w:color w:val="auto"/>
                          <w:sz w:val="24"/>
                          <w:szCs w:val="24"/>
                          <w:lang w:val="kk-KZ" w:bidi="ar-SA"/>
                        </w:rPr>
                        <w:t>Осы жоғарыда атап көрсетілген жағдайлардың нәтижесінде бала бойында қалыптасатын жаман қасиеттер:</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98120</wp:posOffset>
                </wp:positionV>
                <wp:extent cx="4018915" cy="475615"/>
                <wp:effectExtent l="0" t="0" r="0" b="0"/>
                <wp:wrapNone/>
                <wp:docPr id="26" name="Frame8"/>
                <a:graphic xmlns:a="http://schemas.openxmlformats.org/drawingml/2006/main">
                  <a:graphicData uri="http://schemas.microsoft.com/office/word/2010/wordprocessingShape">
                    <wps:wsp>
                      <wps:cNvSpPr txBox="1"/>
                      <wps:spPr>
                        <a:xfrm>
                          <a:off x="0" y="0"/>
                          <a:ext cx="40189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ашуланшақ ,ызақор,тұйық,сенімсіз,өзіне-өзі көңілі толмайтын,келеңсіз болып қалаптасады.</w:t>
                            </w:r>
                          </w:p>
                        </w:txbxContent>
                      </wps:txbx>
                      <wps:bodyPr anchor="t" lIns="94615" tIns="48895" rIns="94615" bIns="48895">
                        <a:noAutofit/>
                      </wps:bodyPr>
                    </wps:wsp>
                  </a:graphicData>
                </a:graphic>
              </wp:anchor>
            </w:drawing>
          </mc:Choice>
          <mc:Fallback>
            <w:pict>
              <v:rect fillcolor="#FFFFFF" strokecolor="#000000" strokeweight="0pt" style="position:absolute;rotation:-0;width:316.45pt;height:37.45pt;mso-wrap-distance-left:9.05pt;mso-wrap-distance-right:9.05pt;mso-wrap-distance-top:0pt;mso-wrap-distance-bottom:0pt;margin-top:15.6pt;mso-position-vertical-relative:text;margin-left:80.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ашуланшақ ,ызақор,тұйық,сенімсіз,өзіне-өзі көңілі толмайтын,келеңсіз болып қалаптасады.</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90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0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80.9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3144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80.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904615" cy="589915"/>
                <wp:effectExtent l="0" t="0" r="0" b="0"/>
                <wp:wrapNone/>
                <wp:docPr id="30" name="Frame9"/>
                <a:graphic xmlns:a="http://schemas.openxmlformats.org/drawingml/2006/main">
                  <a:graphicData uri="http://schemas.microsoft.com/office/word/2010/wordprocessingShape">
                    <wps:wsp>
                      <wps:cNvSpPr txBox="1"/>
                      <wps:spPr>
                        <a:xfrm>
                          <a:off x="0" y="0"/>
                          <a:ext cx="3904615" cy="5899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бойында әдептілікке жатпайтын жат қылықтар қалыптасады:темекі тарту,ішімдік ішу,есірткі қабылдау</w:t>
                            </w:r>
                          </w:p>
                        </w:txbxContent>
                      </wps:txbx>
                      <wps:bodyPr anchor="t" lIns="94615" tIns="48895" rIns="94615" bIns="48895">
                        <a:noAutofit/>
                      </wps:bodyPr>
                    </wps:wsp>
                  </a:graphicData>
                </a:graphic>
              </wp:anchor>
            </w:drawing>
          </mc:Choice>
          <mc:Fallback>
            <w:pict>
              <v:rect fillcolor="#FFFFFF" strokecolor="#000000" strokeweight="0pt" style="position:absolute;rotation:-0;width:307.45pt;height:46.45pt;mso-wrap-distance-left:9.05pt;mso-wrap-distance-right:9.05pt;mso-wrap-distance-top:0pt;mso-wrap-distance-bottom:0pt;margin-top:0.6pt;mso-position-vertical-relative:text;margin-left:80.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бойында әдептілікке жатпайтын жат қылықтар қалыптасады:темекі тарту,ішімдік ішу,есірткі қабылдау</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66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431.95pt,2.1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50495</wp:posOffset>
                </wp:positionV>
                <wp:extent cx="4819015" cy="818515"/>
                <wp:effectExtent l="0" t="0" r="0" b="0"/>
                <wp:wrapNone/>
                <wp:docPr id="32" name="Frame10"/>
                <a:graphic xmlns:a="http://schemas.openxmlformats.org/drawingml/2006/main">
                  <a:graphicData uri="http://schemas.microsoft.com/office/word/2010/wordprocessingShape">
                    <wps:wsp>
                      <wps:cNvSpPr txBox="1"/>
                      <wps:spPr>
                        <a:xfrm>
                          <a:off x="0" y="0"/>
                          <a:ext cx="4819015" cy="8185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бойында өзімшілдік (эгоизм),дарашылдық(эгоцентризм),жеке басты ойлау,өзгелердің ойымен санаспау,екіжүзділік сияқты қасиеттер пайда болады,Өз ісін алдау,арбау арқылы атқарады.</w:t>
                            </w:r>
                          </w:p>
                        </w:txbxContent>
                      </wps:txbx>
                      <wps:bodyPr anchor="t" lIns="94615" tIns="48895" rIns="94615" bIns="48895">
                        <a:noAutofit/>
                      </wps:bodyPr>
                    </wps:wsp>
                  </a:graphicData>
                </a:graphic>
              </wp:anchor>
            </w:drawing>
          </mc:Choice>
          <mc:Fallback>
            <w:pict>
              <v:rect fillcolor="#FFFFFF" strokecolor="#000000" strokeweight="0pt" style="position:absolute;rotation:-0;width:379.45pt;height:64.45pt;mso-wrap-distance-left:9.05pt;mso-wrap-distance-right:9.05pt;mso-wrap-distance-top:0pt;mso-wrap-distance-bottom:0pt;margin-top:11.85pt;mso-position-vertical-relative:text;margin-left:53.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ала бойында өзімшілдік (эгоизм),дарашылдық(эгоцентризм),жеке басты ойлау,өзгелердің ойымен санаспау,екіжүзділік сияқты қасиеттер пайда болады,Өз ісін алдау,арбау арқылы атқарады.</w:t>
                      </w:r>
                    </w:p>
                  </w:txbxContent>
                </v:textbox>
                <w10:wrap type="none"/>
              </v:rect>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954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53.95pt,13.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790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1pt" to="440.95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eastAsia="en-US" w:bidi="ar-SA"/>
        </w:rPr>
      </w:pPr>
      <w:r>
        <w:rPr>
          <w:rFonts w:eastAsia="Times New Roman" w:cs="Times New Roman"/>
          <w:b w:val="false"/>
          <w:bCs w:val="false"/>
          <w:color w:val="auto"/>
          <w:sz w:val="20"/>
          <w:szCs w:val="20"/>
          <w:lang w:val="kk-KZ"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0"/>
          <w:szCs w:val="20"/>
          <w:lang w:val="kk-KZ" w:bidi="ar-SA"/>
        </w:rPr>
      </w:pPr>
      <w:r>
        <w:rPr>
          <w:rFonts w:eastAsia="Times New Roman" w:cs="Times New Roman"/>
          <w:b w:val="false"/>
          <w:bCs w:val="false"/>
          <w:color w:val="auto"/>
          <w:sz w:val="20"/>
          <w:szCs w:val="20"/>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0"/>
          <w:szCs w:val="20"/>
          <w:lang w:val="kk-KZ" w:bidi="ar-SA"/>
        </w:rPr>
        <w:t xml:space="preserve">                  </w:t>
      </w: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3. Мектептің ішкі өмірінде ұйымдастыру жұмысыны жетілмеуі ; оқыту мен тәрбие процесін басқару дұрыс жолға қойылмаған ; материалды жабдықталу төмен ; қоғамда және отбасымен бірге бала тәрбиесі туралы жүйелі жұмыс жасау жоспары қарастырылмаған ; пән мұғалімдерінің жетіспеушілігі ; сабақтың жиі өтілмей қалу себебінен ; сабақтан тыс мерекелердің қанағаттанылмауы ; балаға қажетті үйірмелердің ұйымдастырылуы мен өтілуіне шығармашылықтың аздығы ; мұғалімдердің кәсіби қызметіне біліктіліктің жетіспеуі , жас ерекшілік психологиясын ,  тұлғааралық қатынастағы өзара әрекет ( айқай , көңіл қалатын сөздер қолдану)  жүйесін ықпал етуді жеткілікті меңгермеуінен ; жаңа оқу бағдарламаларын құруда “ неге және қалай оқытамын ” түсініктеріне толық жауап қарастырылмау ; мектепке қабылданған балада төменгі  мативацияның болуы. Осы айтылған факторлар сыртқы әсер болып табылады .Меніңше,осы аталған сыртқы факторлар баланың мектепке деген қызуғышылығын төмендетеді .Баланың мектепке бармай қалуы айтарлықтай жиілеп кетеді . Кездейсоқ себептерден кездесіп қала беретін төтенше жағдайлар  мүлде әр түрлі көріністе болып келуі мүмкін : ата-анасының шешімімен кішкентай інісі немесе қарындасын қарап отыруға баланың үйде қалдырылуы , немесе баланың өз бетімен лағып кетуге бейімділігі , немесе мектепке барудан қасақана бас тартуы сияқты келтірілген сылтаулар барлығы оның эмоционалды бұзылуына бацланысты болғандықтан , мектепке бармай қалуына осы кінәраты себеп болуы мүмкін . Мектепке барудан бас тартуы – оның сабаққа қатысқысы келмегендігінен , өз кезегінде әр түрлі механизмдердің ықпалы себеп болуы да мүмкін . Бұл жағдайлардың бір-бірінен қандай айырмашылықтары бар екенін схема түрінде көрсетсем :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ала мектептегі сабақта жоқ</w:t>
      </w:r>
    </w:p>
    <w:p>
      <w:pPr>
        <w:pStyle w:val="Normal"/>
        <w:tabs>
          <w:tab w:val="clear" w:pos="708"/>
          <w:tab w:val="left" w:pos="900" w:leader="none"/>
        </w:tabs>
        <w:spacing w:lineRule="auto" w:line="360"/>
        <w:ind w:left="-900" w:right="0" w:hanging="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en-US" w:eastAsia="en-US" w:bidi="ar-SA"/>
        </w:rPr>
        <mc:AlternateContent>
          <mc:Choice Requires="wpg">
            <w:drawing>
              <wp:inline distT="0" distB="0" distL="0" distR="0">
                <wp:extent cx="7314565" cy="3885565"/>
                <wp:effectExtent l="0" t="0" r="0" b="0"/>
                <wp:docPr id="35" name=""/>
                <a:graphic xmlns:a="http://schemas.openxmlformats.org/drawingml/2006/main">
                  <a:graphicData uri="http://schemas.microsoft.com/office/word/2010/wordprocessingGroup">
                    <wpg:wgp>
                      <wpg:cNvGrpSpPr/>
                      <wpg:grpSpPr>
                        <a:xfrm>
                          <a:off x="0" y="0"/>
                          <a:ext cx="7314480" cy="3885480"/>
                          <a:chOff x="0" y="0"/>
                          <a:chExt cx="7314480" cy="3885480"/>
                        </a:xfrm>
                      </wpg:grpSpPr>
                      <wps:wsp>
                        <wps:cNvSpPr/>
                        <wps:spPr>
                          <a:xfrm>
                            <a:off x="0" y="0"/>
                            <a:ext cx="7314480" cy="3885480"/>
                          </a:xfrm>
                          <a:prstGeom prst="rect">
                            <a:avLst/>
                          </a:prstGeom>
                          <a:noFill/>
                          <a:ln w="0">
                            <a:noFill/>
                          </a:ln>
                        </wps:spPr>
                        <wps:style>
                          <a:lnRef idx="0"/>
                          <a:fillRef idx="0"/>
                          <a:effectRef idx="0"/>
                          <a:fontRef idx="minor"/>
                        </wps:style>
                        <wps:bodyPr/>
                      </wps:wsp>
                      <wps:wsp>
                        <wps:cNvSpPr/>
                        <wps:spPr>
                          <a:xfrm flipH="1">
                            <a:off x="2170440" y="0"/>
                            <a:ext cx="685080" cy="456480"/>
                          </a:xfrm>
                          <a:prstGeom prst="line">
                            <a:avLst/>
                          </a:prstGeom>
                          <a:ln w="9360">
                            <a:solidFill>
                              <a:srgbClr val="000000"/>
                            </a:solidFill>
                            <a:miter/>
                          </a:ln>
                        </wps:spPr>
                        <wps:style>
                          <a:lnRef idx="0"/>
                          <a:fillRef idx="0"/>
                          <a:effectRef idx="0"/>
                          <a:fontRef idx="minor"/>
                        </wps:style>
                        <wps:bodyPr/>
                      </wps:wsp>
                      <wps:wsp>
                        <wps:cNvSpPr/>
                        <wps:spPr>
                          <a:xfrm>
                            <a:off x="2857680" y="0"/>
                            <a:ext cx="685080" cy="456480"/>
                          </a:xfrm>
                          <a:prstGeom prst="line">
                            <a:avLst/>
                          </a:prstGeom>
                          <a:ln w="9360">
                            <a:solidFill>
                              <a:srgbClr val="000000"/>
                            </a:solidFill>
                            <a:miter/>
                          </a:ln>
                        </wps:spPr>
                        <wps:style>
                          <a:lnRef idx="0"/>
                          <a:fillRef idx="0"/>
                          <a:effectRef idx="0"/>
                          <a:fontRef idx="minor"/>
                        </wps:style>
                        <wps:bodyPr/>
                      </wps:wsp>
                      <wps:wsp>
                        <wps:cNvSpPr/>
                        <wps:spPr>
                          <a:xfrm flipH="1">
                            <a:off x="3313440" y="914400"/>
                            <a:ext cx="685080" cy="571680"/>
                          </a:xfrm>
                          <a:prstGeom prst="line">
                            <a:avLst/>
                          </a:prstGeom>
                          <a:ln w="9360">
                            <a:solidFill>
                              <a:srgbClr val="000000"/>
                            </a:solidFill>
                            <a:miter/>
                          </a:ln>
                        </wps:spPr>
                        <wps:style>
                          <a:lnRef idx="0"/>
                          <a:fillRef idx="0"/>
                          <a:effectRef idx="0"/>
                          <a:fontRef idx="minor"/>
                        </wps:style>
                        <wps:bodyPr/>
                      </wps:wsp>
                      <wps:wsp>
                        <wps:cNvSpPr/>
                        <wps:spPr>
                          <a:xfrm>
                            <a:off x="4000680" y="914400"/>
                            <a:ext cx="685080" cy="571680"/>
                          </a:xfrm>
                          <a:prstGeom prst="line">
                            <a:avLst/>
                          </a:prstGeom>
                          <a:ln w="9360">
                            <a:solidFill>
                              <a:srgbClr val="000000"/>
                            </a:solidFill>
                            <a:miter/>
                          </a:ln>
                        </wps:spPr>
                        <wps:style>
                          <a:lnRef idx="0"/>
                          <a:fillRef idx="0"/>
                          <a:effectRef idx="0"/>
                          <a:fontRef idx="minor"/>
                        </wps:style>
                        <wps:bodyPr/>
                      </wps:wsp>
                      <wps:wsp>
                        <wps:cNvSpPr/>
                        <wps:spPr>
                          <a:xfrm flipH="1">
                            <a:off x="1256760" y="2171880"/>
                            <a:ext cx="1486080" cy="570240"/>
                          </a:xfrm>
                          <a:prstGeom prst="line">
                            <a:avLst/>
                          </a:prstGeom>
                          <a:ln w="9360">
                            <a:solidFill>
                              <a:srgbClr val="000000"/>
                            </a:solidFill>
                            <a:miter/>
                          </a:ln>
                        </wps:spPr>
                        <wps:style>
                          <a:lnRef idx="0"/>
                          <a:fillRef idx="0"/>
                          <a:effectRef idx="0"/>
                          <a:fontRef idx="minor"/>
                        </wps:style>
                        <wps:bodyPr/>
                      </wps:wsp>
                      <wps:wsp>
                        <wps:cNvSpPr/>
                        <wps:spPr>
                          <a:xfrm>
                            <a:off x="2743200" y="2171880"/>
                            <a:ext cx="1828080" cy="570240"/>
                          </a:xfrm>
                          <a:prstGeom prst="line">
                            <a:avLst/>
                          </a:prstGeom>
                          <a:ln w="9360">
                            <a:solidFill>
                              <a:srgbClr val="000000"/>
                            </a:solidFill>
                            <a:miter/>
                          </a:ln>
                        </wps:spPr>
                        <wps:style>
                          <a:lnRef idx="0"/>
                          <a:fillRef idx="0"/>
                          <a:effectRef idx="0"/>
                          <a:fontRef idx="minor"/>
                        </wps:style>
                        <wps:bodyPr/>
                      </wps:wsp>
                      <wps:wsp>
                        <wps:cNvSpPr/>
                        <wps:spPr>
                          <a:xfrm flipH="1">
                            <a:off x="2171880" y="2171880"/>
                            <a:ext cx="571680" cy="570240"/>
                          </a:xfrm>
                          <a:prstGeom prst="line">
                            <a:avLst/>
                          </a:prstGeom>
                          <a:ln w="9360">
                            <a:solidFill>
                              <a:srgbClr val="000000"/>
                            </a:solidFill>
                            <a:miter/>
                          </a:ln>
                        </wps:spPr>
                        <wps:style>
                          <a:lnRef idx="0"/>
                          <a:fillRef idx="0"/>
                          <a:effectRef idx="0"/>
                          <a:fontRef idx="minor"/>
                        </wps:style>
                        <wps:bodyPr/>
                      </wps:wsp>
                      <wps:wsp>
                        <wps:cNvSpPr/>
                        <wps:spPr>
                          <a:xfrm>
                            <a:off x="2743200" y="2171880"/>
                            <a:ext cx="456480" cy="570240"/>
                          </a:xfrm>
                          <a:prstGeom prst="line">
                            <a:avLst/>
                          </a:prstGeom>
                          <a:ln w="9360">
                            <a:solidFill>
                              <a:srgbClr val="000000"/>
                            </a:solidFill>
                            <a:miter/>
                          </a:ln>
                        </wps:spPr>
                        <wps:style>
                          <a:lnRef idx="0"/>
                          <a:fillRef idx="0"/>
                          <a:effectRef idx="0"/>
                          <a:fontRef idx="minor"/>
                        </wps:style>
                        <wps:bodyPr/>
                      </wps:wsp>
                      <wps:wsp>
                        <wps:cNvSpPr txBox="1"/>
                        <wps:spPr>
                          <a:xfrm>
                            <a:off x="2171880" y="1484640"/>
                            <a:ext cx="114300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 мектепке </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рудан бас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тартқан</w:t>
                              </w:r>
                            </w:p>
                          </w:txbxContent>
                        </wps:txbx>
                        <wps:bodyPr wrap="square" anchor="ctr">
                          <a:noAutofit/>
                        </wps:bodyPr>
                      </wps:wsp>
                      <wps:wsp>
                        <wps:cNvSpPr txBox="1"/>
                        <wps:spPr>
                          <a:xfrm>
                            <a:off x="4685040" y="1484640"/>
                            <a:ext cx="9136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ны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үйде қалдырған</w:t>
                              </w:r>
                            </w:p>
                          </w:txbxContent>
                        </wps:txbx>
                        <wps:bodyPr wrap="square" anchor="ctr">
                          <a:noAutofit/>
                        </wps:bodyPr>
                      </wps:wsp>
                      <wps:wsp>
                        <wps:cNvSpPr txBox="1"/>
                        <wps:spPr>
                          <a:xfrm>
                            <a:off x="914400" y="456480"/>
                            <a:ext cx="1256040" cy="687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 үйде жоқ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бетімен лағып кеткен</w:t>
                              </w:r>
                              <w:r>
                                <w:rPr>
                                  <w:kern w:val="2"/>
                                  <w:sz w:val="24"/>
                                  <w:szCs w:val="24"/>
                                  <w:rFonts w:ascii="Times New Roman" w:hAnsi="Times New Roman" w:eastAsia="Times New Roman" w:cs="Times New Roman"/>
                                  <w:color w:val="auto"/>
                                  <w:lang w:eastAsia="zxx" w:bidi="ar-SA" w:val="en-US"/>
                                </w:rPr>
                                <w:t>)</w:t>
                              </w:r>
                            </w:p>
                          </w:txbxContent>
                        </wps:txbx>
                        <wps:bodyPr wrap="square" anchor="ctr">
                          <a:noAutofit/>
                        </wps:bodyPr>
                      </wps:wsp>
                      <wps:wsp>
                        <wps:cNvSpPr txBox="1"/>
                        <wps:spPr>
                          <a:xfrm>
                            <a:off x="3542040" y="456480"/>
                            <a:ext cx="1256760" cy="45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Бала үйде отыр</w:t>
                              </w:r>
                            </w:p>
                          </w:txbxContent>
                        </wps:txbx>
                        <wps:bodyPr wrap="square" anchor="ctr">
                          <a:noAutofit/>
                        </wps:bodyPr>
                      </wps:wsp>
                      <wps:wsp>
                        <wps:cNvSpPr txBox="1"/>
                        <wps:spPr>
                          <a:xfrm>
                            <a:off x="343080" y="2741400"/>
                            <a:ext cx="912960" cy="915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Көліктік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фобия</w:t>
                              </w:r>
                            </w:p>
                            <w:p>
                              <w:pPr>
                                <w:overflowPunct w:val="false"/>
                                <w:bidi w:val="0"/>
                                <w:jc w:val="left"/>
                                <w:rPr/>
                              </w:pPr>
                              <w:r>
                                <w:rPr>
                                  <w:kern w:val="2"/>
                                  <w:sz w:val="24"/>
                                  <w:szCs w:val="24"/>
                                  <w:rFonts w:ascii="Times New Roman" w:hAnsi="Times New Roman" w:eastAsia="Times New Roman" w:cs="Times New Roman"/>
                                  <w:color w:val="auto"/>
                                  <w:lang w:val="kk-KZ" w:eastAsia="zxx" w:bidi="ar-SA"/>
                                </w:rPr>
                                <w:t>әлеуметтік</w:t>
                              </w:r>
                            </w:p>
                            <w:p>
                              <w:pPr>
                                <w:overflowPunct w:val="false"/>
                                <w:bidi w:val="0"/>
                                <w:jc w:val="left"/>
                                <w:rPr/>
                              </w:pPr>
                              <w:r>
                                <w:rPr>
                                  <w:kern w:val="2"/>
                                  <w:sz w:val="24"/>
                                  <w:szCs w:val="24"/>
                                  <w:rFonts w:ascii="Times New Roman" w:hAnsi="Times New Roman" w:eastAsia="Times New Roman" w:cs="Times New Roman"/>
                                  <w:color w:val="auto"/>
                                  <w:lang w:val="kk-KZ" w:eastAsia="zxx" w:bidi="ar-SA"/>
                                </w:rPr>
                                <w:t>фобия</w:t>
                              </w:r>
                            </w:p>
                          </w:txbxContent>
                        </wps:txbx>
                        <wps:bodyPr wrap="square" anchor="ctr">
                          <a:noAutofit/>
                        </wps:bodyPr>
                      </wps:wsp>
                      <wps:wsp>
                        <wps:cNvSpPr txBox="1"/>
                        <wps:spPr>
                          <a:xfrm>
                            <a:off x="1714680" y="2741400"/>
                            <a:ext cx="914400" cy="686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Мектептен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орқу</w:t>
                              </w:r>
                            </w:p>
                          </w:txbxContent>
                        </wps:txbx>
                        <wps:bodyPr wrap="square" anchor="ctr">
                          <a:noAutofit/>
                        </wps:bodyPr>
                      </wps:wsp>
                      <wps:wsp>
                        <wps:cNvSpPr txBox="1"/>
                        <wps:spPr>
                          <a:xfrm>
                            <a:off x="2970360" y="2741400"/>
                            <a:ext cx="1028160" cy="686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йырылып</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қалу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орқынышы</w:t>
                              </w:r>
                            </w:p>
                          </w:txbxContent>
                        </wps:txbx>
                        <wps:bodyPr wrap="square" anchor="ctr">
                          <a:noAutofit/>
                        </wps:bodyPr>
                      </wps:wsp>
                      <wps:wsp>
                        <wps:cNvSpPr txBox="1"/>
                        <wps:spPr>
                          <a:xfrm>
                            <a:off x="4570560" y="2741400"/>
                            <a:ext cx="1141200" cy="686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леуметтік</w:t>
                              </w:r>
                            </w:p>
                            <w:p>
                              <w:pPr>
                                <w:overflowPunct w:val="false"/>
                                <w:bidi w:val="0"/>
                                <w:jc w:val="left"/>
                                <w:rPr/>
                              </w:pPr>
                              <w:r>
                                <w:rPr>
                                  <w:kern w:val="2"/>
                                  <w:sz w:val="24"/>
                                  <w:szCs w:val="24"/>
                                  <w:rFonts w:ascii="Times New Roman" w:hAnsi="Times New Roman" w:eastAsia="Times New Roman" w:cs="Times New Roman"/>
                                  <w:color w:val="auto"/>
                                  <w:lang w:val="kk-KZ" w:eastAsia="zxx" w:bidi="ar-SA"/>
                                </w:rPr>
                                <w:t>байланыстан</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шқақта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inline>
            </w:drawing>
          </mc:Choice>
          <mc:Fallback>
            <w:pict>
              <v:group id="shape_0" style="position:absolute;margin-left:0pt;margin-top:0pt;width:575.95pt;height:305.95pt" coordorigin="0,0" coordsize="11519,6119">
                <v:rect id="shape_0" stroked="f" o:allowincell="f" style="position:absolute;left:0;top:0;width:11518;height:6118;mso-wrap-style:none;v-text-anchor:middle;mso-position-horizontal-relative:char">
                  <v:fill o:detectmouseclick="t" on="false"/>
                  <v:stroke color="#3465a4" joinstyle="round" endcap="flat"/>
                  <w10:wrap type="none"/>
                </v:rect>
                <v:line id="shape_0" from="3418,0" to="4496,718" stroked="t" o:allowincell="f" style="position:absolute;flip:x;mso-position-horizontal-relative:char">
                  <v:stroke color="black" weight="9360" joinstyle="miter" endcap="flat"/>
                  <v:fill o:detectmouseclick="t" on="false"/>
                  <w10:wrap type="none"/>
                </v:line>
                <v:line id="shape_0" from="4500,0" to="5578,718" stroked="t" o:allowincell="f" style="position:absolute;mso-position-horizontal-relative:char">
                  <v:stroke color="black" weight="9360" joinstyle="miter" endcap="flat"/>
                  <v:fill o:detectmouseclick="t" on="false"/>
                  <w10:wrap type="none"/>
                </v:line>
                <v:line id="shape_0" from="5218,1440" to="6296,2339" stroked="t" o:allowincell="f" style="position:absolute;flip:x;mso-position-horizontal-relative:char">
                  <v:stroke color="black" weight="9360" joinstyle="miter" endcap="flat"/>
                  <v:fill o:detectmouseclick="t" on="false"/>
                  <w10:wrap type="none"/>
                </v:line>
                <v:line id="shape_0" from="6300,1440" to="7378,2339" stroked="t" o:allowincell="f" style="position:absolute;mso-position-horizontal-relative:char">
                  <v:stroke color="black" weight="9360" joinstyle="miter" endcap="flat"/>
                  <v:fill o:detectmouseclick="t" on="false"/>
                  <w10:wrap type="none"/>
                </v:line>
                <v:line id="shape_0" from="1979,3420" to="4318,4317" stroked="t" o:allowincell="f" style="position:absolute;flip:x;mso-position-horizontal-relative:char">
                  <v:stroke color="black" weight="9360" joinstyle="miter" endcap="flat"/>
                  <v:fill o:detectmouseclick="t" on="false"/>
                  <w10:wrap type="none"/>
                </v:line>
                <v:line id="shape_0" from="4320,3420" to="7198,4317" stroked="t" o:allowincell="f" style="position:absolute;mso-position-horizontal-relative:char">
                  <v:stroke color="black" weight="9360" joinstyle="miter" endcap="flat"/>
                  <v:fill o:detectmouseclick="t" on="false"/>
                  <w10:wrap type="none"/>
                </v:line>
                <v:line id="shape_0" from="3420,3420" to="4319,4317" stroked="t" o:allowincell="f" style="position:absolute;flip:x;mso-position-horizontal-relative:char">
                  <v:stroke color="black" weight="9360" joinstyle="miter" endcap="flat"/>
                  <v:fill o:detectmouseclick="t" on="false"/>
                  <w10:wrap type="none"/>
                </v:line>
                <v:line id="shape_0" from="4320,3420" to="5038,4317" stroked="t" o:allowincell="f" style="position:absolute;mso-position-horizontal-relative:char">
                  <v:stroke color="black" weight="9360" joinstyle="miter" endcap="flat"/>
                  <v:fill o:detectmouseclick="t" on="false"/>
                  <w10:wrap type="none"/>
                </v:line>
                <v:shape id="shape_0" fillcolor="white" stroked="t" o:allowincell="f" style="position:absolute;left:3420;top:2338;width:179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 мектепке </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рудан бас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тартқан</w:t>
                        </w:r>
                      </w:p>
                    </w:txbxContent>
                  </v:textbox>
                  <v:fill o:detectmouseclick="t" type="solid" color2="black"/>
                  <v:stroke color="black" weight="9360" joinstyle="miter" endcap="flat"/>
                  <w10:wrap type="none"/>
                </v:shape>
                <v:shape id="shape_0" fillcolor="white" stroked="t" o:allowincell="f" style="position:absolute;left:7378;top:2338;width:1438;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ны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үйде қалдырған</w:t>
                        </w:r>
                      </w:p>
                    </w:txbxContent>
                  </v:textbox>
                  <v:fill o:detectmouseclick="t" type="solid" color2="black"/>
                  <v:stroke color="black" weight="9360" joinstyle="miter" endcap="flat"/>
                  <w10:wrap type="none"/>
                </v:shape>
                <v:shape id="shape_0" fillcolor="white" stroked="t" o:allowincell="f" style="position:absolute;left:1440;top:719;width:1977;height:108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ала үйде жоқ </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kk-KZ"/>
                          </w:rPr>
                          <w:t>бетімен лағып кеткен</w:t>
                        </w:r>
                        <w:r>
                          <w:rPr>
                            <w:kern w:val="2"/>
                            <w:sz w:val="24"/>
                            <w:szCs w:val="24"/>
                            <w:rFonts w:ascii="Times New Roman" w:hAnsi="Times New Roman" w:eastAsia="Times New Roman" w:cs="Times New Roman"/>
                            <w:color w:val="auto"/>
                            <w:lang w:eastAsia="zxx" w:bidi="ar-SA" w:val="en-US"/>
                          </w:rPr>
                          <w:t>)</w:t>
                        </w:r>
                      </w:p>
                    </w:txbxContent>
                  </v:textbox>
                  <v:fill o:detectmouseclick="t" type="solid" color2="black"/>
                  <v:stroke color="black" weight="9360" joinstyle="miter" endcap="flat"/>
                  <w10:wrap type="none"/>
                </v:shape>
                <v:shape id="shape_0" fillcolor="white" stroked="t" o:allowincell="f" style="position:absolute;left:5578;top:719;width:1978;height:72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Бала үйде отыр</w:t>
                        </w:r>
                      </w:p>
                    </w:txbxContent>
                  </v:textbox>
                  <v:fill o:detectmouseclick="t" type="solid" color2="black"/>
                  <v:stroke color="black" weight="9360" joinstyle="miter" endcap="flat"/>
                  <w10:wrap type="none"/>
                </v:shape>
                <v:shape id="shape_0" fillcolor="white" stroked="t" o:allowincell="f" style="position:absolute;left:540;top:4317;width:1437;height:144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Көліктік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фобия</w:t>
                        </w:r>
                      </w:p>
                      <w:p>
                        <w:pPr>
                          <w:overflowPunct w:val="false"/>
                          <w:bidi w:val="0"/>
                          <w:jc w:val="left"/>
                          <w:rPr/>
                        </w:pPr>
                        <w:r>
                          <w:rPr>
                            <w:kern w:val="2"/>
                            <w:sz w:val="24"/>
                            <w:szCs w:val="24"/>
                            <w:rFonts w:ascii="Times New Roman" w:hAnsi="Times New Roman" w:eastAsia="Times New Roman" w:cs="Times New Roman"/>
                            <w:color w:val="auto"/>
                            <w:lang w:val="kk-KZ" w:eastAsia="zxx" w:bidi="ar-SA"/>
                          </w:rPr>
                          <w:t>әлеуметтік</w:t>
                        </w:r>
                      </w:p>
                      <w:p>
                        <w:pPr>
                          <w:overflowPunct w:val="false"/>
                          <w:bidi w:val="0"/>
                          <w:jc w:val="left"/>
                          <w:rPr/>
                        </w:pPr>
                        <w:r>
                          <w:rPr>
                            <w:kern w:val="2"/>
                            <w:sz w:val="24"/>
                            <w:szCs w:val="24"/>
                            <w:rFonts w:ascii="Times New Roman" w:hAnsi="Times New Roman" w:eastAsia="Times New Roman" w:cs="Times New Roman"/>
                            <w:color w:val="auto"/>
                            <w:lang w:val="kk-KZ" w:eastAsia="zxx" w:bidi="ar-SA"/>
                          </w:rPr>
                          <w:t>фобия</w:t>
                        </w:r>
                      </w:p>
                    </w:txbxContent>
                  </v:textbox>
                  <v:fill o:detectmouseclick="t" type="solid" color2="black"/>
                  <v:stroke color="black" weight="9360" joinstyle="miter" endcap="flat"/>
                  <w10:wrap type="none"/>
                </v:shape>
                <v:shape id="shape_0" fillcolor="white" stroked="t" o:allowincell="f" style="position:absolute;left:2700;top:4317;width:1439;height:108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Мектептен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орқу</w:t>
                        </w:r>
                      </w:p>
                    </w:txbxContent>
                  </v:textbox>
                  <v:fill o:detectmouseclick="t" type="solid" color2="black"/>
                  <v:stroke color="black" weight="9360" joinstyle="miter" endcap="flat"/>
                  <w10:wrap type="none"/>
                </v:shape>
                <v:shape id="shape_0" fillcolor="white" stroked="t" o:allowincell="f" style="position:absolute;left:4678;top:4317;width:1618;height:108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йырылып</w:t>
                        </w:r>
                      </w:p>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қалу </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орқынышы</w:t>
                        </w:r>
                      </w:p>
                    </w:txbxContent>
                  </v:textbox>
                  <v:fill o:detectmouseclick="t" type="solid" color2="black"/>
                  <v:stroke color="black" weight="9360" joinstyle="miter" endcap="flat"/>
                  <w10:wrap type="none"/>
                </v:shape>
                <v:shape id="shape_0" fillcolor="white" stroked="t" o:allowincell="f" style="position:absolute;left:7198;top:4317;width:1796;height:108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леуметтік</w:t>
                        </w:r>
                      </w:p>
                      <w:p>
                        <w:pPr>
                          <w:overflowPunct w:val="false"/>
                          <w:bidi w:val="0"/>
                          <w:jc w:val="left"/>
                          <w:rPr/>
                        </w:pPr>
                        <w:r>
                          <w:rPr>
                            <w:kern w:val="2"/>
                            <w:sz w:val="24"/>
                            <w:szCs w:val="24"/>
                            <w:rFonts w:ascii="Times New Roman" w:hAnsi="Times New Roman" w:eastAsia="Times New Roman" w:cs="Times New Roman"/>
                            <w:color w:val="auto"/>
                            <w:lang w:val="kk-KZ" w:eastAsia="zxx" w:bidi="ar-SA"/>
                          </w:rPr>
                          <w:t>байланыстан</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шқақта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дай - ақ тәуекел әсер ететін ішкі факторлар бар . Педагогтар оны білуі қажет ; бала өзін керексіз және қажетсіз сезіну , төменгі өзін-өзі бағалауы, өзіне  сенімсіздігі , өзін бақылау және тәртіпке әкелу жеткіліксіздігі , түрлі жағдайды сынай қарауы , өзінің ойын еркін жеткиізе алмауы ,өзіндік ашылуы сезілмейді. Ресейлік ғалым  Курен Н.С екі типті отбасында аддиктивті мінез- құлықтың пайда болатынын көрсет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1  Ата - анасы мен балалары арасындағы қарым - қатынастың қатты бұзылған отбасында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2  Ата - анасының бірі делинквентті мінез - құлық көрсететін отбасы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И.Ю.Мангутова  “ ана мен қыз  ” конфликті диадын зерттей келе мына тұжырымға келеді : бәсекелестік стилді мінез - құлық “ ана мен қыз ” қарым - қатынасындағы корфликтіне тән</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Г.Ананьев , Л.И.Божович , И.С.Славина  мұғалім мен бала арасындағы қарым - қатынас баланың ата - анасына және баланың  құрбыларына қарым - қатынасын экспериментті түрде зерттеп көрсеткен. Балалардың мінез - құлқында қиындықтардың пайда болу себебі ,біріншіден , отбасы тәрбиесі десек , екіншіден, мектептегі оқу тәрбие жұмысындағы кемшіліктермен сипатталады. Жасөспірімдерде девиативті мінез - құлықтың қалыптасуына көптеген факторлар әсер  етеді .Жеке адамның қалыптасуына тұқымқуалаушылық ,орта және тәрбие факторларының әсер ететіні белгілі. Соның ішінен девиантті мінез - құлыққа әсер ететін факторлар.</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әлеуметтік - педагогикалық қараусыздық баланы тәрбиелеуде қажетті жағымды дағдылардың, білім және іскерлік дұрыс берілмеуінен , онда жағымсыз стеротивтер қалыптасады. Бұл мектептегі , отбасыдағы және қоғамдық ортадағы тәрбие кемшіліктерінің бала дамуына әсер ететіні арқылы айқындалады.</w:t>
      </w:r>
    </w:p>
    <w:p>
      <w:pPr>
        <w:pStyle w:val="Normal"/>
        <w:tabs>
          <w:tab w:val="clear" w:pos="708"/>
          <w:tab w:val="left" w:pos="720" w:leader="none"/>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психикалық терең  жабдықталмау, отбасында психологиялық ахуалдың жағымсыз орнауынан , ата - аналарда мен отбасы мүшелері , мұғалім арасында өзара қатынастың  қолайсыздығынан (әділ болмау, дөрекілік, мейірімсіздік ) баланың оқуға деген ынтасын төмендетеді , сондай-ақ құрбы - құрдастарымен қарым - қатынасқа дұрыс түсе алмайтын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денсаулық және психикалық жағдайының дамуы мен бұзылуы , жас ерекшелік дағдарысы , мінездегі акцентуация , түрлі физиологиялық және психоневрологиялық себептер жатады . Сонымен қатар балалардың  ата-аналармен ген арқылы берілетін қасиеттер. Мысалы, ішкіш ата -аналардан туған балалар бойындағы дефект және т.б. психологиялық қысым көруден пайда болған ауытқу. Мысалы ,  конфликтті жағдайлар, қоршаған ортаның химиялық әсері және т.б физиологиялық дефект бар балалар.Сөзінде, сыртқы көрінісінде кемшілігі бар балалар.Олар өз құрдастары арасында дұрыс қарым - қатынаста бола алмай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сыртқы жане ішкі белсенділікті шығаруға шынайы жағдайдың қарастырылмауы : пайдалы іс - әрекет түрімен шұғылданбау,балада әлеуметтік маңыздылықтың , жеке мақсат пен жоспардың болмауы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әлеуметтік-психологиялық бейімделмеу негізгі бақылаусыздық , онда әлеуметтік және жекелік құндылықтың жағымсыз жағы қарастырылады,қоршаган ортаның кері әсер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Психологиялық факторлар – бұл , балалардың жүйке жүйелерінің ауру болуымен байланысты . Мұндай балаларға псхотерапевттің көмегі қажет болады . Баланың өсу барысында психологиялық дамуында жаңа қасиеттер пайда болып отырады . Бала екі түрлі қасиетке дағдыланады : бала өзі өмір сүретін ортадан біртіндеп аулақтап , бөлектенеді немесе бала біртіндеп қарым - қатынас арқылы өзі өмір сүретін ортаға сіңіп кетк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Әлеуметтік - экономикалық фактор – бұл ,әлеуметтік теңсіздік арқылы анықталады . Бұл қоғамдағы бай мен кедей болып адамдардың бөлінуіне байланыст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Моральдық - этикалық фактор. Бұл ,бүгінгі таңдағы адамдардың құндылықтарының материалдық бағытқа ауысуы арқылы , рухани құндылықтардың бағынбауының әсер етуі арқылы анықталады.</w:t>
      </w:r>
    </w:p>
    <w:p>
      <w:pPr>
        <w:pStyle w:val="Normal"/>
        <w:tabs>
          <w:tab w:val="clear" w:pos="708"/>
          <w:tab w:val="left" w:pos="108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еніңше бұл жерде , жетекші рольде әлеуметтік - психологиялық бақылаусыздық , себебі тәрбиеде немқұрайдылық , қарым - қатынаста назардан тыс қалу балада жалғыздық сезімін тудырады , өзін керексіз санайды .Осындай әлеуметтік жағымды тәжірибенің жоқтығы , әлемтану мен құндылық бағытын , этикалық нормаларды , эстетикалық сезімді дамытпайды . Осыдан барып балада үлкенді сыйламау, шеттелу, қажетсіз сезіну байқалады. Қазіргі жеткіншек микроортасы  жағымды деп қарастыра алмаймыз себебі : қоршаған ортада, аулада және үйде түрлі мінез - құлықтың бұзылу түрлерімен кездеседі , оған әлеуметтік , мәдени , экономикалық факторлар әсер ететіні белгілі. Тұрмыстық идеология негізі қоғамды ырықтандыру процесіне әкелуде. Күнделікті әңгімеде беделге жету жеке құндылықтар негізінде емес заңсыздық және құқық  бұзу деңгейінде жеткені туралы көп қозғалады , ол тек материалды тұрғыда табысқа жетумен қатар қоршаған орта құрылымына енуі және қоғамдық  лауазымды  қошеметіне  жетіп отырғаны баяндалады . Жас жеткіншектің  идеалды әлеуметтік және жекелік құндылық бағыттарына  кері әсерін тигізетіні сөзсіз . Кейде адам әлеуметтенудің құрбаны да болып кетеді. Ол әлеуметтену нәтижесі адамның ішкі сезімдері мен жан дүниесіне қайшы келгенде орындалады .Өз ойымды білдіре кетсем,мысалы,бала жеткіншек жасқа дейін сабақты бестікпен оқып жүрген .Ал жоғарғы сыныпқа өткенде,ол белгілі жағдайларға байланысты басқа сыныпқа немесе мектепке ауысты делік.Ал оның жаңа сыныбында қиын жеткіншектер.Бәрімізге белгілі жеткіншек жаста бәрінен бұрын құрбыларының көзқарасы маңызды рөл атқарады .Сонда бала “беделді” сыныптастарының көзқарасы маңызды болғандықтан,ол сабақты,қызығатын үйірмелерін тастап, “беделді” топқа қосылуға мәжбүр болады.Ал қосылмаса құрбы , сыныптастарының “оқымысты”, “ботаник”, “ақылды” т.б мазақ , күлкі сөздерге қалады.Ал жеткіншек үшін бұл топтан шығарып тастау деген сөз . Яғни , ол аутсайдер болады . Сондықтан бала өз қызығушылықтарынан бас тартуға мәжбүр болады . Яғни , әлеуметтің құрбан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Әлеуметтену процесінің тиімді жүзеге асырылуы – бұл , адам қоғамға өзін бейімдеп отыра алса , сонда ғана болады . Ал , егер адам қоғам өзгерістеріне сай  пайда болған жаңа талаптарға сәйкес бейімделе алмаса , онда ол әлеуметтенудің құрбаны болып табылады .Мысалы , қазіргі уақыттағы жұмыссыз жүрген адамдарды алайық . Олар өз кезінде жаксы маман иелері болған . Бірақ , бүгінгі күннің талабына сай келмей қалуына сәйкес яғни оған қоғам талаптарына  сай өз мүмкіндіктерін жетілдіріп , дайындалмауынан әлеуметтену құрбанына айналып отыр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ымен қатар адам қолайсыз жағдайлардың да құрбаны болуы мүмкін. Мысал келтіре кетсем , ата - анасы ішімдікке салынып кеткен отбасындағы балалар , медициналық қателіктің нәтижесі , экологиялық орта және т.б.  да баланың  қалыптасуында оның әлеуметтену құрбаны екендігін көрсетеді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ектеп жасына дейінгі кезеңде ауыршаңдық , травма алу , отбасындағы жоқшылық , кедейшілік те кейде әлеуметтік ауытқуға алып келеді. Бастауыш мектеп жасындағылар кезінде ата - анасының ішімдікке салынуы , өгей әке мен шешенің болуы , тәрбиеде дұрыс қамқорлықтың болмауы баланың дұрыс емес дамуына , тілінің дұрыс дамымауына әкеліп соқтырады .</w:t>
      </w:r>
    </w:p>
    <w:p>
      <w:pPr>
        <w:pStyle w:val="Normal"/>
        <w:tabs>
          <w:tab w:val="clear" w:pos="708"/>
          <w:tab w:val="left" w:pos="720" w:leader="none"/>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дай - ақ , ата - аналардың ажырасуы , мұғалімнің қатал қарым-қатынасы  бала дамуына , яғни әлеуметтенуінде үлкен роль ойнай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ымен адам  әлеуметтену процесі кезінде оның объектісі де , субъектісі де және құрбаны да болады екен . Соның ішінде әсіресе мақсатты бағытталған тәрбие процесінің мәні зор . Әлеуметтенудің тиімділігі көбінесе тәрбиенің гумандық бағытының негізгі принциптерін бірізді де жүйелі жүзеге асыруына байланысты болады. Сондықтан қазіргі таңда мектепте еркін ортаны қарастыру баланың жағымды әлеуметтік тәжірибе жинауына бар қажетті мүмкіндіктерді жасау . Бала келешекте кім болады , іштей кімге еліктейді , идеалды жүзеге асыру үшін қандай жоғары адамгершілік принциптерімен ізгілік құндылықтарын меңгеру керектігін біртіндеп қарым -қатынас жасау барысында қалыптастыру қажет.</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1.2.  Жеткіншек жастағы балалардың девиантты мінез-құлықтарының белгілері.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ік кезең – адамның қалыптасуындағы ең күрделі кезең. Әсіресе осы жаста адамның мінез - құлкы және басқа да жеке басының негіздері қалыптасады. Міне , осы кезеңде жеткіншектермен жасалатын тәрбие жұмысында кемшіліктер айқын көріне бастайды .Соңғы кездері жеткіншектер тәртібінің төмендегенін байқауға болады</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 Ата - анамен келіспеушілік жағдайда болу</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Мектептегі қиындық пен сәтсіздік</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Тәртібі қиын құрбы-достарымен байланыс орнату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Отбасындағы жақсы қарым - қатынасты жоғалту , мектептегі сәтсіздік , келеңсіз топтағы құрбыларымен жақындық әр түрлі жолдарға итермелейді. Ендеше осы үш элемент : отбасы , мектеп , құрбы - құрдастар тобы – барлық жеткіншектердің нағыз табиғи ортасы. Олар кәмелеттік жасқа толмағандардың ең маңызды қоғамдық факторы болып табыл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мек , жас баланың мінез - құлқының қалыптасуына отбасы ерекше әсер етеді , солай болғандықтан оның көп қырлы , жан - жақты болуы отбасына байланысты. Ал педагогикалық әлеуметтік жағынан жіберілетін әлсіздік оқу жүйесіндегі сәтсіздің , аномалді мінез - құлықтың қайнар көзі болып табы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ің мінез - құлығындағы ауытқулар көбіне туа пайда болмайды , олар физиологиялық ауытқулардан емес , отбасындағы және мектептегі дұрыс тәрбие бермеуден пайда болады . Осы аталып көрсетілген ауытқу девиантты мінез - құлық деп ата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Девиантты мінез - құлықта жеткіншек агрессивтілікпен көзге түседі. Жеткіншек мінез-құлығындағы агрессивтілік ішімділікпен тікелей байланысты. Ішімділікке бейімділікпен нашақорлыққа құмарлық жеткіншектің девиантты түрдегі өмір құрылымына сіңіп кетеді . Жеткіншек тәртібі агрессивті күйде болса , онда ол “ қиын ”балалар қатарына жата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ндай қоғамда болмасын , тіпті дамудың қандай сатысында болса да өзіне ерекше назар аударуды қажет ететін адамдар кездеседі. Олар дене жағынан немесе психологиялық , әлеуметтік жағынан ауытқулары бар адамдар болып табылады . Ондай адамдар қашан да басқада адамдар тобынан ерекшеленіп тұрады . Бүгінгі таңда кейбір адамдардың қасиеттері мен мүмкіндіктері қалыпты жағдайға сәйкес келмейді деп айтуға бол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лып (норма)  ұғымы медицина ғылымында кеңінен қолданылады. ”Қалып” ұғымының қиындығы  оның терминдік түсінігінде ғана емес , мазмұнында да. Мысалы , адамгершілік нормаларының өзі әртүрлі болады. Тіпті адамдардың мінез - құлқының нормалары да заман ағымына қарай әртүрлі болады. Олай болса ,” қалып ” , ” қалыптанан ауытқу ” ұғымдары өте үлкен маңызға ие . Ол баланың әлеуметтік мінез - құлқының даму процесін сипаттау үшін қолданылады. Баланың нормадан ауытқуы кейде оның ақыл-ойы жағынан кемістігі болып саналса , кейде ол талантты болуымен айқындалады. Әлеуметтік педагогикадағы “ қалып ”  және  ” ауытқу ” ұғымдары жоғарыдағы екі жақты ұғымдарды айқындап беруде қолданы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ез - келген ауруды таза күйінде қабылдауға болмайды. Олар аралас</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күйде кездеседі. Мысалы , әлеуметтену процесінің құрбаны болған балалар денсаулығын бұзып алады . Ондай жағдйда әлеуметтік ауытқу мен дене жағынан ауытқу бірге жүзеге асып жатыр деген сөз.</w:t>
      </w:r>
    </w:p>
    <w:p>
      <w:pPr>
        <w:pStyle w:val="Normal"/>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бала ” дегеніміз кім ? Осы бір сұрақ көптеген ата - ана мен педагогтарды , жалпы жұртшылықты жиі толғандырады және бір сөзбен жауап бере салу жеткіліксіз , өйткені баланың “ қиын ” аталуы аз ғана уақыттың нәтижесі емес.</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бала ” , яғни тәрбиесі қиын бала - әлеуметтік назардан тыс қалған бала . Бала отбасы жағдайында өмірдегі әр түрлі жағдайларда өзін қалай ұстайды , үлкендермен , кішілермен қалай қарым - қатынас жасауды үйренеді . Ата - анасының қамқорлығы мен сүйіспеншілігін сезінбегендіктен, қайырымдылық пен жылылықты сырттан іздейді.Осының әсерінен олар көшедегі жат қылықтарды бойына сіңіріп алады. Көшедегі кездейсоқ топтарға еліктеп, баланың ішімдік ішуге, темекі шегуге , дөрекі сөйлеуге , құмар ойындарына қызығушылықтары артады . Мұғалімге қарсы сөйлеу ,ата-анаға бағынбау, сабақтан қашу сияқты жат қылықтар осының нәтижесі болып табылады.Меніңше,осы наразылық көрсету арқылы жасөспірім өзіне назар аударттырады.Кейде ол наразылықты әдейі істейді.Яғни,ата-анасының көзқарасы , шешімі дұрыс екеніне келіссе де  жеткіншекпен ой бөліспегені үшін , оның көзқарасын сұрамағаны үшін қарсы наразылық білдір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інез - құлқында ауытқулары бар оқушылар білім деңгейі төмен , тәртібі нашар ,сабақтан көп қалатын,мұғалім талабын орындамайтын , адамгершілік деңгейі төмен , құрбыларымен тіл табыса алмайтын , сынып мәселелері қызықтырмайтын , ал кейде психикалық дамуы ,ойлау қабілеті кейін қалған , ашуланшақ ( әр түрлі жүйке ауруларына шалдыққан , тәрбиеге әрең көнетін ) жеткіншектерді қиын балалар қатарына жатқызуға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үйке аурулары ( невроз ) отбасындағы және басқа да әр түрлі қиын жағдайлардың салдарынан болуы мүмкін . Мәселен , кей оқушылар ата - ана тарапынан ешқандай жүрек жылуын көрмей өсіп , осыған мектептегі өз сыныбындағы оқушылардың , мұғалімдердің кері көзқарасы қосылып , ұзаққа созылған қайғыру , ренжулер болса , осындай жағдайлар ауруларына шалдықтырып , баланы ашуланшақ , ызалы қалыпқа түсіреді .Ата - ана тарапынан , мектеп қабырғасынан жылылық сезінген оқушы өмірде өзін ешкімге қажетсізбін деп есептеп , уайымға шалдығады , кей оқушылардың ұйқысы бұзылып , түнде қорқынышты түстер көріп , иммунитеті төмендейді.</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Мінез - құлқында қиыншылығы бар девиантты мінез-құлықтың          бұзылуының ішіне </w:t>
      </w:r>
    </w:p>
    <w:p>
      <w:pPr>
        <w:pStyle w:val="Normal"/>
        <w:tabs>
          <w:tab w:val="clear" w:pos="708"/>
          <w:tab w:val="left" w:pos="900" w:leader="none"/>
          <w:tab w:val="left" w:pos="1080" w:leader="none"/>
          <w:tab w:val="left" w:pos="126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гиперкинетикалық мінез-құлықтың бұзылуы</w:t>
      </w:r>
    </w:p>
    <w:p>
      <w:pPr>
        <w:pStyle w:val="Normal"/>
        <w:tabs>
          <w:tab w:val="clear" w:pos="708"/>
          <w:tab w:val="left" w:pos="720" w:leader="none"/>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    мүмкіндігі шектеулі отбасындағы мінездің бұзылуы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әлеуметтендірілмеген мінездің бұзылу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әлеуметтенген мінез-құлықтың бұзылуы</w:t>
      </w:r>
    </w:p>
    <w:p>
      <w:pPr>
        <w:pStyle w:val="Normal"/>
        <w:tabs>
          <w:tab w:val="clear" w:pos="708"/>
          <w:tab w:val="left" w:pos="900" w:leader="none"/>
          <w:tab w:val="left" w:pos="126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делинквентті мінез-құлық</w:t>
      </w:r>
    </w:p>
    <w:p>
      <w:pPr>
        <w:pStyle w:val="Normal"/>
        <w:tabs>
          <w:tab w:val="clear" w:pos="708"/>
          <w:tab w:val="left" w:pos="900" w:leader="none"/>
          <w:tab w:val="left" w:pos="1080" w:leader="none"/>
          <w:tab w:val="left" w:pos="1260" w:leader="none"/>
          <w:tab w:val="left" w:pos="144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ерте кезден ішімділік қолдану, наркомания</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девиациді сексуалды мінез-құлық</w:t>
      </w:r>
    </w:p>
    <w:p>
      <w:pPr>
        <w:pStyle w:val="Normal"/>
        <w:tabs>
          <w:tab w:val="clear" w:pos="708"/>
          <w:tab w:val="left" w:pos="900" w:leader="none"/>
          <w:tab w:val="left" w:pos="126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    тұлғаның психогенді патологиялық құрылымы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Гиперкинетикалық мінез - құлық , өз дегеніне жете алмау , оқуда табандылық көрсетпейтіндікпен , бала бір тапсырманы аяқтамай екінші тапсырмаға тез өтуімен көрініс береді .Мұнымен санасыздық , импульсивтік, үнемі келеңсіз жағдайға түсіп қалу , қоғам нормасына қарсы келетін көзқарастарды айтқаны .Үшін жазы алуымен байланысты. Ересектермен қарым - қатынаста аралықты сезінбеу , балалар оны ұнатпайды , олармен ойнаудан бас тартады . Кейде өзін өзі бағалауы төмен болуы да мүмкін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Мүмкіндігі шектеулі отбасындағы мінездің бұзылуы , бұл әлеуметтік нормаға қарсы немесе агрессивті мінез - құлық  ( қарсы шығу , дөрекілік ) көрсетуі. Мұны тек үйде ата - анасымен қарым - қатынаста , туысқан бауырларына көрсетеді. Кейде үйдегі заттарды ұрлау , заттарды қирату, бұзумен , яғни ,оларға қатыгездік істей , кейде үй өртеу.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Әлеуметтендірілмеген мінездің бұзылуы , бұл әлеуметтік қоғамда қалыптасқан нормаларды бұзу , балаларға қатыгездік істеумен көзге түседі. Және өз құрбы - құрдастарымен жақсы қарым - қатынаста болмауы , олардан шеттеліп қалуы , құрдастарының онымен дос болудан бас тартуы , беделінің болмауы , сонымен қатар достарының болмауы немесе олармен тығыз қарым-қатынаста болмауы .Әдетте үлкендермен қарым – қатынаста оларға қарсы шығады , қатыгез , жақсы қарым - қатынасы өте сирек болғанымен оларға сенбейді .Кейде көңіл күйінің бұзылуы қатар жүреді. Әдетте бала мен жеткіншек жалғыз . Бұл мінез - құлыққа бұзықтық , төбелес құмарлық , өзгенің затын , ақшасын тартып алу , қатыгездік зорлық - зомбылық көрсету , тыңдамау , дөрекілік тән.</w:t>
      </w:r>
    </w:p>
    <w:p>
      <w:pPr>
        <w:pStyle w:val="Normal"/>
        <w:tabs>
          <w:tab w:val="clear" w:pos="708"/>
          <w:tab w:val="left" w:pos="108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Әлеуметтенген мінез - құлықтың бұзылуы . Мұның айырмашылығы  антиәлеуметтік тұрақтылық ( үрлау ,өтірік айту,сабақ кезінде қыдыру, үйден кетіп қалу, дөрекілік ) немесе агрессивті мінез - құлық қарым-қатынасқа тез түсетін балаларда көрінеді. Олар жиі әлеуметтік  нормаға  қарсы топтар құрамында болады , бірақ кейде делинквентті емес топтар құрамында  болады .Беделді  ересектермен  қарым - қатынасы нашар.</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ралас мінез - құлық көрсеткенімен , олардың басым көпшілігі ашу-ызақылық , депрессия белгілері көрінеді.Кейде үнемі депрессияда болады , қатты уайымда болу , қызығулылығының жоғалуы , ойын,тапсырмалардан ләззат алмау.Сонымен қатар , қорқақтық , өзін - өзі үнемі кінәлау.</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линквентті мінез - құлық бұл қылмысқа жатқызуға ,соттауға болмайтын бұзақылық .Оларға сабақ кезінде қыдыру , әлеуметтік норманы бұзатын топтармен қарым - қатынаста болу , өзінен кішілерге , әлсіздерге  күш көрсету , ақша тартып алу , велосипед , мотоциклдарды ұрлап айдап кету, үй заттарын ұрлау т.б. жатады. Мұның себебі - тәрбиенің жетіспеушілігінде. 30 % - 80 % делинквентті балалардың отбасы толымсыз , 70% жеткіншектердің мінез - құлқы күрделі бұзылған , 60 % -акцентуанттар . Ауруханадағы жеткіншектердің  40 %  психозсыз делинквентті балалар. Олардың жартысында психопатияның белгілері көрінеді.Үйден кету , көшеде түнеу делинквенттіктің  3\1  құраса ,    4\1 - ін  – үйден кетумен ұсталған. Жеткіншек алғаш рет үйден жазалау қорқынышынан кетеді немесе жауап қайтару , өзін көрсету белгісі ретінде . Мұның мақсаты көңіл көтеру ; ата -ананың қатал талабына қарсы шығу ; жақын туыстарының жеткіншекке көңіл бөлмеуінен ; жаза қорқынышынан ; армандап , қиялданып кетуінен ; ата - ана бақылауынан , тәрбие , ескертулерінен құтылу үшін ; достарының нашар қарым - қатынасының нәтижесінен ; күрделі өзгеріске ,жаңа өмірге ұмтылу мақсатында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Ерте кезден ішімділік қолдану, наркомания. Ішкілік наркоманияның басы болып саналады . Алкоголизация мен наркоманияның жартысынан көбі жеткіншек жастан басталады . Делинквентті жеткіншектердің  3\ 1  ішімдік қолданғандар жане наркотикпен де таныс . Ішкілікке салынудың түрткісі - белгілі топқа сіңісу , қызығушылық , ересек болуға ұмтылу немесе өзінің психологиялық күйін өзгерту мақсатында. Жеткіншек көңіл - күйін көтеру үшін ,сенімді ,өзін еркін сезіну үшін , әрі қарай жеткіншек ішімдікті жиі қолдана бастайды .Жеткіншектін бұл іс -әрекетін былайша түсіндіруге болады : аддиктивті мінез - құлықта алғашқыда психологиялық тәуелділік (“беделін”өсіру) болса ,ал содан кейін физиологиялық тәуелділік ( мұнда организм алкогольге үйренеді , онсыз тіршілік істей алмайды ) . Психологиялық тәуелділік - топта пайда болғанда (кез - келген кездесулерде ішімдік қолдану ) алкоголизмнің бастамасы болып табылады .Жеткіншектің ішімдік қолдануға себеп іздеуі немесе наркотик қолдануға , үнемі құрамында спирт бар сусынды іздеу ,бұл - ерте жастағы алкоголизмнің   белгілер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цидті сексуалды мінез – құлық  жеткіншек жыныстық қарым -қатынасқа шектен тыс ұмтылуы , бірақ онда  жыныстық идентификация әлі толық жетілмеген .Сондықтан оның жыныстық мінезі ауытқиды .Әсіресе бұған жыныстық жетілуі тез немесе кеш жетіліп жатқан жеткіншектер шалдығады . Біріншісінің жыныстық  қарым - қатынасқа деген құлшынысы әлеуметтік ересектілікке дейін пайда болады . Ал екіншісіде өзін көрсету үшін , өз құрдастарының сексуалды жағынан алды болуға шектен тыс ұмтылуы .Оның үстіне құрдастарынан қалып бара жатқан жеткіншек күлкі , мазаққа қалуы мүмкін .Жеткіншектердің секуалды девиациясы өмірлік жағдайларға байланыст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 есейе келе және қалыпты жыныстық өмірге өткеннен кейін девиация толығымен жойылады . Ал жағымсыз өмірлік жағдайларда олар жаман әдетке айналып , қалыпты жыныстық өмірмен қалыптасып кетеді . Немесе қалыпты жыныстық өмір болмаған жағдайда секуалды девиация жаңарып отыр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Физикалық жағынан жынысы жетілмегенге дейін жеткіншек жыныстық қарым - қатынасқа түссе , оны  девиацияға  жатқызады. Жеткіншектік промискуитет ( жігітін ( қызын ) жиі ауыстыру, жыныстық қарым - қатынаста да )  – секуалды девиация . Бұл көбіне ішімділікпен қатар жүреді. Кейбір жеткіншектерде өмірге деген қызығушылығының күрт төмендеуімен көрінсе . Кейбір жеткіншектерді пассивті түрде бағынушылыққа алып келеді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Тұлғаның психогенді патологиялық құрылымы . Бұл жеткіншектің немесе баланың аномальды түрде есейуі : ата - ананың дұрыс тәрбие бермеуінен ; үнем бала психикасын бұзатын жағдайлар ; өмірлік қиындықтарды қатты уайыммен бастан кешіру ; ұзаққа созылған невроз ; сезім немесе дене мүшелерінің кемістігі ;созылмалы аурулар т.б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ердің дамуында бұрыс тәрбие үлкен роль атқарады , нәтижесінде жеткіншек қиын балалар қатарына қосы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үгінгі таңда мектептің негізгі міндеті - баланың бастапқы тұлғалық қалыптасуын қамтамассыз ету , оның қабілеттерін айқындау және дамыту болып табылады .Өсіп дамып келе жатқан бала бойында алуан түрлі қасиеттер байқалады .Осы бір көп сырлы қасиеттердің жағымды , жағымсыз жақтарымен қатар елеусіз мінез көріністері де бала бойында болады . Бала мінезінің жағымды жақтарына қайырымдылық , инабаттылық , сыйлаушылық , шынайы адалдық ,жақсы – жаманды айыра білушілік , алдағы өмір жолына ұмтылушылық жатса , ал нашар мінез көріністеріне тұрақсыздық,өтірік  айтушылық , өзімшілдік, беймазалық , ұшқалақтық сияқты қасиеттер жатады . Бала бойында назар салып бақылағанда байқалатын қасиеттерге : өзіне - өзі көзбен қарап , мінездегі кемшіліктерді сезіну, әділетті , әділетсіздікті аңғаруы ойлаған мақсатын орындап шығу үшін шыдамы мен іскерлігі жатады.Егер бала мінезіндегі көріністер өмірімен сабақтасып , тәрбиемен ұштасса , бала қайырымды , байсалды , бір сөзді, батыл жүректі , табанды болып ер жетеді . Ал , бала бойында ынжық мінез қалыптасса , онда сылбырлық , жалқаулық , күйгелектік , қорқақтық , мылжыңдық мінездер пайда болады . Бала өскен сайын көп көріп , естіп білуге ұмтылады . Өз ойын айту , басқалармен достасу , пікірлесу сияқты мінез - құлық  қалыптасады . Баланың дамып , нықталып келе жатқан мінезін дұрыс жолға сала білудің маңызы зор.</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ала  мінезін тәрбиелеудің сан қырлы жолдары бар . Мектеп мұғалімдері “ қиын ” балаларға теріс көзбен қарайды . Олардың мұндай балалармен жұмысы келеңсіз , стимуляция әдісімен бүкіл сынып алдында жүйке жұқаратын әңгіме , жазалау , т.б түрінде жүзеге асады. Әдетте , бұл әрекеттің барлығы оң нәтиже бермейді , керісінше “ қиын ” жеткіншектердің мұғалімге , мектепке  кектенуі күшейе түседі және қарсы келуіне әкеліп соқтыр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ұғалімдер “ қиын ” жеткіншектерге деген өзінің кері көзқарасын жасырмайды , олармен кикілжіңге де келеді . Девиантты мінез - құлықта жеткіншекке қолданылатын тәрбиелік профилактикалық іс - шаралар тұлғаға әсер ету ғана емес , түзету іс - шаралармен де шектелмейді. Жеткіншектің әлеуметтік дезадаптациясы кері әсерлі ортада сауықтыруды және әлеуметтік педагогикалық тузетулерді қажет етеді.</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әмілетке толмағандардың девиантты мінез - құлқындағы профилактика  мен ескерту қоғамның әлеуметтік , психологиялық қажеттілігінен туындайды .Жасыратыны жоқ , бастауыш сынып , жоғарғы сынып оқушылары арасында да адамгершілік тәрбиені іске асыруда қиындық келтіретін , оқуға және тәрбиеге көнбейтін нашар , қиқар оқушыларды жиі кездестіреміз . “ Қиын ” оқушылар отбасы , мектеп және жұртшылық  тарапынан тәрбиеде жіберілген түрлі кемшіліктерден болса керек.</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оғарғы  сыныптарды “ қиын ” оқушылардың тәртіп , заң бұзылушылығын  кездейсоқтық деп қарауға болмайды , ол оқушы бойындағы бұрынан бар екенін мойындауымыз керек.</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Оқушылармен жұмыс істеу жан - жақты зертеуді , баланың бойындағы ұнамсыз әрекеттердің шығу себебін , тәрбиеленіп , өскен отбасын , мектептегі тәрбие жұмысының деңгейін зертеуді жан - жақты білуден бастау керек .Өкінішке орай,еліміз егемендік алғалы тәрбие мәселесінде белгілі бағыт - бағдардың болмауы , мектеп директоры мен жергілікті жерде білім және ішкі істер бөлімдерінің бірігіп жұмыс жасамау салдарынан “ қиын ” балалардың көбейгені жасырын емес. Қалаларда аудан - ауданға бөлініп , аудандық жерде көшелерге бөлініп балалардың төбелесуін немен түсіндіруге бо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 оқушылардың ата - аналары мектепке ата - аналар жиналысына келмейді , баланың тәртіпсіздігінен қылмыстарын естуден қашады .Кейбір ата - аналардың өз міндеттерін түсінбеуі , түсінгендерінің өзі менің балам “ судан таза  , сүттен ақ ” - деп бетбақтырмауы бала  тәрбиесінде қиындық келтірер үлкен кедергі.</w:t>
      </w:r>
    </w:p>
    <w:p>
      <w:pPr>
        <w:pStyle w:val="Normal"/>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 балаларды тәрбиелеугеде спорттық шаралар мен әскери - патриоттық тәрбиенің де маңызы өте зор. “ Қиын ” балалардың үлгілі оқушылар санатына қосылуы педагогикалық ұжымның талмай еңбек етуінің арқасында жүзеге асатын үлкен жұмыстың айғағы екенін ата - ана мен ұстаздар қауымының дұрыс түсінгені жөн.</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 жеткіншектердің мектепке , жаңа топқа  бейімделу мәселесіне тоқталсақ . Жеткіншек мектепке тез бейімделе алмаған жағдайда , мектептегі  қиындықтар психиканы жарақаттайтын фактор ретінде көрініп , жеткіншектің эмоционалды жағдайының өзгеруіне әкеп соғады . Мектеп өміріндегі кез - келген қанағаттанбаушылық біртіндеп оның үлгеріміне әсер етіп , жүйке - психологиялық денсаулығының төмендеуіне әкеледі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аланың мектепке келгенде ерекше өзгешелігі оның мінез - құлқында көрінеді . Бейімделу процесін зерттеу үшін бағытталған бақылау әдісін қолдану керек .Онда жеткіншектің оқу белсенділігін , білімді меңгеруін , сабақтаға , қоңыраудағы мінез - құлқын , сыныптастармен және мұғалімдермен қарым – қатынасын , эмоционалды көріністерін бақылау қажет . Жеткіншектерді  мектепке бейімделуіне қарай үш топқа бөліп қарастырсақ болады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ірінші топта бейімделуі аз және шиеленіссіз өткен жеткеншектер жатады. Олар үшін интеллектуалды қызметтің жақсы дамуы мен мектептік тәртіп нормаларын меңгеруге лайықты. Бұл топтағы балалардың көпшілігі тұлға типінің тұрақтылығымен , көпшілдігімен , адалдығымен , эмоционалдылықтың  бір қалыптылығымен және өзін бақылау дәрежесінің жоғарлығымен сипатта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л екінші топқа бейімделудің кешуілдігімен бөлінеді. Психологиялық тексерулер жүргізгенде,оларда жағымсыз тұлғалық қасиеттері  бар екендігі белгілі болады : алаңдаушылық , шиеленіс , өзін - өзі  бақылаудың төмен деңгейі .Осы топтағылардың жартысынан көбінде интеллектуалды қызметі динамикасының бұзылуы бар бол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Үшінші топта оқу жылының соңына дейін мектепке бейімделмеген жеткіншектер.Оларда сабақ үлгерімі төмен , жаман жұмыс жасауы , өзіне сенімділігінің жоқтығы , алаңдаушылық , шиеленіс , яғни , эмоционалды дискомфорт байқалды .Осы топтың бір бөлігі жоғарлы моторлы қозғыштықпен , танымдық қызығушылықтың төмендігімен сипаттал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Негізгі көңіл мектепке бейімделу қиындығының сезінген 2 - 3 топтағы балалар бөлінді .Зерттеулер көрсеткендей , онтогенез процесінде балаға әсер ететін әлеуметтік және биологиялық жағымсыз факторлардың болмауынан , әр түрлі қиындықтардың себебі болып көбіне психологиялық дамудың жетіспеулігі екені белгілі болды . Жиі кездесетін бейімделу кезіндегі қиындықтар пайда болу себебіне әлеуметтік -  педагогикалық бетімен кетушілік факторы жатады . Бұл бетімен кетушіліктің дәрежесі әр түрлі болуы мүмкін және ол отбасындағы психологиялық жағдайға байланысты . Ата-аналарда білім деңгейі төмен болған кезде , бірінші кезекте баладағы танымдық сферасының қалыптасуы зардап шегеді . Мұндай балалар білім қорының аздығымен , ой - өрісінің тарлығымен көрінеді . Олар тапсырмаларды орындай алмай , салыстыру дағдысын талап ететін , жалпылау , әр түрлі өмірдегі жағдайларда бағытталу , заттар мен құбылыстарға дәлме - дәл анықтама беру сияқтыларды талап ететін тапсырмаларды орындай алмайды . Мұндай жеткіншектердің негізгі жетіспеушілігі – вербальды сферасының қалыптаспағандығы болып тұр . Сонымен бірге олар талаптанғыш , мектеп ережелерін жақсы орындайды , эмоционалды бір қалыпты .Осы оқушылардың тәрбиесіндегі басты қателік : мектепке дейінгі жаста интеллектуалды дамуы үшін стимулдары жеткіліксіз болған .Олардың өмірлерін ұйымдастырғанда бәрінен бұрын практикалық  іс-әрекет ( мысалы , үй жұмысын орындауға көмек ) жағымды бағаланды . Ата - аналардың берген жоғары  бағасы өзіне сенімділігін , ұқыптылықты , адалдықты қалыптастырып , бірақ ең маңыздысы – танымдық сферасы жүзеге аспай қалып қой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Отбасындағы мәдени деңгейдің төмендігінен , баладағы психологиялық дамудың кешуілдегенінен мұндай балалар мектепке үлгермейтін топтағы оқушыларға шарасыз енеді . Оқу материалын меңгерудегі пайда болған қиындықтар олардың толығымен бейімделу жолдарына кедергі жасайды . Мұндай балалар мектепке келгенде оқу сабақтарына үлкен қызығушылықпен қарап , мұғалімді көңіл қойып тыңдайды , қажетті білімді меңгеруге тырысады , яғни,мектептік мотивацияның жоғарлығымен көрінетіндігін атап өтуге болады . Мұғалімдердің мейірімді және сезімді қарым - қатынасы оларды пайда болған қиындықтарды жеңуге көмектеседі , біртіндеп мектепке бейімделе бастайды ,бірақ та басқа сыныптарға қарағанда бейімделу ұзақ мерзімде жүреді . Бұл топтағылар бейімделуі кешуілдегендерге , яғни екінші топқа жата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ейбір жағдайларда ата - аналардың төмен білім деңгейіне баланың қараусыз қалуы , отбасы ішіндегі дау – дамайлар , алкоголизм сияқты жағымсыз әлеуметтік факторлар жатады . Мұндай отбасыдағы балалар мінез-құлықтың қарапайым дағдылары сіңбеген , оларда танымдық мотивтері қалыптаспаған және өз жұмысын дербес ұйымдастыру дағдысы жоқ , интеллектуалды кешеуілдікке тұлға дамуының дисгормониялығы қосылады . Осындай отбасынан шыққан қыздарға тұлға типінің инфантильдігі бар болатындығын айтып өту қызық , олар өздеріне сенімсіз , өзінің міндеттерін  түсінудің болмауына байланысты сәтсіздіктерге  қобалжымайды және мектептік мотивациясының төмендігімен сипатталады . Оларға мына сұрақтарға жауап беру қиын  : ” Сен сыныпта кіммен достасасың ? ” ,   “Үлкейгенде кім болғың келеді ? ” және т.б. Мектептік тақырыптағы суреттерде оларда ойындық сюжеттер басым . Біздің мәліметтер бойынша , бұл қыздарға 1- ші сыныпта бейімделу процесі болмайды . Сондай балалардың суреттері орындаудың ұқыпсыздығымен ерекшеленіп , ұсынылған тақырыптан басқа олар өздерін көбірек қызықтыратын заттарды   ( мысалы , машина , ұшақ және т.б ) салады .Олардың вербалды  сферасының динамикасының бұзылулары қосылады . Алғашқы оқу жылының барысында олар мектептік ережелер мен талаптарды меңгере алмайды . Біздің зерттеулеріміздің мәліметтері бойынша мұндай балалар бейімделмеген оқушылар тобына жатады , яғни , 3 - ші топқа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аланың мектепке бейімделу қиындықтарының пайда болуына әкелетін басқа факторлар , яғни,жағымсыз тұлғалық сапаның қалыптасуы бәрінен бұрын тәрбиелеу амалының дұрыс еместігінен көрінеді . Мұндай балалардың ата - аналарының білім деңгейлері жоғары болуы мүмкін , балаға көп көңіл бөліп , баланың танымдық сферасын дамытумен шұғылдануы мүмкін . Бірақ та оларда балаға жағымсыз әсер ететін ата - аналарының арасындағы дау - дамайлы қарым - қатынас бар . Балалардың әрқашан үрейлі, қорқынышты жағдайда болуы тұлғаның эмоционалды , бір қалыпты емес типінің қалыптасуына әкеліп соғады : оларға алаңдаушылық , шиеленіс , әлеуметтік жасқаншақтық , өзіне де сенімсіздік сияқты сапалар тән .Оларда жоғары қызығушылық бар . Тапсырмаларды , жаттығуларды орындағанда , орынсыз асығыстық көрсетіп , көп қателіктер жіберіп , өз - өзін нашар баққылайды . Бұл жетіспеушіліктер мектеп тапсырмаларын орындағанда тікелей әсер етіп , орынсыз асығыстық жауап беруіне әкеліп соғады . Алдынғы атап өткен тұлғалық сапалар сыныптағы ұжымға кіруге кедергі жасайды . Бұл балалар бейімделуі кешеуілдеген топтың мүшелері ( екінші топтағалар).</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ейбір жағдайда жағымсыз тәрбиелеу әсері ата - аналар жағынан гиперопека түрінде көрінеді . Мұндай жағдайда балаларда тұлғаның инфантильді бітістері қалыптасады немесе өзін - өзі жоғары бағалау және доминантты болуға бейімділік пайда болады . Инфантильді балалар жасқаншақтығымен , тұйықтықпен ерекшеленіп , сыныпта “ изоляцияланған” топтағыларға жатады.Социометриялық мәліметтер бойынша , сыныптастары оларды таңдамайды және олар өздері де қарым - қатынас жасауға ұмтылмай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Өзін - өзі жоғары бағалайтын балалар жаңа ұжымға келгенде айналасындағылар жағынан ерекше көңіл бөлуді талап етеді , көш бастаушылық позицияны алуға ұмтылады , сондықтан да құрдастарымен әрдайым дауласып , келіспей қалады. Басқа жеткіншектерде де көбіне оларды қабылдамайды және өзінің жағдайына қанағаттанбаушылық оларда жағымсыз эмоциялардың , сыныптастарына деген қарым - қатынастың агрессивтілігінің пайда болуына әкеледі . Бұл жеткіншектер әлеуметтік жоспарда ұзақ уақыт бейімделе алмай , ұжыммен қарым - қатынас бекітуде қиындықтар сезінеді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1.3 Жеткіншек жастағы балалардың девиантты мінез-құлқын айқындаудың өлшемдер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еткіншектерге  адамгершілік құндылықтарды игерту арқылы сындарлы тәрбие беру психологиялық , педагогикалық және әлеуметтік қалыптасу компоненттерін қамтитын белсенді процесс.Ол процесс, жеткіншек ұрпақтың бойына сапалы адамгершілік қадыр - қасиеттерді сіңдіру барысында , олардың бойында қоршаған орта ықпалымен көрініс табатын жағымсыз , яғни девиантты мінез - құлықтан арылтуды  және оның қалыптасу себеп - салдарын анықтап алуды да талап етеді .Педагогикалық әлеуметтік сөздіктерде бұл ұғым былай түсіндіріледі .Девиантты мінез-құлық- бұл балалар мен жасөспірімдердің әкімшілік жазалау шараларын қолдануға әкеп соғатын құқық бұзушылықтарды үнемі жасауы, оқудан, жұмыстан қаса - қана жалтаруы, отбасынан немесе балаларды оқыту тәрбиелеу ұйымдарынан үнемі кетіп қалу.Сондай - ақ олардың қылмыстық жауаптылыққа жатпайтын қылмыс белгілері бар , қоғамға қауіпті әрекеттер жасауы ; Демек , жасөспірімдердің бойын ауытқымалы (яғни , девиантты ) мінез - құлық нышандарынан арылту арқылы олардың бойына қоғамымызда қабылданып , орнығып келе жатқан рухани жаңа құндылықты бағдарларды , соның ішінде әсіресе ең алдымен , ұлтжандылық , азаматтылықты , жоғары моральдық және адамгершілік қадыр - қасиеттер мен мұраттарды , өзге ұлт өкілдеріне деген құрмет пен сыйластықты , қоғамдық тәртіп ережелері мен құқықтық нормалардың талаптарын мүлтіксіз орындаушылықты қалыптастыру - орта мектептердегі оқу - тәрбие процестерінің негізгі міндеттерінің бірі саналады.</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Отбасы</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Бала</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Мектеп</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w:t>
      </w:r>
    </w:p>
    <w:p>
      <w:pPr>
        <w:pStyle w:val="Normal"/>
        <w:spacing w:lineRule="auto" w:line="360"/>
        <w:jc w:val="both"/>
        <w:rPr>
          <w:rFonts w:eastAsia="Times New Roman" w:cs="Times New Roman"/>
          <w:b w:val="false"/>
          <w:b w:val="false"/>
          <w:bCs w:val="false"/>
          <w:color w:val="auto"/>
          <w:sz w:val="24"/>
          <w:szCs w:val="24"/>
          <w:lang w:val="kk-KZ" w:bidi="ar-SA"/>
        </w:rPr>
      </w:pPr>
      <w:r>
        <w:rPr>
          <w:rFonts w:eastAsia="Times New Roman" w:cs="Times New Roman"/>
          <w:b w:val="false"/>
          <w:bCs w:val="false"/>
          <w:color w:val="auto"/>
          <w:sz w:val="24"/>
          <w:szCs w:val="24"/>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4"/>
          <w:szCs w:val="24"/>
          <w:lang w:val="kk-KZ" w:bidi="ar-SA"/>
        </w:rPr>
        <w:t xml:space="preserve">                      </w:t>
      </w:r>
      <w:r>
        <w:rPr>
          <w:rFonts w:eastAsia="Times New Roman" w:cs="Times New Roman"/>
          <w:b w:val="false"/>
          <w:bCs w:val="false"/>
          <w:color w:val="auto"/>
          <w:sz w:val="24"/>
          <w:szCs w:val="24"/>
          <w:lang w:val="kk-KZ" w:bidi="ar-SA"/>
        </w:rPr>
        <w:t xml:space="preserve">Бала                             </w:t>
      </w:r>
      <w:r>
        <w:rPr>
          <w:rFonts w:eastAsia="Times New Roman" w:cs="Times New Roman"/>
          <w:b w:val="false"/>
          <w:bCs w:val="false"/>
          <w:color w:val="auto"/>
          <w:sz w:val="28"/>
          <w:szCs w:val="28"/>
          <w:lang w:val="kk-KZ" w:bidi="ar-SA"/>
        </w:rPr>
        <w:t xml:space="preserve">Бұл бір-бірінен ажыраусыз үш ұғым.Отбасы бар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8110</wp:posOffset>
                </wp:positionV>
                <wp:extent cx="1485900" cy="1143000"/>
                <wp:effectExtent l="8890" t="8890" r="9525" b="5080"/>
                <wp:wrapNone/>
                <wp:docPr id="36" name=""/>
                <a:graphic xmlns:a="http://schemas.openxmlformats.org/drawingml/2006/main">
                  <a:graphicData uri="http://schemas.microsoft.com/office/word/2010/wordprocessingShape">
                    <wps:wsp>
                      <wps:cNvSpPr/>
                      <wps:spPr>
                        <a:xfrm>
                          <a:off x="0" y="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9.3pt;width:116.95pt;height:89.95pt;mso-wrap-style:none;v-text-anchor:middle" type="_x0000_t5">
                <v:fill o:detectmouseclick="t" type="solid" color2="black"/>
                <v:stroke color="black" weight="9360" joinstyle="miter" endcap="flat"/>
                <w10:wrap type="none"/>
              </v:shape>
            </w:pict>
          </mc:Fallback>
        </mc:AlternateContent>
      </w: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жерде бала бар,бала бар жерде отбасы бар.Ата-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ана тарапына, мекпеп  қабырғасынан жылылық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езінбеген жасөспірімдер өмірде өзін ешкімге</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жетсізбін деп есептеп,уайымға шалдыға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4"/>
          <w:szCs w:val="24"/>
          <w:lang w:val="kk-KZ" w:bidi="ar-SA"/>
        </w:rPr>
        <w:t xml:space="preserve">                                            </w:t>
      </w:r>
      <w:r>
        <w:rPr>
          <w:rFonts w:eastAsia="Times New Roman" w:cs="Times New Roman"/>
          <w:b w:val="false"/>
          <w:bCs w:val="false"/>
          <w:color w:val="auto"/>
          <w:sz w:val="28"/>
          <w:szCs w:val="28"/>
          <w:lang w:val="kk-KZ" w:bidi="ar-SA"/>
        </w:rPr>
        <w:t xml:space="preserve">Ұзаққа созылған қайғыру, ренжу, жүйке                                       </w:t>
      </w:r>
    </w:p>
    <w:p>
      <w:pPr>
        <w:pStyle w:val="Normal"/>
        <w:tabs>
          <w:tab w:val="clear" w:pos="708"/>
          <w:tab w:val="left" w:pos="900" w:leader="none"/>
        </w:tabs>
        <w:spacing w:lineRule="auto" w:line="360"/>
        <w:jc w:val="both"/>
        <w:rPr/>
      </w:pPr>
      <w:r>
        <w:rPr>
          <w:rFonts w:eastAsia="Times New Roman" w:cs="Times New Roman"/>
          <w:b w:val="false"/>
          <w:bCs w:val="false"/>
          <w:color w:val="auto"/>
          <w:sz w:val="24"/>
          <w:szCs w:val="24"/>
          <w:lang w:val="kk-KZ" w:bidi="ar-SA"/>
        </w:rPr>
        <w:t xml:space="preserve">Отбасы                          Мектеп         </w:t>
      </w:r>
      <w:r>
        <w:rPr>
          <w:rFonts w:eastAsia="Times New Roman" w:cs="Times New Roman"/>
          <w:b w:val="false"/>
          <w:bCs w:val="false"/>
          <w:color w:val="auto"/>
          <w:sz w:val="28"/>
          <w:szCs w:val="28"/>
          <w:lang w:val="kk-KZ" w:bidi="ar-SA"/>
        </w:rPr>
        <w:t>ауруларына шалдықтырады.</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108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екпеп пен отбасы бала тәрбиелеудегі негізгі мақсатты қолданатын әдіс - тәсілдерді бірге ойлап , іске асырмау салдарынан , яғни әр түрлі талаптардан оқушы отбасының , мектептің ықпалынан шығып кетеді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Ата - ана баласын еркелеткенде күнге , айға теңейді .Бала жүрегі ,бала қиялы бір әлем . Бала жүрегіне жол табылғанда ғана жұмбақ әлемінің сыры ашылады.Сонымен қатар , бала жүрегі сезімтал және нәзік . Кез - келген нәрсені тез қабылдайды , бірақ ақ пен қараны ажырата алмайды .Сондықтан әдептілікке жатпайтын әдептерден,лас ақпарат көздерінен  сақтандыру қажет.                                  </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асөспірімдер арасында маскүнемдік соңғы 4 жылда 2,5 есеге өскен. 14 жасқа дейінгі балаларда маскүнемдік саны соңғы 4 жылда 21 есеге өскен . Спиртті ішімдіктерді ішудің нәтижесінде психикалық және іс - әрекеттік бұзылыстар бойынша психиатр дәрігерлерде  610  бала тіркелген.</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Есірткіге тәуелділік  1500 - ге  жуық жасөспірімдерде анықталып,    14 - ке  дейінгі балаларда  385 - ке  жеткен .Содан ,  2007 жылы психиатрға алғаш көрінетін балалар мен жасөспірімдердің саны 30 мыңнан асады , ал жалпы бақылауға алынғандардың саны 310 мыңға  жетеді . Бұл дегеніміз , әрбір 5 оқушының екеуінің психикасы өзгеріске ұшырайды деген сөз.</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нтты іс - әрекетке ие балалар мен жасөспірімдер жағымсыз  іс - әрекеттер мен қылықтар жасайды , сол себепті өз құрбыларының  мұғалімдер мен ата - аналардың және жалпы қоғамның теріс көзқарасына ие болады . Олар өз құрбы-құрдастары арасында зорлық - зомбылық жасай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2002 жылды Елбасымыз анықталып , 14 - ке дейінгі балаларда 385 -ке жеткен болса , 2007 жылы психиатрға алғаш көрінетін балалар мен жасөспірімдердің саны  30  мыңнан асады , ал жалпы бақылауға алынғандардың саны  310  мыңға  жетеді. Бұл дегеніміз , әрбір  5  оқушының екеуінің психикасы өзгеріске ұшырайды деген сөз.</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евиантты іс - әрекетке ие балалар мен жасөспірімдер жағымсыз іс - әрекеттер мен қылықтар жасайды , сол себепті өз құрбыларының  мұғалімдер мен ата - аналардың және жалпы қоғамның теріс көзқарасына ие болады . Олар өз құрбы - құрдастары арасында зорлық - зомбылық жасай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2002  жылды  Елбасымыз  « Денсаулық жылы »  етіп жариялаған еді. Қазақстанның жалпы білім беретін мектептерінде 1 млн 700 мың оқушы диспансеризацияланды , оның  45 әр түрлі патологияға шалдыққан балалар екені анықталған. Ең көп тараған ауру ол - асқорыту аурулары , бұл сырқатпен әрбір алтыншы оқушы ауырады. Балалар мен  жасөспірімдер арасында психикалық және мінез - құлықтың өзгеруі сияқты аурулар көбеюде. Қазіргі таңда психикалық аурумен ауыратындардың әрбір төртіншісі -жеткіншек. Ересек адамдарға қарағанда бұл патологияның өсу қарқыны екі есе артық . Республикалық ғылыми - зерттеу орталығының мәліметі бойынша , әрбір сегізінші жасөспірім психика мен жүйке жүйесіне байланысты әр деңгейлі патологияға ұшыраған.</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Негізі бала тәрбиесін үш топқа бөледі .Мамандар пікірінше , сәбиге деген ата - ана махаббаты ол жарық дүниеге келместен көп бұрын , ана құрсағында жатқан қүннен басталуы керек . Оны – жүрек тәрбиесі деп атайды.</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Туылғаннан  - 5 жасқа дейінгі аралықта берілген тәрбие – дүниетану тәрбиесі және адамгершілік әліппес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Тәрбиенің негізі  5 жасқа дейін қолданылады , 5жасқа дейін жүргізген барлық тәрбие ісіңіз - бүкіл тәрбие процесінің  90  пайызы »,- дейді А.С.Макаренко. « Бес жасар баладан маған дейінгі қашықтық – он - ақ қадам. Ал , жаңа туған нәрестеден 5 жасқа дейінгі қашықтық орасан зор » деген ғұлама Лев Толстой.</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ектеп жасындағы 5 жастан 16 жасқа дейін азаматтық және адамдық тәрбие .Дүниеге ұрпақ әкелген соң , оған дұрыс тәлім - тәрбие беру - әрбір ата - ананың парызы .Бүгінгі бала – ертеңгі ел болашағы .Оларға саналы білім , тәлімді тәрбие беру тек мұғалім мен мектептің еншісіндегі нәрсе деп қарау - қателік.</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Меніңше , мектеп жасындағы баланың адам болып қалыптасуы үшін мектеп пен отбасының таразы басын тең ұстау қажет .</w:t>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mc:AlternateContent>
          <mc:Choice Requires="wpg">
            <w:drawing>
              <wp:anchor behindDoc="0" distT="0" distB="0" distL="114935" distR="114300" simplePos="0" locked="0" layoutInCell="0" allowOverlap="1" relativeHeight="7">
                <wp:simplePos x="0" y="0"/>
                <wp:positionH relativeFrom="column">
                  <wp:posOffset>167005</wp:posOffset>
                </wp:positionH>
                <wp:positionV relativeFrom="paragraph">
                  <wp:posOffset>-46990</wp:posOffset>
                </wp:positionV>
                <wp:extent cx="5600065" cy="3299460"/>
                <wp:effectExtent l="635" t="0" r="0" b="0"/>
                <wp:wrapNone/>
                <wp:docPr id="37" name=""/>
                <a:graphic xmlns:a="http://schemas.openxmlformats.org/drawingml/2006/main">
                  <a:graphicData uri="http://schemas.microsoft.com/office/word/2010/wordprocessingGroup">
                    <wpg:wgp>
                      <wpg:cNvGrpSpPr/>
                      <wpg:grpSpPr>
                        <a:xfrm>
                          <a:off x="0" y="0"/>
                          <a:ext cx="5600160" cy="3299400"/>
                          <a:chOff x="0" y="0"/>
                          <a:chExt cx="5600160" cy="3299400"/>
                        </a:xfrm>
                      </wpg:grpSpPr>
                      <wps:wsp>
                        <wps:cNvSpPr/>
                        <wps:spPr>
                          <a:xfrm>
                            <a:off x="0" y="0"/>
                            <a:ext cx="5600160" cy="3299400"/>
                          </a:xfrm>
                          <a:prstGeom prst="rect">
                            <a:avLst/>
                          </a:prstGeom>
                          <a:noFill/>
                          <a:ln w="0">
                            <a:noFill/>
                          </a:ln>
                        </wps:spPr>
                        <wps:style>
                          <a:lnRef idx="0"/>
                          <a:fillRef idx="0"/>
                          <a:effectRef idx="0"/>
                          <a:fontRef idx="minor"/>
                        </wps:style>
                        <wps:bodyPr/>
                      </wps:wsp>
                      <wps:wsp>
                        <wps:cNvSpPr/>
                        <wps:spPr>
                          <a:xfrm>
                            <a:off x="799560" y="1979280"/>
                            <a:ext cx="1257480" cy="720"/>
                          </a:xfrm>
                          <a:prstGeom prst="line">
                            <a:avLst/>
                          </a:prstGeom>
                          <a:ln w="9360">
                            <a:solidFill>
                              <a:srgbClr val="000000"/>
                            </a:solidFill>
                            <a:miter/>
                          </a:ln>
                        </wps:spPr>
                        <wps:style>
                          <a:lnRef idx="0"/>
                          <a:fillRef idx="0"/>
                          <a:effectRef idx="0"/>
                          <a:fontRef idx="minor"/>
                        </wps:style>
                        <wps:bodyPr/>
                      </wps:wsp>
                      <wps:wsp>
                        <wps:cNvSpPr/>
                        <wps:spPr>
                          <a:xfrm>
                            <a:off x="799560" y="1847160"/>
                            <a:ext cx="1257480" cy="10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110680"/>
                            <a:ext cx="1257480" cy="720"/>
                          </a:xfrm>
                          <a:prstGeom prst="line">
                            <a:avLst/>
                          </a:prstGeom>
                          <a:ln w="9360">
                            <a:solidFill>
                              <a:srgbClr val="000000"/>
                            </a:solidFill>
                            <a:miter/>
                          </a:ln>
                        </wps:spPr>
                        <wps:style>
                          <a:lnRef idx="0"/>
                          <a:fillRef idx="0"/>
                          <a:effectRef idx="0"/>
                          <a:fontRef idx="minor"/>
                        </wps:style>
                        <wps:bodyPr/>
                      </wps:wsp>
                      <wps:wsp>
                        <wps:cNvSpPr/>
                        <wps:spPr>
                          <a:xfrm>
                            <a:off x="3200400" y="1847160"/>
                            <a:ext cx="1257480" cy="720"/>
                          </a:xfrm>
                          <a:prstGeom prst="line">
                            <a:avLst/>
                          </a:prstGeom>
                          <a:ln w="9360">
                            <a:solidFill>
                              <a:srgbClr val="000000"/>
                            </a:solidFill>
                            <a:miter/>
                          </a:ln>
                        </wps:spPr>
                        <wps:style>
                          <a:lnRef idx="0"/>
                          <a:fillRef idx="0"/>
                          <a:effectRef idx="0"/>
                          <a:fontRef idx="minor"/>
                        </wps:style>
                        <wps:bodyPr/>
                      </wps:wsp>
                      <wps:wsp>
                        <wps:cNvSpPr/>
                        <wps:spPr>
                          <a:xfrm>
                            <a:off x="1257480" y="2110680"/>
                            <a:ext cx="720" cy="793080"/>
                          </a:xfrm>
                          <a:prstGeom prst="line">
                            <a:avLst/>
                          </a:prstGeom>
                          <a:ln w="9360">
                            <a:solidFill>
                              <a:srgbClr val="000000"/>
                            </a:solidFill>
                            <a:miter/>
                          </a:ln>
                        </wps:spPr>
                        <wps:style>
                          <a:lnRef idx="0"/>
                          <a:fillRef idx="0"/>
                          <a:effectRef idx="0"/>
                          <a:fontRef idx="minor"/>
                        </wps:style>
                        <wps:bodyPr/>
                      </wps:wsp>
                      <wps:wsp>
                        <wps:cNvSpPr/>
                        <wps:spPr>
                          <a:xfrm>
                            <a:off x="1599480" y="2110680"/>
                            <a:ext cx="0" cy="792360"/>
                          </a:xfrm>
                          <a:prstGeom prst="line">
                            <a:avLst/>
                          </a:prstGeom>
                          <a:ln w="9360">
                            <a:solidFill>
                              <a:srgbClr val="000000"/>
                            </a:solidFill>
                            <a:miter/>
                          </a:ln>
                        </wps:spPr>
                        <wps:style>
                          <a:lnRef idx="0"/>
                          <a:fillRef idx="0"/>
                          <a:effectRef idx="0"/>
                          <a:fontRef idx="minor"/>
                        </wps:style>
                        <wps:bodyPr/>
                      </wps:wsp>
                      <wpg:grpSp>
                        <wpg:cNvGrpSpPr/>
                        <wpg:grpSpPr>
                          <a:xfrm>
                            <a:off x="799560" y="1188000"/>
                            <a:ext cx="1257480" cy="658440"/>
                          </a:xfrm>
                        </wpg:grpSpPr>
                        <wps:wsp>
                          <wps:cNvSpPr/>
                          <wps:spPr>
                            <a:xfrm>
                              <a:off x="0" y="0"/>
                              <a:ext cx="1257480" cy="65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4280" y="329760"/>
                              <a:ext cx="628560" cy="21960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kk-KZ" w:eastAsia="zxx" w:bidi="ar-SA"/>
                                  </w:rPr>
                                  <w:t>отбасы</w:t>
                                </w:r>
                              </w:p>
                            </w:txbxContent>
                          </wps:txbx>
                          <wps:bodyPr wrap="square" anchor="ctr">
                            <a:noAutofit/>
                          </wps:bodyPr>
                        </wps:wsp>
                      </wpg:grpSp>
                      <wps:wsp>
                        <wps:cNvSpPr/>
                        <wps:spPr>
                          <a:xfrm>
                            <a:off x="3200400" y="2903400"/>
                            <a:ext cx="1257480" cy="0"/>
                          </a:xfrm>
                          <a:prstGeom prst="line">
                            <a:avLst/>
                          </a:prstGeom>
                          <a:ln w="9360">
                            <a:solidFill>
                              <a:srgbClr val="000000"/>
                            </a:solidFill>
                            <a:miter/>
                          </a:ln>
                        </wps:spPr>
                        <wps:style>
                          <a:lnRef idx="0"/>
                          <a:fillRef idx="0"/>
                          <a:effectRef idx="0"/>
                          <a:fontRef idx="minor"/>
                        </wps:style>
                        <wps:bodyPr/>
                      </wps:wsp>
                      <wps:wsp>
                        <wps:cNvSpPr/>
                        <wps:spPr>
                          <a:xfrm>
                            <a:off x="3200400" y="1847160"/>
                            <a:ext cx="720" cy="1055880"/>
                          </a:xfrm>
                          <a:prstGeom prst="line">
                            <a:avLst/>
                          </a:prstGeom>
                          <a:ln w="9360">
                            <a:solidFill>
                              <a:srgbClr val="000000"/>
                            </a:solidFill>
                            <a:miter/>
                          </a:ln>
                        </wps:spPr>
                        <wps:style>
                          <a:lnRef idx="0"/>
                          <a:fillRef idx="0"/>
                          <a:effectRef idx="0"/>
                          <a:fontRef idx="minor"/>
                        </wps:style>
                        <wps:bodyPr/>
                      </wps:wsp>
                      <wps:wsp>
                        <wps:cNvSpPr/>
                        <wps:spPr>
                          <a:xfrm>
                            <a:off x="4457880" y="1847160"/>
                            <a:ext cx="720" cy="1055880"/>
                          </a:xfrm>
                          <a:prstGeom prst="line">
                            <a:avLst/>
                          </a:prstGeom>
                          <a:ln w="9360">
                            <a:solidFill>
                              <a:srgbClr val="000000"/>
                            </a:solidFill>
                            <a:miter/>
                          </a:ln>
                        </wps:spPr>
                        <wps:style>
                          <a:lnRef idx="0"/>
                          <a:fillRef idx="0"/>
                          <a:effectRef idx="0"/>
                          <a:fontRef idx="minor"/>
                        </wps:style>
                        <wps:bodyPr/>
                      </wps:wsp>
                      <wps:wsp>
                        <wps:cNvSpPr/>
                        <wps:spPr>
                          <a:xfrm flipH="1">
                            <a:off x="3198960" y="1582920"/>
                            <a:ext cx="227880" cy="264240"/>
                          </a:xfrm>
                          <a:prstGeom prst="line">
                            <a:avLst/>
                          </a:prstGeom>
                          <a:ln w="9360">
                            <a:solidFill>
                              <a:srgbClr val="000000"/>
                            </a:solidFill>
                            <a:miter/>
                          </a:ln>
                        </wps:spPr>
                        <wps:style>
                          <a:lnRef idx="0"/>
                          <a:fillRef idx="0"/>
                          <a:effectRef idx="0"/>
                          <a:fontRef idx="minor"/>
                        </wps:style>
                        <wps:bodyPr/>
                      </wps:wsp>
                      <wps:wsp>
                        <wps:cNvSpPr/>
                        <wps:spPr>
                          <a:xfrm>
                            <a:off x="4686480" y="1583640"/>
                            <a:ext cx="227880" cy="264240"/>
                          </a:xfrm>
                          <a:prstGeom prst="line">
                            <a:avLst/>
                          </a:prstGeom>
                          <a:ln w="9360">
                            <a:solidFill>
                              <a:srgbClr val="000000"/>
                            </a:solidFill>
                            <a:miter/>
                          </a:ln>
                        </wps:spPr>
                        <wps:style>
                          <a:lnRef idx="0"/>
                          <a:fillRef idx="0"/>
                          <a:effectRef idx="0"/>
                          <a:fontRef idx="minor"/>
                        </wps:style>
                        <wps:bodyPr/>
                      </wps:wsp>
                      <wps:wsp>
                        <wps:cNvSpPr/>
                        <wps:spPr>
                          <a:xfrm>
                            <a:off x="3428280" y="1582920"/>
                            <a:ext cx="1257480" cy="720"/>
                          </a:xfrm>
                          <a:prstGeom prst="line">
                            <a:avLst/>
                          </a:prstGeom>
                          <a:ln w="9360">
                            <a:solidFill>
                              <a:srgbClr val="000000"/>
                            </a:solidFill>
                            <a:miter/>
                          </a:ln>
                        </wps:spPr>
                        <wps:style>
                          <a:lnRef idx="0"/>
                          <a:fillRef idx="0"/>
                          <a:effectRef idx="0"/>
                          <a:fontRef idx="minor"/>
                        </wps:style>
                        <wps:bodyPr/>
                      </wps:wsp>
                      <wps:wsp>
                        <wps:cNvSpPr/>
                        <wps:spPr>
                          <a:xfrm flipV="1">
                            <a:off x="3200400" y="792000"/>
                            <a:ext cx="799560" cy="1055520"/>
                          </a:xfrm>
                          <a:prstGeom prst="line">
                            <a:avLst/>
                          </a:prstGeom>
                          <a:ln w="9360">
                            <a:solidFill>
                              <a:srgbClr val="000000"/>
                            </a:solidFill>
                            <a:miter/>
                          </a:ln>
                        </wps:spPr>
                        <wps:style>
                          <a:lnRef idx="0"/>
                          <a:fillRef idx="0"/>
                          <a:effectRef idx="0"/>
                          <a:fontRef idx="minor"/>
                        </wps:style>
                        <wps:bodyPr/>
                      </wps:wsp>
                      <wps:wsp>
                        <wps:cNvSpPr/>
                        <wps:spPr>
                          <a:xfrm>
                            <a:off x="4000680" y="792000"/>
                            <a:ext cx="913680" cy="1055520"/>
                          </a:xfrm>
                          <a:prstGeom prst="line">
                            <a:avLst/>
                          </a:prstGeom>
                          <a:ln w="9360">
                            <a:solidFill>
                              <a:srgbClr val="000000"/>
                            </a:solidFill>
                            <a:miter/>
                          </a:ln>
                        </wps:spPr>
                        <wps:style>
                          <a:lnRef idx="0"/>
                          <a:fillRef idx="0"/>
                          <a:effectRef idx="0"/>
                          <a:fontRef idx="minor"/>
                        </wps:style>
                        <wps:bodyPr/>
                      </wps:wsp>
                      <wps:wsp>
                        <wps:cNvSpPr/>
                        <wps:spPr>
                          <a:xfrm flipV="1">
                            <a:off x="799560" y="792000"/>
                            <a:ext cx="685080" cy="1055520"/>
                          </a:xfrm>
                          <a:prstGeom prst="line">
                            <a:avLst/>
                          </a:prstGeom>
                          <a:ln w="9360">
                            <a:solidFill>
                              <a:srgbClr val="000000"/>
                            </a:solidFill>
                            <a:miter/>
                          </a:ln>
                        </wps:spPr>
                        <wps:style>
                          <a:lnRef idx="0"/>
                          <a:fillRef idx="0"/>
                          <a:effectRef idx="0"/>
                          <a:fontRef idx="minor"/>
                        </wps:style>
                        <wps:bodyPr/>
                      </wps:wsp>
                      <wps:wsp>
                        <wps:cNvSpPr/>
                        <wps:spPr>
                          <a:xfrm flipH="1" flipV="1">
                            <a:off x="1485360" y="792000"/>
                            <a:ext cx="571680" cy="1055520"/>
                          </a:xfrm>
                          <a:prstGeom prst="line">
                            <a:avLst/>
                          </a:prstGeom>
                          <a:ln w="9360">
                            <a:solidFill>
                              <a:srgbClr val="000000"/>
                            </a:solidFill>
                            <a:miter/>
                          </a:ln>
                        </wps:spPr>
                        <wps:style>
                          <a:lnRef idx="0"/>
                          <a:fillRef idx="0"/>
                          <a:effectRef idx="0"/>
                          <a:fontRef idx="minor"/>
                        </wps:style>
                        <wps:bodyPr/>
                      </wps:wsp>
                      <wps:wsp>
                        <wps:cNvSpPr/>
                        <wps:spPr>
                          <a:xfrm>
                            <a:off x="1143000" y="792000"/>
                            <a:ext cx="2971080" cy="720"/>
                          </a:xfrm>
                          <a:prstGeom prst="line">
                            <a:avLst/>
                          </a:prstGeom>
                          <a:ln w="9360">
                            <a:solidFill>
                              <a:srgbClr val="000000"/>
                            </a:solidFill>
                            <a:miter/>
                          </a:ln>
                        </wps:spPr>
                        <wps:style>
                          <a:lnRef idx="0"/>
                          <a:fillRef idx="0"/>
                          <a:effectRef idx="0"/>
                          <a:fontRef idx="minor"/>
                        </wps:style>
                        <wps:bodyPr/>
                      </wps:wsp>
                      <wps:wsp>
                        <wps:cNvSpPr/>
                        <wps:spPr>
                          <a:xfrm>
                            <a:off x="1143000" y="527760"/>
                            <a:ext cx="319968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42480" y="394200"/>
                            <a:ext cx="720" cy="130320"/>
                          </a:xfrm>
                          <a:prstGeom prst="line">
                            <a:avLst/>
                          </a:prstGeom>
                          <a:ln w="9360">
                            <a:solidFill>
                              <a:srgbClr val="000000"/>
                            </a:solidFill>
                            <a:miter/>
                          </a:ln>
                        </wps:spPr>
                        <wps:style>
                          <a:lnRef idx="0"/>
                          <a:fillRef idx="0"/>
                          <a:effectRef idx="0"/>
                          <a:fontRef idx="minor"/>
                        </wps:style>
                        <wps:bodyPr/>
                      </wps:wsp>
                      <wps:wsp>
                        <wps:cNvSpPr txBox="1"/>
                        <wps:spPr>
                          <a:xfrm>
                            <a:off x="3198960" y="1846440"/>
                            <a:ext cx="1713960" cy="11872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2"/>
                                  <w:szCs w:val="22"/>
                                  <w:rFonts w:ascii="Times New Roman" w:hAnsi="Times New Roman" w:eastAsia="Times New Roman" w:cs="Times New Roman"/>
                                  <w:color w:val="auto"/>
                                  <w:lang w:val="kk-KZ" w:eastAsia="zxx" w:bidi="ar-SA"/>
                                </w:rPr>
                                <w:t>Психолог  социолог</w:t>
                              </w:r>
                            </w:p>
                            <w:p>
                              <w:pPr>
                                <w:overflowPunct w:val="false"/>
                                <w:bidi w:val="0"/>
                                <w:spacing w:lineRule="auto" w:line="360"/>
                                <w:jc w:val="left"/>
                                <w:rPr/>
                              </w:pPr>
                              <w:r>
                                <w:rPr>
                                  <w:kern w:val="2"/>
                                  <w:sz w:val="24"/>
                                  <w:szCs w:val="24"/>
                                  <w:rFonts w:ascii="Times New Roman" w:hAnsi="Times New Roman" w:eastAsia="Times New Roman" w:cs="Times New Roman"/>
                                  <w:color w:val="auto"/>
                                  <w:lang w:val="kk-KZ" w:eastAsia="zxx" w:bidi="ar-SA"/>
                                </w:rPr>
                                <w:t>сынып жетекшілер</w:t>
                              </w:r>
                            </w:p>
                            <w:p>
                              <w:pPr>
                                <w:overflowPunct w:val="false"/>
                                <w:bidi w:val="0"/>
                                <w:spacing w:lineRule="auto" w:line="360"/>
                                <w:jc w:val="left"/>
                                <w:rPr/>
                              </w:pPr>
                              <w:r>
                                <w:rPr>
                                  <w:kern w:val="2"/>
                                  <w:sz w:val="24"/>
                                  <w:szCs w:val="24"/>
                                  <w:rFonts w:ascii="Times New Roman" w:hAnsi="Times New Roman" w:eastAsia="Times New Roman" w:cs="Times New Roman"/>
                                  <w:color w:val="auto"/>
                                  <w:lang w:val="kk-KZ" w:eastAsia="zxx" w:bidi="ar-SA"/>
                                </w:rPr>
                                <w:t>достары   жолдастары</w:t>
                              </w:r>
                            </w:p>
                          </w:txbxContent>
                        </wps:txbx>
                        <wps:bodyPr wrap="square" anchor="ctr">
                          <a:noAutofit/>
                        </wps:bodyPr>
                      </wps:wsp>
                      <wps:wsp>
                        <wps:cNvSpPr txBox="1"/>
                        <wps:spPr>
                          <a:xfrm>
                            <a:off x="3428280" y="1582560"/>
                            <a:ext cx="1257480" cy="2635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kk-KZ" w:eastAsia="zxx" w:bidi="ar-SA"/>
                                </w:rPr>
                                <w:t xml:space="preserve">         мектеп</w:t>
                              </w:r>
                            </w:p>
                          </w:txbxContent>
                        </wps:txbx>
                        <wps:bodyPr wrap="square" anchor="ctr">
                          <a:noAutofit/>
                        </wps:bodyPr>
                      </wps:wsp>
                      <wps:wsp>
                        <wps:cNvSpPr txBox="1"/>
                        <wps:spPr>
                          <a:xfrm>
                            <a:off x="799560" y="1846080"/>
                            <a:ext cx="125748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   туысқандар</w:t>
                              </w:r>
                            </w:p>
                          </w:txbxContent>
                        </wps:txbx>
                        <wps:bodyPr wrap="square" anchor="ctr">
                          <a:noAutofit/>
                        </wps:bodyPr>
                      </wps:wsp>
                      <wps:wsp>
                        <wps:cNvSpPr txBox="1"/>
                        <wps:spPr>
                          <a:xfrm>
                            <a:off x="798840" y="2180520"/>
                            <a:ext cx="1256040" cy="793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Көрші     қолаң</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уыл       аймақ</w:t>
                              </w:r>
                            </w:p>
                          </w:txbxContent>
                        </wps:txbx>
                        <wps:bodyPr wrap="square" anchor="ctr">
                          <a:noAutofit/>
                        </wps:bodyPr>
                      </wps:wsp>
                    </wpg:wgp>
                  </a:graphicData>
                </a:graphic>
              </wp:anchor>
            </w:drawing>
          </mc:Choice>
          <mc:Fallback>
            <w:pict>
              <v:group id="shape_0" style="position:absolute;margin-left:13.15pt;margin-top:-3.7pt;width:440.95pt;height:259.8pt" coordorigin="263,-74" coordsize="8819,5196">
                <v:rect id="shape_0" stroked="f" o:allowincell="f" style="position:absolute;left:263;top:-74;width:8818;height:5195;mso-wrap-style:none;v-text-anchor:middle">
                  <v:fill o:detectmouseclick="t" on="false"/>
                  <v:stroke color="#3465a4" joinstyle="round" endcap="flat"/>
                  <w10:wrap type="none"/>
                </v:rect>
                <v:line id="shape_0" from="1522,3043" to="3501,3043" stroked="t" o:allowincell="f" style="position:absolute">
                  <v:stroke color="black" weight="9360" joinstyle="miter" endcap="flat"/>
                  <v:fill o:detectmouseclick="t" on="false"/>
                  <w10:wrap type="none"/>
                </v:line>
                <v:shape id="shape_0" fillcolor="white" stroked="t" o:allowincell="f" style="position:absolute;left:1522;top:2835;width:1979;height:1662;mso-wrap-style:none;v-text-anchor:middle" type="_x0000_t202">
                  <v:fill o:detectmouseclick="t" type="solid" color2="black"/>
                  <v:stroke color="black" weight="9360" joinstyle="miter" endcap="flat"/>
                  <w10:wrap type="none"/>
                </v:shape>
                <v:line id="shape_0" from="1522,3250" to="3501,3250" stroked="t" o:allowincell="f" style="position:absolute">
                  <v:stroke color="black" weight="9360" joinstyle="miter" endcap="flat"/>
                  <v:fill o:detectmouseclick="t" on="false"/>
                  <w10:wrap type="none"/>
                </v:line>
                <v:line id="shape_0" from="5303,2835" to="7282,2835" stroked="t" o:allowincell="f" style="position:absolute">
                  <v:stroke color="black" weight="9360" joinstyle="miter" endcap="flat"/>
                  <v:fill o:detectmouseclick="t" on="false"/>
                  <w10:wrap type="none"/>
                </v:line>
                <v:line id="shape_0" from="2243,3250" to="2243,4498" stroked="t" o:allowincell="f" style="position:absolute">
                  <v:stroke color="black" weight="9360" joinstyle="miter" endcap="flat"/>
                  <v:fill o:detectmouseclick="t" on="false"/>
                  <w10:wrap type="none"/>
                </v:line>
                <v:line id="shape_0" from="2782,3250" to="2782,4497" stroked="t" o:allowincell="f" style="position:absolute">
                  <v:stroke color="black" weight="9360" joinstyle="miter" endcap="flat"/>
                  <v:fill o:detectmouseclick="t" on="false"/>
                  <w10:wrap type="none"/>
                </v:line>
                <v:group id="shape_0" style="position:absolute;left:1522;top:1797;width:1980;height:1037">
                  <v:shape id="shape_0" fillcolor="white" stroked="t" o:allowincell="f" style="position:absolute;left:1522;top:1797;width:1979;height:1036;mso-wrap-style:none;v-text-anchor:middle" type="_x0000_t5">
                    <v:fill o:detectmouseclick="t" type="solid" color2="black"/>
                    <v:stroke color="black" weight="9360" joinstyle="miter" endcap="flat"/>
                    <w10:wrap type="none"/>
                  </v:shape>
                  <v:shape id="shape_0" stroked="f" o:allowincell="f" style="position:absolute;left:2017;top:2316;width:989;height:345;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kk-KZ" w:eastAsia="zxx" w:bidi="ar-SA"/>
                            </w:rPr>
                            <w:t>отбасы</w:t>
                          </w:r>
                        </w:p>
                      </w:txbxContent>
                    </v:textbox>
                    <v:fill o:detectmouseclick="t" on="false"/>
                    <v:stroke color="#3465a4" joinstyle="round" endcap="flat"/>
                    <w10:wrap type="none"/>
                  </v:shape>
                </v:group>
                <v:line id="shape_0" from="5303,4498" to="7282,4498" stroked="t" o:allowincell="f" style="position:absolute">
                  <v:stroke color="black" weight="9360" joinstyle="miter" endcap="flat"/>
                  <v:fill o:detectmouseclick="t" on="false"/>
                  <w10:wrap type="none"/>
                </v:line>
                <v:line id="shape_0" from="5303,2835" to="5303,4497" stroked="t" o:allowincell="f" style="position:absolute">
                  <v:stroke color="black" weight="9360" joinstyle="miter" endcap="flat"/>
                  <v:fill o:detectmouseclick="t" on="false"/>
                  <w10:wrap type="none"/>
                </v:line>
                <v:line id="shape_0" from="7283,2835" to="7283,4497" stroked="t" o:allowincell="f" style="position:absolute">
                  <v:stroke color="black" weight="9360" joinstyle="miter" endcap="flat"/>
                  <v:fill o:detectmouseclick="t" on="false"/>
                  <w10:wrap type="none"/>
                </v:line>
                <v:line id="shape_0" from="5301,2419" to="5659,2834" stroked="t" o:allowincell="f" style="position:absolute;flip:x">
                  <v:stroke color="black" weight="9360" joinstyle="miter" endcap="flat"/>
                  <v:fill o:detectmouseclick="t" on="false"/>
                  <w10:wrap type="none"/>
                </v:line>
                <v:line id="shape_0" from="7643,2420" to="8001,2835" stroked="t" o:allowincell="f" style="position:absolute">
                  <v:stroke color="black" weight="9360" joinstyle="miter" endcap="flat"/>
                  <v:fill o:detectmouseclick="t" on="false"/>
                  <w10:wrap type="none"/>
                </v:line>
                <v:line id="shape_0" from="5662,2419" to="7641,2419" stroked="t" o:allowincell="f" style="position:absolute">
                  <v:stroke color="black" weight="9360" joinstyle="miter" endcap="flat"/>
                  <v:fill o:detectmouseclick="t" on="false"/>
                  <w10:wrap type="none"/>
                </v:line>
                <v:line id="shape_0" from="5303,1173" to="6561,2834" stroked="t" o:allowincell="f" style="position:absolute;flip:y">
                  <v:stroke color="black" weight="9360" joinstyle="miter" endcap="flat"/>
                  <v:fill o:detectmouseclick="t" on="false"/>
                  <w10:wrap type="none"/>
                </v:line>
                <v:line id="shape_0" from="6563,1173" to="8001,2834" stroked="t" o:allowincell="f" style="position:absolute">
                  <v:stroke color="black" weight="9360" joinstyle="miter" endcap="flat"/>
                  <v:fill o:detectmouseclick="t" on="false"/>
                  <w10:wrap type="none"/>
                </v:line>
                <v:line id="shape_0" from="1522,1173" to="2600,2834" stroked="t" o:allowincell="f" style="position:absolute;flip:y">
                  <v:stroke color="black" weight="9360" joinstyle="miter" endcap="flat"/>
                  <v:fill o:detectmouseclick="t" on="false"/>
                  <w10:wrap type="none"/>
                </v:line>
                <v:line id="shape_0" from="2602,1173" to="3501,2834" stroked="t" o:allowincell="f" style="position:absolute;flip:xy">
                  <v:stroke color="black" weight="9360" joinstyle="miter" endcap="flat"/>
                  <v:fill o:detectmouseclick="t" on="false"/>
                  <w10:wrap type="none"/>
                </v:line>
                <v:line id="shape_0" from="2063,1173" to="6741,1173" stroked="t" o:allowincell="f" style="position:absolute">
                  <v:stroke color="black" weight="9360" joinstyle="miter" endcap="flat"/>
                  <v:fill o:detectmouseclick="t" on="false"/>
                  <w10:wrap type="none"/>
                </v:line>
                <v:shape id="shape_0" fillcolor="white" stroked="t" o:allowincell="f" style="position:absolute;left:2063;top:757;width:5038;height:415;mso-wrap-style:none;v-text-anchor:middle" type="_x0000_t5">
                  <v:fill o:detectmouseclick="t" type="solid" color2="black"/>
                  <v:stroke color="black" weight="9360" joinstyle="miter" endcap="flat"/>
                  <w10:wrap type="none"/>
                </v:shape>
                <v:line id="shape_0" from="4582,547" to="4582,751" stroked="t" o:allowincell="f" style="position:absolute;flip:y">
                  <v:stroke color="black" weight="9360" joinstyle="miter" endcap="flat"/>
                  <v:fill o:detectmouseclick="t" on="false"/>
                  <w10:wrap type="none"/>
                </v:line>
                <v:shape id="shape_0" fillcolor="white" stroked="t" o:allowincell="f" style="position:absolute;left:5301;top:2834;width:2698;height:1869;mso-wrap-style:square;v-text-anchor:middle" type="_x0000_t202">
                  <v:textbox>
                    <w:txbxContent>
                      <w:p>
                        <w:pPr>
                          <w:overflowPunct w:val="false"/>
                          <w:bidi w:val="0"/>
                          <w:spacing w:lineRule="auto" w:line="360"/>
                          <w:jc w:val="left"/>
                          <w:rPr/>
                        </w:pPr>
                        <w:r>
                          <w:rPr>
                            <w:kern w:val="2"/>
                            <w:sz w:val="22"/>
                            <w:szCs w:val="22"/>
                            <w:rFonts w:ascii="Times New Roman" w:hAnsi="Times New Roman" w:eastAsia="Times New Roman" w:cs="Times New Roman"/>
                            <w:color w:val="auto"/>
                            <w:lang w:val="kk-KZ" w:eastAsia="zxx" w:bidi="ar-SA"/>
                          </w:rPr>
                          <w:t>Психолог  социолог</w:t>
                        </w:r>
                      </w:p>
                      <w:p>
                        <w:pPr>
                          <w:overflowPunct w:val="false"/>
                          <w:bidi w:val="0"/>
                          <w:spacing w:lineRule="auto" w:line="360"/>
                          <w:jc w:val="left"/>
                          <w:rPr/>
                        </w:pPr>
                        <w:r>
                          <w:rPr>
                            <w:kern w:val="2"/>
                            <w:sz w:val="24"/>
                            <w:szCs w:val="24"/>
                            <w:rFonts w:ascii="Times New Roman" w:hAnsi="Times New Roman" w:eastAsia="Times New Roman" w:cs="Times New Roman"/>
                            <w:color w:val="auto"/>
                            <w:lang w:val="kk-KZ" w:eastAsia="zxx" w:bidi="ar-SA"/>
                          </w:rPr>
                          <w:t>сынып жетекшілер</w:t>
                        </w:r>
                      </w:p>
                      <w:p>
                        <w:pPr>
                          <w:overflowPunct w:val="false"/>
                          <w:bidi w:val="0"/>
                          <w:spacing w:lineRule="auto" w:line="360"/>
                          <w:jc w:val="left"/>
                          <w:rPr/>
                        </w:pPr>
                        <w:r>
                          <w:rPr>
                            <w:kern w:val="2"/>
                            <w:sz w:val="24"/>
                            <w:szCs w:val="24"/>
                            <w:rFonts w:ascii="Times New Roman" w:hAnsi="Times New Roman" w:eastAsia="Times New Roman" w:cs="Times New Roman"/>
                            <w:color w:val="auto"/>
                            <w:lang w:val="kk-KZ" w:eastAsia="zxx" w:bidi="ar-SA"/>
                          </w:rPr>
                          <w:t>достары   жолдастары</w:t>
                        </w:r>
                      </w:p>
                    </w:txbxContent>
                  </v:textbox>
                  <v:fill o:detectmouseclick="t" type="solid" color2="black"/>
                  <v:stroke color="black" weight="9360" joinstyle="miter" endcap="flat"/>
                  <w10:wrap type="none"/>
                </v:shape>
                <v:shape id="shape_0" fillcolor="white" stroked="t" o:allowincell="f" style="position:absolute;left:5662;top:2418;width:1979;height:414;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kk-KZ" w:eastAsia="zxx" w:bidi="ar-SA"/>
                          </w:rPr>
                          <w:t xml:space="preserve">         мектеп</w:t>
                        </w:r>
                      </w:p>
                    </w:txbxContent>
                  </v:textbox>
                  <v:fill o:detectmouseclick="t" type="solid" color2="black"/>
                  <v:stroke color="black" weight="9360" joinstyle="miter" endcap="flat"/>
                  <w10:wrap type="none"/>
                </v:shape>
                <v:shape id="shape_0" fillcolor="white" stroked="t" o:allowincell="f" style="position:absolute;left:1522;top:2833;width:1979;height:62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   туысқандар</w:t>
                        </w:r>
                      </w:p>
                    </w:txbxContent>
                  </v:textbox>
                  <v:fill o:detectmouseclick="t" type="solid" color2="black"/>
                  <v:stroke color="black" weight="9360" joinstyle="miter" endcap="flat"/>
                  <w10:wrap type="none"/>
                </v:shape>
                <v:shape id="shape_0" fillcolor="white" stroked="t" o:allowincell="f" style="position:absolute;left:1521;top:3360;width:1977;height:124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Көрші     қолаң</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уыл       аймақ</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ала үшін ата - анасынан артық адам жоқ . Баланың бас ұстазы ата -анасы. Ендеше , әрбір ата - ана өз перзентін мәдениетті , адамгершілігі мол , білімді , ата -салтын , ана тілін қастерлейтін ұлтжанды адам етіп тәрбиелеу ата - аналық міндеті деп түсінуі керек.</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орыта айтсам , мынау мектептің жұмысы , анау ата – ананың міндеті етіп бөліп жармай-ақ ,  жас  ұрпақты келешек өмір , елдігіміз үшін бірігіп тәрбиелегенге не жетсін.</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 </w:t>
      </w:r>
      <w:r>
        <w:rPr>
          <w:rFonts w:eastAsia="Times New Roman" w:cs="Times New Roman"/>
          <w:b w:val="false"/>
          <w:bCs w:val="false"/>
          <w:color w:val="auto"/>
          <w:sz w:val="28"/>
          <w:szCs w:val="28"/>
          <w:lang w:val="kk-KZ" w:bidi="ar-SA"/>
        </w:rPr>
        <w:t>Қиын ” балаларды қайта тәрбиелеу мәселесіне тоқталып кетсек . Ең алдымен тәртіп пен заңды бұзуға бейім тұратын , сабақ үлгерімі нашар оқушыларды сынып және мектеп бойынша анықтау керек .Ол үшін , әр тоқсанда бір немесе екі пәннен үлгермейтін оқушыларды анықтап отыру қажет .Үлгермейтін оқушылардың барлығының тәртібі нашар болмас , алайда , қиын оқушылардың басым көпшілігі бірнеше пәндерден үлгермейтіні  ақиқат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ауалнама жүргізу арқылы “ қиын ” оқушылар мен педагогтардың қарым - қатынасын анықтап , оны жолға қою мәселесін шешу қажет . Зерттеулер көрсеткендей ,  девиантты мінезді балалардың басым көпшілігі бір немесе бірнеше мұғалімдермен шиеліністі жағдайда болады , ондай қарым - қатынас олардың түзелуіне кері әсер ет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иын” оқущылардың өз сыныптастарымен қандай жағдайда екенін анықтау және соған лайықты іс - шаралар жүргізу . Олардың көпшілігі өз сыныбында – басбұзар , ірітушілер және өзі сияқты бұзақылардың жетекшісі болып келеді . Ата-аналарымен және достарымен әңгімелесуі арқылы тәрбиесі “қиын” оқушылардың  бос кездерінде кімдермен жүріп -тұратынын , қандай топтарда , орталарды болатынын анықтау . Себебі дәл сол бейресми топтарда болу арқылы олар темекі шегу , арақ ішу , құмар ойындарын ойнауды әдетке айналдыр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ымен қатар , олар өзінен кішілерге әлім - жеттік жасауын , жануарларды қаншалықты жәбірлейтінін анықтау да олардың мінез -құлқының  бұзылғанын көрсете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оғарыда көрсетілген төрт көрсеткіштің екеуінің  бар болуының өзі оқушыны тәрбиесі “қиын” балалар қатарына қосуға жеткілікт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нықталған тәрбиесі “қиын” оқушылардың тәртібі мен адамгершілік қасиеттерін дамытудағы ауытқушылықтардың себебін зерттеу және жеке басының психологиялық ерекшіліктерін зерделеу мәселесі бойынша, “қиын” балалардың  “ қиындығы ”  неде екенін білу үшін оның себебін табу керек . Біріншіден , оның жүйкесі мен психикасында ауытқушылық бар жоғын анықтап алу қажет . Мамандардың пікірінше , ондай ауытқушылығы бар оқушылардың  10 – 15 %  жүйке немесе психикалық ауру жағдайына байланысты . Мұндай оқушыларды тәрбиелеуден бұрын емдеу керек .Сау балалардың адамгершілік қасиеттеріне қандай факторлар жағымды , ал  қандай факторлар жағымсыз әсер ететінін анықтап алу үшін ақпарат жинау. Ол үшін әңгімелелер , бақылау , сауалнама жүргізу , құжаттарды зерттеу әдістері қолданылады .Олардың бәріне дұрыс талдау жасау дегеніміз – “қиын” балаларды анықтауда қателікке бой ұрмау жағын қарастыру болып табыла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иын” оқушылардың отбасылық жағдайын өзгерту . Отбасының қиын жағдайы бала тәрбиесіне кері әсер ететіні бұрын да бірнеше рет дәлелденген ақиқат . Қалыптағы отбасыдан  “ қиын ”  бала шыға қоймайтыны белгілі . Алайда ,  Л.Толстой  жазғандай  “ барлық бақытты отбасылар бір - біріне ұқсамайтындай әрқилы бақытсыз ” , -  қазіргі кезеңдегі әрбір жанұяның мәдениет , моральдық , материалдық деңгейіне байланысты балаларының тәрбиесіне дәл сондай әсер етуде.</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Жеткіншектердің девиантты мінез-құлықтар ерекшеліктерінің көрінуі.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2.1 Жеткіншек жастағы балалардың девиантты мінез-құлық ерекшеліктерінің айқындаудың әдіс тәсілдер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иын” оқушыларды тәрбиелеу және оқыту қазіргі таңда психологиялық-педагогикалық проблема ретінде күн тәртібінен түспей отырғаны мәлім.Мұның өзі “қиын оқушылар” санының жылдан-жылға өсіп отыруымен байланысты болып табылады. Сондықтан “қиын оқушыларды” мұмкіндігінше ерте жастан –бастауыш кезеңнен бастап қолға алып, олардың сапалы білім мен саналы тәрбие алуларына мүмкіндік жасалуы қажет.“Қиын оқушыларды” тәрбиелеу жүйесінде адамгершілік тәрбиесі аса маңызды орынға ие болады.Мораль нормаларына жауап беретін айналадағы болмысқа жеке адам көзқарастарының сан-салалығын ескере келгенде, адамгершілік тәрбинің жеке тұлғаны қалыптастырудағы ролі өте зор.</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зіргі кезде жеткіншек жастағы оқушының жалпы және психикалық дамуының  жеткілікті деңгейіне қол жеткізу үшін ең алдымен , бұрынғыша оқушыны пәндік білім, біліктердің белгілі бір жиынтығымен қаруландыру емес, оқу әрекетін қалыптастыру негізінде жеке бас тұлғасын тәрбиелеу мақсаты қойылып отырғаны белгіл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ұл мақсаттың нәтижелі жүзеге асуы үшін ең алдымен біз Оңтүстік Қазақстан облысы ,Ордабасы ауданы, “Көкарал ” мектебінің педагог және ата-ана ұжымынан,8 в және 9 в сыныбтарының оқушыларынан  “Жеткіншектің девиантты мінез-құлқы” деген тақырыпта анкета жүргізуді жөн көрдік.Яғни , зерттеу жұмысымыздың мақсатымыз - “қиын ” балалар туралы ақпараттың ата-ана,педагог ұжымына ,оқушыларға  қаншалықты мәлім енін анықтау.</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Зерттеу жұмысы екі сыныпта жүргізуге негізделген.Оның 8 в сынып экперименталды топ , ал  9 в сынып бақылау тобы етіп алдық.Зерттеу жұмысына 8 в сынып оқушылары ,яғни 17 оқушы, 12 ата-ана және 14 мұғалім қатыст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Анкета мына сұрақтарды қамтыды:</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Девиантты мінез-құлық дегеніміз не?</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Ол қай жасқа тән және неге ?</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Девиантты мінез-құлық белгілерін білесіз?</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Девиантты мінез-құлықтың пайда болуына әсер етуші факторлар</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Девиантты мінез-құлыққа тән іс-әрекеттер</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Девиантты мінез-құлық кезіндегі жеткіншектің ата-анамен қарым-қатынасы </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Педагог ұжымы,мектеп әкімшілігімен қарым-қатынасы</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Достары мен құрбы-құрдастарымен қарым-қатынасы.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Өкінішке орай,анкетадан алған нәтижеміз бізді қуанта қойған жоқ.Ата-аналардың жауабынан  көбіне  бұл мәселеге аса аудармайтыны ата-ана жауаптарынан белгілі болды . Ата-ана жауаптары : “Бұл “өтпелі кезең” болғандықтан” , “Уақыт өте келе өзі жойылады”, “Баламның әкесі кезінде осындай болған дейді ”, “Баланың қанында бар нәрсеге мен  ешнәрсе істей алмаймын”, “Іздей берсең ауру көп”,“Аз білсең тыныш ұйықтайсың” деген жауаптар берілді.</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Нәтиже төмендегідей болды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Ата-аналар                         </w:t>
      </w:r>
      <w:r>
        <w:rPr>
          <w:rFonts w:eastAsia="Times New Roman" w:cs="Times New Roman"/>
          <w:b w:val="false"/>
          <w:bCs w:val="false"/>
          <w:color w:val="auto"/>
          <w:sz w:val="28"/>
          <w:szCs w:val="28"/>
          <w:lang w:val="ru-RU" w:bidi="ar-SA"/>
        </w:rPr>
        <w:t>20</w:t>
      </w: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ru-RU" w:bidi="ar-SA"/>
        </w:rPr>
        <w:t>%</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Педагог ұжымы                 43</w:t>
      </w:r>
      <w:r>
        <w:rPr>
          <w:rFonts w:eastAsia="Times New Roman" w:cs="Times New Roman"/>
          <w:b w:val="false"/>
          <w:bCs w:val="false"/>
          <w:color w:val="auto"/>
          <w:sz w:val="28"/>
          <w:szCs w:val="28"/>
          <w:lang w:val="ru-RU"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Оқушылар                          37</w:t>
      </w:r>
      <w:r>
        <w:rPr>
          <w:rFonts w:eastAsia="Times New Roman" w:cs="Times New Roman"/>
          <w:b w:val="false"/>
          <w:bCs w:val="false"/>
          <w:color w:val="auto"/>
          <w:sz w:val="28"/>
          <w:szCs w:val="28"/>
          <w:lang w:val="ru-RU"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Бұл олқылықты түзету мақсатында ата-аналарға,педагог ұжымына және оқушыларға сауттандыру жұмысын жүргізуді жөн көрдік.Сауаттандыру жұмысында ата-аналар , педагог ұжымына және оқушыларға “Қиын”жеткіншектердің мінез-құлқы”тақырыпта баяндама оқылды.Баяндама мазмұнында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Сауаттандыру жұмысы тек баяндамамен шектеліп қана қоймай, қазіргі таңдағы өзекті мәселе болып жатқан , жоғарғы сынып оқушылар арасындағы ,әсіресе қыздар арасындағы төбелес мәселесі туралы деректі фильм тамашаладық.Фильмнен соң осы мәселені әрі қарай талқыға салуды жөн көрдік.Бұл жердегі өзекті сұрақтар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Жасөспірімдердің “ қиын ” бала қатарына қосылуы кім кінәлі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kk-KZ" w:bidi="ar-SA"/>
        </w:rPr>
        <w:t>Оған не себеп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kk-KZ" w:bidi="ar-SA"/>
        </w:rPr>
        <w:t>Тәрбие беруде кімнен қате кетке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Қиын ” жасөспірімдердің отбасы , құрбылары , ортасы туралы көзқарасы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Қиын ”балан қатарына қосылған баланы  қайта түзетуге болады ма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Өз көзқарасың және ұсынысың  деген мағынаны қамтыды.</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ымен қатар сауаттандыру жұмысын біз дана қазақ халқымыздың мақал-мәтелдері талқылаумен жалғастырдық .Бұл мақал-мәтелдерді талқылауда көбіне ұлы ақынымыз Абай атамыздың қара сөздеріне сүйендік.Нақтырақ айтсам бесінші,алтыншы және жиырма тоғызыншы қара сөздер.Көбіне “ Адассаң көппен адас”мақалына көңіл аудардық .Бұл мақалды таңдап алған себебім,қазіргі таңдағы адасып жүрген қиын жеткіншектерге біле тұра қосыла адасатын жеткіншектердің қателік істеп жатқанына өз көзін жеткізу.Оның жарық болашағы болмайтынына көз жеткізу.Яғни,жасөспірім бұл жаста көбіне құрбыларының көзқарасына көп құлақ салады.Ал егер құрбылары “қиын” жеткіншектер болса ше ? Мұнда бала көбіне  “бедел” , “абырой ” үшін  құрбыларының қатарына қосылады . Ал бірақ жеткіншек құрбыларының ақымақтық істеп жатқанын біледі.Ол өз ғылымға , спортқа , өнерге деген қызығушылығынан бас тартуға мәжбүр болады.Өйткені ,құрбыларының көзқарасы  маңызды .Ал жеткіншек ертеңін ойланды ма? Оның ертеңі бұлыңғыр емес пе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Талай сөз бұдан бұрын көп айтқанмы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Түбін ойлап , уайым жеп айтқанмы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Ақылдылар арланып ұялған соң,</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Ойланып түзеле ме деп айтқанмы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Қазақтың өзге жұрттан сөзі ұзы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Бірінің бірі шапшаң ұқпас сөзі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Көздің жасы ,жүректің қанымене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Ерітуге болмайды ішкі мұзы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Жұртым-ай ,шалқақтамай сөзге түсі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Ойланшы , сыртын қойып сөздің іші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Ыржыңдамай тыңдасаң нең кетеді,</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Шығарған сөз емес қой әңгіме үшін.</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Адасып алаңдама ,жол таба алмай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Берірек түзу жолға шық ,қамалмай.</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Не ғылым жоқ , немесе еңбекте жоқ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Ең болмаса кеттің ғой мал таба алмай.</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рап отырсақ бұл мәселе дәл қазіргі таңда пайда болған жоқ.Бұл проблема  бұрынан бар .Мәселеге немқұрайлы,тіпті көңіл аудармағандықтан  дәл қазіргі таңда қылмыстың 42% 16-17 жас аралығындағы жеткіншек, дүниежүзілік Денсаулық Сақтау сақтау ұйымының аймақты бюросының мәліметтері бойынша дүние жүзі бойынша 14 - 24 жас аралығындағы адамдар соңғы 15 жылда екі есе өскен.Ал өзіне-өзі қол жұмсаудан Қазақстан бірінші орында тұрады екен.Ол әсіресе ,15-18 жас аралығындағы қыз балалар арасындағы көп орын алатынын статистикалық мәліметтер дәлелдейді.Бұл осы мәселенің осындай дәрежеге жетіп отырғанын көріп отырсыздар. Статистика нәтижесіне қарап бұл шегі десекте болады. Жасөспірімдер арасында маскүнемдік соңғы 4 жылда 2,5 есеге өскен. 14 жасқа дейінгі балаларда маскүнемдік саны соңғы 4 жылда 21 есеге өскен . Спиртті ішімдіктерді ішудің нәтижесінде психикалық және іс - әрекеттік бұзылыстар бойынша психиатр дәрігерлерде  610  бала тіркелген.</w:t>
      </w:r>
    </w:p>
    <w:p>
      <w:pPr>
        <w:pStyle w:val="Normal"/>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Есірткіге тәуелділік  1500 - ге  жуық жасөспірімдерде анықталып,    14 - ке  дейінгі балаларда  385 - ке  жеткен .Содан ,  2007 жылы психиатрға алғаш көрінетін балалар мен жасөспірімдердің саны 30 мыңнан асады , ал жалпы бақылауға алынғандардың саны 310 мыңға  жетеді . Бұл дегеніміз , әрбір 5 оқушының екеуінің психикасы өзгеріске ұшырайды деген сөз.</w:t>
      </w:r>
    </w:p>
    <w:p>
      <w:pPr>
        <w:pStyle w:val="Normal"/>
        <w:tabs>
          <w:tab w:val="clear" w:pos="708"/>
          <w:tab w:val="left" w:pos="900" w:leader="none"/>
        </w:tabs>
        <w:spacing w:lineRule="auto" w:line="360"/>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енбе жұрттқа , тұрса да қанша мақтап,</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Әуре етеді ішіне қулық сақтап.</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Өзіңе сен , өзіңді алып шығар </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Еңбегің мен ақылың екі жақтап.</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Өзіңді сенгіштікпен әуре етпе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ұмарпаз боп мақтанды қуып кетпе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ұртпен бірге өзіңді қоса алдасып,</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алпылдап сағым қуған бойыңа еп пе?</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айғы келсе қарсы тұр , құлай берме,</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Қызық келсе ,қызықпа,оңғаққа ерме.</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Жүрегіңе сүңгі де , түбін көзде,</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Сонан тапқан – шын асыл , таспай көрме.</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en-US" w:bidi="ar-SA"/>
        </w:rPr>
      </w:pPr>
      <w:r>
        <w:rPr>
          <w:rFonts w:eastAsia="Times New Roman" w:cs="Times New Roman"/>
          <w:b w:val="false"/>
          <w:bCs w:val="false"/>
          <w:color w:val="auto"/>
          <w:sz w:val="28"/>
          <w:szCs w:val="28"/>
          <w:lang w:val="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en-US" w:bidi="ar-SA"/>
        </w:rPr>
      </w:pPr>
      <w:r>
        <w:rPr>
          <w:rFonts w:eastAsia="Times New Roman" w:cs="Times New Roman"/>
          <w:b w:val="false"/>
          <w:bCs w:val="false"/>
          <w:color w:val="auto"/>
          <w:sz w:val="28"/>
          <w:szCs w:val="28"/>
          <w:lang w:val="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en-US" w:bidi="ar-SA"/>
        </w:rPr>
      </w:pPr>
      <w:r>
        <w:rPr>
          <w:rFonts w:eastAsia="Times New Roman" w:cs="Times New Roman"/>
          <w:b w:val="false"/>
          <w:bCs w:val="false"/>
          <w:color w:val="auto"/>
          <w:sz w:val="28"/>
          <w:szCs w:val="28"/>
          <w:lang w:val="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en-US" w:bidi="ar-SA"/>
        </w:rPr>
      </w:pPr>
      <w:r>
        <w:rPr>
          <w:rFonts w:eastAsia="Times New Roman" w:cs="Times New Roman"/>
          <w:b w:val="false"/>
          <w:bCs w:val="false"/>
          <w:color w:val="auto"/>
          <w:sz w:val="28"/>
          <w:szCs w:val="28"/>
          <w:lang w:val="en-US"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2.2   Жеткіншектердің девиантты мінез-құлықтарын түзетуге ұсыныстар</w:t>
      </w:r>
    </w:p>
    <w:p>
      <w:pPr>
        <w:pStyle w:val="Normal"/>
        <w:tabs>
          <w:tab w:val="clear" w:pos="708"/>
          <w:tab w:val="left" w:pos="900" w:leader="none"/>
          <w:tab w:val="left" w:pos="1152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Дана халқымыз “Аурудың алдын ал ” демекші кез-келген мәселенің пайда болмай тұрып жойған жөн . Дегенмен,қиын оқушының өзі бұзылған бала емес екенін ескеру керек.</w:t>
      </w:r>
    </w:p>
    <w:p>
      <w:pPr>
        <w:pStyle w:val="Normal"/>
        <w:tabs>
          <w:tab w:val="clear" w:pos="708"/>
          <w:tab w:val="left" w:pos="900" w:leader="none"/>
          <w:tab w:val="left" w:pos="11520" w:leader="none"/>
        </w:tabs>
        <w:spacing w:lineRule="auto" w:line="360"/>
        <w:jc w:val="center"/>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Девиантты іс-әрекетті балалар мәселесі</w:t>
      </w:r>
    </w:p>
    <w:p>
      <w:pPr>
        <w:pStyle w:val="Normal"/>
        <w:tabs>
          <w:tab w:val="clear" w:pos="708"/>
          <w:tab w:val="left" w:pos="900" w:leader="none"/>
          <w:tab w:val="left" w:pos="11520" w:leader="none"/>
        </w:tabs>
        <w:spacing w:lineRule="auto" w:line="360"/>
        <w:jc w:val="both"/>
        <w:rPr/>
      </w:pPr>
      <w:r>
        <w:rPr>
          <w:rFonts w:eastAsia="Times New Roman" w:cs="Times New Roman"/>
          <w:b w:val="false"/>
          <w:bCs w:val="false"/>
          <w:color w:val="auto"/>
          <w:sz w:val="28"/>
          <w:szCs w:val="28"/>
          <w:lang w:val="en-US" w:eastAsia="en-US" w:bidi="ar-SA"/>
        </w:rPr>
        <mc:AlternateContent>
          <mc:Choice Requires="wpg">
            <w:drawing>
              <wp:inline distT="0" distB="0" distL="0" distR="0">
                <wp:extent cx="5828665" cy="7428865"/>
                <wp:effectExtent l="0" t="0" r="0" b="0"/>
                <wp:docPr id="38"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spPr>
                          <a:xfrm>
                            <a:off x="0" y="0"/>
                            <a:ext cx="5828760" cy="7428960"/>
                          </a:xfrm>
                          <a:prstGeom prst="rect">
                            <a:avLst/>
                          </a:prstGeom>
                          <a:noFill/>
                          <a:ln w="0">
                            <a:noFill/>
                          </a:ln>
                        </wps:spPr>
                        <wps:style>
                          <a:lnRef idx="0"/>
                          <a:fillRef idx="0"/>
                          <a:effectRef idx="0"/>
                          <a:fontRef idx="minor"/>
                        </wps:style>
                        <wps:bodyPr/>
                      </wps:wsp>
                      <wps:wsp>
                        <wps:cNvSpPr txBox="1"/>
                        <wps:spPr>
                          <a:xfrm>
                            <a:off x="227880" y="2271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Отбасы</w:t>
                              </w:r>
                            </w:p>
                          </w:txbxContent>
                        </wps:txbx>
                        <wps:bodyPr wrap="square" anchor="ctr">
                          <a:noAutofit/>
                        </wps:bodyPr>
                      </wps:wsp>
                      <wps:wsp>
                        <wps:cNvSpPr txBox="1"/>
                        <wps:spPr>
                          <a:xfrm>
                            <a:off x="2056680" y="227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Мектеп</w:t>
                              </w:r>
                            </w:p>
                          </w:txbxContent>
                        </wps:txbx>
                        <wps:bodyPr wrap="square" anchor="ctr">
                          <a:noAutofit/>
                        </wps:bodyPr>
                      </wps:wsp>
                      <wps:wsp>
                        <wps:cNvSpPr txBox="1"/>
                        <wps:spPr>
                          <a:xfrm>
                            <a:off x="3999960" y="227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Әлеуметтік орта</w:t>
                              </w:r>
                            </w:p>
                          </w:txbxContent>
                        </wps:txbx>
                        <wps:bodyPr wrap="square" anchor="ctr">
                          <a:noAutofit/>
                        </wps:bodyPr>
                      </wps:wsp>
                      <wps:wsp>
                        <wps:cNvSpPr txBox="1"/>
                        <wps:spPr>
                          <a:xfrm>
                            <a:off x="227880" y="912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та-ана</w:t>
                              </w:r>
                            </w:p>
                          </w:txbxContent>
                        </wps:txbx>
                        <wps:bodyPr wrap="square" anchor="ctr">
                          <a:noAutofit/>
                        </wps:bodyPr>
                      </wps:wsp>
                      <wps:wsp>
                        <wps:cNvSpPr txBox="1"/>
                        <wps:spPr>
                          <a:xfrm>
                            <a:off x="3999960" y="68508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Білім беру саласы</w:t>
                              </w:r>
                            </w:p>
                          </w:txbxContent>
                        </wps:txbx>
                        <wps:bodyPr wrap="square" anchor="ctr">
                          <a:noAutofit/>
                        </wps:bodyPr>
                      </wps:wsp>
                      <wps:wsp>
                        <wps:cNvSpPr txBox="1"/>
                        <wps:spPr>
                          <a:xfrm>
                            <a:off x="2056680" y="685080"/>
                            <a:ext cx="1600200" cy="687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Мектеп әкімшілігі: директор оқу тәрбие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ісінің меңгерушілері</w:t>
                              </w:r>
                            </w:p>
                          </w:txbxContent>
                        </wps:txbx>
                        <wps:bodyPr wrap="square" anchor="ctr">
                          <a:noAutofit/>
                        </wps:bodyPr>
                      </wps:wsp>
                      <wps:wsp>
                        <wps:cNvSpPr txBox="1"/>
                        <wps:spPr>
                          <a:xfrm>
                            <a:off x="2056680" y="14846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сихолог пен социолог</w:t>
                              </w:r>
                            </w:p>
                          </w:txbxContent>
                        </wps:txbx>
                        <wps:bodyPr wrap="square" anchor="ctr">
                          <a:noAutofit/>
                        </wps:bodyPr>
                      </wps:wsp>
                      <wps:wsp>
                        <wps:cNvSpPr txBox="1"/>
                        <wps:spPr>
                          <a:xfrm>
                            <a:off x="2056680" y="205668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 мұғалімдері</w:t>
                              </w:r>
                            </w:p>
                          </w:txbxContent>
                        </wps:txbx>
                        <wps:bodyPr wrap="square" anchor="ctr">
                          <a:noAutofit/>
                        </wps:bodyPr>
                      </wps:wsp>
                      <wps:wsp>
                        <wps:cNvSpPr txBox="1"/>
                        <wps:spPr>
                          <a:xfrm>
                            <a:off x="2056680" y="2513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жетекшілері</w:t>
                              </w:r>
                            </w:p>
                          </w:txbxContent>
                        </wps:txbx>
                        <wps:bodyPr wrap="square" anchor="ctr">
                          <a:noAutofit/>
                        </wps:bodyPr>
                      </wps:wsp>
                      <wps:wsp>
                        <wps:cNvSpPr txBox="1"/>
                        <wps:spPr>
                          <a:xfrm>
                            <a:off x="3999960" y="11415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нсаулық сақтау саласы</w:t>
                              </w:r>
                            </w:p>
                          </w:txbxContent>
                        </wps:txbx>
                        <wps:bodyPr wrap="square" anchor="ctr">
                          <a:noAutofit/>
                        </wps:bodyPr>
                      </wps:wsp>
                      <wps:wsp>
                        <wps:cNvSpPr txBox="1"/>
                        <wps:spPr>
                          <a:xfrm>
                            <a:off x="4229280" y="182880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қық қорғау</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саласы</w:t>
                              </w:r>
                            </w:p>
                          </w:txbxContent>
                        </wps:txbx>
                        <wps:bodyPr wrap="square" anchor="ctr">
                          <a:noAutofit/>
                        </wps:bodyPr>
                      </wps:wsp>
                      <wps:wsp>
                        <wps:cNvSpPr txBox="1"/>
                        <wps:spPr>
                          <a:xfrm>
                            <a:off x="457200" y="3770640"/>
                            <a:ext cx="12574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ы іс-әрекетке ие балалардың ата-аналарымен одақтасу,педагогикалық отырыстар ұйымдастыру</w:t>
                              </w:r>
                            </w:p>
                          </w:txbxContent>
                        </wps:txbx>
                        <wps:bodyPr wrap="square" anchor="ctr">
                          <a:noAutofit/>
                        </wps:bodyPr>
                      </wps:wsp>
                      <wps:wsp>
                        <wps:cNvSpPr txBox="1"/>
                        <wps:spPr>
                          <a:xfrm>
                            <a:off x="2056680" y="3655800"/>
                            <a:ext cx="17146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ілім мен бос уақытын дұрыс өткізудің негізгі бағдарламасын жасау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941120" y="4456440"/>
                            <a:ext cx="1942560" cy="1143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1.Психологиялық-педагогикалық ағарту жұмыстары</w:t>
                              </w:r>
                            </w:p>
                            <w:p>
                              <w:pPr>
                                <w:overflowPunct w:val="false"/>
                                <w:bidi w:val="0"/>
                                <w:jc w:val="left"/>
                                <w:rPr/>
                              </w:pPr>
                              <w:r>
                                <w:rPr>
                                  <w:kern w:val="2"/>
                                  <w:sz w:val="24"/>
                                  <w:szCs w:val="24"/>
                                  <w:rFonts w:ascii="Times New Roman" w:hAnsi="Times New Roman" w:eastAsia="Times New Roman" w:cs="Times New Roman"/>
                                  <w:color w:val="auto"/>
                                  <w:lang w:val="kk-KZ" w:eastAsia="zxx" w:bidi="ar-SA"/>
                                </w:rPr>
                                <w:t>2.Әлеуметтік-психологиялық сауықтыру шаралары</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171160" y="571356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едагогикалық психологиялық әдістермен білімді</w:t>
                              </w:r>
                            </w:p>
                          </w:txbxContent>
                        </wps:txbx>
                        <wps:bodyPr wrap="square" anchor="ctr">
                          <a:noAutofit/>
                        </wps:bodyPr>
                      </wps:wsp>
                      <wps:wsp>
                        <wps:cNvSpPr txBox="1"/>
                        <wps:spPr>
                          <a:xfrm>
                            <a:off x="2055600" y="651312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 оқушылардың диагностикасы.Зерттеу карталарымен жұмыс.</w:t>
                              </w:r>
                            </w:p>
                          </w:txbxContent>
                        </wps:txbx>
                        <wps:bodyPr wrap="square" anchor="ctr">
                          <a:noAutofit/>
                        </wps:bodyPr>
                      </wps:wsp>
                      <wps:wsp>
                        <wps:cNvSpPr txBox="1"/>
                        <wps:spPr>
                          <a:xfrm>
                            <a:off x="3999960" y="31996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рнайы оқу бағдарламасын жасап,ата-аналармен жұмыс жүргізу</w:t>
                              </w:r>
                            </w:p>
                          </w:txbxContent>
                        </wps:txbx>
                        <wps:bodyPr wrap="square" anchor="ctr">
                          <a:noAutofit/>
                        </wps:bodyPr>
                      </wps:wsp>
                      <wps:wsp>
                        <wps:cNvSpPr txBox="1"/>
                        <wps:spPr>
                          <a:xfrm>
                            <a:off x="3999960" y="422856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алауатты өмір салтын қалыптастыруға бағытталған бағдарламаларды біріктіру</w:t>
                              </w:r>
                            </w:p>
                          </w:txbxContent>
                        </wps:txbx>
                        <wps:bodyPr wrap="square" anchor="ctr">
                          <a:noAutofit/>
                        </wps:bodyPr>
                      </wps:wsp>
                      <wps:wsp>
                        <wps:cNvSpPr txBox="1"/>
                        <wps:spPr>
                          <a:xfrm>
                            <a:off x="4113000" y="5598720"/>
                            <a:ext cx="137088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 іс-әрекетке ие балалардың қызығушылығын қорғайтын нормативтік құқықтық базаны жақсарту</w:t>
                              </w:r>
                            </w:p>
                          </w:txbxContent>
                        </wps:txbx>
                        <wps:bodyPr wrap="square" anchor="ctr">
                          <a:noAutofit/>
                        </wps:bodyPr>
                      </wps:wsp>
                      <wps:wsp>
                        <wps:cNvSpPr/>
                        <wps:spPr>
                          <a:xfrm>
                            <a:off x="1028880" y="12574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5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0" cy="342360"/>
                          </a:xfrm>
                          <a:prstGeom prst="line">
                            <a:avLst/>
                          </a:prstGeom>
                          <a:ln w="9360">
                            <a:solidFill>
                              <a:srgbClr val="000000"/>
                            </a:solidFill>
                            <a:miter/>
                          </a:ln>
                        </wps:spPr>
                        <wps:style>
                          <a:lnRef idx="0"/>
                          <a:fillRef idx="0"/>
                          <a:effectRef idx="0"/>
                          <a:fontRef idx="minor"/>
                        </wps:style>
                        <wps:bodyPr/>
                      </wps:wsp>
                      <wps:wsp>
                        <wps:cNvSpPr/>
                        <wps:spPr>
                          <a:xfrm>
                            <a:off x="2856960" y="571680"/>
                            <a:ext cx="0" cy="113760"/>
                          </a:xfrm>
                          <a:prstGeom prst="line">
                            <a:avLst/>
                          </a:prstGeom>
                          <a:ln w="9360">
                            <a:solidFill>
                              <a:srgbClr val="000000"/>
                            </a:solidFill>
                            <a:miter/>
                          </a:ln>
                        </wps:spPr>
                        <wps:style>
                          <a:lnRef idx="0"/>
                          <a:fillRef idx="0"/>
                          <a:effectRef idx="0"/>
                          <a:fontRef idx="minor"/>
                        </wps:style>
                        <wps:bodyPr/>
                      </wps:wsp>
                      <wps:wsp>
                        <wps:cNvSpPr/>
                        <wps:spPr>
                          <a:xfrm>
                            <a:off x="2856960" y="1370880"/>
                            <a:ext cx="0" cy="114480"/>
                          </a:xfrm>
                          <a:prstGeom prst="line">
                            <a:avLst/>
                          </a:prstGeom>
                          <a:ln w="9360">
                            <a:solidFill>
                              <a:srgbClr val="000000"/>
                            </a:solidFill>
                            <a:miter/>
                          </a:ln>
                        </wps:spPr>
                        <wps:style>
                          <a:lnRef idx="0"/>
                          <a:fillRef idx="0"/>
                          <a:effectRef idx="0"/>
                          <a:fontRef idx="minor"/>
                        </wps:style>
                        <wps:bodyPr/>
                      </wps:wsp>
                      <wps:wsp>
                        <wps:cNvSpPr/>
                        <wps:spPr>
                          <a:xfrm>
                            <a:off x="2856960" y="1942560"/>
                            <a:ext cx="0" cy="113760"/>
                          </a:xfrm>
                          <a:prstGeom prst="line">
                            <a:avLst/>
                          </a:prstGeom>
                          <a:ln w="9360">
                            <a:solidFill>
                              <a:srgbClr val="000000"/>
                            </a:solidFill>
                            <a:miter/>
                          </a:ln>
                        </wps:spPr>
                        <wps:style>
                          <a:lnRef idx="0"/>
                          <a:fillRef idx="0"/>
                          <a:effectRef idx="0"/>
                          <a:fontRef idx="minor"/>
                        </wps:style>
                        <wps:bodyPr/>
                      </wps:wsp>
                      <wps:wsp>
                        <wps:cNvSpPr/>
                        <wps:spPr>
                          <a:xfrm>
                            <a:off x="2856960" y="2399760"/>
                            <a:ext cx="0" cy="114480"/>
                          </a:xfrm>
                          <a:prstGeom prst="line">
                            <a:avLst/>
                          </a:prstGeom>
                          <a:ln w="9360">
                            <a:solidFill>
                              <a:srgbClr val="000000"/>
                            </a:solidFill>
                            <a:miter/>
                          </a:ln>
                        </wps:spPr>
                        <wps:style>
                          <a:lnRef idx="0"/>
                          <a:fillRef idx="0"/>
                          <a:effectRef idx="0"/>
                          <a:fontRef idx="minor"/>
                        </wps:style>
                        <wps:bodyPr/>
                      </wps:wsp>
                      <wps:wsp>
                        <wps:cNvSpPr/>
                        <wps:spPr>
                          <a:xfrm>
                            <a:off x="4799880" y="571680"/>
                            <a:ext cx="720" cy="113760"/>
                          </a:xfrm>
                          <a:prstGeom prst="line">
                            <a:avLst/>
                          </a:prstGeom>
                          <a:ln w="9360">
                            <a:solidFill>
                              <a:srgbClr val="000000"/>
                            </a:solidFill>
                            <a:miter/>
                          </a:ln>
                        </wps:spPr>
                        <wps:style>
                          <a:lnRef idx="0"/>
                          <a:fillRef idx="0"/>
                          <a:effectRef idx="0"/>
                          <a:fontRef idx="minor"/>
                        </wps:style>
                        <wps:bodyPr/>
                      </wps:wsp>
                      <wps:wsp>
                        <wps:cNvSpPr/>
                        <wps:spPr>
                          <a:xfrm>
                            <a:off x="4799880" y="1028160"/>
                            <a:ext cx="720" cy="114480"/>
                          </a:xfrm>
                          <a:prstGeom prst="line">
                            <a:avLst/>
                          </a:prstGeom>
                          <a:ln w="9360">
                            <a:solidFill>
                              <a:srgbClr val="000000"/>
                            </a:solidFill>
                            <a:miter/>
                          </a:ln>
                        </wps:spPr>
                        <wps:style>
                          <a:lnRef idx="0"/>
                          <a:fillRef idx="0"/>
                          <a:effectRef idx="0"/>
                          <a:fontRef idx="minor"/>
                        </wps:style>
                        <wps:bodyPr/>
                      </wps:wsp>
                      <wps:wsp>
                        <wps:cNvSpPr/>
                        <wps:spPr>
                          <a:xfrm>
                            <a:off x="4799880" y="159948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308628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Девиантты мінез-құлықтың алдын-ала түзету шаралары</w:t>
                              </w:r>
                            </w:p>
                          </w:txbxContent>
                        </wps:txbx>
                        <wps:bodyPr wrap="square" anchor="ctr">
                          <a:noAutofit/>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 id="shape_0" fillcolor="white" stroked="t" o:allowincell="f" style="position:absolute;left:359;top:358;width:2339;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Отбасы</w:t>
                        </w:r>
                      </w:p>
                    </w:txbxContent>
                  </v:textbox>
                  <v:fill o:detectmouseclick="t" type="solid" color2="black"/>
                  <v:stroke color="black" weight="9360" joinstyle="miter" endcap="flat"/>
                  <w10:wrap type="none"/>
                </v:shape>
                <v:shape id="shape_0" fillcolor="white" stroked="t" o:allowincell="f" style="position:absolute;left:3239;top:358;width:2519;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Мектеп</w:t>
                        </w:r>
                      </w:p>
                    </w:txbxContent>
                  </v:textbox>
                  <v:fill o:detectmouseclick="t" type="solid" color2="black"/>
                  <v:stroke color="black" weight="9360" joinstyle="miter" endcap="flat"/>
                  <w10:wrap type="none"/>
                </v:shape>
                <v:shape id="shape_0" fillcolor="white" stroked="t" o:allowincell="f" style="position:absolute;left:6299;top:358;width:2519;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Әлеуметтік орта</w:t>
                        </w:r>
                      </w:p>
                    </w:txbxContent>
                  </v:textbox>
                  <v:fill o:detectmouseclick="t" type="solid" color2="black"/>
                  <v:stroke color="black" weight="9360" joinstyle="miter" endcap="flat"/>
                  <w10:wrap type="none"/>
                </v:shape>
                <v:shape id="shape_0" fillcolor="white" stroked="t" o:allowincell="f" style="position:absolute;left:359;top:1438;width:2339;height:5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та-ана</w:t>
                        </w:r>
                      </w:p>
                    </w:txbxContent>
                  </v:textbox>
                  <v:fill o:detectmouseclick="t" type="solid" color2="black"/>
                  <v:stroke color="black" weight="9360" joinstyle="miter" endcap="flat"/>
                  <w10:wrap type="none"/>
                </v:shape>
                <v:shape id="shape_0" fillcolor="white" stroked="t" o:allowincell="f" style="position:absolute;left:6299;top:1079;width:2519;height:5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Білім беру саласы</w:t>
                        </w:r>
                      </w:p>
                    </w:txbxContent>
                  </v:textbox>
                  <v:fill o:detectmouseclick="t" type="solid" color2="black"/>
                  <v:stroke color="black" weight="9360" joinstyle="miter" endcap="flat"/>
                  <w10:wrap type="none"/>
                </v:shape>
                <v:shape id="shape_0" fillcolor="white" stroked="t" o:allowincell="f" style="position:absolute;left:3239;top:1079;width:2519;height:108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Мектеп әкімшілігі: директор оқу тәрбие </w:t>
                        </w:r>
                      </w:p>
                      <w:p>
                        <w:pPr>
                          <w:overflowPunct w:val="false"/>
                          <w:bidi w:val="0"/>
                          <w:jc w:val="left"/>
                          <w:rPr/>
                        </w:pPr>
                        <w:r>
                          <w:rPr>
                            <w:kern w:val="2"/>
                            <w:sz w:val="24"/>
                            <w:szCs w:val="24"/>
                            <w:rFonts w:ascii="Times New Roman" w:hAnsi="Times New Roman" w:eastAsia="Times New Roman" w:cs="Times New Roman"/>
                            <w:color w:val="auto"/>
                            <w:lang w:val="kk-KZ" w:eastAsia="zxx" w:bidi="ar-SA"/>
                          </w:rPr>
                          <w:t>ісінің меңгерушілері</w:t>
                        </w:r>
                      </w:p>
                    </w:txbxContent>
                  </v:textbox>
                  <v:fill o:detectmouseclick="t" type="solid" color2="black"/>
                  <v:stroke color="black" weight="9360" joinstyle="miter" endcap="flat"/>
                  <w10:wrap type="none"/>
                </v:shape>
                <v:shape id="shape_0" fillcolor="white" stroked="t" o:allowincell="f" style="position:absolute;left:3239;top:2338;width:251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сихолог пен социолог</w:t>
                        </w:r>
                      </w:p>
                    </w:txbxContent>
                  </v:textbox>
                  <v:fill o:detectmouseclick="t" type="solid" color2="black"/>
                  <v:stroke color="black" weight="9360" joinstyle="miter" endcap="flat"/>
                  <w10:wrap type="none"/>
                </v:shape>
                <v:shape id="shape_0" fillcolor="white" stroked="t" o:allowincell="f" style="position:absolute;left:3239;top:3239;width:2519;height:5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 мұғалімдері</w:t>
                        </w:r>
                      </w:p>
                    </w:txbxContent>
                  </v:textbox>
                  <v:fill o:detectmouseclick="t" type="solid" color2="black"/>
                  <v:stroke color="black" weight="9360" joinstyle="miter" endcap="flat"/>
                  <w10:wrap type="none"/>
                </v:shape>
                <v:shape id="shape_0" fillcolor="white" stroked="t" o:allowincell="f" style="position:absolute;left:3239;top:3958;width:2519;height:5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жетекшілері</w:t>
                        </w:r>
                      </w:p>
                    </w:txbxContent>
                  </v:textbox>
                  <v:fill o:detectmouseclick="t" type="solid" color2="black"/>
                  <v:stroke color="black" weight="9360" joinstyle="miter" endcap="flat"/>
                  <w10:wrap type="none"/>
                </v:shape>
                <v:shape id="shape_0" fillcolor="white" stroked="t" o:allowincell="f" style="position:absolute;left:6299;top:1798;width:251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нсаулық сақтау саласы</w:t>
                        </w:r>
                      </w:p>
                    </w:txbxContent>
                  </v:textbox>
                  <v:fill o:detectmouseclick="t" type="solid" color2="black"/>
                  <v:stroke color="black" weight="9360" joinstyle="miter" endcap="flat"/>
                  <w10:wrap type="none"/>
                </v:shape>
                <v:shape id="shape_0" fillcolor="white" stroked="t" o:allowincell="f" style="position:absolute;left:6660;top:2880;width:1797;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қық қорғау</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саласы</w:t>
                        </w:r>
                      </w:p>
                    </w:txbxContent>
                  </v:textbox>
                  <v:fill o:detectmouseclick="t" type="solid" color2="black"/>
                  <v:stroke color="black" weight="9360" joinstyle="miter" endcap="flat"/>
                  <w10:wrap type="none"/>
                </v:shape>
                <v:shape id="shape_0" fillcolor="white" stroked="t" o:allowincell="f" style="position:absolute;left:720;top:5938;width:1979;height:28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ы іс-әрекетке ие балалардың ата-аналарымен одақтасу,педагогикалық отырыстар ұйымдастыру</w:t>
                        </w:r>
                      </w:p>
                    </w:txbxContent>
                  </v:textbox>
                  <v:fill o:detectmouseclick="t" type="solid" color2="black"/>
                  <v:stroke color="black" weight="9360" joinstyle="miter" endcap="flat"/>
                  <w10:wrap type="none"/>
                </v:shape>
                <v:shape id="shape_0" fillcolor="white" stroked="t" o:allowincell="f" style="position:absolute;left:3239;top:5757;width:2699;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 xml:space="preserve">Білім мен бос уақытын дұрыс өткізудің негізгі бағдарламасын жасау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057;top:7018;width:3058;height:180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1.Психологиялық-педагогикалық ағарту жұмыстары</w:t>
                        </w:r>
                      </w:p>
                      <w:p>
                        <w:pPr>
                          <w:overflowPunct w:val="false"/>
                          <w:bidi w:val="0"/>
                          <w:jc w:val="left"/>
                          <w:rPr/>
                        </w:pPr>
                        <w:r>
                          <w:rPr>
                            <w:kern w:val="2"/>
                            <w:sz w:val="24"/>
                            <w:szCs w:val="24"/>
                            <w:rFonts w:ascii="Times New Roman" w:hAnsi="Times New Roman" w:eastAsia="Times New Roman" w:cs="Times New Roman"/>
                            <w:color w:val="auto"/>
                            <w:lang w:val="kk-KZ" w:eastAsia="zxx" w:bidi="ar-SA"/>
                          </w:rPr>
                          <w:t>2.Әлеуметтік-психологиялық сауықтыру шаралары</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9;top:8998;width:2699;height:10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едагогикалық психологиялық әдістермен білімді</w:t>
                        </w:r>
                      </w:p>
                    </w:txbxContent>
                  </v:textbox>
                  <v:fill o:detectmouseclick="t" type="solid" color2="black"/>
                  <v:stroke color="black" weight="9360" joinstyle="miter" endcap="flat"/>
                  <w10:wrap type="none"/>
                </v:shape>
                <v:shape id="shape_0" fillcolor="white" stroked="t" o:allowincell="f" style="position:absolute;left:3237;top:10257;width:3058;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 оқушылардың диагностикасы.Зерттеу карталарымен жұмыс.</w:t>
                        </w:r>
                      </w:p>
                    </w:txbxContent>
                  </v:textbox>
                  <v:fill o:detectmouseclick="t" type="solid" color2="black"/>
                  <v:stroke color="black" weight="9360" joinstyle="miter" endcap="flat"/>
                  <w10:wrap type="none"/>
                </v:shape>
                <v:shape id="shape_0" fillcolor="white" stroked="t" o:allowincell="f" style="position:absolute;left:6299;top:5039;width:2519;height:14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рнайы оқу бағдарламасын жасап,ата-аналармен жұмыс жүргізу</w:t>
                        </w:r>
                      </w:p>
                    </w:txbxContent>
                  </v:textbox>
                  <v:fill o:detectmouseclick="t" type="solid" color2="black"/>
                  <v:stroke color="black" weight="9360" joinstyle="miter" endcap="flat"/>
                  <w10:wrap type="none"/>
                </v:shape>
                <v:shape id="shape_0" fillcolor="white" stroked="t" o:allowincell="f" style="position:absolute;left:6299;top:6659;width:2519;height:19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алауатты өмір салтын қалыптастыруға бағытталған бағдарламаларды біріктіру</w:t>
                        </w:r>
                      </w:p>
                    </w:txbxContent>
                  </v:textbox>
                  <v:fill o:detectmouseclick="t" type="solid" color2="black"/>
                  <v:stroke color="black" weight="9360" joinstyle="miter" endcap="flat"/>
                  <w10:wrap type="none"/>
                </v:shape>
                <v:shape id="shape_0" fillcolor="white" stroked="t" o:allowincell="f" style="position:absolute;left:6477;top:8817;width:2158;height:25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 іс-әрекетке ие балалардың қызығушылығын қорғайтын нормативтік құқықтық базаны жақсарту</w:t>
                        </w:r>
                      </w:p>
                    </w:txbxContent>
                  </v:textbox>
                  <v:fill o:detectmouseclick="t" type="solid" color2="black"/>
                  <v:stroke color="black" weight="9360" joinstyle="miter" endcap="flat"/>
                  <w10:wrap type="none"/>
                </v:shape>
                <v:line id="shape_0" from="1620,1980" to="1620,5939" stroked="t" o:allowincell="f" style="position:absolute;mso-position-horizontal-relative:char">
                  <v:stroke color="black" weight="9360" endarrow="block" endarrowwidth="medium" endarrowlength="medium" joinstyle="miter" endcap="flat"/>
                  <v:fill o:detectmouseclick="t" on="false"/>
                  <w10:wrap type="none"/>
                </v:line>
                <v:line id="shape_0" from="4499,4500" to="4499,4859" stroked="t" o:allowincell="f" style="position:absolute;mso-position-horizontal-relative:char">
                  <v:stroke color="black" weight="9360" endarrow="block" endarrowwidth="medium" endarrowlength="medium" joinstyle="miter" endcap="flat"/>
                  <v:fill o:detectmouseclick="t" on="false"/>
                  <w10:wrap type="none"/>
                </v:line>
                <v:line id="shape_0" from="7559,3599" to="7559,5038" stroked="t" o:allowincell="f" style="position:absolute;mso-position-horizontal-relative:char">
                  <v:stroke color="black" weight="9360" endarrow="block" endarrowwidth="medium" endarrowlength="medium" joinstyle="miter" endcap="flat"/>
                  <v:fill o:detectmouseclick="t" on="false"/>
                  <w10:wrap type="none"/>
                </v:line>
                <v:line id="shape_0" from="1620,900" to="1620,1438" stroked="t" o:allowincell="f" style="position:absolute;mso-position-horizontal-relative:char">
                  <v:stroke color="black" weight="9360" joinstyle="miter" endcap="flat"/>
                  <v:fill o:detectmouseclick="t" on="false"/>
                  <w10:wrap type="none"/>
                </v:line>
                <v:line id="shape_0" from="4499,900" to="4499,1078" stroked="t" o:allowincell="f" style="position:absolute;mso-position-horizontal-relative:char">
                  <v:stroke color="black" weight="9360" joinstyle="miter" endcap="flat"/>
                  <v:fill o:detectmouseclick="t" on="false"/>
                  <w10:wrap type="none"/>
                </v:line>
                <v:line id="shape_0" from="4499,2159" to="4499,2338" stroked="t" o:allowincell="f" style="position:absolute;mso-position-horizontal-relative:char">
                  <v:stroke color="black" weight="9360" joinstyle="miter" endcap="flat"/>
                  <v:fill o:detectmouseclick="t" on="false"/>
                  <w10:wrap type="none"/>
                </v:line>
                <v:line id="shape_0" from="4499,3059" to="4499,3237" stroked="t" o:allowincell="f" style="position:absolute;mso-position-horizontal-relative:char">
                  <v:stroke color="black" weight="9360" joinstyle="miter" endcap="flat"/>
                  <v:fill o:detectmouseclick="t" on="false"/>
                  <w10:wrap type="none"/>
                </v:line>
                <v:line id="shape_0" from="4499,3779" to="4499,3958" stroked="t" o:allowincell="f" style="position:absolute;mso-position-horizontal-relative:char">
                  <v:stroke color="black" weight="9360" joinstyle="miter" endcap="flat"/>
                  <v:fill o:detectmouseclick="t" on="false"/>
                  <w10:wrap type="none"/>
                </v:line>
                <v:line id="shape_0" from="7559,900" to="7559,1078" stroked="t" o:allowincell="f" style="position:absolute;mso-position-horizontal-relative:char">
                  <v:stroke color="black" weight="9360" joinstyle="miter" endcap="flat"/>
                  <v:fill o:detectmouseclick="t" on="false"/>
                  <w10:wrap type="none"/>
                </v:line>
                <v:line id="shape_0" from="7559,1619" to="7559,1798" stroked="t" o:allowincell="f" style="position:absolute;mso-position-horizontal-relative:char">
                  <v:stroke color="black" weight="9360" joinstyle="miter" endcap="flat"/>
                  <v:fill o:detectmouseclick="t" on="false"/>
                  <w10:wrap type="none"/>
                </v:line>
                <v:line id="shape_0" from="7559,2519" to="7559,2878" stroked="t" o:allowincell="f" style="position:absolute;mso-position-horizontal-relative:char">
                  <v:stroke color="black" weight="9360" joinstyle="miter" endcap="flat"/>
                  <v:fill o:detectmouseclick="t" on="false"/>
                  <w10:wrap type="none"/>
                </v:line>
                <v:shape id="shape_0" fillcolor="white" stroked="t" o:allowincell="f" style="position:absolute;left:2700;top:4860;width:3419;height:71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Девиантты мінез-құлықтың алдын-ала түзету шаралары</w:t>
                        </w:r>
                      </w:p>
                    </w:txbxContent>
                  </v:textbox>
                  <v:fill o:detectmouseclick="t" type="solid" color2="black"/>
                  <v:stroke color="black" weight="9360" joinstyle="miter" endcap="flat"/>
                  <w10:wrap type="none"/>
                </v:shape>
              </v:group>
            </w:pict>
          </mc:Fallback>
        </mc:AlternateContent>
      </w:r>
      <w:r>
        <w:rPr>
          <w:rFonts w:eastAsia="Times New Roman" w:cs="Times New Roman"/>
          <w:b w:val="false"/>
          <w:bCs w:val="false"/>
          <w:color w:val="auto"/>
          <w:sz w:val="24"/>
          <w:szCs w:val="24"/>
          <w:lang w:val="kk-KZ" w:bidi="ar-SA"/>
        </w:rPr>
        <w:t xml:space="preserve"> </w:t>
      </w:r>
    </w:p>
    <w:p>
      <w:pPr>
        <w:pStyle w:val="Normal"/>
        <w:tabs>
          <w:tab w:val="clear" w:pos="708"/>
          <w:tab w:val="left" w:pos="900" w:leader="none"/>
          <w:tab w:val="left" w:pos="1152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Сондықтан тек мәселені анықтап , талдап қана қоймай жеткіншектерді түзетуге ұсыныстарды беруді жөн көрдік. “Қиын” бала тәрбиесінде мына жәйттерды ерекше  есте   ұстаған жөн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Қиын” жасөспірімнің жақсы қасиеттерін анықтап арттыру, мадақтау.             Белсенділігін , талпыныс , ынтасын қолдау.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Спорт,өнер,техника ,қоғамдық жұмыстарға қызықтыру,қатыстыру.</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Мұғалім педагог этиканы сақтай отырып “ қиын ” жеткіншекті қадағалау , ар-намысына тимеу.</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Орынсыз жазаламау керек.</w:t>
      </w:r>
    </w:p>
    <w:p>
      <w:pPr>
        <w:pStyle w:val="Normal"/>
        <w:tabs>
          <w:tab w:val="clear" w:pos="708"/>
          <w:tab w:val="left" w:pos="900" w:leader="none"/>
        </w:tabs>
        <w:spacing w:lineRule="auto" w:line="360"/>
        <w:jc w:val="both"/>
        <w:rPr/>
      </w:pPr>
      <w:r>
        <mc:AlternateContent>
          <mc:Choice Requires="wpg">
            <w:drawing>
              <wp:anchor behindDoc="0" distT="0" distB="0" distL="114935" distR="114935" simplePos="0" locked="0" layoutInCell="0" allowOverlap="1" relativeHeight="8">
                <wp:simplePos x="0" y="0"/>
                <wp:positionH relativeFrom="column">
                  <wp:posOffset>-198755</wp:posOffset>
                </wp:positionH>
                <wp:positionV relativeFrom="paragraph">
                  <wp:posOffset>168910</wp:posOffset>
                </wp:positionV>
                <wp:extent cx="6172200" cy="3542665"/>
                <wp:effectExtent l="0" t="635" r="0" b="0"/>
                <wp:wrapNone/>
                <wp:docPr id="39" name=""/>
                <a:graphic xmlns:a="http://schemas.openxmlformats.org/drawingml/2006/main">
                  <a:graphicData uri="http://schemas.microsoft.com/office/word/2010/wordprocessingGroup">
                    <wpg:wgp>
                      <wpg:cNvGrpSpPr/>
                      <wpg:grpSpPr>
                        <a:xfrm>
                          <a:off x="0" y="0"/>
                          <a:ext cx="6172200" cy="3542760"/>
                          <a:chOff x="0" y="0"/>
                          <a:chExt cx="6172200" cy="3542760"/>
                        </a:xfrm>
                      </wpg:grpSpPr>
                      <wps:wsp>
                        <wps:cNvSpPr/>
                        <wps:spPr>
                          <a:xfrm>
                            <a:off x="0" y="0"/>
                            <a:ext cx="6172200" cy="3542760"/>
                          </a:xfrm>
                          <a:prstGeom prst="rect">
                            <a:avLst/>
                          </a:prstGeom>
                          <a:noFill/>
                          <a:ln w="0">
                            <a:noFill/>
                          </a:ln>
                        </wps:spPr>
                        <wps:style>
                          <a:lnRef idx="0"/>
                          <a:fillRef idx="0"/>
                          <a:effectRef idx="0"/>
                          <a:fontRef idx="minor"/>
                        </wps:style>
                        <wps:bodyPr/>
                      </wps:wsp>
                      <wpg:grpSp>
                        <wpg:cNvGrpSpPr/>
                        <wpg:grpSpPr>
                          <a:xfrm>
                            <a:off x="1954440" y="914400"/>
                            <a:ext cx="2158920" cy="1599480"/>
                          </a:xfrm>
                        </wpg:grpSpPr>
                        <wps:wsp>
                          <wps:cNvSpPr/>
                          <wps:spPr>
                            <a:xfrm>
                              <a:off x="0" y="0"/>
                              <a:ext cx="215892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320" y="235440"/>
                              <a:ext cx="1520280" cy="1125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Девиантты іс-әрекетке ие балаларға және олардың отбасыларына көмек көрсететін әлеуметтік орта</w:t>
                                </w:r>
                              </w:p>
                            </w:txbxContent>
                          </wps:txbx>
                          <wps:bodyPr wrap="square" anchor="ctr">
                            <a:noAutofit/>
                          </wps:bodyPr>
                        </wps:wsp>
                      </wpg:grpSp>
                      <wpg:grpSp>
                        <wpg:cNvGrpSpPr/>
                        <wpg:grpSpPr>
                          <a:xfrm>
                            <a:off x="205200" y="456480"/>
                            <a:ext cx="1850400" cy="687240"/>
                          </a:xfrm>
                        </wpg:grpSpPr>
                        <wps:wsp>
                          <wps:cNvSpPr/>
                          <wps:spPr>
                            <a:xfrm>
                              <a:off x="0" y="0"/>
                              <a:ext cx="1850400" cy="687240"/>
                            </a:xfrm>
                            <a:prstGeom prst="hexagon">
                              <a:avLst>
                                <a:gd name="adj" fmla="val 6731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2720" y="127080"/>
                              <a:ext cx="1164600" cy="43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Психолог дәрігер</w:t>
                                </w:r>
                              </w:p>
                              <w:p>
                                <w:pPr>
                                  <w:overflowPunct w:val="false"/>
                                  <w:bidi w:val="0"/>
                                  <w:jc w:val="left"/>
                                  <w:rPr/>
                                </w:pPr>
                                <w:r>
                                  <w:rPr>
                                    <w:kern w:val="2"/>
                                    <w:sz w:val="24"/>
                                    <w:szCs w:val="24"/>
                                    <w:rFonts w:ascii="Times New Roman" w:hAnsi="Times New Roman" w:eastAsia="Times New Roman" w:cs="Times New Roman"/>
                                    <w:color w:val="auto"/>
                                    <w:lang w:val="kk-KZ" w:eastAsia="zxx" w:bidi="ar-SA"/>
                                  </w:rPr>
                                  <w:t>Психиатр-дәрігер</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514440" y="2171880"/>
                            <a:ext cx="1233000" cy="915120"/>
                          </a:xfrm>
                        </wpg:grpSpPr>
                        <wps:wsp>
                          <wps:cNvSpPr/>
                          <wps:spPr>
                            <a:xfrm>
                              <a:off x="0" y="0"/>
                              <a:ext cx="1233000" cy="915120"/>
                            </a:xfrm>
                            <a:prstGeom prst="hexagon">
                              <a:avLst>
                                <a:gd name="adj" fmla="val 3368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68120"/>
                              <a:ext cx="775800" cy="576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Облыстық наркология орталығы</w:t>
                                </w:r>
                              </w:p>
                            </w:txbxContent>
                          </wps:txbx>
                          <wps:bodyPr wrap="square" anchor="ctr">
                            <a:noAutofit/>
                          </wps:bodyPr>
                        </wps:wsp>
                      </wpg:grpSp>
                      <wpg:grpSp>
                        <wpg:cNvGrpSpPr/>
                        <wpg:grpSpPr>
                          <a:xfrm>
                            <a:off x="4011120" y="456480"/>
                            <a:ext cx="1955160" cy="687600"/>
                          </a:xfrm>
                        </wpg:grpSpPr>
                        <wps:wsp>
                          <wps:cNvSpPr/>
                          <wps:spPr>
                            <a:xfrm>
                              <a:off x="0" y="0"/>
                              <a:ext cx="1955160" cy="687600"/>
                            </a:xfrm>
                            <a:prstGeom prst="hexagon">
                              <a:avLst>
                                <a:gd name="adj" fmla="val 7108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61440" y="126360"/>
                              <a:ext cx="1230120" cy="43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та-ана мен баланы қорғау орталығы</w:t>
                                </w:r>
                              </w:p>
                            </w:txbxContent>
                          </wps:txbx>
                          <wps:bodyPr wrap="square" anchor="ctr">
                            <a:noAutofit/>
                          </wps:bodyPr>
                        </wps:wsp>
                      </wpg:grpSp>
                      <wpg:grpSp>
                        <wpg:cNvGrpSpPr/>
                        <wpg:grpSpPr>
                          <a:xfrm>
                            <a:off x="4320000" y="2171880"/>
                            <a:ext cx="1335960" cy="915120"/>
                          </a:xfrm>
                        </wpg:grpSpPr>
                        <wps:wsp>
                          <wps:cNvSpPr/>
                          <wps:spPr>
                            <a:xfrm>
                              <a:off x="0" y="0"/>
                              <a:ext cx="1335960" cy="915120"/>
                            </a:xfrm>
                            <a:prstGeom prst="hexagon">
                              <a:avLst>
                                <a:gd name="adj" fmla="val 364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46960" y="168120"/>
                              <a:ext cx="841320" cy="57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удандық ішкі істер бөлімі</w:t>
                                </w:r>
                              </w:p>
                            </w:txbxContent>
                          </wps:txbx>
                          <wps:bodyPr wrap="square" anchor="ctr">
                            <a:noAutofit/>
                          </wps:bodyPr>
                        </wps:wsp>
                      </wpg:grpSp>
                      <wpg:grpSp>
                        <wpg:cNvGrpSpPr/>
                        <wpg:grpSpPr>
                          <a:xfrm>
                            <a:off x="2674800" y="2856960"/>
                            <a:ext cx="822240" cy="341640"/>
                          </a:xfrm>
                        </wpg:grpSpPr>
                        <wps:wsp>
                          <wps:cNvSpPr/>
                          <wps:spPr>
                            <a:xfrm>
                              <a:off x="0" y="0"/>
                              <a:ext cx="8222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6560"/>
                              <a:ext cx="793080" cy="30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ектеп</w:t>
                                </w:r>
                              </w:p>
                            </w:txbxContent>
                          </wps:txbx>
                          <wps:bodyPr wrap="square" anchor="ctr">
                            <a:noAutofit/>
                          </wps:bodyPr>
                        </wps:wsp>
                      </wpg:grpSp>
                      <wps:wsp>
                        <wps:cNvSpPr/>
                        <wps:spPr>
                          <a:xfrm>
                            <a:off x="1851120" y="914400"/>
                            <a:ext cx="411480" cy="342360"/>
                          </a:xfrm>
                          <a:prstGeom prst="line">
                            <a:avLst/>
                          </a:prstGeom>
                          <a:ln w="9360">
                            <a:solidFill>
                              <a:srgbClr val="000000"/>
                            </a:solidFill>
                            <a:miter/>
                          </a:ln>
                        </wps:spPr>
                        <wps:style>
                          <a:lnRef idx="0"/>
                          <a:fillRef idx="0"/>
                          <a:effectRef idx="0"/>
                          <a:fontRef idx="minor"/>
                        </wps:style>
                        <wps:bodyPr/>
                      </wps:wsp>
                      <wps:wsp>
                        <wps:cNvSpPr/>
                        <wps:spPr>
                          <a:xfrm flipV="1">
                            <a:off x="1645200" y="2170440"/>
                            <a:ext cx="514440" cy="227880"/>
                          </a:xfrm>
                          <a:prstGeom prst="line">
                            <a:avLst/>
                          </a:prstGeom>
                          <a:ln w="9360">
                            <a:solidFill>
                              <a:srgbClr val="000000"/>
                            </a:solidFill>
                            <a:miter/>
                          </a:ln>
                        </wps:spPr>
                        <wps:style>
                          <a:lnRef idx="0"/>
                          <a:fillRef idx="0"/>
                          <a:effectRef idx="0"/>
                          <a:fontRef idx="minor"/>
                        </wps:style>
                        <wps:bodyPr/>
                      </wps:wsp>
                      <wps:wsp>
                        <wps:cNvSpPr/>
                        <wps:spPr>
                          <a:xfrm flipV="1">
                            <a:off x="3908520" y="912960"/>
                            <a:ext cx="411480" cy="342360"/>
                          </a:xfrm>
                          <a:prstGeom prst="line">
                            <a:avLst/>
                          </a:prstGeom>
                          <a:ln w="9360">
                            <a:solidFill>
                              <a:srgbClr val="000000"/>
                            </a:solidFill>
                            <a:miter/>
                          </a:ln>
                        </wps:spPr>
                        <wps:style>
                          <a:lnRef idx="0"/>
                          <a:fillRef idx="0"/>
                          <a:effectRef idx="0"/>
                          <a:fontRef idx="minor"/>
                        </wps:style>
                        <wps:bodyPr/>
                      </wps:wsp>
                      <wps:wsp>
                        <wps:cNvSpPr/>
                        <wps:spPr>
                          <a:xfrm>
                            <a:off x="3086280" y="2514600"/>
                            <a:ext cx="720" cy="342360"/>
                          </a:xfrm>
                          <a:prstGeom prst="line">
                            <a:avLst/>
                          </a:prstGeom>
                          <a:ln w="9360">
                            <a:solidFill>
                              <a:srgbClr val="000000"/>
                            </a:solidFill>
                            <a:miter/>
                          </a:ln>
                        </wps:spPr>
                        <wps:style>
                          <a:lnRef idx="0"/>
                          <a:fillRef idx="0"/>
                          <a:effectRef idx="0"/>
                          <a:fontRef idx="minor"/>
                        </wps:style>
                        <wps:bodyPr/>
                      </wps:wsp>
                      <wps:wsp>
                        <wps:cNvSpPr/>
                        <wps:spPr>
                          <a:xfrm>
                            <a:off x="4011120" y="2056680"/>
                            <a:ext cx="51444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13.3pt;width:486pt;height:278.95pt" coordorigin="-313,266" coordsize="9720,5579">
                <v:rect id="shape_0" stroked="f" o:allowincell="f" style="position:absolute;left:-313;top:266;width:9719;height:5578;mso-wrap-style:none;v-text-anchor:middle">
                  <v:fill o:detectmouseclick="t" on="false"/>
                  <v:stroke color="#3465a4" joinstyle="round" endcap="flat"/>
                  <w10:wrap type="none"/>
                </v:rect>
                <v:group id="shape_0" style="position:absolute;left:2765;top:1706;width:3400;height:2519">
                  <v:oval id="shape_0" fillcolor="white" stroked="t" o:allowincell="f" style="position:absolute;left:2765;top:1706;width:3399;height:2518;mso-wrap-style:none;v-text-anchor:middle">
                    <v:fill o:detectmouseclick="t" type="solid" color2="black"/>
                    <v:stroke color="black" weight="9360" joinstyle="miter" endcap="flat"/>
                    <w10:wrap type="none"/>
                  </v:oval>
                  <v:shape id="shape_0" stroked="f" o:allowincell="f" style="position:absolute;left:3268;top:2077;width:2393;height:177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Девиантты іс-әрекетке ие балаларға және олардың отбасыларына көмек көрсететін әлеуметтік орта</w:t>
                          </w:r>
                        </w:p>
                      </w:txbxContent>
                    </v:textbox>
                    <v:fill o:detectmouseclick="t" on="false"/>
                    <v:stroke color="#3465a4" joinstyle="round" endcap="flat"/>
                    <w10:wrap type="none"/>
                  </v:shape>
                </v:group>
                <v:group id="shape_0" style="position:absolute;left:10;top:985;width:2914;height:108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top:985;width:2913;height:1081;mso-wrap-style:none;v-text-anchor:middle" type="_x0000_t9">
                    <v:fill o:detectmouseclick="t" type="solid" color2="black"/>
                    <v:stroke color="black" weight="9360" joinstyle="miter" endcap="flat"/>
                    <w10:wrap type="none"/>
                  </v:shape>
                  <v:shape id="shape_0" stroked="f" o:allowincell="f" style="position:absolute;left:550;top:1185;width:1833;height:68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Психолог дәрігер</w:t>
                          </w:r>
                        </w:p>
                        <w:p>
                          <w:pPr>
                            <w:overflowPunct w:val="false"/>
                            <w:bidi w:val="0"/>
                            <w:jc w:val="left"/>
                            <w:rPr/>
                          </w:pPr>
                          <w:r>
                            <w:rPr>
                              <w:kern w:val="2"/>
                              <w:sz w:val="24"/>
                              <w:szCs w:val="24"/>
                              <w:rFonts w:ascii="Times New Roman" w:hAnsi="Times New Roman" w:eastAsia="Times New Roman" w:cs="Times New Roman"/>
                              <w:color w:val="auto"/>
                              <w:lang w:val="kk-KZ" w:eastAsia="zxx" w:bidi="ar-SA"/>
                            </w:rPr>
                            <w:t>Психиатр-дәрігер</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97;top:3686;width:1942;height:1441">
                  <v:shape id="shape_0" fillcolor="white" stroked="t" o:allowincell="f" style="position:absolute;left:497;top:3686;width:1941;height:1440;mso-wrap-style:none;v-text-anchor:middle" type="_x0000_t9">
                    <v:fill o:detectmouseclick="t" type="solid" color2="black"/>
                    <v:stroke color="black" weight="9360" joinstyle="miter" endcap="flat"/>
                    <w10:wrap type="none"/>
                  </v:shape>
                  <v:shape id="shape_0" stroked="f" o:allowincell="f" style="position:absolute;left:857;top:3951;width:1221;height:90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Облыстық наркология орталығы</w:t>
                          </w:r>
                        </w:p>
                      </w:txbxContent>
                    </v:textbox>
                    <v:fill o:detectmouseclick="t" on="false"/>
                    <v:stroke color="#3465a4" joinstyle="round" endcap="flat"/>
                    <w10:wrap type="none"/>
                  </v:shape>
                </v:group>
                <v:group id="shape_0" style="position:absolute;left:6004;top:985;width:3079;height:1083">
                  <v:shape id="shape_0" fillcolor="white" stroked="t" o:allowincell="f" style="position:absolute;left:6004;top:985;width:3078;height:1082;mso-wrap-style:none;v-text-anchor:middle" type="_x0000_t9">
                    <v:fill o:detectmouseclick="t" type="solid" color2="black"/>
                    <v:stroke color="black" weight="9360" joinstyle="miter" endcap="flat"/>
                    <w10:wrap type="none"/>
                  </v:shape>
                  <v:shape id="shape_0" stroked="f" o:allowincell="f" style="position:absolute;left:6573;top:1184;width:1936;height:6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та-ана мен баланы қорғау орталығы</w:t>
                          </w:r>
                        </w:p>
                      </w:txbxContent>
                    </v:textbox>
                    <v:fill o:detectmouseclick="t" on="false"/>
                    <v:stroke color="#3465a4" joinstyle="round" endcap="flat"/>
                    <w10:wrap type="none"/>
                  </v:shape>
                </v:group>
                <v:group id="shape_0" style="position:absolute;left:6490;top:3686;width:2104;height:1441">
                  <v:shape id="shape_0" fillcolor="white" stroked="t" o:allowincell="f" style="position:absolute;left:6490;top:3686;width:2103;height:1440;mso-wrap-style:none;v-text-anchor:middle" type="_x0000_t9">
                    <v:fill o:detectmouseclick="t" type="solid" color2="black"/>
                    <v:stroke color="black" weight="9360" joinstyle="miter" endcap="flat"/>
                    <w10:wrap type="none"/>
                  </v:shape>
                  <v:shape id="shape_0" stroked="f" o:allowincell="f" style="position:absolute;left:6879;top:3951;width:1324;height:9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удандық ішкі істер бөлімі</w:t>
                          </w:r>
                        </w:p>
                      </w:txbxContent>
                    </v:textbox>
                    <v:fill o:detectmouseclick="t" on="false"/>
                    <v:stroke color="#3465a4" joinstyle="round" endcap="flat"/>
                    <w10:wrap type="none"/>
                  </v:shape>
                </v:group>
                <v:group id="shape_0" style="position:absolute;left:3899;top:4765;width:1295;height:538">
                  <v:roundrect id="shape_0" fillcolor="white" stroked="t" o:allowincell="f" style="position:absolute;left:3899;top:4765;width:1294;height:537;mso-wrap-style:none;v-text-anchor:middle">
                    <v:fill o:detectmouseclick="t" type="solid" color2="black"/>
                    <v:stroke color="black" weight="9360" joinstyle="miter" endcap="flat"/>
                    <w10:wrap type="none"/>
                  </v:roundrect>
                  <v:shape id="shape_0" stroked="f" o:allowincell="f" style="position:absolute;left:3920;top:4791;width:1248;height:48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ектеп</w:t>
                          </w:r>
                        </w:p>
                      </w:txbxContent>
                    </v:textbox>
                    <v:fill o:detectmouseclick="t" on="false"/>
                    <v:stroke color="#3465a4" joinstyle="round" endcap="flat"/>
                    <w10:wrap type="none"/>
                  </v:shape>
                </v:group>
                <v:line id="shape_0" from="2602,1706" to="3249,2244" stroked="t" o:allowincell="f" style="position:absolute">
                  <v:stroke color="black" weight="9360" joinstyle="miter" endcap="flat"/>
                  <v:fill o:detectmouseclick="t" on="false"/>
                  <w10:wrap type="none"/>
                </v:line>
                <v:line id="shape_0" from="2278,3684" to="3087,4042" stroked="t" o:allowincell="f" style="position:absolute;flip:y">
                  <v:stroke color="black" weight="9360" joinstyle="miter" endcap="flat"/>
                  <v:fill o:detectmouseclick="t" on="false"/>
                  <w10:wrap type="none"/>
                </v:line>
                <v:line id="shape_0" from="5842,1704" to="6489,2242" stroked="t" o:allowincell="f" style="position:absolute;flip:y">
                  <v:stroke color="black" weight="9360" joinstyle="miter" endcap="flat"/>
                  <v:fill o:detectmouseclick="t" on="false"/>
                  <w10:wrap type="none"/>
                </v:line>
                <v:line id="shape_0" from="4547,4226" to="4547,4764" stroked="t" o:allowincell="f" style="position:absolute">
                  <v:stroke color="black" weight="9360" joinstyle="miter" endcap="flat"/>
                  <v:fill o:detectmouseclick="t" on="false"/>
                  <w10:wrap type="none"/>
                </v:line>
                <v:line id="shape_0" from="6004,3505" to="6813,4043" stroked="t" o:allowincell="f" style="position:absolute">
                  <v:stroke color="black" weight="9360" joinstyle="miter" endcap="flat"/>
                  <v:fill o:detectmouseclick="t" on="false"/>
                  <w10:wrap type="none"/>
                </v:line>
              </v:group>
            </w:pict>
          </mc:Fallback>
        </mc:AlternateContent>
      </w: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ind w:left="-1080" w:right="0" w:hanging="0"/>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Кездесулер ұйымдастыру.</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1.Тегін кеңестер беру.</w:t>
      </w:r>
    </w:p>
    <w:p>
      <w:pPr>
        <w:pStyle w:val="Normal"/>
        <w:tabs>
          <w:tab w:val="clear" w:pos="708"/>
          <w:tab w:val="left" w:pos="900" w:leader="none"/>
        </w:tabs>
        <w:spacing w:lineRule="auto" w:line="360"/>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2.Дөңгелек стол.</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Қиын жеткіншекті  түзету барысында төзімді,сабыр салқынды болған жөн.Қиын баланың саналы түсінгеніне сенім көрсетіп , әділетті болған абзал.Сонымен қатар,қиын баланың құр уағыз айтып ,мезі етіп , жанын жараламай , қателігін үнемі бетіне бастау керек.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p>
      <w:pPr>
        <w:pStyle w:val="Normal"/>
        <w:tabs>
          <w:tab w:val="clear" w:pos="708"/>
          <w:tab w:val="left" w:pos="900" w:leader="none"/>
        </w:tabs>
        <w:spacing w:lineRule="auto" w:line="36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en-US" w:eastAsia="en-US" w:bidi="ar-SA"/>
        </w:rPr>
        <mc:AlternateContent>
          <mc:Choice Requires="wpg">
            <w:drawing>
              <wp:inline distT="0" distB="0" distL="0" distR="0">
                <wp:extent cx="5828665" cy="7428865"/>
                <wp:effectExtent l="0" t="0" r="0" b="0"/>
                <wp:docPr id="40"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spPr>
                          <a:xfrm>
                            <a:off x="0" y="0"/>
                            <a:ext cx="5828760" cy="7428960"/>
                          </a:xfrm>
                          <a:prstGeom prst="rect">
                            <a:avLst/>
                          </a:prstGeom>
                          <a:noFill/>
                          <a:ln w="0">
                            <a:noFill/>
                          </a:ln>
                        </wps:spPr>
                        <wps:style>
                          <a:lnRef idx="0"/>
                          <a:fillRef idx="0"/>
                          <a:effectRef idx="0"/>
                          <a:fontRef idx="minor"/>
                        </wps:style>
                        <wps:bodyPr/>
                      </wps:wsp>
                      <wps:wsp>
                        <wps:cNvSpPr txBox="1"/>
                        <wps:spPr>
                          <a:xfrm>
                            <a:off x="0" y="20566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қушылардың девианттық</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іс-әрекетін</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Сауықтырудың негізгі бағыттары</w:t>
                              </w:r>
                            </w:p>
                          </w:txbxContent>
                        </wps:txbx>
                        <wps:bodyPr wrap="square" anchor="ctr">
                          <a:noAutofit/>
                        </wps:bodyPr>
                      </wps:wsp>
                      <wpg:grpSp>
                        <wpg:cNvGrpSpPr/>
                        <wpg:grpSpPr>
                          <a:xfrm>
                            <a:off x="1257480" y="0"/>
                            <a:ext cx="2056680" cy="1486080"/>
                          </a:xfrm>
                        </wpg:grpSpPr>
                        <wps:wsp>
                          <wps:cNvSpPr/>
                          <wps:spPr>
                            <a:xfrm>
                              <a:off x="0" y="0"/>
                              <a:ext cx="2056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219600"/>
                              <a:ext cx="1447920" cy="104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Жалпы білім беретін оқу орындарында оқу-тәрбие процестерін жетілдіру</w:t>
                                </w:r>
                              </w:p>
                            </w:txbxContent>
                          </wps:txbx>
                          <wps:bodyPr wrap="square" anchor="ctr">
                            <a:noAutofit/>
                          </wps:bodyPr>
                        </wps:wsp>
                      </wpg:grpSp>
                      <wpg:grpSp>
                        <wpg:cNvGrpSpPr/>
                        <wpg:grpSpPr>
                          <a:xfrm>
                            <a:off x="1370880" y="1828800"/>
                            <a:ext cx="1942560" cy="1942560"/>
                          </a:xfrm>
                        </wpg:grpSpPr>
                        <wps:wsp>
                          <wps:cNvSpPr/>
                          <wps:spPr>
                            <a:xfrm>
                              <a:off x="0" y="0"/>
                              <a:ext cx="19425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286560"/>
                              <a:ext cx="1367280" cy="136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қ іс-әрекетегі оқушылардың және тұрмысы төмен отбасыларды әлеуметтік қорғау.</w:t>
                                </w:r>
                              </w:p>
                            </w:txbxContent>
                          </wps:txbx>
                          <wps:bodyPr wrap="square" anchor="ctr">
                            <a:noAutofit/>
                          </wps:bodyPr>
                        </wps:wsp>
                      </wpg:grpSp>
                      <wpg:grpSp>
                        <wpg:cNvGrpSpPr/>
                        <wpg:grpSpPr>
                          <a:xfrm>
                            <a:off x="1257480" y="4457880"/>
                            <a:ext cx="1942560" cy="1713240"/>
                          </a:xfrm>
                        </wpg:grpSpPr>
                        <wps:wsp>
                          <wps:cNvSpPr/>
                          <wps:spPr>
                            <a:xfrm>
                              <a:off x="0" y="0"/>
                              <a:ext cx="194256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200" y="253080"/>
                              <a:ext cx="1367280" cy="120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қық қорғау органдарында балалар мен жасөспірімдердің жұмысын жетілдіру</w:t>
                                </w:r>
                              </w:p>
                            </w:txbxContent>
                          </wps:txbx>
                          <wps:bodyPr wrap="square" anchor="ctr">
                            <a:noAutofit/>
                          </wps:bodyPr>
                        </wps:wsp>
                      </wpg:grpSp>
                      <wpg:grpSp>
                        <wpg:cNvGrpSpPr/>
                        <wpg:grpSpPr>
                          <a:xfrm>
                            <a:off x="3542760" y="0"/>
                            <a:ext cx="2172240" cy="1143000"/>
                          </a:xfrm>
                        </wpg:grpSpPr>
                        <wps:wsp>
                          <wps:cNvSpPr/>
                          <wps:spPr>
                            <a:xfrm>
                              <a:off x="0" y="0"/>
                              <a:ext cx="21722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55080"/>
                              <a:ext cx="2061720" cy="1032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Тәртібі нашар,сабақтан қол үзген қиын балалар үшін жекелей және жіктей отырып,білім беретін арнаулы метептер ашу.</w:t>
                                </w:r>
                              </w:p>
                            </w:txbxContent>
                          </wps:txbx>
                          <wps:bodyPr wrap="square" anchor="ctr">
                            <a:noAutofit/>
                          </wps:bodyPr>
                        </wps:wsp>
                      </wpg:grpSp>
                      <wpg:grpSp>
                        <wpg:cNvGrpSpPr/>
                        <wpg:grpSpPr>
                          <a:xfrm>
                            <a:off x="3542760" y="1257480"/>
                            <a:ext cx="2171880" cy="2742480"/>
                          </a:xfrm>
                        </wpg:grpSpPr>
                        <wps:wsp>
                          <wps:cNvSpPr/>
                          <wps:spPr>
                            <a:xfrm>
                              <a:off x="0" y="0"/>
                              <a:ext cx="2171880" cy="2742480"/>
                            </a:xfrm>
                            <a:custGeom>
                              <a:avLst/>
                              <a:gdLst>
                                <a:gd name="textAreaLeft" fmla="*/ 60120 w 1231200"/>
                                <a:gd name="textAreaRight" fmla="*/ 1171080 w 1231200"/>
                                <a:gd name="textAreaTop" fmla="*/ 60120 h 1554840"/>
                                <a:gd name="textAreaBottom" fmla="*/ 1494720 h 1554840"/>
                              </a:gdLst>
                              <a:ahLst/>
                              <a:rect l="textAreaLeft" t="textAreaTop" r="textAreaRight" b="textAreaBottom"/>
                              <a:pathLst>
                                <a:path w="21600" h="27276">
                                  <a:moveTo>
                                    <a:pt x="3600" y="0"/>
                                  </a:moveTo>
                                  <a:arcTo wR="3600" hR="3600" stAng="16200000" swAng="-5400000"/>
                                  <a:lnTo>
                                    <a:pt x="0" y="23676"/>
                                  </a:lnTo>
                                  <a:arcTo wR="3600" hR="3600" stAng="10800000" swAng="-5400000"/>
                                  <a:lnTo>
                                    <a:pt x="18000" y="27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5840" y="104760"/>
                              <a:ext cx="1959480" cy="253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1.Девиантты іс-әрекеттегі балалар мен тұрмысы төмен отбасыларды әлеуметтік жағынан қорғау мен қолдануға бағытталған кешенді бағдарламаларды жасау.</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2.Ата-аналар мен балаларға психолог,психиатр,нарколог тегін консультациялар беретін әлеуметтік-психологиялық көмек орталығын құру.</w:t>
                                </w:r>
                              </w:p>
                            </w:txbxContent>
                          </wps:txbx>
                          <wps:bodyPr wrap="square" anchor="ctr">
                            <a:noAutofit/>
                          </wps:bodyPr>
                        </wps:wsp>
                      </wpg:grpSp>
                      <wpg:grpSp>
                        <wpg:cNvGrpSpPr/>
                        <wpg:grpSpPr>
                          <a:xfrm>
                            <a:off x="3314160" y="4114800"/>
                            <a:ext cx="2400480" cy="3199680"/>
                          </a:xfrm>
                        </wpg:grpSpPr>
                        <wps:wsp>
                          <wps:cNvSpPr/>
                          <wps:spPr>
                            <a:xfrm>
                              <a:off x="0" y="0"/>
                              <a:ext cx="2400480" cy="3199680"/>
                            </a:xfrm>
                            <a:custGeom>
                              <a:avLst/>
                              <a:gdLst>
                                <a:gd name="textAreaLeft" fmla="*/ 66240 w 1360800"/>
                                <a:gd name="textAreaRight" fmla="*/ 1294560 w 1360800"/>
                                <a:gd name="textAreaTop" fmla="*/ 66240 h 1814040"/>
                                <a:gd name="textAreaBottom" fmla="*/ 1747800 h 1814040"/>
                              </a:gdLst>
                              <a:ahLst/>
                              <a:rect l="textAreaLeft" t="textAreaTop" r="textAreaRight" b="textAreaBottom"/>
                              <a:pathLst>
                                <a:path w="21600" h="28792">
                                  <a:moveTo>
                                    <a:pt x="3600" y="0"/>
                                  </a:moveTo>
                                  <a:arcTo wR="3600" hR="3600" stAng="16200000" swAng="-5400000"/>
                                  <a:lnTo>
                                    <a:pt x="0" y="25192"/>
                                  </a:lnTo>
                                  <a:arcTo wR="3600" hR="3600" stAng="10800000" swAng="-5400000"/>
                                  <a:lnTo>
                                    <a:pt x="18000" y="28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640" y="115560"/>
                              <a:ext cx="2166480" cy="29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1.Жасөспірімдер мен құқықтық тәртіпті шеңберінде жұмыс жүргізетін мамандардың,құқық қорғау органдарының статусын көтеру.Олардың жақсы жақтарын қолдап баспасөзде,теледидарда насихаттау .</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2.Ішкі істер басқармасы мен бөлімдері әлеуметтік-құқықтық қызметті ұйымдастыру.Қараусыз қалған балаларды сауықтыруға бағытталған бағдарламаны жасау.</w:t>
                                </w:r>
                              </w:p>
                            </w:txbxContent>
                          </wps:txbx>
                          <wps:bodyPr wrap="square" anchor="ctr">
                            <a:noAutofit/>
                          </wps:bodyPr>
                        </wps:wsp>
                      </wpg:grpSp>
                      <wps:wsp>
                        <wps:cNvSpPr/>
                        <wps:spPr>
                          <a:xfrm flipV="1">
                            <a:off x="1257480" y="1369800"/>
                            <a:ext cx="457200" cy="1370880"/>
                          </a:xfrm>
                          <a:prstGeom prst="line">
                            <a:avLst/>
                          </a:prstGeom>
                          <a:ln w="9360">
                            <a:solidFill>
                              <a:srgbClr val="000000"/>
                            </a:solidFill>
                            <a:miter/>
                          </a:ln>
                        </wps:spPr>
                        <wps:style>
                          <a:lnRef idx="0"/>
                          <a:fillRef idx="0"/>
                          <a:effectRef idx="0"/>
                          <a:fontRef idx="minor"/>
                        </wps:style>
                        <wps:bodyPr/>
                      </wps:wsp>
                      <wps:wsp>
                        <wps:cNvSpPr/>
                        <wps:spPr>
                          <a:xfrm>
                            <a:off x="1257480" y="2742480"/>
                            <a:ext cx="457200" cy="1828800"/>
                          </a:xfrm>
                          <a:prstGeom prst="line">
                            <a:avLst/>
                          </a:prstGeom>
                          <a:ln w="9360">
                            <a:solidFill>
                              <a:srgbClr val="000000"/>
                            </a:solidFill>
                            <a:miter/>
                          </a:ln>
                        </wps:spPr>
                        <wps:style>
                          <a:lnRef idx="0"/>
                          <a:fillRef idx="0"/>
                          <a:effectRef idx="0"/>
                          <a:fontRef idx="minor"/>
                        </wps:style>
                        <wps:bodyPr/>
                      </wps:wsp>
                      <wps:wsp>
                        <wps:cNvSpPr/>
                        <wps:spPr>
                          <a:xfrm>
                            <a:off x="1257480" y="2742480"/>
                            <a:ext cx="113760" cy="0"/>
                          </a:xfrm>
                          <a:prstGeom prst="line">
                            <a:avLst/>
                          </a:prstGeom>
                          <a:ln w="9360">
                            <a:solidFill>
                              <a:srgbClr val="000000"/>
                            </a:solidFill>
                            <a:miter/>
                          </a:ln>
                        </wps:spPr>
                        <wps:style>
                          <a:lnRef idx="0"/>
                          <a:fillRef idx="0"/>
                          <a:effectRef idx="0"/>
                          <a:fontRef idx="minor"/>
                        </wps:style>
                        <wps:bodyPr/>
                      </wps:wsp>
                      <wps:wsp>
                        <wps:cNvSpPr/>
                        <wps:spPr>
                          <a:xfrm flipH="1">
                            <a:off x="331272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274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53722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 id="shape_0" fillcolor="white" stroked="t" o:allowincell="f" style="position:absolute;left:0;top:3239;width:1979;height:19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қушылардың девианттық</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іс-әрекетін</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Сауықтырудың негізгі бағыттары</w:t>
                        </w:r>
                      </w:p>
                    </w:txbxContent>
                  </v:textbox>
                  <v:fill o:detectmouseclick="t" type="solid" color2="black"/>
                  <v:stroke color="black" weight="9360" joinstyle="miter" endcap="flat"/>
                  <w10:wrap type="none"/>
                </v:shape>
                <v:group id="shape_0" style="position:absolute;left:1980;top:0;width:3239;height:2340">
                  <v:oval id="shape_0" fillcolor="white" stroked="t" o:allowincell="f" style="position:absolute;left:1980;top:0;width:3238;height:2339;mso-wrap-style:none;v-text-anchor:middle;mso-position-horizontal-relative:char">
                    <v:fill o:detectmouseclick="t" type="solid" color2="black"/>
                    <v:stroke color="black" weight="9360" joinstyle="miter" endcap="flat"/>
                    <w10:wrap type="none"/>
                  </v:oval>
                  <v:shape id="shape_0" stroked="f" o:allowincell="f" style="position:absolute;left:2459;top:346;width:2279;height:16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Жалпы білім беретін оқу орындарында оқу-тәрбие процестерін жетілдіру</w:t>
                          </w:r>
                        </w:p>
                      </w:txbxContent>
                    </v:textbox>
                    <v:fill o:detectmouseclick="t" on="false"/>
                    <v:stroke color="#3465a4" joinstyle="round" endcap="flat"/>
                    <w10:wrap type="none"/>
                  </v:shape>
                </v:group>
                <v:group id="shape_0" style="position:absolute;left:2159;top:2880;width:3059;height:3059">
                  <v:oval id="shape_0" fillcolor="white" stroked="t" o:allowincell="f" style="position:absolute;left:2159;top:2880;width:3058;height:3058;mso-wrap-style:none;v-text-anchor:middle;mso-position-horizontal-relative:char">
                    <v:fill o:detectmouseclick="t" type="solid" color2="black"/>
                    <v:stroke color="black" weight="9360" joinstyle="miter" endcap="flat"/>
                    <w10:wrap type="none"/>
                  </v:oval>
                  <v:shape id="shape_0" stroked="f" o:allowincell="f" style="position:absolute;left:2610;top:3331;width:2152;height:215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Девианттық іс-әрекетегі оқушылардың және тұрмысы төмен отбасыларды әлеуметтік қорғау.</w:t>
                          </w:r>
                        </w:p>
                      </w:txbxContent>
                    </v:textbox>
                    <v:fill o:detectmouseclick="t" on="false"/>
                    <v:stroke color="#3465a4" joinstyle="round" endcap="flat"/>
                    <w10:wrap type="none"/>
                  </v:shape>
                </v:group>
                <v:group id="shape_0" style="position:absolute;left:1980;top:7020;width:3059;height:2698">
                  <v:oval id="shape_0" fillcolor="white" stroked="t" o:allowincell="f" style="position:absolute;left:1980;top:7020;width:3058;height:2697;mso-wrap-style:none;v-text-anchor:middle;mso-position-horizontal-relative:char">
                    <v:fill o:detectmouseclick="t" type="solid" color2="black"/>
                    <v:stroke color="black" weight="9360" joinstyle="miter" endcap="flat"/>
                    <w10:wrap type="none"/>
                  </v:oval>
                  <v:shape id="shape_0" stroked="f" o:allowincell="f" style="position:absolute;left:2431;top:7419;width:2152;height:1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қық қорғау органдарында балалар мен жасөспірімдердің жұмысын жетілдіру</w:t>
                          </w:r>
                        </w:p>
                      </w:txbxContent>
                    </v:textbox>
                    <v:fill o:detectmouseclick="t" on="false"/>
                    <v:stroke color="#3465a4" joinstyle="round" endcap="flat"/>
                    <w10:wrap type="none"/>
                  </v:shape>
                </v:group>
                <v:group id="shape_0" style="position:absolute;left:5579;top:0;width:3421;height:1800">
                  <v:roundrect id="shape_0" fillcolor="white" stroked="t" o:allowincell="f" style="position:absolute;left:5579;top:0;width:3420;height:1799;mso-wrap-style:none;v-text-anchor:middle;mso-position-horizontal-relative:char">
                    <v:fill o:detectmouseclick="t" type="solid" color2="black"/>
                    <v:stroke color="black" weight="9360" joinstyle="miter" endcap="flat"/>
                    <w10:wrap type="none"/>
                  </v:roundrect>
                  <v:shape id="shape_0" stroked="f" o:allowincell="f" style="position:absolute;left:5664;top:87;width:3246;height:162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Тәртібі нашар,сабақтан қол үзген қиын балалар үшін жекелей және жіктей отырып,білім беретін арнаулы метептер ашу.</w:t>
                          </w:r>
                        </w:p>
                      </w:txbxContent>
                    </v:textbox>
                    <v:fill o:detectmouseclick="t" on="false"/>
                    <v:stroke color="#3465a4" joinstyle="round" endcap="flat"/>
                    <w10:wrap type="none"/>
                  </v:shape>
                </v:group>
                <v:group id="shape_0" style="position:absolute;left:5579;top:1980;width:3420;height:4319">
                  <v:roundrect id="shape_0" fillcolor="white" stroked="t" o:allowincell="f" style="position:absolute;left:5579;top:1980;width:3419;height:4318;mso-wrap-style:none;v-text-anchor:middle;mso-position-horizontal-relative:char">
                    <v:fill o:detectmouseclick="t" type="solid" color2="black"/>
                    <v:stroke color="black" weight="9360" joinstyle="miter" endcap="flat"/>
                    <w10:wrap type="none"/>
                  </v:roundrect>
                  <v:shape id="shape_0" stroked="f" o:allowincell="f" style="position:absolute;left:5746;top:2145;width:3085;height:398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1.Девиантты іс-әрекеттегі балалар мен тұрмысы төмен отбасыларды әлеуметтік жағынан қорғау мен қолдануға бағытталған кешенді бағдарламаларды жасау.</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2.Ата-аналар мен балаларға психолог,психиатр,нарколог тегін консультациялар беретін әлеуметтік-психологиялық көмек орталығын құру.</w:t>
                          </w:r>
                        </w:p>
                      </w:txbxContent>
                    </v:textbox>
                    <v:fill o:detectmouseclick="t" on="false"/>
                    <v:stroke color="#3465a4" joinstyle="round" endcap="flat"/>
                    <w10:wrap type="none"/>
                  </v:shape>
                </v:group>
                <v:group id="shape_0" style="position:absolute;left:5219;top:6480;width:3780;height:5039">
                  <v:roundrect id="shape_0" fillcolor="white" stroked="t" o:allowincell="f" style="position:absolute;left:5219;top:6480;width:3779;height:5038;mso-wrap-style:none;v-text-anchor:middle;mso-position-horizontal-relative:char">
                    <v:fill o:detectmouseclick="t" type="solid" color2="black"/>
                    <v:stroke color="black" weight="9360" joinstyle="miter" endcap="flat"/>
                    <w10:wrap type="none"/>
                  </v:roundrect>
                  <v:shape id="shape_0" stroked="f" o:allowincell="f" style="position:absolute;left:5403;top:6662;width:3411;height:46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1.Жасөспірімдер мен құқықтық тәртіпті шеңберінде жұмыс жүргізетін мамандардың,құқық қорғау органдарының статусын көтеру.Олардың жақсы жақтарын қолдап баспасөзде,теледидарда насихаттау .</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2.Ішкі істер басқармасы мен бөлімдері әлеуметтік-құқықтық қызметті ұйымдастыру.Қараусыз қалған балаларды сауықтыруға бағытталған бағдарламаны жасау.</w:t>
                          </w:r>
                        </w:p>
                      </w:txbxContent>
                    </v:textbox>
                    <v:fill o:detectmouseclick="t" on="false"/>
                    <v:stroke color="#3465a4" joinstyle="round" endcap="flat"/>
                    <w10:wrap type="none"/>
                  </v:shape>
                </v:group>
                <v:line id="shape_0" from="1980,2157" to="2699,4315" stroked="t" o:allowincell="f" style="position:absolute;flip:y;mso-position-horizontal-relative:char">
                  <v:stroke color="black" weight="9360" joinstyle="miter" endcap="flat"/>
                  <v:fill o:detectmouseclick="t" on="false"/>
                  <w10:wrap type="none"/>
                </v:line>
                <v:line id="shape_0" from="1980,4319" to="2699,7198" stroked="t" o:allowincell="f" style="position:absolute;mso-position-horizontal-relative:char">
                  <v:stroke color="black" weight="9360" joinstyle="miter" endcap="flat"/>
                  <v:fill o:detectmouseclick="t" on="false"/>
                  <w10:wrap type="none"/>
                </v:line>
                <v:line id="shape_0" from="1980,4319" to="2158,4319" stroked="t" o:allowincell="f" style="position:absolute;mso-position-horizontal-relative:char">
                  <v:stroke color="black" weight="9360" joinstyle="miter" endcap="flat"/>
                  <v:fill o:detectmouseclick="t" on="false"/>
                  <w10:wrap type="none"/>
                </v:line>
                <v:line id="shape_0" from="5217,900" to="5575,900" stroked="t" o:allowincell="f" style="position:absolute;flip:x;mso-position-horizontal-relative:char">
                  <v:stroke color="black" weight="9360" endarrow="block" endarrowwidth="medium" endarrowlength="medium" joinstyle="miter" endcap="flat"/>
                  <v:fill o:detectmouseclick="t" on="false"/>
                  <w10:wrap type="none"/>
                </v:line>
                <v:line id="shape_0" from="5217,4319" to="5575,4319" stroked="t" o:allowincell="f" style="position:absolute;flip:x;mso-position-horizontal-relative:char">
                  <v:stroke color="black" weight="9360" endarrow="block" endarrowwidth="medium" endarrowlength="medium" joinstyle="miter" endcap="flat"/>
                  <v:fill o:detectmouseclick="t" on="false"/>
                  <w10:wrap type="none"/>
                </v:line>
                <v:line id="shape_0" from="5037,8460" to="5215,84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jc w:val="both"/>
        <w:rPr/>
      </w:pPr>
      <w:r>
        <w:rPr>
          <w:rFonts w:eastAsia="Times New Roman" w:cs="Times New Roman"/>
          <w:b w:val="false"/>
          <w:bCs w:val="false"/>
          <w:color w:val="auto"/>
          <w:sz w:val="28"/>
          <w:szCs w:val="28"/>
          <w:lang w:val="kk-KZ" w:bidi="ar-SA"/>
        </w:rPr>
        <w:t xml:space="preserve">             </w:t>
      </w:r>
      <w:r>
        <w:rPr>
          <w:rFonts w:eastAsia="Times New Roman" w:cs="Times New Roman"/>
          <w:b w:val="false"/>
          <w:bCs w:val="false"/>
          <w:color w:val="auto"/>
          <w:sz w:val="28"/>
          <w:szCs w:val="28"/>
          <w:lang w:val="kk-KZ" w:bidi="ar-SA"/>
        </w:rPr>
        <w:t xml:space="preserve">Осы жағдайлардың бәрін ескере отырып тәрбиеленуі қиындардың әрқайсысына әр түрлі қатынас жасау,олардың жеке-жеке бақылап, әрқайсысына арнап жасалған жүйелі тәрбие жұмысын жүргізу қажет.Тәрбиесі қиын жасөспірімдерді тәрбиелеу – ділгірлігі мол факторлы құбылыс, оны іс жүзінде асыруды ата-анаға көмектесу,психологиялық жағынан бақылау педагогтер мен психологтерге ,заң қызметкерлеріне жүктеледі.Өйткені , біздің ойымызша қиын бала тәрбиені ұйымдастыруға икемі жоқ отбасылардан шығады.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еткіншек кезеңнің баланың дамуындағы ерекше орын оның </w:t>
      </w:r>
      <w:r>
        <w:rPr>
          <w:rFonts w:eastAsia="Times New Roman" w:cs="Times New Roman"/>
          <w:color w:val="auto"/>
          <w:sz w:val="28"/>
          <w:szCs w:val="28"/>
          <w:lang w:val="en-US" w:bidi="ar-SA"/>
        </w:rPr>
        <w:t>“</w:t>
      </w:r>
      <w:r>
        <w:rPr>
          <w:rFonts w:eastAsia="Times New Roman" w:cs="Times New Roman"/>
          <w:color w:val="auto"/>
          <w:sz w:val="28"/>
          <w:szCs w:val="28"/>
          <w:lang w:val="kk-KZ" w:bidi="ar-SA"/>
        </w:rPr>
        <w:t>өтпелі</w:t>
      </w:r>
      <w:r>
        <w:rPr>
          <w:rFonts w:eastAsia="Times New Roman" w:cs="Times New Roman"/>
          <w:color w:val="auto"/>
          <w:sz w:val="28"/>
          <w:szCs w:val="28"/>
          <w:lang w:val="en-US" w:bidi="ar-SA"/>
        </w:rPr>
        <w:t>”</w:t>
      </w:r>
      <w:r>
        <w:rPr>
          <w:rFonts w:eastAsia="Times New Roman" w:cs="Times New Roman"/>
          <w:color w:val="auto"/>
          <w:sz w:val="28"/>
          <w:szCs w:val="28"/>
          <w:lang w:val="kk-KZ" w:bidi="ar-SA"/>
        </w:rPr>
        <w:t xml:space="preserve">, </w:t>
      </w:r>
      <w:r>
        <w:rPr>
          <w:rFonts w:eastAsia="Times New Roman" w:cs="Times New Roman"/>
          <w:color w:val="auto"/>
          <w:sz w:val="28"/>
          <w:szCs w:val="28"/>
          <w:lang w:val="en-US" w:bidi="ar-SA"/>
        </w:rPr>
        <w:t>“</w:t>
      </w:r>
      <w:r>
        <w:rPr>
          <w:rFonts w:eastAsia="Times New Roman" w:cs="Times New Roman"/>
          <w:color w:val="auto"/>
          <w:sz w:val="28"/>
          <w:szCs w:val="28"/>
          <w:lang w:val="kk-KZ" w:bidi="ar-SA"/>
        </w:rPr>
        <w:t xml:space="preserve">бетбұрыс </w:t>
      </w:r>
      <w:r>
        <w:rPr>
          <w:rFonts w:eastAsia="Times New Roman" w:cs="Times New Roman"/>
          <w:color w:val="auto"/>
          <w:sz w:val="28"/>
          <w:szCs w:val="28"/>
          <w:lang w:val="en-US" w:bidi="ar-SA"/>
        </w:rPr>
        <w:t>”</w:t>
      </w:r>
      <w:r>
        <w:rPr>
          <w:rFonts w:eastAsia="Times New Roman" w:cs="Times New Roman"/>
          <w:color w:val="auto"/>
          <w:sz w:val="28"/>
          <w:szCs w:val="28"/>
          <w:lang w:val="kk-KZ" w:bidi="ar-SA"/>
        </w:rPr>
        <w:t>,</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қиын</w:t>
      </w:r>
      <w:r>
        <w:rPr>
          <w:rFonts w:eastAsia="Times New Roman" w:cs="Times New Roman"/>
          <w:color w:val="auto"/>
          <w:sz w:val="28"/>
          <w:szCs w:val="28"/>
          <w:lang w:val="en-US" w:bidi="ar-SA"/>
        </w:rPr>
        <w:t>”</w:t>
      </w:r>
      <w:r>
        <w:rPr>
          <w:rFonts w:eastAsia="Times New Roman" w:cs="Times New Roman"/>
          <w:color w:val="auto"/>
          <w:sz w:val="28"/>
          <w:szCs w:val="28"/>
          <w:lang w:val="kk-KZ" w:bidi="ar-SA"/>
        </w:rPr>
        <w:t>, кезең деген атауларында бейнеленген . Бұл атауларда осы жастарда болатын , өмірдің бір дәуірінен екіншісіне өтуімен байланысты даму даму процестерінің күрделілігі мен маңыздылығы айтылған . Балалық шақтан ересектікке өту осы кезеңдегі дене , ақыл-ой , адамгершілік , әлеуметтік дамудың барлық жақтарының негізгі мазмұны мен өіне тән ерекшелігі болып табылады .Барлық бағыттарда сапалық жаңа құрылымды , организмнің сана-сезімнің , үлкендермен және жолдастарымен қарым-қатынастық, олармен әлеуметтік өзара іс-әрекет әдістерінің ,мүдделердің ,іс-әрекет пен қарым-қатынасқа арқау болатын моральдық-этикалық нормалар мазмұнының қайта құрылуы нәтижесінде ересектік элементтері пайда болады.Жеткіншек кезеңінің маңыздылығы адамның жеке басының моральдық және әлеуметтік негіздері қолданады және олардың қалыптасуының жалпы бағыты белгіленеді . Жасөспірімдік шақта олардың қалыптасуы саналады.Бұлай бағалау ,біріншіден ,осы уақытта болатын көптеген сапалық өзгерістерге байланысты : бұл өзгеоістер кейде баланың бұрынғы ерекшеліктерін ,мүдделері мен қарым-қатынастарын түбірімен өзгеретін сипатта болады ; мұның өзі біршама қысқа мерзімде болуы мүмкін , көбінесе күтпеген жерден болады да , даму процесі секірмелі ,қауырт сипат алады . Екіншіден , болып жатқан өзгерістер екінің бірінде , бір жағынан жеткіншектің өзінде әр түрлі елеулі субъективтікқиыншылықтардың болуымен қабаттасады,ал екінші жағынан ,оны тәрбиелеудегі қиыншылықтармен ұштасады : онда тіл алмаудың қарсылық пен наразылық -тың түрлі формалары  шығады(қиқарлық , дөрекілік , қарсылық, тұйықтық)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тпелі кезеңде балалар сабағы өзгереді, жақсы оқып жүрген балалар сабағы нашарлайды. Балаларда өзімдік “ мен ”сезімі пайда болады . Олар еркін жасауға құмар келеді .Тым еліктегіш болады .Жасөспірімдік шақта оларда өзін - өзі тануға күшті болады . Олардың өз көзқарастары мен пікірлері әрекеттері барысында айқын байқалады. Сонымен қатар бұл кезеңде балалар отбасымен , мектептен оқшауланып , өз құрбыларының ықпалында болады .Олар әсіресе өздерін еркін сезінетін ортаға орналасуға бейім болып келеді .Олар спорт секциялары , техникалық үйірмелер болуы мүмкін , тіпті ,темекі шегетін ,арақ  ішетін орын ретінде үйлердің подвалдары болуы мүмкін. Бұл кезеңде балаларды ересектермен, әсіресе ата-аналармен көбірек ерегіске барып, ортақ тіл табыса алмайды. Балалар ата-аналарының тең құрдастай қарым - қатынас жасауын қалайды. Бұл кезде балалар көбірек өз бетінше өмір сүруге тырысады. Олар өзіне кумир (пір) сайлап алады да, соған еліктейді. Басқа балалардан ерекшеленуге тырысады.</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оғамда қалыптасқан  мінез - құлықтан ауытқыған балаларды “қиын” немесе “ тәрбиесі қиын ” бала деп санау   қабылданған  тәрбиесі  “қиын” балалардың әрекеті </w:t>
      </w:r>
      <w:r>
        <w:rPr>
          <w:rFonts w:eastAsia="Times New Roman" w:cs="Times New Roman"/>
          <w:b/>
          <w:color w:val="auto"/>
          <w:sz w:val="28"/>
          <w:szCs w:val="28"/>
          <w:lang w:val="kk-KZ" w:bidi="ar-SA"/>
        </w:rPr>
        <w:t xml:space="preserve">девиация </w:t>
      </w:r>
      <w:r>
        <w:rPr>
          <w:rFonts w:eastAsia="Times New Roman" w:cs="Times New Roman"/>
          <w:color w:val="auto"/>
          <w:sz w:val="28"/>
          <w:szCs w:val="28"/>
          <w:lang w:val="kk-KZ" w:bidi="ar-SA"/>
        </w:rPr>
        <w:t xml:space="preserve">деп аталады. Девиантты мінез-құлықтың пайда болуына көбінесе тұрмыс жағдайының қиын әрі төмен болуынан. Жеткіншек кезеңде бала қалып пен ауытқудың ортасында болғандықтан бұл мәселеге тек педагог емес, сонымен қатар дәрігерлерде көңіл аудару керек.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еткіншектік жаста адамның мінез - құлкы және басқа да жеке басының негіздері қалыптасады. Міне , осы кезеңде жеткіншектермен жасалатын тәрбие жұмысында кемшіліктер айқын көріне бастайды .Соңғы кездері жеткіншектер тәртібінің төмендегенін байқауға бол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 Ата - анамен келіспеушілік жағдайда бол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Мектептегі қиындық пен сәтсізді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Тәртібі қиын құрбы-достарымен байланыс орнат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тбасындағы жақсы қарым - қатынасты жоғалту , мектептегі сәтсіздік , келеңсіз топтағы құрбыларымен жақындық әр түрлі жолдарға итермелейді. Ендеше осы үш элемент : отбасы , мектеп , құрбы - құрдастар тобы – барлық жеткіншектердің нағыз табиғи ортасы. Олар кәмелеттік жасқа толмағандардың ең маңызды қоғамдық факторы болып табы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мек , жас баланың мінез - құлқының қалыптасуына отбасы ерекше әсер етеді , солай болғандықтан оның көп қырлы , жан - жақты болуы отбасына байланысты. Ал педагогикалық әлеуметтік жағынан жіберілетін әлсіздік оқу жүйесіндегі сәтсіздің , аномалді мінез - құлықтың қайнар көзі болып табылады.</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еткіншектің мінез - құлығындағы ауытқулар көбіне туа пайда болмайды , олар физиологиялық ауытқулардан емес , отбасындағы және мектептегі дұрыс тәрбие бермеуден пайда болады . Осы аталып көрсетілген ауытқу </w:t>
      </w:r>
      <w:r>
        <w:rPr>
          <w:rFonts w:eastAsia="Times New Roman" w:cs="Times New Roman"/>
          <w:b/>
          <w:color w:val="auto"/>
          <w:sz w:val="28"/>
          <w:szCs w:val="28"/>
          <w:lang w:val="kk-KZ" w:bidi="ar-SA"/>
        </w:rPr>
        <w:t>девиантты мінез - құлық</w:t>
      </w:r>
      <w:r>
        <w:rPr>
          <w:rFonts w:eastAsia="Times New Roman" w:cs="Times New Roman"/>
          <w:color w:val="auto"/>
          <w:sz w:val="28"/>
          <w:szCs w:val="28"/>
          <w:lang w:val="kk-KZ" w:bidi="ar-SA"/>
        </w:rPr>
        <w:t xml:space="preserve"> деп аталады.</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иын бала”дегеніміз кім?Осы сұрақ көптеген ата-ана мен педагогтарды ,жалпы жұртшылықты жиі толғандырады және бір сөзбен жауап бере салу жеткіліксіз ,өйткені баланың “қиын” аталуы аз ғана уақыттың нәтижесі емес.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иын бала”</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қатарына қосылуына не себеп ? Қазіргі таңдағы ғалымдардың ойы бойынша негізгі себеп мыналар:</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Көңіл аударғанға күрес.Тіл алмаушылық – бұл дегеніміз өзіне көңіл аударуға мүмкіндік береді.Көңіл аударған эмоциялық көңіл-күйдің жақсаруына қажет.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Өз көзқарасы , билік үшін  күрес.Жеткіншек ескертулерге , ережелерге өз қарсылығын білдіріп,барлығына қарсы шығады.Өз  шешімдері,көзқарастарының болуына деген мүмкіндік –бұл деген өзінің өмірлік тәжірибесінің жинауына мүмкіндік.Қате тәжірибе болса да . </w:t>
      </w:r>
    </w:p>
    <w:p>
      <w:pPr>
        <w:pStyle w:val="Normal"/>
        <w:tabs>
          <w:tab w:val="clear" w:pos="708"/>
          <w:tab w:val="left" w:pos="900" w:leader="none"/>
          <w:tab w:val="left" w:pos="14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Ақысын алуға деген ұмтылыс.Жеткіншек кек сақтайды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Оны іні,қарындастары мен ағаларымен басына тұрып салыстырғаны үшін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Отбасы мүшелерінің алдында басынғаны үшін</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Ата-анасының ажырасуы немесе отбасында жаңа адамның пайда болдуы.</w:t>
      </w:r>
    </w:p>
    <w:p>
      <w:pPr>
        <w:pStyle w:val="Normal"/>
        <w:tabs>
          <w:tab w:val="clear" w:pos="708"/>
          <w:tab w:val="left" w:pos="900" w:leader="none"/>
          <w:tab w:val="left" w:pos="12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Оның мектептегі,оқуындағы,мұғалім мен құрбыларымен қарым-қатынасындағы жетістігіне  сенбеу,өзін-өзі бағалауының төмендігі.</w:t>
      </w:r>
    </w:p>
    <w:p>
      <w:pPr>
        <w:pStyle w:val="Normal"/>
        <w:tabs>
          <w:tab w:val="clear" w:pos="708"/>
          <w:tab w:val="left" w:pos="900" w:leader="none"/>
          <w:tab w:val="left" w:pos="12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нің ойымша, мұндай қиын өтпелі кезеңде ата-ана тарапынан жеткіншекке дұрыс қарым-қатынас жасай білу.Дұрыс қарым –қатынас дегеніміз-дұрыс сөйлей білу.Яғни, “Мен саған сенемін” , “Мен сені жақсы көремін”, “Мен әрқашан сенімен біргемін” ,“Сенің жетістігіңе мен сенемін ” т.б.</w:t>
      </w:r>
    </w:p>
    <w:p>
      <w:pPr>
        <w:pStyle w:val="Normal"/>
        <w:tabs>
          <w:tab w:val="clear" w:pos="708"/>
          <w:tab w:val="left" w:pos="900" w:leader="none"/>
          <w:tab w:val="left" w:pos="1260" w:leader="none"/>
        </w:tabs>
        <w:spacing w:lineRule="auto" w: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Ата-ана тарапынан қолдау дегеніміз бұл :</w:t>
      </w:r>
    </w:p>
    <w:p>
      <w:pPr>
        <w:pStyle w:val="Normal"/>
        <w:numPr>
          <w:ilvl w:val="0"/>
          <w:numId w:val="1"/>
        </w:numPr>
        <w:tabs>
          <w:tab w:val="clear" w:pos="708"/>
          <w:tab w:val="left" w:pos="840" w:leader="none"/>
          <w:tab w:val="left" w:pos="900" w:leader="none"/>
          <w:tab w:val="left" w:pos="126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тің жақсы қасиеттеріне көңіл аудару</w:t>
      </w:r>
    </w:p>
    <w:p>
      <w:pPr>
        <w:pStyle w:val="Normal"/>
        <w:numPr>
          <w:ilvl w:val="0"/>
          <w:numId w:val="1"/>
        </w:numPr>
        <w:tabs>
          <w:tab w:val="clear" w:pos="708"/>
          <w:tab w:val="left" w:pos="840" w:leader="none"/>
          <w:tab w:val="left" w:pos="900" w:leader="none"/>
          <w:tab w:val="left" w:pos="126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тің қателік жасамауға өз ақылын,көзқарасын білдіру</w:t>
      </w:r>
    </w:p>
    <w:p>
      <w:pPr>
        <w:pStyle w:val="Normal"/>
        <w:numPr>
          <w:ilvl w:val="0"/>
          <w:numId w:val="1"/>
        </w:numPr>
        <w:tabs>
          <w:tab w:val="clear" w:pos="708"/>
          <w:tab w:val="left" w:pos="840" w:leader="none"/>
          <w:tab w:val="left" w:pos="900" w:leader="none"/>
          <w:tab w:val="left" w:pos="126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тің өзі күшіне сенуіне көмектесу</w:t>
      </w:r>
    </w:p>
    <w:p>
      <w:pPr>
        <w:pStyle w:val="Normal"/>
        <w:numPr>
          <w:ilvl w:val="0"/>
          <w:numId w:val="1"/>
        </w:numPr>
        <w:tabs>
          <w:tab w:val="clear" w:pos="708"/>
          <w:tab w:val="left" w:pos="840" w:leader="none"/>
          <w:tab w:val="left" w:pos="900" w:leader="none"/>
          <w:tab w:val="left" w:pos="126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әтсіздіктерде қолдау көрсету</w:t>
      </w:r>
    </w:p>
    <w:p>
      <w:pPr>
        <w:pStyle w:val="Normal"/>
        <w:tabs>
          <w:tab w:val="clear" w:pos="708"/>
          <w:tab w:val="left" w:pos="900" w:leader="none"/>
        </w:tabs>
        <w:spacing w:lineRule="auto" w:line="360"/>
        <w:ind w:left="72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еткіншекке қолдау көрсетуде  ата-ана, өз іс-әрекет , қарым-қатынас стильін өзгертуіңіз мүмкін.Жеткіншекке қолдау көрсету-оған сену.Көптеген өмірлік қиыншылықтарды бірге бастан кешу.Жеткіншек өз күшіне деген сенімділігі пайда болу үшін,ата-ана шыдамды , қайратты әрі сабырлы болу керек .Бұл қасиеттер </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ткен сәтсіздіктерді ұмыту үшін</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з-келген тапсырманы орындай алуына сенімділігін арттыру үшін</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рлығын жаңадан бастауға және ол жетістікке жететініне сену үшін</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ткен жетістіктерді  ұмытпауға және қателіктерді қайталамау үшін қажет.</w:t>
      </w:r>
    </w:p>
    <w:p>
      <w:pPr>
        <w:pStyle w:val="Normal"/>
        <w:tabs>
          <w:tab w:val="clear" w:pos="708"/>
          <w:tab w:val="left" w:pos="900" w:leader="none"/>
        </w:tabs>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ымен қатар жеткіншекті қолдауда</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та-ана көп уақыт жеткіншекпен бірге өткізгені жөн</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тің жақсы қасиеттеріне сүйену</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үрделі тапсырмаларды жеңіл етіп түсіндіру</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пен қарым-қатынасыңызда әзіл-қалжыңды  ендіру</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кіншектің барынша мәселені өзі шешуге мүмкіндік беру</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ктеулер мен жазалардан қашу</w:t>
      </w:r>
    </w:p>
    <w:p>
      <w:pPr>
        <w:pStyle w:val="Normal"/>
        <w:numPr>
          <w:ilvl w:val="0"/>
          <w:numId w:val="1"/>
        </w:numPr>
        <w:tabs>
          <w:tab w:val="clear" w:pos="708"/>
          <w:tab w:val="left" w:pos="840" w:leader="none"/>
          <w:tab w:val="left" w:pos="900" w:leader="none"/>
        </w:tabs>
        <w:spacing w:lineRule="auto" w:line="360"/>
        <w:ind w:left="8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әтсіздіктер мен қиындықтарда оптимизм көрсету</w:t>
      </w:r>
    </w:p>
    <w:p>
      <w:pPr>
        <w:pStyle w:val="Normal"/>
        <w:tabs>
          <w:tab w:val="clear" w:pos="708"/>
          <w:tab w:val="left" w:pos="900" w:leader="none"/>
        </w:tabs>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жерде ең бастысы ата-ана өз баласын қандай болса,солай етіп қабылдау.Оның жақсы қасиеттер мен  кемшіліктерімен қоса. Қарым-қатынаста</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виантты мінезді оқушыны қайта тәрбиелеу кезеңінде төмендегі факторларды есепке алмайынша істің табысты болмайтыны белгілі : отбасындағы  жағдайы , досы кім , бос уақытын кіммен және қалай өткізеді , сабақ оқуды неден қиналады , сынып ұжымымымен және педагогтармен қарым - қатынысы қалай , оның өзінің тұлғалық ерекшіліктері . Осындай ерекшіліктері .Осындай ерекшіліктерін есепке алу – оған дұрыс диагноз қоюмен бірдей . Дұрыс қойылған диагноз аурудың дұрыс ем қабылдауына оң әсер ететіні – белгілі жәйт.</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виантты балаларға педагогикалық әсер ету жолдарына келсек , ойланып жоспарланған түзету шаралар оқу - тәрбие жұмысында “қиын” балаларды қайта тәрбиелеу кезеңінде аса маңызды болып табылады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іріншіден , мектеп жоспарында “қиын” балалардың барлығы үшін жүргізілетін іс - шаралар белгіленген болуы керек.</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кіншіден , әрбір “қиын” оқушымен жүргізілетін  жеке жұмыс жоспарының болуы .Осындай  жоспарларда “қиын” балаларға отбасы тәрбиесінің жағымсыз факторларын болдырмау , кездейсоқ топтарлардың  жағымсыз әсерінен оларды қорғау , сабаққа қызығушылығын арттыру , қандай істерге оларды ынталандыру сияқты мақсаттар қойылуы тиіс.</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Сондай - ақ “қиын” оқушылардың жағымды жақтарын анықтап , оны олардың өзін түзету ісіне ұтымды пайдалана білу - педагогтың нағыз ерлігі болып саналады . Әрине , тәрбиеші барлық кезде сабырлы болуы шарт , түзету жұмыстары өз жемісін тез арада қоймауын біз саналы ұғынуымыз керек.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иын” балалардың сыныптастары және мұғалімдермен қарым -қатынасын өзгерту жолдары келсек , “қиын” балалардың басым көпшілігі өздерін өзі оқитын сыныптан оқшау ұстайды , оларды сыныптың тіршілігі қызықтырмайды , олардан қашқақтайды . Олар , әдетте , нашар оқығандықтан , сыныптастары оларды жек көреді , сондықтан оларға ұжымның жағымды әсері шамалы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л себептен тәрбиеші , сынып жетекшісі “қиын” баланың өзін тәуір жағынан көрсете алатындай , сол арқылы сыныпта беделге ие бола алатындай жағдаят тудыруы керек.</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виантты мінезді оқушылар өздеріне ұрысқанды ұната бермейді . Сондықтан мектеп мұғалімдері олармен қарым - қатынаста педагогикалық этиканы аса қатаң сақтауы қажет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 </w:t>
      </w:r>
      <w:r>
        <w:rPr>
          <w:rFonts w:eastAsia="Times New Roman" w:cs="Times New Roman"/>
          <w:color w:val="auto"/>
          <w:sz w:val="28"/>
          <w:szCs w:val="28"/>
          <w:lang w:val="kk-KZ" w:bidi="ar-SA"/>
        </w:rPr>
        <w:t>Қиын” оқушыларды әртүрлі жағымды істерге қатысуға тарту арқылы оларды табысқа жетелеу мәселесінде , “қиын” оқушыларды қайта тәрбиелеу дегеніміз оның жағымсыз әдеттерін жағымды әдептерден шығарып тастау.</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 жасындағы балалардың негізгі айналысатын істері – оқу , еңбек ету қызметі мен қызыққан ісімен айналысу , сондықтан “қиын” оқушыларды мектепке қайтару , оқуға қызығушылығын арттыру - аса қүрделі және педагогтің беделін де арттыратын іс . Себебі “қиын” балалардың   90%  сабаққа ықыласы жоқ . Сондықтан , оларды сыныптан тыс іс - шараларға тарту арқылы , спортқа , техникаға , өнерге қызықтыру арқылы оқуға бірте - бірте тарту педагогтардың қасиетті ісі болып табылады. Себебі , аталған қызметтердің бірінде табысты болу оларды басқа да істерге жетелейді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л үшін педагогтар адамның өзін - өзі дамытушылық қасиеті мен өзін-өзі тәрбиелеу мүмкіндігін есепке алуы керек.</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Әрбір баланың жақсы болуға тырысатын кездері болады . Оның сондай белсенділігі мен энергиясына қолдау көрсету , демеп жіберу , сеніммен қарау балаға қанат бітіріп , басқаларға деген сенімін ұлғайтады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иын” оқушыларға әртүрлі жағдаяттар арқылы сыныпта оның беделін көтеруге мүмкіндік беру ,  ұжымдық шығармашылық істерге тарта отырып , оның қабілетін жақсы жағынан көрсете білуіне жәрдемдесу -  әсер ететін бақытты сәттер болып есептеледі.</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едагог  қиын оқушылармен жұмыс жүргізгенде осыларды іске асыруға міндетті.</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аланың алғашқы адами құндылықтары , әрине , отбасыда қалыптасады . Алайда, қанша дегенмен ешбір ата-ана өз баласының жаман болғанын қаламайтыны анық. Егер, әртүрлі себептермен баласы тура жолдан шығып кеткеннің өзінде , ол ата-аналарды кінәләй бермей , бірлесіп жұмыс істеу үшін олармен дұрыс қарым-қатынас орнату керек, бұл біріншіден , ал, екіншіден ол отбасының барлық жағдайын зерттеу керек, “қиын” балаға айналу себептермен әртүрлі жолдармен анықтау, тәрбие жұмысын дұрыс ұйымдастыруға оң әсерін тигізеді. Ол үшін: “Менің  отбасым ”, “Мен не үшін ата-аналарымды жақсы көремін (сыйлаймын)”, “Мен бос уақытымды қалай өткіземін? ” деген тақырыптарға шығарма жаздырып, содан көп нәрсені білуге болады.Үшіншіден, істелген жұмыстың бәрі алдын-ала, терең , жан - жақты ойластырған болуы керек.Ата-аналармен,олардың тәрбиесі қиын балаларымен жүргізілетін жұмыс сол отбасының жеке ерекшіліктерін ескере отырып жоспарланған болуы керек . </w:t>
      </w:r>
    </w:p>
    <w:p>
      <w:pPr>
        <w:pStyle w:val="Normal"/>
        <w:tabs>
          <w:tab w:val="clear" w:pos="708"/>
          <w:tab w:val="left" w:pos="90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аталған жағдайлардың бәрін ескере отырып тәрбиеленуі қиындардың әрқайсысына әр түрлі қатынас жасау,оларды жеке-жеке бақыланып ,әрқайсысына арнап жасалған жүйелі тәрбие жұмысын жүргізу қажет.Тәрбиесі “қиын” жасөспірімдерді тәрбиелеу – ділгірлігі мол факторлы құбылыс,оны іс жүзінде асыруға ата-анаға көмектесу , психологиялық жағынан бақылау педагогтер мен психологтерге , заң қызметкерлеріне жүктеледі.Өйткені , біздің ойымызша , “қиын ” бала тәрбиені ұйымдастыруға икемі жоқ отбасылардан шығады.</w:t>
      </w:r>
    </w:p>
    <w:p>
      <w:pPr>
        <w:pStyle w:val="Normal"/>
        <w:tabs>
          <w:tab w:val="clear" w:pos="708"/>
          <w:tab w:val="left" w:pos="900" w:leader="none"/>
        </w:tabs>
        <w:spacing w:lineRule="auto" w:line="360"/>
        <w:ind w:left="360" w:right="0" w:hanging="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r>
      <w:r>
        <w:br w:type="page"/>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Пайдаланылған әдебиеттер</w:t>
      </w:r>
    </w:p>
    <w:p>
      <w:pPr>
        <w:pStyle w:val="Normal"/>
        <w:spacing w:lineRule="auto" w:line="360"/>
        <w:jc w:val="both"/>
        <w:rPr/>
      </w:pPr>
      <w:r>
        <w:rPr>
          <w:rFonts w:eastAsia="Times New Roman" w:cs="Times New Roman"/>
          <w:color w:val="auto"/>
          <w:sz w:val="28"/>
          <w:szCs w:val="28"/>
          <w:lang w:val="ru-RU" w:bidi="ar-SA"/>
        </w:rPr>
        <w:t xml:space="preserve">1. </w:t>
      </w:r>
      <w:r>
        <w:rPr>
          <w:rFonts w:eastAsia="Times New Roman" w:cs="Times New Roman"/>
          <w:color w:val="auto"/>
          <w:sz w:val="28"/>
          <w:szCs w:val="28"/>
          <w:lang w:val="kk-KZ" w:bidi="ar-SA"/>
        </w:rPr>
        <w:t>Қ.Р.Ата заңы .Алматы,1995.Толық тарауларымен 21.05.2007 ж.</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2. Қ.Р. Президенті Н.Назарбаевтың жыл сайынғы дәстүрлі Қазақстан халқына жолдауы ;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Назарбаев Н.Ә. Қазақстан-2030.Алматы.Білім.1998ж.</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Қ.Р Білім беру заңы 7.06.1999 ж.</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5. Қ.Р Білім туралы заңы ( толықтыру,өзгерту енгізілген) 15.08.2007 ж.</w:t>
      </w:r>
    </w:p>
    <w:p>
      <w:pPr>
        <w:pStyle w:val="Normal"/>
        <w:spacing w:lineRule="auto" w:line="360"/>
        <w:jc w:val="both"/>
        <w:rPr/>
      </w:pPr>
      <w:r>
        <w:rPr>
          <w:rFonts w:eastAsia="Times New Roman" w:cs="Times New Roman"/>
          <w:color w:val="auto"/>
          <w:sz w:val="28"/>
          <w:szCs w:val="28"/>
          <w:lang w:val="ru-RU" w:bidi="ar-SA"/>
        </w:rPr>
        <w:t xml:space="preserve">6. </w:t>
      </w:r>
      <w:r>
        <w:rPr>
          <w:rFonts w:eastAsia="Times New Roman" w:cs="Times New Roman"/>
          <w:color w:val="auto"/>
          <w:sz w:val="28"/>
          <w:szCs w:val="28"/>
          <w:lang w:val="kk-KZ" w:bidi="ar-SA"/>
        </w:rPr>
        <w:t>Гурко Т.А. Особенности развития личности подростков в различных типах семей // Социол.исслед. – М .№ 3. 1996 . С . 81 – 90 .</w:t>
      </w:r>
    </w:p>
    <w:p>
      <w:pPr>
        <w:pStyle w:val="Normal"/>
        <w:spacing w:lineRule="auto" w: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7. </w:t>
      </w:r>
      <w:r>
        <w:rPr>
          <w:rFonts w:eastAsia="Times New Roman" w:cs="Times New Roman"/>
          <w:color w:val="auto"/>
          <w:sz w:val="28"/>
          <w:szCs w:val="28"/>
          <w:lang w:val="kk-KZ" w:bidi="ar-SA"/>
        </w:rPr>
        <w:t xml:space="preserve">Двойметный И.А., Лелеков В.А Влияние семьи на преступность несовершеннолетних // СОЦИС № 10 , Моссква . 1993 . С . 54 - 59 </w:t>
      </w:r>
    </w:p>
    <w:p>
      <w:pPr>
        <w:pStyle w:val="Normal"/>
        <w:spacing w:lineRule="auto" w:line="360"/>
        <w:jc w:val="both"/>
        <w:rPr/>
      </w:pPr>
      <w:r>
        <w:rPr>
          <w:rFonts w:eastAsia="Times New Roman" w:cs="Times New Roman"/>
          <w:color w:val="auto"/>
          <w:sz w:val="28"/>
          <w:szCs w:val="28"/>
          <w:lang w:val="ru-RU" w:bidi="ar-SA"/>
        </w:rPr>
        <w:t xml:space="preserve">8. </w:t>
      </w:r>
      <w:r>
        <w:rPr>
          <w:rFonts w:eastAsia="Times New Roman" w:cs="Times New Roman"/>
          <w:color w:val="auto"/>
          <w:sz w:val="28"/>
          <w:szCs w:val="28"/>
          <w:lang w:val="kk-KZ" w:bidi="ar-SA"/>
        </w:rPr>
        <w:t>Дементьева И .Ф Негативные факторы  воспитания детей  в неполной семье // Социс . М ., 2001 . № 11 С. 108 – 113</w:t>
      </w:r>
    </w:p>
    <w:p>
      <w:pPr>
        <w:pStyle w:val="Normal"/>
        <w:spacing w:lineRule="auto" w:line="360"/>
        <w:jc w:val="both"/>
        <w:rPr/>
      </w:pPr>
      <w:r>
        <w:rPr>
          <w:rFonts w:eastAsia="Times New Roman" w:cs="Times New Roman"/>
          <w:color w:val="auto"/>
          <w:sz w:val="28"/>
          <w:szCs w:val="28"/>
          <w:lang w:val="ru-RU" w:bidi="ar-SA"/>
        </w:rPr>
        <w:t xml:space="preserve">9. </w:t>
      </w:r>
      <w:r>
        <w:rPr>
          <w:rFonts w:eastAsia="Times New Roman" w:cs="Times New Roman"/>
          <w:color w:val="auto"/>
          <w:sz w:val="28"/>
          <w:szCs w:val="28"/>
          <w:lang w:val="kk-KZ" w:bidi="ar-SA"/>
        </w:rPr>
        <w:t>Личко А.Е. Психопатии и акцентуация характера у подростков .М.,1982</w:t>
      </w:r>
    </w:p>
    <w:p>
      <w:pPr>
        <w:pStyle w:val="Normal"/>
        <w:spacing w:lineRule="auto" w:line="360"/>
        <w:jc w:val="both"/>
        <w:rPr/>
      </w:pPr>
      <w:r>
        <w:rPr>
          <w:rFonts w:eastAsia="Times New Roman" w:cs="Times New Roman"/>
          <w:color w:val="auto"/>
          <w:sz w:val="28"/>
          <w:szCs w:val="28"/>
          <w:lang w:val="ru-RU" w:bidi="ar-SA"/>
        </w:rPr>
        <w:t xml:space="preserve">10. </w:t>
      </w:r>
      <w:r>
        <w:rPr>
          <w:rFonts w:eastAsia="Times New Roman" w:cs="Times New Roman"/>
          <w:color w:val="auto"/>
          <w:sz w:val="28"/>
          <w:szCs w:val="28"/>
          <w:lang w:val="kk-KZ" w:bidi="ar-SA"/>
        </w:rPr>
        <w:t>Иванова Л.Ю. Агрессивность,жестокость и отношения старшеклассников к их проявлениям. Сб: Проблемы личности ,профилактика отклонений в ее развитии,1993.</w:t>
      </w:r>
    </w:p>
    <w:p>
      <w:pPr>
        <w:pStyle w:val="Normal"/>
        <w:spacing w:lineRule="auto" w:line="360"/>
        <w:jc w:val="both"/>
        <w:rPr/>
      </w:pPr>
      <w:r>
        <w:rPr>
          <w:rFonts w:eastAsia="Times New Roman" w:cs="Times New Roman"/>
          <w:color w:val="auto"/>
          <w:sz w:val="28"/>
          <w:szCs w:val="28"/>
          <w:lang w:val="ru-RU" w:bidi="ar-SA"/>
        </w:rPr>
        <w:t xml:space="preserve">11. </w:t>
      </w:r>
      <w:r>
        <w:rPr>
          <w:rFonts w:eastAsia="Times New Roman" w:cs="Times New Roman"/>
          <w:color w:val="auto"/>
          <w:sz w:val="28"/>
          <w:szCs w:val="28"/>
          <w:lang w:val="kk-KZ" w:bidi="ar-SA"/>
        </w:rPr>
        <w:t>Степанова В.Г Психология трудного школьника .М.,1998.</w:t>
      </w:r>
    </w:p>
    <w:p>
      <w:pPr>
        <w:pStyle w:val="Normal"/>
        <w:spacing w:lineRule="auto" w:line="360"/>
        <w:jc w:val="both"/>
        <w:rPr/>
      </w:pPr>
      <w:r>
        <w:rPr>
          <w:rFonts w:eastAsia="Times New Roman" w:cs="Times New Roman"/>
          <w:color w:val="auto"/>
          <w:sz w:val="28"/>
          <w:szCs w:val="28"/>
          <w:lang w:val="ru-RU" w:bidi="ar-SA"/>
        </w:rPr>
        <w:t xml:space="preserve">12. </w:t>
      </w:r>
      <w:r>
        <w:rPr>
          <w:rFonts w:eastAsia="Times New Roman" w:cs="Times New Roman"/>
          <w:color w:val="auto"/>
          <w:sz w:val="28"/>
          <w:szCs w:val="28"/>
          <w:lang w:val="kk-KZ" w:bidi="ar-SA"/>
        </w:rPr>
        <w:t>Учителям и родителям о психологии подростка. / Под.ред Г.Г Аракелова .М,.1991</w:t>
      </w:r>
    </w:p>
    <w:p>
      <w:pPr>
        <w:pStyle w:val="Normal"/>
        <w:spacing w:lineRule="auto" w:line="360"/>
        <w:jc w:val="both"/>
        <w:rPr/>
      </w:pPr>
      <w:r>
        <w:rPr>
          <w:rFonts w:eastAsia="Times New Roman" w:cs="Times New Roman"/>
          <w:color w:val="auto"/>
          <w:sz w:val="28"/>
          <w:szCs w:val="28"/>
          <w:lang w:val="ru-RU" w:bidi="ar-SA"/>
        </w:rPr>
        <w:t xml:space="preserve">13. </w:t>
      </w:r>
      <w:r>
        <w:rPr>
          <w:rFonts w:eastAsia="Times New Roman" w:cs="Times New Roman"/>
          <w:color w:val="auto"/>
          <w:sz w:val="28"/>
          <w:szCs w:val="28"/>
          <w:lang w:val="kk-KZ" w:bidi="ar-SA"/>
        </w:rPr>
        <w:t>Мир детства.Подросток . / Под.ред. А.Г Хриповой.М., 1989.</w:t>
      </w:r>
    </w:p>
    <w:p>
      <w:pPr>
        <w:pStyle w:val="Normal"/>
        <w:spacing w:lineRule="auto" w:line="360"/>
        <w:jc w:val="both"/>
        <w:rPr/>
      </w:pPr>
      <w:r>
        <w:rPr>
          <w:rFonts w:eastAsia="Times New Roman" w:cs="Times New Roman"/>
          <w:color w:val="auto"/>
          <w:sz w:val="28"/>
          <w:szCs w:val="28"/>
          <w:lang w:val="ru-RU" w:bidi="ar-SA"/>
        </w:rPr>
        <w:t xml:space="preserve">14. </w:t>
      </w:r>
      <w:r>
        <w:rPr>
          <w:rFonts w:eastAsia="Times New Roman" w:cs="Times New Roman"/>
          <w:color w:val="auto"/>
          <w:sz w:val="28"/>
          <w:szCs w:val="28"/>
          <w:lang w:val="kk-KZ" w:bidi="ar-SA"/>
        </w:rPr>
        <w:t xml:space="preserve">Карпухин О.И. Самооценка молодежи как индикатор ее социокультурной идентификаций // Социол . исслед.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Социс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М. : 1998 №  12 С . 91 .</w:t>
      </w:r>
    </w:p>
    <w:p>
      <w:pPr>
        <w:pStyle w:val="Normal"/>
        <w:spacing w:lineRule="auto" w:line="360"/>
        <w:jc w:val="both"/>
        <w:rPr/>
      </w:pPr>
      <w:r>
        <w:rPr>
          <w:rFonts w:eastAsia="Times New Roman" w:cs="Times New Roman"/>
          <w:color w:val="auto"/>
          <w:sz w:val="28"/>
          <w:szCs w:val="28"/>
          <w:lang w:val="ru-RU" w:bidi="ar-SA"/>
        </w:rPr>
        <w:t xml:space="preserve">15. </w:t>
      </w:r>
      <w:r>
        <w:rPr>
          <w:rFonts w:eastAsia="Times New Roman" w:cs="Times New Roman"/>
          <w:color w:val="auto"/>
          <w:sz w:val="28"/>
          <w:szCs w:val="28"/>
          <w:lang w:val="kk-KZ" w:bidi="ar-SA"/>
        </w:rPr>
        <w:t>Корпилова Т.В. , Смирнов С.Л. ,  Григоренка Е.Л Факторы социального неблагополучия  подростков в покозателях методик стандартизованного интервью и листов наблюдения // Вопросы  психологии  2001 .№ 1 С .107 – 122.</w:t>
      </w:r>
    </w:p>
    <w:p>
      <w:pPr>
        <w:pStyle w:val="Normal"/>
        <w:spacing w:lineRule="auto" w:line="360"/>
        <w:jc w:val="both"/>
        <w:rPr/>
      </w:pPr>
      <w:r>
        <w:rPr>
          <w:rFonts w:eastAsia="Times New Roman" w:cs="Times New Roman"/>
          <w:color w:val="auto"/>
          <w:sz w:val="28"/>
          <w:szCs w:val="28"/>
          <w:lang w:val="ru-RU" w:bidi="ar-SA"/>
        </w:rPr>
        <w:t xml:space="preserve">16. </w:t>
      </w:r>
      <w:r>
        <w:rPr>
          <w:rFonts w:eastAsia="Times New Roman" w:cs="Times New Roman"/>
          <w:color w:val="auto"/>
          <w:sz w:val="28"/>
          <w:szCs w:val="28"/>
          <w:lang w:val="kk-KZ" w:bidi="ar-SA"/>
        </w:rPr>
        <w:t>Курек Н.С. Эмоциональное общение матери и дочери как фактор  формиравания аддиктивного поведения в подростковом  возросте  // Вопросы психол № 2. 1997. С . 48 – 60 .</w:t>
      </w:r>
    </w:p>
    <w:p>
      <w:pPr>
        <w:pStyle w:val="Normal"/>
        <w:spacing w:lineRule="auto" w:line="360"/>
        <w:jc w:val="both"/>
        <w:rPr/>
      </w:pPr>
      <w:r>
        <w:rPr>
          <w:rFonts w:eastAsia="Times New Roman" w:cs="Times New Roman"/>
          <w:color w:val="auto"/>
          <w:sz w:val="28"/>
          <w:szCs w:val="28"/>
          <w:lang w:val="ru-RU" w:bidi="ar-SA"/>
        </w:rPr>
        <w:t xml:space="preserve">17. </w:t>
      </w:r>
      <w:r>
        <w:rPr>
          <w:rFonts w:eastAsia="Times New Roman" w:cs="Times New Roman"/>
          <w:color w:val="auto"/>
          <w:sz w:val="28"/>
          <w:szCs w:val="28"/>
          <w:lang w:val="kk-KZ" w:bidi="ar-SA"/>
        </w:rPr>
        <w:t>Курек Н.С. О взаимосвязи эмоциональной экспресси и потреблении психоактивных веществ в диадах мать-дочь // Психол.журн. Т . 17,№ 1 . 1996.</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 128 – 137 .</w:t>
      </w:r>
    </w:p>
    <w:p>
      <w:pPr>
        <w:pStyle w:val="Normal"/>
        <w:spacing w:lineRule="auto" w: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8. </w:t>
      </w:r>
      <w:r>
        <w:rPr>
          <w:rFonts w:eastAsia="Times New Roman" w:cs="Times New Roman"/>
          <w:color w:val="auto"/>
          <w:sz w:val="28"/>
          <w:szCs w:val="28"/>
          <w:lang w:val="kk-KZ" w:bidi="ar-SA"/>
        </w:rPr>
        <w:t xml:space="preserve">Мангутова И.Ю.Психосоциальные аспекты конфликтов в диаде </w:t>
      </w:r>
      <w:r>
        <w:rPr>
          <w:rFonts w:eastAsia="Times New Roman" w:cs="Times New Roman"/>
          <w:color w:val="auto"/>
          <w:sz w:val="28"/>
          <w:szCs w:val="28"/>
          <w:lang w:val="ru-RU" w:bidi="ar-SA"/>
        </w:rPr>
        <w:t>“</w:t>
      </w:r>
      <w:r>
        <w:rPr>
          <w:rFonts w:eastAsia="Times New Roman" w:cs="Times New Roman"/>
          <w:color w:val="auto"/>
          <w:sz w:val="28"/>
          <w:szCs w:val="28"/>
          <w:lang w:val="kk-KZ" w:bidi="ar-SA"/>
        </w:rPr>
        <w:t>мать-дочь</w:t>
      </w:r>
      <w:r>
        <w:rPr>
          <w:rFonts w:eastAsia="Times New Roman" w:cs="Times New Roman"/>
          <w:color w:val="auto"/>
          <w:sz w:val="28"/>
          <w:szCs w:val="28"/>
          <w:lang w:val="ru-RU" w:bidi="ar-SA"/>
        </w:rPr>
        <w:t>”</w:t>
      </w:r>
      <w:r>
        <w:rPr>
          <w:rFonts w:eastAsia="Times New Roman" w:cs="Times New Roman"/>
          <w:color w:val="auto"/>
          <w:sz w:val="28"/>
          <w:szCs w:val="28"/>
          <w:lang w:val="kk-KZ" w:bidi="ar-SA"/>
        </w:rPr>
        <w:t>В период становления секуальности девочек-подростков</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 xml:space="preserve"> в связи с задачами психопрофилактики</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автореферат.Санкт-Петербург.2001 </w:t>
      </w:r>
    </w:p>
    <w:p>
      <w:pPr>
        <w:pStyle w:val="Normal"/>
        <w:spacing w:lineRule="auto" w: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9. </w:t>
      </w:r>
      <w:r>
        <w:rPr>
          <w:rFonts w:eastAsia="Times New Roman" w:cs="Times New Roman"/>
          <w:color w:val="auto"/>
          <w:sz w:val="28"/>
          <w:szCs w:val="28"/>
          <w:lang w:val="kk-KZ" w:bidi="ar-SA"/>
        </w:rPr>
        <w:t>Москаленко В.Д., Милгрэм Г.Г  Факты употребления алкоголя // Вопр.наркол. 1993. № 2 С.94-96.</w:t>
      </w:r>
    </w:p>
    <w:p>
      <w:pPr>
        <w:pStyle w:val="Normal"/>
        <w:spacing w:lineRule="auto" w:line="360"/>
        <w:jc w:val="both"/>
        <w:rPr/>
      </w:pPr>
      <w:r>
        <w:rPr>
          <w:rFonts w:eastAsia="Times New Roman" w:cs="Times New Roman"/>
          <w:color w:val="auto"/>
          <w:sz w:val="28"/>
          <w:szCs w:val="28"/>
          <w:lang w:val="ru-RU" w:bidi="ar-SA"/>
        </w:rPr>
        <w:t xml:space="preserve">20. </w:t>
      </w:r>
      <w:r>
        <w:rPr>
          <w:rFonts w:eastAsia="Times New Roman" w:cs="Times New Roman"/>
          <w:color w:val="auto"/>
          <w:sz w:val="28"/>
          <w:szCs w:val="28"/>
          <w:lang w:val="kk-KZ" w:bidi="ar-SA"/>
        </w:rPr>
        <w:t xml:space="preserve">Москаленко В.Д. Резенция по книгу Б.Робинсона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Работа с детми больных алкоголизмом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 Вопр.наркол.1993  № 3 С.89-95</w:t>
      </w:r>
    </w:p>
    <w:p>
      <w:pPr>
        <w:pStyle w:val="Normal"/>
        <w:spacing w:lineRule="auto" w:line="360"/>
        <w:jc w:val="both"/>
        <w:rPr/>
      </w:pPr>
      <w:r>
        <w:rPr>
          <w:rFonts w:eastAsia="Times New Roman" w:cs="Times New Roman"/>
          <w:color w:val="auto"/>
          <w:sz w:val="28"/>
          <w:szCs w:val="28"/>
          <w:lang w:val="ru-RU" w:bidi="ar-SA"/>
        </w:rPr>
        <w:t xml:space="preserve">21. </w:t>
      </w:r>
      <w:r>
        <w:rPr>
          <w:rFonts w:eastAsia="Times New Roman" w:cs="Times New Roman"/>
          <w:color w:val="auto"/>
          <w:sz w:val="28"/>
          <w:szCs w:val="28"/>
          <w:lang w:val="kk-KZ" w:bidi="ar-SA"/>
        </w:rPr>
        <w:t>Л.И. Божович. Личность и ее формирование в детском возросте .</w:t>
      </w:r>
    </w:p>
    <w:p>
      <w:pPr>
        <w:pStyle w:val="Normal"/>
        <w:spacing w:lineRule="auto" w:line="360"/>
        <w:jc w:val="both"/>
        <w:rPr/>
      </w:pPr>
      <w:r>
        <w:rPr>
          <w:rFonts w:eastAsia="Times New Roman" w:cs="Times New Roman"/>
          <w:color w:val="auto"/>
          <w:sz w:val="28"/>
          <w:szCs w:val="28"/>
          <w:lang w:val="ru-RU" w:bidi="ar-SA"/>
        </w:rPr>
        <w:t xml:space="preserve">22. </w:t>
      </w:r>
      <w:r>
        <w:rPr>
          <w:rFonts w:eastAsia="Times New Roman" w:cs="Times New Roman"/>
          <w:color w:val="auto"/>
          <w:sz w:val="28"/>
          <w:szCs w:val="28"/>
          <w:lang w:val="kk-KZ" w:bidi="ar-SA"/>
        </w:rPr>
        <w:t>А.С.Славина. Трудные дети . Воронеж ,1998.</w:t>
      </w:r>
    </w:p>
    <w:p>
      <w:pPr>
        <w:pStyle w:val="Normal"/>
        <w:spacing w:lineRule="auto" w:line="360"/>
        <w:jc w:val="both"/>
        <w:rPr/>
      </w:pPr>
      <w:r>
        <w:rPr>
          <w:rFonts w:eastAsia="Times New Roman" w:cs="Times New Roman"/>
          <w:color w:val="auto"/>
          <w:sz w:val="28"/>
          <w:szCs w:val="28"/>
          <w:lang w:val="en-US" w:bidi="ar-SA"/>
        </w:rPr>
        <w:t>23</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 xml:space="preserve">И.М. Юсупов. Психология взаимопанимания. Казань, 1991.                                                                </w:t>
      </w:r>
      <w:r>
        <w:rPr>
          <w:rFonts w:eastAsia="Times New Roman" w:cs="Times New Roman"/>
          <w:color w:val="auto"/>
          <w:sz w:val="28"/>
          <w:szCs w:val="28"/>
          <w:lang w:val="ru-RU" w:bidi="ar-SA"/>
        </w:rPr>
        <w:t xml:space="preserve">24. </w:t>
      </w:r>
      <w:r>
        <w:rPr>
          <w:rFonts w:eastAsia="Times New Roman" w:cs="Times New Roman"/>
          <w:color w:val="auto"/>
          <w:sz w:val="28"/>
          <w:szCs w:val="28"/>
          <w:lang w:val="kk-KZ" w:bidi="ar-SA"/>
        </w:rPr>
        <w:t xml:space="preserve">А.В.Панасюк. Адаптированный вариант методики Д.Векслера. М. 1973 </w:t>
      </w:r>
    </w:p>
    <w:p>
      <w:pPr>
        <w:pStyle w:val="Normal"/>
        <w:spacing w:lineRule="auto" w:line="360"/>
        <w:jc w:val="both"/>
        <w:rPr/>
      </w:pPr>
      <w:r>
        <w:rPr>
          <w:rFonts w:eastAsia="Times New Roman" w:cs="Times New Roman"/>
          <w:color w:val="auto"/>
          <w:sz w:val="28"/>
          <w:szCs w:val="28"/>
          <w:lang w:val="en-US" w:bidi="ar-SA"/>
        </w:rPr>
        <w:t xml:space="preserve">25. </w:t>
      </w:r>
      <w:r>
        <w:rPr>
          <w:rFonts w:eastAsia="Times New Roman" w:cs="Times New Roman"/>
          <w:color w:val="auto"/>
          <w:sz w:val="28"/>
          <w:szCs w:val="28"/>
          <w:lang w:val="kk-KZ" w:bidi="ar-SA"/>
        </w:rPr>
        <w:t>Конфликтология. Под. ред. проф. В.П. Ратникова . М , 2002 .</w:t>
      </w:r>
    </w:p>
    <w:p>
      <w:pPr>
        <w:pStyle w:val="Normal"/>
        <w:spacing w:lineRule="auto" w:line="360"/>
        <w:jc w:val="both"/>
        <w:rPr/>
      </w:pPr>
      <w:r>
        <w:rPr>
          <w:rFonts w:eastAsia="Times New Roman" w:cs="Times New Roman"/>
          <w:color w:val="auto"/>
          <w:sz w:val="28"/>
          <w:szCs w:val="28"/>
          <w:lang w:val="en-US" w:bidi="ar-SA"/>
        </w:rPr>
        <w:t xml:space="preserve">26. </w:t>
      </w:r>
      <w:r>
        <w:rPr>
          <w:rFonts w:eastAsia="Times New Roman" w:cs="Times New Roman"/>
          <w:color w:val="auto"/>
          <w:sz w:val="28"/>
          <w:szCs w:val="28"/>
          <w:lang w:val="kk-KZ" w:bidi="ar-SA"/>
        </w:rPr>
        <w:t>Социальные конфликты .</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М , 1999.</w:t>
      </w:r>
    </w:p>
    <w:p>
      <w:pPr>
        <w:pStyle w:val="Normal"/>
        <w:spacing w:lineRule="auto" w:line="360"/>
        <w:jc w:val="both"/>
        <w:rPr/>
      </w:pPr>
      <w:r>
        <w:rPr>
          <w:rFonts w:eastAsia="Times New Roman" w:cs="Times New Roman"/>
          <w:color w:val="auto"/>
          <w:sz w:val="28"/>
          <w:szCs w:val="28"/>
          <w:lang w:val="en-US" w:bidi="ar-SA"/>
        </w:rPr>
        <w:t>27</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Н.В.Крогиус . Личность в конфликте</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Саратов , 1976 .</w:t>
      </w:r>
    </w:p>
    <w:p>
      <w:pPr>
        <w:pStyle w:val="Normal"/>
        <w:spacing w:lineRule="auto" w:line="360"/>
        <w:jc w:val="both"/>
        <w:rPr/>
      </w:pPr>
      <w:r>
        <w:rPr>
          <w:rFonts w:eastAsia="Times New Roman" w:cs="Times New Roman"/>
          <w:color w:val="auto"/>
          <w:sz w:val="28"/>
          <w:szCs w:val="28"/>
          <w:lang w:val="ru-RU" w:bidi="ar-SA"/>
        </w:rPr>
        <w:t xml:space="preserve">28. </w:t>
      </w:r>
      <w:r>
        <w:rPr>
          <w:rFonts w:eastAsia="Times New Roman" w:cs="Times New Roman"/>
          <w:color w:val="auto"/>
          <w:sz w:val="28"/>
          <w:szCs w:val="28"/>
          <w:lang w:val="kk-KZ" w:bidi="ar-SA"/>
        </w:rPr>
        <w:t>Керимов Л.К. Трифонов В.В  Трудный подросток .Алма-ата .1989. -43с .</w:t>
      </w:r>
    </w:p>
    <w:p>
      <w:pPr>
        <w:pStyle w:val="Normal"/>
        <w:spacing w:lineRule="auto" w:line="360"/>
        <w:jc w:val="both"/>
        <w:rPr/>
      </w:pPr>
      <w:r>
        <w:rPr>
          <w:rFonts w:eastAsia="Times New Roman" w:cs="Times New Roman"/>
          <w:color w:val="auto"/>
          <w:sz w:val="28"/>
          <w:szCs w:val="28"/>
          <w:lang w:val="ru-RU" w:bidi="ar-SA"/>
        </w:rPr>
        <w:t xml:space="preserve">29. </w:t>
      </w:r>
      <w:r>
        <w:rPr>
          <w:rFonts w:eastAsia="Times New Roman" w:cs="Times New Roman"/>
          <w:color w:val="auto"/>
          <w:sz w:val="28"/>
          <w:szCs w:val="28"/>
          <w:lang w:val="kk-KZ" w:bidi="ar-SA"/>
        </w:rPr>
        <w:t>Методика психодиагностика в спорте : Учебное  пособие для студентов     пед .институтов . – М ., 1990. - 256 с</w:t>
      </w:r>
    </w:p>
    <w:p>
      <w:pPr>
        <w:pStyle w:val="Normal"/>
        <w:spacing w:lineRule="auto" w:line="360"/>
        <w:jc w:val="both"/>
        <w:rPr/>
      </w:pPr>
      <w:r>
        <w:rPr>
          <w:rFonts w:eastAsia="Times New Roman" w:cs="Times New Roman"/>
          <w:color w:val="auto"/>
          <w:sz w:val="28"/>
          <w:szCs w:val="28"/>
          <w:lang w:val="ru-RU" w:bidi="ar-SA"/>
        </w:rPr>
        <w:t xml:space="preserve">30. </w:t>
      </w:r>
      <w:r>
        <w:rPr>
          <w:rFonts w:eastAsia="Times New Roman" w:cs="Times New Roman"/>
          <w:color w:val="auto"/>
          <w:sz w:val="28"/>
          <w:szCs w:val="28"/>
          <w:lang w:val="kk-KZ" w:bidi="ar-SA"/>
        </w:rPr>
        <w:t xml:space="preserve">Бондыревская Е.В Смысль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стратегий личностно оринтированного воспитания </w:t>
      </w:r>
      <w:r>
        <w:rPr>
          <w:rFonts w:eastAsia="Times New Roman" w:cs="Times New Roman"/>
          <w:color w:val="auto"/>
          <w:sz w:val="28"/>
          <w:szCs w:val="28"/>
          <w:lang w:val="ru-RU" w:bidi="ar-SA"/>
        </w:rPr>
        <w:t>”</w:t>
      </w:r>
      <w:r>
        <w:rPr>
          <w:rFonts w:eastAsia="Times New Roman" w:cs="Times New Roman"/>
          <w:color w:val="auto"/>
          <w:sz w:val="28"/>
          <w:szCs w:val="28"/>
          <w:lang w:val="kk-KZ" w:bidi="ar-SA"/>
        </w:rPr>
        <w:t xml:space="preserve"> // Педагогика , 2001 №  1 , С . 17 – 24 .</w:t>
      </w:r>
    </w:p>
    <w:p>
      <w:pPr>
        <w:pStyle w:val="Normal"/>
        <w:spacing w:lineRule="auto" w:line="360"/>
        <w:jc w:val="both"/>
        <w:rPr/>
      </w:pPr>
      <w:r>
        <w:rPr>
          <w:rFonts w:eastAsia="Times New Roman" w:cs="Times New Roman"/>
          <w:color w:val="auto"/>
          <w:sz w:val="28"/>
          <w:szCs w:val="28"/>
          <w:lang w:val="ru-RU" w:bidi="ar-SA"/>
        </w:rPr>
        <w:t xml:space="preserve">31. </w:t>
      </w:r>
      <w:r>
        <w:rPr>
          <w:rFonts w:eastAsia="Times New Roman" w:cs="Times New Roman"/>
          <w:color w:val="auto"/>
          <w:sz w:val="28"/>
          <w:szCs w:val="28"/>
          <w:lang w:val="kk-KZ" w:bidi="ar-SA"/>
        </w:rPr>
        <w:t>Тугаринов В.П Избранные философские труды . – Ленинград : Изд. Ленинградского университета , 1988 .- 344 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2. Төлеубекова.Р  Бала тәрбиесіндегі халықтық педагогика : әдістемелік құрал. – Алматы : РБК , 1994 . - 140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3. Р.Қыпшақбаева .Бала тәрбиесі бір күндік іс емес. // Бала тәрбиесі  №4, 2005,35-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4. Б.Жолмаханов. “Қиын”оқушыны тәрбиелеу // Бала тәрбиесі № 5 , 2005, 40-бет.</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5. Г.Аязбекова. “Қиын ”баланы тәрбиелеу жолдары .// Білімдегі жаңалықтар №1, 2005, 30-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6. Қалиева Г. “Қиын” оқушы тәрбиесі // Қазақстан мектебі 2007, № 1 ,61-62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7. Юсупова И. “Қиын” оқушы қайдан шығады  // Қазақстан мұғалімі 2006 қараша,5-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8. Қалиева Г .Тәрбиесі қиын баламен жұмыс // Қазақстан мектебі 2006,№ 11. 39. Шамұратова Х. “Қиын ” бала қайдан шығады // Алтын Орда 2006, 21 - 27 шілде 23-24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0. Оразбаева Е “Қиын” оқушылармен  педагогикалық қарым-қатынастағы белсенді спорттың рөлі // Бастауыш мектеп 2006 № 11 , 18-20 бет.</w:t>
      </w:r>
    </w:p>
    <w:p>
      <w:pPr>
        <w:pStyle w:val="Normal"/>
        <w:spacing w:lineRule="auto" w:line="360"/>
        <w:jc w:val="both"/>
        <w:rPr/>
      </w:pPr>
      <w:r>
        <w:rPr>
          <w:rFonts w:eastAsia="Times New Roman" w:cs="Times New Roman"/>
          <w:color w:val="auto"/>
          <w:sz w:val="28"/>
          <w:szCs w:val="28"/>
          <w:lang w:val="en-US" w:bidi="ar-SA"/>
        </w:rPr>
        <w:t xml:space="preserve">41. </w:t>
      </w:r>
      <w:r>
        <w:rPr>
          <w:rFonts w:eastAsia="Times New Roman" w:cs="Times New Roman"/>
          <w:color w:val="auto"/>
          <w:sz w:val="28"/>
          <w:szCs w:val="28"/>
          <w:lang w:val="kk-KZ" w:bidi="ar-SA"/>
        </w:rPr>
        <w:t xml:space="preserve">Қазбеков Ж . “ Қиын ” бала тәрбиесі   // Валеология  2007 № 3 ,18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2. Өтеген Қ. “Қиын” оқушыларды адамгершілікке тәрбиелеу // Бастауыш мектебі 2007 № 3, 3-6 бет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3. Дүйсенбиева С .“Қиын” баланы қайта тәрбиелеу жолдары.// Болашақ 2007 наурыз.</w:t>
      </w:r>
    </w:p>
    <w:p>
      <w:pPr>
        <w:pStyle w:val="Normal"/>
        <w:spacing w:lineRule="auto" w:line="360"/>
        <w:jc w:val="both"/>
        <w:rPr/>
      </w:pPr>
      <w:r>
        <w:rPr>
          <w:rFonts w:eastAsia="Times New Roman" w:cs="Times New Roman"/>
          <w:color w:val="auto"/>
          <w:sz w:val="28"/>
          <w:szCs w:val="28"/>
          <w:lang w:val="en-US" w:bidi="ar-SA"/>
        </w:rPr>
        <w:t xml:space="preserve">44. </w:t>
      </w:r>
      <w:r>
        <w:rPr>
          <w:rFonts w:eastAsia="Times New Roman" w:cs="Times New Roman"/>
          <w:color w:val="auto"/>
          <w:sz w:val="28"/>
          <w:szCs w:val="28"/>
          <w:lang w:val="kk-KZ" w:bidi="ar-SA"/>
        </w:rPr>
        <w:t xml:space="preserve">Сұлтанбекова А . , Малдыбаева А. </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Агрессивті мінез-құлық //Қазақстан мектебі 2005 №5-6 мамыр-маусым , 27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45. Қалыбаева Р .Мектеп психологының “ қиын ” балалармен жұмыс әдісі.   // Мектептегі психология 2007 № 1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46. Қойжігітов А. Девиантты іс-әрекетті балалар мәселесі. // Ұстаздар пайымы 2007 № 3 , 2-9 бет </w:t>
      </w:r>
    </w:p>
    <w:p>
      <w:pPr>
        <w:pStyle w:val="Normal"/>
        <w:spacing w:lineRule="auto" w:line="360"/>
        <w:jc w:val="both"/>
        <w:rPr/>
      </w:pPr>
      <w:r>
        <w:rPr>
          <w:rFonts w:eastAsia="Times New Roman" w:cs="Times New Roman"/>
          <w:color w:val="auto"/>
          <w:sz w:val="28"/>
          <w:szCs w:val="28"/>
          <w:lang w:val="ru-RU" w:bidi="ar-SA"/>
        </w:rPr>
        <w:t>47.</w:t>
      </w:r>
      <w:r>
        <w:rPr>
          <w:rFonts w:eastAsia="Times New Roman" w:cs="Times New Roman"/>
          <w:color w:val="auto"/>
          <w:sz w:val="28"/>
          <w:szCs w:val="28"/>
          <w:lang w:val="kk-KZ" w:bidi="ar-SA"/>
        </w:rPr>
        <w:t>Коробкина Н. Наши трудные дети // Практическая психология 2007 № 1(7) С . 35-37</w:t>
      </w:r>
    </w:p>
    <w:p>
      <w:pPr>
        <w:pStyle w:val="Normal"/>
        <w:spacing w:lineRule="auto" w:line="360"/>
        <w:jc w:val="both"/>
        <w:rPr/>
      </w:pPr>
      <w:hyperlink r:id="rId2">
        <w:r>
          <w:rPr>
            <w:rStyle w:val="InternetLink"/>
            <w:rFonts w:eastAsia="Times New Roman" w:cs="Times New Roman"/>
            <w:sz w:val="28"/>
            <w:szCs w:val="28"/>
            <w:lang w:val="en-US" w:bidi="ar-SA"/>
          </w:rPr>
          <w:t>www.bankreferatov.ru</w:t>
        </w:r>
      </w:hyperlink>
    </w:p>
    <w:p>
      <w:pPr>
        <w:pStyle w:val="Normal"/>
        <w:spacing w:lineRule="auto" w:line="360"/>
        <w:jc w:val="both"/>
        <w:rPr>
          <w:rFonts w:eastAsia="Times New Roman" w:cs="Times New Roman"/>
          <w:color w:val="auto"/>
          <w:sz w:val="28"/>
          <w:szCs w:val="28"/>
          <w:lang w:val="en-US" w:bidi="ar-SA"/>
        </w:rPr>
      </w:pPr>
      <w:hyperlink r:id="rId3">
        <w:r>
          <w:rPr>
            <w:rStyle w:val="InternetLink"/>
            <w:rFonts w:eastAsia="Times New Roman" w:cs="Times New Roman"/>
            <w:sz w:val="28"/>
            <w:szCs w:val="28"/>
            <w:lang w:val="en-US" w:bidi="ar-SA"/>
          </w:rPr>
          <w:t>www.referat.ru</w:t>
        </w:r>
      </w:hyperlink>
    </w:p>
    <w:p>
      <w:pPr>
        <w:pStyle w:val="Normal"/>
        <w:spacing w:lineRule="auto" w:line="360"/>
        <w:jc w:val="both"/>
        <w:rPr/>
      </w:pPr>
      <w:r>
        <w:rPr>
          <w:rFonts w:eastAsia="Times New Roman" w:cs="Times New Roman"/>
          <w:color w:val="auto"/>
          <w:sz w:val="28"/>
          <w:szCs w:val="28"/>
          <w:lang w:val="en-US" w:bidi="ar-SA"/>
        </w:rPr>
        <w:t>www.5ballov.ru</w:t>
      </w:r>
      <w:r>
        <w:rPr>
          <w:rFonts w:eastAsia="Times New Roman" w:cs="Times New Roman"/>
          <w:color w:val="auto"/>
          <w:sz w:val="28"/>
          <w:szCs w:val="28"/>
          <w:lang w:val="kk-KZ" w:bidi="ar-SA"/>
        </w:rPr>
        <w:t xml:space="preserve"> </w:t>
      </w:r>
    </w:p>
    <w:p>
      <w:pPr>
        <w:pStyle w:val="Normal"/>
        <w:tabs>
          <w:tab w:val="clear" w:pos="708"/>
          <w:tab w:val="left" w:pos="900" w:leader="none"/>
        </w:tabs>
        <w:spacing w:lineRule="auto" w:line="360"/>
        <w:ind w:left="360" w:right="0" w:hanging="0"/>
        <w:jc w:val="both"/>
        <w:rPr>
          <w:rFonts w:eastAsia="Times New Roman" w:cs="Times New Roman"/>
          <w:b w:val="false"/>
          <w:b w:val="false"/>
          <w:bCs w:val="false"/>
          <w:color w:val="auto"/>
          <w:sz w:val="28"/>
          <w:szCs w:val="28"/>
          <w:lang w:val="kk-KZ" w:bidi="ar-SA"/>
        </w:rPr>
      </w:pPr>
      <w:r>
        <w:rPr>
          <w:rFonts w:eastAsia="Times New Roman" w:cs="Times New Roman"/>
          <w:b w:val="false"/>
          <w:bCs w:val="false"/>
          <w:color w:val="auto"/>
          <w:sz w:val="28"/>
          <w:szCs w:val="28"/>
          <w:lang w:val="kk-KZ" w:bidi="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1.%2"/>
      <w:lvlJc w:val="left"/>
      <w:pPr>
        <w:tabs>
          <w:tab w:val="num" w:pos="840"/>
        </w:tabs>
        <w:ind w:left="84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2280"/>
        </w:tabs>
        <w:ind w:left="2280" w:hanging="180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842"/>
        </w:tabs>
        <w:ind w:left="842" w:hanging="360"/>
      </w:pPr>
    </w:lvl>
    <w:lvl w:ilvl="2">
      <w:start w:val="1"/>
      <w:numFmt w:val="decimal"/>
      <w:lvlText w:val="%1.%2.%3"/>
      <w:lvlJc w:val="left"/>
      <w:pPr>
        <w:tabs>
          <w:tab w:val="num" w:pos="1684"/>
        </w:tabs>
        <w:ind w:left="1684" w:hanging="720"/>
      </w:pPr>
    </w:lvl>
    <w:lvl w:ilvl="3">
      <w:start w:val="1"/>
      <w:numFmt w:val="decimal"/>
      <w:lvlText w:val="%1.%2.%3.%4"/>
      <w:lvlJc w:val="left"/>
      <w:pPr>
        <w:tabs>
          <w:tab w:val="num" w:pos="2526"/>
        </w:tabs>
        <w:ind w:left="2526" w:hanging="1080"/>
      </w:pPr>
    </w:lvl>
    <w:lvl w:ilvl="4">
      <w:start w:val="1"/>
      <w:numFmt w:val="decimal"/>
      <w:lvlText w:val="%1.%2.%3.%4.%5"/>
      <w:lvlJc w:val="left"/>
      <w:pPr>
        <w:tabs>
          <w:tab w:val="num" w:pos="3008"/>
        </w:tabs>
        <w:ind w:left="3008" w:hanging="1080"/>
      </w:pPr>
    </w:lvl>
    <w:lvl w:ilvl="5">
      <w:start w:val="1"/>
      <w:numFmt w:val="decimal"/>
      <w:lvlText w:val="%1.%2.%3.%4.%5.%6"/>
      <w:lvlJc w:val="left"/>
      <w:pPr>
        <w:tabs>
          <w:tab w:val="num" w:pos="3850"/>
        </w:tabs>
        <w:ind w:left="3850" w:hanging="1440"/>
      </w:pPr>
    </w:lvl>
    <w:lvl w:ilvl="6">
      <w:start w:val="1"/>
      <w:numFmt w:val="decimal"/>
      <w:lvlText w:val="%1.%2.%3.%4.%5.%6.%7"/>
      <w:lvlJc w:val="left"/>
      <w:pPr>
        <w:tabs>
          <w:tab w:val="num" w:pos="4332"/>
        </w:tabs>
        <w:ind w:left="4332" w:hanging="1440"/>
      </w:pPr>
    </w:lvl>
    <w:lvl w:ilvl="7">
      <w:start w:val="1"/>
      <w:numFmt w:val="decimal"/>
      <w:lvlText w:val="%1.%2.%3.%4.%5.%6.%7.%8"/>
      <w:lvlJc w:val="left"/>
      <w:pPr>
        <w:tabs>
          <w:tab w:val="num" w:pos="5174"/>
        </w:tabs>
        <w:ind w:left="5174" w:hanging="1800"/>
      </w:pPr>
    </w:lvl>
    <w:lvl w:ilvl="8">
      <w:start w:val="1"/>
      <w:numFmt w:val="decimal"/>
      <w:lvlText w:val="%1.%2.%3.%4.%5.%6.%7.%8.%9"/>
      <w:lvlJc w:val="left"/>
      <w:pPr>
        <w:tabs>
          <w:tab w:val="num" w:pos="6016"/>
        </w:tabs>
        <w:ind w:left="601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eferatov.ru/" TargetMode="External"/><Relationship Id="rId3" Type="http://schemas.openxmlformats.org/officeDocument/2006/relationships/hyperlink" Target="http://www.refer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49:00Z</dcterms:created>
  <dc:creator>1</dc:creator>
  <dc:description/>
  <dc:language>en-US</dc:language>
  <cp:lastModifiedBy>1</cp:lastModifiedBy>
  <cp:lastPrinted>2008-05-03T11:00:00Z</cp:lastPrinted>
  <dcterms:modified xsi:type="dcterms:W3CDTF">2008-05-01T14:23:00Z</dcterms:modified>
  <cp:revision>7</cp:revision>
  <dc:subject/>
  <dc:title>              Жеткіншектердің  девиантты мінез-құлық ерекшілікт</dc:title>
</cp:coreProperties>
</file>