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rPr>
          <w:b/>
          <w:b/>
          <w:sz w:val="28"/>
          <w:szCs w:val="28"/>
          <w:lang w:val="kk-KZ"/>
        </w:rPr>
      </w:pPr>
      <w:r>
        <w:rPr>
          <w:sz w:val="28"/>
          <w:szCs w:val="28"/>
          <w:lang w:val="kk-KZ"/>
        </w:rPr>
        <w:t xml:space="preserve">Кіріспе. . . . . . . . . . . . . . . . . . . . . . . . . . . . . . . . . . . . . .. . . . . . .  . . . . . . . . . . . </w:t>
      </w:r>
      <w:r>
        <w:rPr>
          <w:b/>
          <w:sz w:val="28"/>
          <w:szCs w:val="28"/>
          <w:lang w:val="kk-KZ"/>
        </w:rPr>
        <w:t>2 – 5</w:t>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r>
        <w:rPr>
          <w:b/>
          <w:sz w:val="28"/>
          <w:szCs w:val="28"/>
          <w:lang w:val="kk-KZ"/>
        </w:rPr>
        <w:t>1 – тарау</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Жақын шетелдік қазақтар тілінің зерттелуі</w:t>
      </w:r>
      <w:r>
        <w:rPr>
          <w:sz w:val="28"/>
          <w:szCs w:val="28"/>
          <w:lang w:val="kk-KZ"/>
        </w:rPr>
        <w:t>. . . . . . . . .  . . . . . . . . . . . . .</w:t>
      </w:r>
      <w:r>
        <w:rPr>
          <w:b/>
          <w:sz w:val="28"/>
          <w:szCs w:val="28"/>
          <w:lang w:val="kk-KZ"/>
        </w:rPr>
        <w:t>6 – 38</w:t>
      </w:r>
    </w:p>
    <w:p>
      <w:pPr>
        <w:pStyle w:val="Normal"/>
        <w:rPr>
          <w:b/>
          <w:b/>
          <w:sz w:val="28"/>
          <w:szCs w:val="28"/>
          <w:lang w:val="kk-KZ"/>
        </w:rPr>
      </w:pPr>
      <w:r>
        <w:rPr>
          <w:b/>
          <w:sz w:val="28"/>
          <w:szCs w:val="28"/>
          <w:lang w:val="kk-KZ"/>
        </w:rPr>
      </w:r>
    </w:p>
    <w:p>
      <w:pPr>
        <w:pStyle w:val="Normal"/>
        <w:numPr>
          <w:ilvl w:val="1"/>
          <w:numId w:val="1"/>
        </w:numPr>
        <w:rPr/>
      </w:pPr>
      <w:r>
        <w:rPr>
          <w:sz w:val="28"/>
          <w:szCs w:val="28"/>
          <w:lang w:val="kk-KZ"/>
        </w:rPr>
        <w:t xml:space="preserve">Шетелдік қазақтардың тілі жайында . . . . . . . . . . . . . . . . . . . . . . . . . . . </w:t>
      </w:r>
      <w:r>
        <w:rPr>
          <w:b/>
          <w:sz w:val="28"/>
          <w:szCs w:val="28"/>
          <w:lang w:val="kk-KZ"/>
        </w:rPr>
        <w:t>6 – 9</w:t>
      </w:r>
    </w:p>
    <w:p>
      <w:pPr>
        <w:pStyle w:val="Normal"/>
        <w:numPr>
          <w:ilvl w:val="1"/>
          <w:numId w:val="1"/>
        </w:numPr>
        <w:rPr>
          <w:sz w:val="28"/>
          <w:szCs w:val="28"/>
          <w:lang w:val="kk-KZ"/>
        </w:rPr>
      </w:pPr>
      <w:r>
        <w:rPr>
          <w:sz w:val="28"/>
          <w:szCs w:val="28"/>
          <w:lang w:val="kk-KZ"/>
        </w:rPr>
        <w:t xml:space="preserve">Ресей және басқа жақын шетелдік аймақтағы қазақтардың </w:t>
      </w:r>
    </w:p>
    <w:p>
      <w:pPr>
        <w:pStyle w:val="Normal"/>
        <w:rPr>
          <w:sz w:val="28"/>
          <w:szCs w:val="28"/>
          <w:lang w:val="kk-KZ"/>
        </w:rPr>
      </w:pPr>
      <w:r>
        <w:rPr>
          <w:sz w:val="28"/>
          <w:szCs w:val="28"/>
          <w:lang w:val="kk-KZ"/>
        </w:rPr>
        <w:t>тілінің зерттелуі . . . . . . . . . . . . . . . . . . . . . . . . . . . . . . . . . . . . . . . . . . . . . . . .</w:t>
      </w:r>
      <w:r>
        <w:rPr>
          <w:b/>
          <w:sz w:val="28"/>
          <w:szCs w:val="28"/>
          <w:lang w:val="kk-KZ"/>
        </w:rPr>
        <w:t>9 – 13</w:t>
      </w:r>
    </w:p>
    <w:p>
      <w:pPr>
        <w:pStyle w:val="Normal"/>
        <w:numPr>
          <w:ilvl w:val="1"/>
          <w:numId w:val="1"/>
        </w:numPr>
        <w:rPr/>
      </w:pPr>
      <w:r>
        <w:rPr>
          <w:sz w:val="28"/>
          <w:szCs w:val="28"/>
          <w:lang w:val="kk-KZ"/>
        </w:rPr>
        <w:t xml:space="preserve">Тәжікстан қазақтары тілінің зерттелуі. . . . . . . . . . . . . . . . . . . . . . . . . . </w:t>
      </w:r>
      <w:r>
        <w:rPr>
          <w:b/>
          <w:sz w:val="28"/>
          <w:szCs w:val="28"/>
          <w:lang w:val="kk-KZ"/>
        </w:rPr>
        <w:t>.14 – 17</w:t>
      </w:r>
    </w:p>
    <w:p>
      <w:pPr>
        <w:pStyle w:val="Normal"/>
        <w:numPr>
          <w:ilvl w:val="1"/>
          <w:numId w:val="1"/>
        </w:numPr>
        <w:rPr>
          <w:sz w:val="28"/>
          <w:szCs w:val="28"/>
          <w:lang w:val="kk-KZ"/>
        </w:rPr>
      </w:pPr>
      <w:r>
        <w:rPr>
          <w:sz w:val="28"/>
          <w:szCs w:val="28"/>
          <w:lang w:val="kk-KZ"/>
        </w:rPr>
        <w:t>Өзбекстан қазақтары тілінің зеттелуі . . . . . . . . . . . .  . . . . . . . . . . . . . . .</w:t>
      </w:r>
      <w:r>
        <w:rPr>
          <w:b/>
          <w:sz w:val="28"/>
          <w:szCs w:val="28"/>
          <w:lang w:val="kk-KZ"/>
        </w:rPr>
        <w:t>17– 23</w:t>
      </w:r>
    </w:p>
    <w:p>
      <w:pPr>
        <w:pStyle w:val="Normal"/>
        <w:numPr>
          <w:ilvl w:val="1"/>
          <w:numId w:val="1"/>
        </w:numPr>
        <w:rPr>
          <w:sz w:val="28"/>
          <w:szCs w:val="28"/>
          <w:lang w:val="kk-KZ"/>
        </w:rPr>
      </w:pPr>
      <w:r>
        <w:rPr>
          <w:sz w:val="28"/>
          <w:szCs w:val="28"/>
          <w:lang w:val="kk-KZ"/>
        </w:rPr>
        <w:t xml:space="preserve">Түрікменстан қазақтарының тілдік зерттелуі жайы . . . . . . . . . . . . . . . </w:t>
      </w:r>
      <w:r>
        <w:rPr>
          <w:b/>
          <w:sz w:val="28"/>
          <w:szCs w:val="28"/>
          <w:lang w:val="kk-KZ"/>
        </w:rPr>
        <w:t>24 – 34</w:t>
      </w:r>
    </w:p>
    <w:p>
      <w:pPr>
        <w:pStyle w:val="Normal"/>
        <w:numPr>
          <w:ilvl w:val="1"/>
          <w:numId w:val="1"/>
        </w:numPr>
        <w:rPr>
          <w:sz w:val="28"/>
          <w:szCs w:val="28"/>
          <w:lang w:val="kk-KZ"/>
        </w:rPr>
      </w:pPr>
      <w:r>
        <w:rPr>
          <w:sz w:val="28"/>
          <w:szCs w:val="28"/>
          <w:lang w:val="kk-KZ"/>
        </w:rPr>
        <w:t xml:space="preserve"> </w:t>
      </w:r>
      <w:r>
        <w:rPr>
          <w:sz w:val="28"/>
          <w:szCs w:val="28"/>
          <w:lang w:val="kk-KZ"/>
        </w:rPr>
        <w:t>Қарақалпақ қазақтарының тілдік зерттелуі . . . . . . . . . . . . . . . . . . . . . .</w:t>
      </w:r>
      <w:r>
        <w:rPr>
          <w:b/>
          <w:sz w:val="28"/>
          <w:szCs w:val="28"/>
          <w:lang w:val="kk-KZ"/>
        </w:rPr>
        <w:t>35 – 40</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Алыс шетелдік қазақтар тілінің зерттелуі</w:t>
      </w:r>
      <w:r>
        <w:rPr>
          <w:sz w:val="28"/>
          <w:szCs w:val="28"/>
          <w:lang w:val="kk-KZ"/>
        </w:rPr>
        <w:t xml:space="preserve">. . . . . . . . .. . . . . . . . . . . . . . . . </w:t>
      </w:r>
      <w:r>
        <w:rPr>
          <w:b/>
          <w:sz w:val="28"/>
          <w:szCs w:val="28"/>
          <w:lang w:val="kk-KZ"/>
        </w:rPr>
        <w:t>39 – 58</w:t>
      </w:r>
    </w:p>
    <w:p>
      <w:pPr>
        <w:pStyle w:val="Normal"/>
        <w:jc w:val="both"/>
        <w:rPr>
          <w:b/>
          <w:b/>
          <w:sz w:val="28"/>
          <w:szCs w:val="28"/>
          <w:lang w:val="kk-KZ"/>
        </w:rPr>
      </w:pPr>
      <w:r>
        <w:rPr>
          <w:b/>
          <w:sz w:val="28"/>
          <w:szCs w:val="28"/>
          <w:lang w:val="kk-KZ"/>
        </w:rPr>
      </w:r>
    </w:p>
    <w:p>
      <w:pPr>
        <w:pStyle w:val="Normal"/>
        <w:jc w:val="both"/>
        <w:rPr/>
      </w:pPr>
      <w:r>
        <w:rPr>
          <w:b/>
          <w:sz w:val="28"/>
          <w:szCs w:val="28"/>
          <w:lang w:val="kk-KZ"/>
        </w:rPr>
        <w:t>2.1</w:t>
      </w:r>
      <w:r>
        <w:rPr>
          <w:sz w:val="28"/>
          <w:szCs w:val="28"/>
          <w:lang w:val="kk-KZ"/>
        </w:rPr>
        <w:t xml:space="preserve"> Ауған – Иран қазақтары тілінің зерттелуі . . . . . . . . . . . . . . . . . . . . . . . .</w:t>
      </w:r>
      <w:r>
        <w:rPr>
          <w:b/>
          <w:sz w:val="28"/>
          <w:szCs w:val="28"/>
          <w:lang w:val="kk-KZ"/>
        </w:rPr>
        <w:t>41 – 51</w:t>
      </w:r>
    </w:p>
    <w:p>
      <w:pPr>
        <w:pStyle w:val="Normal"/>
        <w:jc w:val="both"/>
        <w:rPr>
          <w:sz w:val="28"/>
          <w:szCs w:val="28"/>
          <w:lang w:val="kk-KZ"/>
        </w:rPr>
      </w:pPr>
      <w:r>
        <w:rPr>
          <w:b/>
          <w:sz w:val="28"/>
          <w:szCs w:val="28"/>
          <w:lang w:val="kk-KZ"/>
        </w:rPr>
        <w:t>2.2</w:t>
      </w:r>
      <w:r>
        <w:rPr>
          <w:sz w:val="28"/>
          <w:szCs w:val="28"/>
          <w:lang w:val="kk-KZ"/>
        </w:rPr>
        <w:t xml:space="preserve"> Қытай қазақтары тілінің  зерттелуі . . . . . . . . . . . . . . . . . . . . . . . . . . . . . </w:t>
      </w:r>
      <w:r>
        <w:rPr>
          <w:b/>
          <w:sz w:val="28"/>
          <w:szCs w:val="28"/>
          <w:lang w:val="kk-KZ"/>
        </w:rPr>
        <w:t>52 – 56</w:t>
      </w:r>
    </w:p>
    <w:p>
      <w:pPr>
        <w:pStyle w:val="Normal"/>
        <w:jc w:val="both"/>
        <w:rPr/>
      </w:pPr>
      <w:r>
        <w:rPr>
          <w:b/>
          <w:sz w:val="28"/>
          <w:szCs w:val="28"/>
          <w:lang w:val="kk-KZ"/>
        </w:rPr>
        <w:t>2.3</w:t>
      </w:r>
      <w:r>
        <w:rPr>
          <w:sz w:val="28"/>
          <w:szCs w:val="28"/>
          <w:lang w:val="kk-KZ"/>
        </w:rPr>
        <w:t xml:space="preserve"> Моңғолиядағы қазақтардың тілінің зерттелуі . . . . . . . . . . . . . . .  . . . . . </w:t>
      </w:r>
      <w:r>
        <w:rPr>
          <w:b/>
          <w:sz w:val="28"/>
          <w:szCs w:val="28"/>
          <w:lang w:val="kk-KZ"/>
        </w:rPr>
        <w:t>56- 61</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Қорытынды .  . . . . . . . . . . . . . . . . . . . . . . . . . . . . . . . . . . . . . . . . . . . . . . . . . .62 – 65</w:t>
      </w:r>
    </w:p>
    <w:p>
      <w:pPr>
        <w:pStyle w:val="Normal"/>
        <w:jc w:val="both"/>
        <w:rPr>
          <w:b/>
          <w:b/>
          <w:sz w:val="28"/>
          <w:szCs w:val="28"/>
          <w:lang w:val="kk-KZ"/>
        </w:rPr>
      </w:pPr>
      <w:r>
        <w:rPr>
          <w:b/>
          <w:sz w:val="28"/>
          <w:szCs w:val="28"/>
          <w:lang w:val="kk-KZ"/>
        </w:rPr>
        <w:t>Пайдаланылған әдебиеттер . . . . . . . . . . . . . . . . . . . . . . . . . . . . . . . . . . . . . .66 - 67</w:t>
      </w:r>
    </w:p>
    <w:p>
      <w:pPr>
        <w:pStyle w:val="Normal"/>
        <w:jc w:val="both"/>
        <w:rPr>
          <w:b/>
          <w:b/>
          <w:sz w:val="28"/>
          <w:szCs w:val="28"/>
          <w:lang w:val="kk-KZ"/>
        </w:rPr>
      </w:pPr>
      <w:r>
        <w:rPr>
          <w:b/>
          <w:sz w:val="28"/>
          <w:szCs w:val="28"/>
          <w:lang w:val="kk-KZ"/>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К і р і с п е</w:t>
      </w:r>
    </w:p>
    <w:p>
      <w:pPr>
        <w:pStyle w:val="Normal"/>
        <w:jc w:val="both"/>
        <w:rPr>
          <w:b/>
          <w:b/>
          <w:i/>
          <w:i/>
          <w:sz w:val="28"/>
          <w:szCs w:val="28"/>
        </w:rPr>
      </w:pPr>
      <w:r>
        <w:rPr>
          <w:b/>
          <w:i/>
          <w:sz w:val="28"/>
          <w:szCs w:val="28"/>
        </w:rPr>
      </w:r>
    </w:p>
    <w:p>
      <w:pPr>
        <w:pStyle w:val="Normal"/>
        <w:ind w:firstLine="709"/>
        <w:jc w:val="both"/>
        <w:rPr/>
      </w:pPr>
      <w:r>
        <w:rPr>
          <w:b/>
          <w:sz w:val="28"/>
          <w:szCs w:val="28"/>
        </w:rPr>
        <w:t xml:space="preserve">Жұмыстың жалпы сипаты. </w:t>
      </w:r>
      <w:r>
        <w:rPr>
          <w:sz w:val="28"/>
          <w:szCs w:val="28"/>
        </w:rPr>
        <w:t>Дүние жүзінің өркениетті елдерінің бәрінде этин</w:t>
      </w:r>
      <w:r>
        <w:rPr>
          <w:sz w:val="28"/>
          <w:szCs w:val="28"/>
          <w:lang w:val="kk-KZ"/>
        </w:rPr>
        <w:t>и</w:t>
      </w:r>
      <w:r>
        <w:rPr>
          <w:sz w:val="28"/>
          <w:szCs w:val="28"/>
        </w:rPr>
        <w:t xml:space="preserve">калық ортасынан сырт жерлерде өз қандастарымен мәдени-рухани, оқу-білім саласында байланыс жасап, оларға әр қырынан үнемі қолдау көрсетіп отыру, сонымен қатар олардың ата жұртына оралуына мүмкіндіктер жасап, көмектесу ежелден бар дәстүр. Қазақ диаспорасының тағдыр-талайына өркениетке иек артқан Қазақстан Республикасы бей-жай қарай алмайтындығының басты себебі – Қазақстан шетелдегі қазақ ұлты өкілдерінің бірден-бір тарихи Отаны. Сондықтан да, Қазақстан олардың қазақ ұлтының бір бөлшегі ретінде қай елде жүрмесін, қай қоғамда өмір сүрмесін ұлттық құндылықтары ана тілін, мәдени-рухани байлығын сақтап, дамуына әрқашан да қамқорлық жасайды. Президент Жарлығымен бекітілген «Шетелдегі отандастарды қолдаудың мемлекеттік бағдарламасы», осының айқын дәлелі болады. Қандай да бір ұлттың ұлттық қасиетін, ұлттық құндылықтарын қалыптасуы, кемелденіп өркендеп дамуы, әлемге әйгілі болуы, не болмаса уақыт ағымымен басқа ұлтқа сіңісіп жоқ болып кетуі, бір сөзбен айтқанда, ұлт тағдырын тіл тағдырына сай шешеді. Демек, тіл – қарым-қатынас құралы ғана емес, ұлттың өміршеңдігінің бірегей белгісі. Этникалық ортасынан тыс жерлерде өмір сүріп отырған қазақ ұлтының өкілдері қай мемлекетте болмасын ұлттың аз санды құрамына жатады. Қазақ диаспорасын ғылыми түрде зерттеу соңғы кезеңдерде көтеріліп жүрген мәселелерге жатады. Бірақ, Кеңестер Одағы ыдырап, Қазақстан тәуелсіз егемен ел болып жеке құрылғаннан кейін, елімізде қалыптасқан тілдік жағдаятқа байланысты өзіндік тілдік ұстанымын жасады. </w:t>
      </w:r>
    </w:p>
    <w:p>
      <w:pPr>
        <w:pStyle w:val="Normal"/>
        <w:ind w:firstLine="709"/>
        <w:jc w:val="both"/>
        <w:rPr/>
      </w:pPr>
      <w:r>
        <w:rPr>
          <w:sz w:val="28"/>
          <w:szCs w:val="28"/>
        </w:rPr>
        <w:t xml:space="preserve">Әлеуметтік тұрғыдан тілді зерттеуші белгілі ғалым Б.Хасанов шетелдерде шоғырланған қазақтардың тілін, өмірін зерттеу қазақ тіл білімі үшін ғана емес, дүниежүзі әлеуметтік лингвистикасы үшін мәні зор екенін атай келе, былай дейді: «Жер жаһанның 40 елінде қоныс тепкен қазақтың «қазақ» болып қалуының бірден-бір куәсі – оның сақталған тілі. Бұған дәлел сол – оның ана тілінің көптеген елдерде қазақ өмірінің төрт негізгі саласында, атап айтқанда, тұрмыста, қоғамдық өмір мен көркем шығармашылық, ауыз әдебиеті саласында тиянақты қолданылуы» </w:t>
      </w:r>
      <w:r>
        <w:rPr>
          <w:sz w:val="28"/>
          <w:szCs w:val="28"/>
          <w:lang w:val="kk-KZ"/>
        </w:rPr>
        <w:t>(1,8б)</w:t>
      </w:r>
    </w:p>
    <w:p>
      <w:pPr>
        <w:pStyle w:val="Normal"/>
        <w:ind w:firstLine="709"/>
        <w:jc w:val="both"/>
        <w:rPr>
          <w:sz w:val="28"/>
          <w:szCs w:val="28"/>
          <w:lang w:val="kk-KZ"/>
        </w:rPr>
      </w:pPr>
      <w:r>
        <w:rPr>
          <w:sz w:val="28"/>
          <w:szCs w:val="28"/>
          <w:lang w:val="kk-KZ"/>
        </w:rPr>
        <w:t>Белгілі бір тарихи себептерге байланысты елден бөлініп, жырақтап қалған осы бір саны бүгінгі күнде миллионнан асқан қандастарымыздың тілі қандай дәрежеде, қандай сипатта екенін зерттеу, оны жалпы халықтық мемлекеттік қазақ тілі деңгейінің аясында қарастыру – тіл білімінің бүгінгі таңдағы басты мақсаттарының бірі екені даусыз.</w:t>
      </w:r>
    </w:p>
    <w:p>
      <w:pPr>
        <w:pStyle w:val="Normal"/>
        <w:ind w:firstLine="709"/>
        <w:jc w:val="both"/>
        <w:rPr>
          <w:sz w:val="28"/>
          <w:szCs w:val="28"/>
        </w:rPr>
      </w:pPr>
      <w:r>
        <w:rPr>
          <w:sz w:val="28"/>
          <w:szCs w:val="28"/>
        </w:rPr>
        <w:t>«Совершенно не исследованы диалектные особенности казахов, проживающих за пределами Казахстана.  …Казахи живут в северных округах Синьцзян Китайской народной Республики, а также в юго-западных аймахах Монгольской Республики. Все эти районы пока остаются не изученными» /1,9/. Одан беріде Қазақстан территориясынан тыс аймақтардың ішінде Өзбекстан, Қарақалпақстан, Түркіменстан, Ресей қазақтарының тілі зерттеліп, монографиялық еңбектер жарық көрді. Ал шетелде тұратын диаспораның тілін зерттеуде тек Монғолиядағы қазақтардың тілі мен Ауған, Иран қазақтарының тілі ғана зерттеліп, ғылыми нысанаға айналды.</w:t>
      </w:r>
    </w:p>
    <w:p>
      <w:pPr>
        <w:pStyle w:val="Normal"/>
        <w:ind w:firstLine="709"/>
        <w:jc w:val="both"/>
        <w:rPr>
          <w:sz w:val="28"/>
          <w:szCs w:val="28"/>
        </w:rPr>
      </w:pPr>
      <w:r>
        <w:rPr>
          <w:sz w:val="28"/>
          <w:szCs w:val="28"/>
        </w:rPr>
        <w:t>КСРО кезінде диаспора туралы ғылыми зерттеу жұмыстарын жүргізбек былай тұрсын, олар туралы мәселе қозғаудың өзі қажеттілік болып саналмаған. Соған қарамастан қазақ диаспорасы, деген айдармен шықпағанмен, шеттегі қазақтар жайында жарық көрген саусақпен санарлық зерттеулер мен еңбектер кездеседі. Олардың қатарында У.Х.Шамкеновтың, А.Н.Коноваловтың, И.Қабышұлының, Ингвар Сванбергдің, К.С.Абдикадырова, Ғ.О.Басаров, А.Министің зерттеулері мен Б.Кәмилашұлының, Ғ.Мендикулованың кандидаттық диссертациялары және 1983-1984 ж.ж. А.Төлеубаевтың басшылығымен Орынбор, Астрахань облыстарына жүргізілген этнографиялық экспедицияның нәтижелері қазақ диаспорасын зерттеу жұмысындағы ғылыми жаңалықтарға қосатын үлес болып табылады.</w:t>
      </w:r>
    </w:p>
    <w:p>
      <w:pPr>
        <w:pStyle w:val="Normal"/>
        <w:ind w:firstLine="709"/>
        <w:jc w:val="both"/>
        <w:rPr>
          <w:sz w:val="28"/>
          <w:szCs w:val="28"/>
        </w:rPr>
      </w:pPr>
      <w:r>
        <w:rPr>
          <w:sz w:val="28"/>
          <w:szCs w:val="28"/>
        </w:rPr>
        <w:t>Осы орайда біздің дипломдық жұмысымыз бұрын-соңды арнайы қарастырылып, ғылыми тұрғыдан екі-үшеуі зерттелген болса, ал кейбіреуі тек аталып қана қойған шет елдерде тұратын әр түрлі тілдің ортасында көптен бері жасап келе жатқан қазақ қандастарымыздың тіл ерекшеліктеріне бағышталып отыр.</w:t>
      </w:r>
    </w:p>
    <w:p>
      <w:pPr>
        <w:pStyle w:val="Normal"/>
        <w:ind w:firstLine="709"/>
        <w:jc w:val="both"/>
        <w:rPr/>
      </w:pPr>
      <w:r>
        <w:rPr>
          <w:b/>
          <w:sz w:val="28"/>
          <w:szCs w:val="28"/>
        </w:rPr>
        <w:t xml:space="preserve">Зерттеудің өзектілігі. </w:t>
      </w:r>
      <w:r>
        <w:rPr>
          <w:sz w:val="28"/>
          <w:szCs w:val="28"/>
        </w:rPr>
        <w:t xml:space="preserve">Шетелдегі қазақтар негізінен екі түрлі жолмен пайда болды. Бірі, орыс пен қытай империялары қазақ жерін түгелдей отарлағаннан кейін оны бөліске салған кезде елімен, жерімен басқа елдің боданында қалған қазақ ирриденттері (Қытай, Ресей, Өзбекстандағы қазақтар), екіншісі, Қытай мен Ресейде жүргізілген революциялық төңкерістер, саяси қуғын-сүргін, таптық күрес, геноцид, тәркілеу т.б. толып жатқан зұлматтар кесірінен тарихи Отанынан бас сауғалап басқа елді паналағандар, яғни диаспора соңғы мәліметтер бойынша, Қытайда 1,5 млн., Өзбекстанда 1,5 млн., Ресейде 1 миллионға жуық, ал Қырғызстанда 70 мың, Түркіменстанда 100 мың, Моңғолияда 100 мың қазақ бар деп есепетейді. Сондай-ақ, Еуропа, Америка, Азияның жиырмадай елінде шамамен 25 мыңдай қазақ жүрген көрінеді. </w:t>
      </w:r>
    </w:p>
    <w:p>
      <w:pPr>
        <w:pStyle w:val="Normal"/>
        <w:ind w:firstLine="709"/>
        <w:jc w:val="both"/>
        <w:rPr>
          <w:sz w:val="28"/>
          <w:szCs w:val="28"/>
        </w:rPr>
      </w:pPr>
      <w:r>
        <w:rPr>
          <w:sz w:val="28"/>
          <w:szCs w:val="28"/>
        </w:rPr>
        <w:t>Мәселенің өзектілігі бұл тақырыптың қазақ диалектологиясында да алғаш зерттелуінде ғана емес, сонымен қатар оның көлемінің ауқымдылығы мен күрделігіне байланысты Елбасымыз Н.Ә.Назарбаев былай деген екен:</w:t>
      </w:r>
    </w:p>
    <w:p>
      <w:pPr>
        <w:pStyle w:val="Normal"/>
        <w:ind w:firstLine="709"/>
        <w:jc w:val="both"/>
        <w:rPr>
          <w:sz w:val="28"/>
          <w:szCs w:val="28"/>
        </w:rPr>
      </w:pPr>
      <w:r>
        <w:rPr>
          <w:sz w:val="28"/>
          <w:szCs w:val="28"/>
        </w:rPr>
        <w:t>«Әр елдегі қазақ әр елдің тілін мықтап игерсе, ол – білім. Ол шетел тілінде сөйлесе тіпті жақсы. Бірақ ол шетел тілінде орап, ана тілін тұншықтырып, көміп тастаса – ол  кешірілмес күнә, Сол себепті де мемлекеттік тіл – біздің мемлекетімізді құлатпай ұстап тұратын мықты діңгек екенін ұрпақтарымыз біліп өсуге тиіс» (2,19-20 б.)</w:t>
      </w:r>
    </w:p>
    <w:p>
      <w:pPr>
        <w:pStyle w:val="Normal"/>
        <w:ind w:firstLine="709"/>
        <w:jc w:val="both"/>
        <w:rPr>
          <w:sz w:val="28"/>
          <w:szCs w:val="28"/>
        </w:rPr>
      </w:pPr>
      <w:r>
        <w:rPr>
          <w:sz w:val="28"/>
          <w:szCs w:val="28"/>
        </w:rPr>
        <w:t>Ал жоғарыда айтқандай , әлемнің көптеген елінде өмір сүріп отырған қазақ диаспоралары мен ирриденттерінің сүйенген жалғыз тірегі – ана тілі. Алайда, ұлттық тілінің жайы әр елде әр түрлі жағдайда. Біреуінде қалыпты жағдайда өмір сүрсе, енді біреуінде тіпті мүшкіл.</w:t>
      </w:r>
    </w:p>
    <w:p>
      <w:pPr>
        <w:pStyle w:val="Normal"/>
        <w:ind w:firstLine="709"/>
        <w:jc w:val="both"/>
        <w:rPr>
          <w:sz w:val="28"/>
          <w:szCs w:val="28"/>
        </w:rPr>
      </w:pPr>
      <w:r>
        <w:rPr>
          <w:sz w:val="28"/>
          <w:szCs w:val="28"/>
        </w:rPr>
        <w:t>Шетелдегі қазақтардың ана тілінің тағдыры сол елдердегі ұсталынып отырған тіл саясатына тәуелді болады екен. Осыған байланысты шетелдегі қазақтардың өз туған ана тілінде оқып, білім алу мәселесі Қазақстан Республикасы Парламентінің де үнемі назарында болуға тиіс.</w:t>
      </w:r>
    </w:p>
    <w:p>
      <w:pPr>
        <w:pStyle w:val="Normal"/>
        <w:ind w:firstLine="709"/>
        <w:jc w:val="both"/>
        <w:rPr>
          <w:sz w:val="28"/>
          <w:szCs w:val="28"/>
        </w:rPr>
      </w:pPr>
      <w:r>
        <w:rPr>
          <w:sz w:val="28"/>
          <w:szCs w:val="28"/>
        </w:rPr>
        <w:t xml:space="preserve">Көп мәдениеттердің тоғысқан ортасында алыс шетелдердегі қазақтардың ана  тілін  қандай  күйде  болса  да  сақтап  қалуының өзі игі іс деп ойлаймыз, дегенмен </w:t>
      </w:r>
    </w:p>
    <w:p>
      <w:pPr>
        <w:pStyle w:val="Normal"/>
        <w:jc w:val="both"/>
        <w:rPr>
          <w:sz w:val="28"/>
          <w:szCs w:val="28"/>
        </w:rPr>
      </w:pPr>
      <w:r>
        <w:rPr>
          <w:sz w:val="28"/>
          <w:szCs w:val="28"/>
        </w:rPr>
        <w:t>жасы үлкендерге қарағанда жастар мен төменгі сынып жасындағы балалар шетел тілдеріне бет бұра бастаған. Тұтастану кең өріс алып отырған қазірдің өзінде, дүние жүзінің 40-тан астам елдерінде шашыраған 5 миллионға жуық біртұтас қазақ халқының құрамдас бөліктері ғана емес, жалпы исі қазақ халқы бірін-бірі түсіне алмайтын кезеңге келу қаупі туындап отыр. Өйткені біртұтас қазақ халқының бірі кириллица, бірі араб, бірі латын жазуын қолданса, алыс шет елдегі қазақтар әрқайсысы өздері өмір сүріп тіршілік етіп отырған дамыған елдерде үстем этностардың жазуын қолданады. Шетелдегі қазақтар әрқайсысы өздері тұратын этнолингвистік ортаның тіліне, мәдениетіне жақын болса, тарихи отандағы қазақтар тіліне жақын. Мәселен, «Қазақстанда, Қытайда, Моңғолияда, Түркияда тұратын 1 отбасынан тараған етжақын туыс адамдар өзара жазысқан хаттарын оқи алмай өзі тұрған ауыл-аймақтан сол жазуға сауатты бір жан таппай, айлап тіпті жылдап зарыққанына мен өзім куә болдым», - дейді Қ.Ғабитхан. Дүние жүзі қазақтары қауымдастығының «Ана тілім алтын бесігім» атты ғылыми-практикалық конференциясында.</w:t>
      </w:r>
    </w:p>
    <w:p>
      <w:pPr>
        <w:pStyle w:val="Normal"/>
        <w:ind w:firstLine="709"/>
        <w:jc w:val="both"/>
        <w:rPr>
          <w:sz w:val="28"/>
          <w:szCs w:val="28"/>
        </w:rPr>
      </w:pPr>
      <w:r>
        <w:rPr>
          <w:sz w:val="28"/>
          <w:szCs w:val="28"/>
        </w:rPr>
        <w:t>Шетелдегі қазақтардың ана тілін сақтап қалуына қол ұшын беру бүгінгі өркениетке қадам басқан Қазақстан мемлекетінің шешуге тиісті аса маңызды мәселелерінің бірі болғаны даусыз. Бұл мәселе мемлекеттік тілді қалыптастырып, Өйткені, қазақ диаспорасындағы ана тілі елімізде мемлекеттік тілдің сөздік қорын байытуда, оның түрлі салалардағы қызмет аясын ұлғайтуда ықпалды күш болатындығы сөзсіз.</w:t>
      </w:r>
    </w:p>
    <w:p>
      <w:pPr>
        <w:pStyle w:val="Normal"/>
        <w:ind w:firstLine="709"/>
        <w:jc w:val="both"/>
        <w:rPr>
          <w:sz w:val="28"/>
          <w:szCs w:val="28"/>
        </w:rPr>
      </w:pPr>
      <w:r>
        <w:rPr>
          <w:sz w:val="28"/>
          <w:szCs w:val="28"/>
        </w:rPr>
        <w:t>«Біз әлемдік мәдениеттің құндылықтарымен үндесіп жатқан жаңа заманға қазақтың озық мәдениетін қалыптастыруымыз керек. Ұлтты күшейтудің бір тетігі – тіл. Өйткені, толыққанды тілсіз толыққанды ұлт болу мүмкін емес», - деген Елбасы сөзі осыны айғақтайды.</w:t>
      </w:r>
    </w:p>
    <w:p>
      <w:pPr>
        <w:pStyle w:val="Normal"/>
        <w:ind w:firstLine="709"/>
        <w:jc w:val="both"/>
        <w:rPr>
          <w:sz w:val="28"/>
          <w:szCs w:val="28"/>
        </w:rPr>
      </w:pPr>
      <w:r>
        <w:rPr>
          <w:sz w:val="28"/>
          <w:szCs w:val="28"/>
        </w:rPr>
        <w:t xml:space="preserve">Бізге белгілі болған жайт, ол шетелдегі қазақтар өздері тұратын елдердің тілін меңгерген «қай жердің» қазағы қалай сөйлейтінін, әдеби тіл нормасы тұрғысынан сипаттап беру, сол арқылы шетел қазақтары тілдік өмірін жақсартуға өз үлесімізді қоса отырып, қазақ әдеби тілінің тұтастығы мен бірыңғай нормасының жер-жерде мұқият сақталуын қамтамасыз етуге ат салысу, қазақ шоғыры мұқтажын өтеу жолындағы республика үкіметі жұмыстарының дұрыс жолға қойылуына ғылыми-практикалық ұсыныстары жасау арқылы себепші болу, «қазақ тілінің дүние жүзінде таралу картасын жасау керек», - деп ойлаймын дейді лингвист ғалым Б.Хасанұлы (3,74 б.) </w:t>
      </w:r>
    </w:p>
    <w:p>
      <w:pPr>
        <w:pStyle w:val="Normal"/>
        <w:ind w:firstLine="709"/>
        <w:jc w:val="both"/>
        <w:rPr>
          <w:sz w:val="28"/>
          <w:szCs w:val="28"/>
        </w:rPr>
      </w:pPr>
      <w:r>
        <w:rPr>
          <w:sz w:val="28"/>
          <w:szCs w:val="28"/>
        </w:rPr>
        <w:t>Өзін, өзінің ұлтын, дәстүрлі мәдениетін құрметтейтін адам қаншама көп мәдениеттердің тоғысқан ортасында болғанымен өз ана тілін ұмытпай ұлтының тілін, салт-дәстүрін, мәдени-рухани болмысын сақтауға қызмет етеді деп ойлаймын.</w:t>
      </w:r>
    </w:p>
    <w:p>
      <w:pPr>
        <w:pStyle w:val="Normal"/>
        <w:ind w:firstLine="709"/>
        <w:jc w:val="both"/>
        <w:rPr/>
      </w:pPr>
      <w:r>
        <w:rPr>
          <w:b/>
          <w:sz w:val="28"/>
          <w:szCs w:val="28"/>
        </w:rPr>
        <w:t xml:space="preserve">Зерттеу нысаны.  </w:t>
      </w:r>
      <w:r>
        <w:rPr>
          <w:sz w:val="28"/>
          <w:szCs w:val="28"/>
        </w:rPr>
        <w:t>Шетелдік қазақтар тіл ерекшеліктерінің зерттелуі.</w:t>
      </w:r>
    </w:p>
    <w:p>
      <w:pPr>
        <w:pStyle w:val="Normal"/>
        <w:ind w:firstLine="709"/>
        <w:jc w:val="both"/>
        <w:rPr>
          <w:sz w:val="28"/>
          <w:szCs w:val="28"/>
        </w:rPr>
      </w:pPr>
      <w:r>
        <w:rPr>
          <w:b/>
          <w:sz w:val="28"/>
          <w:szCs w:val="28"/>
        </w:rPr>
        <w:t xml:space="preserve">Зерттеудің мақсаты. </w:t>
      </w:r>
    </w:p>
    <w:p>
      <w:pPr>
        <w:pStyle w:val="Normal"/>
        <w:ind w:firstLine="709"/>
        <w:jc w:val="both"/>
        <w:rPr>
          <w:sz w:val="28"/>
          <w:szCs w:val="28"/>
        </w:rPr>
      </w:pPr>
      <w:r>
        <w:rPr>
          <w:sz w:val="28"/>
          <w:szCs w:val="28"/>
        </w:rPr>
        <w:t>- Қазақ диалектологиясы саласында шетелдік қазақтардың тілі азды-көпті зерттелгенімен, олар бір жүйеге түсірілмеген. Сондықтан да олардың басын қосып, біртұтас құбылыс ретінде зерттелу бағытын жүйелеу – біздің дипломдық жұмысымыздың негізгі мақсаты болды.</w:t>
      </w:r>
    </w:p>
    <w:p>
      <w:pPr>
        <w:pStyle w:val="Normal"/>
        <w:ind w:firstLine="709"/>
        <w:jc w:val="both"/>
        <w:rPr>
          <w:sz w:val="28"/>
          <w:szCs w:val="28"/>
        </w:rPr>
      </w:pPr>
      <w:r>
        <w:rPr>
          <w:sz w:val="28"/>
          <w:szCs w:val="28"/>
        </w:rPr>
        <w:t>- Осылайша жүйелі қарастыру нәтижесінде біз жалпы шетелдік қазақтардың тілдік жағдайын жалпы тіл білімі тұрғысынан, қазақ әдеби тілі тұрғысынан анықтауды көздедік.</w:t>
      </w:r>
    </w:p>
    <w:p>
      <w:pPr>
        <w:pStyle w:val="Normal"/>
        <w:ind w:firstLine="709"/>
        <w:jc w:val="both"/>
        <w:rPr>
          <w:sz w:val="28"/>
          <w:szCs w:val="28"/>
        </w:rPr>
      </w:pPr>
      <w:r>
        <w:rPr>
          <w:sz w:val="28"/>
          <w:szCs w:val="28"/>
        </w:rPr>
        <w:t>- Шетелдік қазақтар ұғымына анықтама беріліп, олардың тілдік ерекшеліктеріне қатысты зерттеулер бізге түсіру мақсат еттік.</w:t>
      </w:r>
    </w:p>
    <w:p>
      <w:pPr>
        <w:pStyle w:val="Normal"/>
        <w:ind w:firstLine="709"/>
        <w:jc w:val="both"/>
        <w:rPr>
          <w:sz w:val="28"/>
          <w:szCs w:val="28"/>
        </w:rPr>
      </w:pPr>
      <w:r>
        <w:rPr>
          <w:sz w:val="28"/>
          <w:szCs w:val="28"/>
        </w:rPr>
        <w:t>- Осыған қатысты біз өз зерттеуімізді «әдеби тіл» ұғымын шетелдік қазақтар, әсіресе «Қытай қазақтары» тұрғысынан қайта қарау қажеттігін көтереміз.</w:t>
      </w:r>
    </w:p>
    <w:p>
      <w:pPr>
        <w:pStyle w:val="Normal"/>
        <w:ind w:firstLine="709"/>
        <w:jc w:val="both"/>
        <w:rPr>
          <w:b/>
          <w:b/>
          <w:sz w:val="28"/>
          <w:szCs w:val="28"/>
        </w:rPr>
      </w:pPr>
      <w:r>
        <w:rPr>
          <w:b/>
          <w:sz w:val="28"/>
          <w:szCs w:val="28"/>
        </w:rPr>
        <w:t>Зерттеу жұмысының әдіс-тәсілдері.</w:t>
      </w:r>
    </w:p>
    <w:p>
      <w:pPr>
        <w:pStyle w:val="Normal"/>
        <w:ind w:firstLine="709"/>
        <w:jc w:val="both"/>
        <w:rPr>
          <w:sz w:val="28"/>
          <w:szCs w:val="28"/>
        </w:rPr>
      </w:pPr>
      <w:r>
        <w:rPr>
          <w:sz w:val="28"/>
          <w:szCs w:val="28"/>
        </w:rPr>
        <w:t>Жүйелеу, сипаттау әдістері.</w:t>
      </w:r>
    </w:p>
    <w:p>
      <w:pPr>
        <w:pStyle w:val="Normal"/>
        <w:ind w:firstLine="709"/>
        <w:jc w:val="both"/>
        <w:rPr>
          <w:b/>
          <w:b/>
          <w:sz w:val="28"/>
          <w:szCs w:val="28"/>
        </w:rPr>
      </w:pPr>
      <w:r>
        <w:rPr>
          <w:b/>
          <w:sz w:val="28"/>
          <w:szCs w:val="28"/>
        </w:rPr>
        <w:t>Зерттеу жұмысының ғылыми жаңалығы.</w:t>
      </w:r>
    </w:p>
    <w:p>
      <w:pPr>
        <w:pStyle w:val="Normal"/>
        <w:ind w:firstLine="709"/>
        <w:jc w:val="both"/>
        <w:rPr>
          <w:sz w:val="28"/>
          <w:szCs w:val="28"/>
        </w:rPr>
      </w:pPr>
      <w:r>
        <w:rPr>
          <w:sz w:val="28"/>
          <w:szCs w:val="28"/>
        </w:rPr>
        <w:t xml:space="preserve">•  </w:t>
      </w:r>
      <w:r>
        <w:rPr>
          <w:sz w:val="28"/>
          <w:szCs w:val="28"/>
        </w:rPr>
        <w:t>Шетелдегі қазақтардың зерттелу жайын, біртұтас жүйелі құбылыс ретінде қарастыру, зерттелу жайына баға беру.</w:t>
      </w:r>
    </w:p>
    <w:p>
      <w:pPr>
        <w:pStyle w:val="Normal"/>
        <w:ind w:firstLine="709"/>
        <w:jc w:val="both"/>
        <w:rPr>
          <w:sz w:val="28"/>
          <w:szCs w:val="28"/>
        </w:rPr>
      </w:pPr>
      <w:r>
        <w:rPr>
          <w:sz w:val="28"/>
          <w:szCs w:val="28"/>
        </w:rPr>
        <w:t xml:space="preserve">•   </w:t>
      </w:r>
      <w:r>
        <w:rPr>
          <w:sz w:val="28"/>
          <w:szCs w:val="28"/>
        </w:rPr>
        <w:t>Қазақ әдеби тілінің келешегін шетелдік қазақтар тұрғысынан бағалау.</w:t>
      </w:r>
    </w:p>
    <w:p>
      <w:pPr>
        <w:pStyle w:val="Normal"/>
        <w:ind w:firstLine="709"/>
        <w:jc w:val="both"/>
        <w:rPr>
          <w:sz w:val="28"/>
          <w:szCs w:val="28"/>
        </w:rPr>
      </w:pPr>
      <w:r>
        <w:rPr>
          <w:sz w:val="28"/>
          <w:szCs w:val="28"/>
        </w:rPr>
        <w:t xml:space="preserve">•  </w:t>
      </w:r>
      <w:r>
        <w:rPr>
          <w:sz w:val="28"/>
          <w:szCs w:val="28"/>
        </w:rPr>
        <w:t>Қазақтар көп орналасқан Қытай, Моңғол қазақтарының тілдік жағдайын қазақ әдеби тілі тұрғысынан бүгінгі орнын анықтау.</w:t>
      </w:r>
    </w:p>
    <w:p>
      <w:pPr>
        <w:pStyle w:val="Normal"/>
        <w:ind w:firstLine="709"/>
        <w:jc w:val="both"/>
        <w:rPr>
          <w:sz w:val="28"/>
          <w:szCs w:val="28"/>
        </w:rPr>
      </w:pPr>
      <w:r>
        <w:rPr>
          <w:sz w:val="28"/>
          <w:szCs w:val="28"/>
        </w:rPr>
        <w:t xml:space="preserve">•   </w:t>
      </w:r>
      <w:r>
        <w:rPr>
          <w:sz w:val="28"/>
          <w:szCs w:val="28"/>
        </w:rPr>
        <w:t>Шетелдік қазақтардың тілінің зерттелу қажетті проблемаларын анықтау.</w:t>
      </w:r>
    </w:p>
    <w:p>
      <w:pPr>
        <w:pStyle w:val="Normal"/>
        <w:ind w:firstLine="709"/>
        <w:jc w:val="both"/>
        <w:rPr>
          <w:sz w:val="28"/>
          <w:szCs w:val="28"/>
        </w:rPr>
      </w:pPr>
      <w:r>
        <w:rPr>
          <w:b/>
          <w:sz w:val="28"/>
          <w:szCs w:val="28"/>
        </w:rPr>
        <w:t>Зерттелу жұмысының теориялық-практикалық маңызы.</w:t>
      </w:r>
    </w:p>
    <w:p>
      <w:pPr>
        <w:pStyle w:val="Normal"/>
        <w:ind w:firstLine="709"/>
        <w:jc w:val="both"/>
        <w:rPr>
          <w:sz w:val="28"/>
          <w:szCs w:val="28"/>
        </w:rPr>
      </w:pPr>
      <w:r>
        <w:rPr>
          <w:sz w:val="28"/>
          <w:szCs w:val="28"/>
        </w:rPr>
        <w:t xml:space="preserve">• </w:t>
      </w:r>
      <w:r>
        <w:rPr>
          <w:sz w:val="28"/>
          <w:szCs w:val="28"/>
        </w:rPr>
        <w:t>Зерттеудің нәтижелері қазақ тілінің диалектілеріне проблемалар теориялық жаңа тұжырымдар қосуы мүмкін.</w:t>
      </w:r>
    </w:p>
    <w:p>
      <w:pPr>
        <w:pStyle w:val="Normal"/>
        <w:ind w:firstLine="709"/>
        <w:jc w:val="both"/>
        <w:rPr>
          <w:sz w:val="28"/>
          <w:szCs w:val="28"/>
        </w:rPr>
      </w:pPr>
      <w:r>
        <w:rPr>
          <w:sz w:val="28"/>
          <w:szCs w:val="28"/>
        </w:rPr>
        <w:t xml:space="preserve">• </w:t>
      </w:r>
      <w:r>
        <w:rPr>
          <w:sz w:val="28"/>
          <w:szCs w:val="28"/>
        </w:rPr>
        <w:t>Зерттеудің нәтижелері қазақ диалектологиясы саласы бойынша жоғарғы оқу орындарында арнайы курс, арнайы семинарлар жүргізуге көмегі тиуі мүмкін.</w:t>
      </w:r>
    </w:p>
    <w:p>
      <w:pPr>
        <w:pStyle w:val="Normal"/>
        <w:ind w:firstLine="709"/>
        <w:jc w:val="both"/>
        <w:rPr>
          <w:sz w:val="28"/>
          <w:szCs w:val="28"/>
        </w:rPr>
      </w:pPr>
      <w:r>
        <w:rPr>
          <w:sz w:val="28"/>
          <w:szCs w:val="28"/>
        </w:rPr>
        <w:t xml:space="preserve">•  </w:t>
      </w:r>
      <w:r>
        <w:rPr>
          <w:sz w:val="28"/>
          <w:szCs w:val="28"/>
        </w:rPr>
        <w:t>Зерттеу нәтижелерінде жалпы шетелдік қазақтардың зерттелуіне қатысты библиографиялық көрсеткіштер, сөздіктер, жасауға көмегі тиуі мүмкін.</w:t>
      </w:r>
    </w:p>
    <w:p>
      <w:pPr>
        <w:pStyle w:val="Normal"/>
        <w:ind w:firstLine="709"/>
        <w:jc w:val="both"/>
        <w:rPr>
          <w:sz w:val="28"/>
          <w:szCs w:val="28"/>
        </w:rPr>
      </w:pPr>
      <w:r>
        <w:rPr>
          <w:sz w:val="28"/>
          <w:szCs w:val="28"/>
        </w:rPr>
        <w:t xml:space="preserve">•  </w:t>
      </w:r>
      <w:r>
        <w:rPr>
          <w:sz w:val="28"/>
          <w:szCs w:val="28"/>
        </w:rPr>
        <w:t>Ж.О.О.-ғы қазақ диалектологиясына қосымша материал ретінде енгізілуі мүмкін.</w:t>
      </w:r>
    </w:p>
    <w:p>
      <w:pPr>
        <w:pStyle w:val="Normal"/>
        <w:ind w:firstLine="709"/>
        <w:jc w:val="both"/>
        <w:rPr>
          <w:sz w:val="28"/>
          <w:szCs w:val="28"/>
        </w:rPr>
      </w:pPr>
      <w:r>
        <w:rPr>
          <w:b/>
          <w:sz w:val="28"/>
          <w:szCs w:val="28"/>
        </w:rPr>
        <w:t>Жұмыстың құрылымы.</w:t>
      </w:r>
    </w:p>
    <w:p>
      <w:pPr>
        <w:pStyle w:val="Normal"/>
        <w:ind w:firstLine="709"/>
        <w:jc w:val="both"/>
        <w:rPr>
          <w:sz w:val="28"/>
          <w:szCs w:val="28"/>
        </w:rPr>
      </w:pPr>
      <w:r>
        <w:rPr>
          <w:sz w:val="28"/>
          <w:szCs w:val="28"/>
        </w:rPr>
        <w:t>Диплом жұмысы 2 бөлімнен, қорытындыдан, пайдаланылған әдебиеттер тізімі мен қосымшадан тұрад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right"/>
        <w:rPr>
          <w:b/>
          <w:b/>
          <w:i/>
          <w:i/>
          <w:sz w:val="28"/>
          <w:szCs w:val="28"/>
          <w:lang w:val="kk-KZ"/>
        </w:rPr>
      </w:pPr>
      <w:r>
        <w:rPr>
          <w:b/>
          <w:i/>
          <w:sz w:val="28"/>
          <w:szCs w:val="28"/>
          <w:lang w:val="kk-KZ"/>
        </w:rPr>
      </w:r>
    </w:p>
    <w:p>
      <w:pPr>
        <w:pStyle w:val="Normal"/>
        <w:jc w:val="both"/>
        <w:rPr>
          <w:b/>
          <w:b/>
          <w:sz w:val="28"/>
          <w:szCs w:val="28"/>
        </w:rPr>
      </w:pPr>
      <w:r>
        <w:rPr>
          <w:b/>
          <w:i/>
          <w:sz w:val="28"/>
          <w:szCs w:val="28"/>
        </w:rPr>
        <w:t xml:space="preserve">               </w:t>
      </w:r>
    </w:p>
    <w:p>
      <w:pPr>
        <w:pStyle w:val="Normal"/>
        <w:jc w:val="both"/>
        <w:rPr>
          <w:b/>
          <w:b/>
          <w:sz w:val="28"/>
          <w:szCs w:val="28"/>
        </w:rPr>
      </w:pPr>
      <w:r>
        <w:rPr>
          <w:b/>
          <w:sz w:val="28"/>
          <w:szCs w:val="28"/>
        </w:rPr>
        <w:t xml:space="preserve">                  </w:t>
      </w:r>
      <w:r>
        <w:rPr>
          <w:b/>
          <w:sz w:val="28"/>
          <w:szCs w:val="28"/>
        </w:rPr>
        <w:t>І-Тарау.  ЖАҚЫН ШЕТЕЛДІК ҚАЗАҚТАР ТІЛІНІҢ</w:t>
      </w:r>
    </w:p>
    <w:p>
      <w:pPr>
        <w:pStyle w:val="Normal"/>
        <w:jc w:val="both"/>
        <w:rPr>
          <w:b/>
          <w:b/>
          <w:sz w:val="28"/>
          <w:szCs w:val="28"/>
        </w:rPr>
      </w:pPr>
      <w:r>
        <w:rPr>
          <w:b/>
          <w:sz w:val="28"/>
          <w:szCs w:val="28"/>
        </w:rPr>
        <w:t xml:space="preserve">                                                          </w:t>
      </w:r>
      <w:r>
        <w:rPr>
          <w:b/>
          <w:sz w:val="28"/>
          <w:szCs w:val="28"/>
        </w:rPr>
        <w:t>ЗЕРТТЕЛУІ</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1.1.  Шетелдік қазақтардың тілі жайында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Қазақ диаспорасының кешенді мәселелерін зерттеу барысында назар аударатын ерекше мәселе – алыс және жақын шет елдерде өмір сүріп жатқан қандастарымыздың өзіндік ұлттық санасының түрлі деңгейдегі көріністері және этникалық дүниетанымындағы күрделі өзгерістерді зерделеу.</w:t>
      </w:r>
    </w:p>
    <w:p>
      <w:pPr>
        <w:pStyle w:val="Normal"/>
        <w:ind w:firstLine="709"/>
        <w:jc w:val="both"/>
        <w:rPr>
          <w:sz w:val="28"/>
          <w:szCs w:val="28"/>
        </w:rPr>
      </w:pPr>
      <w:r>
        <w:rPr>
          <w:sz w:val="28"/>
          <w:szCs w:val="28"/>
        </w:rPr>
        <w:t>Алыс және жақын шет елдегі тегі қазақтың жалпы саны 6 млн. 500 мың (метис пен маргиналдарымызбен бірге). Салыстыру үшін айталық, бұл моңғол (6 млн.) санымен теу, манчужурлардан (4 млн.) көп.</w:t>
      </w:r>
    </w:p>
    <w:p>
      <w:pPr>
        <w:pStyle w:val="Normal"/>
        <w:ind w:firstLine="709"/>
        <w:jc w:val="both"/>
        <w:rPr>
          <w:sz w:val="28"/>
          <w:szCs w:val="28"/>
        </w:rPr>
      </w:pPr>
      <w:r>
        <w:rPr>
          <w:sz w:val="28"/>
          <w:szCs w:val="28"/>
        </w:rPr>
        <w:t>Өзбекстандағы бұл таза қазақтар. Ал маргиналдары мен метистерді қосып есептесек қазақ-өзбек болып жүргендермен бірге, ондағы исі қазақтар бүгінде 3,0 млн-ға жетіп жығылады. (Ондағы құрама, қоңырат, қыпшақ, наймандармен бірге).</w:t>
      </w:r>
    </w:p>
    <w:p>
      <w:pPr>
        <w:pStyle w:val="Normal"/>
        <w:ind w:firstLine="709"/>
        <w:jc w:val="both"/>
        <w:rPr>
          <w:sz w:val="28"/>
          <w:szCs w:val="28"/>
        </w:rPr>
      </w:pPr>
      <w:r>
        <w:rPr>
          <w:sz w:val="28"/>
          <w:szCs w:val="28"/>
        </w:rPr>
        <w:t>Ресейде ғана емес, Украина мен Белоруссия, Балтық пен Молдова әбден орыстанған дүбара-метис, не мәңгүрт қазақтар тағы баршылық (шамасы 250 мың болады).</w:t>
      </w:r>
    </w:p>
    <w:p>
      <w:pPr>
        <w:pStyle w:val="Normal"/>
        <w:ind w:firstLine="709"/>
        <w:jc w:val="both"/>
        <w:rPr/>
      </w:pPr>
      <w:r>
        <w:rPr>
          <w:sz w:val="28"/>
          <w:szCs w:val="28"/>
        </w:rPr>
        <w:t>Қырғыз</w:t>
      </w:r>
      <w:r>
        <w:rPr>
          <w:sz w:val="28"/>
          <w:szCs w:val="28"/>
          <w:lang w:val="kk-KZ"/>
        </w:rPr>
        <w:t>станда</w:t>
      </w:r>
      <w:r>
        <w:rPr>
          <w:sz w:val="28"/>
          <w:szCs w:val="28"/>
        </w:rPr>
        <w:t xml:space="preserve"> да ашаршылық кезінде сіңіп кеткен қазақ-қырғыздар баршылық. Шамамен 200 мыңға жетіп қалады.</w:t>
      </w:r>
    </w:p>
    <w:p>
      <w:pPr>
        <w:pStyle w:val="Normal"/>
        <w:ind w:firstLine="709"/>
        <w:jc w:val="both"/>
        <w:rPr>
          <w:sz w:val="28"/>
          <w:szCs w:val="28"/>
        </w:rPr>
      </w:pPr>
      <w:r>
        <w:rPr>
          <w:sz w:val="28"/>
          <w:szCs w:val="28"/>
        </w:rPr>
        <w:t>Қытай мемлекетінің ресми статистикалық көрсеткіші бойынша, жобамен метистерді қосқанда 2,0 миллионнан астам қазақ бар.</w:t>
      </w:r>
    </w:p>
    <w:p>
      <w:pPr>
        <w:pStyle w:val="Normal"/>
        <w:ind w:firstLine="709"/>
        <w:jc w:val="both"/>
        <w:rPr>
          <w:sz w:val="28"/>
          <w:szCs w:val="28"/>
        </w:rPr>
      </w:pPr>
      <w:r>
        <w:rPr>
          <w:sz w:val="28"/>
          <w:szCs w:val="28"/>
        </w:rPr>
        <w:t>Осының 800-900 мыңы алыс диаспоралар болса, ал (12-13 %-і) енді 5,5, (87-88 %-і) жақын жердегі, өз атамекеніндегі ирриденттеріміз.</w:t>
      </w:r>
    </w:p>
    <w:p>
      <w:pPr>
        <w:pStyle w:val="Normal"/>
        <w:ind w:firstLine="709"/>
        <w:jc w:val="both"/>
        <w:rPr>
          <w:sz w:val="28"/>
          <w:szCs w:val="28"/>
        </w:rPr>
      </w:pPr>
      <w:r>
        <w:rPr>
          <w:sz w:val="28"/>
          <w:szCs w:val="28"/>
        </w:rPr>
        <w:t>Қазіргі жаһандану заманында этнодиаспоралық кеңістік қазақтар үшін әр елде, тіптен ТМД-ның ішкі жағдайында да әр түрлі ерекшеліктерге толы. Мәселен, Ресейдегі этнодиаспоралық кеңістік қазақтың этникалық тобы «орыс тілінде сөйлейтін тұрғындар» категориясы шеңберінде қалу қаупі бар. Бұл өткен тоталитарлық кезеңнің қазіргі заманға жеткізген «өзіндік сыйы» деуге болады. Өкінішке орай осыған ұқсас жағдай басқа алыс-жақын елдерде (Өзбекстанда, Моңғолияда, Қытайда, Түркияда, Еуропа елдерінде) орын алып отыр.</w:t>
      </w:r>
    </w:p>
    <w:p>
      <w:pPr>
        <w:pStyle w:val="Normal"/>
        <w:ind w:firstLine="709"/>
        <w:jc w:val="both"/>
        <w:rPr>
          <w:sz w:val="28"/>
          <w:szCs w:val="28"/>
        </w:rPr>
      </w:pPr>
      <w:r>
        <w:rPr>
          <w:sz w:val="28"/>
          <w:szCs w:val="28"/>
        </w:rPr>
        <w:t>Әрине, қазақ диаспорасы өкілдерінде бұл үрдістердің неге апарып соғатынын түсіну жоғары деңгейде дей аламыз. Сондықтан да болар үнемі қазіргі кезеңде ұлттық тілдің мән-мағынасын арттырудың жолдарын іздестіру әрекеттері жасалуда. Бұл ұлттық өзіндік саланың бірте өзін-өзі барынша тұтастанған күйде анық күйде анықтауға ұмтылуы.</w:t>
      </w:r>
    </w:p>
    <w:p>
      <w:pPr>
        <w:pStyle w:val="Normal"/>
        <w:ind w:firstLine="709"/>
        <w:jc w:val="both"/>
        <w:rPr>
          <w:sz w:val="28"/>
          <w:szCs w:val="28"/>
        </w:rPr>
      </w:pPr>
      <w:r>
        <w:rPr>
          <w:sz w:val="28"/>
          <w:szCs w:val="28"/>
        </w:rPr>
        <w:t>ТМД-ның ішінде тараған қазақ диаспорасына қандай жағдайда да және алыстағы елдердегі қазақ топтарының өзіндік сапасын сақтау, дамыту үрдістері қалай жүріп отырған деген заңды сұрақ туындайды.</w:t>
      </w:r>
    </w:p>
    <w:p>
      <w:pPr>
        <w:pStyle w:val="Normal"/>
        <w:ind w:firstLine="709"/>
        <w:jc w:val="both"/>
        <w:rPr>
          <w:sz w:val="28"/>
          <w:szCs w:val="28"/>
        </w:rPr>
      </w:pPr>
      <w:r>
        <w:rPr>
          <w:sz w:val="28"/>
          <w:szCs w:val="28"/>
        </w:rPr>
        <w:t>Ресей республикасында тұратын 700 мыңға жуық қазақтардың жартысына жуығы өздерінің өмір сүріп жатқан жерлерін ежелгі мекеніміз деп есептейді. Ресейде халқының саны жағынан қазақ диаспорасы 11 орында деп есептелінеді. Шынымен де қазіргі Ресей мен Қазақстанның шекарасы кезінде Кеңес үкіметінің орашолақ жүргізе салған сызығымен анықталған. Сөйтіп, ежелден келе жатқан қазақ ауылдары өздерінің тілінде, дінінде ұлттық бедерін жоғалтпай дамып келе жатқан кезеңін 1950 жылдардың аяғы мен 1960 жылдардың басында Ресейдің (Қазақстанның өзінде де) қазақ мектептерін жабу, қазақ шоғырларын ыдыратып, өзіндік санасының біртұтастығы күштірек халықтардың (орыс, неміс, деревнялары) шылауында кетуіне әкеліп соқтырады. Сөйтіп тоталитарлық мемлекет тарапынан саналы түрде «этникалық бәсекелесу» саясаты жүргізіледі. Үлкендер жағы болмаса, жастар түгелімен еуропо-орталық негізде тәрбиеленіп, ойлау мен түйсіну орыс тілінде жүріп отырды. Соған қарамастан Ресейдің қазақтары (Орынбор, Омбы, Астрахань, Саратов, Волгоград облыстары) өздерінің тілін, дінін, халықтың салт-дәстүрін жоғалтқан жоқ деуге болады. Ресейдегі қазақ диаспорасының саналы азаматтары соңғы кезеңде өздерінің жас ұрпақтарына ана тілінде де білім беріп, тәрбиелеу мақсатында көптеген талпыныстар жасауда, бірақ қазіргі кезеңнің экономикалық қиындығы, тапшылық пен қымбатшылық оған қол байлау болып отыр. Осы деректің өзінен Ресейдегі қазақ қауымы бір үлкен этникалық күш және Қазақстан үшін саяси әлеуметтік одақтас екенін байқауға болады.</w:t>
      </w:r>
    </w:p>
    <w:p>
      <w:pPr>
        <w:pStyle w:val="Normal"/>
        <w:ind w:firstLine="709"/>
        <w:jc w:val="both"/>
        <w:rPr>
          <w:sz w:val="28"/>
          <w:szCs w:val="28"/>
        </w:rPr>
      </w:pPr>
      <w:r>
        <w:rPr>
          <w:sz w:val="28"/>
          <w:szCs w:val="28"/>
        </w:rPr>
        <w:t>Ал енді Орталық Азиядағы өзіндік ерекшелігімен көзге түсті. Өзбекстанда өмір сүріп жатқан қазақ диаспорасының өзіндік санасына келетін болсақ, онда бұл республикадағы қазақтар өздерінің ұлттық келбетін, салт-дәстүрін, әдет-ғұрпын, тілін, дінін (мұсылмандық діни сананың да ықпалы зор) және бұл рухани құрылымдарды қоғамда негізінен жақсы сақтай білген. Әрине елдегі этникалық үлкен және түпкілікті халық - өзбектердің өмір салты, мәдениеті мен салт-дәстүрі өзінің ықпалын этникалық топтарға тигізуі заңды құбылыс. Бірақ кезінде тарихи тұрғылықты қазақтармен қоса аштық заманда көшіп барған қазақ жұртының өз тілінде мектептерден сауат ашуға мүмкіндіктері аз жерлерде өзбекше білім алу тіпті өзбек ұлтының өкілімін деп жаздыру деректері айтылуда. Жақын аймақтарда болсын, алыс аймақта болсын өмір сүріп жатқан қандастарымыздың, көрген-білгеніміз бен зерттеулерімізден жасайтын басты қорытынды – шетелдегі қазақтардың ұлттық өсіп-өркендеуі бұрын-соңды болмаған қиын жағдайға душар болып отыр.</w:t>
      </w:r>
    </w:p>
    <w:p>
      <w:pPr>
        <w:pStyle w:val="Normal"/>
        <w:ind w:firstLine="709"/>
        <w:jc w:val="both"/>
        <w:rPr>
          <w:sz w:val="28"/>
          <w:szCs w:val="28"/>
        </w:rPr>
      </w:pPr>
      <w:r>
        <w:rPr>
          <w:sz w:val="28"/>
          <w:szCs w:val="28"/>
        </w:rPr>
        <w:t>Бұған дәлел ретінде өткен ғасырдың басында қазақтың тұңғыш тіл ғалымы әрі рухани көсемі А.Байтұрсынұлы: «Әр ұлтқа төрт нәрсе керек. Олар: тіл, діл, дін және жазу. Осылары болса ғана әр халық өзінше халық Егер бұлардан айырылса, ол ел халық болудан қалады. Тілі жоғалған халықтың өзі де жоғалады» деген еді. (Тіл және қоғам, 44-45 б.)</w:t>
      </w:r>
    </w:p>
    <w:p>
      <w:pPr>
        <w:pStyle w:val="Normal"/>
        <w:ind w:firstLine="709"/>
        <w:jc w:val="both"/>
        <w:rPr>
          <w:sz w:val="28"/>
          <w:szCs w:val="28"/>
        </w:rPr>
      </w:pPr>
      <w:r>
        <w:rPr>
          <w:sz w:val="28"/>
          <w:szCs w:val="28"/>
        </w:rPr>
        <w:t>Әлемдік тәжірибеге қарағанда да бірлікке келген кемелді тілі, жазуы мен әліпбиі бар халықтар өркениетке қарай бет алса, тіл мен жазуы қолданыстан шығып қалған, бірлікке келген тіл мен жазуы, әліпбиі жоқ халықтар бет-бетімен ыдырап жоқ болуда.</w:t>
      </w:r>
    </w:p>
    <w:p>
      <w:pPr>
        <w:pStyle w:val="Normal"/>
        <w:ind w:firstLine="709"/>
        <w:jc w:val="both"/>
        <w:rPr>
          <w:sz w:val="28"/>
          <w:szCs w:val="28"/>
        </w:rPr>
      </w:pPr>
      <w:r>
        <w:rPr>
          <w:sz w:val="28"/>
          <w:szCs w:val="28"/>
        </w:rPr>
        <w:t>«Кеңес Одағы ыдыраған соң, бұрын бір елдің ықпалында болған қазақ халқының үлкен бір тобы қазір өзге шетел болып сонда тұрып жатыр. Кейбір мәліметтер бойынша, олардың жалпы саны 2,5-3 миллионға жуық. Яғни Өзбекстанда – 1,5-2 миллион, Ресейде – 1 миллион, Түрікменстанда – 100 мың, Қырғызстанда 45 мың, өзгелерінде жиыны – 50 мыңға жуық», - дейді Қайрат Ғабитханұлы. Бұл, яғни жақын (шетелдегі) аймақтағы қазақтар тобына жатқыздым. Бұлардың іщінде Өзбекстанда аз болса да қазақ мектептері бар. Кей баспалардан қазақ тілінде кітаптар, бірді-екілі газет-журнал жарық көрген. Алайда 2 миллионға жуық қазақтар үшін бұл аздық етеді.</w:t>
      </w:r>
    </w:p>
    <w:p>
      <w:pPr>
        <w:pStyle w:val="Normal"/>
        <w:ind w:firstLine="709"/>
        <w:jc w:val="both"/>
        <w:rPr>
          <w:sz w:val="28"/>
          <w:szCs w:val="28"/>
        </w:rPr>
      </w:pPr>
      <w:r>
        <w:rPr>
          <w:sz w:val="28"/>
          <w:szCs w:val="28"/>
        </w:rPr>
        <w:t>«Кешелі бері Өзбекстан қазақтарының саны мен тіл сапасын сөзге шыққан ағайындар біршама таразылап, салмағын да анықтап беріп жатыр. Әрине, сырттай қарап, баға беру оңай. Бірақ бір нәрсені ұмытпау керек. Ол - Өзбекстан қазақтарының диаспораға қосылмайтындығы. Өзбекстан қазақтары өз елінде, өз жерінде жасап жатқан біртұтас халық. Ол жақта қазақтың тарихы тұнып тұр.</w:t>
      </w:r>
    </w:p>
    <w:p>
      <w:pPr>
        <w:pStyle w:val="Normal"/>
        <w:ind w:firstLine="709"/>
        <w:jc w:val="both"/>
        <w:rPr>
          <w:sz w:val="28"/>
          <w:szCs w:val="28"/>
        </w:rPr>
      </w:pPr>
      <w:r>
        <w:rPr>
          <w:sz w:val="28"/>
          <w:szCs w:val="28"/>
        </w:rPr>
        <w:t xml:space="preserve">Рас, соңғы кездері Өзбекстан қазақтарының тілі шұбарланып барады. Себебі, олар дәл қазір рухани аштықта. Қазақстаннан барып тұратын қазақша газет-журналдар, көркем әдебиет қазір Өзбекстанда жоқтың қасы. Ал Қазақстанның радио-теледидар хабарларын Өзбекстандағы барша қазақ көріп, тыңдай алмайды. Қазақстаннан бұрын барып тұратын әдебиет, мәдениет майталмандары ат ізін салмай қойғаны қашан», - дейді Гүлнәр Байжанова (3, 113-114 б.) </w:t>
      </w:r>
    </w:p>
    <w:p>
      <w:pPr>
        <w:pStyle w:val="Normal"/>
        <w:ind w:firstLine="709"/>
        <w:jc w:val="both"/>
        <w:rPr>
          <w:sz w:val="28"/>
          <w:szCs w:val="28"/>
        </w:rPr>
      </w:pPr>
      <w:r>
        <w:rPr>
          <w:sz w:val="28"/>
          <w:szCs w:val="28"/>
        </w:rPr>
        <w:t>Түркменстандағы жағдай да осыған жақын. Қазақ мектептерінің саны аз, қазақ тілінде басылымдар жоқ. Бұл Түркменстанның ерекше жағдайы, ондағы кейбір тұрғындарға берілетін әлеуметтік кепілдіктер қазақ диаспорасы өкілдерінің біршама бөлігінің қоныс аудару талпынысын шектейді. Бұл бір жағынан әлеуметтік деңгейі төмен азаматтар үшін өзіндік реттеуші фактор. Ал Қырғызстан, Тәжікстан, Украина т.б. жақын шет елдерде қазақтардың жан саны аз болғандықтан оларда ондай мүмкіндіктер қазірше жоқ.</w:t>
      </w:r>
    </w:p>
    <w:p>
      <w:pPr>
        <w:pStyle w:val="Normal"/>
        <w:ind w:firstLine="709"/>
        <w:jc w:val="both"/>
        <w:rPr/>
      </w:pPr>
      <w:r>
        <w:rPr>
          <w:sz w:val="28"/>
          <w:szCs w:val="28"/>
        </w:rPr>
        <w:t xml:space="preserve">Ал енді ең үлкен көршіміз </w:t>
      </w:r>
      <w:r>
        <w:rPr>
          <w:sz w:val="28"/>
          <w:szCs w:val="28"/>
          <w:lang w:val="kk-KZ"/>
        </w:rPr>
        <w:t>Р</w:t>
      </w:r>
      <w:r>
        <w:rPr>
          <w:sz w:val="28"/>
          <w:szCs w:val="28"/>
        </w:rPr>
        <w:t>есейге келсем, онда миллиондай қазақтар тұрады. Оның үстіне Қазақстанға көрші үш облысқа шоғырлы қоныстанған. Осылай бола тұра қазақ мектептері мен басылымдарының болмауына адамның іші ашиды. Кейбір ұлтым деген ер азаматтар онда бірді-екілі басылым әзірлегенімен ондағы қазақтардың басым көпшілігінің өз ана тілін білмеуі салдарынан таралмай жататын сияқты. Салыстыра қарағанда Ресейдегі бір миллиондай қазақтардың ана тілінің жағдайы ең төмен дәрежеде және мүшкіл халде деуге болады. Салыстырып қарасақ, Қазақстандағы және Ресейдегі кейбір басылымдарда айтылғандай, Қазақстанда орыс тілі қуғынға ұшырап құрып бара ма, әлде Ресейдегі қазақтардың ана тілі құрып бара ма? Солай бола тұра Ресейдің билік тұтқасын ұстаған адамдар мен Ресей думасы әр кездері шетелдегі қандастарының тілін қызғыштай қорып, демеу көрсетеді. Олар үшін бұлай істеу бір есептен дұрыс шығар. Ана тілдері қазақтың тіліндей мүшкіл халде болмаса да орыс болсын, қытай болсын, неміс болсын өз тілдерін мемлекеттік деңгейде қолданудың сыртында оның шетелдерде тұратын қандастарында дұрыс қолданыс табуына мемлекеттік дәрежеде қолдап, жәрдем көрсетіп отыр. Әрине шетелде тұратын ағайындар өзін де, ұлтының болашағын да ойлайды.</w:t>
      </w:r>
    </w:p>
    <w:p>
      <w:pPr>
        <w:pStyle w:val="Normal"/>
        <w:ind w:firstLine="709"/>
        <w:jc w:val="both"/>
        <w:rPr>
          <w:sz w:val="28"/>
          <w:szCs w:val="28"/>
        </w:rPr>
      </w:pPr>
      <w:r>
        <w:rPr>
          <w:sz w:val="28"/>
          <w:szCs w:val="28"/>
        </w:rPr>
        <w:t>«Қазақ халқының тіл жазуының бүгінгі хал-күйіне қарасаң, шала-жансар туып қызығына тоймаған бала сияқты, өте қиын күйінде қалып отыр», - дей келе Қайрат Ғабитханұлы, (Тіл және қоғам, 48-49 б.)  төмендегідей топтастырады:</w:t>
      </w:r>
    </w:p>
    <w:p>
      <w:pPr>
        <w:pStyle w:val="Normal"/>
        <w:ind w:firstLine="709"/>
        <w:jc w:val="both"/>
        <w:rPr/>
      </w:pPr>
      <w:r>
        <w:rPr>
          <w:sz w:val="28"/>
          <w:szCs w:val="28"/>
        </w:rPr>
        <w:t>1. Қолданылып отырған жазу-графикасы бірдей емес. Біреуі кириллица, бірі араб, тағы біреуі латын жазуын қолданады. Әріптердің саны да әр түрлі, бірінде 42, бірінде 33, тағы бірінде және басқаша. А.Байтұрсынұлы «Қазақ сөзін жазу үшін 28 әріп жетеді», - деп осы негізде кезінде қазақтың ортақ әліпбиінің негізін салумен бірге фонология теориясындағы айырым белгісі әдісін қолдану арқылы қазақ тілі дыбыс жүйесін тұңғыш рет 9 дауысты, 19 дауыссыз деп анықтап берген болатын (4, 28-29 б.)  Ал қазір ең болмағанда қолдануға тиісті тіл дыбыстарының орны ғылыми жағынан дұрыс анықталып, оған лайықты әріп тұрақтанып, бір ғана жазу үлгісімен әліпбиді қолданып отырған жоқ. Бас-басына әр түрлі жазу мен әліпби қолданып оты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2.  Ресей  және  басқа  жақын  шетелдік аймақтағы</w:t>
      </w:r>
    </w:p>
    <w:p>
      <w:pPr>
        <w:pStyle w:val="Normal"/>
        <w:ind w:firstLine="709"/>
        <w:jc w:val="both"/>
        <w:rPr>
          <w:b/>
          <w:b/>
          <w:sz w:val="28"/>
          <w:szCs w:val="28"/>
        </w:rPr>
      </w:pPr>
      <w:r>
        <w:rPr>
          <w:b/>
          <w:sz w:val="28"/>
          <w:szCs w:val="28"/>
        </w:rPr>
        <w:t xml:space="preserve">                                  </w:t>
      </w:r>
      <w:r>
        <w:rPr>
          <w:b/>
          <w:sz w:val="28"/>
          <w:szCs w:val="28"/>
        </w:rPr>
        <w:t xml:space="preserve">қазақтардың тілінің зерттелуі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іл – ұлттық сананың киелі де мәйегі. Тіл – тірлік пен бірліктің де, ынтымақ пен ырыстың да, тіршілік пен бейбітшіліктің де негізгі басы. Мойындау мен табынудың да, мойындату мен табынудың да басталуы, таңдану мен таңғалудың да, таңдандыру мен таңғалдырудың да басы осы тілден басталады. әлемдегі таңдау мен дамудың басы, ұлттық рухани байлықтың да, рухани баюдың да негізгі бастауы да осы тіл арқылы көркейіп, даралана дамиды.</w:t>
      </w:r>
    </w:p>
    <w:p>
      <w:pPr>
        <w:pStyle w:val="Normal"/>
        <w:ind w:firstLine="709"/>
        <w:jc w:val="both"/>
        <w:rPr>
          <w:sz w:val="28"/>
          <w:szCs w:val="28"/>
        </w:rPr>
      </w:pPr>
      <w:r>
        <w:rPr>
          <w:sz w:val="28"/>
          <w:szCs w:val="28"/>
        </w:rPr>
        <w:t>«Ұлттық қадір-қасиетті жою ұрпақты түбегейлі надандыққа, мәңгүрттікке, кещелікке құлатып, күйрете өшірудің де, рухани жұтатудың да, сатқындық жолға түсірудің де, қастандықтың да басы осы тіл арқылы іс-жүзіне асырылып, зұлымдықтың сан қилы нақты айла-амалдары, әдіс-тәсілдері ширайды. Саясаттағы небір әрекеттер атаулының бәрі тіл мен діл арқылы жоспарланып, оны жүзеге асыру құпиясы аса терең әрі нәзік келеді. Ол ұрпақтың бойындағы ұлттық нәзік қабілеттің, намысқойлық пен адалдықтың рухында жатыр. Ұлтына деген қамқорлық жасаудағы рухты тіоілту кемеңгерлік пен көрегенділіктің ірілігінде, кісілігінде, тұлғалылығында жатыр»- дейді Молдағали Матқанұлы (3, 123-124).</w:t>
      </w:r>
    </w:p>
    <w:p>
      <w:pPr>
        <w:pStyle w:val="Normal"/>
        <w:ind w:firstLine="709"/>
        <w:jc w:val="both"/>
        <w:rPr>
          <w:sz w:val="28"/>
          <w:szCs w:val="28"/>
        </w:rPr>
      </w:pPr>
      <w:r>
        <w:rPr>
          <w:sz w:val="28"/>
          <w:szCs w:val="28"/>
        </w:rPr>
        <w:t>Ал, қазақ мемлекеттік басқару академиясы мемлекеттік тіл мен басқа да тілдерді үйрету бөлімінің бастығы Ғалым Тыныбай былай дейді:</w:t>
      </w:r>
    </w:p>
    <w:p>
      <w:pPr>
        <w:pStyle w:val="Normal"/>
        <w:ind w:firstLine="709"/>
        <w:jc w:val="both"/>
        <w:rPr>
          <w:sz w:val="28"/>
          <w:szCs w:val="28"/>
        </w:rPr>
      </w:pPr>
      <w:r>
        <w:rPr>
          <w:sz w:val="28"/>
          <w:szCs w:val="28"/>
        </w:rPr>
        <w:t>«Бұл күнде өзінің қазақ екенін ұмытып, тілден, діннен қол үзген замандастарымыз бен жастарымыз кең-байтақ еліміздің қай жерінде болмасын баршылық. Ана тілінде жөн сұрасаң көктен түскендей бетіңе бажырая қарап, екі иығын кезек қомдап жылыстай беретін жастар көп. Бойымызға анамыздың ақ сүтімен сіңген ана тіліміз сөйлеуден қалып, көңілден көше бастағанын, жастар мінезінің басқа халық мінезіне ауысқанын көргенде жаның ауырады.</w:t>
      </w:r>
    </w:p>
    <w:p>
      <w:pPr>
        <w:pStyle w:val="Normal"/>
        <w:ind w:firstLine="709"/>
        <w:jc w:val="both"/>
        <w:rPr>
          <w:sz w:val="28"/>
          <w:szCs w:val="28"/>
        </w:rPr>
      </w:pPr>
      <w:r>
        <w:rPr>
          <w:sz w:val="28"/>
          <w:szCs w:val="28"/>
        </w:rPr>
        <w:t>Осыған орай, Ресей қазақтары жайлы сөз қозғасам. Бүгінгі Ресейде әр түрлі деректер бойынша 800 мыңнан 1 млн.-ға жуық этностық қазақтар тұрады. ТМД-елдерінде 1 млн. 815 мыңдай қазақ болса, соның 40 пайызы ресейліктер деген дерек бар. Олардың басым көпшілігі Ресейдің Қазақстанмен шектес аймақтарында, атап айтқанда Алтай Республикасында, Астрахань, Орынбор, Самара, Қорған, Челябі, Омбы, Саратов, Волгоград, Екатеринбург, Новосібір, Тюмень және басқа облыстарында тұрады. Мәскеу мен Санкт-Петербург қалаларында 10 мыңдай қазақ өмір сүріп жатыр.</w:t>
      </w:r>
    </w:p>
    <w:p>
      <w:pPr>
        <w:pStyle w:val="Normal"/>
        <w:ind w:firstLine="709"/>
        <w:jc w:val="both"/>
        <w:rPr/>
      </w:pPr>
      <w:r>
        <w:rPr>
          <w:sz w:val="28"/>
          <w:szCs w:val="28"/>
        </w:rPr>
        <w:t>«Ресей қазақтарының 70 пайызына дейіні ауылдық жерлерде тұрады. Мысалы, Орынбор облысында 197474 қазақ бар. Облыстың Адамов ауданы тұрғындарының – 31,2, Ақбұлақтың 24,4, Белясевтің – 23, Домбаровтың – 41,5, Первомай ауданының – 22,3, Соль-Илецкінің 22,5, Ясный ауданының – 52,2 пайызын қазақтар құрайды». (Егемен Қаза</w:t>
      </w:r>
      <w:r>
        <w:rPr>
          <w:sz w:val="28"/>
          <w:szCs w:val="28"/>
          <w:lang w:val="kk-KZ"/>
        </w:rPr>
        <w:t>қ</w:t>
      </w:r>
      <w:r>
        <w:rPr>
          <w:sz w:val="28"/>
          <w:szCs w:val="28"/>
        </w:rPr>
        <w:t>стан, 10 б.) Ресейдің тегін сапалы білімі, зейнетке шығу жасының төмендігі, басқа да жағдайлар негізінен Ресеймен шекаралас тоғыз облыстағы қазақтарды қоныс аударуға итермелейді. Әсіресе, Ақмола, Ақтөбе, Батыс Қазақстан, Қостанай, Қызылорда, Солтүстік Қазақстан облыстарынан 1994-1997 жылдары қазақтар сегіз-он мыңдап Ресейге көшіп отырған. 1998 жылдан қоныс аудару толастай бастаған. 2001 жылы 4613 қазақ Ресейге көшіп кеткен. Сонымен қазақ диаспорасының саны 13778 адамға өсіп, бүгін шамамен 700 000 құрайды деуге болады.</w:t>
      </w:r>
    </w:p>
    <w:p>
      <w:pPr>
        <w:pStyle w:val="Normal"/>
        <w:ind w:firstLine="709"/>
        <w:jc w:val="both"/>
        <w:rPr>
          <w:sz w:val="28"/>
          <w:szCs w:val="28"/>
        </w:rPr>
      </w:pPr>
      <w:r>
        <w:rPr>
          <w:sz w:val="28"/>
          <w:szCs w:val="28"/>
        </w:rPr>
        <w:t xml:space="preserve">«Қазақтар - Ресейдегі ірі диаспоралардың бірі». Олар сан жағынан мари, аварлармен тең, ұлттық республика статусы бар еврей, бурят, осетин, кабардин, якуттардан басым. Ресей ғалымдарының салыстырмалы зерттеулері бойынша, қазақтар орыс, тува, қалмақ және Сібірдің ұсақ халықтарымен қатар өлім-жітімі көп, адамдары аз өмір сүретін этностар тобына жатады. </w:t>
      </w:r>
    </w:p>
    <w:p>
      <w:pPr>
        <w:pStyle w:val="Normal"/>
        <w:ind w:firstLine="709"/>
        <w:jc w:val="both"/>
        <w:rPr>
          <w:sz w:val="28"/>
          <w:szCs w:val="28"/>
        </w:rPr>
      </w:pPr>
      <w:r>
        <w:rPr>
          <w:sz w:val="28"/>
          <w:szCs w:val="28"/>
        </w:rPr>
        <w:t>Ресейде қарқынды ассимиляциялық процестердің негізінде, диаспоралардың бір бөлігі орысқа сіңісіп бара жатыр, сондықтан ұсақ халықтардың нақты саны, ал олардың ішінде қазақтардың да, ресми көрсеткіштерден азырақ деген пікір жиі айтылады. Орыстану процесі ресей қазақтары түгілі өз еліміздегі қазақтардың арасында әлі жүріп жатқан тұста, қазақ диаспорасы ол індеттен аман деп айту қиын. Дегенмен, Ресей қазақтары жарым-жартылай, әсіресе ана тілін білмейтіндердің көп екенін ескерсек, ассимиляцияға ұшырағанымен, ұлттық санасы жағынан әзірше қазақ болып келеді» (5, 78-79 б.)</w:t>
      </w:r>
    </w:p>
    <w:p>
      <w:pPr>
        <w:pStyle w:val="Normal"/>
        <w:ind w:firstLine="709"/>
        <w:jc w:val="both"/>
        <w:rPr>
          <w:sz w:val="28"/>
          <w:szCs w:val="28"/>
        </w:rPr>
      </w:pPr>
      <w:r>
        <w:rPr>
          <w:sz w:val="28"/>
          <w:szCs w:val="28"/>
        </w:rPr>
        <w:t xml:space="preserve">«Диаспора – мәдени ғана этноэкономикалық, этноәлеуметтік, этносаяси да қауымдастық», - дейді А.Айталы. Әрине, ана тілін, әдебиетін, мәдениетін, өнерін, дінін насихаттау, олардың дамуына жағдай жасап, ұлттық сананы тереңдету, әрине, көпшілік арасына кеңінен қолдау табатын іс. </w:t>
      </w:r>
    </w:p>
    <w:p>
      <w:pPr>
        <w:pStyle w:val="Normal"/>
        <w:ind w:firstLine="709"/>
        <w:jc w:val="both"/>
        <w:rPr>
          <w:sz w:val="28"/>
          <w:szCs w:val="28"/>
        </w:rPr>
      </w:pPr>
      <w:r>
        <w:rPr>
          <w:sz w:val="28"/>
          <w:szCs w:val="28"/>
        </w:rPr>
        <w:t>Кеңес Одағының ыдырауы ресейлік қазақтарға жаңа саяси және әлеуметтік жағдай туғызып, жаңа мәртебе берді. Одақ тұсында РСФСР да тұратын қазақтар өздерін диаспора ретінде сезінген жоқ. Себебі КСРО барлық ұлттардың ортақ отаны болды. Ал әлемдік кеңестікте тәуелсіз Қазақ мемлекетінің пайда болуы, басқа республикалардағы қазақтарды диаспораға айналдырды. Сонымен бірге Қазақстанның дербестікке қол жеткізуі қазақ диаспорасының ұлттық санасын оятып, ұлтының тарихын, мәдениетін, тілін білуге, бүгіні мен ертеңін тануға ынталандырды. Қазақтар, басқа да диаспора өкілдеріне орыстардың да көзқарасы өзгерді.</w:t>
      </w:r>
    </w:p>
    <w:p>
      <w:pPr>
        <w:pStyle w:val="Normal"/>
        <w:ind w:firstLine="709"/>
        <w:jc w:val="both"/>
        <w:rPr>
          <w:sz w:val="28"/>
          <w:szCs w:val="28"/>
        </w:rPr>
      </w:pPr>
      <w:r>
        <w:rPr>
          <w:sz w:val="28"/>
          <w:szCs w:val="28"/>
        </w:rPr>
        <w:t>Қай елде де диаспора ұстараның жүзіндей шиеленісті жағдайда өмір кешеді. Ол мекендеген мемлекет ең алдымен байырғы, мемлекет құрушы ұлттың экономикалық, саяси, демографиялық, тіл және мәдени мүддесін нығайтуға барынша күш салады. Ал тарихи отаны болса, «қожа» елдің ішкі ісіне араласпай, диаспораның этникалық қауымдастық ретінде сақталып қалғанын қолдайды. Кейде осы екі тенденция бір біріне қайшы келіп, дау жанжалдар да туып жатады. Ресей қазақтары да осындай түйінді қолдарына ұстап отыр. Бір жағынан «қожа» елдің заңын силап, тілін, мәдениетін бойына сіңіріп, ешкімге есесін жібермей өмір сүру екінші жағынан,  ассисмиляцияға қарсы тұрып, ұлттық құндылықтарды сақтау.</w:t>
      </w:r>
    </w:p>
    <w:p>
      <w:pPr>
        <w:pStyle w:val="Normal"/>
        <w:ind w:firstLine="709"/>
        <w:jc w:val="both"/>
        <w:rPr>
          <w:sz w:val="28"/>
          <w:szCs w:val="28"/>
        </w:rPr>
      </w:pPr>
      <w:r>
        <w:rPr>
          <w:sz w:val="28"/>
          <w:szCs w:val="28"/>
        </w:rPr>
        <w:t>Бірақ қазақ диаспорасының әлеуметтік-экономикалық, саяси және мәдени өміріне шешуші әсер ететін Ресейдің ұлттық саясаты, ұлттық мәселелер төңірегіндегі саяси ахуал социалистік қоғамдық жүйенің күйреуі, тоталитаризм қалдырған бюрократиялық мұраның іздері, Ресейдегі демократиялық процестердің қайшылықты дамуы қазақ диаспорасының жағдайына тікелей әсер етіп отыр. Байырғы ұсақ ұлттар мен ұлыстардың, диаспоралардың заңды талаптары аяқ асты болып отырғаны да шындық. Ең басты қиындық ресейлік орыстардың дисапоралардың ұлттық сана-сезімі, тілі, мәдениетіне деген сұранысының өсуіне, жалпы жанданып жаңаруына немқұрайлы, астамшылықпен қарауы болып отыр (Жизнь национальностей, 2000. - № 2, 3 б.) Бұл көптеген ұлттардың өкпе назын тудырады. Бір кездегі Ресей Премьер-министрі С.Кириенконың мына бір сөзі сол астамшылық саясаттың көрінісін айқын білдіреді.</w:t>
      </w:r>
    </w:p>
    <w:p>
      <w:pPr>
        <w:pStyle w:val="Normal"/>
        <w:ind w:firstLine="709"/>
        <w:jc w:val="both"/>
        <w:rPr>
          <w:sz w:val="28"/>
          <w:szCs w:val="28"/>
        </w:rPr>
      </w:pPr>
      <w:r>
        <w:rPr>
          <w:sz w:val="28"/>
          <w:szCs w:val="28"/>
        </w:rPr>
        <w:t>«Все национальные проблемы оттого, что мы ими занимаемся. Не будем заниматься – не будет и проблем» («Полис», 1999, № 2. – 35 б.)</w:t>
      </w:r>
    </w:p>
    <w:p>
      <w:pPr>
        <w:pStyle w:val="Normal"/>
        <w:ind w:firstLine="709"/>
        <w:jc w:val="both"/>
        <w:rPr/>
      </w:pPr>
      <w:r>
        <w:rPr>
          <w:sz w:val="28"/>
          <w:szCs w:val="28"/>
        </w:rPr>
        <w:t>Осы орайда Ресей қазақтарының Астрахань, Волгоград экспедициясының материалдарынан О.Нақысбеков, А.Иманбаев 1987 ж. Европа тілдері лингвистикалық атласының жұмысына байланысты Жайық өзенінің батыс жағында тұратын қазақтар тілінің ерекшелігін жиюға барып қайтады. Ол сапарларында Европаға кіретін Қазақстанның батыс өңірлеріндегі Орал, Гурьев және Астрахань, Волгоград облыстарының кейбір аудандарын аралап, аталған атласқа арналған сұраулықты толтырып, материал жинайды. Бірақ, бір ескертетін жәйт, жоғарыдағы аталған ғалым-зерттеушілер Астрахань, Волгоград қазақтарының тіліндегі кейбір лексикалық ерекшеліктеріне тоқталады.</w:t>
      </w:r>
      <w:r>
        <w:rPr>
          <w:sz w:val="28"/>
          <w:szCs w:val="28"/>
          <w:lang w:val="kk-KZ"/>
        </w:rPr>
        <w:t>(23,134-148б)</w:t>
      </w:r>
    </w:p>
    <w:p>
      <w:pPr>
        <w:pStyle w:val="Normal"/>
        <w:ind w:firstLine="709"/>
        <w:jc w:val="both"/>
        <w:rPr/>
      </w:pPr>
      <w:r>
        <w:rPr>
          <w:sz w:val="28"/>
          <w:szCs w:val="28"/>
          <w:lang w:val="kk-KZ"/>
        </w:rPr>
        <w:t xml:space="preserve">Аталған облыстардағы қазақтар осындағы орыс халқымен ерте кезден жиі араласып, қарым-қатынас жасайды. </w:t>
      </w:r>
      <w:r>
        <w:rPr>
          <w:sz w:val="28"/>
          <w:szCs w:val="28"/>
        </w:rPr>
        <w:t>Газет-журналдар да орыс тілінде, қазақ оқушылары да орыс мектептерінде оқуда. Әрине, сөз жоқ осының бәрі жергілікті қазақтар тіліне орыс тілінің әсерін мол тигізеді. Оған Қазақстанда және басқа жерлерде тұратын қазақтарда күнделікті айтылып жүрген нағыз қазақ сөздерінің орнына бұл өңірде орыс сөздерінің қолданылатынына мына төмендегі сөздерді мысал ретінде дәлелдейді зеттеушілер. Олар мыналар: күтір (хутор), ток (қырман), рандан арба (қалқанды арба), горшок (құмыра), турба (моржа, түтіндік), дышел (жетек), кнут (қамшы), мастит (желін сау), екинокок (төсекпе ауруы), сап (сақау ауруы), сыпь (бөртпе), брюшный тип (кезік), оспа (шешек), мелкопородный (жабы), ләпке (дүкен), нырок (үйрек), крыса (атжалман), черепаха (тасбақа), жашмен (арпа), снопа (бау), агрек (шала), атғот (шөпшар), көпкен (шөмеле), борона (жырма), салом (сабан), мекен (топан), поветель (шырмауық).</w:t>
      </w:r>
    </w:p>
    <w:p>
      <w:pPr>
        <w:pStyle w:val="Normal"/>
        <w:ind w:firstLine="709"/>
        <w:jc w:val="both"/>
        <w:rPr/>
      </w:pPr>
      <w:r>
        <w:rPr>
          <w:b/>
          <w:sz w:val="28"/>
          <w:szCs w:val="28"/>
        </w:rPr>
        <w:t xml:space="preserve">Үй-жай, құрылысқа байланысты сөздер:  </w:t>
      </w:r>
      <w:r>
        <w:rPr>
          <w:sz w:val="28"/>
          <w:szCs w:val="28"/>
        </w:rPr>
        <w:t>Ас сарай (шошала; астық, тамақ қоятын үй), стена // қабырға (үй қабырғасы), арқалық // бел ағаш (үйдің мәскесі), тас (кірпіш), қызыл тас (күйген кірпіш), саздан жасалған тас (шикі кірпіш), ақ балшық // ақ бор (ізвес), ілгіш (есіктің ілгегі), қазақ пеш (түтіндігі көлденең келген пеш түрі), орыс пеш (түтіндігі тік жүретін түрі), тұрба // мүрже (мұржа, түтіндік), қармақ кілт (ілгек; біздің үйдің сыртында ішінде қармақ бар ғой), лапас (жан-жағы ашық, үсті жабық далда).</w:t>
      </w:r>
    </w:p>
    <w:p>
      <w:pPr>
        <w:pStyle w:val="Normal"/>
        <w:ind w:firstLine="709"/>
        <w:jc w:val="both"/>
        <w:rPr/>
      </w:pPr>
      <w:r>
        <w:rPr>
          <w:b/>
          <w:sz w:val="28"/>
          <w:szCs w:val="28"/>
        </w:rPr>
        <w:t xml:space="preserve">Көрпе-жастық, төсек-орын, алашаға байланысты сөздер:  </w:t>
      </w:r>
      <w:r>
        <w:rPr>
          <w:sz w:val="28"/>
          <w:szCs w:val="28"/>
        </w:rPr>
        <w:t>теру алаша (ұзатқан қызға арнап тоқылатын алаша: қыз ұзатқанда көзімдей көрсін деп бір теру алаша жасап береді), қақпа алаша (жүні боялмаған, бір түсті жіптен жасалған, жай жүннен жасалған алаша), терме алаша (әр түрлі, түсті жіптен бедерлі ою салып жасаған алаша), алма теру (алманың суретін, жапырағын салып теру);  көз теру / кілем бояуларына салынатын өрнек, өрнегі бірінің ішінен бірі шығып түскен түрі), төсекше // жайма (төсейтін көрпе), жамылғы көрпе (жамылатын көрпе), жабын (перде: терезе жабын, есік жабын), жастық  (екі адамдық жастық), көпшік (бір кісілік жастық).</w:t>
      </w:r>
    </w:p>
    <w:p>
      <w:pPr>
        <w:pStyle w:val="Normal"/>
        <w:ind w:firstLine="709"/>
        <w:jc w:val="both"/>
        <w:rPr/>
      </w:pPr>
      <w:r>
        <w:rPr>
          <w:b/>
          <w:sz w:val="28"/>
          <w:szCs w:val="28"/>
        </w:rPr>
        <w:t xml:space="preserve">Киім-кешек, мата атауларына байланысты сөздер: </w:t>
      </w:r>
      <w:r>
        <w:rPr>
          <w:sz w:val="28"/>
          <w:szCs w:val="28"/>
        </w:rPr>
        <w:t xml:space="preserve"> желек (жас келін бүркенетін шашақты қызыл шарқат, орамал), кәзекей // көкірекше (расына жүн салмай тіккен кеуде киім), кеудеше (арасына жүн салып тіккен кеуде киім), жадағай (астарланған жұқа мол бешпет: жадағай – осы күнгі плащ тәрізді), тер орамал (мұрын сүртетін орамал), деңбіт (күміс белдік), белбеу (әрі теріден, әрі шүберектен жасалған белдік).</w:t>
      </w:r>
    </w:p>
    <w:p>
      <w:pPr>
        <w:pStyle w:val="Normal"/>
        <w:ind w:firstLine="709"/>
        <w:jc w:val="both"/>
        <w:rPr/>
      </w:pPr>
      <w:r>
        <w:rPr>
          <w:b/>
          <w:sz w:val="28"/>
          <w:szCs w:val="28"/>
        </w:rPr>
        <w:t xml:space="preserve">Ыдыс-аяқ және үй бұйымдарына байланысты сөздер: </w:t>
      </w:r>
      <w:r>
        <w:rPr>
          <w:sz w:val="28"/>
          <w:szCs w:val="28"/>
        </w:rPr>
        <w:t>самар (қымыз құятын табақ), сорпа кесе  (үлкен кесе), жайдақ шам (лампасыз шам), шөлмек (бутылка).</w:t>
      </w:r>
    </w:p>
    <w:p>
      <w:pPr>
        <w:pStyle w:val="Normal"/>
        <w:ind w:firstLine="709"/>
        <w:jc w:val="both"/>
        <w:rPr/>
      </w:pPr>
      <w:r>
        <w:rPr>
          <w:b/>
          <w:sz w:val="28"/>
          <w:szCs w:val="28"/>
        </w:rPr>
        <w:t xml:space="preserve">Тағам атауларына байланысты сөздер: </w:t>
      </w:r>
      <w:r>
        <w:rPr>
          <w:sz w:val="28"/>
          <w:szCs w:val="28"/>
        </w:rPr>
        <w:t>секер (ірі қант), уақ песок (ұсақ қант), піскен қаймақ (піскен сүт беті); т.б.</w:t>
      </w:r>
    </w:p>
    <w:p>
      <w:pPr>
        <w:pStyle w:val="Normal"/>
        <w:ind w:firstLine="709"/>
        <w:jc w:val="both"/>
        <w:rPr/>
      </w:pPr>
      <w:r>
        <w:rPr>
          <w:b/>
          <w:sz w:val="28"/>
          <w:szCs w:val="28"/>
        </w:rPr>
        <w:t xml:space="preserve">Әдет-ғұрыпқа, ойын атауларына байланысты сөздер: </w:t>
      </w:r>
      <w:r>
        <w:rPr>
          <w:sz w:val="28"/>
          <w:szCs w:val="28"/>
        </w:rPr>
        <w:t>тентек кәде (келін алуға барған кезде берілетін кәде: тентек кәде беру қыз аулында болады. Жігіт жағынан барған құдалар қыз аулына барған кезде, біраз отырған соң екі-үш кісі айқайлап келеді. Сонда берілетін кәде), балдақ жасыру (сақина жасыру ойыны) т.б.</w:t>
      </w:r>
    </w:p>
    <w:p>
      <w:pPr>
        <w:pStyle w:val="Normal"/>
        <w:ind w:firstLine="709"/>
        <w:jc w:val="both"/>
        <w:rPr>
          <w:sz w:val="28"/>
          <w:szCs w:val="28"/>
        </w:rPr>
      </w:pPr>
      <w:r>
        <w:rPr>
          <w:sz w:val="28"/>
          <w:szCs w:val="28"/>
        </w:rPr>
        <w:t>Астрахань, Волгоград қазақтары тілінде ұшырайтын біраз сөздер бүкіл батыс диалектіге тән болғанымен, Маңғыстау, Ақтөбе, Орынбор қазақтары тілімен салыстырғанда өзгешеліктері де бар.</w:t>
      </w:r>
    </w:p>
    <w:p>
      <w:pPr>
        <w:pStyle w:val="Normal"/>
        <w:ind w:firstLine="709"/>
        <w:jc w:val="both"/>
        <w:rPr>
          <w:sz w:val="28"/>
          <w:szCs w:val="28"/>
        </w:rPr>
      </w:pPr>
      <w:r>
        <w:rPr>
          <w:sz w:val="28"/>
          <w:szCs w:val="28"/>
        </w:rPr>
        <w:t>Ал, К.Құрманәлиев «Омбы облысының Называевск, Есілкөл аудандарында тұратын қазақтардың тіліндегі кейбір лексикалық ерекшеліктер»  (22, 203-207 б.) атты мақаласы бойынша біраз сөз қозғасам. Бұл еңбек Қазақ ССР Ғылым академиясының Тіл білімі институтының тарапынан 1988 жылы (қазан) айында Омбы облысында тұратын қазақтардың тіліндегі ерекшеліктерді жинау мақсатымен экспедиция ұйымдастырылған екен.</w:t>
      </w:r>
    </w:p>
    <w:p>
      <w:pPr>
        <w:pStyle w:val="Normal"/>
        <w:ind w:firstLine="709"/>
        <w:jc w:val="both"/>
        <w:rPr>
          <w:sz w:val="28"/>
          <w:szCs w:val="28"/>
        </w:rPr>
      </w:pPr>
      <w:r>
        <w:rPr>
          <w:sz w:val="28"/>
          <w:szCs w:val="28"/>
        </w:rPr>
        <w:t>Бұл мақала осы облыстың Называевск және Есілкөл аудандарындағы қазақтардың тіл ерекшеліктері бойынша жиналған материалдар негізінде жазылған.</w:t>
      </w:r>
    </w:p>
    <w:p>
      <w:pPr>
        <w:pStyle w:val="Normal"/>
        <w:ind w:firstLine="709"/>
        <w:jc w:val="both"/>
        <w:rPr>
          <w:sz w:val="28"/>
          <w:szCs w:val="28"/>
        </w:rPr>
      </w:pPr>
      <w:r>
        <w:rPr>
          <w:sz w:val="28"/>
          <w:szCs w:val="28"/>
        </w:rPr>
        <w:t>Этникалық құрамына назар аударатын болсақ, Называевск ауданындағы қазақтардың бәрі дерлік керейлер. Ал, Есілкөл ауданында, керей, уақ, қарауыл рулары бар. Тіл жағынан келгенде, бұл рулардың бір-бірінен айтарлықтай айырмашылығы байқалмайды.</w:t>
      </w:r>
    </w:p>
    <w:p>
      <w:pPr>
        <w:pStyle w:val="Normal"/>
        <w:ind w:firstLine="709"/>
        <w:jc w:val="both"/>
        <w:rPr>
          <w:sz w:val="28"/>
          <w:szCs w:val="28"/>
        </w:rPr>
      </w:pPr>
      <w:r>
        <w:rPr>
          <w:sz w:val="28"/>
          <w:szCs w:val="28"/>
        </w:rPr>
        <w:t>Жергілікті халық тілінде кездесетін ерекшеліктердің көбі – лексикалық ерекшеліктер. Фонетикалық және грамматикалық ерекшеліктер де азды-көпті кездесіп отырады. Мысалы, фонетикалық ерекшеліктерден төмендегі дыбыс алмасуларын көрсетуге болады. с/ш: мәші-мәсі. Тоқтай тұр, мәшімді киіп алайын; л/д: сіңді-сіңлі. Менің бір сіңдім Омбыда института оқиды; д/т: дағдыр – тағдыр. Е, балам, оның бәрі дағдырдың ісі ғой;  ү/ө: шөберек – шүберек. Шөберекті әкелген жоқсыңдар ма?;   і/ы: шылдахана-шілдехана. Ертең Мұқанның үйінде шылдахана болады;  д/м: жұмырдық-жұдырық.</w:t>
      </w:r>
    </w:p>
    <w:p>
      <w:pPr>
        <w:pStyle w:val="Normal"/>
        <w:ind w:firstLine="709"/>
        <w:jc w:val="both"/>
        <w:rPr/>
      </w:pPr>
      <w:r>
        <w:rPr>
          <w:b/>
          <w:sz w:val="28"/>
          <w:szCs w:val="28"/>
        </w:rPr>
        <w:t xml:space="preserve">Тамақ атауларына байланысты сөздер: </w:t>
      </w:r>
      <w:r>
        <w:rPr>
          <w:sz w:val="28"/>
          <w:szCs w:val="28"/>
        </w:rPr>
        <w:t>бүкпе-қарынға салып қатырып қойған ет. Іркіт – ашыған айран. Іркітті ішуге болмайды; Шалап – су қосылған айран. Шалапты шөлдегенде ішкен жақсы.</w:t>
      </w:r>
    </w:p>
    <w:p>
      <w:pPr>
        <w:pStyle w:val="Normal"/>
        <w:ind w:firstLine="709"/>
        <w:jc w:val="both"/>
        <w:rPr/>
      </w:pPr>
      <w:r>
        <w:rPr>
          <w:b/>
          <w:sz w:val="28"/>
          <w:szCs w:val="28"/>
        </w:rPr>
        <w:t xml:space="preserve">Ыдыс-аяқ және үй бұйымдарына байланысты сөздер: </w:t>
      </w:r>
      <w:r>
        <w:rPr>
          <w:sz w:val="28"/>
          <w:szCs w:val="28"/>
        </w:rPr>
        <w:t xml:space="preserve"> ши + (құрт жаю үшін және мал сойғанда ет астына салу үшін шыбықтан тоқылып жасалған төрт бұрышты нәрсе).  Піспе шелек (ағаш шелек). Қазір ондай піспе шелектер тым аз ғой.</w:t>
      </w:r>
    </w:p>
    <w:p>
      <w:pPr>
        <w:pStyle w:val="Normal"/>
        <w:ind w:firstLine="709"/>
        <w:jc w:val="both"/>
        <w:rPr/>
      </w:pPr>
      <w:r>
        <w:rPr>
          <w:b/>
          <w:sz w:val="28"/>
          <w:szCs w:val="28"/>
        </w:rPr>
        <w:t xml:space="preserve">Үй шаруашылығына байланысты сөздер: </w:t>
      </w:r>
      <w:r>
        <w:rPr>
          <w:sz w:val="28"/>
          <w:szCs w:val="28"/>
        </w:rPr>
        <w:t>белдік (есіктің тақтайларын ұстап тұратын көлденең шегелеген ағаш). Шыны (терезенің әйнегі). Терезенің шынысы сынып қалыпты.</w:t>
      </w:r>
    </w:p>
    <w:p>
      <w:pPr>
        <w:pStyle w:val="Normal"/>
        <w:ind w:firstLine="709"/>
        <w:jc w:val="both"/>
        <w:rPr/>
      </w:pPr>
      <w:r>
        <w:rPr>
          <w:b/>
          <w:sz w:val="28"/>
          <w:szCs w:val="28"/>
        </w:rPr>
        <w:t xml:space="preserve">Киім-кешекке байланысты сөздер: </w:t>
      </w:r>
      <w:r>
        <w:rPr>
          <w:sz w:val="28"/>
          <w:szCs w:val="28"/>
        </w:rPr>
        <w:t xml:space="preserve"> қыл-қыбыр (драптан жұқарақ мата). Сүзгі (марля, дәке). Кейбір ауылдарда ақтық, ақырет сөздері «марля» мағынасында қолданылады.</w:t>
      </w:r>
    </w:p>
    <w:p>
      <w:pPr>
        <w:pStyle w:val="Normal"/>
        <w:ind w:firstLine="709"/>
        <w:jc w:val="both"/>
        <w:rPr/>
      </w:pPr>
      <w:r>
        <w:rPr>
          <w:b/>
          <w:sz w:val="28"/>
          <w:szCs w:val="28"/>
        </w:rPr>
        <w:t xml:space="preserve">Әдет-ғұрыптарға байланысты сөздер: </w:t>
      </w:r>
      <w:r>
        <w:rPr>
          <w:sz w:val="28"/>
          <w:szCs w:val="28"/>
        </w:rPr>
        <w:t>аромытқа (малды сойған ер кісіге ақысы есебінде берілетін ет);</w:t>
      </w:r>
    </w:p>
    <w:p>
      <w:pPr>
        <w:pStyle w:val="Normal"/>
        <w:ind w:firstLine="709"/>
        <w:jc w:val="both"/>
        <w:rPr>
          <w:sz w:val="28"/>
          <w:szCs w:val="28"/>
        </w:rPr>
      </w:pPr>
      <w:r>
        <w:rPr>
          <w:sz w:val="28"/>
          <w:szCs w:val="28"/>
        </w:rPr>
        <w:t>Жоғарыдағы жиналған материалдарға қарағанда, жергілікті халық тіліне орыс тілінің әсері күшті екендігі байқалады. Тұрғындарының басым көпшілігі орыстар болып, олармен күнделікті тіршілікте араласып тұратындықтан, халық тілінде орыс сөздері өте көп кездеседі. Орыс сөздері жергілікті халық тілінің сөйлеу нормасына лайықталып айтылады. Мысалы, арбыз – ор. – арбуз; помыш – ор. – помощь; істене – ор. – стена.</w:t>
      </w:r>
    </w:p>
    <w:p>
      <w:pPr>
        <w:pStyle w:val="Normal"/>
        <w:ind w:firstLine="709"/>
        <w:jc w:val="both"/>
        <w:rPr>
          <w:sz w:val="28"/>
          <w:szCs w:val="28"/>
        </w:rPr>
      </w:pPr>
      <w:r>
        <w:rPr>
          <w:sz w:val="28"/>
          <w:szCs w:val="28"/>
        </w:rPr>
        <w:t>Бірақ, бұл аталған еңбектерден ұғатынымыз, зерттеушілеріміздің жұмыстарынан бір байқалатын құбылыс ол – тіл білімінің тек бір саласын ғана қарастырғандығында. Ол – лексикалық яғни, бізге белгілі болғандай, Ресей қазақтарының тілінің әлі де болса зерттелмей тұрған, қыр-сыры жетерлік екендіг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w:t>
      </w:r>
      <w:r>
        <w:rPr>
          <w:b/>
          <w:sz w:val="28"/>
          <w:szCs w:val="28"/>
          <w:lang w:val="kk-KZ"/>
        </w:rPr>
        <w:t>3</w:t>
      </w:r>
      <w:r>
        <w:rPr>
          <w:b/>
          <w:sz w:val="28"/>
          <w:szCs w:val="28"/>
        </w:rPr>
        <w:t xml:space="preserve">.  Тәжікстан қазақтары тілінің </w:t>
      </w:r>
    </w:p>
    <w:p>
      <w:pPr>
        <w:pStyle w:val="Normal"/>
        <w:ind w:firstLine="709"/>
        <w:jc w:val="both"/>
        <w:rPr>
          <w:b/>
          <w:b/>
          <w:sz w:val="28"/>
          <w:szCs w:val="28"/>
        </w:rPr>
      </w:pPr>
      <w:r>
        <w:rPr>
          <w:b/>
          <w:sz w:val="28"/>
          <w:szCs w:val="28"/>
        </w:rPr>
        <w:t xml:space="preserve">                                                   </w:t>
      </w:r>
      <w:r>
        <w:rPr>
          <w:b/>
          <w:sz w:val="28"/>
          <w:szCs w:val="28"/>
        </w:rPr>
        <w:t>зерттелу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әжік жерінде тұратын қазақтардың тілі жөніндегі мәлімет күні бүгінге дейін тым тапшы. Қазақ ССР Ғылым академиясының диалектологиялық экспедициясының бұл өлкеде тұңғыш болуы – 1974 жыл. Колхозабадта өткен халық санағының дерегіне қарағанда, онда екі мыңға жуық, Вахшта мың жарымға жуық қазақ бар. қазақтардың бұл өңірге орналасуындағы бір ерекшелік, олар бытыраңды түрде емес, ауыл-ауыл болып, совхоз орталықтарында, совхоз бөлімшелерінде шоғыр, жинақы орналасқан. Мәселен, Вахш ауданының «Москва» совхозында, Колхозабадтың өз басында халықтың көпшілігі қазақ екен. Осылайша шоғырланып орналасқан себепті олардың тілінің негізгі структуралық белгілері көп заман бойы өзге тілдік қоршауда болуына қарамастан, әлі күнге бағзы қалпында жақсы сақталған. Жергілікті қазақтардың тілінің дыбыстық жүйесін, грамматикалық құбылысын, сөз байлығын – бұлардың қай-қайсысын алсақ та, олардың бойында қазақ тіліне жалпы ортақ белгілердің мол екені айқын сезіледі. Дегенмен, бұл жердегі қазақтардың недәуір ықпал жасағанын мойындамасқа болмайды.</w:t>
      </w:r>
    </w:p>
    <w:p>
      <w:pPr>
        <w:pStyle w:val="Normal"/>
        <w:ind w:firstLine="709"/>
        <w:jc w:val="both"/>
        <w:rPr>
          <w:sz w:val="28"/>
          <w:szCs w:val="28"/>
        </w:rPr>
      </w:pPr>
      <w:r>
        <w:rPr>
          <w:sz w:val="28"/>
          <w:szCs w:val="28"/>
        </w:rPr>
        <w:t>Бір халық пен екінші бір халықтың арасында болатын тарихи, мәдени, әлеуметтік, экономикалық байланыстың халық тілінде де өз ізін, өз табын қалдырары даусыз. Әрі оның үстіне қазіргі уақытта бұл жердегі қазақ балаларының ана тілінде оқымай, өзбек тілінде оқитынын ескерсек, жағдайдың бұлай болуын түсіну қиын емес. Аталған аудандардың қай-қайсын алсақ та, ондағы қазақ тұрғындары балаларының бар-баршасы өзбек мектептерінде оқитынын көреміз. Мұның былай болуы қазақтардың қоныс жағдайына байланысты: мұндағы қазақтардың барлығы ағайын халық - өзбек жұртымен жақын-жуық орналасқан. Вахш, Колхозабад, Қорғантөбе аудандары халқының көпшілігі - өзбектер. Қазақтардың отырған қоныстарындағы мектептердің бәрі - өзбек мектебі. Аталған аудандардың бәрінде де 50-60 жылдарға дейін қазақ мектептері болған. Кейінгі жылдардағы аудандастыру, жаңадан совхоздар ашумен байланысты жергілікті халықтың көпшілігі өзбектер болғандықтан, ол мектептердің бәрі өзбек мектебімен біріктіріліп, кейін олар өзбек мектептерінің құрамына енген. Қазір сабақ, оқу жұмысы өзбек тілінде жүргізіледі. Сондықтан да кейінгі буын – қазақ жастарының тілі өзбек тілінің әсеріне молырақ ұшыраған. Ал аға буын, жас шамасы елу-алпысты төңіректеген қазақ өкілдерінің тілін алсақ, олардың тілінде өзбек элементінің азырақ екенін жоғарыда айттық. Ел аузынан жинаған деректерге қарағанда, қазақтардың осы қонысқа ірге тебуі – 20-30 жылдардың төңірегі.</w:t>
      </w:r>
    </w:p>
    <w:p>
      <w:pPr>
        <w:pStyle w:val="Normal"/>
        <w:ind w:firstLine="709"/>
        <w:jc w:val="both"/>
        <w:rPr>
          <w:sz w:val="28"/>
          <w:szCs w:val="28"/>
        </w:rPr>
      </w:pPr>
      <w:r>
        <w:rPr>
          <w:sz w:val="28"/>
          <w:szCs w:val="28"/>
        </w:rPr>
        <w:t>Қорғантөбе ауданының өз табаны – ежелден өзбек жұртының қонысы. Мұндағы өзбектердің көпшілігі – қыпшақтар. Олардың арасында өзбектердің қатаған, таз руларына жататындары да бар. Вахш ауданында да недәуір өзбектер бар. Өзбектердің көпшілігі Вахш, Колхозабад аудандарында өлкенің негізгі тұрғындары тәжіктермен аралас орналасқан. Әр тілде сөйлейтін халықтың бір қоныстың ауқымында осылайша аралас-құралас отыруы олардың әдет-ғұрпында, тұрмысында, мәдени өмірінде, соның ішінде тілінде едәуір ортақ белгілердің пайда болуына себеп болған.</w:t>
      </w:r>
    </w:p>
    <w:p>
      <w:pPr>
        <w:pStyle w:val="Normal"/>
        <w:ind w:firstLine="709"/>
        <w:jc w:val="both"/>
        <w:rPr>
          <w:sz w:val="28"/>
          <w:szCs w:val="28"/>
        </w:rPr>
      </w:pPr>
      <w:r>
        <w:rPr>
          <w:sz w:val="28"/>
          <w:szCs w:val="28"/>
        </w:rPr>
        <w:t>Әңгіме болып отырған өлке қазақтарының тілінде кездесетін жергілікті халық тіліне тән тілдік белгілерді, негізінен алғанда, үш салаға бөлуге болады. Осы салалардың басты біреуі – жергілікті халық тілінің дыбыстық жүйесі. Сол тәрізді, тілдің грамматикалық құрылысына қатысты жергілікті халық тіліне тән құбылыстар да бұл өлкеде аз емес. Сонымен қатар халық тілінің сөз байлығын, сөйлеу машығын бейнелейтін ерекше тұрған өзіндік белгілері де бұл жердегі халықтың тілінде біраз бар екенін байқадық. Осы аталған белгілердің ішінен тілдің дыбыс жүйесіне тән төмендегі ерекшеліктерді көрсетуге болады.</w:t>
      </w:r>
    </w:p>
    <w:p>
      <w:pPr>
        <w:pStyle w:val="Normal"/>
        <w:ind w:firstLine="709"/>
        <w:jc w:val="both"/>
        <w:rPr/>
      </w:pPr>
      <w:r>
        <w:rPr>
          <w:sz w:val="28"/>
          <w:szCs w:val="28"/>
        </w:rPr>
        <w:t xml:space="preserve">Ұяң п мен қатаң б дауысыздарының алмасуына көңіл бөлінген.Тәжікстан республика-сында тұратын қазақтардың тілінен дерек жинаған 1974 жылы барған экспедицияның, сондай-ақ 1976 жылы барған экспедицияның материалдарының ішінде көбірек көзге шалнатын дыбыстық ерекшеліктердің бір тобы – осы  </w:t>
      </w:r>
      <w:r>
        <w:rPr>
          <w:b/>
          <w:sz w:val="28"/>
          <w:szCs w:val="28"/>
        </w:rPr>
        <w:t>п/б</w:t>
      </w:r>
      <w:r>
        <w:rPr>
          <w:i/>
          <w:sz w:val="28"/>
          <w:szCs w:val="28"/>
        </w:rPr>
        <w:t xml:space="preserve">  </w:t>
      </w:r>
      <w:r>
        <w:rPr>
          <w:sz w:val="28"/>
          <w:szCs w:val="28"/>
        </w:rPr>
        <w:t xml:space="preserve">дауысыздарының алмасуына байланысты. Алмасудың осы түріне байланысты жазылып алынған деректерге қарағанда, бұл өңірде тұратын қазақтардың тілінде сөздің бас позициясында көбіне-көп көпшілік қазақ говорларындағы ұяң </w:t>
      </w:r>
      <w:r>
        <w:rPr>
          <w:b/>
          <w:sz w:val="28"/>
          <w:szCs w:val="28"/>
        </w:rPr>
        <w:t xml:space="preserve">б </w:t>
      </w:r>
      <w:r>
        <w:rPr>
          <w:sz w:val="28"/>
          <w:szCs w:val="28"/>
        </w:rPr>
        <w:t xml:space="preserve">орнына қатаң дауыссыз </w:t>
      </w:r>
      <w:r>
        <w:rPr>
          <w:b/>
          <w:sz w:val="28"/>
          <w:szCs w:val="28"/>
        </w:rPr>
        <w:t>п</w:t>
      </w:r>
      <w:r>
        <w:rPr>
          <w:sz w:val="28"/>
          <w:szCs w:val="28"/>
        </w:rPr>
        <w:t xml:space="preserve"> қолданатындығы көрінеді: пүтүн (бүтін), пітіріп (бітіріп), пұтұ (бұты), пал (бал), пітісіпті (бітісіпті), пітіру (бітіру), полат (болат), песін (бесін), пайлайды (байлайды), пәтия (батия), пата (бата), пал ашты (бал ашты) пәкі (бәкі), палуан (балуан), пешене (бешенее). Сөз басының </w:t>
      </w:r>
      <w:r>
        <w:rPr>
          <w:b/>
          <w:sz w:val="28"/>
          <w:szCs w:val="28"/>
        </w:rPr>
        <w:t>п</w:t>
      </w:r>
      <w:r>
        <w:rPr>
          <w:sz w:val="28"/>
          <w:szCs w:val="28"/>
        </w:rPr>
        <w:t xml:space="preserve"> дауыссызына байланысты қатаң айтылуы – қазақ говорларында көптен байқалып келе жатқан құбылыс. Бұған дейін қағаз бетіне түсірілген диалектологиялық жазбалар мен зерттеулердің мәліметіне сүйенсек, бұл секілді фонетикалық құбылыстың жиірек байқалатын жері – қазақ халқы тараған өңірдің оңтүстігі. Бірқатар зерттеушілердің  пікіріне қарағанда, сөздің басқы шебінде қатаң дауыссыз </w:t>
      </w:r>
      <w:r>
        <w:rPr>
          <w:b/>
          <w:sz w:val="28"/>
          <w:szCs w:val="28"/>
        </w:rPr>
        <w:t>п</w:t>
      </w:r>
      <w:r>
        <w:rPr>
          <w:sz w:val="28"/>
          <w:szCs w:val="28"/>
        </w:rPr>
        <w:t xml:space="preserve">-ның қолданылуы көршілес халықтардың тілдік ықпалына байланысты. Бұлай болатыны, түркі текті тілдердің жалпы дыбыстық жүйесі тұрғысынан алып қарайтын болсақ, қазақ тілі сөз басында ұяң </w:t>
      </w:r>
      <w:r>
        <w:rPr>
          <w:b/>
          <w:sz w:val="28"/>
          <w:szCs w:val="28"/>
        </w:rPr>
        <w:t xml:space="preserve">б </w:t>
      </w:r>
      <w:r>
        <w:rPr>
          <w:sz w:val="28"/>
          <w:szCs w:val="28"/>
        </w:rPr>
        <w:t xml:space="preserve">дыбысын молырақ қолданатын тілдер қатарында екені белгілі. Ал оңтүстік өлкеде тұратын қазақтардың ежелден бірге өсіп, біте қайнасқан көршілестері – туысқан өзбек, қарақалпақ, түрікпен халықтарының тілін алатын болсақ, олардың тілінде сөз басында жұмсалуы некен-саяқ. Бұл құбылысты өзге тілдік ықпал нәтижесінде қалыптасқан құбылыс деп айтуымызға дәлел боларлық тағы бір жағдай бар. Ол: осы оңтүстіктен жазылып алынған барлық сөздердің басында да қазақ жерінің өзге өңірінде (Қазақстанның батысы, солтүстігі, шығысы) </w:t>
      </w:r>
      <w:r>
        <w:rPr>
          <w:b/>
          <w:sz w:val="28"/>
          <w:szCs w:val="28"/>
        </w:rPr>
        <w:t>п</w:t>
      </w:r>
      <w:r>
        <w:rPr>
          <w:sz w:val="28"/>
          <w:szCs w:val="28"/>
        </w:rPr>
        <w:t xml:space="preserve">-ның орнына үнемі ұяң </w:t>
      </w:r>
      <w:r>
        <w:rPr>
          <w:b/>
          <w:sz w:val="28"/>
          <w:szCs w:val="28"/>
        </w:rPr>
        <w:t>б</w:t>
      </w:r>
      <w:r>
        <w:rPr>
          <w:sz w:val="28"/>
          <w:szCs w:val="28"/>
        </w:rPr>
        <w:t xml:space="preserve"> дауысызының айтылуы. Оның үстіне, осындағы бас позициясында </w:t>
      </w:r>
      <w:r>
        <w:rPr>
          <w:b/>
          <w:sz w:val="28"/>
          <w:szCs w:val="28"/>
        </w:rPr>
        <w:t>п</w:t>
      </w:r>
      <w:r>
        <w:rPr>
          <w:sz w:val="28"/>
          <w:szCs w:val="28"/>
        </w:rPr>
        <w:t xml:space="preserve"> қолданылатын осындай қатаң дауыссыздан басталатын варианты жаңағы көршілес тілдерден табуымыз. Біздің дерегіміз Тәжікстандағы өзбек арасындағы қазақтардан жиналғандықтан, біз осы деректердің бір тобын өзбек тілінің, соның ішінде өзбектің халық диалектілерінің дерегімен салыстырып көрелік.</w:t>
      </w:r>
    </w:p>
    <w:p>
      <w:pPr>
        <w:pStyle w:val="Normal"/>
        <w:jc w:val="both"/>
        <w:rPr>
          <w:sz w:val="28"/>
          <w:szCs w:val="28"/>
        </w:rPr>
      </w:pPr>
      <w:r>
        <w:rPr>
          <w:sz w:val="28"/>
          <w:szCs w:val="28"/>
        </w:rPr>
        <w:t xml:space="preserve">      </w:t>
      </w:r>
      <w:r>
        <w:rPr>
          <w:sz w:val="28"/>
          <w:szCs w:val="28"/>
        </w:rPr>
        <w:t>Әңгіме болып отырған               Өзбек                Қазақ тілінің батыс, солтүстік</w:t>
      </w:r>
    </w:p>
    <w:p>
      <w:pPr>
        <w:pStyle w:val="Normal"/>
        <w:jc w:val="both"/>
        <w:rPr>
          <w:sz w:val="28"/>
          <w:szCs w:val="28"/>
        </w:rPr>
      </w:pPr>
      <w:r>
        <w:rPr>
          <w:sz w:val="28"/>
          <w:szCs w:val="28"/>
        </w:rPr>
        <w:t xml:space="preserve">       </w:t>
      </w:r>
      <w:r>
        <w:rPr>
          <w:sz w:val="28"/>
          <w:szCs w:val="28"/>
        </w:rPr>
        <w:t>қазақтардың тілінде                  тілінде                      шығыс говорларын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лат                                    пулат                               болат</w:t>
      </w:r>
    </w:p>
    <w:p>
      <w:pPr>
        <w:pStyle w:val="Normal"/>
        <w:jc w:val="both"/>
        <w:rPr>
          <w:sz w:val="28"/>
          <w:szCs w:val="28"/>
        </w:rPr>
      </w:pPr>
      <w:r>
        <w:rPr>
          <w:sz w:val="28"/>
          <w:szCs w:val="28"/>
        </w:rPr>
        <w:t xml:space="preserve">               </w:t>
      </w:r>
      <w:r>
        <w:rPr>
          <w:sz w:val="28"/>
          <w:szCs w:val="28"/>
        </w:rPr>
        <w:t>пал аш                                 фол оч                              бал аш</w:t>
      </w:r>
    </w:p>
    <w:p>
      <w:pPr>
        <w:pStyle w:val="Normal"/>
        <w:jc w:val="both"/>
        <w:rPr>
          <w:sz w:val="28"/>
          <w:szCs w:val="28"/>
        </w:rPr>
      </w:pPr>
      <w:r>
        <w:rPr>
          <w:sz w:val="28"/>
          <w:szCs w:val="28"/>
        </w:rPr>
        <w:t xml:space="preserve">               </w:t>
      </w:r>
      <w:r>
        <w:rPr>
          <w:sz w:val="28"/>
          <w:szCs w:val="28"/>
        </w:rPr>
        <w:t>пәтия//пата                         фотиха                              бата</w:t>
      </w:r>
    </w:p>
    <w:p>
      <w:pPr>
        <w:pStyle w:val="Normal"/>
        <w:jc w:val="both"/>
        <w:rPr>
          <w:sz w:val="28"/>
          <w:szCs w:val="28"/>
        </w:rPr>
      </w:pPr>
      <w:r>
        <w:rPr>
          <w:sz w:val="28"/>
          <w:szCs w:val="28"/>
        </w:rPr>
        <w:t xml:space="preserve">               </w:t>
      </w:r>
      <w:r>
        <w:rPr>
          <w:sz w:val="28"/>
          <w:szCs w:val="28"/>
        </w:rPr>
        <w:t>палуан                                 пахлавон                          балуан</w:t>
      </w:r>
    </w:p>
    <w:p>
      <w:pPr>
        <w:pStyle w:val="Normal"/>
        <w:jc w:val="both"/>
        <w:rPr>
          <w:sz w:val="28"/>
          <w:szCs w:val="28"/>
        </w:rPr>
      </w:pPr>
      <w:r>
        <w:rPr>
          <w:sz w:val="28"/>
          <w:szCs w:val="28"/>
        </w:rPr>
        <w:t xml:space="preserve">               </w:t>
      </w:r>
      <w:r>
        <w:rPr>
          <w:sz w:val="28"/>
          <w:szCs w:val="28"/>
        </w:rPr>
        <w:t>пешене                                пешана                             бешене</w:t>
      </w:r>
    </w:p>
    <w:p>
      <w:pPr>
        <w:pStyle w:val="Normal"/>
        <w:ind w:firstLine="709"/>
        <w:jc w:val="both"/>
        <w:rPr>
          <w:sz w:val="28"/>
          <w:szCs w:val="28"/>
        </w:rPr>
      </w:pPr>
      <w:r>
        <w:rPr>
          <w:sz w:val="28"/>
          <w:szCs w:val="28"/>
        </w:rPr>
      </w:r>
    </w:p>
    <w:p>
      <w:pPr>
        <w:pStyle w:val="Normal"/>
        <w:ind w:firstLine="709"/>
        <w:jc w:val="both"/>
        <w:rPr/>
      </w:pPr>
      <w:r>
        <w:rPr>
          <w:sz w:val="28"/>
          <w:szCs w:val="28"/>
        </w:rPr>
        <w:t xml:space="preserve">Жоғарыда келтірілген салыстырма мысалдардан аңғаратынымыз – Тәжікстан жерінде тұратын қазақтардың тіліндегі аталған сөздердің анлаутындағы қатаңдықтың өзбек тілінің мәліметімен сәйкесуі. Әрі ол сөздердің анлаутының басқа қазақ говорларында ұяң айтылуы. Демек, бұл оңтүстік говорына да тән қасиет сияқты. Жаңағы жоғарыда көрсетілген деректер бойынша батыс, солтүстік-шығыс өлкенің тұрғындарының бұл сөздердің құрамында </w:t>
      </w:r>
      <w:r>
        <w:rPr>
          <w:b/>
          <w:sz w:val="28"/>
          <w:szCs w:val="28"/>
        </w:rPr>
        <w:t>б</w:t>
      </w:r>
      <w:r>
        <w:rPr>
          <w:sz w:val="28"/>
          <w:szCs w:val="28"/>
        </w:rPr>
        <w:t xml:space="preserve"> қолданатыны бұрыннан айтылып келе жатыр. Оңтүстік-шығыста палуан Шолақ десе, солтүстік-батысты Балуан Шолақ дейді. Мысалы, </w:t>
      </w:r>
      <w:r>
        <w:rPr>
          <w:i/>
          <w:sz w:val="28"/>
          <w:szCs w:val="28"/>
        </w:rPr>
        <w:t xml:space="preserve">Біржан сал, Ақан, Әсет, Палуан Шолақ, Солардың жолын қудың, әнін салып </w:t>
      </w:r>
      <w:r>
        <w:rPr>
          <w:sz w:val="28"/>
          <w:szCs w:val="28"/>
        </w:rPr>
        <w:t xml:space="preserve">(шашубай ақын). </w:t>
      </w:r>
      <w:r>
        <w:rPr>
          <w:i/>
          <w:sz w:val="28"/>
          <w:szCs w:val="28"/>
        </w:rPr>
        <w:t xml:space="preserve">Егерде намаз, палуан, пасық шықса, Олардан ыбырат алып жұрт не білмек </w:t>
      </w:r>
      <w:r>
        <w:rPr>
          <w:sz w:val="28"/>
          <w:szCs w:val="28"/>
        </w:rPr>
        <w:t xml:space="preserve">(Майлы). </w:t>
      </w:r>
      <w:r>
        <w:rPr>
          <w:i/>
          <w:sz w:val="28"/>
          <w:szCs w:val="28"/>
        </w:rPr>
        <w:t xml:space="preserve">Бір сөзге тиянақты болмай палуан, Имендің де ізденген өнерпаздан </w:t>
      </w:r>
      <w:r>
        <w:rPr>
          <w:sz w:val="28"/>
          <w:szCs w:val="28"/>
        </w:rPr>
        <w:t xml:space="preserve">(К.Әзірбаев). </w:t>
      </w:r>
      <w:r>
        <w:rPr>
          <w:i/>
          <w:sz w:val="28"/>
          <w:szCs w:val="28"/>
        </w:rPr>
        <w:t xml:space="preserve">Жауырыны қақпақтай, балуан жігіт Бұланбай </w:t>
      </w:r>
      <w:r>
        <w:rPr>
          <w:sz w:val="28"/>
          <w:szCs w:val="28"/>
        </w:rPr>
        <w:t xml:space="preserve">(Ғ.Мүсірепов). </w:t>
      </w:r>
      <w:r>
        <w:rPr>
          <w:i/>
          <w:sz w:val="28"/>
          <w:szCs w:val="28"/>
        </w:rPr>
        <w:t xml:space="preserve">Пейілі жаман адамның іздегені дау болат </w:t>
      </w:r>
      <w:r>
        <w:rPr>
          <w:sz w:val="28"/>
          <w:szCs w:val="28"/>
        </w:rPr>
        <w:t xml:space="preserve">(Қарақалпақ қазақтары). Біздіңше, осы сөздерге қатысты аталған фонетикалық құбылыстың өзбек тілінің әсері нәтижесінде пайда болған құбылыс екенін аңғару үшін осы мысалдардың өзі де жеткілікті сияқты. Түркі текті тілдердің жалпы фонетикалық жүйесінде сөз басындағы </w:t>
      </w:r>
      <w:r>
        <w:rPr>
          <w:b/>
          <w:sz w:val="28"/>
          <w:szCs w:val="28"/>
        </w:rPr>
        <w:t xml:space="preserve">п, б </w:t>
      </w:r>
      <w:r>
        <w:rPr>
          <w:sz w:val="28"/>
          <w:szCs w:val="28"/>
        </w:rPr>
        <w:t xml:space="preserve">дауыссыздарының бірінің орнына бірі қолданылатын дыбыстар екені қашаннан мәлім. Сөз басында қатаң </w:t>
      </w:r>
      <w:r>
        <w:rPr>
          <w:b/>
          <w:sz w:val="28"/>
          <w:szCs w:val="28"/>
        </w:rPr>
        <w:t>п</w:t>
      </w:r>
      <w:r>
        <w:rPr>
          <w:sz w:val="28"/>
          <w:szCs w:val="28"/>
        </w:rPr>
        <w:t xml:space="preserve">-ны қолдану түркі тілдері ішінде көбінесе чуваш, хакас, алтай, шор, тува тілдеріне тән. Ал қазақ, қырғыз тілдері болса, бұлар сөз басында ұяң </w:t>
      </w:r>
      <w:r>
        <w:rPr>
          <w:b/>
          <w:sz w:val="28"/>
          <w:szCs w:val="28"/>
        </w:rPr>
        <w:t>б</w:t>
      </w:r>
      <w:r>
        <w:rPr>
          <w:sz w:val="28"/>
          <w:szCs w:val="28"/>
        </w:rPr>
        <w:t xml:space="preserve"> қолданатын тілдер қатарында. Осы дыбыстық құбылысты аралас қолданатын түркі тілдері де бар. Соның бірі - өзбек, қарақалпақ, түрікпен тілдері десек болады. Бұл құбылысты сөздің басында біз зерттеген өлкенің қазағының тілінен кездестіруімізді өзбек тілінің ықпалы деп топшылауымызда осындай мән бар.</w:t>
      </w:r>
    </w:p>
    <w:p>
      <w:pPr>
        <w:pStyle w:val="Normal"/>
        <w:ind w:firstLine="709"/>
        <w:jc w:val="both"/>
        <w:rPr/>
      </w:pPr>
      <w:r>
        <w:rPr>
          <w:sz w:val="28"/>
          <w:szCs w:val="28"/>
        </w:rPr>
        <w:t xml:space="preserve">Осы өңірге кең тараған фонетикалық құбылыстардың бірі деп </w:t>
      </w:r>
      <w:r>
        <w:rPr>
          <w:b/>
          <w:sz w:val="28"/>
          <w:szCs w:val="28"/>
        </w:rPr>
        <w:t>с</w:t>
      </w:r>
      <w:r>
        <w:rPr>
          <w:sz w:val="28"/>
          <w:szCs w:val="28"/>
        </w:rPr>
        <w:t xml:space="preserve"> мен </w:t>
      </w:r>
      <w:r>
        <w:rPr>
          <w:b/>
          <w:sz w:val="28"/>
          <w:szCs w:val="28"/>
        </w:rPr>
        <w:t>ш</w:t>
      </w:r>
      <w:r>
        <w:rPr>
          <w:sz w:val="28"/>
          <w:szCs w:val="28"/>
        </w:rPr>
        <w:t xml:space="preserve"> дауыссыздарының алмасуын атауға болады. Түркі тілдерінің дыбыс құрылысында кең тараған фонетикалық белгілердің біреуі осы құбылысқа байланысты. Осы дыбыстардың алмасуына қарай барша түркі тілдерін екі фонетикалық жүйеге ажыратуға болар еді. Олардың біреуін с дыбысын қолданатын тілдер, екіншісін ш дыбысын қолданатын тілдер десек болады. Орта Азиялық лингвистикалық региондағы тілдерді алатын болсақ, қазақ тілі мен қарақалпақ тілінен басқа тілдердің бәрі де </w:t>
      </w:r>
      <w:r>
        <w:rPr>
          <w:b/>
          <w:sz w:val="28"/>
          <w:szCs w:val="28"/>
        </w:rPr>
        <w:t>ш-</w:t>
      </w:r>
      <w:r>
        <w:rPr>
          <w:sz w:val="28"/>
          <w:szCs w:val="28"/>
        </w:rPr>
        <w:t xml:space="preserve">ны көбірек қолданатын тілдер қатарына жатады. Мәселен, қырғыз, өзбек, түрікпен тілдерін алатын болсақ, қазақтағы </w:t>
      </w:r>
      <w:r>
        <w:rPr>
          <w:i/>
          <w:sz w:val="28"/>
          <w:szCs w:val="28"/>
        </w:rPr>
        <w:t>бас, тас</w:t>
      </w:r>
      <w:r>
        <w:rPr>
          <w:sz w:val="28"/>
          <w:szCs w:val="28"/>
        </w:rPr>
        <w:t xml:space="preserve"> тәрізді сөздердің осы тілдерде </w:t>
      </w:r>
      <w:r>
        <w:rPr>
          <w:i/>
          <w:sz w:val="28"/>
          <w:szCs w:val="28"/>
        </w:rPr>
        <w:t>баш, таш</w:t>
      </w:r>
      <w:r>
        <w:rPr>
          <w:sz w:val="28"/>
          <w:szCs w:val="28"/>
        </w:rPr>
        <w:t xml:space="preserve"> секілді формада айтылатынын білеміз. Ал қарақалпақ тілі болса, бұл сөздердің қазақтағыдай </w:t>
      </w:r>
      <w:r>
        <w:rPr>
          <w:i/>
          <w:sz w:val="28"/>
          <w:szCs w:val="28"/>
        </w:rPr>
        <w:t>бас, тас</w:t>
      </w:r>
      <w:r>
        <w:rPr>
          <w:sz w:val="28"/>
          <w:szCs w:val="28"/>
        </w:rPr>
        <w:t xml:space="preserve"> болып с-мен айтылатыны және белгілі. Осыған қарағанда, Тәжікстанның ішкі қоныстарындағы қазақ говорындағы </w:t>
      </w:r>
      <w:r>
        <w:rPr>
          <w:b/>
          <w:sz w:val="28"/>
          <w:szCs w:val="28"/>
        </w:rPr>
        <w:t>с</w:t>
      </w:r>
      <w:r>
        <w:rPr>
          <w:sz w:val="28"/>
          <w:szCs w:val="28"/>
        </w:rPr>
        <w:t xml:space="preserve"> орнына </w:t>
      </w:r>
      <w:r>
        <w:rPr>
          <w:b/>
          <w:sz w:val="28"/>
          <w:szCs w:val="28"/>
        </w:rPr>
        <w:t>ш</w:t>
      </w:r>
      <w:r>
        <w:rPr>
          <w:sz w:val="28"/>
          <w:szCs w:val="28"/>
        </w:rPr>
        <w:t xml:space="preserve">-ның қолданылуын өзбек тілінің әсерімен байланысты туған құбылыс деп тануға болады. Оның бер жағында біздің қолымыздағы дыбыс алмасуының осы түріне байланысты деректердің бәрі өзбек тілінің материалымен үйлесім табады. Мысалы, </w:t>
      </w:r>
      <w:r>
        <w:rPr>
          <w:i/>
          <w:sz w:val="28"/>
          <w:szCs w:val="28"/>
        </w:rPr>
        <w:t xml:space="preserve">шорпа, </w:t>
      </w:r>
      <w:r>
        <w:rPr>
          <w:sz w:val="28"/>
          <w:szCs w:val="28"/>
        </w:rPr>
        <w:t xml:space="preserve">(сорпа), өзбекшесі </w:t>
      </w:r>
      <w:r>
        <w:rPr>
          <w:i/>
          <w:sz w:val="28"/>
          <w:szCs w:val="28"/>
        </w:rPr>
        <w:t>шурва,</w:t>
      </w:r>
      <w:r>
        <w:rPr>
          <w:sz w:val="28"/>
          <w:szCs w:val="28"/>
        </w:rPr>
        <w:t xml:space="preserve"> </w:t>
      </w:r>
      <w:r>
        <w:rPr>
          <w:i/>
          <w:sz w:val="28"/>
          <w:szCs w:val="28"/>
        </w:rPr>
        <w:t>шерт</w:t>
      </w:r>
      <w:r>
        <w:rPr>
          <w:sz w:val="28"/>
          <w:szCs w:val="28"/>
        </w:rPr>
        <w:t xml:space="preserve"> (серт), өзбекшесі </w:t>
      </w:r>
      <w:r>
        <w:rPr>
          <w:i/>
          <w:sz w:val="28"/>
          <w:szCs w:val="28"/>
        </w:rPr>
        <w:t>шерт, шерік</w:t>
      </w:r>
      <w:r>
        <w:rPr>
          <w:sz w:val="28"/>
          <w:szCs w:val="28"/>
        </w:rPr>
        <w:t xml:space="preserve"> (серік), өзбекшесі </w:t>
      </w:r>
      <w:r>
        <w:rPr>
          <w:i/>
          <w:sz w:val="28"/>
          <w:szCs w:val="28"/>
        </w:rPr>
        <w:t>шерик, ашпаз</w:t>
      </w:r>
      <w:r>
        <w:rPr>
          <w:sz w:val="28"/>
          <w:szCs w:val="28"/>
        </w:rPr>
        <w:t xml:space="preserve"> (аспаз), өзбекшесі </w:t>
      </w:r>
      <w:r>
        <w:rPr>
          <w:i/>
          <w:sz w:val="28"/>
          <w:szCs w:val="28"/>
        </w:rPr>
        <w:t>ошпаз, іш</w:t>
      </w:r>
      <w:r>
        <w:rPr>
          <w:sz w:val="28"/>
          <w:szCs w:val="28"/>
        </w:rPr>
        <w:t xml:space="preserve"> (іс), өзбекшесі </w:t>
      </w:r>
      <w:r>
        <w:rPr>
          <w:i/>
          <w:sz w:val="28"/>
          <w:szCs w:val="28"/>
        </w:rPr>
        <w:t>иш, піш</w:t>
      </w:r>
      <w:r>
        <w:rPr>
          <w:sz w:val="28"/>
          <w:szCs w:val="28"/>
        </w:rPr>
        <w:t xml:space="preserve"> (піс), өзбекшесі </w:t>
      </w:r>
      <w:r>
        <w:rPr>
          <w:i/>
          <w:sz w:val="28"/>
          <w:szCs w:val="28"/>
        </w:rPr>
        <w:t xml:space="preserve">пишир </w:t>
      </w:r>
      <w:r>
        <w:rPr>
          <w:sz w:val="28"/>
          <w:szCs w:val="28"/>
        </w:rPr>
        <w:t xml:space="preserve">(пісір), </w:t>
      </w:r>
      <w:r>
        <w:rPr>
          <w:i/>
          <w:sz w:val="28"/>
          <w:szCs w:val="28"/>
        </w:rPr>
        <w:t>тышқары</w:t>
      </w:r>
      <w:r>
        <w:rPr>
          <w:sz w:val="28"/>
          <w:szCs w:val="28"/>
        </w:rPr>
        <w:t xml:space="preserve"> (тысқары), өзбекшесі </w:t>
      </w:r>
      <w:r>
        <w:rPr>
          <w:i/>
          <w:sz w:val="28"/>
          <w:szCs w:val="28"/>
        </w:rPr>
        <w:t xml:space="preserve">ташқари </w:t>
      </w:r>
      <w:r>
        <w:rPr>
          <w:sz w:val="28"/>
          <w:szCs w:val="28"/>
        </w:rPr>
        <w:t>(6, 101-102 б.)</w:t>
      </w:r>
      <w:r>
        <w:rPr>
          <w:i/>
          <w:sz w:val="28"/>
          <w:szCs w:val="28"/>
        </w:rPr>
        <w:t>.</w:t>
      </w:r>
    </w:p>
    <w:p>
      <w:pPr>
        <w:pStyle w:val="Normal"/>
        <w:ind w:firstLine="709"/>
        <w:jc w:val="both"/>
        <w:rPr/>
      </w:pPr>
      <w:r>
        <w:rPr>
          <w:sz w:val="28"/>
          <w:szCs w:val="28"/>
        </w:rPr>
        <w:t xml:space="preserve">Жиналған деректердің ішінде көңіл аударарлық дыбыстық құбылыстардың бір түрі - </w:t>
      </w:r>
      <w:r>
        <w:rPr>
          <w:b/>
          <w:sz w:val="28"/>
          <w:szCs w:val="28"/>
        </w:rPr>
        <w:t xml:space="preserve">ә (а)  </w:t>
      </w:r>
      <w:r>
        <w:rPr>
          <w:sz w:val="28"/>
          <w:szCs w:val="28"/>
        </w:rPr>
        <w:t xml:space="preserve">мен </w:t>
      </w:r>
      <w:r>
        <w:rPr>
          <w:b/>
          <w:sz w:val="28"/>
          <w:szCs w:val="28"/>
        </w:rPr>
        <w:t xml:space="preserve"> е </w:t>
      </w:r>
      <w:r>
        <w:rPr>
          <w:sz w:val="28"/>
          <w:szCs w:val="28"/>
        </w:rPr>
        <w:t xml:space="preserve">дауыстыларының алмасуы. Дауыстылардың осы тобын қолдануда да түркі тілдерінде белгілі заңдылық бар. Біздің мәлімет жинаған жерімізде бірқатар сөздердің құрамындағы </w:t>
      </w:r>
      <w:r>
        <w:rPr>
          <w:b/>
          <w:sz w:val="28"/>
          <w:szCs w:val="28"/>
        </w:rPr>
        <w:t xml:space="preserve">е </w:t>
      </w:r>
      <w:r>
        <w:rPr>
          <w:sz w:val="28"/>
          <w:szCs w:val="28"/>
        </w:rPr>
        <w:t xml:space="preserve">дыбысының орнына көп ретте </w:t>
      </w:r>
      <w:r>
        <w:rPr>
          <w:b/>
          <w:sz w:val="28"/>
          <w:szCs w:val="28"/>
        </w:rPr>
        <w:t>ә, а</w:t>
      </w:r>
      <w:r>
        <w:rPr>
          <w:sz w:val="28"/>
          <w:szCs w:val="28"/>
        </w:rPr>
        <w:t xml:space="preserve"> дауыстыларының қолданылатыны байқалады. Мысалы, </w:t>
      </w:r>
      <w:r>
        <w:rPr>
          <w:i/>
          <w:sz w:val="28"/>
          <w:szCs w:val="28"/>
        </w:rPr>
        <w:t>әсәл</w:t>
      </w:r>
      <w:r>
        <w:rPr>
          <w:sz w:val="28"/>
          <w:szCs w:val="28"/>
        </w:rPr>
        <w:t xml:space="preserve"> (әсел), </w:t>
      </w:r>
      <w:r>
        <w:rPr>
          <w:i/>
          <w:sz w:val="28"/>
          <w:szCs w:val="28"/>
        </w:rPr>
        <w:t>Зәйнолла</w:t>
      </w:r>
      <w:r>
        <w:rPr>
          <w:sz w:val="28"/>
          <w:szCs w:val="28"/>
        </w:rPr>
        <w:t xml:space="preserve"> (Зейнолла), </w:t>
      </w:r>
      <w:r>
        <w:rPr>
          <w:i/>
          <w:sz w:val="28"/>
          <w:szCs w:val="28"/>
        </w:rPr>
        <w:t>дәреу</w:t>
      </w:r>
      <w:r>
        <w:rPr>
          <w:sz w:val="28"/>
          <w:szCs w:val="28"/>
        </w:rPr>
        <w:t xml:space="preserve"> (дереу), </w:t>
      </w:r>
      <w:r>
        <w:rPr>
          <w:i/>
          <w:sz w:val="28"/>
          <w:szCs w:val="28"/>
        </w:rPr>
        <w:t>күллә-күләә</w:t>
      </w:r>
      <w:r>
        <w:rPr>
          <w:sz w:val="28"/>
          <w:szCs w:val="28"/>
        </w:rPr>
        <w:t xml:space="preserve"> (күле-күле), </w:t>
      </w:r>
      <w:r>
        <w:rPr>
          <w:i/>
          <w:sz w:val="28"/>
          <w:szCs w:val="28"/>
        </w:rPr>
        <w:t>бір мәртә</w:t>
      </w:r>
      <w:r>
        <w:rPr>
          <w:sz w:val="28"/>
          <w:szCs w:val="28"/>
        </w:rPr>
        <w:t xml:space="preserve"> (бір мәрте), </w:t>
      </w:r>
      <w:r>
        <w:rPr>
          <w:i/>
          <w:sz w:val="28"/>
          <w:szCs w:val="28"/>
        </w:rPr>
        <w:t xml:space="preserve">кәу-кәулеп </w:t>
      </w:r>
      <w:r>
        <w:rPr>
          <w:sz w:val="28"/>
          <w:szCs w:val="28"/>
        </w:rPr>
        <w:t xml:space="preserve">(кеу-кеулеп), </w:t>
      </w:r>
      <w:r>
        <w:rPr>
          <w:i/>
          <w:sz w:val="28"/>
          <w:szCs w:val="28"/>
        </w:rPr>
        <w:t>бірән-сәрән</w:t>
      </w:r>
      <w:r>
        <w:rPr>
          <w:sz w:val="28"/>
          <w:szCs w:val="28"/>
        </w:rPr>
        <w:t xml:space="preserve"> (ьірен-саран), </w:t>
      </w:r>
      <w:r>
        <w:rPr>
          <w:i/>
          <w:sz w:val="28"/>
          <w:szCs w:val="28"/>
        </w:rPr>
        <w:t>мәктәп</w:t>
      </w:r>
      <w:r>
        <w:rPr>
          <w:sz w:val="28"/>
          <w:szCs w:val="28"/>
        </w:rPr>
        <w:t xml:space="preserve"> (мектеп), </w:t>
      </w:r>
      <w:r>
        <w:rPr>
          <w:i/>
          <w:sz w:val="28"/>
          <w:szCs w:val="28"/>
        </w:rPr>
        <w:t>мәйлі</w:t>
      </w:r>
      <w:r>
        <w:rPr>
          <w:sz w:val="28"/>
          <w:szCs w:val="28"/>
        </w:rPr>
        <w:t xml:space="preserve"> (мейлі). Қазақ тілінің дыбыс жүйесіне келсек, түркі тілдерінің ішінде </w:t>
      </w:r>
      <w:r>
        <w:rPr>
          <w:b/>
          <w:sz w:val="28"/>
          <w:szCs w:val="28"/>
        </w:rPr>
        <w:t>ә</w:t>
      </w:r>
      <w:r>
        <w:rPr>
          <w:sz w:val="28"/>
          <w:szCs w:val="28"/>
        </w:rPr>
        <w:t xml:space="preserve"> дыбысын ең сирек қолданатын тілдердің бірі біздің тіліміз екені мәлім. Қазақ тілінде өзге түркі тілдерінде </w:t>
      </w:r>
      <w:r>
        <w:rPr>
          <w:b/>
          <w:sz w:val="28"/>
          <w:szCs w:val="28"/>
        </w:rPr>
        <w:t>ә</w:t>
      </w:r>
      <w:r>
        <w:rPr>
          <w:sz w:val="28"/>
          <w:szCs w:val="28"/>
        </w:rPr>
        <w:t xml:space="preserve"> қолданылатын жерде үнемі </w:t>
      </w:r>
      <w:r>
        <w:rPr>
          <w:b/>
          <w:sz w:val="28"/>
          <w:szCs w:val="28"/>
        </w:rPr>
        <w:t xml:space="preserve">е </w:t>
      </w:r>
      <w:r>
        <w:rPr>
          <w:sz w:val="28"/>
          <w:szCs w:val="28"/>
        </w:rPr>
        <w:t>дыбысы қолданылатыны белгілі.</w:t>
      </w:r>
    </w:p>
    <w:p>
      <w:pPr>
        <w:pStyle w:val="Normal"/>
        <w:ind w:firstLine="709"/>
        <w:jc w:val="both"/>
        <w:rPr/>
      </w:pPr>
      <w:r>
        <w:rPr>
          <w:sz w:val="28"/>
          <w:szCs w:val="28"/>
        </w:rPr>
        <w:t>Жоғарыда келтірілген деректер, әрине, осы өлкенің қазағының тілдеріндегі барлық фонетикалық құбылыстарды қамтымайды. Бірақ сонда да болса, осы мәліметтердің өзінен-ақ тұрғындар тілінің фонетикалық жағынан қазақ тілінің оңтүстік говорларымен ұқсастығы бары аңғарылады. Осы жағынан алғанда, тәжік жерінде тұратын қазақтардың тілін оңтүстік говорларымыздың бір бұтағы деуімізге болады. Дегенмен, бұл мұндағы қазақтардың тілінің өзіндік ерекшелігі жоқ деген сөз емес. Сонымен, бұл аймақтағы қазақтардың тілінің ерекшелігіне көңіл бөлген ғалымдар Сағындықова Ф., Бисембаева Ж. еді. Оның өзі бұл аймақтарғы қазақтардың тілінің тек дыбыстық</w:t>
      </w:r>
      <w:r>
        <w:rPr>
          <w:sz w:val="28"/>
          <w:szCs w:val="28"/>
          <w:lang w:val="kk-KZ"/>
        </w:rPr>
        <w:t xml:space="preserve"> және де кейбір лексикалық жағына көңіл бөлгенін </w:t>
      </w:r>
      <w:r>
        <w:rPr>
          <w:sz w:val="28"/>
          <w:szCs w:val="28"/>
        </w:rPr>
        <w:t xml:space="preserve"> байқатады. Сондықтан</w:t>
      </w:r>
      <w:r>
        <w:rPr>
          <w:sz w:val="28"/>
          <w:szCs w:val="28"/>
          <w:lang w:val="kk-KZ"/>
        </w:rPr>
        <w:t xml:space="preserve"> да,бұл аймақты</w:t>
      </w:r>
      <w:r>
        <w:rPr>
          <w:sz w:val="28"/>
          <w:szCs w:val="28"/>
        </w:rPr>
        <w:t xml:space="preserve"> әлі</w:t>
      </w:r>
      <w:r>
        <w:rPr>
          <w:sz w:val="28"/>
          <w:szCs w:val="28"/>
          <w:lang w:val="kk-KZ"/>
        </w:rPr>
        <w:t xml:space="preserve"> де</w:t>
      </w:r>
      <w:r>
        <w:rPr>
          <w:sz w:val="28"/>
          <w:szCs w:val="28"/>
        </w:rPr>
        <w:t xml:space="preserve"> зерттеуді қажет деп көремі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w:t>
      </w:r>
      <w:r>
        <w:rPr>
          <w:b/>
          <w:sz w:val="28"/>
          <w:szCs w:val="28"/>
          <w:lang w:val="kk-KZ"/>
        </w:rPr>
        <w:t>4</w:t>
      </w:r>
      <w:r>
        <w:rPr>
          <w:b/>
          <w:sz w:val="28"/>
          <w:szCs w:val="28"/>
        </w:rPr>
        <w:t>.</w:t>
      </w:r>
      <w:r>
        <w:rPr>
          <w:sz w:val="28"/>
          <w:szCs w:val="28"/>
        </w:rPr>
        <w:t xml:space="preserve">  </w:t>
      </w:r>
      <w:r>
        <w:rPr>
          <w:b/>
          <w:sz w:val="28"/>
          <w:szCs w:val="28"/>
        </w:rPr>
        <w:t xml:space="preserve">Өзбекстан қазақтары тілінің </w:t>
      </w:r>
    </w:p>
    <w:p>
      <w:pPr>
        <w:pStyle w:val="Normal"/>
        <w:ind w:firstLine="709"/>
        <w:jc w:val="both"/>
        <w:rPr>
          <w:b/>
          <w:b/>
          <w:sz w:val="28"/>
          <w:szCs w:val="28"/>
        </w:rPr>
      </w:pPr>
      <w:r>
        <w:rPr>
          <w:b/>
          <w:sz w:val="28"/>
          <w:szCs w:val="28"/>
        </w:rPr>
        <w:t xml:space="preserve">                                            </w:t>
      </w:r>
      <w:r>
        <w:rPr>
          <w:b/>
          <w:sz w:val="28"/>
          <w:szCs w:val="28"/>
        </w:rPr>
        <w:t>зерттелуі жай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Өзбекстандағы қазақтардың тіл ерекшелігін зерттеу үстіміздегі ғасырдың 50-жылдарының соңында ғана басталды» дейді Т.Айдаров өзінің «Қазақ тілінің лексикалық ерекшеліктері» атты еңбегінде (7, 8 б.)</w:t>
      </w:r>
    </w:p>
    <w:p>
      <w:pPr>
        <w:pStyle w:val="Normal"/>
        <w:ind w:firstLine="709"/>
        <w:jc w:val="both"/>
        <w:rPr>
          <w:sz w:val="28"/>
          <w:szCs w:val="28"/>
        </w:rPr>
      </w:pPr>
      <w:r>
        <w:rPr>
          <w:sz w:val="28"/>
          <w:szCs w:val="28"/>
        </w:rPr>
        <w:t>Сондықтанда болар бұл диалектілік аймақ түгелдей жан-жақты талдауға түспеген.</w:t>
      </w:r>
    </w:p>
    <w:p>
      <w:pPr>
        <w:pStyle w:val="Normal"/>
        <w:ind w:firstLine="709"/>
        <w:jc w:val="both"/>
        <w:rPr>
          <w:sz w:val="28"/>
          <w:szCs w:val="28"/>
        </w:rPr>
      </w:pPr>
      <w:r>
        <w:rPr>
          <w:sz w:val="28"/>
          <w:szCs w:val="28"/>
        </w:rPr>
        <w:t xml:space="preserve">ХІХ ғасырдың соңы – ХХ ғасырдың бірінші ширегінде қазақ фольклорын жинап бастыруда үлкен еңбек сіңірген А.А.Диваев Ташкент төңірегіндегі қазақтардың ауыз әдебиет үлгілерін басқа территориядағы қазақтар фольклорымен қоса зерттеп, жариялаған. Ал оның жергілікті варианттарына және олардың тіліндегі ерекшеліктеріне ешкім көңіл бөлмеген болуы керек. Т.Айдаров 1967 ж. Тамды ауданы қазақтарының тіл ерекшеліктеріне арналған диссертация жазады. «Бұл Бұхара облысының тамды тұрғындарына этникалық түбірі, территориясы, тілі, әдет-ғұрпы жақтарынан жақын Кенимех, Ромитан аудандары қазақтарымен байланысты алынбады. Тіл ерекшеліктері салыстырмады. Ондағы мал шаруашылығынан тыс егіншілік, бау-бақшалық сияқты кәсіптерге байланысты сөздер жиналмады. Сол жылы Ташкент облысы қазақтары тіл ерекшелігінің фонетикалық – морфологиялық жағын қамтитын диссертация қорғалды» - дейді Т.Айдаров (8, 120 б.)  </w:t>
      </w:r>
    </w:p>
    <w:p>
      <w:pPr>
        <w:pStyle w:val="Normal"/>
        <w:ind w:firstLine="709"/>
        <w:jc w:val="both"/>
        <w:rPr>
          <w:sz w:val="28"/>
          <w:szCs w:val="28"/>
        </w:rPr>
      </w:pPr>
      <w:r>
        <w:rPr>
          <w:sz w:val="28"/>
          <w:szCs w:val="28"/>
        </w:rPr>
        <w:t>Мұнда өзбек тілінің әсері деп танылған жергілікті қазақ говорын үш дәуірге және территорияға бөліп қарау, ерекшеліктерді өзбек тілінің әсерінен іздеу сияқты жорамалдары болмаса, қазақтардың Ташкент облысы территориясын мекендеуі, олардың этникалық құрамы жағынан дерек беретін едәуір материалда ұсынылды. Бұл зерттеу тақырыбына сай ерекшеліктің фонетикалық және морфологиялық жақтарын сөз етумен шектелді де, лексика азын-аулақ мөлшерде ғана сөз болды.</w:t>
      </w:r>
    </w:p>
    <w:p>
      <w:pPr>
        <w:pStyle w:val="Normal"/>
        <w:ind w:firstLine="709"/>
        <w:jc w:val="both"/>
        <w:rPr>
          <w:sz w:val="28"/>
          <w:szCs w:val="28"/>
        </w:rPr>
      </w:pPr>
      <w:r>
        <w:rPr>
          <w:sz w:val="28"/>
          <w:szCs w:val="28"/>
        </w:rPr>
        <w:t>Мұнан соң Ташкент облысы қазақтарының ауызекі тіліне арналған бір мақала жарық көреді.</w:t>
      </w:r>
    </w:p>
    <w:p>
      <w:pPr>
        <w:pStyle w:val="Normal"/>
        <w:ind w:firstLine="709"/>
        <w:jc w:val="both"/>
        <w:rPr/>
      </w:pPr>
      <w:r>
        <w:rPr>
          <w:sz w:val="28"/>
          <w:szCs w:val="28"/>
        </w:rPr>
        <w:t>Мұнда фонетикалық, морфологиялық ерекшеліктермен бірге лексикалық жағы да жалпылама сөз болған. Онда өзбек тілінің әсері баса айтылып, тәжік элементтері де қазақ тіліне өзбек тілі арқылы ауысқан деп қаралды. 1973 ж. Ташкент оазисі қазақтарының ауыз әдебиетінде негізделген диссертация қорғалады.</w:t>
      </w:r>
      <w:r>
        <w:rPr>
          <w:sz w:val="28"/>
          <w:szCs w:val="28"/>
          <w:lang w:val="kk-KZ"/>
        </w:rPr>
        <w:t>(24,18б)</w:t>
      </w:r>
    </w:p>
    <w:p>
      <w:pPr>
        <w:pStyle w:val="Normal"/>
        <w:ind w:firstLine="709"/>
        <w:jc w:val="both"/>
        <w:rPr/>
      </w:pPr>
      <w:r>
        <w:rPr>
          <w:sz w:val="28"/>
          <w:szCs w:val="28"/>
          <w:lang w:val="kk-KZ"/>
        </w:rPr>
        <w:t>Кірме халықтың ру тайпалық құрамына, дәуіріне жалпылама сипаттама беріледі. Фольклорлық материалдар ішінен кейбір айтыстардың жылы айтысқа қатысушылардың руы, кәсібі дәл көрсетілді.</w:t>
      </w:r>
    </w:p>
    <w:p>
      <w:pPr>
        <w:pStyle w:val="Normal"/>
        <w:ind w:firstLine="709"/>
        <w:jc w:val="both"/>
        <w:rPr/>
      </w:pPr>
      <w:r>
        <w:rPr>
          <w:sz w:val="28"/>
          <w:szCs w:val="28"/>
          <w:lang w:val="kk-KZ"/>
        </w:rPr>
        <w:t>«1951 жылы жарық көрген Ж.Досқараевтың Оңтүстік Қазақстан (қазіргі Шымкент) облысынан жинаған кейбір материалдарының біздің объектімізге де қатысы бар. Бірақ олар өте шағын. Сондай-ақ Оңтүстік Қазақстанның тілінде кездесетін бардағын, быратала, айтқантіттә формаларына арналған мақала да басылған. Бұл формалардың этимологиялық жақтары біршама дұрыс шешілген» - дейді Т.Айдаров (7, 10-11 б.) Қазақ тілінің лексикалық ерекшеліктері.1</w:t>
      </w:r>
    </w:p>
    <w:p>
      <w:pPr>
        <w:pStyle w:val="Normal"/>
        <w:ind w:firstLine="709"/>
        <w:jc w:val="both"/>
        <w:rPr/>
      </w:pPr>
      <w:r>
        <w:rPr>
          <w:sz w:val="28"/>
          <w:szCs w:val="28"/>
          <w:lang w:val="kk-KZ"/>
        </w:rPr>
        <w:t>1994 ж. Әл-Фараби атындағы ҚазҰУ-де Қошабаева Б. «Өзбекстандағы қазақтар» атты диссертация қорғалады. Онда негізгі мәселе қазақтардың шоғырланған мекені Өзбекстанның Солтүстік шығыс бөлігін алған. Себебі, Өзбекстанда шашырап жүрген 930 мыңдай қазақтың 400 мыңға жуығы біз зерттеп отырған аймақта ата қонысын сақтап отыр. Өз ата қонысында отырған Өзбекстанның солтүстік шығыс бөлігіндегі қазақтардың тұрмыс салтының сақталуы мен өзгешеліктерін көрсету үшін жұмыстың хронологиялық шеңберін ХІХ ғ. аяғынан қазіргі кезеңге дейін алып келдік. Себебі, ХІХ ғ. ІІ жартысынан бастап патшалық Ресейдің әкімшілік территориялық жағынан басқару нәтижесінде бөлген уездік, болыстық, ауылдық бөліністер мен Кеңес дәуірі кезінде шекара межелеуге байланысты аймақтың этникалық құрамы өзгеріске ұшырады. Қазақтар өзінің түркі территориясынан бөлініп, өздерінен басым бөгде этникалық ортаның қойнауына кіріп, Өзбекстан Республикасы халқының құрамына құрады. Міне осы кезеңдерден бастап, Өзбекстандағы қазақтардың тұрмысы мен мәдениетінде басқа ортаның әсерімен болған өзгерістер көбейе түскен» - дейді Қошабаева жоғарыда аталған еңбекте (9, 5-6 б.)</w:t>
      </w:r>
    </w:p>
    <w:p>
      <w:pPr>
        <w:pStyle w:val="Normal"/>
        <w:ind w:firstLine="709"/>
        <w:jc w:val="both"/>
        <w:rPr>
          <w:sz w:val="28"/>
          <w:szCs w:val="28"/>
          <w:lang w:val="kk-KZ"/>
        </w:rPr>
      </w:pPr>
      <w:r>
        <w:rPr>
          <w:sz w:val="28"/>
          <w:szCs w:val="28"/>
          <w:lang w:val="kk-KZ"/>
        </w:rPr>
        <w:t>Әрбір жергілікті тіл өз қолданушысының айғағы болып, оның ерекшелігі мен географиялық орнынан, әдет-ғұрпы мен кәсібінен, көрші тіл элементтерінен дерек береді. Сөйтіп жергілікті ерекшелік жалпы халықтық тіл құрамына қосылумен бірге, өз территориясына ғана лайықты элементтерімен көрініп отырады. Бұл элементтер жалпы халықтық тілдің тарихына, әдеби нормасына зор үлес қосады. «Егер жергілікті тілдің тіл тарихын жасау мен халық тарихын ашудың орны және әдеби тілге тірек диалектілік негізі болатынын ескерсек, мұнда ең қажетті материал жатқанына күмәндануға болмас. Өзбекстандағы қазақтардың да сөз ерекшелігін осы тұрғыдан әңгіме ету жөн» - дейді, Т.Айдаров, ол үшін мынадай мәселені негізге алу қажеттігін көрсетеді.</w:t>
      </w:r>
    </w:p>
    <w:p>
      <w:pPr>
        <w:pStyle w:val="Normal"/>
        <w:ind w:firstLine="709"/>
        <w:jc w:val="both"/>
        <w:rPr>
          <w:sz w:val="28"/>
          <w:szCs w:val="28"/>
          <w:lang w:val="kk-KZ"/>
        </w:rPr>
      </w:pPr>
      <w:r>
        <w:rPr>
          <w:sz w:val="28"/>
          <w:szCs w:val="28"/>
          <w:lang w:val="kk-KZ"/>
        </w:rPr>
        <w:t xml:space="preserve">1)  Жергілікті ерекшелік иелерінің географиялық орны. </w:t>
      </w:r>
    </w:p>
    <w:p>
      <w:pPr>
        <w:pStyle w:val="Normal"/>
        <w:ind w:firstLine="709"/>
        <w:jc w:val="both"/>
        <w:rPr>
          <w:sz w:val="28"/>
          <w:szCs w:val="28"/>
          <w:lang w:val="kk-KZ"/>
        </w:rPr>
      </w:pPr>
      <w:r>
        <w:rPr>
          <w:sz w:val="28"/>
          <w:szCs w:val="28"/>
          <w:lang w:val="kk-KZ"/>
        </w:rPr>
        <w:t>2)  Объектінің зерттелу жайы.</w:t>
      </w:r>
    </w:p>
    <w:p>
      <w:pPr>
        <w:pStyle w:val="Normal"/>
        <w:ind w:firstLine="709"/>
        <w:jc w:val="both"/>
        <w:rPr>
          <w:sz w:val="28"/>
          <w:szCs w:val="28"/>
          <w:lang w:val="kk-KZ"/>
        </w:rPr>
      </w:pPr>
      <w:r>
        <w:rPr>
          <w:sz w:val="28"/>
          <w:szCs w:val="28"/>
          <w:lang w:val="kk-KZ"/>
        </w:rPr>
        <w:t>3)  Говорлар иелерінің этникалық құрамы мен территориялары.</w:t>
      </w:r>
    </w:p>
    <w:p>
      <w:pPr>
        <w:pStyle w:val="Normal"/>
        <w:ind w:firstLine="709"/>
        <w:jc w:val="both"/>
        <w:rPr>
          <w:sz w:val="28"/>
          <w:szCs w:val="28"/>
          <w:lang w:val="kk-KZ"/>
        </w:rPr>
      </w:pPr>
      <w:r>
        <w:rPr>
          <w:sz w:val="28"/>
          <w:szCs w:val="28"/>
          <w:lang w:val="kk-KZ"/>
        </w:rPr>
        <w:t xml:space="preserve">4)  Өзбекстандағы қазақ говорларының саны (лексикалық, фонетикалық, </w:t>
      </w:r>
    </w:p>
    <w:p>
      <w:pPr>
        <w:pStyle w:val="Normal"/>
        <w:ind w:firstLine="709"/>
        <w:jc w:val="both"/>
        <w:rPr>
          <w:sz w:val="28"/>
          <w:szCs w:val="28"/>
          <w:lang w:val="kk-KZ"/>
        </w:rPr>
      </w:pPr>
      <w:r>
        <w:rPr>
          <w:sz w:val="28"/>
          <w:szCs w:val="28"/>
          <w:lang w:val="kk-KZ"/>
        </w:rPr>
        <w:t xml:space="preserve">      </w:t>
      </w:r>
      <w:r>
        <w:rPr>
          <w:sz w:val="28"/>
          <w:szCs w:val="28"/>
          <w:lang w:val="kk-KZ"/>
        </w:rPr>
        <w:t>грамматикалық ерекшеліктері мен жалпы ортақ белгілері.</w:t>
      </w:r>
    </w:p>
    <w:p>
      <w:pPr>
        <w:pStyle w:val="Normal"/>
        <w:ind w:firstLine="709"/>
        <w:jc w:val="both"/>
        <w:rPr>
          <w:sz w:val="28"/>
          <w:szCs w:val="28"/>
          <w:lang w:val="kk-KZ"/>
        </w:rPr>
      </w:pPr>
      <w:r>
        <w:rPr>
          <w:sz w:val="28"/>
          <w:szCs w:val="28"/>
          <w:lang w:val="kk-KZ"/>
        </w:rPr>
        <w:t>Өзбекстан территориясын мекендейтін қазақтардың этникалық құрамы, географиялық орны, айналысатын кәсібі, саяси-экономикалық бірлігі, көрші тілдер (не говорлар) әсері мен тілдік материалының лексикалық, фонетикалық және грамматикалық ерекшеліктеріне қарап, оларды екі говорға бөлуге болады.</w:t>
      </w:r>
    </w:p>
    <w:p>
      <w:pPr>
        <w:pStyle w:val="Normal"/>
        <w:ind w:firstLine="709"/>
        <w:jc w:val="both"/>
        <w:rPr/>
      </w:pPr>
      <w:r>
        <w:rPr>
          <w:sz w:val="28"/>
          <w:szCs w:val="28"/>
          <w:lang w:val="kk-KZ"/>
        </w:rPr>
        <w:t xml:space="preserve">«Говорлар материалына халықтың этникалық құрамы негіз болмаса да, бірлі-жарым сөздер, ру-тайпалардың аттары (оларға байланысты географиялық атаулар) сияқтылар әсер етуі мүмкін. Бұхара қазақтарының құрамында қарақалпақ, Кашмех ауданында кейін қосылған кейбір Ұлы жүз, Орта жүз өкілдері бола тұрса да, жалпы алғанда, Кіші жүздің Әлімұлы, Байұлы, жетіру тайпаларынан Қызылқұм территориясына татарған қазақтар тұрады. Әрине, бұлардың тілінде де тайпалық тіл элементтері аз. Онда қарақалпақ, тәжік, өзбек, түрікмен тілдері элементтеріне арнаған </w:t>
      </w:r>
      <w:r>
        <w:rPr>
          <w:i/>
          <w:sz w:val="28"/>
          <w:szCs w:val="28"/>
          <w:lang w:val="kk-KZ"/>
        </w:rPr>
        <w:t xml:space="preserve">«бидайық» (шөп, қапы «есік», ашақ аттың жабуы түспеу үшін жабылатын темір ер», мәрі «саулық қой», дүрін «шала туған қозы», шұлық «шопанның жәрдемшісі», Боқантау (тау аты), шобдар (ру аты) секілді сөздерді жатқызуға болады» </w:t>
      </w:r>
      <w:r>
        <w:rPr>
          <w:sz w:val="28"/>
          <w:szCs w:val="28"/>
          <w:lang w:val="kk-KZ"/>
        </w:rPr>
        <w:t xml:space="preserve">(9, 7-28 б.) </w:t>
      </w:r>
    </w:p>
    <w:p>
      <w:pPr>
        <w:pStyle w:val="Normal"/>
        <w:ind w:firstLine="709"/>
        <w:jc w:val="both"/>
        <w:rPr/>
      </w:pPr>
      <w:r>
        <w:rPr>
          <w:sz w:val="28"/>
          <w:szCs w:val="28"/>
          <w:lang w:val="kk-KZ"/>
        </w:rPr>
        <w:t xml:space="preserve">Сол секілді Өзбекстандағы қазақтардың бірқатар сөздерді дыбыстық жағынан қазақ әдеби тіліндегіден басқаша қолданады. Мәселен, әдеби тіліміздегі </w:t>
      </w:r>
      <w:r>
        <w:rPr>
          <w:i/>
          <w:sz w:val="28"/>
          <w:szCs w:val="28"/>
          <w:lang w:val="kk-KZ"/>
        </w:rPr>
        <w:t>саппаншы, мүлтіксіз, күмілжу, аспан</w:t>
      </w:r>
      <w:r>
        <w:rPr>
          <w:sz w:val="28"/>
          <w:szCs w:val="28"/>
          <w:lang w:val="kk-KZ"/>
        </w:rPr>
        <w:t xml:space="preserve"> деген сөздерді олар </w:t>
      </w:r>
      <w:r>
        <w:rPr>
          <w:i/>
          <w:sz w:val="28"/>
          <w:szCs w:val="28"/>
          <w:lang w:val="kk-KZ"/>
        </w:rPr>
        <w:t xml:space="preserve">сақманшы, мүлдіксіз, гүмілжу, асман </w:t>
      </w:r>
      <w:r>
        <w:rPr>
          <w:sz w:val="28"/>
          <w:szCs w:val="28"/>
          <w:lang w:val="kk-KZ"/>
        </w:rPr>
        <w:t xml:space="preserve">деген дыбыстық вариантта қолданады. Мұндай айырмашылықтан «өзбек қазақтары тілінің грамматикалық жүйесінде де жоқ емес. Қазақ әдеби тілін де жоқ </w:t>
      </w:r>
      <w:r>
        <w:rPr>
          <w:i/>
          <w:sz w:val="28"/>
          <w:szCs w:val="28"/>
          <w:lang w:val="kk-KZ"/>
        </w:rPr>
        <w:t xml:space="preserve">барғын (бар), </w:t>
      </w:r>
      <w:r>
        <w:rPr>
          <w:sz w:val="28"/>
          <w:szCs w:val="28"/>
          <w:lang w:val="kk-KZ"/>
        </w:rPr>
        <w:t xml:space="preserve">келгені жоқ </w:t>
      </w:r>
      <w:r>
        <w:rPr>
          <w:i/>
          <w:sz w:val="28"/>
          <w:szCs w:val="28"/>
          <w:lang w:val="kk-KZ"/>
        </w:rPr>
        <w:t xml:space="preserve">(келген жоқ), </w:t>
      </w:r>
      <w:r>
        <w:rPr>
          <w:sz w:val="28"/>
          <w:szCs w:val="28"/>
          <w:lang w:val="kk-KZ"/>
        </w:rPr>
        <w:t xml:space="preserve"> айтқаны жоқ </w:t>
      </w:r>
      <w:r>
        <w:rPr>
          <w:i/>
          <w:sz w:val="28"/>
          <w:szCs w:val="28"/>
          <w:lang w:val="kk-KZ"/>
        </w:rPr>
        <w:t xml:space="preserve">(айтқан жоқ), </w:t>
      </w:r>
      <w:r>
        <w:rPr>
          <w:sz w:val="28"/>
          <w:szCs w:val="28"/>
          <w:lang w:val="kk-KZ"/>
        </w:rPr>
        <w:t xml:space="preserve">барың </w:t>
      </w:r>
      <w:r>
        <w:rPr>
          <w:i/>
          <w:sz w:val="28"/>
          <w:szCs w:val="28"/>
          <w:lang w:val="kk-KZ"/>
        </w:rPr>
        <w:t xml:space="preserve">(бар),  </w:t>
      </w:r>
      <w:r>
        <w:rPr>
          <w:sz w:val="28"/>
          <w:szCs w:val="28"/>
          <w:lang w:val="kk-KZ"/>
        </w:rPr>
        <w:t>барыптық</w:t>
      </w:r>
      <w:r>
        <w:rPr>
          <w:i/>
          <w:sz w:val="28"/>
          <w:szCs w:val="28"/>
          <w:lang w:val="kk-KZ"/>
        </w:rPr>
        <w:t xml:space="preserve"> (барыппыз) </w:t>
      </w:r>
      <w:r>
        <w:rPr>
          <w:sz w:val="28"/>
          <w:szCs w:val="28"/>
          <w:lang w:val="kk-KZ"/>
        </w:rPr>
        <w:t>сияқты грамматикалық формалардың кездесуі – мұның айғағы» (Қазақстан мектебі, 1967. - № 5. - 56 б.)</w:t>
      </w:r>
    </w:p>
    <w:p>
      <w:pPr>
        <w:pStyle w:val="Normal"/>
        <w:ind w:firstLine="709"/>
        <w:jc w:val="both"/>
        <w:rPr>
          <w:sz w:val="28"/>
          <w:szCs w:val="28"/>
          <w:lang w:val="kk-KZ"/>
        </w:rPr>
      </w:pPr>
      <w:r>
        <w:rPr>
          <w:sz w:val="28"/>
          <w:szCs w:val="28"/>
          <w:lang w:val="kk-KZ"/>
        </w:rPr>
        <w:t>Айта кететін бір жәйт, Өзбекстанның Бұхара облысының құрамына енетін Тамды ауданындағы халықтың көпшілігі – қазақтар. «Олардың бұл өлкені қоныстанғанына бір жарым жыл өткенді» - дейді Т.Айдаров Этногенездік құрамы жөнінен Тамды қазақтары – кіші жүз руларына жатады. Ауданның негізгі кәсібі – мал шаруашылығы Тамды қазақтары тілінде бірқатар жергілікті тілдік құбылыстардың бар екенін аңғартады Осыған орай Т.Айдаров (былай дейді) Осындай құбылыстардың бір тобын – фонетикалық ерекшеліктердің басты-бастылары туралы қысқаша мәлімет беруді көздейді:</w:t>
      </w:r>
    </w:p>
    <w:p>
      <w:pPr>
        <w:pStyle w:val="Normal"/>
        <w:ind w:firstLine="709"/>
        <w:jc w:val="both"/>
        <w:rPr>
          <w:sz w:val="28"/>
          <w:szCs w:val="28"/>
          <w:lang w:val="kk-KZ"/>
        </w:rPr>
      </w:pPr>
      <w:r>
        <w:rPr>
          <w:sz w:val="28"/>
          <w:szCs w:val="28"/>
          <w:lang w:val="kk-KZ"/>
        </w:rPr>
        <w:t>Дыбыстардың түсуі (эмция) сөз басында түсуі ластау-аластау, үрметтеу-құрметтеу. Мысалдар, Арамыздан арамзаларды ластауымыз керек. Қонақтарды құрметтеп қарсы алды» (10, 64-65 б.)</w:t>
      </w:r>
    </w:p>
    <w:p>
      <w:pPr>
        <w:pStyle w:val="Normal"/>
        <w:ind w:firstLine="709"/>
        <w:jc w:val="both"/>
        <w:rPr>
          <w:sz w:val="28"/>
          <w:szCs w:val="28"/>
          <w:lang w:val="kk-KZ"/>
        </w:rPr>
      </w:pPr>
      <w:r>
        <w:rPr>
          <w:sz w:val="28"/>
          <w:szCs w:val="28"/>
          <w:lang w:val="kk-KZ"/>
        </w:rPr>
        <w:t>Семейдің Аякөз, Көкпекті, Ақсуат аудандарында сөз басындағы к дыбысының түсуі кездеседі:</w:t>
      </w:r>
    </w:p>
    <w:p>
      <w:pPr>
        <w:pStyle w:val="Normal"/>
        <w:ind w:firstLine="709"/>
        <w:jc w:val="both"/>
        <w:rPr>
          <w:sz w:val="28"/>
          <w:szCs w:val="28"/>
          <w:lang w:val="kk-KZ"/>
        </w:rPr>
      </w:pPr>
      <w:r>
        <w:rPr>
          <w:sz w:val="28"/>
          <w:szCs w:val="28"/>
          <w:lang w:val="kk-KZ"/>
        </w:rPr>
        <w:t>өкседі&lt;көкседі, өркей&lt;көркей.</w:t>
      </w:r>
    </w:p>
    <w:p>
      <w:pPr>
        <w:pStyle w:val="Normal"/>
        <w:ind w:firstLine="709"/>
        <w:jc w:val="both"/>
        <w:rPr/>
      </w:pPr>
      <w:r>
        <w:rPr>
          <w:sz w:val="28"/>
          <w:szCs w:val="28"/>
          <w:lang w:val="kk-KZ"/>
        </w:rPr>
        <w:t xml:space="preserve">Сөз ортасында л, ң, қ, (ғ) дауыссыздарының және а, і, дауыстыларының түсуі бар. Дауыссыздың түсуі: мыжың-мылжың, мүтәж-мұқтаж, мүку-мүңку, сүрігу-сүрлігу, ығал-ылғал, іті ет-ықтият, ба+на – бағана, та+м-тағам, бізің-біздің. Мысалы:  Көп сөйлесең, </w:t>
      </w:r>
      <w:r>
        <w:rPr>
          <w:i/>
          <w:sz w:val="28"/>
          <w:szCs w:val="28"/>
          <w:lang w:val="kk-KZ"/>
        </w:rPr>
        <w:t>мыжың</w:t>
      </w:r>
      <w:r>
        <w:rPr>
          <w:sz w:val="28"/>
          <w:szCs w:val="28"/>
          <w:lang w:val="kk-KZ"/>
        </w:rPr>
        <w:t xml:space="preserve"> аталасын. Радио жөндейтін </w:t>
      </w:r>
      <w:r>
        <w:rPr>
          <w:i/>
          <w:sz w:val="28"/>
          <w:szCs w:val="28"/>
          <w:lang w:val="kk-KZ"/>
        </w:rPr>
        <w:t>мүтәжбіз.</w:t>
      </w:r>
      <w:r>
        <w:rPr>
          <w:sz w:val="28"/>
          <w:szCs w:val="28"/>
          <w:lang w:val="kk-KZ"/>
        </w:rPr>
        <w:t xml:space="preserve">  Өлген қойдың иісі шығып, </w:t>
      </w:r>
      <w:r>
        <w:rPr>
          <w:i/>
          <w:sz w:val="28"/>
          <w:szCs w:val="28"/>
          <w:lang w:val="kk-KZ"/>
        </w:rPr>
        <w:t>мүкіп</w:t>
      </w:r>
      <w:r>
        <w:rPr>
          <w:sz w:val="28"/>
          <w:szCs w:val="28"/>
          <w:lang w:val="kk-KZ"/>
        </w:rPr>
        <w:t xml:space="preserve"> кетіпті. Жаңа туған қозыны </w:t>
      </w:r>
      <w:r>
        <w:rPr>
          <w:i/>
          <w:sz w:val="28"/>
          <w:szCs w:val="28"/>
          <w:lang w:val="kk-KZ"/>
        </w:rPr>
        <w:t xml:space="preserve">ітіят </w:t>
      </w:r>
      <w:r>
        <w:rPr>
          <w:sz w:val="28"/>
          <w:szCs w:val="28"/>
          <w:lang w:val="kk-KZ"/>
        </w:rPr>
        <w:t>қылып күтеміз.</w:t>
      </w:r>
    </w:p>
    <w:p>
      <w:pPr>
        <w:pStyle w:val="Normal"/>
        <w:ind w:firstLine="709"/>
        <w:jc w:val="both"/>
        <w:rPr>
          <w:sz w:val="28"/>
          <w:szCs w:val="28"/>
          <w:lang w:val="kk-KZ"/>
        </w:rPr>
      </w:pPr>
      <w:r>
        <w:rPr>
          <w:sz w:val="28"/>
          <w:szCs w:val="28"/>
          <w:lang w:val="kk-KZ"/>
        </w:rPr>
        <w:t xml:space="preserve">Өзбек тілінің маңғыт говорында л, қ, ғ дыбыстары түседі: </w:t>
      </w:r>
      <w:r>
        <w:rPr>
          <w:i/>
          <w:sz w:val="28"/>
          <w:szCs w:val="28"/>
          <w:lang w:val="kk-KZ"/>
        </w:rPr>
        <w:t xml:space="preserve">ұшатады </w:t>
      </w:r>
      <w:r>
        <w:rPr>
          <w:sz w:val="28"/>
          <w:szCs w:val="28"/>
          <w:lang w:val="kk-KZ"/>
        </w:rPr>
        <w:t xml:space="preserve">(&lt;ұшлатади-ұстатады), </w:t>
      </w:r>
      <w:r>
        <w:rPr>
          <w:i/>
          <w:sz w:val="28"/>
          <w:szCs w:val="28"/>
          <w:lang w:val="kk-KZ"/>
        </w:rPr>
        <w:t xml:space="preserve">қьчьр </w:t>
      </w:r>
      <w:r>
        <w:rPr>
          <w:sz w:val="28"/>
          <w:szCs w:val="28"/>
          <w:lang w:val="kk-KZ"/>
        </w:rPr>
        <w:t xml:space="preserve">(қичкир-дауыста), </w:t>
      </w:r>
      <w:r>
        <w:rPr>
          <w:i/>
          <w:sz w:val="28"/>
          <w:szCs w:val="28"/>
          <w:lang w:val="kk-KZ"/>
        </w:rPr>
        <w:t xml:space="preserve">ойан </w:t>
      </w:r>
      <w:r>
        <w:rPr>
          <w:sz w:val="28"/>
          <w:szCs w:val="28"/>
          <w:lang w:val="kk-KZ"/>
        </w:rPr>
        <w:t>(уйған – оян).</w:t>
      </w:r>
    </w:p>
    <w:p>
      <w:pPr>
        <w:pStyle w:val="Normal"/>
        <w:ind w:firstLine="709"/>
        <w:jc w:val="both"/>
        <w:rPr>
          <w:sz w:val="28"/>
          <w:szCs w:val="28"/>
          <w:lang w:val="kk-KZ"/>
        </w:rPr>
      </w:pPr>
      <w:r>
        <w:rPr>
          <w:sz w:val="28"/>
          <w:szCs w:val="28"/>
          <w:lang w:val="kk-KZ"/>
        </w:rPr>
        <w:t>Сөз ортасындағы дыбыстардың түсуі кейбір түркі тілдері мен диалектілерінде бар жағдай. Қарапайым тілінде к (қ), ғ дыбыстары түседі: йумурта (&lt;йумуртқа), қызың (қызғың – керо).</w:t>
      </w:r>
    </w:p>
    <w:p>
      <w:pPr>
        <w:pStyle w:val="Normal"/>
        <w:ind w:firstLine="709"/>
        <w:jc w:val="both"/>
        <w:rPr/>
      </w:pPr>
      <w:r>
        <w:rPr>
          <w:sz w:val="28"/>
          <w:szCs w:val="28"/>
          <w:lang w:val="kk-KZ"/>
        </w:rPr>
        <w:t xml:space="preserve">Көне өзбек тіліндегі </w:t>
      </w:r>
      <w:r>
        <w:rPr>
          <w:i/>
          <w:sz w:val="28"/>
          <w:szCs w:val="28"/>
          <w:lang w:val="kk-KZ"/>
        </w:rPr>
        <w:t>л-</w:t>
      </w:r>
      <w:r>
        <w:rPr>
          <w:sz w:val="28"/>
          <w:szCs w:val="28"/>
          <w:lang w:val="kk-KZ"/>
        </w:rPr>
        <w:t xml:space="preserve">дың түсіп қалу жағдайын А.М.Шербак қыпшақ әсерімен түсіндіреді. </w:t>
      </w:r>
      <w:r>
        <w:rPr>
          <w:i/>
          <w:sz w:val="28"/>
          <w:szCs w:val="28"/>
          <w:lang w:val="kk-KZ"/>
        </w:rPr>
        <w:t xml:space="preserve">Кәтур (&lt;кә/тур), отурсаң (&lt;олтурсаң) (10, 91 б.) </w:t>
      </w:r>
    </w:p>
    <w:p>
      <w:pPr>
        <w:pStyle w:val="Normal"/>
        <w:ind w:firstLine="709"/>
        <w:jc w:val="both"/>
        <w:rPr/>
      </w:pPr>
      <w:r>
        <w:rPr>
          <w:i/>
          <w:sz w:val="28"/>
          <w:szCs w:val="28"/>
          <w:lang w:val="kk-KZ"/>
        </w:rPr>
        <w:t xml:space="preserve">Л-дың </w:t>
      </w:r>
      <w:r>
        <w:rPr>
          <w:sz w:val="28"/>
          <w:szCs w:val="28"/>
          <w:lang w:val="kk-KZ"/>
        </w:rPr>
        <w:t xml:space="preserve">түсуі қыпшақ тіліне тән болса, қыпшақ тобындағы тілдерге жататын қазақ тілінің тамды говорында оның кездесуін заңды құбылыс деп қарау керек. Дауыстылардың түсуі: біржолта – біржолата, әлге-әліге. Мысалы, </w:t>
      </w:r>
      <w:r>
        <w:rPr>
          <w:i/>
          <w:sz w:val="28"/>
          <w:szCs w:val="28"/>
          <w:lang w:val="kk-KZ"/>
        </w:rPr>
        <w:t>Оқуды бітіріп, біржолта қой бағуға көштім. Ол ілге дейін дұрыс қорытынды шығармай келеді.</w:t>
      </w:r>
    </w:p>
    <w:p>
      <w:pPr>
        <w:pStyle w:val="Normal"/>
        <w:ind w:firstLine="709"/>
        <w:jc w:val="both"/>
        <w:rPr/>
      </w:pPr>
      <w:r>
        <w:rPr>
          <w:sz w:val="28"/>
          <w:szCs w:val="28"/>
          <w:lang w:val="kk-KZ"/>
        </w:rPr>
        <w:t xml:space="preserve">Дауысты дыбыстың кейде Sandhi жағдайда түсуі де кездеседі: </w:t>
      </w:r>
      <w:r>
        <w:rPr>
          <w:i/>
          <w:sz w:val="28"/>
          <w:szCs w:val="28"/>
          <w:lang w:val="kk-KZ"/>
        </w:rPr>
        <w:t xml:space="preserve">күн бұрын – күні бұрын ( Жас қозылар күн бұрын дайындалып қойылған қораларға қамалады). </w:t>
      </w:r>
      <w:r>
        <w:rPr>
          <w:sz w:val="28"/>
          <w:szCs w:val="28"/>
          <w:lang w:val="kk-KZ"/>
        </w:rPr>
        <w:t xml:space="preserve">Сөз соңында түсуі (апокопа): түге-түгел, шыра-шырақ. Мысалы, </w:t>
      </w:r>
      <w:r>
        <w:rPr>
          <w:i/>
          <w:sz w:val="28"/>
          <w:szCs w:val="28"/>
          <w:lang w:val="kk-KZ"/>
        </w:rPr>
        <w:t xml:space="preserve">Алыстағы шопан ауылдары </w:t>
      </w:r>
      <w:r>
        <w:rPr>
          <w:b/>
          <w:i/>
          <w:sz w:val="28"/>
          <w:szCs w:val="28"/>
          <w:lang w:val="kk-KZ"/>
        </w:rPr>
        <w:t>түге</w:t>
      </w:r>
      <w:r>
        <w:rPr>
          <w:i/>
          <w:sz w:val="28"/>
          <w:szCs w:val="28"/>
          <w:lang w:val="kk-KZ"/>
        </w:rPr>
        <w:t xml:space="preserve"> аяқ астындағы Аяққұққа қатынайты машина жоқ. Жайлардың терезелерінен </w:t>
      </w:r>
      <w:r>
        <w:rPr>
          <w:b/>
          <w:i/>
          <w:sz w:val="28"/>
          <w:szCs w:val="28"/>
          <w:lang w:val="kk-KZ"/>
        </w:rPr>
        <w:t>шыра</w:t>
      </w:r>
      <w:r>
        <w:rPr>
          <w:i/>
          <w:sz w:val="28"/>
          <w:szCs w:val="28"/>
          <w:lang w:val="kk-KZ"/>
        </w:rPr>
        <w:t xml:space="preserve"> жарықтары көрінеді.</w:t>
      </w:r>
    </w:p>
    <w:p>
      <w:pPr>
        <w:pStyle w:val="Normal"/>
        <w:ind w:firstLine="709"/>
        <w:jc w:val="both"/>
        <w:rPr/>
      </w:pPr>
      <w:r>
        <w:rPr>
          <w:sz w:val="28"/>
          <w:szCs w:val="28"/>
          <w:lang w:val="kk-KZ"/>
        </w:rPr>
        <w:t xml:space="preserve">Өзбек тілінің маңғыт говорында сөз соңындағы  </w:t>
      </w:r>
      <w:r>
        <w:rPr>
          <w:i/>
          <w:sz w:val="28"/>
          <w:szCs w:val="28"/>
          <w:lang w:val="kk-KZ"/>
        </w:rPr>
        <w:t xml:space="preserve">л </w:t>
      </w:r>
      <w:r>
        <w:rPr>
          <w:sz w:val="28"/>
          <w:szCs w:val="28"/>
          <w:lang w:val="kk-KZ"/>
        </w:rPr>
        <w:t xml:space="preserve"> түседі: кә (&lt;кел), бо (&lt;бол – бұл). </w:t>
      </w:r>
      <w:r>
        <w:rPr>
          <w:sz w:val="28"/>
          <w:szCs w:val="28"/>
        </w:rPr>
        <w:t xml:space="preserve">Сондай-ақ Уйчи (Наманган обл.) говорында  </w:t>
      </w:r>
      <w:r>
        <w:rPr>
          <w:i/>
          <w:sz w:val="28"/>
          <w:szCs w:val="28"/>
        </w:rPr>
        <w:t xml:space="preserve">қ  </w:t>
      </w:r>
      <w:r>
        <w:rPr>
          <w:sz w:val="28"/>
          <w:szCs w:val="28"/>
        </w:rPr>
        <w:t xml:space="preserve">түседі:  тово: (&lt;та – бақ). Жергілікті тілде сөздердің тартылуы да (стяжение) бар: енше-ендеше, наза-наразы, альырту-албырттану, зарпы-зардабы, әдетте-әдепкіде. Мысалдар, </w:t>
      </w:r>
      <w:r>
        <w:rPr>
          <w:i/>
          <w:sz w:val="28"/>
          <w:szCs w:val="28"/>
        </w:rPr>
        <w:t>Малға сен бармасаң, енше, мен-ақ барайын. Үлкеннің сөзіне наза болма. Соғыстың зарпы аулымыздан көпке дейін арылмайды. Есіктен беті албыртып, бір жігіт кіріп келді. Жұмысшылар дайын тағамнан тамақтанып кетеміз деп әдепте қуанған еді.</w:t>
      </w:r>
    </w:p>
    <w:p>
      <w:pPr>
        <w:pStyle w:val="Normal"/>
        <w:ind w:firstLine="709"/>
        <w:jc w:val="both"/>
        <w:rPr/>
      </w:pPr>
      <w:r>
        <w:rPr>
          <w:sz w:val="28"/>
          <w:szCs w:val="28"/>
        </w:rPr>
        <w:t xml:space="preserve">Мұнан –да, -ра, -тен, -кі  сияқты буындардың түсіп, сөздердің тартылғанын көруге болады. Тартылу </w:t>
      </w:r>
      <w:r>
        <w:rPr>
          <w:sz w:val="28"/>
          <w:szCs w:val="28"/>
          <w:lang w:val="en-US"/>
        </w:rPr>
        <w:t>Sandhi</w:t>
      </w:r>
      <w:r>
        <w:rPr>
          <w:sz w:val="28"/>
          <w:szCs w:val="28"/>
        </w:rPr>
        <w:t xml:space="preserve">  жағдайда да кездеседі: үсті киім – үстіңгі киім (Колхоз орталығында аяқ киім, үсті киім тігетін мастерской бар). Мұндай жағдай Семейдің Аякөз ауданында кездесіп,  </w:t>
      </w:r>
      <w:r>
        <w:rPr>
          <w:i/>
          <w:sz w:val="28"/>
          <w:szCs w:val="28"/>
        </w:rPr>
        <w:t xml:space="preserve">ғы  </w:t>
      </w:r>
      <w:r>
        <w:rPr>
          <w:sz w:val="28"/>
          <w:szCs w:val="28"/>
        </w:rPr>
        <w:t>(жазтұрым – жазғытұрым) буынының тартылуын көруге болады (</w:t>
      </w:r>
      <w:r>
        <w:rPr>
          <w:sz w:val="28"/>
          <w:szCs w:val="28"/>
          <w:lang w:val="kk-KZ"/>
        </w:rPr>
        <w:t>9,</w:t>
      </w:r>
      <w:r>
        <w:rPr>
          <w:sz w:val="28"/>
          <w:szCs w:val="28"/>
        </w:rPr>
        <w:t>56-57</w:t>
      </w:r>
      <w:r>
        <w:rPr>
          <w:sz w:val="28"/>
          <w:szCs w:val="28"/>
          <w:lang w:val="kk-KZ"/>
        </w:rPr>
        <w:t>б</w:t>
      </w:r>
      <w:r>
        <w:rPr>
          <w:sz w:val="28"/>
          <w:szCs w:val="28"/>
        </w:rPr>
        <w:t xml:space="preserve">) </w:t>
      </w:r>
    </w:p>
    <w:p>
      <w:pPr>
        <w:pStyle w:val="Normal"/>
        <w:ind w:firstLine="709"/>
        <w:jc w:val="both"/>
        <w:rPr>
          <w:sz w:val="28"/>
          <w:szCs w:val="28"/>
        </w:rPr>
      </w:pPr>
      <w:r>
        <w:rPr>
          <w:sz w:val="28"/>
          <w:szCs w:val="28"/>
        </w:rPr>
        <w:t>Т.Айдаровтың «Өзбекстан жеріндегі қазақтардың тіліне тән басты бір ерекшелік ортақ етістің бір түрі» жөнінде арнайы тоқталған.</w:t>
      </w:r>
    </w:p>
    <w:p>
      <w:pPr>
        <w:pStyle w:val="Normal"/>
        <w:ind w:firstLine="709"/>
        <w:jc w:val="both"/>
        <w:rPr>
          <w:sz w:val="28"/>
          <w:szCs w:val="28"/>
        </w:rPr>
      </w:pPr>
      <w:r>
        <w:rPr>
          <w:sz w:val="28"/>
          <w:szCs w:val="28"/>
        </w:rPr>
        <w:t xml:space="preserve">Түркі тілдеріндегі ортақ етіс ХІ ғасырдағы М.Қашқари берген анықтамадан бастап  бүгінгі  күнге  шейін,  жалпы алғанда «екі»  не онан да  көп адам анықтамаға  ие. </w:t>
      </w:r>
    </w:p>
    <w:p>
      <w:pPr>
        <w:pStyle w:val="Normal"/>
        <w:ind w:firstLine="709"/>
        <w:jc w:val="both"/>
        <w:rPr>
          <w:sz w:val="28"/>
          <w:szCs w:val="28"/>
        </w:rPr>
      </w:pPr>
      <w:r>
        <w:rPr>
          <w:sz w:val="28"/>
          <w:szCs w:val="28"/>
        </w:rPr>
        <w:t>Ортақ етіс субъектілердің қарама-қарсылығы, біріне-бірінің көмегі, қимыл иелерінің көптігі т.б. мағыналарды аңғартады. Тіліміздегі ортақ етістің негізгі көрсеткіштері –с, -ыс, -іс  жұрнақтары екені белгілі. Мысалы, қойыс, әкеліс т.б. Сонымен бірге бұл жұрнақтар арқылы жасалған кейбір етістіктердің қиыс, құр-ыс, бүр-іс, кір-іс деген реттерде өздік етіс мағынасын беретінін білеміз.</w:t>
      </w:r>
    </w:p>
    <w:p>
      <w:pPr>
        <w:pStyle w:val="Normal"/>
        <w:ind w:firstLine="709"/>
        <w:jc w:val="both"/>
        <w:rPr>
          <w:sz w:val="28"/>
          <w:szCs w:val="28"/>
        </w:rPr>
      </w:pPr>
      <w:r>
        <w:rPr>
          <w:sz w:val="28"/>
          <w:szCs w:val="28"/>
        </w:rPr>
        <w:t>Сондай-ақ ортақ етістің бір тобы есімдерге айналып кеткен: қарыс, соғыс, жарыс, таныс, тыныс, сөгіс, өріс, желіс т.б.</w:t>
      </w:r>
    </w:p>
    <w:p>
      <w:pPr>
        <w:pStyle w:val="Normal"/>
        <w:ind w:firstLine="709"/>
        <w:jc w:val="both"/>
        <w:rPr/>
      </w:pPr>
      <w:r>
        <w:rPr>
          <w:sz w:val="28"/>
          <w:szCs w:val="28"/>
        </w:rPr>
        <w:t xml:space="preserve">Ортақ етіс формасының есім сөздерге өте бастағандары есімше тәуелденіп, септеліп, көптеліп бір ғана субъектіге қатысты болады да бірнеше субъектіге қатысты ортақтық мағынасын жояды. </w:t>
      </w:r>
      <w:r>
        <w:rPr>
          <w:i/>
          <w:sz w:val="28"/>
          <w:szCs w:val="28"/>
        </w:rPr>
        <w:t xml:space="preserve">Айбаланың жүрісі, киім киісі енесіне аса ұнамайтын </w:t>
      </w:r>
      <w:r>
        <w:rPr>
          <w:sz w:val="28"/>
          <w:szCs w:val="28"/>
        </w:rPr>
        <w:t>(Ғ.Сланов).</w:t>
      </w:r>
    </w:p>
    <w:p>
      <w:pPr>
        <w:pStyle w:val="Normal"/>
        <w:ind w:firstLine="709"/>
        <w:jc w:val="both"/>
        <w:rPr>
          <w:sz w:val="28"/>
          <w:szCs w:val="28"/>
        </w:rPr>
      </w:pPr>
      <w:r>
        <w:rPr>
          <w:sz w:val="28"/>
          <w:szCs w:val="28"/>
        </w:rPr>
        <w:t>Ортақ етіс жөніндегі түсінік, қысқаша осы айтылғандардың төңірегіне саяды. Ал Өзбекстан қазақтары тілін алатын болсақ, бұдан тыс ортақ етістің мына тәрізді түрін кездестіруге болады: Жастар тозығы жетіскен ойындардың түрін жаңартса екен. Қиыншылық кез басымыздан өтісіп кетті. Киімін өзіме қоныспады. Мұндағы тиісу, жетіскен, өту, қонбау деген мағыналарында бұл сөздер бұл өлкенің қазақтарының тілінде салт етістік түбірден жасалып тек қана субъектіге емес, объектіге де қатысты айтылады. Негізінде, әдеби тілімізде тиісу – тие беру, жетісу – жете беру, өтісу - өте беру боылп іс-қимылдың қайталынып келуін көрсетсе керек еді. Бірақ говорда олай емес. Әдеби тілде бұл форма уақыт жетіспейді, кезек тиіспейді деген ретерде болымсыз түрде ұшырағаны болмаса, болымды түрде қолданылмайды.</w:t>
      </w:r>
    </w:p>
    <w:p>
      <w:pPr>
        <w:pStyle w:val="Normal"/>
        <w:ind w:firstLine="709"/>
        <w:jc w:val="both"/>
        <w:rPr/>
      </w:pPr>
      <w:r>
        <w:rPr>
          <w:sz w:val="28"/>
          <w:szCs w:val="28"/>
        </w:rPr>
        <w:t xml:space="preserve">Ортақ етістің мағыналық өзгеріске ұшырауы өзбек тілінің көзқарасы (Хорезм облысы) говорында да бар: </w:t>
      </w:r>
      <w:r>
        <w:rPr>
          <w:i/>
          <w:sz w:val="28"/>
          <w:szCs w:val="28"/>
        </w:rPr>
        <w:t>бүвәк бүльшәдь (бөбек күліседі).</w:t>
      </w:r>
    </w:p>
    <w:p>
      <w:pPr>
        <w:pStyle w:val="Normal"/>
        <w:ind w:firstLine="709"/>
        <w:jc w:val="both"/>
        <w:rPr>
          <w:sz w:val="28"/>
          <w:szCs w:val="28"/>
        </w:rPr>
      </w:pPr>
      <w:r>
        <w:rPr>
          <w:sz w:val="28"/>
          <w:szCs w:val="28"/>
        </w:rPr>
        <w:t>Ортақ етістің –ш  (қазақ тілінде –с) көрсеткіші арқылы жасалған сөздерді (11, 189-198 б.) сөздігінен де кездестіруге болады. ХІ ғасырда ортақ етіс ең өнімді қолданған тұлғалардың бірі болғандықтан, сөздік кең орын алғанын байқауға болады.</w:t>
      </w:r>
    </w:p>
    <w:p>
      <w:pPr>
        <w:pStyle w:val="Normal"/>
        <w:ind w:firstLine="709"/>
        <w:jc w:val="both"/>
        <w:rPr>
          <w:sz w:val="28"/>
          <w:szCs w:val="28"/>
        </w:rPr>
      </w:pPr>
      <w:r>
        <w:rPr>
          <w:sz w:val="28"/>
          <w:szCs w:val="28"/>
        </w:rPr>
        <w:t>Ортақ етіс мағыналарының даму, өсу жолындағы өзгерістердің бірі Өзбекстанның Тамды ауданын да тұратын қазақтардың тілінде сақталған. Бұл әрине кездейсоқ емес. Ол, дұрысында, тіліміздің арғы тарихына тән көне белгілерінің халық тілінде әлі күнге өмір сүріп жатқандығының көрінісі. Ортақ етісті бұлайша қолданудың әдеби тілімізде, байқалмауы, сол тәрізді сөз болып отырған говормен көрші өзбек тілінде оның мұндай грамматикалық қызметінің жоқтығы оны тілдің тарихи белгісі деп тануға итермелейді (Қазақстан мектебі, 1967. - 58 б.)</w:t>
      </w:r>
    </w:p>
    <w:p>
      <w:pPr>
        <w:pStyle w:val="Normal"/>
        <w:ind w:firstLine="709"/>
        <w:jc w:val="both"/>
        <w:rPr/>
      </w:pPr>
      <w:r>
        <w:rPr>
          <w:sz w:val="28"/>
          <w:szCs w:val="28"/>
        </w:rPr>
        <w:t xml:space="preserve">Әдеби тілде ортақ етістің мұндай қызметін етістіктің барды, келді сияқты формалары атқарады, бұл күнде әдеби тілімізде  </w:t>
      </w:r>
      <w:r>
        <w:rPr>
          <w:i/>
          <w:sz w:val="28"/>
          <w:szCs w:val="28"/>
        </w:rPr>
        <w:t>–ш</w:t>
      </w:r>
      <w:r>
        <w:rPr>
          <w:sz w:val="28"/>
          <w:szCs w:val="28"/>
        </w:rPr>
        <w:t xml:space="preserve">  көрсеткішінің ортақ етіске тән мағынасы сараланып белгілі бір жүйеге түсіп келеді.</w:t>
      </w:r>
    </w:p>
    <w:p>
      <w:pPr>
        <w:pStyle w:val="Normal"/>
        <w:ind w:firstLine="709"/>
        <w:jc w:val="both"/>
        <w:rPr>
          <w:sz w:val="28"/>
          <w:szCs w:val="28"/>
        </w:rPr>
      </w:pPr>
      <w:r>
        <w:rPr>
          <w:sz w:val="28"/>
          <w:szCs w:val="28"/>
        </w:rPr>
        <w:t>Өзбекстандағы қазақ говорларының лексикасы байырғы және кейін пайда болған қатпарлардан, көне дәуірден бері территориялық, кәсіптік, экономикалық, саяси жағынан біріне-бірі жақын, ұқсас болған парсы халқының тіл элементтері мен ҮІІ ғасырдан кейін. Орта Азияға саяси-әлеуметтік үстемдігі, діни ықпалының күштілігі нәтижесінде енген араб тілі элементтерінен құралады. Араб элементтері арабтардың көптеп келіп, жергілікті халықпен араласып тұруы арқылы енді. Олар Орта Азияда ауыл-ауыл болып не жергілікті халықтың арасына дін өкілі ретінде таралып та отырды. Әр руға бір араб семьясы пір атанып, халыққа дін жолын нұсқап, мойындатып отырды. Ол қожа, ақсүйек атанып, мұриттары (&lt;мүрит) оған «қол тапсырып», аяғына жығылып, өмір бойы піріне тәуелді адам болып, басы байланды, Ташкент төңірегі болсын, Бұхара қазақтарының арасында болсын қожа ауылдары осы күнге дейін бар.</w:t>
      </w:r>
    </w:p>
    <w:p>
      <w:pPr>
        <w:pStyle w:val="Normal"/>
        <w:ind w:firstLine="709"/>
        <w:jc w:val="both"/>
        <w:rPr/>
      </w:pPr>
      <w:r>
        <w:rPr>
          <w:sz w:val="28"/>
          <w:szCs w:val="28"/>
        </w:rPr>
        <w:t xml:space="preserve">Парсы-тәжік элементтері ертеден түркі тайпаларына өтіп, кейін сол тайпаның қазақ, өзбек халықтарының құрамында болуымен байланысты тіліндегі байырғы сөздік қор мен басқа тіл элементтері қазақ тілі мен говорына негіз болды. Көрші тілдердің өзара әсері халық болып құралғаннан кейін де жалғаса берді. Бұл ерекшелік кәсібі мен жеміс жидек атауларында, кесте өнерімен тігіс түрлерінде жиі көрінеді:  </w:t>
      </w:r>
      <w:r>
        <w:rPr>
          <w:i/>
          <w:sz w:val="28"/>
          <w:szCs w:val="28"/>
        </w:rPr>
        <w:t xml:space="preserve">ақаба, бәре пияз, ләблеме, керенде, зәк, алуалы, зардалы, қаралы, жас, жөрме, шаршы, жемелек, нымша </w:t>
      </w:r>
      <w:r>
        <w:rPr>
          <w:sz w:val="28"/>
          <w:szCs w:val="28"/>
        </w:rPr>
        <w:t xml:space="preserve"> т.б. Өзбек тілінің әсері ХІХ ғасырдағы феодалдық-хандық дәуір тұсында күштірек болды. Бұл дәуірдегі парсы-тәжік элементтері, өзбек сөздері түгелге дерлік фонетикалық өзгеріске түсіп, қазақ тілінің дыбыстау мүшелерінің икеміне бағынды. Солай бола тұрса да, семантикалық өзгерістері көзге түсерліктей емес. Жергілікті ерекшелік ретінде қолданылатын кейбір сөздер көрші халықтардың этникалық жағымен байланысты. </w:t>
      </w:r>
      <w:r>
        <w:rPr>
          <w:i/>
          <w:sz w:val="28"/>
          <w:szCs w:val="28"/>
        </w:rPr>
        <w:t xml:space="preserve">Мәздем, кәшмірі, монтаны, ғамша </w:t>
      </w:r>
      <w:r>
        <w:rPr>
          <w:sz w:val="28"/>
          <w:szCs w:val="28"/>
        </w:rPr>
        <w:t xml:space="preserve"> сөздеі ертеден еніп, этникалық атау екені ұмытыла бастаған. </w:t>
      </w:r>
      <w:r>
        <w:rPr>
          <w:i/>
          <w:sz w:val="28"/>
          <w:szCs w:val="28"/>
        </w:rPr>
        <w:t xml:space="preserve">Кәшмірі «айлакер», «қу» </w:t>
      </w:r>
      <w:r>
        <w:rPr>
          <w:sz w:val="28"/>
          <w:szCs w:val="28"/>
        </w:rPr>
        <w:t xml:space="preserve"> мағынасында қолданылғанда, оның Индиядағы Кашмир өлкесінен келген адамдар екені еске алынбайды. </w:t>
      </w:r>
      <w:r>
        <w:rPr>
          <w:i/>
          <w:sz w:val="28"/>
          <w:szCs w:val="28"/>
        </w:rPr>
        <w:t xml:space="preserve">Монтаны «мүлейісіп тұрып алдау», «арбау», «аңғал көрініп алдау»  </w:t>
      </w:r>
      <w:r>
        <w:rPr>
          <w:sz w:val="28"/>
          <w:szCs w:val="28"/>
        </w:rPr>
        <w:t xml:space="preserve">мағынасында қолданылғанда, Индиядағы Мольтан қаласынан келгендердің этникалық аты екені ұмыт болған. </w:t>
      </w:r>
      <w:r>
        <w:rPr>
          <w:i/>
          <w:sz w:val="28"/>
          <w:szCs w:val="28"/>
        </w:rPr>
        <w:t xml:space="preserve">Мәздем де сол сияқты, бірақ бұл қосымша қара (адамға байланысты) </w:t>
      </w:r>
      <w:r>
        <w:rPr>
          <w:sz w:val="28"/>
          <w:szCs w:val="28"/>
        </w:rPr>
        <w:t xml:space="preserve">мағынасын да береді. Бұлар – Орта Азияда көшіп жүретін цыгандардың (лолылардың) атаулары. Шоқан да </w:t>
      </w:r>
      <w:r>
        <w:rPr>
          <w:i/>
          <w:sz w:val="28"/>
          <w:szCs w:val="28"/>
        </w:rPr>
        <w:t xml:space="preserve">мультани </w:t>
      </w:r>
      <w:r>
        <w:rPr>
          <w:sz w:val="28"/>
          <w:szCs w:val="28"/>
        </w:rPr>
        <w:t xml:space="preserve">дегендерді цығанға қосады. (Ч.Ч.Валиханов. Собрание сочинений в пяти томах. Том1, Алма-Ата, 1961. стр.394). </w:t>
      </w:r>
      <w:r>
        <w:rPr>
          <w:i/>
          <w:sz w:val="28"/>
          <w:szCs w:val="28"/>
        </w:rPr>
        <w:t xml:space="preserve"> Ғалша </w:t>
      </w:r>
      <w:r>
        <w:rPr>
          <w:sz w:val="28"/>
          <w:szCs w:val="28"/>
        </w:rPr>
        <w:t>жергілікті тілде сөзге түсінбейтін адам мағынасында қолданылады. Өзбек тілінің говорларында ғалча 1)</w:t>
      </w:r>
      <w:r>
        <w:rPr>
          <w:i/>
          <w:sz w:val="28"/>
          <w:szCs w:val="28"/>
        </w:rPr>
        <w:t xml:space="preserve"> «аласа бойлы, </w:t>
      </w:r>
      <w:r>
        <w:rPr>
          <w:sz w:val="28"/>
          <w:szCs w:val="28"/>
        </w:rPr>
        <w:t xml:space="preserve">2) </w:t>
      </w:r>
      <w:r>
        <w:rPr>
          <w:i/>
          <w:sz w:val="28"/>
          <w:szCs w:val="28"/>
        </w:rPr>
        <w:t xml:space="preserve">басқа тілді түсінбейтін адам» </w:t>
      </w:r>
      <w:r>
        <w:rPr>
          <w:sz w:val="28"/>
          <w:szCs w:val="28"/>
        </w:rPr>
        <w:t xml:space="preserve"> Шоқан ғалша халық аты, ол парсылардың тауды мекендейтін бір бөлімі дейді  (10, 10 б.)</w:t>
      </w:r>
    </w:p>
    <w:p>
      <w:pPr>
        <w:pStyle w:val="Normal"/>
        <w:ind w:firstLine="709"/>
        <w:jc w:val="both"/>
        <w:rPr/>
      </w:pPr>
      <w:r>
        <w:rPr>
          <w:sz w:val="28"/>
          <w:szCs w:val="28"/>
        </w:rPr>
        <w:t xml:space="preserve">1820 ж. Бұхарадағы орыс емшісі Мейендорф Бұхараның шығысы мен жоғарғы Зеравшанда парсы тілінен басқа тілді білмейтін, сырт көрінісі жағынан тәжіктерден ажыралып тұратын (Шоқан ақ сары, сары шашты деп көрсетеді) кедей, тәуелсіз елді ғалша атайтынын жазады. Сан жағынан аз тауды мекендеп, басқа қалалармен араласпайтын, басқа тілді де білмейтіндігінен оларды кемсітіп, төмен санап, бетіне салық қылғандықтан, олар өздерін </w:t>
      </w:r>
      <w:r>
        <w:rPr>
          <w:i/>
          <w:sz w:val="28"/>
          <w:szCs w:val="28"/>
        </w:rPr>
        <w:t xml:space="preserve">«ғалшамыз»  </w:t>
      </w:r>
      <w:r>
        <w:rPr>
          <w:sz w:val="28"/>
          <w:szCs w:val="28"/>
        </w:rPr>
        <w:t xml:space="preserve">деуден де бас тартуға барғанын орыс зерттеушісі С.Д.Масловский байқап қалады. </w:t>
      </w:r>
    </w:p>
    <w:p>
      <w:pPr>
        <w:pStyle w:val="Normal"/>
        <w:ind w:firstLine="709"/>
        <w:jc w:val="both"/>
        <w:rPr/>
      </w:pPr>
      <w:r>
        <w:rPr>
          <w:sz w:val="28"/>
          <w:szCs w:val="28"/>
        </w:rPr>
        <w:t xml:space="preserve">«Жергілікті тілде кездесетін орыс тілінің элементтеріне арнайы тоқталмаймыз. Өйткені </w:t>
      </w:r>
      <w:r>
        <w:rPr>
          <w:i/>
          <w:sz w:val="28"/>
          <w:szCs w:val="28"/>
        </w:rPr>
        <w:t xml:space="preserve">мәшін (машина), пірами (прямо), риян (район), подбор, өләсәпіт (велосипед), кәпірәт (кооператив) </w:t>
      </w:r>
      <w:r>
        <w:rPr>
          <w:sz w:val="28"/>
          <w:szCs w:val="28"/>
        </w:rPr>
        <w:t xml:space="preserve"> т.б. сөздер – уақытша ғана қолданылатын құбылыс. Бұл орыс не орыс тілі арқылы басқа тілден әдеби норма негізінде ауысқан. Жастар бұлай бұзып айтпайды. Тек  сауаты жоқ қарттар тілінде кездеседі және барлық жердегі қазақ говорларында форма жағынан ұқсас. Ал кәсіпке байланысты ауысқандары әдеби тілден орын алған. Тек фонетикалық жақтан өзгертілік қолданылады» (7, 33 б.)</w:t>
      </w:r>
    </w:p>
    <w:p>
      <w:pPr>
        <w:pStyle w:val="Normal"/>
        <w:ind w:firstLine="709"/>
        <w:jc w:val="both"/>
        <w:rPr/>
      </w:pPr>
      <w:r>
        <w:rPr>
          <w:sz w:val="28"/>
          <w:szCs w:val="28"/>
        </w:rPr>
        <w:t xml:space="preserve"> </w:t>
      </w:r>
      <w:r>
        <w:rPr>
          <w:sz w:val="28"/>
          <w:szCs w:val="28"/>
          <w:lang w:val="kk-KZ"/>
        </w:rPr>
        <w:t>Г</w:t>
      </w:r>
      <w:r>
        <w:rPr>
          <w:sz w:val="28"/>
          <w:szCs w:val="28"/>
        </w:rPr>
        <w:t>оворлардағы лексикалық материалдарды мағынасына қарай топ-топқа бөлген. Т.Айдаров (10, 34 б.). Сондағы ғалымның мақсаты мынандай:</w:t>
      </w:r>
    </w:p>
    <w:p>
      <w:pPr>
        <w:pStyle w:val="Normal"/>
        <w:ind w:firstLine="709"/>
        <w:jc w:val="both"/>
        <w:rPr>
          <w:sz w:val="28"/>
          <w:szCs w:val="28"/>
        </w:rPr>
      </w:pPr>
      <w:r>
        <w:rPr>
          <w:sz w:val="28"/>
          <w:szCs w:val="28"/>
        </w:rPr>
        <w:t xml:space="preserve">Біріншіден, говорларда кездесетін сөздердің қандай шаруашылықты, тұрмыстың қандай жақтарын қамтитыны туралы мәлімет беру болса, екіншіден, әдеби тілдің лексикасын байытуға септігін тигізетін сөздермен таныстыру. Говорларда әдеби тілде баламасы жоқ, әдеби тіл кәдісіне жаратуға болатын қажетті сөздер көп. </w:t>
      </w:r>
    </w:p>
    <w:p>
      <w:pPr>
        <w:pStyle w:val="Normal"/>
        <w:ind w:firstLine="709"/>
        <w:jc w:val="both"/>
        <w:rPr>
          <w:sz w:val="28"/>
          <w:szCs w:val="28"/>
        </w:rPr>
      </w:pPr>
      <w:r>
        <w:rPr>
          <w:sz w:val="28"/>
          <w:szCs w:val="28"/>
        </w:rPr>
        <w:t>Сонымен, менің байқағаным бойынша, Өзбекстан қазақтарының тіліне аса көңіл бөлген Т.Айдаровты атауға болады. Мүмкін, басқа да зерттеуші-ғалымдар қарастырған болар, бірақ менің ізденгенім бойынша, жоғарыда аталған еңбектерге сүйендім.</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w:t>
      </w:r>
      <w:r>
        <w:rPr>
          <w:b/>
          <w:sz w:val="28"/>
          <w:szCs w:val="28"/>
          <w:lang w:val="kk-KZ"/>
        </w:rPr>
        <w:t>5</w:t>
      </w:r>
      <w:r>
        <w:rPr>
          <w:b/>
          <w:sz w:val="28"/>
          <w:szCs w:val="28"/>
        </w:rPr>
        <w:t>.</w:t>
      </w:r>
      <w:r>
        <w:rPr>
          <w:sz w:val="28"/>
          <w:szCs w:val="28"/>
        </w:rPr>
        <w:t xml:space="preserve">  </w:t>
      </w:r>
      <w:r>
        <w:rPr>
          <w:b/>
          <w:sz w:val="28"/>
          <w:szCs w:val="28"/>
        </w:rPr>
        <w:t>Түрікменстан қазақтарының тілдік</w:t>
      </w:r>
    </w:p>
    <w:p>
      <w:pPr>
        <w:pStyle w:val="Normal"/>
        <w:ind w:firstLine="709"/>
        <w:jc w:val="both"/>
        <w:rPr/>
      </w:pPr>
      <w:r>
        <w:rPr>
          <w:b/>
          <w:sz w:val="28"/>
          <w:szCs w:val="28"/>
        </w:rPr>
        <w:t xml:space="preserve">                                                      </w:t>
      </w:r>
      <w:r>
        <w:rPr>
          <w:b/>
          <w:sz w:val="28"/>
          <w:szCs w:val="28"/>
        </w:rPr>
        <w:t>зерттелу жай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үрікмен ССР-ында сол кездегі өмір сүріп отырған қазақтардың келуі тек ондаған жылдармен ғана саналмайтындығын тарихи материалдар анықтайды. Шекаралас болып, көрші отыра бастаған мерзімді быйлай қойғанда, қазақтардың түрікмен жеріне кіре бастауының өзі 100-жылдардың арғы жағындағы оқиға екендігін мына бір жалпы мәліметтен де көруге болады: </w:t>
      </w:r>
      <w:r>
        <w:rPr>
          <w:i/>
          <w:sz w:val="28"/>
          <w:szCs w:val="28"/>
        </w:rPr>
        <w:t xml:space="preserve">«Первые группы казахов рода туркмен – адай появляются на западные границах хивунского ханства еще в конце ХҮІІІ в., тесня туркмен с Устюрта. Однако наиболее острый период вытеснения казахами туркмен наступил позднее, в середине ХІХ в. Казахи упорно захватывали у туркмен – комудов пастбищные территории и пахотные земли в север-заподной части ханства,… делінген </w:t>
      </w:r>
      <w:r>
        <w:rPr>
          <w:sz w:val="28"/>
          <w:szCs w:val="28"/>
        </w:rPr>
        <w:t xml:space="preserve"> (12, 33 б.)</w:t>
      </w:r>
    </w:p>
    <w:p>
      <w:pPr>
        <w:pStyle w:val="Normal"/>
        <w:ind w:firstLine="709"/>
        <w:jc w:val="both"/>
        <w:rPr>
          <w:sz w:val="28"/>
          <w:szCs w:val="28"/>
        </w:rPr>
      </w:pPr>
      <w:r>
        <w:rPr>
          <w:sz w:val="28"/>
          <w:szCs w:val="28"/>
        </w:rPr>
        <w:t>Мұнда әңгіме Хиуа хандығы туралы болып отырғандықтан, оның Түрікмен ССР-ның территориясына да қатысы бар, себебі қазіргі кездегі Ташауаз төңірегіндегі бұрынғы Хиуа хандығының батысына қарасты жерді де қамтиды. Осы көрсетілген, ХІХ ғасырдың орта кезінен бастап-ақ қазақтардың түрікмен жерінде тұрақты түрде қалып қойғандығы басқа да тарихи мәліметтерден байқалады (13, 14-15 б.)</w:t>
      </w:r>
    </w:p>
    <w:p>
      <w:pPr>
        <w:pStyle w:val="Normal"/>
        <w:ind w:firstLine="709"/>
        <w:jc w:val="both"/>
        <w:rPr>
          <w:sz w:val="28"/>
          <w:szCs w:val="28"/>
        </w:rPr>
      </w:pPr>
      <w:r>
        <w:rPr>
          <w:sz w:val="28"/>
          <w:szCs w:val="28"/>
        </w:rPr>
        <w:t xml:space="preserve"> </w:t>
      </w:r>
      <w:r>
        <w:rPr>
          <w:sz w:val="28"/>
          <w:szCs w:val="28"/>
        </w:rPr>
        <w:t xml:space="preserve">Қазақтардың түрікмен жеріне қарай жылжуы ХҮІІІ ғасырдың алғашқы жылдарынан бастала отырып, ХХ ғасырдың 30-жылдарында ғана аяқталған процесс деп шамалауға болады. Түрлі саяси және экономикалық жағдайлармен байланысты өткен тарихи оқиғалар – осы 2 ғасырдан астам уақыттардың ішінде қазақ, түрікмен халықтарының ертеден таныс болуына мықтап әсерін тигізген. </w:t>
      </w:r>
    </w:p>
    <w:p>
      <w:pPr>
        <w:pStyle w:val="Normal"/>
        <w:ind w:firstLine="709"/>
        <w:jc w:val="both"/>
        <w:rPr>
          <w:sz w:val="28"/>
          <w:szCs w:val="28"/>
        </w:rPr>
      </w:pPr>
      <w:r>
        <w:rPr>
          <w:sz w:val="28"/>
          <w:szCs w:val="28"/>
        </w:rPr>
        <w:t>Моңғол жаулаушыларының үстемдігінің әлсіреп, Қазақстан жеріндегі тайпалар басқыншылар езгісінен арыла бастап, бас біріктіріп, «қазақ халқы» болып қалыптаса бастауының соңынан көп кешікпей-ақ жаңа қалыптасып, әлі де саяси және экономикалық жағынан нығая қоймаған қазақ халқы тағы бір шапқыншылыққа душар болып, бұл сол халықтың тарихында өшпес таңба салып, «ақтабан шұбырынды» аталған кезең еді.</w:t>
      </w:r>
    </w:p>
    <w:p>
      <w:pPr>
        <w:pStyle w:val="Normal"/>
        <w:ind w:firstLine="709"/>
        <w:jc w:val="both"/>
        <w:rPr>
          <w:sz w:val="28"/>
          <w:szCs w:val="28"/>
        </w:rPr>
      </w:pPr>
      <w:r>
        <w:rPr>
          <w:sz w:val="28"/>
          <w:szCs w:val="28"/>
        </w:rPr>
        <w:t>Қазақтардың жоңғар қалмақтарынан ойсырап жеңіліп, қоныс аударуы қазақ халқын бірқатар көршілес отырған халықтармен таныстыруға себепші болды. Жаңа бас қосқан қазақтың үш жүзіне кіретін рулар бет-бетімен босуының нәтижесі – Кіші жүздің кейбір руларын түрікмендер ортасынан орын іздеуге әкеліп соқтырды. Осылайша қазақтар ең алғаш өздерінің еркінен тысқары түрікмендердің жерінен ығыстыруға мәжбүр болды.</w:t>
      </w:r>
    </w:p>
    <w:p>
      <w:pPr>
        <w:pStyle w:val="Normal"/>
        <w:ind w:firstLine="709"/>
        <w:jc w:val="both"/>
        <w:rPr/>
      </w:pPr>
      <w:r>
        <w:rPr>
          <w:sz w:val="28"/>
          <w:szCs w:val="28"/>
        </w:rPr>
        <w:t xml:space="preserve">ХҮІІІ ғасырдың орта шенінен бастап, қалмақтардың үстемдігінен арылғаннан кейінгі жерде Кіші жүз қазақтарын билеуші хан, билер жайлым, өрістерін кеңге сала отырып, сол кездегі Арал теңізінің оңтүстігіне дейін созылған Хиуа хандығының жеріне дейін жетіп отырған. Бұл кездерде Хиуа хандығының ішінде билеп-төстеушілікке таласқан аласапыран кезең болса және екінші жағынан Орта Азия билігін қолына алуға тырысқан түрікмендердің афшар тайпасынан шыққан Надир </w:t>
      </w:r>
      <w:r>
        <w:rPr>
          <w:sz w:val="28"/>
          <w:szCs w:val="28"/>
          <w:lang w:val="kk-KZ"/>
        </w:rPr>
        <w:t>ш</w:t>
      </w:r>
      <w:r>
        <w:rPr>
          <w:sz w:val="28"/>
          <w:szCs w:val="28"/>
        </w:rPr>
        <w:t>ахтың жаулау саясатының күшейген уақыты болатын. Хиуа хандығында туған осындай екі жақты қауіпті қазақ билеушілері де пайдаланып қалуды көздеді. Кей-кездерде олардың бұл ниеттері жүзеге асқан уақыттары да болды. Хиуа хандығының ісіне қазақ хандары мен билерінің араласуын тарихшылар әртүрлі себептер арқылы баяндайды. Қалай болған күнде де, кейбір қазақ хандарының Хиуада хандық құрғандығы тарихи материалдан анықтала түседі. Хиуаны жаулап алғанан кейін Надир шах, оған бағынғысы келмей қашқан жергілікті халықтың билеушілерінің орнына ханды әр жерден сайлайды. Сондай хандардың бірі болып тағайындалған Әбілқайыр ханның баласы Нұралы болды (1741 ж.). Бірақ ол жергілікті халықтың өшпенділігінен қауіптеніп жарты жылдан кейін Хиуадан қашып кетеді. Надир шах кезінде Хиуада ұзақ хандық құрған қазақтардың бірі Қайып хан (1741-1757) (14, 252-262  б.)</w:t>
      </w:r>
    </w:p>
    <w:p>
      <w:pPr>
        <w:pStyle w:val="Normal"/>
        <w:ind w:firstLine="709"/>
        <w:jc w:val="both"/>
        <w:rPr>
          <w:sz w:val="28"/>
          <w:szCs w:val="28"/>
        </w:rPr>
      </w:pPr>
      <w:r>
        <w:rPr>
          <w:sz w:val="28"/>
          <w:szCs w:val="28"/>
        </w:rPr>
        <w:t>Қайып хан өлген соң да, Хиуада қазақтардың хандық құруы үзілмеген. Солардың бірі – қазақ сұлтандарынан шыққан Тәуке хан. Ол 1764 жылға дейін Хиуада хандық құрған. Бұл келтірілген тарихи фактілер Хиуада хандық құрған қазақтардың санын білдіру мақсатымен көрсетілмейді. Мұның өзі Хиуа хандығына қарасты қазақтар санының шағын мөлшерде болмағандығының айғағы. Ханды тағайындаушы жақта және хандықты қолына алушы адам да бел тұтып, арқа сүйерлік тіректі қарастырады.</w:t>
      </w:r>
    </w:p>
    <w:p>
      <w:pPr>
        <w:pStyle w:val="Normal"/>
        <w:ind w:firstLine="709"/>
        <w:jc w:val="both"/>
        <w:rPr>
          <w:sz w:val="28"/>
          <w:szCs w:val="28"/>
        </w:rPr>
      </w:pPr>
      <w:r>
        <w:rPr>
          <w:sz w:val="28"/>
          <w:szCs w:val="28"/>
        </w:rPr>
        <w:t>Қазақтар түрікмен жеріне, дәлірек айтқанда, Түрікмен ССР-нің территориясына бірқатар жері кіріп отырған Хиуа хандығына ХІХ ғасырдың бірінші жартысында жоғарыдағы көрсетілген жағдайлармен келгендігі анықталады. Сол кездегі Хиуа хандығындағы қазақтардың саны 10-15 мыңға жеткен. Әрине, бұл көрсетілген сан дәл емес.</w:t>
      </w:r>
    </w:p>
    <w:p>
      <w:pPr>
        <w:pStyle w:val="Normal"/>
        <w:ind w:firstLine="709"/>
        <w:jc w:val="both"/>
        <w:rPr>
          <w:sz w:val="28"/>
          <w:szCs w:val="28"/>
        </w:rPr>
      </w:pPr>
      <w:r>
        <w:rPr>
          <w:sz w:val="28"/>
          <w:szCs w:val="28"/>
        </w:rPr>
        <w:t>Жоғарыда келтірілген тарихи материалдардан басқа, орыс (ғалымдарының) зерттеушілері мен саяхатшыларының еңбектерінде біраз қазақтар жайлы сөз болған. Мысалы, 1832 жылғы экспедиция журналына жазылған Г.С.Карелиннің мынадай жазуы бар:  « 2 (14) июля. Сестра туркменского старшины Акмамет Бека была выдана в замужество за киргизца Джименевского колена Илемеса. Сын его Бердыбек приехал навестить своего дядю…»  (Записки императорского русского географического общества. Том 10. Спб., 1883. стр90.)</w:t>
      </w:r>
    </w:p>
    <w:p>
      <w:pPr>
        <w:pStyle w:val="Normal"/>
        <w:ind w:firstLine="709"/>
        <w:jc w:val="both"/>
        <w:rPr>
          <w:sz w:val="28"/>
          <w:szCs w:val="28"/>
        </w:rPr>
      </w:pPr>
      <w:r>
        <w:rPr>
          <w:sz w:val="28"/>
          <w:szCs w:val="28"/>
        </w:rPr>
        <w:t xml:space="preserve">Бұл жерде үстірттегі қазақтардың Хиуамен сауда-саттық жасап отыратындығы байқалды.  </w:t>
      </w:r>
    </w:p>
    <w:p>
      <w:pPr>
        <w:pStyle w:val="Normal"/>
        <w:ind w:firstLine="709"/>
        <w:jc w:val="both"/>
        <w:rPr>
          <w:sz w:val="28"/>
          <w:szCs w:val="28"/>
        </w:rPr>
      </w:pPr>
      <w:r>
        <w:rPr>
          <w:sz w:val="28"/>
          <w:szCs w:val="28"/>
        </w:rPr>
        <w:t>Түркменстан территориясы бойынша көп мекендеген жерлері Красноводск маңы, Небит-даг төңірегі, Ташауызға қарасты аймақтар. Бұлардың басқа Мары, Ашхабад маңайындағы жерлерде де жұбын жазбастан отырған қазақ ауылдары жиі кездеседі.</w:t>
      </w:r>
    </w:p>
    <w:p>
      <w:pPr>
        <w:pStyle w:val="Normal"/>
        <w:ind w:firstLine="709"/>
        <w:jc w:val="both"/>
        <w:rPr>
          <w:sz w:val="28"/>
          <w:szCs w:val="28"/>
        </w:rPr>
      </w:pPr>
      <w:r>
        <w:rPr>
          <w:sz w:val="28"/>
          <w:szCs w:val="28"/>
        </w:rPr>
        <w:t>Түрікмен ССР-ында тұратын қазақтардың тіліндегі жергілікті ерекшеліктер-дің ішінде көлемі жағынан шағыны – фонетикалық ерекшеліктер. (13, 28 б.)</w:t>
      </w:r>
    </w:p>
    <w:p>
      <w:pPr>
        <w:pStyle w:val="Normal"/>
        <w:ind w:firstLine="709"/>
        <w:jc w:val="both"/>
        <w:rPr>
          <w:sz w:val="28"/>
          <w:szCs w:val="28"/>
        </w:rPr>
      </w:pPr>
      <w:r>
        <w:rPr>
          <w:sz w:val="28"/>
          <w:szCs w:val="28"/>
        </w:rPr>
        <w:t xml:space="preserve"> </w:t>
      </w:r>
      <w:r>
        <w:rPr>
          <w:sz w:val="28"/>
          <w:szCs w:val="28"/>
        </w:rPr>
        <w:t>Фонетикалық ерекшеліктердің бұл шағындағы говордың дыбыстық құрамының қазақтың әдеби тіліндегі дыбыстық құрамнан ерекшеленбейтіндігімен сипатталады. Яғни, говордағы дыбыс саны және олардың жасалу орындары (артикуляциясы) әдеби тіліміздегі дыбыстармен қабысып, шендесіп жатады.</w:t>
      </w:r>
    </w:p>
    <w:p>
      <w:pPr>
        <w:pStyle w:val="Normal"/>
        <w:ind w:firstLine="709"/>
        <w:jc w:val="both"/>
        <w:rPr>
          <w:sz w:val="28"/>
          <w:szCs w:val="28"/>
        </w:rPr>
      </w:pPr>
      <w:r>
        <w:rPr>
          <w:sz w:val="28"/>
          <w:szCs w:val="28"/>
        </w:rPr>
        <w:t>Говордың фонетикалық ерекшеліктеріне тән құбылыс – қазақтың байырғы төл сөзінің басында аффрикат «ч» дыбысының естілуі. Бұл басқа дыбыс алмасуларына қарағанда басымырақ кездеседі. Говордағы фонетикалық ерекшеліктерді басқа говорлардағы сол тектес ерекшеліктермен салыстыра және мүмкіндігінше, тарихи ескерткіштермен байланыстыра қарау да көзделеді.</w:t>
      </w:r>
    </w:p>
    <w:p>
      <w:pPr>
        <w:pStyle w:val="Normal"/>
        <w:ind w:firstLine="709"/>
        <w:jc w:val="both"/>
        <w:rPr>
          <w:sz w:val="28"/>
          <w:szCs w:val="28"/>
        </w:rPr>
      </w:pPr>
      <w:r>
        <w:rPr>
          <w:sz w:val="28"/>
          <w:szCs w:val="28"/>
        </w:rPr>
        <w:t>Говордағы дауыстылардың алмасуы алуан түрде ұшырасады. Жасалу орнына қарай жуан дауыстылар жіңішке дауыстылармен кейде, керісінше алмасып отырса, енді бірде жасалу жолына қарай ашық дауыстылар қысаң дауыстылармен немесе оған керісінше алмасады. Бұлармен бірге ерін қатысына қарай бөлінетін дауыстылар – езу дыбыстары өзара, ерін дыбыстары да іштей бірінің орнына бірі қолданылып отырса, ішінара ерін дыбыстарының езу дыбыстарымен алмасып отыратын жағдайлар да говорға жат емес.</w:t>
      </w:r>
    </w:p>
    <w:p>
      <w:pPr>
        <w:pStyle w:val="Normal"/>
        <w:ind w:firstLine="709"/>
        <w:jc w:val="both"/>
        <w:rPr>
          <w:sz w:val="28"/>
          <w:szCs w:val="28"/>
        </w:rPr>
      </w:pPr>
      <w:r>
        <w:rPr>
          <w:sz w:val="28"/>
          <w:szCs w:val="28"/>
        </w:rPr>
        <w:t>Әдеби тілдегі жуан дауысты «а» дыбысының орнына говордағы бірқатар сөздердің біреуі буынында жіңішке «ә» дыбысы қолданылады. Осы дыбыс алмасуының нәтижесінде әдеби тілдегі жуан айтылатын сөздер жіңішке түрінде естіледі. М: Көрсетілген іске екі әпте бұрын дайындалмалы. Шабақтың кәтерлі жауы – шортан. Ойын-сәуік көрмейсіңіз бе?</w:t>
      </w:r>
    </w:p>
    <w:p>
      <w:pPr>
        <w:pStyle w:val="Normal"/>
        <w:ind w:firstLine="709"/>
        <w:jc w:val="both"/>
        <w:rPr/>
      </w:pPr>
      <w:r>
        <w:rPr>
          <w:sz w:val="28"/>
          <w:szCs w:val="28"/>
        </w:rPr>
        <w:t>«а» дыбысының орнына «ә» дыбысының қолданылуы тек ел аузынан жинастырылған материалдарда ғана кездесіп қоймайды. Олар жергілікті баспасөз бетінде де кездеседі. М: Әлайда, Айдардың баласы ойын басталып жатқанда кекесін сөзін тоқтатпай, күңкілдеді де отырды. («Қарбұғаз көл жұмысшысы»,  (</w:t>
      </w:r>
      <w:r>
        <w:rPr>
          <w:sz w:val="28"/>
          <w:szCs w:val="28"/>
          <w:lang w:val="kk-KZ"/>
        </w:rPr>
        <w:t>9,</w:t>
      </w:r>
      <w:r>
        <w:rPr>
          <w:sz w:val="28"/>
          <w:szCs w:val="28"/>
        </w:rPr>
        <w:t xml:space="preserve">29-30 б.) </w:t>
      </w:r>
    </w:p>
    <w:p>
      <w:pPr>
        <w:pStyle w:val="Normal"/>
        <w:ind w:firstLine="709"/>
        <w:jc w:val="both"/>
        <w:rPr>
          <w:sz w:val="28"/>
          <w:szCs w:val="28"/>
        </w:rPr>
      </w:pPr>
      <w:r>
        <w:rPr>
          <w:sz w:val="28"/>
          <w:szCs w:val="28"/>
        </w:rPr>
        <w:t>Профессор І.Кеңесбаев  Н.В:Юшманов және Е.Д.Поливановтардың пікірлеріне сүйенсек, қазіргі тіліндегі «ә» фонемасының сирек кездесуінің басты себебі – олардың қазақ тіліне басқа күншығыс тілдерінен келген сөздермен байланысты болуы керек. (15, 235 б)</w:t>
      </w:r>
    </w:p>
    <w:p>
      <w:pPr>
        <w:pStyle w:val="Normal"/>
        <w:ind w:firstLine="709"/>
        <w:jc w:val="both"/>
        <w:rPr/>
      </w:pPr>
      <w:r>
        <w:rPr>
          <w:sz w:val="28"/>
          <w:szCs w:val="28"/>
        </w:rPr>
        <w:t xml:space="preserve">Кейде говорда жуан дауысты «а» дыбысының орнына жіңішке дауысты «е» қолданылатындығын да, аз көлемді болғандықтан осы жерде айта кеткен жөн. М: </w:t>
      </w:r>
      <w:r>
        <w:rPr>
          <w:i/>
          <w:sz w:val="28"/>
          <w:szCs w:val="28"/>
        </w:rPr>
        <w:t>шерт-шарт, миуе-миуа. М: Тельман колхозбен арадағы шертке қол қойылды мА? Мыналардың бәрісі миуе ағаштар. (эксп). Бұл құбылыс та Қазақстанның кейбір жерінде кездеседі.(16, 8 б.)</w:t>
      </w:r>
    </w:p>
    <w:p>
      <w:pPr>
        <w:pStyle w:val="Normal"/>
        <w:ind w:firstLine="709"/>
        <w:jc w:val="both"/>
        <w:rPr/>
      </w:pPr>
      <w:r>
        <w:rPr>
          <w:sz w:val="28"/>
          <w:szCs w:val="28"/>
        </w:rPr>
        <w:t xml:space="preserve">Езу дыбысының ішінде қысаң дауысты «ы» дыбысының орнына әдеби тілден өзгешеленіп, біраз сөздерде ашық дауысты «а» дыбысы қолданылады. Бірақ, мұндай өзгерісте кездесетін сөздер саны онша көп емес: </w:t>
      </w:r>
      <w:r>
        <w:rPr>
          <w:i/>
          <w:sz w:val="28"/>
          <w:szCs w:val="28"/>
        </w:rPr>
        <w:t xml:space="preserve"> арқалы-арқылы, қажарлы-қажырлы, қанжаға-қанжыға, құдағай-құдағи. М: Жиналған топтың ішіндегі қажарлылары: Батырбай, Көңілімқос т.б. («Жұмысшы, 5/1-41). Осы қалыны Дәлубай арқалы алуым бар. </w:t>
      </w:r>
      <w:r>
        <w:rPr>
          <w:sz w:val="28"/>
          <w:szCs w:val="28"/>
        </w:rPr>
        <w:t>(13,</w:t>
      </w:r>
      <w:r>
        <w:rPr>
          <w:i/>
          <w:sz w:val="28"/>
          <w:szCs w:val="28"/>
        </w:rPr>
        <w:t xml:space="preserve"> </w:t>
      </w:r>
      <w:r>
        <w:rPr>
          <w:sz w:val="28"/>
          <w:szCs w:val="28"/>
        </w:rPr>
        <w:t>34 б).</w:t>
      </w:r>
    </w:p>
    <w:p>
      <w:pPr>
        <w:pStyle w:val="Normal"/>
        <w:ind w:firstLine="709"/>
        <w:jc w:val="both"/>
        <w:rPr>
          <w:sz w:val="28"/>
          <w:szCs w:val="28"/>
        </w:rPr>
      </w:pPr>
      <w:r>
        <w:rPr>
          <w:sz w:val="28"/>
          <w:szCs w:val="28"/>
        </w:rPr>
        <w:t>ы/а болып д/ы дыбыстарының өзара алмасулары кейбір жекелеген сөздерде Қазақстанның батыс аймағындағы қазақтар тілінде ұшырап отырады. Олардың кейбіреулерінен бұл дыбыс алмасулары говорда көрсетілген сөздердің шеңберінен асып та кетпейді. Мысалы, Байғанин ауданында осы дыбыстардың өзара алмасуына «қажарлы», Маңғыстау говорында «қажарлы», «құдағай», «сағырдақ», «арқалы» сөздері алынған. (17, 7 б.)</w:t>
      </w:r>
    </w:p>
    <w:p>
      <w:pPr>
        <w:pStyle w:val="Normal"/>
        <w:ind w:firstLine="709"/>
        <w:jc w:val="both"/>
        <w:rPr>
          <w:sz w:val="28"/>
          <w:szCs w:val="28"/>
        </w:rPr>
      </w:pPr>
      <w:r>
        <w:rPr>
          <w:sz w:val="28"/>
          <w:szCs w:val="28"/>
        </w:rPr>
        <w:t xml:space="preserve">Е/І.  Езу дыбыстарының ашық және қысаң дауыстылар біршама сөздерде өзара алмасады. </w:t>
      </w:r>
    </w:p>
    <w:p>
      <w:pPr>
        <w:pStyle w:val="Normal"/>
        <w:ind w:firstLine="709"/>
        <w:jc w:val="both"/>
        <w:rPr>
          <w:sz w:val="28"/>
          <w:szCs w:val="28"/>
        </w:rPr>
      </w:pPr>
      <w:r>
        <w:rPr>
          <w:sz w:val="28"/>
          <w:szCs w:val="28"/>
        </w:rPr>
        <w:t>«Е дыбысының қай сөздердің құрамына (дыбысымен алмасып келуі де ерекшелік туғызады»  (18, 19 б.)</w:t>
      </w:r>
    </w:p>
    <w:p>
      <w:pPr>
        <w:pStyle w:val="Normal"/>
        <w:ind w:firstLine="709"/>
        <w:jc w:val="both"/>
        <w:rPr>
          <w:sz w:val="28"/>
          <w:szCs w:val="28"/>
        </w:rPr>
      </w:pPr>
      <w:r>
        <w:rPr>
          <w:sz w:val="28"/>
          <w:szCs w:val="28"/>
        </w:rPr>
        <w:t>Е/І дыбыс алмасуы Қарақалпақстанның солтүстік аудандарында мекендеуші және Түрікменстандағы қазақтардың тілінде кездеседі. Ал Қазақстан территориясында Семей облысының Абай, Шұбартау, Көкпекті, Ақсуат, Шығыс қазақстан облысының Большенарым: сөйлеу тілімен бірге Маңғыстау говорында да ұшырайды.</w:t>
      </w:r>
    </w:p>
    <w:p>
      <w:pPr>
        <w:pStyle w:val="Normal"/>
        <w:ind w:firstLine="709"/>
        <w:jc w:val="both"/>
        <w:rPr>
          <w:sz w:val="28"/>
          <w:szCs w:val="28"/>
        </w:rPr>
      </w:pPr>
      <w:r>
        <w:rPr>
          <w:sz w:val="28"/>
          <w:szCs w:val="28"/>
        </w:rPr>
        <w:t>«Е» дыбысының «і» дыбысына алмасатын жағдайларының барлығы, ертеректе де қазақ тілінде болғандығы В.В.Радловтың еңбегінде «Іш бір кісі де мұның батыр екенін білмеді» (13, 135 б.)  деген сөйлемдегі «іш» сөзінен де, Н.И.Ильминскийдің соңындағы сөздікте кездесетін «өткүл-брод», «іштеме-что-нибудь» сөздерінен де аңғаруға болады. Тілдегі дауыстылардан гөрі дауыссыз дыбыстарының сан жағынан басымдығынан болуы керек, говордағы дауыстыларға тән ерекшеліктерге қарағанда дауыссыздардың өзара дыбыс алмасу жағы молырақ болып келеді.</w:t>
      </w:r>
    </w:p>
    <w:p>
      <w:pPr>
        <w:pStyle w:val="Normal"/>
        <w:ind w:firstLine="709"/>
        <w:jc w:val="both"/>
        <w:rPr>
          <w:sz w:val="28"/>
          <w:szCs w:val="28"/>
        </w:rPr>
      </w:pPr>
      <w:r>
        <w:rPr>
          <w:sz w:val="28"/>
          <w:szCs w:val="28"/>
        </w:rPr>
        <w:t>Түрікменстанда тұратын қазақтар тілінде ч дыбысының ш дыбысын алмастыратын реттері бар екендігін байқауға болады.</w:t>
      </w:r>
    </w:p>
    <w:p>
      <w:pPr>
        <w:pStyle w:val="Normal"/>
        <w:ind w:firstLine="709"/>
        <w:jc w:val="both"/>
        <w:rPr>
          <w:sz w:val="28"/>
          <w:szCs w:val="28"/>
        </w:rPr>
      </w:pPr>
      <w:r>
        <w:rPr>
          <w:sz w:val="28"/>
          <w:szCs w:val="28"/>
        </w:rPr>
        <w:t>М: Беті бүлк етпестен маған «чық» дегені. Тона четкері үй бригадирдік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Чыттан киіп көйлекті</w:t>
      </w:r>
    </w:p>
    <w:p>
      <w:pPr>
        <w:pStyle w:val="Normal"/>
        <w:ind w:firstLine="709"/>
        <w:jc w:val="both"/>
        <w:rPr>
          <w:sz w:val="28"/>
          <w:szCs w:val="28"/>
        </w:rPr>
      </w:pPr>
      <w:r>
        <w:rPr>
          <w:sz w:val="28"/>
          <w:szCs w:val="28"/>
        </w:rPr>
        <w:t xml:space="preserve">                        </w:t>
      </w:r>
      <w:r>
        <w:rPr>
          <w:sz w:val="28"/>
          <w:szCs w:val="28"/>
        </w:rPr>
        <w:t>Қақты жеңгең көлбек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етпістегі қара чалымыз Сүгірдің өлеңін тыңдалы. Босына чаптыққаны несі, атаң-енең деуім жоқ.  Мәспіз шырағым, көңіл чат, тек жастың ұлғайғаны болмаса. Біз мұны көбіне әтішкір дейміз, арқа жақ көрінеді мұны чаттауық дейтін (эксп) Осы келтірілген сөздердің сөз басындағы дыбыстардың отырған анық, айқын аффрикат ч  өлке деген мәселенің төңірегінде сөз қозғайтын болсақ, әрине нақты экспериментсіз үзілді-кесілді, кесіп-пішіп, не «иә» не «жоқ» деп айту мүмкін емес.</w:t>
      </w:r>
    </w:p>
    <w:p>
      <w:pPr>
        <w:pStyle w:val="Normal"/>
        <w:ind w:firstLine="709"/>
        <w:jc w:val="both"/>
        <w:rPr/>
      </w:pPr>
      <w:r>
        <w:rPr>
          <w:sz w:val="28"/>
          <w:szCs w:val="28"/>
        </w:rPr>
        <w:t>Ә.Нұрма</w:t>
      </w:r>
      <w:r>
        <w:rPr>
          <w:sz w:val="28"/>
          <w:szCs w:val="28"/>
          <w:lang w:val="kk-KZ"/>
        </w:rPr>
        <w:t>ғ</w:t>
      </w:r>
      <w:r>
        <w:rPr>
          <w:sz w:val="28"/>
          <w:szCs w:val="28"/>
        </w:rPr>
        <w:t>амбетовтың айтуынша, дәл осы говордағы сөз басындағы «ч» деген а таза күйдегі, анық аффрикат деп айту қиын. Егер аффрикат «ч» дыбысы «ти» дыбысының толық қосындысы деп қарастыру, говордағы кездесетін дыбыста тек «т»-ң болмашы бөлшекшесінде ғана екенін байқаған.</w:t>
      </w:r>
    </w:p>
    <w:p>
      <w:pPr>
        <w:pStyle w:val="Normal"/>
        <w:ind w:firstLine="709"/>
        <w:jc w:val="both"/>
        <w:rPr>
          <w:sz w:val="28"/>
          <w:szCs w:val="28"/>
        </w:rPr>
      </w:pPr>
      <w:r>
        <w:rPr>
          <w:sz w:val="28"/>
          <w:szCs w:val="28"/>
        </w:rPr>
        <w:t>Ж/д дүз-жүз, дүзу-жүзу. М: Кейде үш дүздің де баласы дейміз. Көбіміз өзен, дариядан алыспыз, суға дүзу дегеннің не екенін де біле бермейміз. Ал қазақ тілінде бұл дыбыс алмасуын ертеректе П.М.Мелиоранский көрсетіп кеткен еді. (19, 71 б.)</w:t>
      </w:r>
    </w:p>
    <w:p>
      <w:pPr>
        <w:pStyle w:val="Normal"/>
        <w:ind w:firstLine="709"/>
        <w:jc w:val="both"/>
        <w:rPr/>
      </w:pPr>
      <w:r>
        <w:rPr>
          <w:sz w:val="28"/>
          <w:szCs w:val="28"/>
        </w:rPr>
        <w:t>Бұл ерекшелікті Бекетов қарақалпақ қазақтарының тіл ерекшелігіненде байқауға болатындығын жоққа шығармайды. М: Дүз-жүз (пышақтың дизг), дүз сом (жүз сом), дүзеуі (жүзеді) т.б. (</w:t>
      </w:r>
      <w:r>
        <w:rPr>
          <w:sz w:val="28"/>
          <w:szCs w:val="28"/>
          <w:lang w:val="kk-KZ"/>
        </w:rPr>
        <w:t>18,</w:t>
      </w:r>
      <w:r>
        <w:rPr>
          <w:sz w:val="28"/>
          <w:szCs w:val="28"/>
        </w:rPr>
        <w:t xml:space="preserve"> 45 б.)</w:t>
      </w:r>
    </w:p>
    <w:p>
      <w:pPr>
        <w:pStyle w:val="Normal"/>
        <w:ind w:firstLine="709"/>
        <w:jc w:val="both"/>
        <w:rPr>
          <w:sz w:val="28"/>
          <w:szCs w:val="28"/>
        </w:rPr>
      </w:pPr>
      <w:r>
        <w:rPr>
          <w:sz w:val="28"/>
          <w:szCs w:val="28"/>
        </w:rPr>
        <w:t>Бұл говорда қазақ тілінің басқа говорларында кездесетін сөздермен қатар, оларда ұшыраспайын тың да, соны мағыналы сөздерге жиі тап боламыз. М: астақта // аштақта  (етке салатын нанды ысқанда астына салынатын тақтай), кәт (керует), тікеш (тандыр пешке не табаға пісірілетін нанның бетіне өрнек салатын ыдыс), құм (құмырсқаның үлкен түрі) т.б. сөздер үй тұрмысына қажетті заттар тобына жатады.</w:t>
      </w:r>
    </w:p>
    <w:p>
      <w:pPr>
        <w:pStyle w:val="Normal"/>
        <w:ind w:firstLine="709"/>
        <w:jc w:val="both"/>
        <w:rPr>
          <w:sz w:val="28"/>
          <w:szCs w:val="28"/>
        </w:rPr>
      </w:pPr>
      <w:r>
        <w:rPr>
          <w:sz w:val="28"/>
          <w:szCs w:val="28"/>
        </w:rPr>
        <w:t>Нұрмағамбетов говордың лексикалық ерекшеліктерін құрамы жағынан екі салаға бөліп қарастырады. (13, 60 б.)  Бірі – тіліміздің дамуының өткен дәуірлеріне тән тайпалық, рулық тілдердің сақталып қалған сарқындылары, көне табы десе, енді бірі - өздері ортасында өмір сүріп отырған басқа халықтардан енген, говор үшін «кірме» сөздер. Кірме сөздің дені қай халыққа тән дегенді ашып айтуға мүмкіндік бар. Оны нұсқайтын көрсеткіш – лексикалық ерекшеліктегі сөздер. Аралас отырған халықтардың ішінде әсерін мол да көлемді тигізуші – түрікмен халқы. Түрікменстан батысындағы (Красноводск төңірегі, Қарабұғаз, Небитдаг маңы) қазақтар көбіне-көп түрікмен халқымен, оның ішінде елеут тайпаларымен араласа орналасқан да, солармен тікелей қарым-қатынаста, Ашхабад, Мары, Байраш-Али төңірегіндегі қазақтар түрікменнің емут, теке т.б. тайпаларымен қатар өзбектермен де аралас отырып, солармен тығыз қарым-қатынаста.</w:t>
      </w:r>
    </w:p>
    <w:p>
      <w:pPr>
        <w:pStyle w:val="Normal"/>
        <w:ind w:firstLine="709"/>
        <w:jc w:val="both"/>
        <w:rPr>
          <w:sz w:val="28"/>
          <w:szCs w:val="28"/>
        </w:rPr>
      </w:pPr>
      <w:r>
        <w:rPr>
          <w:sz w:val="28"/>
          <w:szCs w:val="28"/>
        </w:rPr>
        <w:t>Синонимге көңіл бөлгені туралы айтар болсам, мысалы: «Осы самсықтығыңды қашан қоясың» деген сөйлемде сөйлеуші адам, екі адамды өте жиренішті, жек көрінішті дәрежеде көрсету үшін, әдейі самсық сөзін қолданып отыр. Бұл жердегі самсық сөзіне синоним болатын самас, нәскүр, нәкос сөздерінің қай-қайсысы болса да адамның есінің жарымдығын, кемістігін білдіріп, кемсіну мағынасында қолданады. М: «Ол бір самас жан ғой» деген самас сөзі.</w:t>
      </w:r>
    </w:p>
    <w:p>
      <w:pPr>
        <w:pStyle w:val="Normal"/>
        <w:ind w:firstLine="709"/>
        <w:jc w:val="both"/>
        <w:rPr>
          <w:sz w:val="28"/>
          <w:szCs w:val="28"/>
        </w:rPr>
      </w:pPr>
      <w:r>
        <w:rPr>
          <w:sz w:val="28"/>
          <w:szCs w:val="28"/>
        </w:rPr>
        <w:t>Әрбір синонимдік қатардағы сөздердің бірі жиі қолданылса, бірі сирек қолданылуы мүмкін. Говорда ұрыс, сауаш (соғыс мағынасында) деген сөздердің қай-қайсысы болса да қазақтың әдеби тілінің нормасы емес, бұл екі сөздің екеуі де түрікмен тілінен ауысқан сөздер. (Н. 1974, 63 б.) Солай бола тұрса да бұлардың алғашқысы («ұрыс» сөзі) соңғыға қарағанда (сауаш) жергілікті қазақтардың тілінде жиі қолданылады.</w:t>
      </w:r>
    </w:p>
    <w:p>
      <w:pPr>
        <w:pStyle w:val="Normal"/>
        <w:ind w:firstLine="709"/>
        <w:jc w:val="both"/>
        <w:rPr>
          <w:sz w:val="28"/>
          <w:szCs w:val="28"/>
        </w:rPr>
      </w:pPr>
      <w:r>
        <w:rPr>
          <w:sz w:val="28"/>
          <w:szCs w:val="28"/>
        </w:rPr>
        <w:t>Көп мағыналы сөздер мен омонимдерге көңіл бөлген.  М: Сұқпа: бірінші мағынасы столдың астындағы суырмалы жәшігі, екінші мағынасы – қайықтың ортасына желкен тағы үшін кигізілетін ұзынша тақтай. Тұлғасы жағынан айырмасы жоқ, мағыналары ерекшеленіп тұрған бір ғана сөздің омонимге жатпай, көп мағыналы сөздер қатарына жатуының мәні – оның әуелде бір түбірден шығуы.</w:t>
      </w:r>
    </w:p>
    <w:p>
      <w:pPr>
        <w:pStyle w:val="Normal"/>
        <w:ind w:firstLine="709"/>
        <w:jc w:val="both"/>
        <w:rPr>
          <w:sz w:val="28"/>
          <w:szCs w:val="28"/>
        </w:rPr>
      </w:pPr>
      <w:r>
        <w:rPr>
          <w:sz w:val="28"/>
          <w:szCs w:val="28"/>
        </w:rPr>
        <w:t>«Сұқпа» сөзінің түбірі «сұғу» етістігі де, оған қазақ тіліндегі етіс сөзден есім тудыратын –па жұрнағының қосылуы нәтижесінде жаңа ұғым пайда болды, ал ұғым говорда атқаратын қызметі жағынан біріне бірі ұқсас екі затқа ат болып тағылып отыр.</w:t>
      </w:r>
    </w:p>
    <w:p>
      <w:pPr>
        <w:pStyle w:val="Normal"/>
        <w:ind w:firstLine="709"/>
        <w:jc w:val="both"/>
        <w:rPr>
          <w:sz w:val="28"/>
          <w:szCs w:val="28"/>
        </w:rPr>
      </w:pPr>
      <w:r>
        <w:rPr>
          <w:sz w:val="28"/>
          <w:szCs w:val="28"/>
        </w:rPr>
        <w:t>Түркменстан қазақтарының тіл ерекшеліктерінде тағы бір кездесетін мына «көрпеш» сөзінің үш түрлі мағынасы байқалады: 1) кенже туған қозы; 2) жоңышқаның ең соңғы орып алғаны; 3) жаңа туған қозыны салу үшін арнайы қазылған шұқыр.</w:t>
      </w:r>
    </w:p>
    <w:p>
      <w:pPr>
        <w:pStyle w:val="Normal"/>
        <w:ind w:firstLine="709"/>
        <w:jc w:val="both"/>
        <w:rPr>
          <w:sz w:val="28"/>
          <w:szCs w:val="28"/>
        </w:rPr>
      </w:pPr>
      <w:r>
        <w:rPr>
          <w:sz w:val="28"/>
          <w:szCs w:val="28"/>
        </w:rPr>
        <w:t>Говордағы омонимдердің бәрін қамту мүмкін болмағандықтан қалғандары-ның бір тобын зерттеуші Н. өз еңбегінде байлай топшылаған:</w:t>
      </w:r>
    </w:p>
    <w:p>
      <w:pPr>
        <w:pStyle w:val="Normal"/>
        <w:ind w:firstLine="709"/>
        <w:jc w:val="both"/>
        <w:rPr>
          <w:sz w:val="28"/>
          <w:szCs w:val="28"/>
        </w:rPr>
      </w:pPr>
      <w:r>
        <w:rPr>
          <w:sz w:val="28"/>
          <w:szCs w:val="28"/>
        </w:rPr>
        <w:t>1) жаңғақ, 2) мақтаның гүлі түскеннен кейінгі өсіп шығатын түйіншек. Алқа: 1) құлып; 2) топ жиын. Сабақ: 1) сырға; 2) жіп; Тақта: 1) бірқатар, біраз мағынасын береді; 2) ру.</w:t>
      </w:r>
    </w:p>
    <w:p>
      <w:pPr>
        <w:pStyle w:val="Normal"/>
        <w:ind w:firstLine="709"/>
        <w:jc w:val="both"/>
        <w:rPr>
          <w:sz w:val="28"/>
          <w:szCs w:val="28"/>
        </w:rPr>
      </w:pPr>
      <w:r>
        <w:rPr>
          <w:sz w:val="28"/>
          <w:szCs w:val="28"/>
        </w:rPr>
        <w:t>Кейбір сөздердің этимологиясы анықтаған.</w:t>
      </w:r>
    </w:p>
    <w:p>
      <w:pPr>
        <w:pStyle w:val="Normal"/>
        <w:ind w:firstLine="709"/>
        <w:jc w:val="both"/>
        <w:rPr>
          <w:sz w:val="28"/>
          <w:szCs w:val="28"/>
        </w:rPr>
      </w:pPr>
      <w:r>
        <w:rPr>
          <w:sz w:val="28"/>
          <w:szCs w:val="28"/>
        </w:rPr>
        <w:t>Говорда этимологиясы жөнінде сөз болғалы отырған сөздердің біразы түркі тілдерінде кездесетін фактілермен тікелей байланысты да, енді біреулері шығыс тілдерінің (әсіресе иран, араб) элементтерінің қосындысы арқылы баяндалады. Түркі тілдерінің өз мүмкіншілігімен пайда болған сөздерді қарауда мына жағдайлар ескерілді.</w:t>
      </w:r>
    </w:p>
    <w:p>
      <w:pPr>
        <w:pStyle w:val="Normal"/>
        <w:ind w:firstLine="709"/>
        <w:jc w:val="both"/>
        <w:rPr/>
      </w:pPr>
      <w:r>
        <w:rPr>
          <w:sz w:val="28"/>
          <w:szCs w:val="28"/>
        </w:rPr>
        <w:t>М: Алақшын – қазан не плита орнатылған пештің аузына шоқ жаю үшін кірпіштен қалап жасаған орын. Оның үстіне шәнек, аққұман қойылады. Дәл осы тұлғада, бірақ мағынасының аз-кем айырмашылығымен бұл сөзді қазақтармен аралас отырған қарақалпақ тілінде кездестіреміз. Қарақалпақша: алақшын-киіз үй ішіндегі ошақты үш жағынан қоршап тұратын тақтай (төсекті оттан сақтау мақсатымен)</w:t>
      </w:r>
      <w:r>
        <w:rPr>
          <w:sz w:val="28"/>
          <w:szCs w:val="28"/>
          <w:lang w:val="kk-KZ"/>
        </w:rPr>
        <w:t>.</w:t>
      </w:r>
      <w:r>
        <w:rPr>
          <w:sz w:val="28"/>
          <w:szCs w:val="28"/>
        </w:rPr>
        <w:t>Бұл сөзді екі элементтен қосылып жасалған деп қарап, алғашқы «алақ» сөзінің төркінін баяндауға тырысалық. Түркі тілдерінің басқаларын былай қойғанда да, қазақ тілінде де, осы біреуі элементтің тұлғасына сәйкес сөздер кездеспейді емес. Мыс: алақ-жұлақ, алақтау т.б. Бірақ ондай сөздермен біз көңіл аударып отырған «алақ» сөзінің мағынасы бір-біріне үйлеспейді.</w:t>
      </w:r>
    </w:p>
    <w:p>
      <w:pPr>
        <w:pStyle w:val="Normal"/>
        <w:ind w:firstLine="709"/>
        <w:jc w:val="both"/>
        <w:rPr>
          <w:sz w:val="28"/>
          <w:szCs w:val="28"/>
        </w:rPr>
      </w:pPr>
      <w:r>
        <w:rPr>
          <w:sz w:val="28"/>
          <w:szCs w:val="28"/>
        </w:rPr>
        <w:t>Әтішкір – шоқ, көмір т.б. қол күйетін заттарды ұстауға арналған құрал. Әдеби тілдегі «шымшуыр» мағынасын береді. Бұл сөз говордағы мағынасында Қазақстан территориясында Маңғыстау говорында, «әтішкір» тұлғасында Қарақалпақ АССР-ындағы қазақтар тілінде кездеседі. «Әтішкір» сөзіне байланысты: оттемір не отқысқашты кейде қайда қойғанын білмей ұмытып қалған кісі ашуы келгенде «әлгі аты өшкір қайда қалды!» - дейді екен. Осыдан барып оны әтешкір деп атап кетсе керек», деген сияқты халықтық этимологиялар бар (20, 173 б.)</w:t>
      </w:r>
    </w:p>
    <w:p>
      <w:pPr>
        <w:pStyle w:val="Normal"/>
        <w:ind w:firstLine="709"/>
        <w:jc w:val="both"/>
        <w:rPr/>
      </w:pPr>
      <w:r>
        <w:rPr>
          <w:b/>
          <w:sz w:val="28"/>
          <w:szCs w:val="28"/>
        </w:rPr>
        <w:t xml:space="preserve">Байтаба – </w:t>
      </w:r>
      <w:r>
        <w:rPr>
          <w:sz w:val="28"/>
          <w:szCs w:val="28"/>
        </w:rPr>
        <w:t>жүннен тоқылған шылғау. Мұның өзі тек осы говорға ғана тән сөз емес. Қазақстан территориясындағы Батыс Қазақстан мен Гурьев облыстары маңындағы қазақтардың жергілікті тіл ерекшеліктері мен Маңғыстау говорында да жиі кездесіп отырады.</w:t>
      </w:r>
    </w:p>
    <w:p>
      <w:pPr>
        <w:pStyle w:val="Normal"/>
        <w:ind w:firstLine="709"/>
        <w:jc w:val="both"/>
        <w:rPr/>
      </w:pPr>
      <w:r>
        <w:rPr>
          <w:b/>
          <w:sz w:val="28"/>
          <w:szCs w:val="28"/>
        </w:rPr>
        <w:t xml:space="preserve">Бестақа – </w:t>
      </w:r>
      <w:r>
        <w:rPr>
          <w:sz w:val="28"/>
          <w:szCs w:val="28"/>
        </w:rPr>
        <w:t>ерлер киетін етіктің бір түрі. Аяқ киімнің бұл атауы Қазақстанда Маңғыстау тұрғындарының тілінде айтылады. Сырт қарағанның өзінде де бұл сөздің екі сөзден біріккендігін байқауға әбден болады. Олардың бірі – «бес», екіншісі – «тақа». Бұл екі сөздің екеуі де қазақ тілінде бар сөздер. Сол сөздердің мағынасынан тудырып, «бестағалы» етік деудің өзі өрескел. Белгілі бір тілдегі сөздердің мағынасы, қаншама туыс тіл болса да, екеуі бір тілдегі сөздермен мағына жағынан бір бола беру міндетті еместігі күдіксіз нәрсе. Міне сондықтан да «бестақа» сөзінің де мағынасын сол жердегі қазақтардың қарым-қатынас жасап отырған ортасынан іздеу әбден орынды да заңды.</w:t>
      </w:r>
    </w:p>
    <w:p>
      <w:pPr>
        <w:pStyle w:val="Normal"/>
        <w:ind w:firstLine="709"/>
        <w:jc w:val="both"/>
        <w:rPr>
          <w:sz w:val="28"/>
          <w:szCs w:val="28"/>
        </w:rPr>
      </w:pPr>
      <w:r>
        <w:rPr>
          <w:sz w:val="28"/>
          <w:szCs w:val="28"/>
        </w:rPr>
        <w:t>Көнгерген сөздерге көңіл бөлген.</w:t>
      </w:r>
    </w:p>
    <w:p>
      <w:pPr>
        <w:pStyle w:val="Normal"/>
        <w:ind w:firstLine="709"/>
        <w:jc w:val="both"/>
        <w:rPr>
          <w:sz w:val="28"/>
          <w:szCs w:val="28"/>
        </w:rPr>
      </w:pPr>
      <w:r>
        <w:rPr>
          <w:sz w:val="28"/>
          <w:szCs w:val="28"/>
        </w:rPr>
        <w:t>К.С.Говордағы көнерген сөздерге көңіл аудару – тілдегі лексиканың ертедегі даму дәрежесін, халықтың әдет-ғұрпының өткендегісімен таныстыру деген сөз.</w:t>
      </w:r>
    </w:p>
    <w:p>
      <w:pPr>
        <w:pStyle w:val="Normal"/>
        <w:ind w:firstLine="709"/>
        <w:jc w:val="both"/>
        <w:rPr>
          <w:sz w:val="28"/>
          <w:szCs w:val="28"/>
        </w:rPr>
      </w:pPr>
      <w:r>
        <w:rPr>
          <w:sz w:val="28"/>
          <w:szCs w:val="28"/>
        </w:rPr>
        <w:t>Көнерген сөздер дегенде: «При этом надо иметь ввиду, что среди специфически диалектныз слов можно выделить две их группы: один из них в настоящее время уже находятся в пассивном запасе словаря местных диалектов, т.е. это такие слова, которые известны в говорах, но которые практически почти не употребляются», - деген Иванов В.В. (13, 83 б.)</w:t>
      </w:r>
    </w:p>
    <w:p>
      <w:pPr>
        <w:pStyle w:val="Normal"/>
        <w:ind w:firstLine="709"/>
        <w:jc w:val="both"/>
        <w:rPr>
          <w:sz w:val="28"/>
          <w:szCs w:val="28"/>
        </w:rPr>
      </w:pPr>
      <w:r>
        <w:rPr>
          <w:sz w:val="28"/>
          <w:szCs w:val="28"/>
        </w:rPr>
        <w:t xml:space="preserve"> </w:t>
      </w:r>
      <w:r>
        <w:rPr>
          <w:sz w:val="28"/>
          <w:szCs w:val="28"/>
        </w:rPr>
        <w:t>Көнерген сөздерді әдетте біз екі топқа бөлеміз. Бірі – архаизм, екінші бірі – историзм. Архаизм сөздердің әдет-ғұрып, діни ұғымдармен байланыстыларының өзі іштей бірнеше салаларға бөліп айтуға келеді. Алдымен дінге байланысты сөздердің ішінде жеке тұрғанда мағынасы халыққа түсініксіз, тек тіркесте кездесетін сөздер де бар.</w:t>
      </w:r>
    </w:p>
    <w:p>
      <w:pPr>
        <w:pStyle w:val="Normal"/>
        <w:ind w:firstLine="709"/>
        <w:jc w:val="both"/>
        <w:rPr>
          <w:sz w:val="28"/>
          <w:szCs w:val="28"/>
        </w:rPr>
      </w:pPr>
      <w:r>
        <w:rPr>
          <w:sz w:val="28"/>
          <w:szCs w:val="28"/>
        </w:rPr>
        <w:t>Мыс., «жүзіңді бабалы көрсін» (Өкпелеудің өте күштілігінен туған қарғыс сөз) деген сөйлемдегі «бабалы» сөзінің мағынасын байыбына барып, ешкім түсіне бермейді. Жергілікті қариялардың түсінігінде бабалы - өлікті жуушы адам көрінеді. «Иманы імрә болсын». Осы тіркестегі «імрә» сөзі де жеке алғанда түсініксіз сөз. Историзмдердің кейбіреулерінің тіпті соңғы кезге дейін қолданылып, кейін 7-8 жыл шамасында-ақ, пассив сөзге айналғандары да бар. Мұның өзі өндірістегі техникалық дамуымен түсіндіріледі.</w:t>
      </w:r>
    </w:p>
    <w:p>
      <w:pPr>
        <w:pStyle w:val="Normal"/>
        <w:ind w:firstLine="709"/>
        <w:jc w:val="both"/>
        <w:rPr>
          <w:sz w:val="28"/>
          <w:szCs w:val="28"/>
        </w:rPr>
      </w:pPr>
      <w:r>
        <w:rPr>
          <w:sz w:val="28"/>
          <w:szCs w:val="28"/>
        </w:rPr>
        <w:t>М: Әжі – тасты, кірпіштерді; қалағанда байланыстыратын мықтылығы цементпен таласарлықтай лай түрі. Оны былай жасайды: жердің бір қабат астында пайда болатын бозінген – сахар дейтін ақ түсті бос құмді отқа жағып өртеп, одан пайда болған күлді су қосып лай жасайды. Міне осы лайды «әжі» деп атап, там салған кездерде қолданған.</w:t>
      </w:r>
    </w:p>
    <w:p>
      <w:pPr>
        <w:pStyle w:val="Normal"/>
        <w:ind w:firstLine="709"/>
        <w:jc w:val="both"/>
        <w:rPr/>
      </w:pPr>
      <w:r>
        <w:rPr>
          <w:sz w:val="28"/>
          <w:szCs w:val="28"/>
        </w:rPr>
        <w:t>Басқа тілден ауысқан сөздер. басқа тілден енген сөздерді Н</w:t>
      </w:r>
      <w:r>
        <w:rPr>
          <w:sz w:val="28"/>
          <w:szCs w:val="28"/>
          <w:lang w:val="kk-KZ"/>
        </w:rPr>
        <w:t>ұрмағамбетов</w:t>
      </w:r>
      <w:r>
        <w:rPr>
          <w:sz w:val="28"/>
          <w:szCs w:val="28"/>
        </w:rPr>
        <w:t xml:space="preserve"> өз еңбектерінде екіге бөліп қарастырады.</w:t>
      </w:r>
      <w:r>
        <w:rPr>
          <w:sz w:val="28"/>
          <w:szCs w:val="28"/>
          <w:lang w:val="kk-KZ"/>
        </w:rPr>
        <w:t>(13,89б)</w:t>
      </w:r>
    </w:p>
    <w:p>
      <w:pPr>
        <w:pStyle w:val="Normal"/>
        <w:ind w:firstLine="709"/>
        <w:jc w:val="both"/>
        <w:rPr>
          <w:sz w:val="28"/>
          <w:szCs w:val="28"/>
          <w:lang w:val="kk-KZ"/>
        </w:rPr>
      </w:pPr>
      <w:r>
        <w:rPr>
          <w:sz w:val="28"/>
          <w:szCs w:val="28"/>
          <w:lang w:val="kk-KZ"/>
        </w:rPr>
        <w:t>1. Орыс тілінен енген.</w:t>
      </w:r>
    </w:p>
    <w:p>
      <w:pPr>
        <w:pStyle w:val="Normal"/>
        <w:ind w:firstLine="709"/>
        <w:jc w:val="both"/>
        <w:rPr>
          <w:sz w:val="28"/>
          <w:szCs w:val="28"/>
          <w:lang w:val="kk-KZ"/>
        </w:rPr>
      </w:pPr>
      <w:r>
        <w:rPr>
          <w:sz w:val="28"/>
          <w:szCs w:val="28"/>
          <w:lang w:val="kk-KZ"/>
        </w:rPr>
        <w:t>2. Шығыс халықтарынан, әсіресе араб, Иран тілінен ауысып алынған сөздер.</w:t>
      </w:r>
    </w:p>
    <w:p>
      <w:pPr>
        <w:pStyle w:val="Normal"/>
        <w:ind w:firstLine="709"/>
        <w:jc w:val="both"/>
        <w:rPr>
          <w:sz w:val="28"/>
          <w:szCs w:val="28"/>
          <w:lang w:val="kk-KZ"/>
        </w:rPr>
      </w:pPr>
      <w:r>
        <w:rPr>
          <w:sz w:val="28"/>
          <w:szCs w:val="28"/>
          <w:lang w:val="kk-KZ"/>
        </w:rPr>
        <w:t xml:space="preserve">1. Орыс тілінен енген сөздер. Күнделікті тұрмысқа қажетті зат атаулары мен шаруашылықтың қай саласында болса да жергілікті тұрғындар тілінде орыс тілінен енген сөздер көптеп кездеседі. Қазақтың әдеби тілінде қолданылып жүрген «жоспар», «аудан», үгіт-насихат» сияқты сөздері, говор көлемінде үнемі план, район, пропаганда (осы сөзден шыққан етістік – пропагандылау) тұлғасында орыс тіліндегісінен аударылмай айтылады. Кей уақыттарда дыбыстық қабығының өзгеріске ұшырауы былай тұрсын, жергілікті халық тіліне орыс тілінен ауысқан мәшін, мотор, пошта сияқты сөздер басқа бір мағынаға ие бола отырып, говордың ерекшелігін молайта түседі. Жергілікті халықтың қолдануын да мәшін сөзі – автомобиль, мотор – мотоцикл, пошта-жолаушылар поезы мағыналарында көрінеді. </w:t>
      </w:r>
    </w:p>
    <w:p>
      <w:pPr>
        <w:pStyle w:val="Normal"/>
        <w:ind w:firstLine="709"/>
        <w:jc w:val="both"/>
        <w:rPr>
          <w:sz w:val="28"/>
          <w:szCs w:val="28"/>
          <w:lang w:val="kk-KZ"/>
        </w:rPr>
      </w:pPr>
      <w:r>
        <w:rPr>
          <w:sz w:val="28"/>
          <w:szCs w:val="28"/>
          <w:lang w:val="kk-KZ"/>
        </w:rPr>
        <w:t>2. Араб, Иран тілдерінен ауысып алынған сөздер. Түрікмен ССР-ындағы жергілікті қазақтардың тіліндегі араб, Иран сөздері түрікмен халқы арқылы еніп отыр. Мәселе, түрікмен халқының көрсетілген шығыс халықтарымен қазіргі кезде тікелей қарым-қатынаста болу, болмауында емес.</w:t>
      </w:r>
    </w:p>
    <w:p>
      <w:pPr>
        <w:pStyle w:val="Normal"/>
        <w:ind w:firstLine="709"/>
        <w:jc w:val="both"/>
        <w:rPr>
          <w:sz w:val="28"/>
          <w:szCs w:val="28"/>
          <w:lang w:val="kk-KZ"/>
        </w:rPr>
      </w:pPr>
      <w:r>
        <w:rPr>
          <w:sz w:val="28"/>
          <w:szCs w:val="28"/>
          <w:lang w:val="kk-KZ"/>
        </w:rPr>
        <w:t>М: Жергілікті тұрғындардың тіліндегі күре, шайыр, мекерлік, тапауыт, сеттер // жетер, есасы, мыдам, беден, шар, танап, желдесу сөздерінің араб тіліндегі тұлғалануы мен мағынасы.</w:t>
      </w:r>
    </w:p>
    <w:p>
      <w:pPr>
        <w:pStyle w:val="Normal"/>
        <w:ind w:firstLine="709"/>
        <w:jc w:val="both"/>
        <w:rPr>
          <w:sz w:val="28"/>
          <w:szCs w:val="28"/>
          <w:lang w:val="kk-KZ"/>
        </w:rPr>
      </w:pPr>
      <w:r>
        <w:rPr>
          <w:sz w:val="28"/>
          <w:szCs w:val="28"/>
          <w:lang w:val="kk-KZ"/>
        </w:rPr>
        <w:t>куррэ – құлын</w:t>
      </w:r>
    </w:p>
    <w:p>
      <w:pPr>
        <w:pStyle w:val="Normal"/>
        <w:ind w:firstLine="709"/>
        <w:jc w:val="both"/>
        <w:rPr>
          <w:sz w:val="28"/>
          <w:szCs w:val="28"/>
          <w:lang w:val="kk-KZ"/>
        </w:rPr>
      </w:pPr>
      <w:r>
        <w:rPr>
          <w:sz w:val="28"/>
          <w:szCs w:val="28"/>
          <w:lang w:val="kk-KZ"/>
        </w:rPr>
        <w:t>мекрь – құлық, зұлымдық.</w:t>
      </w:r>
    </w:p>
    <w:p>
      <w:pPr>
        <w:pStyle w:val="Normal"/>
        <w:ind w:firstLine="709"/>
        <w:jc w:val="both"/>
        <w:rPr>
          <w:sz w:val="28"/>
          <w:szCs w:val="28"/>
          <w:lang w:val="kk-KZ"/>
        </w:rPr>
      </w:pPr>
      <w:r>
        <w:rPr>
          <w:sz w:val="28"/>
          <w:szCs w:val="28"/>
          <w:lang w:val="kk-KZ"/>
        </w:rPr>
        <w:t>сатрь – жол, сызық (дәптердің, өлеңнің)</w:t>
      </w:r>
    </w:p>
    <w:p>
      <w:pPr>
        <w:pStyle w:val="Normal"/>
        <w:ind w:firstLine="709"/>
        <w:jc w:val="both"/>
        <w:rPr>
          <w:sz w:val="28"/>
          <w:szCs w:val="28"/>
        </w:rPr>
      </w:pPr>
      <w:r>
        <w:rPr>
          <w:sz w:val="28"/>
          <w:szCs w:val="28"/>
        </w:rPr>
        <w:t>шарь – ашулы, ызалы,</w:t>
      </w:r>
    </w:p>
    <w:p>
      <w:pPr>
        <w:pStyle w:val="Normal"/>
        <w:ind w:firstLine="709"/>
        <w:jc w:val="both"/>
        <w:rPr>
          <w:sz w:val="28"/>
          <w:szCs w:val="28"/>
        </w:rPr>
      </w:pPr>
      <w:r>
        <w:rPr>
          <w:sz w:val="28"/>
          <w:szCs w:val="28"/>
        </w:rPr>
        <w:t>сохнь – алаң (площадь)</w:t>
      </w:r>
    </w:p>
    <w:p>
      <w:pPr>
        <w:pStyle w:val="Normal"/>
        <w:ind w:firstLine="709"/>
        <w:jc w:val="both"/>
        <w:rPr>
          <w:sz w:val="28"/>
          <w:szCs w:val="28"/>
        </w:rPr>
      </w:pPr>
      <w:r>
        <w:rPr>
          <w:sz w:val="28"/>
          <w:szCs w:val="28"/>
        </w:rPr>
        <w:t>Зат есім.  Говордағы зат есімдерге тән ерекшеліктердің жиі кездесетін сөз тудырушы жұрнақтар. Үш есім тудыратын жұрнақтар, көп жағдайда, өздерінің тұлғасы жағынан әдеби тілдегіден ерекшеленбейді.</w:t>
      </w:r>
    </w:p>
    <w:p>
      <w:pPr>
        <w:pStyle w:val="Normal"/>
        <w:ind w:firstLine="709"/>
        <w:jc w:val="both"/>
        <w:rPr>
          <w:sz w:val="28"/>
          <w:szCs w:val="28"/>
        </w:rPr>
      </w:pPr>
      <w:r>
        <w:rPr>
          <w:sz w:val="28"/>
          <w:szCs w:val="28"/>
        </w:rPr>
        <w:t>1. Есімдерден зат есім тудыратын жұрнақтар.</w:t>
      </w:r>
    </w:p>
    <w:p>
      <w:pPr>
        <w:pStyle w:val="Normal"/>
        <w:ind w:firstLine="709"/>
        <w:jc w:val="both"/>
        <w:rPr/>
      </w:pPr>
      <w:r>
        <w:rPr>
          <w:sz w:val="28"/>
          <w:szCs w:val="28"/>
        </w:rPr>
        <w:t>-шылық, -шілік, -ақыншылық (ақындық), мұғалімшілік (мұғалімдік), шатақшылық (туыстық), жақыншылық (жақындық), тентекшілік (тентектік), ақымақшылық (ақымақтық), қытшылық (аздық) және т.б. Бұл сөздерде көрсетілген жұрнақтар түбірге тура жалғанып тұрса, ал өнімшілік (өндірістік), қойымшылық  (көп молалар)  сияқты  сөздерде етістіктен зат есім тудыратын –ым, -ім жұрнағынан кейін жалғанған. Кейде әдеби тілде «түсінбестік», «білместік» формасындағы зат есімдер «түсінбесшілік», «білмегеншілік» болып келеді. Жоғарыда көрсетілген сөздердің қай-қайсына болса да әдеби тілде –лық, -лік немесе солардың дыбыстық варианттары жалғанады. М: оқушылар маманшылық меңгеруде. Бухгалтерліктен мұғалімшілікті жақсы көрдім. 7 класты бітірген екі қыз, бір ер баланы Ашхабадтағы доғдыршылық техникумға оқуға жіберің деген</w:t>
      </w:r>
      <w:r>
        <w:rPr>
          <w:sz w:val="28"/>
          <w:szCs w:val="28"/>
          <w:lang w:val="kk-KZ"/>
        </w:rPr>
        <w:t>.</w:t>
      </w:r>
    </w:p>
    <w:p>
      <w:pPr>
        <w:pStyle w:val="Normal"/>
        <w:ind w:firstLine="709"/>
        <w:jc w:val="both"/>
        <w:rPr/>
      </w:pPr>
      <w:r>
        <w:rPr>
          <w:sz w:val="28"/>
          <w:szCs w:val="28"/>
          <w:lang w:val="kk-KZ"/>
        </w:rPr>
        <w:t xml:space="preserve">2) Етістіктен зат есім тудыратын жұрнақтар –ма, -ме, -па, -пе, -ба, -бе. Говорда етістіктен зат есім тудыратын жұрнақтардың ішіндегі ең өнімділері осылар. Бұлардың өнімді болулары орынды да. Өйткені қазақтың әдеби тілінде де зат есім тудыруда ең көп қызмет атқаратын осылар. Оны былай қойғанда қазақтармен аралас отырған түрікмен тілінде де –ма, -ме етістіктен зат есім тудырудағы өнімді жұрнақтар болып саналады. </w:t>
      </w:r>
    </w:p>
    <w:p>
      <w:pPr>
        <w:pStyle w:val="Normal"/>
        <w:ind w:firstLine="709"/>
        <w:jc w:val="both"/>
        <w:rPr>
          <w:sz w:val="28"/>
          <w:szCs w:val="28"/>
          <w:lang w:val="kk-KZ"/>
        </w:rPr>
      </w:pPr>
      <w:r>
        <w:rPr>
          <w:sz w:val="28"/>
          <w:szCs w:val="28"/>
          <w:lang w:val="kk-KZ"/>
        </w:rPr>
        <w:t>Бірақ бұл тілде ол жұрнақтардың қазақ тіліндегідей басқа дыбыстық варианттары жоқ. Говордағы бұл жұрнақтар арқылы жасалған зат есімдер: шөктірме (аудың тасы), шайма (қайықты жағаға байлайтын жіп), сұқпа (қайықтың бір бөлігі), орысша «киль»), қыздырма (безгек), ұйма (ұйық, қою батпақ), жайма (қаптың кішкене түрі), шөгерме (түрікмендер киетін үлкен бас киім), тықпа (бүрме, бүрілген қой еті); Бұл келтірілген сөздерде бірлі-дарымы болмаса, көбінесе зат есім тудыратын жұрнақтар түбірге тура қосылған.</w:t>
      </w:r>
    </w:p>
    <w:p>
      <w:pPr>
        <w:pStyle w:val="Normal"/>
        <w:ind w:firstLine="709"/>
        <w:jc w:val="both"/>
        <w:rPr/>
      </w:pPr>
      <w:r>
        <w:rPr>
          <w:b/>
          <w:sz w:val="28"/>
          <w:szCs w:val="28"/>
          <w:lang w:val="kk-KZ"/>
        </w:rPr>
        <w:t xml:space="preserve">Аяқтаспа </w:t>
      </w:r>
      <w:r>
        <w:rPr>
          <w:sz w:val="28"/>
          <w:szCs w:val="28"/>
          <w:lang w:val="kk-KZ"/>
        </w:rPr>
        <w:t>(малдың етін бөлісіп алу), отырыспа (ойынсауық мәжілісі, орысша – «вечер») сияқты зат есімдерде белгілі бір грамматикалық формадан кейін жалғанып тұр. «-қы, -ғы, -кі, -гі  - қайтарғы (тойтарыс), шеккі (таразы), бұққы (бекініс), шапқы (темір кесетін құрал), алғы (аласы), бергі (бересі), жарғы (ара). Қуанбай өзіне қайтарғы берді білем, жұмғанда аузын ашпай қалды-ау. Немістер біз жатқан бұққыны аң етпеді. Ерте уақытта әкеңнен алғым бар, соның үшін бермеймін деп отыр. Шеккі тастарының орнына Жиенбай таразыға қолын салады. Етістіктен зат есім тудыруда көрсетілген жұрнақтар қазақ тілінде де активті түрде қызмет атқарумен қатар, жергілікті қазақтар өмір сүріп отырған орта түрікмен тілінде сөз тудыруда да ауызға жиі ілігеді.</w:t>
      </w:r>
    </w:p>
    <w:p>
      <w:pPr>
        <w:pStyle w:val="Normal"/>
        <w:ind w:firstLine="709"/>
        <w:jc w:val="both"/>
        <w:rPr>
          <w:sz w:val="28"/>
          <w:szCs w:val="28"/>
          <w:lang w:val="kk-KZ"/>
        </w:rPr>
      </w:pPr>
      <w:r>
        <w:rPr>
          <w:sz w:val="28"/>
          <w:szCs w:val="28"/>
          <w:lang w:val="kk-KZ"/>
        </w:rPr>
        <w:t>-қақа, -кек  - батқақ (батпақ), піскек (піспек), жауын қанша жауса да батқақ дегенді білмейміз.</w:t>
      </w:r>
    </w:p>
    <w:p>
      <w:pPr>
        <w:pStyle w:val="Normal"/>
        <w:ind w:firstLine="709"/>
        <w:jc w:val="both"/>
        <w:rPr>
          <w:sz w:val="28"/>
          <w:szCs w:val="28"/>
          <w:lang w:val="kk-KZ"/>
        </w:rPr>
      </w:pPr>
      <w:r>
        <w:rPr>
          <w:sz w:val="28"/>
          <w:szCs w:val="28"/>
          <w:lang w:val="kk-KZ"/>
        </w:rPr>
        <w:t>-ық, -қ – тапсырық (тапсырма), қорқылық (қорқыныш), жинақ (жиналыс). Мақтадан жеке жағынан қорқылық бар. Берілген тапсырықты кім орындамалы.</w:t>
      </w:r>
    </w:p>
    <w:p>
      <w:pPr>
        <w:pStyle w:val="Normal"/>
        <w:ind w:firstLine="709"/>
        <w:jc w:val="both"/>
        <w:rPr>
          <w:sz w:val="28"/>
          <w:szCs w:val="28"/>
          <w:lang w:val="kk-KZ"/>
        </w:rPr>
      </w:pPr>
      <w:r>
        <w:rPr>
          <w:sz w:val="28"/>
          <w:szCs w:val="28"/>
          <w:lang w:val="kk-KZ"/>
        </w:rPr>
        <w:t>Тұрғын қазақтардың тілінде кездесетін сын есімге жататын сөздер өз ішінен бөле келгенде қазақтың әдеби тіліндегідей мағына жағынан сапалық та, қатыстық та, ал тұлға жағынан қарағанда негізгі және туынды түрлері де біршама кездеседі.</w:t>
      </w:r>
    </w:p>
    <w:p>
      <w:pPr>
        <w:pStyle w:val="Normal"/>
        <w:ind w:firstLine="709"/>
        <w:jc w:val="both"/>
        <w:rPr>
          <w:sz w:val="28"/>
          <w:szCs w:val="28"/>
          <w:lang w:val="kk-KZ"/>
        </w:rPr>
      </w:pPr>
      <w:r>
        <w:rPr>
          <w:sz w:val="28"/>
          <w:szCs w:val="28"/>
          <w:lang w:val="kk-KZ"/>
        </w:rPr>
        <w:t>1) Есімдерден сын есім тудыратын жұрнақтар мұндай ерекшелігі Қарақалпақ қазақтарында да кездеседі.</w:t>
      </w:r>
    </w:p>
    <w:p>
      <w:pPr>
        <w:pStyle w:val="Normal"/>
        <w:ind w:firstLine="709"/>
        <w:jc w:val="both"/>
        <w:rPr>
          <w:sz w:val="28"/>
          <w:szCs w:val="28"/>
          <w:lang w:val="kk-KZ"/>
        </w:rPr>
      </w:pPr>
      <w:r>
        <w:rPr>
          <w:sz w:val="28"/>
          <w:szCs w:val="28"/>
          <w:lang w:val="kk-KZ"/>
        </w:rPr>
        <w:t>-лы, -лі, -ды, -ді, -ты, -ті  - ауылды (ауылда тұратын), алматылы (алматылық), жерлі (жергілікті), мөрлі (әйгілі, атағы шыққан), шеккілі (салмағы ауыр, таразы тартатын), отырымды (отырықшы), тынымды (тыныш), тонаулы (жасаулы мүлікті). Ол ертеде мөрлі пьянкеш болды (эксп.)  Өсербаевтың баққан малдары шеккілі болып шықты.</w:t>
      </w:r>
    </w:p>
    <w:p>
      <w:pPr>
        <w:pStyle w:val="Normal"/>
        <w:ind w:firstLine="709"/>
        <w:jc w:val="both"/>
        <w:rPr>
          <w:sz w:val="28"/>
          <w:szCs w:val="28"/>
          <w:lang w:val="kk-KZ"/>
        </w:rPr>
      </w:pPr>
      <w:r>
        <w:rPr>
          <w:sz w:val="28"/>
          <w:szCs w:val="28"/>
          <w:lang w:val="kk-KZ"/>
        </w:rPr>
        <w:t>Мөрлі, шеккілі сияқты сөздердегі жұрнақтар беретін мағынасы жағынан әдеби тілдегіден алшақ кетіп тұрған жоқ. Ерекшелік тек әдеби тілде жалғанбайтын сөзге жалғануы (мөрлі), әрі говордың өзіне тән сөзіне жалғануымен (шеккілі) көзге түсуінде.</w:t>
      </w:r>
    </w:p>
    <w:p>
      <w:pPr>
        <w:pStyle w:val="Normal"/>
        <w:ind w:firstLine="709"/>
        <w:jc w:val="both"/>
        <w:rPr>
          <w:sz w:val="28"/>
          <w:szCs w:val="28"/>
          <w:lang w:val="kk-KZ"/>
        </w:rPr>
      </w:pPr>
      <w:r>
        <w:rPr>
          <w:sz w:val="28"/>
          <w:szCs w:val="28"/>
          <w:lang w:val="kk-KZ"/>
        </w:rPr>
        <w:t>2) Етістіктен сын есім тудыратын жұрнақтардағы ерекшелік. Бұл құбылыс негізінен говорда онша да көп еместігі байқалады. М:</w:t>
      </w:r>
    </w:p>
    <w:p>
      <w:pPr>
        <w:pStyle w:val="Normal"/>
        <w:ind w:firstLine="709"/>
        <w:jc w:val="both"/>
        <w:rPr>
          <w:sz w:val="28"/>
          <w:szCs w:val="28"/>
          <w:lang w:val="kk-KZ"/>
        </w:rPr>
      </w:pPr>
      <w:r>
        <w:rPr>
          <w:sz w:val="28"/>
          <w:szCs w:val="28"/>
          <w:lang w:val="kk-KZ"/>
        </w:rPr>
        <w:t>-шаң – ұялшаң (ұялшақ), аяншаң (аяншақ).  Балам ұялшаң болсаң, үлесіңнен құ қаласың.</w:t>
      </w:r>
    </w:p>
    <w:p>
      <w:pPr>
        <w:pStyle w:val="Normal"/>
        <w:ind w:firstLine="709"/>
        <w:jc w:val="both"/>
        <w:rPr>
          <w:sz w:val="28"/>
          <w:szCs w:val="28"/>
          <w:lang w:val="kk-KZ"/>
        </w:rPr>
      </w:pPr>
      <w:r>
        <w:rPr>
          <w:sz w:val="28"/>
          <w:szCs w:val="28"/>
          <w:lang w:val="kk-KZ"/>
        </w:rPr>
        <w:t>Говорда жекелеген сөздер кездеседі, қолданылу жағынан жиі ұшырап отыратын кейбір заттың түсін, түрін білдіретін сан есімдердің жұрнақтары туралы да айтуға болады.</w:t>
      </w:r>
    </w:p>
    <w:p>
      <w:pPr>
        <w:pStyle w:val="Normal"/>
        <w:ind w:firstLine="709"/>
        <w:jc w:val="both"/>
        <w:rPr>
          <w:sz w:val="28"/>
          <w:szCs w:val="28"/>
          <w:lang w:val="kk-KZ"/>
        </w:rPr>
      </w:pPr>
      <w:r>
        <w:rPr>
          <w:sz w:val="28"/>
          <w:szCs w:val="28"/>
          <w:lang w:val="kk-KZ"/>
        </w:rPr>
        <w:t>-ымтыл, -імтіл, -көгімтіл (көкшіл), сарғымтыл (сарғыш), қарамтыл (қаралау). Тона сарғылтым көрігнедер түйе болмасын. Көзің алдына не болған, көгімтілденіп тұр ғой.</w:t>
      </w:r>
    </w:p>
    <w:p>
      <w:pPr>
        <w:pStyle w:val="Normal"/>
        <w:ind w:firstLine="709"/>
        <w:jc w:val="both"/>
        <w:rPr>
          <w:sz w:val="28"/>
          <w:szCs w:val="28"/>
          <w:lang w:val="kk-KZ"/>
        </w:rPr>
      </w:pPr>
      <w:r>
        <w:rPr>
          <w:sz w:val="28"/>
          <w:szCs w:val="28"/>
          <w:lang w:val="kk-KZ"/>
        </w:rPr>
        <w:t>-ғырт, - шалғырт (сұрлау, бурылдау). Анна жылдары шалғырт түсті сүтті сиыры болатын.</w:t>
      </w:r>
    </w:p>
    <w:p>
      <w:pPr>
        <w:pStyle w:val="Normal"/>
        <w:ind w:firstLine="709"/>
        <w:jc w:val="both"/>
        <w:rPr>
          <w:sz w:val="28"/>
          <w:szCs w:val="28"/>
          <w:lang w:val="kk-KZ"/>
        </w:rPr>
      </w:pPr>
      <w:r>
        <w:rPr>
          <w:sz w:val="28"/>
          <w:szCs w:val="28"/>
          <w:lang w:val="kk-KZ"/>
        </w:rPr>
        <w:t>Сан есім сөздеріндегі ерекшеліктер өте сирек кездеседі. М: Қазіргі кезде әдеби тілімізде «1» санының тәуелденген түрі «бірі» болып кездессе, говорда үнемі «бірісі» тұлғасында айтылады. Көп таңдай бермей бірісіне қанағат тұтпалы. Осы сөйлемдегі «бірісіне» тұлғасындағы сөз қазақтың әдеби тілінің тұрғысында не «біріне», не «біреуіне» болмақ.</w:t>
      </w:r>
    </w:p>
    <w:p>
      <w:pPr>
        <w:pStyle w:val="Normal"/>
        <w:ind w:firstLine="709"/>
        <w:jc w:val="both"/>
        <w:rPr>
          <w:sz w:val="28"/>
          <w:szCs w:val="28"/>
          <w:lang w:val="kk-KZ"/>
        </w:rPr>
      </w:pPr>
      <w:r>
        <w:rPr>
          <w:sz w:val="28"/>
          <w:szCs w:val="28"/>
          <w:lang w:val="kk-KZ"/>
        </w:rPr>
        <w:t>Ал, мұндай жағдайды тюркологтардыңда еңбектерінен байқауға болады. М: П.М.Мелиоранский өзінің еңбегінде (19, 40 б.)</w:t>
      </w:r>
    </w:p>
    <w:p>
      <w:pPr>
        <w:pStyle w:val="Normal"/>
        <w:ind w:firstLine="709"/>
        <w:jc w:val="both"/>
        <w:rPr>
          <w:sz w:val="28"/>
          <w:szCs w:val="28"/>
          <w:lang w:val="kk-KZ"/>
        </w:rPr>
      </w:pPr>
      <w:r>
        <w:rPr>
          <w:sz w:val="28"/>
          <w:szCs w:val="28"/>
          <w:lang w:val="kk-KZ"/>
        </w:rPr>
        <w:t>Қазақ тіліндегі «1» сан есімінің тәуелдік жалғауының 3-і жағын 2 рет қабылдайтындығының жиі ұшырайтындығын және сирек те болса осындай жағдай кейбір басқа сөздерде де (қайын-ы-сы, керег-і-сі) болатындығын көрсеткен.</w:t>
      </w:r>
    </w:p>
    <w:p>
      <w:pPr>
        <w:pStyle w:val="Normal"/>
        <w:ind w:firstLine="709"/>
        <w:jc w:val="both"/>
        <w:rPr>
          <w:sz w:val="28"/>
          <w:szCs w:val="28"/>
          <w:lang w:val="kk-KZ"/>
        </w:rPr>
      </w:pPr>
      <w:r>
        <w:rPr>
          <w:sz w:val="28"/>
          <w:szCs w:val="28"/>
          <w:lang w:val="kk-KZ"/>
        </w:rPr>
        <w:t>М:  - Нешесін алып кетіпті дедің түйенің?</w:t>
      </w:r>
    </w:p>
    <w:p>
      <w:pPr>
        <w:pStyle w:val="Normal"/>
        <w:ind w:firstLine="709"/>
        <w:jc w:val="both"/>
        <w:rPr>
          <w:sz w:val="28"/>
          <w:szCs w:val="28"/>
          <w:lang w:val="kk-KZ"/>
        </w:rPr>
      </w:pPr>
      <w:r>
        <w:rPr>
          <w:sz w:val="28"/>
          <w:szCs w:val="28"/>
          <w:lang w:val="kk-KZ"/>
        </w:rPr>
        <w:t xml:space="preserve">      </w:t>
      </w:r>
      <w:r>
        <w:rPr>
          <w:sz w:val="28"/>
          <w:szCs w:val="28"/>
          <w:lang w:val="kk-KZ"/>
        </w:rPr>
        <w:t>- Бірісін де қалдырмапты.</w:t>
      </w:r>
    </w:p>
    <w:p>
      <w:pPr>
        <w:pStyle w:val="Normal"/>
        <w:ind w:firstLine="709"/>
        <w:jc w:val="both"/>
        <w:rPr>
          <w:sz w:val="28"/>
          <w:szCs w:val="28"/>
          <w:lang w:val="kk-KZ"/>
        </w:rPr>
      </w:pPr>
      <w:r>
        <w:rPr>
          <w:sz w:val="28"/>
          <w:szCs w:val="28"/>
          <w:lang w:val="kk-KZ"/>
        </w:rPr>
        <w:t>…</w:t>
      </w:r>
      <w:r>
        <w:rPr>
          <w:sz w:val="28"/>
          <w:szCs w:val="28"/>
          <w:lang w:val="kk-KZ"/>
        </w:rPr>
        <w:t>Траншеяда қолма-қол найзаласумен бірнешесін өлтырып, екі немісті штабқа алып келді.</w:t>
      </w:r>
    </w:p>
    <w:p>
      <w:pPr>
        <w:pStyle w:val="Normal"/>
        <w:ind w:firstLine="709"/>
        <w:jc w:val="both"/>
        <w:rPr>
          <w:sz w:val="28"/>
          <w:szCs w:val="28"/>
          <w:lang w:val="kk-KZ"/>
        </w:rPr>
      </w:pPr>
      <w:r>
        <w:rPr>
          <w:sz w:val="28"/>
          <w:szCs w:val="28"/>
          <w:lang w:val="kk-KZ"/>
        </w:rPr>
        <w:t xml:space="preserve">Есімдік. </w:t>
      </w:r>
    </w:p>
    <w:p>
      <w:pPr>
        <w:pStyle w:val="Normal"/>
        <w:ind w:firstLine="709"/>
        <w:jc w:val="both"/>
        <w:rPr>
          <w:sz w:val="28"/>
          <w:szCs w:val="28"/>
          <w:lang w:val="kk-KZ"/>
        </w:rPr>
      </w:pPr>
      <w:r>
        <w:rPr>
          <w:sz w:val="28"/>
          <w:szCs w:val="28"/>
          <w:lang w:val="kk-KZ"/>
        </w:rPr>
        <w:t>Түркі тілдерінде, соның ішінде қазақ тілінде де, есімдіктердің саны басқа сөз таптарына қарағанда өте аз, санамалы мөлшерде кездеседі.</w:t>
      </w:r>
    </w:p>
    <w:p>
      <w:pPr>
        <w:pStyle w:val="Normal"/>
        <w:ind w:firstLine="709"/>
        <w:jc w:val="both"/>
        <w:rPr>
          <w:sz w:val="28"/>
          <w:szCs w:val="28"/>
          <w:lang w:val="kk-KZ"/>
        </w:rPr>
      </w:pPr>
      <w:r>
        <w:rPr>
          <w:sz w:val="28"/>
          <w:szCs w:val="28"/>
          <w:lang w:val="kk-KZ"/>
        </w:rPr>
        <w:t>Сілтеу есімдігі:</w:t>
      </w:r>
    </w:p>
    <w:p>
      <w:pPr>
        <w:pStyle w:val="Normal"/>
        <w:ind w:firstLine="709"/>
        <w:jc w:val="both"/>
        <w:rPr>
          <w:sz w:val="28"/>
          <w:szCs w:val="28"/>
          <w:lang w:val="kk-KZ"/>
        </w:rPr>
      </w:pPr>
      <w:r>
        <w:rPr>
          <w:sz w:val="28"/>
          <w:szCs w:val="28"/>
          <w:lang w:val="kk-KZ"/>
        </w:rPr>
        <w:t xml:space="preserve">Әңгіме болып отырған говорға тән – тона, тонау сілтеу есімдігі бар. Тонадағы сұл жорабым қайда? Тонада активтердің жұмысының кемшілігін сындағаның үшін, сотқа береміз деп дабыл көрсетілген </w:t>
      </w:r>
    </w:p>
    <w:p>
      <w:pPr>
        <w:pStyle w:val="Normal"/>
        <w:ind w:firstLine="709"/>
        <w:jc w:val="both"/>
        <w:rPr>
          <w:sz w:val="28"/>
          <w:szCs w:val="28"/>
          <w:lang w:val="kk-KZ"/>
        </w:rPr>
      </w:pPr>
      <w:r>
        <w:rPr>
          <w:sz w:val="28"/>
          <w:szCs w:val="28"/>
          <w:lang w:val="kk-KZ"/>
        </w:rPr>
        <w:t>Есімдіктердің бұл түрлерінде тұлғасы жағынан қазақтың әдеби тіліндегі сұрау есімдіктерінен ауытқушылық жоқ. Әдетте, әдеби тілімізде сұрау есімдігі «қай» десек кейде говорда орнына «кім?» және не?» сұраулары қолданылады. «Кім?» есімдігі «қай есімдігінің орнына көбіне адамға байланысты, дәлірек айтсақ, екеуі бір адамның ұлтын, руын білгісі келгенде немесе белгілі бір адамды тағайындап, анықтап білуге ниеттенгенде өте жиі қолданылады. М: Кім қазақтың? Кім оқушы жоқ?</w:t>
      </w:r>
    </w:p>
    <w:p>
      <w:pPr>
        <w:pStyle w:val="Normal"/>
        <w:ind w:firstLine="709"/>
        <w:jc w:val="both"/>
        <w:rPr>
          <w:sz w:val="28"/>
          <w:szCs w:val="28"/>
          <w:lang w:val="kk-KZ"/>
        </w:rPr>
      </w:pPr>
      <w:r>
        <w:rPr>
          <w:sz w:val="28"/>
          <w:szCs w:val="28"/>
          <w:lang w:val="kk-KZ"/>
        </w:rPr>
        <w:t>Бұл келтірілген мысалдардың алдыңғысы бір адамның екеуі адамды қазақтың ішіндегі қай рудан екенін білгісі келгендігі болса, екінші сөйлемде сабақтан қалған оқушының кім екендігін анықтап білу.</w:t>
      </w:r>
    </w:p>
    <w:p>
      <w:pPr>
        <w:pStyle w:val="Normal"/>
        <w:ind w:firstLine="709"/>
        <w:jc w:val="both"/>
        <w:rPr>
          <w:sz w:val="28"/>
          <w:szCs w:val="28"/>
        </w:rPr>
      </w:pPr>
      <w:r>
        <w:rPr>
          <w:sz w:val="28"/>
          <w:szCs w:val="28"/>
        </w:rPr>
        <w:t>«Қай?» сұрағының орнына говорда «не?» сұрағын қолданады. М: Не йерден келдің?</w:t>
      </w:r>
    </w:p>
    <w:p>
      <w:pPr>
        <w:pStyle w:val="Normal"/>
        <w:ind w:firstLine="709"/>
        <w:jc w:val="both"/>
        <w:rPr>
          <w:sz w:val="28"/>
          <w:szCs w:val="28"/>
        </w:rPr>
      </w:pPr>
      <w:r>
        <w:rPr>
          <w:sz w:val="28"/>
          <w:szCs w:val="28"/>
        </w:rPr>
        <w:t>Қазақтың әдеби тілінде «кейбіреу», «біреу» белгісіздік есімдіктердің орнына говорда «кімісі» деп ерекшеленеді.</w:t>
      </w:r>
    </w:p>
    <w:p>
      <w:pPr>
        <w:pStyle w:val="Normal"/>
        <w:ind w:firstLine="709"/>
        <w:jc w:val="both"/>
        <w:rPr>
          <w:sz w:val="28"/>
          <w:szCs w:val="28"/>
        </w:rPr>
      </w:pPr>
      <w:r>
        <w:rPr>
          <w:sz w:val="28"/>
          <w:szCs w:val="28"/>
        </w:rPr>
        <w:t>Бұл есімдік кейде қысқара келіп «кімі», тіпті «кім» түрінде де қолданыла береді. М: Кімісі шай ішіп, кімісі бетімен отырды. Кім онда, кім мұнда қалды.</w:t>
      </w:r>
    </w:p>
    <w:p>
      <w:pPr>
        <w:pStyle w:val="Normal"/>
        <w:ind w:firstLine="709"/>
        <w:jc w:val="both"/>
        <w:rPr>
          <w:sz w:val="28"/>
          <w:szCs w:val="28"/>
        </w:rPr>
      </w:pPr>
      <w:r>
        <w:rPr>
          <w:sz w:val="28"/>
          <w:szCs w:val="28"/>
        </w:rPr>
        <w:t>Жергілікті қазақтар тілінде ерекшеліктердің ішінде өзінің алуан түрлі болып келуі және жиі қолданылуы жағынан етістікке тән морфологиялық көрсеткіштер өзгеше орын алады.</w:t>
      </w:r>
    </w:p>
    <w:p>
      <w:pPr>
        <w:pStyle w:val="Normal"/>
        <w:ind w:firstLine="709"/>
        <w:jc w:val="both"/>
        <w:rPr>
          <w:sz w:val="28"/>
          <w:szCs w:val="28"/>
        </w:rPr>
      </w:pPr>
      <w:r>
        <w:rPr>
          <w:sz w:val="28"/>
          <w:szCs w:val="28"/>
        </w:rPr>
        <w:t>-малы, -мелі, -налы, -нелі – бұлар құрамы жағынан күрделі жұрнақтар. Дәл мұндай жұрнақ қазақ әдеби тілінде кездеспейтіні хақ, бірақ говорда етістік түбіріне жалғанып, мағынаға ие болатындығын байқауға болады. М: сол ауданнан товар алмалы. Бала келсе де қой соймалы.</w:t>
      </w:r>
    </w:p>
    <w:p>
      <w:pPr>
        <w:pStyle w:val="Normal"/>
        <w:ind w:firstLine="709"/>
        <w:jc w:val="both"/>
        <w:rPr>
          <w:sz w:val="28"/>
          <w:szCs w:val="28"/>
        </w:rPr>
      </w:pPr>
      <w:r>
        <w:rPr>
          <w:sz w:val="28"/>
          <w:szCs w:val="28"/>
        </w:rPr>
        <w:t>Ал қазақ әдеби тілінде: Сол ауданнан товар алу керек. Бала келсе де қой сою керек.</w:t>
      </w:r>
    </w:p>
    <w:p>
      <w:pPr>
        <w:pStyle w:val="Normal"/>
        <w:ind w:firstLine="709"/>
        <w:jc w:val="both"/>
        <w:rPr>
          <w:sz w:val="28"/>
          <w:szCs w:val="28"/>
        </w:rPr>
      </w:pPr>
      <w:r>
        <w:rPr>
          <w:sz w:val="28"/>
          <w:szCs w:val="28"/>
        </w:rPr>
        <w:t>Мұнда – малы жұрнағы жалғанған, баяндауыш қызметін атқарып тұрған етістіктер, әдеби тілдің тұрғысынан алып қарағанда, күрделі баяндауыштың, дәлірек айтқанда, тұйық етіс пен «керек», «тиіс» модаль сөздерінің тіркесіп келіп прдикаттанғанда беретін мағына орнына жүріп тұр.</w:t>
      </w:r>
    </w:p>
    <w:p>
      <w:pPr>
        <w:pStyle w:val="Normal"/>
        <w:ind w:firstLine="709"/>
        <w:jc w:val="both"/>
        <w:rPr>
          <w:sz w:val="28"/>
          <w:szCs w:val="28"/>
        </w:rPr>
      </w:pPr>
      <w:r>
        <w:rPr>
          <w:sz w:val="28"/>
          <w:szCs w:val="28"/>
        </w:rPr>
        <w:t>М: Мен киноға бармалы едім. Бүгін ол сол қызды барып көрмелі.</w:t>
      </w:r>
    </w:p>
    <w:p>
      <w:pPr>
        <w:pStyle w:val="Normal"/>
        <w:ind w:firstLine="709"/>
        <w:jc w:val="both"/>
        <w:rPr>
          <w:sz w:val="28"/>
          <w:szCs w:val="28"/>
        </w:rPr>
      </w:pPr>
      <w:r>
        <w:rPr>
          <w:sz w:val="28"/>
          <w:szCs w:val="28"/>
        </w:rPr>
        <w:t>Әдеби тілде. Мен киноға баруым керек. Бүгін ол сол қызды барып көруі тиіс.</w:t>
      </w:r>
    </w:p>
    <w:p>
      <w:pPr>
        <w:pStyle w:val="Normal"/>
        <w:ind w:firstLine="709"/>
        <w:jc w:val="both"/>
        <w:rPr>
          <w:sz w:val="28"/>
          <w:szCs w:val="28"/>
        </w:rPr>
      </w:pPr>
      <w:r>
        <w:rPr>
          <w:sz w:val="28"/>
          <w:szCs w:val="28"/>
        </w:rPr>
        <w:t>Көсемше жайлы бірер сөз  қозғасақ.  –п (-ып, -іп) жұрнағы арқылы жасалған көсемшеге байланысты говорда айтақаларлықтай және жүйелі түрде кездесіп отыратын ерекшеліктер бар.</w:t>
      </w:r>
    </w:p>
    <w:p>
      <w:pPr>
        <w:pStyle w:val="Normal"/>
        <w:ind w:firstLine="709"/>
        <w:jc w:val="both"/>
        <w:rPr>
          <w:sz w:val="28"/>
          <w:szCs w:val="28"/>
        </w:rPr>
      </w:pPr>
      <w:r>
        <w:rPr>
          <w:sz w:val="28"/>
          <w:szCs w:val="28"/>
        </w:rPr>
        <w:t>М: Ел ең алдымен Сырға көшіп бастады. Қоңыраттағыларда Қазақстанға кетіп бастапты. Герман әскері… Польшаның терістік және түстік жағына шабуыл жасап бастаған, март айының басында фермада қойлар қоздап, ешкілер лақтап бастады.</w:t>
      </w:r>
    </w:p>
    <w:p>
      <w:pPr>
        <w:pStyle w:val="Normal"/>
        <w:ind w:firstLine="709"/>
        <w:jc w:val="both"/>
        <w:rPr>
          <w:sz w:val="28"/>
          <w:szCs w:val="28"/>
        </w:rPr>
      </w:pPr>
      <w:r>
        <w:rPr>
          <w:sz w:val="28"/>
          <w:szCs w:val="28"/>
        </w:rPr>
        <w:t>Жоғарыдағы келтірілген мысалдар әдеби тілдің қалпында құралған болса да, олардағы үнемді көсемшелер тұлғасында көрініп тұрған сөздер үнемсіз көсемше ретінде –а, -е, й жұрнақтарының бірін қабылдаған болар еді.</w:t>
      </w:r>
    </w:p>
    <w:p>
      <w:pPr>
        <w:pStyle w:val="Normal"/>
        <w:ind w:firstLine="709"/>
        <w:jc w:val="both"/>
        <w:rPr>
          <w:sz w:val="28"/>
          <w:szCs w:val="28"/>
        </w:rPr>
      </w:pPr>
      <w:r>
        <w:rPr>
          <w:sz w:val="28"/>
          <w:szCs w:val="28"/>
        </w:rPr>
        <w:t>Ертеректе қазақ тілін зерттеушілердің еңбектерінен –ар, -ер жұрнақтарының дәл зерттеліп отырған говордағыдай қолданысын ұшыратамыз.</w:t>
      </w:r>
    </w:p>
    <w:p>
      <w:pPr>
        <w:pStyle w:val="Normal"/>
        <w:ind w:firstLine="709"/>
        <w:jc w:val="both"/>
        <w:rPr>
          <w:sz w:val="28"/>
          <w:szCs w:val="28"/>
        </w:rPr>
      </w:pPr>
      <w:r>
        <w:rPr>
          <w:sz w:val="28"/>
          <w:szCs w:val="28"/>
        </w:rPr>
        <w:t xml:space="preserve">М: Мұнан жаман қалаға неше шақырым болар? Көрмеген кісі қайтіп алар? Бұрынғы заманда бір байның баласы бар еді, өзі қаршыға салар еді (19, 13-14 б). </w:t>
      </w:r>
    </w:p>
    <w:p>
      <w:pPr>
        <w:pStyle w:val="Normal"/>
        <w:ind w:firstLine="709"/>
        <w:jc w:val="both"/>
        <w:rPr>
          <w:sz w:val="28"/>
          <w:szCs w:val="28"/>
        </w:rPr>
      </w:pPr>
      <w:r>
        <w:rPr>
          <w:sz w:val="28"/>
          <w:szCs w:val="28"/>
        </w:rPr>
        <w:t>П.М.Мелиоранский соңғы сөйлемде «салар» сөзін сөйлеу тілінің нормасы емес деп көрсетеді. Дегенмен де осы келтірілген сөйлемдердегі –ар жұрнағының қолданысында зерттеліп отырған говормен сәйкестік барлығы көрінеді.</w:t>
      </w:r>
    </w:p>
    <w:p>
      <w:pPr>
        <w:pStyle w:val="Normal"/>
        <w:ind w:firstLine="709"/>
        <w:jc w:val="both"/>
        <w:rPr>
          <w:sz w:val="28"/>
          <w:szCs w:val="28"/>
        </w:rPr>
      </w:pPr>
      <w:r>
        <w:rPr>
          <w:sz w:val="28"/>
          <w:szCs w:val="28"/>
        </w:rPr>
        <w:t>Үстеуге байланысты говорда кездесетін ерекшеліктер көбіне әдеби тілдегі түбірге қосылатын қосымшалар орнына басқа жалғау не жұрнақтардың жалғануымен сипатталады.</w:t>
      </w:r>
    </w:p>
    <w:p>
      <w:pPr>
        <w:pStyle w:val="Normal"/>
        <w:ind w:firstLine="709"/>
        <w:jc w:val="both"/>
        <w:rPr>
          <w:sz w:val="28"/>
          <w:szCs w:val="28"/>
        </w:rPr>
      </w:pPr>
      <w:r>
        <w:rPr>
          <w:sz w:val="28"/>
          <w:szCs w:val="28"/>
        </w:rPr>
        <w:t>-нан, -нен, -дан, -тан, -тен  - шыннан, өтіріктен, дұрыстан, растан, тезден, зордан. Шыннан да мен шыдай алмадым. Олай демедім, өтіріктен айтпа. Арақ ішуден шыннан да қолы тимейтіні рас екен дегенді. Осының қорытындысын тезден қайтарсаңыз тым жақсы болар еді.</w:t>
      </w:r>
    </w:p>
    <w:p>
      <w:pPr>
        <w:pStyle w:val="Normal"/>
        <w:ind w:firstLine="709"/>
        <w:jc w:val="both"/>
        <w:rPr>
          <w:sz w:val="28"/>
          <w:szCs w:val="28"/>
        </w:rPr>
      </w:pPr>
      <w:r>
        <w:rPr>
          <w:sz w:val="28"/>
          <w:szCs w:val="28"/>
        </w:rPr>
        <w:t>Көрсетілген қосымшалар арқылы жасалған үстеулер қазақ әдеби тілінде де кездеседі. Ал говорда бұл қосымшалар жалғанып жасалған сөздердің ерекшелікке есептелінуінің өзі - әдеби тілдегі мұндай қосымшалар жалғанбайтын түбірге жалғануынан, жалғана қалған күйде басқа қосымша қабылдауынан. Сөйлемде кездесетін шыннан, дұрыстан сөздері әдеби тілде «шынымен», «шынында» тұлғасында кездеседі.</w:t>
      </w:r>
    </w:p>
    <w:p>
      <w:pPr>
        <w:pStyle w:val="Normal"/>
        <w:ind w:firstLine="709"/>
        <w:jc w:val="both"/>
        <w:rPr>
          <w:sz w:val="28"/>
          <w:szCs w:val="28"/>
        </w:rPr>
      </w:pPr>
      <w:r>
        <w:rPr>
          <w:sz w:val="28"/>
          <w:szCs w:val="28"/>
        </w:rPr>
        <w:t>Қорыта келгенде мұнда да, Түркменстан қазақтарының тіліне көңіл бөлінген, яғни толықтай зерттеген ғалым Нұрмағамбетов болды. Бұл ғалым жоғарыда аталған аймақтағы қазақтардың тілінің фонетикалық, лексикалық, грамматикалық жағына аса көңіл бөлг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1.</w:t>
      </w:r>
      <w:r>
        <w:rPr>
          <w:b/>
          <w:sz w:val="28"/>
          <w:szCs w:val="28"/>
          <w:lang w:val="kk-KZ"/>
        </w:rPr>
        <w:t>6</w:t>
      </w:r>
      <w:r>
        <w:rPr>
          <w:b/>
          <w:sz w:val="28"/>
          <w:szCs w:val="28"/>
        </w:rPr>
        <w:t>. Қарақалпақ қазақтарының тілдік</w:t>
      </w:r>
    </w:p>
    <w:p>
      <w:pPr>
        <w:pStyle w:val="Normal"/>
        <w:ind w:firstLine="709"/>
        <w:jc w:val="both"/>
        <w:rPr>
          <w:b/>
          <w:b/>
          <w:sz w:val="28"/>
          <w:szCs w:val="28"/>
        </w:rPr>
      </w:pPr>
      <w:r>
        <w:rPr>
          <w:b/>
          <w:sz w:val="28"/>
          <w:szCs w:val="28"/>
        </w:rPr>
        <w:t xml:space="preserve">                                                </w:t>
      </w:r>
      <w:r>
        <w:rPr>
          <w:b/>
          <w:sz w:val="28"/>
          <w:szCs w:val="28"/>
        </w:rPr>
        <w:t>зерттелу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Қарақалпақстанның территориясындағы диалект пен говорларды жоспарлы түрде зерттеу – 1959 жылы Өзбекстан Ғылым академиясы Қарақалпақ филиалының ашылуымен байланысты. Мұнда қарақалпақ диалектологиясына байланысты диссертациялық жұмыстар жазылады. У.Доспанов «Қарақалпақ тили түсляк диалектинин лексикасы» . – Алматы, 1965;  У.Бекбаулов «Қарақалпақ тили түлик диалектинин фонетикалық өзгешеликлери». – КДА, Нукус, 1966 жылы жарияланған.</w:t>
      </w:r>
    </w:p>
    <w:p>
      <w:pPr>
        <w:pStyle w:val="Normal"/>
        <w:ind w:firstLine="709"/>
        <w:jc w:val="both"/>
        <w:rPr/>
      </w:pPr>
      <w:r>
        <w:rPr>
          <w:sz w:val="28"/>
          <w:szCs w:val="28"/>
        </w:rPr>
        <w:t>Қазақ республикасының өз ішіндегі ерекшеліктер құдайға шүкір азды-көпті зерттелген.  Жүнісов «Халық тілінің жергілікті ерекшеліктері». – Алматы: Мектеп, 1981 ж. атты еңбегінде осы говорға байланысты біраз дүниелерді қозғайды.  Б.Бекетов «Қарақалпақ қазақтарының тілі»  1992 ж. «Ана тілі» баспасынан шыққан   өзінің   монографиялық   еңбегін  осы  мәселеге   арнапты.</w:t>
      </w:r>
      <w:r>
        <w:rPr>
          <w:sz w:val="28"/>
          <w:szCs w:val="28"/>
          <w:lang w:val="kk-KZ"/>
        </w:rPr>
        <w:t>(31,51б)</w:t>
      </w:r>
    </w:p>
    <w:p>
      <w:pPr>
        <w:pStyle w:val="Normal"/>
        <w:ind w:firstLine="709"/>
        <w:jc w:val="both"/>
        <w:rPr>
          <w:sz w:val="28"/>
          <w:szCs w:val="28"/>
        </w:rPr>
      </w:pPr>
      <w:r>
        <w:rPr>
          <w:sz w:val="28"/>
          <w:szCs w:val="28"/>
        </w:rPr>
        <w:t>Қарақалпақстан Республикасы – көп ұлтты республика. Бұл жерде қарақалпақтармен қоян-қолтық өзбек, түрікмен, қазақ, орыс, корей т.б. ұлттардың өкілдері өмір сүреді. Бірақ, бұл аталған ұлттардың өкілдері өмір сүреді. Бірақ, бұл аталған ұлттардың орналасуы біркелкі емес. Мысалы, республиканың солтүстік аудандарының негізгі халқы қарақалпақ қазақ болса, оңтүстік аудандарының тұрғындары - өзбек, түрікмен және қазақ ұлттары да, ал қарақалпақтар мұнда аз.</w:t>
      </w:r>
    </w:p>
    <w:p>
      <w:pPr>
        <w:pStyle w:val="Normal"/>
        <w:ind w:firstLine="709"/>
        <w:jc w:val="both"/>
        <w:rPr>
          <w:sz w:val="28"/>
          <w:szCs w:val="28"/>
        </w:rPr>
      </w:pPr>
      <w:r>
        <w:rPr>
          <w:sz w:val="28"/>
          <w:szCs w:val="28"/>
        </w:rPr>
        <w:t>Қарақалпақстан терриотриясына қазақтардың келіп қоныстануы ондаған жылдар емес, жүздеген жылдармен саналады екен. 18 ғасырдың басында-ақ бұрынғы Хиуа хандығының территориясына – бүгінгі қоныстарына жақындап келе бастаған.</w:t>
      </w:r>
    </w:p>
    <w:p>
      <w:pPr>
        <w:pStyle w:val="Normal"/>
        <w:ind w:firstLine="709"/>
        <w:jc w:val="both"/>
        <w:rPr>
          <w:sz w:val="28"/>
          <w:szCs w:val="28"/>
        </w:rPr>
      </w:pPr>
      <w:r>
        <w:rPr>
          <w:sz w:val="28"/>
          <w:szCs w:val="28"/>
        </w:rPr>
        <w:t>Мунис пен Баянидің көрсетуі бойынша, 18 ғасырдың басында қарақалпақтардың көпшілігі Хорезімнің шекараларында мекендеген. 1723 жылы сырдария аудандарын жоңғарлардың басып алуы – қарақалпақтардың Хорезмге көшіп келіп, қоныстануына басты себеп болады. Қазақтар мен қарақалпақтар жоңғарлар басып алған аймақтардан Орта Азия хандықтарына, соның ішінде Хиуаға ығысып келе бастаған.</w:t>
      </w:r>
    </w:p>
    <w:p>
      <w:pPr>
        <w:pStyle w:val="Normal"/>
        <w:ind w:firstLine="709"/>
        <w:jc w:val="both"/>
        <w:rPr>
          <w:sz w:val="28"/>
          <w:szCs w:val="28"/>
        </w:rPr>
      </w:pPr>
      <w:r>
        <w:rPr>
          <w:sz w:val="28"/>
          <w:szCs w:val="28"/>
        </w:rPr>
        <w:t>Зерттеліп отырған территориядағы қазақтардың қоныстануы осы уақыттан басталады. Оның бірінші себебі жоңғарлардың қазақтарға жасаған шабуылымен байланысты болса, екінші – 19 ғасырдың 20-40 жылдарындағы шаруашылық күйзелісінің салдарымен, көшпелі қазақ қауымының ішкі әлеуметтік-экономикалық процессімен, атап айтқанда, кедей қазақтардың егіншілік кәсібіне жаппай ұмтылуымен және қазақ ауылдарының Хиуа ханының тонаушылық әрекетімен байланысты болды.</w:t>
      </w:r>
    </w:p>
    <w:p>
      <w:pPr>
        <w:pStyle w:val="Normal"/>
        <w:ind w:firstLine="709"/>
        <w:jc w:val="both"/>
        <w:rPr>
          <w:sz w:val="28"/>
          <w:szCs w:val="28"/>
        </w:rPr>
      </w:pPr>
      <w:r>
        <w:rPr>
          <w:sz w:val="28"/>
          <w:szCs w:val="28"/>
        </w:rPr>
        <w:t>Қарақалпақ мекендеген жерге қазақтардың қоныс ауыстыруын тек жаугершілік салдары десек, тарихи оқиғаларға бір жақты қарағандық болар едік. Қазақстардың бұл өңірге келе бастауына басқа себептер болғандығы байқалады. Біріншіден, үнемі мал шаруашылығымен айналысқан қазақтар үшін жылы жер,  жақсы жайылым қажет болса, Қарақалпақ территориясының оңтүстігі сондай қажетті өтеуге лайықты орын. Екіншіден, қазақтардың өз ішінде жиі кездесетін сол кездегі ру тартысы нәтижесі – іргелі рудың орнына қалып, әлсіз, аз рулардың ығысып, басқа жақтан, бөтен ел ортасынан мекен іздеуінен болған. Осындай түрлі жағдайлармен де қазақтардың бұл өңірден орын тебуі мүмкін.</w:t>
      </w:r>
    </w:p>
    <w:p>
      <w:pPr>
        <w:pStyle w:val="Normal"/>
        <w:ind w:firstLine="709"/>
        <w:jc w:val="both"/>
        <w:rPr>
          <w:sz w:val="28"/>
          <w:szCs w:val="28"/>
        </w:rPr>
      </w:pPr>
      <w:r>
        <w:rPr>
          <w:sz w:val="28"/>
          <w:szCs w:val="28"/>
        </w:rPr>
        <w:t xml:space="preserve">Енді, қарақалпақ қазақтарының тілдік ерекшелігіне мән беретін болсақ. Біріншіден, фонетикалық ерекшеліктер туралы. Қарақалпақстанның кейбір аудандарын мекендейтін қазақтардың тіліндегі фонетикаға байланысты кездесетін ерекшеліктер Қазақстан территориясындағы говарлардың фонетикалық ерекшеліктерімен салыстырғанда әлде қайда мол. Бұл говорға тән дыбыстар құрамы жағынан қазақ әдеби тіліндегі дыбыстардан онша алшақ кетпейді. Дегенменде, кейбір дыбыстардың айтылуында өзгешеліктер кездесіп те қалады. </w:t>
      </w:r>
    </w:p>
    <w:p>
      <w:pPr>
        <w:pStyle w:val="Normal"/>
        <w:ind w:firstLine="709"/>
        <w:jc w:val="both"/>
        <w:rPr>
          <w:sz w:val="28"/>
          <w:szCs w:val="28"/>
        </w:rPr>
      </w:pPr>
      <w:r>
        <w:rPr>
          <w:sz w:val="28"/>
          <w:szCs w:val="28"/>
        </w:rPr>
        <w:t>Зерттеліп отырған говарда дауысты дыбыстарға байланысты ерекшеліктердің ішінде алдымен көзге түсетіні әдеби тілде Жуан тілде айтылатын сөздердің көбіне жіңішке дыбысталуы: говорда: жәйнап-жапнап, кйтем-қайтем, әмелдеп-амалдап, әбірейлі-абыройлы, мәндей-маңдай, әлдіне-алдына т.б. Жоғарыда келтірілген мысалдардың біріне байланысты Б.Бекетовтың зерттеуі бойынша мынандай мысал келтіруге бола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псын деп халайыққа жұбақ шаштың,</w:t>
      </w:r>
    </w:p>
    <w:p>
      <w:pPr>
        <w:pStyle w:val="Normal"/>
        <w:ind w:firstLine="709"/>
        <w:jc w:val="both"/>
        <w:rPr>
          <w:sz w:val="28"/>
          <w:szCs w:val="28"/>
        </w:rPr>
      </w:pPr>
      <w:r>
        <w:rPr>
          <w:sz w:val="28"/>
          <w:szCs w:val="28"/>
        </w:rPr>
        <w:t xml:space="preserve">              </w:t>
      </w:r>
      <w:r>
        <w:rPr>
          <w:sz w:val="28"/>
          <w:szCs w:val="28"/>
        </w:rPr>
        <w:t>Қызымын деп қыпшақтың лебіз аштың.</w:t>
      </w:r>
    </w:p>
    <w:p>
      <w:pPr>
        <w:pStyle w:val="Normal"/>
        <w:ind w:firstLine="709"/>
        <w:jc w:val="both"/>
        <w:rPr>
          <w:sz w:val="28"/>
          <w:szCs w:val="28"/>
        </w:rPr>
      </w:pPr>
      <w:r>
        <w:rPr>
          <w:sz w:val="28"/>
          <w:szCs w:val="28"/>
        </w:rPr>
        <w:t xml:space="preserve">              </w:t>
      </w:r>
      <w:r>
        <w:rPr>
          <w:sz w:val="28"/>
          <w:szCs w:val="28"/>
        </w:rPr>
        <w:t>Жылында жігірменші айтқан сөзің</w:t>
      </w:r>
    </w:p>
    <w:p>
      <w:pPr>
        <w:pStyle w:val="Normal"/>
        <w:ind w:firstLine="709"/>
        <w:jc w:val="both"/>
        <w:rPr>
          <w:sz w:val="28"/>
          <w:szCs w:val="28"/>
        </w:rPr>
      </w:pPr>
      <w:r>
        <w:rPr>
          <w:sz w:val="28"/>
          <w:szCs w:val="28"/>
        </w:rPr>
        <w:t xml:space="preserve">              </w:t>
      </w:r>
      <w:r>
        <w:rPr>
          <w:sz w:val="28"/>
          <w:szCs w:val="28"/>
        </w:rPr>
        <w:t>Жәйылды баласына үш алаштың.</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әтіп жұмыстасаң да өзің жұмыста деді. Әттеген-ай ұзын жолға баратырғанда кәте алды-ау деп ойлап едім. Бұны кәйтем шырағым-ау. Өзіңнен өзің тәстәп кетесің. Торғайдың баласы әлдіне тап берді. Ескіде күнәлі қылып қаралғанда төрт шәрт бар. </w:t>
      </w:r>
    </w:p>
    <w:p>
      <w:pPr>
        <w:pStyle w:val="Normal"/>
        <w:ind w:firstLine="709"/>
        <w:jc w:val="both"/>
        <w:rPr>
          <w:sz w:val="28"/>
          <w:szCs w:val="28"/>
        </w:rPr>
      </w:pPr>
      <w:r>
        <w:rPr>
          <w:sz w:val="28"/>
          <w:szCs w:val="28"/>
        </w:rPr>
        <w:t>Мұндай дыбыстық құбылыс қазақ тілінің басқа да говарында кездеседі. Мысалы, Моңғол, Өзбекстан, Түркменстан қазақтарының тіл ерекшеліктерінен байқауға болады.</w:t>
      </w:r>
    </w:p>
    <w:p>
      <w:pPr>
        <w:pStyle w:val="Normal"/>
        <w:ind w:firstLine="709"/>
        <w:jc w:val="both"/>
        <w:rPr/>
      </w:pPr>
      <w:r>
        <w:rPr>
          <w:b/>
          <w:sz w:val="28"/>
          <w:szCs w:val="28"/>
        </w:rPr>
        <w:t xml:space="preserve">Ә/А. </w:t>
      </w:r>
      <w:r>
        <w:rPr>
          <w:sz w:val="28"/>
          <w:szCs w:val="28"/>
        </w:rPr>
        <w:t xml:space="preserve"> Әдеби тілдегі жіңішке дауысты «ә» дыбысының орнына говарда біршама сөздерде Жуан «а» дыбысы қолданылады.</w:t>
      </w:r>
    </w:p>
    <w:p>
      <w:pPr>
        <w:pStyle w:val="Normal"/>
        <w:ind w:firstLine="709"/>
        <w:jc w:val="both"/>
        <w:rPr>
          <w:sz w:val="28"/>
          <w:szCs w:val="28"/>
        </w:rPr>
      </w:pPr>
      <w:r>
        <w:rPr>
          <w:sz w:val="28"/>
          <w:szCs w:val="28"/>
        </w:rPr>
        <w:t xml:space="preserve">       </w:t>
      </w:r>
      <w:r>
        <w:rPr>
          <w:sz w:val="28"/>
          <w:szCs w:val="28"/>
        </w:rPr>
        <w:t>Аура-әуре                 Барын-бәрін</w:t>
      </w:r>
    </w:p>
    <w:p>
      <w:pPr>
        <w:pStyle w:val="Normal"/>
        <w:ind w:firstLine="709"/>
        <w:jc w:val="both"/>
        <w:rPr>
          <w:sz w:val="28"/>
          <w:szCs w:val="28"/>
        </w:rPr>
      </w:pPr>
      <w:r>
        <w:rPr>
          <w:sz w:val="28"/>
          <w:szCs w:val="28"/>
        </w:rPr>
        <w:t xml:space="preserve">       </w:t>
      </w:r>
      <w:r>
        <w:rPr>
          <w:sz w:val="28"/>
          <w:szCs w:val="28"/>
        </w:rPr>
        <w:t>Қаріп-кәріп              Ары-әрі</w:t>
      </w:r>
    </w:p>
    <w:p>
      <w:pPr>
        <w:pStyle w:val="Normal"/>
        <w:ind w:firstLine="709"/>
        <w:jc w:val="both"/>
        <w:rPr>
          <w:sz w:val="28"/>
          <w:szCs w:val="28"/>
        </w:rPr>
      </w:pPr>
      <w:r>
        <w:rPr>
          <w:sz w:val="28"/>
          <w:szCs w:val="28"/>
        </w:rPr>
        <w:t xml:space="preserve">       </w:t>
      </w:r>
      <w:r>
        <w:rPr>
          <w:sz w:val="28"/>
          <w:szCs w:val="28"/>
        </w:rPr>
        <w:t>Маз-мәз                    Забыр-зәбір</w:t>
      </w:r>
    </w:p>
    <w:p>
      <w:pPr>
        <w:pStyle w:val="Normal"/>
        <w:ind w:firstLine="709"/>
        <w:jc w:val="both"/>
        <w:rPr>
          <w:sz w:val="28"/>
          <w:szCs w:val="28"/>
        </w:rPr>
      </w:pPr>
      <w:r>
        <w:rPr>
          <w:sz w:val="28"/>
          <w:szCs w:val="28"/>
        </w:rPr>
        <w:t>Мысалы: Жұрттың барын байрақталды. Көрген забырыма ат бойламайды.</w:t>
      </w:r>
    </w:p>
    <w:p>
      <w:pPr>
        <w:pStyle w:val="Normal"/>
        <w:ind w:firstLine="709"/>
        <w:jc w:val="both"/>
        <w:rPr/>
      </w:pPr>
      <w:r>
        <w:rPr>
          <w:b/>
          <w:sz w:val="28"/>
          <w:szCs w:val="28"/>
        </w:rPr>
        <w:t xml:space="preserve">А/Ы. </w:t>
      </w:r>
      <w:r>
        <w:rPr>
          <w:sz w:val="28"/>
          <w:szCs w:val="28"/>
        </w:rPr>
        <w:t xml:space="preserve"> Дыбыс алмасуларының бұл түріне мына сөздер мысал болады:  Дастырқан – дастарқан орнына, туры-тура;</w:t>
      </w:r>
    </w:p>
    <w:p>
      <w:pPr>
        <w:pStyle w:val="Normal"/>
        <w:ind w:firstLine="709"/>
        <w:jc w:val="both"/>
        <w:rPr>
          <w:sz w:val="28"/>
          <w:szCs w:val="28"/>
        </w:rPr>
      </w:pPr>
      <w:r>
        <w:rPr>
          <w:sz w:val="28"/>
          <w:szCs w:val="28"/>
        </w:rPr>
        <w:t>Нан анна дастырқанда тұрыпты ғой, алып жесең болмай ма? Туры барад сол жол, жолда пайапыл бар.</w:t>
      </w:r>
    </w:p>
    <w:p>
      <w:pPr>
        <w:pStyle w:val="Normal"/>
        <w:ind w:firstLine="709"/>
        <w:jc w:val="both"/>
        <w:rPr>
          <w:sz w:val="28"/>
          <w:szCs w:val="28"/>
        </w:rPr>
      </w:pPr>
      <w:r>
        <w:rPr>
          <w:sz w:val="28"/>
          <w:szCs w:val="28"/>
        </w:rPr>
        <w:t>Бұл құбылыс қазақ тілінің Арал (бұлыңдау-бұлаңдау орнына, дыбыл-дабыл, тықыр-тақыр т.б.) говорларында ұшырайды.</w:t>
      </w:r>
    </w:p>
    <w:p>
      <w:pPr>
        <w:pStyle w:val="Normal"/>
        <w:ind w:firstLine="709"/>
        <w:jc w:val="both"/>
        <w:rPr/>
      </w:pPr>
      <w:r>
        <w:rPr>
          <w:b/>
          <w:sz w:val="28"/>
          <w:szCs w:val="28"/>
        </w:rPr>
        <w:t>Ұ/У</w:t>
      </w:r>
      <w:r>
        <w:rPr>
          <w:sz w:val="28"/>
          <w:szCs w:val="28"/>
        </w:rPr>
        <w:t xml:space="preserve">  алмасуы байқалатын сөздердің бірі – құстанала-күстәнәлә етістігі. Бұл сөздің Жуан нұсқасының әзірге дейін байқалған жері – Қарақалпақ АССР-ның Тахта көпір ауданы.</w:t>
      </w:r>
    </w:p>
    <w:p>
      <w:pPr>
        <w:pStyle w:val="Normal"/>
        <w:ind w:firstLine="709"/>
        <w:jc w:val="both"/>
        <w:rPr/>
      </w:pPr>
      <w:r>
        <w:rPr>
          <w:sz w:val="28"/>
          <w:szCs w:val="28"/>
        </w:rPr>
        <w:t xml:space="preserve">«Ар жұздан» (орта жүз, кіші жүз дегендегі) деген тіркестегі жүз сөзінің Жуан айтылуы Ташкент облысының Сіргелі қонысынан жазылған </w:t>
      </w:r>
      <w:r>
        <w:rPr>
          <w:sz w:val="28"/>
          <w:szCs w:val="28"/>
          <w:lang w:val="kk-KZ"/>
        </w:rPr>
        <w:t>(</w:t>
      </w:r>
      <w:r>
        <w:rPr>
          <w:sz w:val="28"/>
          <w:szCs w:val="28"/>
        </w:rPr>
        <w:t>18, 21-44 б</w:t>
      </w:r>
      <w:r>
        <w:rPr>
          <w:sz w:val="28"/>
          <w:szCs w:val="28"/>
          <w:lang w:val="kk-KZ"/>
        </w:rPr>
        <w:t>)</w:t>
      </w:r>
      <w:r>
        <w:rPr>
          <w:sz w:val="28"/>
          <w:szCs w:val="28"/>
        </w:rPr>
        <w:t>.</w:t>
      </w:r>
    </w:p>
    <w:p>
      <w:pPr>
        <w:pStyle w:val="Normal"/>
        <w:ind w:firstLine="709"/>
        <w:jc w:val="both"/>
        <w:rPr>
          <w:sz w:val="28"/>
          <w:szCs w:val="28"/>
        </w:rPr>
      </w:pPr>
      <w:r>
        <w:rPr>
          <w:sz w:val="28"/>
          <w:szCs w:val="28"/>
        </w:rPr>
        <w:t>Қарақалпақстанның оңтүстік аудандарын мекендеуші қазақтардың тіліндегі кездесетін фонетикалық ерекшеліктердің енді бір қатары дауыссыз дыбыстар сәйкестіктерімен байланысты.</w:t>
      </w:r>
    </w:p>
    <w:p>
      <w:pPr>
        <w:pStyle w:val="Normal"/>
        <w:ind w:firstLine="709"/>
        <w:jc w:val="both"/>
        <w:rPr/>
      </w:pPr>
      <w:r>
        <w:rPr>
          <w:b/>
          <w:sz w:val="28"/>
          <w:szCs w:val="28"/>
        </w:rPr>
        <w:t>Б/П</w:t>
      </w:r>
      <w:r>
        <w:rPr>
          <w:sz w:val="28"/>
          <w:szCs w:val="28"/>
        </w:rPr>
        <w:t xml:space="preserve"> Бұл құбылыс негізі тек осы говорға тән ерекшелік деп айту мүмкін емес.</w:t>
      </w:r>
    </w:p>
    <w:p>
      <w:pPr>
        <w:pStyle w:val="Normal"/>
        <w:ind w:firstLine="709"/>
        <w:jc w:val="both"/>
        <w:rPr>
          <w:sz w:val="28"/>
          <w:szCs w:val="28"/>
        </w:rPr>
      </w:pPr>
      <w:r>
        <w:rPr>
          <w:sz w:val="28"/>
          <w:szCs w:val="28"/>
        </w:rPr>
        <w:t>Пахт-бақыт</w:t>
      </w:r>
    </w:p>
    <w:p>
      <w:pPr>
        <w:pStyle w:val="Normal"/>
        <w:ind w:firstLine="709"/>
        <w:jc w:val="both"/>
        <w:rPr>
          <w:sz w:val="28"/>
          <w:szCs w:val="28"/>
        </w:rPr>
      </w:pPr>
      <w:r>
        <w:rPr>
          <w:sz w:val="28"/>
          <w:szCs w:val="28"/>
        </w:rPr>
        <w:t>Полат-болат</w:t>
      </w:r>
    </w:p>
    <w:p>
      <w:pPr>
        <w:pStyle w:val="Normal"/>
        <w:ind w:firstLine="709"/>
        <w:jc w:val="both"/>
        <w:rPr>
          <w:sz w:val="28"/>
          <w:szCs w:val="28"/>
        </w:rPr>
      </w:pPr>
      <w:r>
        <w:rPr>
          <w:sz w:val="28"/>
          <w:szCs w:val="28"/>
        </w:rPr>
        <w:t>Пор-бор</w:t>
      </w:r>
    </w:p>
    <w:p>
      <w:pPr>
        <w:pStyle w:val="Normal"/>
        <w:ind w:firstLine="709"/>
        <w:jc w:val="both"/>
        <w:rPr>
          <w:sz w:val="28"/>
          <w:szCs w:val="28"/>
        </w:rPr>
      </w:pPr>
      <w:r>
        <w:rPr>
          <w:sz w:val="28"/>
          <w:szCs w:val="28"/>
        </w:rPr>
        <w:t>Мысалы: Пақытқа қарсы күзгі жәрменкеге баратған қасында бес кісі. Бірдемені тілеп, сұрап барма, пақтың қайтады деген.</w:t>
      </w:r>
    </w:p>
    <w:p>
      <w:pPr>
        <w:pStyle w:val="Normal"/>
        <w:ind w:firstLine="709"/>
        <w:jc w:val="both"/>
        <w:rPr>
          <w:sz w:val="28"/>
          <w:szCs w:val="28"/>
          <w:lang w:val="kk-KZ"/>
        </w:rPr>
      </w:pPr>
      <w:r>
        <w:rPr>
          <w:b/>
          <w:sz w:val="28"/>
          <w:szCs w:val="28"/>
        </w:rPr>
        <w:t xml:space="preserve">С/Ш </w:t>
      </w:r>
      <w:r>
        <w:rPr>
          <w:sz w:val="28"/>
          <w:szCs w:val="28"/>
        </w:rPr>
        <w:t>дыбыс сәйкестігі қарақалпақ тілінің диалектілік құрамын ажыратуға басты белгілердің бірі. Говарда «ш» дыбысы орнына «с» - жиі қолданылады.</w:t>
      </w:r>
    </w:p>
    <w:p>
      <w:pPr>
        <w:pStyle w:val="Normal"/>
        <w:ind w:firstLine="709"/>
        <w:jc w:val="both"/>
        <w:rPr>
          <w:sz w:val="28"/>
          <w:szCs w:val="28"/>
        </w:rPr>
      </w:pPr>
      <w:r>
        <w:rPr>
          <w:sz w:val="28"/>
          <w:szCs w:val="28"/>
        </w:rPr>
        <w:t>Қарақалпақ қазақтарының тіліндегі жергілікті ерекшеліктерді сөз еткенде А.Құрышжанов с/ш  алмасу жайын қарақалпақ тілімен байланыстырмай, «әңгіме болып отырған «с»-ның орнына «ш» жұмсалуын ш-мен сөйлейтін тілдердің элементі болар деп жорамалдаймыз» деп аяқтайды. Автор өз ойын қазақ тілінің кейбір сөйленістеріндегі «ш» мен айтылатын сөздердің төркіні жалпы түркі тілдерімен, олардың ішінде «ш» мен сөйлейтін тілдермен сабақтас тәрізді деп, бірінде «с», бірінде «ш», бірінде «ч» қолданатын тілдердегі бірнеше сөздердің нұсқасын келтіріп барып қорытындылайды /20, 160 бет/.</w:t>
      </w:r>
    </w:p>
    <w:p>
      <w:pPr>
        <w:pStyle w:val="Normal"/>
        <w:ind w:firstLine="709"/>
        <w:jc w:val="both"/>
        <w:rPr/>
      </w:pPr>
      <w:r>
        <w:rPr>
          <w:b/>
          <w:sz w:val="28"/>
          <w:szCs w:val="28"/>
        </w:rPr>
        <w:t>Ж/Ж</w:t>
      </w:r>
      <w:r>
        <w:rPr>
          <w:sz w:val="28"/>
          <w:szCs w:val="28"/>
        </w:rPr>
        <w:t>. Аффрикат дыбыстардың ішінде ж(дж) дауыссызының қолданылуы осы говордағы алмасуына байланысты ерекшеліктердің ішінде назар аударылатын фонетикалық құбылыстардың бірі. Мысалы: Жо-жоқ- жоқ орнына жәй-жай; т.б. Өзі жоқ дегенсің бармадым. Жылама, ұрысып жатыр. Мінбе, жылағасын деп айттым ғо ақыры.</w:t>
      </w:r>
    </w:p>
    <w:p>
      <w:pPr>
        <w:pStyle w:val="Normal"/>
        <w:ind w:firstLine="709"/>
        <w:jc w:val="both"/>
        <w:rPr>
          <w:sz w:val="28"/>
          <w:szCs w:val="28"/>
        </w:rPr>
      </w:pPr>
      <w:r>
        <w:rPr>
          <w:sz w:val="28"/>
          <w:szCs w:val="28"/>
        </w:rPr>
        <w:t>Тіл біліміндегі дәстүр бойынша говар грамматикасын іштей екі салаға – сөздердің құрылысы өзгеруін зерттейтін – морфологияға және сөздердің сөйлемде тіркесу заңдылықтарын сөз ететін – синтакисске бөле қарағанда, бұлардың алғашқысы говарда әлде қайда басым, көлемі қомақты.</w:t>
      </w:r>
    </w:p>
    <w:p>
      <w:pPr>
        <w:pStyle w:val="Normal"/>
        <w:ind w:firstLine="709"/>
        <w:jc w:val="both"/>
        <w:rPr>
          <w:sz w:val="28"/>
          <w:szCs w:val="28"/>
        </w:rPr>
      </w:pPr>
      <w:r>
        <w:rPr>
          <w:sz w:val="28"/>
          <w:szCs w:val="28"/>
        </w:rPr>
        <w:t>Говарда сөздердің морфологиялық құрамы алуан түрлі қалыпта көрінеді. Олар қазақ тіліндегі басқа говорлардың ерекшеліктерімен, кейде тіпті қазақтың әдеби тілінде ұшырасатын тұлғалармен де ұштасып, жалғасып жатады.</w:t>
      </w:r>
    </w:p>
    <w:p>
      <w:pPr>
        <w:pStyle w:val="Normal"/>
        <w:ind w:firstLine="709"/>
        <w:jc w:val="both"/>
        <w:rPr>
          <w:sz w:val="28"/>
          <w:szCs w:val="28"/>
        </w:rPr>
      </w:pPr>
      <w:r>
        <w:rPr>
          <w:sz w:val="28"/>
          <w:szCs w:val="28"/>
        </w:rPr>
        <w:t>Қос сөздерге байланысты сөз қозғасақ. Мысалы, жергілікті тұрғындардың тілі қос сөздерге бай.</w:t>
      </w:r>
    </w:p>
    <w:p>
      <w:pPr>
        <w:pStyle w:val="Normal"/>
        <w:ind w:firstLine="709"/>
        <w:jc w:val="both"/>
        <w:rPr>
          <w:sz w:val="28"/>
          <w:szCs w:val="28"/>
        </w:rPr>
      </w:pPr>
      <w:r>
        <w:rPr>
          <w:sz w:val="28"/>
          <w:szCs w:val="28"/>
        </w:rPr>
        <w:t>ҒАБЫР-ҒҰБЫР – қимылдың тез, шапшаң болғанын білдіреді. Мысалы: Ғабыр-ғұбыр не қылып жатырсыңдар? Түнімен ғабір-ғұбыр сөйлесіп ұйықтатпады ғой бұлар.</w:t>
      </w:r>
    </w:p>
    <w:p>
      <w:pPr>
        <w:pStyle w:val="Normal"/>
        <w:ind w:firstLine="709"/>
        <w:jc w:val="both"/>
        <w:rPr>
          <w:sz w:val="28"/>
          <w:szCs w:val="28"/>
        </w:rPr>
      </w:pPr>
      <w:r>
        <w:rPr>
          <w:sz w:val="28"/>
          <w:szCs w:val="28"/>
        </w:rPr>
        <w:t xml:space="preserve">ТАҢДАР-ТЕТІК – аман-есен. Мысалы: Таңдар-тетік отырсыздар ма? </w:t>
      </w:r>
    </w:p>
    <w:p>
      <w:pPr>
        <w:pStyle w:val="Normal"/>
        <w:ind w:firstLine="709"/>
        <w:jc w:val="both"/>
        <w:rPr>
          <w:sz w:val="28"/>
          <w:szCs w:val="28"/>
        </w:rPr>
      </w:pPr>
      <w:r>
        <w:rPr>
          <w:sz w:val="28"/>
          <w:szCs w:val="28"/>
        </w:rPr>
        <w:t>ЫЛЫМ-ЖЫЛЫМ – бұл қос сөздің әдеби тілдегі мағынасы жым-жылас, үшті-күді: Осы үйде бар еді, ылым-жылым жоқ болды.</w:t>
      </w:r>
    </w:p>
    <w:p>
      <w:pPr>
        <w:pStyle w:val="Normal"/>
        <w:ind w:firstLine="709"/>
        <w:jc w:val="both"/>
        <w:rPr>
          <w:sz w:val="28"/>
          <w:szCs w:val="28"/>
        </w:rPr>
      </w:pPr>
      <w:r>
        <w:rPr>
          <w:sz w:val="28"/>
          <w:szCs w:val="28"/>
        </w:rPr>
        <w:t>ҚОНСЫ-ҚОЛАТ. Қос сөздің бірінші сыңары – «қоңсы» жергілікті тұрғындары ауызекі тілінде ең жиі қолданылатын сөз. Мұның әдеби тілдегі баламасы – «көрші». Қонсы-қолат елатымен жыға-жыға сілесін қатырады.</w:t>
      </w:r>
    </w:p>
    <w:p>
      <w:pPr>
        <w:pStyle w:val="Normal"/>
        <w:ind w:firstLine="709"/>
        <w:jc w:val="both"/>
        <w:rPr>
          <w:sz w:val="28"/>
          <w:szCs w:val="28"/>
        </w:rPr>
      </w:pPr>
      <w:r>
        <w:rPr>
          <w:sz w:val="28"/>
          <w:szCs w:val="28"/>
        </w:rPr>
        <w:t>Ас-дәске-ау т.б. құралдар. Ас-дәскелерін сазлай алмай жатырмыз. Ау-дәскелері болса, балық бұл көлде тегі бар ғой. Бұл сөздің бірінші сыңары жалпы халыққа түсінікті балық ұстайтын құрал – ау. Ал, екінші сыңары түсініксіз. Бұл қарақалпақ тілінен енген сөз.</w:t>
      </w:r>
    </w:p>
    <w:p>
      <w:pPr>
        <w:pStyle w:val="Normal"/>
        <w:ind w:firstLine="709"/>
        <w:jc w:val="both"/>
        <w:rPr>
          <w:sz w:val="28"/>
          <w:szCs w:val="28"/>
        </w:rPr>
      </w:pPr>
      <w:r>
        <w:rPr>
          <w:sz w:val="28"/>
          <w:szCs w:val="28"/>
        </w:rPr>
        <w:t>Біріккен сөздер.</w:t>
      </w:r>
    </w:p>
    <w:p>
      <w:pPr>
        <w:pStyle w:val="Normal"/>
        <w:ind w:firstLine="709"/>
        <w:jc w:val="both"/>
        <w:rPr>
          <w:sz w:val="28"/>
          <w:szCs w:val="28"/>
        </w:rPr>
      </w:pPr>
      <w:r>
        <w:rPr>
          <w:sz w:val="28"/>
          <w:szCs w:val="28"/>
        </w:rPr>
        <w:t>ГҮЛТАРАШ – үй қабырғаларының сыртына ойып салынған нақыш. Гүлтараш жайды әдемі етіп көрсетеді.</w:t>
      </w:r>
    </w:p>
    <w:p>
      <w:pPr>
        <w:pStyle w:val="Normal"/>
        <w:ind w:firstLine="709"/>
        <w:jc w:val="both"/>
        <w:rPr>
          <w:sz w:val="28"/>
          <w:szCs w:val="28"/>
        </w:rPr>
      </w:pPr>
      <w:r>
        <w:rPr>
          <w:sz w:val="28"/>
          <w:szCs w:val="28"/>
        </w:rPr>
        <w:t>ШЫШТАЗА – шөп жинайтын айыр.</w:t>
      </w:r>
    </w:p>
    <w:p>
      <w:pPr>
        <w:pStyle w:val="Normal"/>
        <w:ind w:firstLine="709"/>
        <w:jc w:val="both"/>
        <w:rPr>
          <w:sz w:val="28"/>
          <w:szCs w:val="28"/>
        </w:rPr>
      </w:pPr>
      <w:r>
        <w:rPr>
          <w:sz w:val="28"/>
          <w:szCs w:val="28"/>
        </w:rPr>
        <w:t>ҰЗЫНТӘМӘ - бос дәме. Адамда ұзынтәме болады.</w:t>
      </w:r>
    </w:p>
    <w:p>
      <w:pPr>
        <w:pStyle w:val="Normal"/>
        <w:ind w:firstLine="709"/>
        <w:jc w:val="both"/>
        <w:rPr>
          <w:sz w:val="28"/>
          <w:szCs w:val="28"/>
        </w:rPr>
      </w:pPr>
      <w:r>
        <w:rPr>
          <w:sz w:val="28"/>
          <w:szCs w:val="28"/>
        </w:rPr>
        <w:t>Қостырнақ-фундамент: Үй қос тырнағынан тозады.</w:t>
      </w:r>
    </w:p>
    <w:p>
      <w:pPr>
        <w:pStyle w:val="Normal"/>
        <w:ind w:firstLine="709"/>
        <w:jc w:val="both"/>
        <w:rPr>
          <w:sz w:val="28"/>
          <w:szCs w:val="28"/>
        </w:rPr>
      </w:pPr>
      <w:r>
        <w:rPr>
          <w:sz w:val="28"/>
          <w:szCs w:val="28"/>
        </w:rPr>
        <w:t>Жүнтопа-әйелдердің жүннен тоқылған орамалы.</w:t>
      </w:r>
    </w:p>
    <w:p>
      <w:pPr>
        <w:pStyle w:val="Normal"/>
        <w:ind w:firstLine="709"/>
        <w:jc w:val="both"/>
        <w:rPr>
          <w:sz w:val="28"/>
          <w:szCs w:val="28"/>
        </w:rPr>
      </w:pPr>
      <w:r>
        <w:rPr>
          <w:sz w:val="28"/>
          <w:szCs w:val="28"/>
        </w:rPr>
        <w:t>Тайпахта-шігітінен (шигітінен) ажыратылған мақта.</w:t>
      </w:r>
    </w:p>
    <w:p>
      <w:pPr>
        <w:pStyle w:val="Normal"/>
        <w:ind w:firstLine="709"/>
        <w:jc w:val="both"/>
        <w:rPr>
          <w:sz w:val="28"/>
          <w:szCs w:val="28"/>
        </w:rPr>
      </w:pPr>
      <w:r>
        <w:rPr>
          <w:sz w:val="28"/>
          <w:szCs w:val="28"/>
        </w:rPr>
        <w:t>Жергілікті тіл ерекшеліктерінің сөз таптарының бірінде мол, екіншісінде аз мөлшерде кездесетіндігіне қарамай-ақ оларды жеке бөле ала отырып, қарастыру дұрыс болады. Зат есімге меншікті жиі қолданылатын – сөз тудырушы жұрнақтар. Олардың көбі тұлғасы жағынан әдеби тілдегіден онша алшақ кетпейді. Осы орайда бір айта кететін жәйт, ол Н.А.Баскаковтың 30-жылдарда Қарақалпақстанда болған сапарында қарақалпақтардың халық тілінің дерегінен тыс осы Өлкені мекендейтін қазақтардың тілінен де едәуір мәлімет жазып алған.</w:t>
      </w:r>
    </w:p>
    <w:p>
      <w:pPr>
        <w:pStyle w:val="Normal"/>
        <w:ind w:firstLine="709"/>
        <w:jc w:val="both"/>
        <w:rPr/>
      </w:pPr>
      <w:r>
        <w:rPr>
          <w:sz w:val="28"/>
          <w:szCs w:val="28"/>
        </w:rPr>
        <w:t xml:space="preserve">Мұның ішінде автономиялы республиканың Тақтакөпір, Қараөзек, Мойнақ, Шымбай, Қоңырат, Шоманай, Жоджейлі, Төрткүл аудандарының қазағының тілінен жазылған мәлімет бар. Олардың біразын ол кісі қарақалпақ тілінің дерегімен қоса 1951 жылы жариялаған екен. Міне осындағы және оған қоса Өзбекстанның Тамды ауданындағы қазақтардың тілінен ғалымның тікелей жазып алған текстерінің арасында </w:t>
      </w:r>
      <w:r>
        <w:rPr>
          <w:i/>
          <w:sz w:val="28"/>
          <w:szCs w:val="28"/>
        </w:rPr>
        <w:t xml:space="preserve">барамын, таиман, алмайман, жайман, барасаң, бересең, айтпайсен </w:t>
      </w:r>
      <w:r>
        <w:rPr>
          <w:sz w:val="28"/>
          <w:szCs w:val="28"/>
        </w:rPr>
        <w:t xml:space="preserve">деген тәріздес фонетикалық нұсқада ұшырайды /21, 264 б/ </w:t>
      </w:r>
    </w:p>
    <w:p>
      <w:pPr>
        <w:pStyle w:val="Normal"/>
        <w:ind w:firstLine="709"/>
        <w:jc w:val="both"/>
        <w:rPr>
          <w:sz w:val="28"/>
          <w:szCs w:val="28"/>
        </w:rPr>
      </w:pPr>
      <w:r>
        <w:rPr>
          <w:sz w:val="28"/>
          <w:szCs w:val="28"/>
        </w:rPr>
        <w:t>Қазақ әдеби тіліндегі –дар, -дер, -тар, -тер көптік жалғауы орнына сөздің үнді не қатаң дыбыстарға аяқталуына қарамастан –лар, -лер тұлғаларына жалғана береді. Әдеби тілдегі көптік жалғауы жалғанбайтын сөздерге кейде көптік жалғауының жалғанып келетіндігі:</w:t>
      </w:r>
    </w:p>
    <w:p>
      <w:pPr>
        <w:pStyle w:val="Normal"/>
        <w:ind w:firstLine="709"/>
        <w:jc w:val="both"/>
        <w:rPr>
          <w:sz w:val="28"/>
          <w:szCs w:val="28"/>
        </w:rPr>
      </w:pPr>
      <w:r>
        <w:rPr>
          <w:sz w:val="28"/>
          <w:szCs w:val="28"/>
        </w:rPr>
        <w:t xml:space="preserve">            </w:t>
      </w:r>
      <w:r>
        <w:rPr>
          <w:sz w:val="28"/>
          <w:szCs w:val="28"/>
        </w:rPr>
        <w:t>Аузым толған күлкілер</w:t>
      </w:r>
    </w:p>
    <w:p>
      <w:pPr>
        <w:pStyle w:val="Normal"/>
        <w:ind w:firstLine="709"/>
        <w:jc w:val="both"/>
        <w:rPr>
          <w:sz w:val="28"/>
          <w:szCs w:val="28"/>
        </w:rPr>
      </w:pPr>
      <w:r>
        <w:rPr>
          <w:sz w:val="28"/>
          <w:szCs w:val="28"/>
        </w:rPr>
        <w:t xml:space="preserve">            </w:t>
      </w:r>
      <w:r>
        <w:rPr>
          <w:sz w:val="28"/>
          <w:szCs w:val="28"/>
        </w:rPr>
        <w:t>Жылауменен басылды</w:t>
      </w:r>
    </w:p>
    <w:p>
      <w:pPr>
        <w:pStyle w:val="Normal"/>
        <w:ind w:firstLine="709"/>
        <w:jc w:val="both"/>
        <w:rPr>
          <w:sz w:val="28"/>
          <w:szCs w:val="28"/>
        </w:rPr>
      </w:pPr>
      <w:r>
        <w:rPr>
          <w:sz w:val="28"/>
          <w:szCs w:val="28"/>
        </w:rPr>
        <w:t xml:space="preserve">            </w:t>
      </w:r>
      <w:r>
        <w:rPr>
          <w:sz w:val="28"/>
          <w:szCs w:val="28"/>
        </w:rPr>
        <w:t>Түндәләр жұлдыз санаймын</w:t>
      </w:r>
    </w:p>
    <w:p>
      <w:pPr>
        <w:pStyle w:val="Normal"/>
        <w:ind w:firstLine="709"/>
        <w:jc w:val="both"/>
        <w:rPr>
          <w:sz w:val="28"/>
          <w:szCs w:val="28"/>
        </w:rPr>
      </w:pPr>
      <w:r>
        <w:rPr>
          <w:sz w:val="28"/>
          <w:szCs w:val="28"/>
        </w:rPr>
        <w:t xml:space="preserve">             </w:t>
      </w:r>
      <w:r>
        <w:rPr>
          <w:sz w:val="28"/>
          <w:szCs w:val="28"/>
        </w:rPr>
        <w:t xml:space="preserve">Күндіз де шолып қараймын… </w:t>
      </w:r>
    </w:p>
    <w:p>
      <w:pPr>
        <w:pStyle w:val="Normal"/>
        <w:ind w:firstLine="709"/>
        <w:jc w:val="both"/>
        <w:rPr>
          <w:sz w:val="28"/>
          <w:szCs w:val="28"/>
        </w:rPr>
      </w:pPr>
      <w:r>
        <w:rPr>
          <w:sz w:val="28"/>
          <w:szCs w:val="28"/>
        </w:rPr>
        <w:t xml:space="preserve">             </w:t>
      </w:r>
      <w:r>
        <w:rPr>
          <w:sz w:val="28"/>
          <w:szCs w:val="28"/>
        </w:rPr>
        <w:t>Жетімді жетім деп пе едің</w:t>
      </w:r>
    </w:p>
    <w:p>
      <w:pPr>
        <w:pStyle w:val="Normal"/>
        <w:ind w:firstLine="709"/>
        <w:jc w:val="both"/>
        <w:rPr>
          <w:sz w:val="28"/>
          <w:szCs w:val="28"/>
        </w:rPr>
      </w:pPr>
      <w:r>
        <w:rPr>
          <w:sz w:val="28"/>
          <w:szCs w:val="28"/>
        </w:rPr>
        <w:t xml:space="preserve">             </w:t>
      </w:r>
      <w:r>
        <w:rPr>
          <w:sz w:val="28"/>
          <w:szCs w:val="28"/>
        </w:rPr>
        <w:t>Жетімнің ақын жеппе едің</w:t>
      </w:r>
    </w:p>
    <w:p>
      <w:pPr>
        <w:pStyle w:val="Normal"/>
        <w:ind w:firstLine="709"/>
        <w:jc w:val="both"/>
        <w:rPr>
          <w:sz w:val="28"/>
          <w:szCs w:val="28"/>
        </w:rPr>
      </w:pPr>
      <w:r>
        <w:rPr>
          <w:sz w:val="28"/>
          <w:szCs w:val="28"/>
        </w:rPr>
        <w:t xml:space="preserve">             </w:t>
      </w:r>
      <w:r>
        <w:rPr>
          <w:sz w:val="28"/>
          <w:szCs w:val="28"/>
        </w:rPr>
        <w:t>Тілеп те алған нашарың</w:t>
      </w:r>
    </w:p>
    <w:p>
      <w:pPr>
        <w:pStyle w:val="Normal"/>
        <w:ind w:firstLine="709"/>
        <w:jc w:val="both"/>
        <w:rPr>
          <w:sz w:val="28"/>
          <w:szCs w:val="28"/>
        </w:rPr>
      </w:pPr>
      <w:r>
        <w:rPr>
          <w:sz w:val="28"/>
          <w:szCs w:val="28"/>
        </w:rPr>
        <w:t xml:space="preserve">             </w:t>
      </w:r>
      <w:r>
        <w:rPr>
          <w:sz w:val="28"/>
          <w:szCs w:val="28"/>
        </w:rPr>
        <w:t>Житімдәр болсын деп пе едің.</w:t>
      </w:r>
    </w:p>
    <w:p>
      <w:pPr>
        <w:pStyle w:val="Normal"/>
        <w:ind w:firstLine="709"/>
        <w:jc w:val="both"/>
        <w:rPr>
          <w:sz w:val="28"/>
          <w:szCs w:val="28"/>
        </w:rPr>
      </w:pPr>
      <w:r>
        <w:rPr>
          <w:sz w:val="28"/>
          <w:szCs w:val="28"/>
        </w:rPr>
      </w:r>
    </w:p>
    <w:p>
      <w:pPr>
        <w:pStyle w:val="Normal"/>
        <w:jc w:val="both"/>
        <w:rPr>
          <w:sz w:val="28"/>
          <w:szCs w:val="28"/>
        </w:rPr>
      </w:pPr>
      <w:r>
        <w:rPr>
          <w:sz w:val="28"/>
          <w:szCs w:val="28"/>
        </w:rPr>
        <w:t>Папиросты түнделер тұрып шегетінмін. Тенеден судай ақты қызыл қандар.  Көптік жалғауының бұл тәрізді қосылып айтылуы, әрине, аралас отырған қарақалпақ, өзбек, түрікмен халықтарының әсері.</w:t>
      </w:r>
    </w:p>
    <w:p>
      <w:pPr>
        <w:pStyle w:val="Normal"/>
        <w:ind w:firstLine="709"/>
        <w:jc w:val="both"/>
        <w:rPr>
          <w:sz w:val="28"/>
          <w:szCs w:val="28"/>
        </w:rPr>
      </w:pPr>
      <w:r>
        <w:rPr>
          <w:sz w:val="28"/>
          <w:szCs w:val="28"/>
        </w:rPr>
        <w:t>-ДЫҚ, -ДІК.  Қорымдық, мазарстандық – көп мола. Шігілдік – майда жиде. Жаңа бір шігілдіктің арасынан келген екеу емес пе? Шадық – кәрілік. Енді шалдық басып малмен бірге жүргеніміз ғо. Түсерлік – етек, бөктер. Хожакөлдің түсерлігінде біздің үй. Сіпселік сыпырғыш болатын тары. Сіпсе тарйыңнан сіпселік бер.</w:t>
      </w:r>
    </w:p>
    <w:p>
      <w:pPr>
        <w:pStyle w:val="Normal"/>
        <w:ind w:firstLine="709"/>
        <w:jc w:val="both"/>
        <w:rPr>
          <w:sz w:val="28"/>
          <w:szCs w:val="28"/>
        </w:rPr>
      </w:pPr>
      <w:r>
        <w:rPr>
          <w:sz w:val="28"/>
          <w:szCs w:val="28"/>
        </w:rPr>
        <w:t>-ШЫЛЫҚ, -ШІЛІК. Меймәнгершілік-қонақ қылу, қонақжай. Бір ақшам түнімен меймәнгершілік қылып, Саид Азимкешке жақсы киімдер кигізіп еліне қайтарды.</w:t>
      </w:r>
    </w:p>
    <w:p>
      <w:pPr>
        <w:pStyle w:val="Normal"/>
        <w:ind w:firstLine="709"/>
        <w:jc w:val="both"/>
        <w:rPr>
          <w:sz w:val="28"/>
          <w:szCs w:val="28"/>
        </w:rPr>
      </w:pPr>
      <w:r>
        <w:rPr>
          <w:sz w:val="28"/>
          <w:szCs w:val="28"/>
        </w:rPr>
        <w:t xml:space="preserve">Сын есіммен байланысты ерекшелік говарда – тек әдеби тілде бар кейбір жұрнақтардың көмегімен диалект сөздер тудырумен ғана шектеледі. </w:t>
      </w:r>
    </w:p>
    <w:p>
      <w:pPr>
        <w:pStyle w:val="Normal"/>
        <w:ind w:firstLine="709"/>
        <w:jc w:val="both"/>
        <w:rPr>
          <w:sz w:val="28"/>
          <w:szCs w:val="28"/>
        </w:rPr>
      </w:pPr>
      <w:r>
        <w:rPr>
          <w:sz w:val="28"/>
          <w:szCs w:val="28"/>
        </w:rPr>
        <w:t>-ЛЫ, -ЛІ, -ДЫ, -ДІ, -ТЫ, -ТІ. Мысалы, Ойдалы – Қарақалпақстанды, Хорезмді мекендеуші, Қырдалы – Қазақстанда тұрушы қазақтар. Ойдалының бәрі солау! Біздер ойдалы. Отырықлы-отырықшы. Егін егіп, сонан отырықлы, ат-арбалы, сауын-сиырлы болып қалған. Мазалы сөз – жөр саз. Жерлі-жергілікте.</w:t>
      </w:r>
    </w:p>
    <w:p>
      <w:pPr>
        <w:pStyle w:val="Normal"/>
        <w:ind w:firstLine="709"/>
        <w:jc w:val="both"/>
        <w:rPr>
          <w:sz w:val="28"/>
          <w:szCs w:val="28"/>
        </w:rPr>
      </w:pPr>
      <w:r>
        <w:rPr>
          <w:sz w:val="28"/>
          <w:szCs w:val="28"/>
        </w:rPr>
        <w:t>-БӘД –префиксы арқылы да біраз сөздер жасалады. Бәдбақ – бағықара, жүзі қара. Бәдбешер – сиықсыз. Бәдайбат, бәдзаман – қолайсыз заман.</w:t>
      </w:r>
    </w:p>
    <w:p>
      <w:pPr>
        <w:pStyle w:val="Normal"/>
        <w:ind w:firstLine="709"/>
        <w:jc w:val="both"/>
        <w:rPr>
          <w:sz w:val="28"/>
          <w:szCs w:val="28"/>
        </w:rPr>
      </w:pPr>
      <w:r>
        <w:rPr>
          <w:sz w:val="28"/>
          <w:szCs w:val="28"/>
        </w:rPr>
        <w:t xml:space="preserve">Говардағы морфологиялық ерекшеліктердің енді бір қатары сан есіммен байланысты. Сан есімдегі бір ерекшелік – бөлшектік сан есімдермен байланысты. Мысалы, әдеби тілдегі – сексен сегіз де жүзден қырық бес деген бөлшектік сан есімді жергілікті жерде: «сексен сегізу жүзден қырық беш», Елу де жүзден он бес сан есімі «елу жүзден он беш» болып айтылады. </w:t>
      </w:r>
    </w:p>
    <w:p>
      <w:pPr>
        <w:pStyle w:val="Normal"/>
        <w:ind w:firstLine="709"/>
        <w:jc w:val="both"/>
        <w:rPr>
          <w:sz w:val="28"/>
          <w:szCs w:val="28"/>
        </w:rPr>
      </w:pPr>
      <w:r>
        <w:rPr>
          <w:sz w:val="28"/>
          <w:szCs w:val="28"/>
        </w:rPr>
        <w:t>Есімдіктермен байланысты жергілікті ерекшеліктердің мөлшері онша көп емес және негізінде әдеби тілдегі есімдіктерден аулақ кетпейді. «Біз, сіз» есімдіктері ілік септігінің жалғауын қабылдағанда, «бізің, сізің» түрінде айтылып, Д дыбысы түсіріледі. Мысалы: Бізің айтажағымыды біледі. Бізің қызымыз кішірік нәрегей. Бізің әкем алты жасында қырдан көшіп келген. Сізің айтқаныңызды көрдік. Сізің жібергеніңіз бізге келмеді.</w:t>
      </w:r>
    </w:p>
    <w:p>
      <w:pPr>
        <w:pStyle w:val="Normal"/>
        <w:ind w:firstLine="709"/>
        <w:jc w:val="both"/>
        <w:rPr>
          <w:sz w:val="28"/>
          <w:szCs w:val="28"/>
        </w:rPr>
      </w:pPr>
      <w:r>
        <w:rPr>
          <w:sz w:val="28"/>
          <w:szCs w:val="28"/>
        </w:rPr>
        <w:t>Жергілікті тұрғындардың тілінде аса көп, жиі және саны жағынан көп кездесетін ерекшеліктер етістік категориясымен байланысты.</w:t>
      </w:r>
    </w:p>
    <w:p>
      <w:pPr>
        <w:pStyle w:val="Normal"/>
        <w:ind w:firstLine="709"/>
        <w:jc w:val="both"/>
        <w:rPr>
          <w:sz w:val="28"/>
          <w:szCs w:val="28"/>
        </w:rPr>
      </w:pPr>
      <w:r>
        <w:rPr>
          <w:sz w:val="28"/>
          <w:szCs w:val="28"/>
        </w:rPr>
        <w:t>Тұрғындар тілінде кездесетін ерекшеліктердің бірқатары көрші отырған туыстас тілдердің әсерінен пайда болса, енді бірқатары қазақ тілінің зерттелген говорларында, оның ішінде оңтүстік пен батыста жиі ұшырасып отыратын көне құбылыстар.</w:t>
      </w:r>
    </w:p>
    <w:p>
      <w:pPr>
        <w:pStyle w:val="Normal"/>
        <w:ind w:firstLine="709"/>
        <w:jc w:val="both"/>
        <w:rPr>
          <w:sz w:val="28"/>
          <w:szCs w:val="28"/>
        </w:rPr>
      </w:pPr>
      <w:r>
        <w:rPr>
          <w:sz w:val="28"/>
          <w:szCs w:val="28"/>
        </w:rPr>
        <w:t>Етістікке  байланысты  ерекшеліктердің бірқатары жақсыз сөйлем құрайтын -малы, -мелі, -палы, -пелі жұрнақтарының жалғануына қарай анықталады. Бұрынғы уақытта болғанда су болмай қалған күнінде көшіп кете бермелі. Егер шақырғаны шын болса бармалы. Уақыт болып қалды, ендігі жерде кетпелі. Ондай қызығы болса, онда бармалы ғо.</w:t>
      </w:r>
    </w:p>
    <w:p>
      <w:pPr>
        <w:pStyle w:val="Normal"/>
        <w:ind w:firstLine="709"/>
        <w:jc w:val="both"/>
        <w:rPr>
          <w:sz w:val="28"/>
          <w:szCs w:val="28"/>
        </w:rPr>
      </w:pPr>
      <w:r>
        <w:rPr>
          <w:sz w:val="28"/>
          <w:szCs w:val="28"/>
        </w:rPr>
        <w:t>К.Бердімұратовтың Қарақалпақ АСС-інің Тақтакөпір ауданында тұратын қазақтардың тілінен жинаған деректерінің ішінен біз –ман қосымшасын мына секілді етістер мен есім сөздердің құрамынан ұшырастырамыз: Қыйатырман (келе жатырмын), барасаң (барасың), келесаң (келесеің), отырман (отырмын), дыйқанмын (дыйқанмын) (21, 1-12 б).</w:t>
      </w:r>
    </w:p>
    <w:p>
      <w:pPr>
        <w:pStyle w:val="Normal"/>
        <w:ind w:firstLine="709"/>
        <w:jc w:val="both"/>
        <w:rPr>
          <w:sz w:val="28"/>
          <w:szCs w:val="28"/>
        </w:rPr>
      </w:pPr>
      <w:r>
        <w:rPr>
          <w:sz w:val="28"/>
          <w:szCs w:val="28"/>
        </w:rPr>
        <w:t>Қазақ әдеби тіліндегі белгілі бір мағынаны ұғындыру барысында, екі сөздің тіркесіп келіп, бір түсінікті иеленетін кездері де болады. Говордағы сөз тіркесіндегі айырмашылық – тіркестегі сөздің бір сыңары әдеби тілде қолданылса, екінші жергілікті ерекшеліктердегі тұлғадан құралса, кейде екі сыңары да әдеби тілден болса да, берер мағынасы өзгеше болып келеді.</w:t>
      </w:r>
    </w:p>
    <w:p>
      <w:pPr>
        <w:pStyle w:val="Normal"/>
        <w:ind w:firstLine="709"/>
        <w:jc w:val="both"/>
        <w:rPr>
          <w:sz w:val="28"/>
          <w:szCs w:val="28"/>
        </w:rPr>
      </w:pPr>
      <w:r>
        <w:rPr>
          <w:sz w:val="28"/>
          <w:szCs w:val="28"/>
        </w:rPr>
        <w:t>Тезап жер / шегелен жер – құмдақ жер; Порсаң жер – шаңды, тозаңды жер. Қу мекиен – қу дала.</w:t>
      </w:r>
    </w:p>
    <w:p>
      <w:pPr>
        <w:pStyle w:val="Normal"/>
        <w:ind w:firstLine="709"/>
        <w:jc w:val="both"/>
        <w:rPr>
          <w:sz w:val="28"/>
          <w:szCs w:val="28"/>
        </w:rPr>
      </w:pPr>
      <w:r>
        <w:rPr>
          <w:sz w:val="28"/>
          <w:szCs w:val="28"/>
        </w:rPr>
        <w:t>Дән тұру – сап-сау болу;</w:t>
      </w:r>
    </w:p>
    <w:p>
      <w:pPr>
        <w:pStyle w:val="Normal"/>
        <w:ind w:firstLine="709"/>
        <w:jc w:val="both"/>
        <w:rPr>
          <w:sz w:val="28"/>
          <w:szCs w:val="28"/>
        </w:rPr>
      </w:pPr>
      <w:r>
        <w:rPr>
          <w:sz w:val="28"/>
          <w:szCs w:val="28"/>
        </w:rPr>
        <w:t>Таяқ ұру - өлшеу. Әмин аға таяқ ұрып кете береді.</w:t>
      </w:r>
    </w:p>
    <w:p>
      <w:pPr>
        <w:pStyle w:val="Normal"/>
        <w:ind w:firstLine="709"/>
        <w:jc w:val="both"/>
        <w:rPr>
          <w:sz w:val="28"/>
          <w:szCs w:val="28"/>
        </w:rPr>
      </w:pPr>
      <w:r>
        <w:rPr>
          <w:sz w:val="28"/>
          <w:szCs w:val="28"/>
        </w:rPr>
        <w:t>Синоним.</w:t>
      </w:r>
    </w:p>
    <w:p>
      <w:pPr>
        <w:pStyle w:val="Normal"/>
        <w:ind w:firstLine="709"/>
        <w:jc w:val="both"/>
        <w:rPr>
          <w:sz w:val="28"/>
          <w:szCs w:val="28"/>
        </w:rPr>
      </w:pPr>
      <w:r>
        <w:rPr>
          <w:sz w:val="28"/>
          <w:szCs w:val="28"/>
        </w:rPr>
        <w:t>Лұм кесә // ным кәсе // лауабы кесе //лауақ есе // лабақ кәсе – кесенің үлкен түрі.</w:t>
      </w:r>
    </w:p>
    <w:p>
      <w:pPr>
        <w:pStyle w:val="Normal"/>
        <w:ind w:firstLine="709"/>
        <w:jc w:val="both"/>
        <w:rPr>
          <w:sz w:val="28"/>
          <w:szCs w:val="28"/>
        </w:rPr>
      </w:pPr>
      <w:r>
        <w:rPr>
          <w:sz w:val="28"/>
          <w:szCs w:val="28"/>
        </w:rPr>
        <w:t>Айуан // ацуанша // бастырма – үйдің жанына қоса салынған бір жақты ашық орын.</w:t>
      </w:r>
    </w:p>
    <w:p>
      <w:pPr>
        <w:pStyle w:val="Normal"/>
        <w:ind w:firstLine="709"/>
        <w:jc w:val="both"/>
        <w:rPr>
          <w:sz w:val="28"/>
          <w:szCs w:val="28"/>
        </w:rPr>
      </w:pPr>
      <w:r>
        <w:rPr>
          <w:sz w:val="28"/>
          <w:szCs w:val="28"/>
        </w:rPr>
        <w:t>Там // жәй – үй.</w:t>
      </w:r>
    </w:p>
    <w:p>
      <w:pPr>
        <w:pStyle w:val="Normal"/>
        <w:ind w:firstLine="709"/>
        <w:jc w:val="both"/>
        <w:rPr>
          <w:sz w:val="28"/>
          <w:szCs w:val="28"/>
        </w:rPr>
      </w:pPr>
      <w:r>
        <w:rPr>
          <w:sz w:val="28"/>
          <w:szCs w:val="28"/>
        </w:rPr>
        <w:t>Говар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өп мағыналы сөздердің пайда болуы әрқилы.</w:t>
      </w:r>
    </w:p>
    <w:p>
      <w:pPr>
        <w:pStyle w:val="Normal"/>
        <w:ind w:firstLine="709"/>
        <w:jc w:val="both"/>
        <w:rPr>
          <w:sz w:val="28"/>
          <w:szCs w:val="28"/>
        </w:rPr>
      </w:pPr>
      <w:r>
        <w:rPr>
          <w:sz w:val="28"/>
          <w:szCs w:val="28"/>
        </w:rPr>
        <w:t>ШҮЙ – темір шеге. Мысалы: Қаладан қайтіп келе жатқанда арбасының шүйі түсіп қалып қояды. Қайтқан арбалардың шүйі шүйіне қағыс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        </w:t>
      </w:r>
      <w:r>
        <w:rPr>
          <w:b/>
          <w:sz w:val="28"/>
          <w:szCs w:val="28"/>
        </w:rPr>
        <w:t>ІІ-Тарау. АЛЫС ШЕТЕЛДІК ҚАЗАҚАТРДЫҢ ТІЛІНІҢ</w:t>
      </w:r>
    </w:p>
    <w:p>
      <w:pPr>
        <w:pStyle w:val="Normal"/>
        <w:ind w:firstLine="709"/>
        <w:jc w:val="both"/>
        <w:rPr>
          <w:b/>
          <w:b/>
          <w:sz w:val="28"/>
          <w:szCs w:val="28"/>
        </w:rPr>
      </w:pPr>
      <w:r>
        <w:rPr>
          <w:b/>
          <w:sz w:val="28"/>
          <w:szCs w:val="28"/>
        </w:rPr>
        <w:t xml:space="preserve">                                                  </w:t>
      </w:r>
      <w:r>
        <w:rPr>
          <w:b/>
          <w:sz w:val="28"/>
          <w:szCs w:val="28"/>
        </w:rPr>
        <w:t>ЗЕРТТЕЛУІ</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2</w:t>
      </w:r>
      <w:r>
        <w:rPr>
          <w:b/>
          <w:sz w:val="28"/>
          <w:szCs w:val="28"/>
        </w:rPr>
        <w:t>.1. Ауған-Иран қазақтары тілінің</w:t>
      </w:r>
    </w:p>
    <w:p>
      <w:pPr>
        <w:pStyle w:val="Normal"/>
        <w:ind w:firstLine="709"/>
        <w:jc w:val="both"/>
        <w:rPr>
          <w:b/>
          <w:b/>
          <w:sz w:val="28"/>
          <w:szCs w:val="28"/>
        </w:rPr>
      </w:pPr>
      <w:r>
        <w:rPr>
          <w:b/>
          <w:sz w:val="28"/>
          <w:szCs w:val="28"/>
        </w:rPr>
        <w:t xml:space="preserve">                                                </w:t>
      </w:r>
      <w:r>
        <w:rPr>
          <w:b/>
          <w:sz w:val="28"/>
          <w:szCs w:val="28"/>
        </w:rPr>
        <w:t>зерттелуі</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Зерттеуге негіз болып отырған нысан - 1917-1930 жылдары ауған мен Иранға ауа көшіп, сол жерді сексен жылға жуық мекен етіп, 1993 жылдан бастап туған Отаны Қазақстанға қайта көшіп келе бастаған қазақ диаспорасының тіл ерекшелігі. Ауғанстанға алғаш көшіп барғандар орта жүз арғын, қоңырат, одан соң кіші жүз адай, табын, кете, шөмекей ру-тайпалары. Олар Ауғанстанның Мазаршөріп, Имамсайып, бағлан, Құндыз қалалары мен өлкелерінде тұрып, малшылық, егіншілік, сауда ісі, етікшілік, құрылыс жұмыстары сияқты кәсіптермен шұғылданған.</w:t>
      </w:r>
    </w:p>
    <w:p>
      <w:pPr>
        <w:pStyle w:val="Normal"/>
        <w:ind w:firstLine="709"/>
        <w:jc w:val="both"/>
        <w:rPr>
          <w:sz w:val="28"/>
          <w:szCs w:val="28"/>
        </w:rPr>
      </w:pPr>
      <w:r>
        <w:rPr>
          <w:sz w:val="28"/>
          <w:szCs w:val="28"/>
        </w:rPr>
        <w:t>1979 жылғы Кеңес әскерлерінің Ауғанстанға басып кіру оқиғасы ондағы қазақ диаспорасын тағдыр тәлкегіне ұшыратып, Түркия, Пәкістан, Иран, Араб елдеріне қашып кетуге мәжбүр еткен. Ауған қазақтарының жалпы саны 1500 үйдей. 1993 жылы олардың 850 отбасы Ираннан, 350 отбасы Түркиядан Н.Назарбаевтың тікелей басшылығымен Қазақстанға алдырылды, ал 200-дей отбасы Ауғанстанда қалып қойды.</w:t>
      </w:r>
    </w:p>
    <w:p>
      <w:pPr>
        <w:pStyle w:val="Normal"/>
        <w:ind w:firstLine="709"/>
        <w:jc w:val="both"/>
        <w:rPr>
          <w:sz w:val="28"/>
          <w:szCs w:val="28"/>
        </w:rPr>
      </w:pPr>
      <w:r>
        <w:rPr>
          <w:sz w:val="28"/>
          <w:szCs w:val="28"/>
        </w:rPr>
        <w:t>Ауғанстаннан Отанына оралған 1200 үйден астам қазақ диаспорасы қазір Оңтүстік қазақстан облысының Шымкент, Түркістан, Жетісай, Сарыағаш қалалары мен елді мекендерінде, Қызылорда, Жамбыл, Алматы облыстарында тұрып жатыр.</w:t>
      </w:r>
    </w:p>
    <w:p>
      <w:pPr>
        <w:pStyle w:val="Normal"/>
        <w:ind w:firstLine="709"/>
        <w:jc w:val="both"/>
        <w:rPr>
          <w:sz w:val="28"/>
          <w:szCs w:val="28"/>
        </w:rPr>
      </w:pPr>
      <w:r>
        <w:rPr>
          <w:sz w:val="28"/>
          <w:szCs w:val="28"/>
        </w:rPr>
        <w:t>Иран қазақтары деп 1917-1930 жылдары Маңғыстау түбегінен тікелей Иранға өткен қазақтарды айтамыз. Бұлар қазір Иранның Гүмбед, Горган, Бендертүркімен қалаларын мекендейді. Ирандық қазақ диаспорасының 1060 үйдейі әлі Иранда, 140 үйі Ақтау қаласына көшіп келген, Түрашбек деген 1 ирани қазақ Жамбыл облысында тұрады.</w:t>
      </w:r>
    </w:p>
    <w:p>
      <w:pPr>
        <w:pStyle w:val="Normal"/>
        <w:ind w:firstLine="709"/>
        <w:jc w:val="both"/>
        <w:rPr>
          <w:sz w:val="28"/>
          <w:szCs w:val="28"/>
        </w:rPr>
      </w:pPr>
      <w:r>
        <w:rPr>
          <w:sz w:val="28"/>
          <w:szCs w:val="28"/>
        </w:rPr>
        <w:t>Ауғандық қазақтарда кейбір ахундары (мода) болмаса, арнайы білім алған мамандары некен-саяқ, ирандық қазақ дисапорасында оқыған, мемлекет ісіне араласқан мамандар молдау.</w:t>
      </w:r>
    </w:p>
    <w:p>
      <w:pPr>
        <w:pStyle w:val="Normal"/>
        <w:ind w:firstLine="709"/>
        <w:jc w:val="both"/>
        <w:rPr>
          <w:sz w:val="28"/>
          <w:szCs w:val="28"/>
        </w:rPr>
      </w:pPr>
      <w:r>
        <w:rPr>
          <w:sz w:val="28"/>
          <w:szCs w:val="28"/>
        </w:rPr>
        <w:t>Ауғанстан, Иран қазақтарында құда түсу, үйлену, қыз ұзатуға байланысты салт-дәстүрлер, әдет-ғұрыптар сақталған.</w:t>
      </w:r>
    </w:p>
    <w:p>
      <w:pPr>
        <w:pStyle w:val="Normal"/>
        <w:ind w:firstLine="709"/>
        <w:jc w:val="both"/>
        <w:rPr>
          <w:sz w:val="28"/>
          <w:szCs w:val="28"/>
        </w:rPr>
      </w:pPr>
      <w:r>
        <w:rPr>
          <w:sz w:val="28"/>
          <w:szCs w:val="28"/>
        </w:rPr>
        <w:t>Ауған қазақтары пуштулармен, тәжіктермен, парсылармен, өзбектермен, түркімендермен бірге өмір сүріп келген болса, Ирандағы қазақ диаспорасы парсылармен, түркімендермен тығыз қарым-қатынаста болған. Соның нәтижесінде бұл өлке қазақтары біраз тілдік этнографиялық ерекшеліктерге ие болған.</w:t>
      </w:r>
    </w:p>
    <w:p>
      <w:pPr>
        <w:pStyle w:val="Normal"/>
        <w:ind w:firstLine="709"/>
        <w:jc w:val="both"/>
        <w:rPr>
          <w:sz w:val="28"/>
          <w:szCs w:val="28"/>
        </w:rPr>
      </w:pPr>
      <w:r>
        <w:rPr>
          <w:sz w:val="28"/>
          <w:szCs w:val="28"/>
        </w:rPr>
        <w:t>«Фонетикалық ерекшеліктер» атты І тарауда Ауғанстан, Иран қазақтары тіліндегі дыбыстық ерекшеліктер қазақтың әдеби тілімен, 6; им говорлармен және осы говорды қоршап отырған басқа тілдердің материалдарымен салыстыра қарастырылды.</w:t>
      </w:r>
    </w:p>
    <w:p>
      <w:pPr>
        <w:pStyle w:val="Normal"/>
        <w:ind w:firstLine="709"/>
        <w:jc w:val="both"/>
        <w:rPr>
          <w:sz w:val="28"/>
          <w:szCs w:val="28"/>
        </w:rPr>
      </w:pPr>
      <w:r>
        <w:rPr>
          <w:sz w:val="28"/>
          <w:szCs w:val="28"/>
        </w:rPr>
        <w:t>Осыған сай бұл тарау дауысты, дауыссыз дыбыстарға байланысты фонетикалық ерекшеліктер деген екі бөлімнен тұрады.</w:t>
      </w:r>
    </w:p>
    <w:p>
      <w:pPr>
        <w:pStyle w:val="Normal"/>
        <w:ind w:firstLine="709"/>
        <w:jc w:val="both"/>
        <w:rPr/>
      </w:pPr>
      <w:r>
        <w:rPr>
          <w:sz w:val="28"/>
          <w:szCs w:val="28"/>
        </w:rPr>
        <w:t xml:space="preserve">Зерттеліп отырған диаспора тілінің дыбыстық ерекшеліктерін сөз еткенде, мына жағдайлар ескерілді. Ауғанстан, Иран қазақтары тіліндегі дыбыс алмасулары қазақ тілінің басқа говорларында да ұшырайтын осы құбылыстың жүйелі түрде кездесуі мен қамтитын сөздер аумағының мол не аздығына қарай ерекшеленіп тұрады. Осы жерде сөздің басында, ортасында және соңында жүйелі түрде келуімен байланысты ерекшелік ызың </w:t>
      </w:r>
      <w:r>
        <w:rPr>
          <w:i/>
          <w:sz w:val="28"/>
          <w:szCs w:val="28"/>
        </w:rPr>
        <w:t>ш</w:t>
      </w:r>
      <w:r>
        <w:rPr>
          <w:sz w:val="28"/>
          <w:szCs w:val="28"/>
        </w:rPr>
        <w:t xml:space="preserve"> орнына аффикат </w:t>
      </w:r>
      <w:r>
        <w:rPr>
          <w:i/>
          <w:sz w:val="28"/>
          <w:szCs w:val="28"/>
        </w:rPr>
        <w:t>н</w:t>
      </w:r>
      <w:r>
        <w:rPr>
          <w:sz w:val="28"/>
          <w:szCs w:val="28"/>
        </w:rPr>
        <w:t xml:space="preserve"> дыбысының қолданылуынан байқалады. Ал, бұдан басқа кейбір дыбыс алмасулары өзінің қамтитын сөздің молдығымен ерекшеленеді. Оған мысал ретінде Жуан </w:t>
      </w:r>
      <w:r>
        <w:rPr>
          <w:b/>
          <w:sz w:val="28"/>
          <w:szCs w:val="28"/>
        </w:rPr>
        <w:t>а</w:t>
      </w:r>
      <w:r>
        <w:rPr>
          <w:sz w:val="28"/>
          <w:szCs w:val="28"/>
        </w:rPr>
        <w:t xml:space="preserve"> орнына дыбысының басқа говорларға қарағанда диаспора тілінде жиірек қолданылуын айтуға болады. Сондай-ақ қазақ тілінің басқа өнерінде кездесе бермейтін, Ауғанстан, Иран қазақтары тіліне ғана тән дыбыстық құбылысқа 1) сөз басындағы дауысты дыбыстардың созылыңқылығын 2) е, о, ө дыбыстарының </w:t>
      </w:r>
      <w:r>
        <w:rPr>
          <w:b/>
          <w:sz w:val="28"/>
          <w:szCs w:val="28"/>
        </w:rPr>
        <w:t>ие, уо, уө</w:t>
      </w:r>
      <w:r>
        <w:rPr>
          <w:sz w:val="28"/>
          <w:szCs w:val="28"/>
        </w:rPr>
        <w:t xml:space="preserve"> түрінде қолданылуын, 3) сингармонизм заңының сақталмауын жатқызуға болады.</w:t>
      </w:r>
    </w:p>
    <w:p>
      <w:pPr>
        <w:pStyle w:val="Normal"/>
        <w:ind w:firstLine="709"/>
        <w:jc w:val="both"/>
        <w:rPr/>
      </w:pPr>
      <w:r>
        <w:rPr>
          <w:b/>
          <w:sz w:val="28"/>
          <w:szCs w:val="28"/>
        </w:rPr>
        <w:t xml:space="preserve">А - Ә:  </w:t>
      </w:r>
      <w:r>
        <w:rPr>
          <w:sz w:val="28"/>
          <w:szCs w:val="28"/>
        </w:rPr>
        <w:t xml:space="preserve">Жуан </w:t>
      </w:r>
      <w:r>
        <w:rPr>
          <w:b/>
          <w:sz w:val="28"/>
          <w:szCs w:val="28"/>
        </w:rPr>
        <w:t xml:space="preserve">а </w:t>
      </w:r>
      <w:r>
        <w:rPr>
          <w:sz w:val="28"/>
          <w:szCs w:val="28"/>
        </w:rPr>
        <w:t>дыбысының орнына жіңішке</w:t>
      </w:r>
      <w:r>
        <w:rPr>
          <w:b/>
          <w:sz w:val="28"/>
          <w:szCs w:val="28"/>
        </w:rPr>
        <w:t xml:space="preserve"> е-</w:t>
      </w:r>
      <w:r>
        <w:rPr>
          <w:sz w:val="28"/>
          <w:szCs w:val="28"/>
        </w:rPr>
        <w:t>нің қолданылуы зерттеліп</w:t>
      </w:r>
      <w:r>
        <w:rPr>
          <w:b/>
          <w:sz w:val="28"/>
          <w:szCs w:val="28"/>
        </w:rPr>
        <w:t xml:space="preserve"> </w:t>
      </w:r>
      <w:r>
        <w:rPr>
          <w:sz w:val="28"/>
          <w:szCs w:val="28"/>
        </w:rPr>
        <w:t>отырған диаспора тілінде жиірек кездеседі әрі ол көптеген сөздерді қамтиды. Мысалы:</w:t>
      </w:r>
      <w:r>
        <w:rPr>
          <w:b/>
          <w:sz w:val="28"/>
          <w:szCs w:val="28"/>
        </w:rPr>
        <w:t xml:space="preserve">   әмәл&lt;амал’,   әпте&lt;апта,   әре&lt;ара,  жәнбір,  кәте&lt;қате, кәжет&lt;қажет, нәсиет&lt;насихат, төлөп&lt;талап, біләй&lt;былай, жіләу&lt;жылау, тәмәмдау&lt;тамамдау, зіндән&lt;зындан,  чәншу&lt;шаншу, чәрва&lt;шаруа т.б. </w:t>
      </w:r>
      <w:r>
        <w:rPr>
          <w:sz w:val="28"/>
          <w:szCs w:val="28"/>
        </w:rPr>
        <w:t>Ауғанстан, Иран қазақтары тілінде жуан айтылатын сөздердің</w:t>
      </w:r>
      <w:r>
        <w:rPr>
          <w:b/>
          <w:sz w:val="28"/>
          <w:szCs w:val="28"/>
        </w:rPr>
        <w:t xml:space="preserve"> </w:t>
      </w:r>
      <w:r>
        <w:rPr>
          <w:sz w:val="28"/>
          <w:szCs w:val="28"/>
        </w:rPr>
        <w:t>жіңішкеріп</w:t>
      </w:r>
      <w:r>
        <w:rPr>
          <w:b/>
          <w:sz w:val="28"/>
          <w:szCs w:val="28"/>
        </w:rPr>
        <w:t xml:space="preserve"> </w:t>
      </w:r>
      <w:r>
        <w:rPr>
          <w:sz w:val="28"/>
          <w:szCs w:val="28"/>
        </w:rPr>
        <w:t>айтылуы басым.</w:t>
      </w:r>
      <w:r>
        <w:rPr>
          <w:b/>
          <w:sz w:val="28"/>
          <w:szCs w:val="28"/>
        </w:rPr>
        <w:t xml:space="preserve">  </w:t>
      </w:r>
      <w:r>
        <w:rPr>
          <w:sz w:val="28"/>
          <w:szCs w:val="28"/>
        </w:rPr>
        <w:t>Осы жағынан алғанда</w:t>
      </w:r>
      <w:r>
        <w:rPr>
          <w:b/>
          <w:sz w:val="28"/>
          <w:szCs w:val="28"/>
        </w:rPr>
        <w:t xml:space="preserve"> </w:t>
      </w:r>
      <w:r>
        <w:rPr>
          <w:sz w:val="28"/>
          <w:szCs w:val="28"/>
        </w:rPr>
        <w:t>бұл құбылыстың</w:t>
      </w:r>
      <w:r>
        <w:rPr>
          <w:b/>
          <w:sz w:val="28"/>
          <w:szCs w:val="28"/>
        </w:rPr>
        <w:t xml:space="preserve"> </w:t>
      </w:r>
      <w:r>
        <w:rPr>
          <w:sz w:val="28"/>
          <w:szCs w:val="28"/>
        </w:rPr>
        <w:t>қазақ</w:t>
      </w:r>
      <w:r>
        <w:rPr>
          <w:b/>
          <w:sz w:val="28"/>
          <w:szCs w:val="28"/>
        </w:rPr>
        <w:t xml:space="preserve"> </w:t>
      </w:r>
      <w:r>
        <w:rPr>
          <w:sz w:val="28"/>
          <w:szCs w:val="28"/>
        </w:rPr>
        <w:t>тілінің оңтүстік говорлар тобымен ортақ жағдайы</w:t>
      </w:r>
    </w:p>
    <w:p>
      <w:pPr>
        <w:pStyle w:val="Normal"/>
        <w:jc w:val="both"/>
        <w:rPr/>
      </w:pPr>
      <w:r>
        <w:rPr>
          <w:sz w:val="28"/>
          <w:szCs w:val="28"/>
        </w:rPr>
        <w:t>Осының керісінше,</w:t>
      </w:r>
      <w:r>
        <w:rPr>
          <w:b/>
          <w:sz w:val="28"/>
          <w:szCs w:val="28"/>
        </w:rPr>
        <w:t xml:space="preserve"> ә </w:t>
      </w:r>
      <w:r>
        <w:rPr>
          <w:sz w:val="28"/>
          <w:szCs w:val="28"/>
        </w:rPr>
        <w:t>орнына бір топ сөздерде жуан а қолданылады:</w:t>
      </w:r>
      <w:r>
        <w:rPr>
          <w:b/>
          <w:sz w:val="28"/>
          <w:szCs w:val="28"/>
        </w:rPr>
        <w:t xml:space="preserve"> адат&lt;әдет</w:t>
      </w:r>
      <w:r>
        <w:rPr>
          <w:sz w:val="28"/>
          <w:szCs w:val="28"/>
        </w:rPr>
        <w:t>,</w:t>
      </w:r>
      <w:r>
        <w:rPr>
          <w:b/>
          <w:sz w:val="28"/>
          <w:szCs w:val="28"/>
        </w:rPr>
        <w:t xml:space="preserve"> аял&lt;әйел, а:лам&lt;әлем, аке&lt;әке, адет&lt;әдет, аулие&lt;әулие, бары&lt;бәрі, дастүр&lt;дәстүр, даража&lt;дәреже, жана&lt;және, уада&lt;уәде, салам&lt;сәлем, азиз&lt;әзіз, </w:t>
      </w:r>
      <w:r>
        <w:rPr>
          <w:sz w:val="28"/>
          <w:szCs w:val="28"/>
        </w:rPr>
        <w:t>т.б. Бұл құбылыс көбінесе араб, Иран, пушту тілдерін енген сөздерде кездеседі. Осыған қарағанда бұл құбылыс тілдік ортаның әсеріне жатса керек.</w:t>
      </w:r>
    </w:p>
    <w:p>
      <w:pPr>
        <w:pStyle w:val="Normal"/>
        <w:ind w:firstLine="709"/>
        <w:jc w:val="both"/>
        <w:rPr/>
      </w:pPr>
      <w:r>
        <w:rPr>
          <w:sz w:val="28"/>
          <w:szCs w:val="28"/>
        </w:rPr>
        <w:t xml:space="preserve">А – Е:  Ауғанстан, Иран қазақтары тілінде дыбыстық ерекшеліктердің бірі –езу дауыстылардың алмасуы. Әдеби тілде </w:t>
      </w:r>
      <w:r>
        <w:rPr>
          <w:b/>
          <w:sz w:val="28"/>
          <w:szCs w:val="28"/>
        </w:rPr>
        <w:t>а</w:t>
      </w:r>
      <w:r>
        <w:rPr>
          <w:sz w:val="28"/>
          <w:szCs w:val="28"/>
        </w:rPr>
        <w:t xml:space="preserve"> дауысты дыбысы қолданылатын бір топ сөздердің орнына говорда </w:t>
      </w:r>
      <w:r>
        <w:rPr>
          <w:b/>
          <w:sz w:val="28"/>
          <w:szCs w:val="28"/>
        </w:rPr>
        <w:t xml:space="preserve">е </w:t>
      </w:r>
      <w:r>
        <w:rPr>
          <w:sz w:val="28"/>
          <w:szCs w:val="28"/>
        </w:rPr>
        <w:t xml:space="preserve">жұмсалады: </w:t>
      </w:r>
      <w:r>
        <w:rPr>
          <w:b/>
          <w:sz w:val="28"/>
          <w:szCs w:val="28"/>
        </w:rPr>
        <w:t xml:space="preserve">жеза&lt;жаза, женазе&lt;жаназа, қадем&lt;қадам, осындей&lt;осындай, хабер&lt;хабар, мақшер&lt;махшар, шаһер&lt;шаһар, Хадише&lt;Хадиша </w:t>
      </w:r>
      <w:r>
        <w:rPr>
          <w:sz w:val="28"/>
          <w:szCs w:val="28"/>
        </w:rPr>
        <w:t xml:space="preserve">т.б. Бұл құбылыстың да зерттеліп отырған өңірде қамтитын сөздерінің саны мол. Осы өзгешелікті де көрші тілдердің әсерінен туған деп санауға болады. Өйткені диссертацияда келтірілген сөздердің айтылуы </w:t>
      </w:r>
      <w:r>
        <w:rPr>
          <w:b/>
          <w:sz w:val="28"/>
          <w:szCs w:val="28"/>
        </w:rPr>
        <w:t>парсы, түрікмен, өзбек</w:t>
      </w:r>
      <w:r>
        <w:rPr>
          <w:sz w:val="28"/>
          <w:szCs w:val="28"/>
        </w:rPr>
        <w:t xml:space="preserve"> тілдерімен бірдей, ұқсас болып келеді.</w:t>
      </w:r>
    </w:p>
    <w:p>
      <w:pPr>
        <w:pStyle w:val="Normal"/>
        <w:ind w:firstLine="709"/>
        <w:jc w:val="both"/>
        <w:rPr>
          <w:sz w:val="28"/>
          <w:szCs w:val="28"/>
        </w:rPr>
      </w:pPr>
      <w:r>
        <w:rPr>
          <w:sz w:val="28"/>
          <w:szCs w:val="28"/>
        </w:rPr>
        <w:t>А – Ы:  Әдеби тілдегі ашық а дыбысы орнына кейбір сөздерде қысаң ы қолданылады: майдын&lt;майдан, туры&lt;тура, ықпыл&lt;ықпал, Чынхай&lt;Шанхай т.б.</w:t>
      </w:r>
    </w:p>
    <w:p>
      <w:pPr>
        <w:pStyle w:val="Normal"/>
        <w:ind w:firstLine="709"/>
        <w:jc w:val="both"/>
        <w:rPr>
          <w:sz w:val="28"/>
          <w:szCs w:val="28"/>
        </w:rPr>
      </w:pPr>
      <w:r>
        <w:rPr>
          <w:sz w:val="28"/>
          <w:szCs w:val="28"/>
        </w:rPr>
        <w:t>Е - Ә, Ә - Е:  Қазақ тілі говорларында е, ә езулік дыбыстарының алмасуы Ауғанстан, Иран қазақтары тілінде де байқалады. Әдеби тілдегі е- мен айтылатын кейбір сөздер орнына говорда ә дауысты дыбысы қолданылады: әгәр&lt;егер, әсәл&lt;әсел, бәнде&lt;бенде, дәрт&lt;дерт, шәкәр&lt;шекер, пәрмән&lt;пәрмен, кәруан&lt; керуен, шілдә&lt;шілде, нәке&lt;неке, рәхмәт&lt;рахмет т.б.</w:t>
      </w:r>
    </w:p>
    <w:p>
      <w:pPr>
        <w:pStyle w:val="Normal"/>
        <w:ind w:firstLine="709"/>
        <w:jc w:val="both"/>
        <w:rPr>
          <w:sz w:val="28"/>
          <w:szCs w:val="28"/>
        </w:rPr>
      </w:pPr>
      <w:r>
        <w:rPr>
          <w:sz w:val="28"/>
          <w:szCs w:val="28"/>
        </w:rPr>
        <w:t>Кейде, керісінше, в дыбысы қолданылатын біраз сөздерде е дыбысы қолданылады: белкім&lt;бәлкім, деулет&lt;дәулет, дептер&lt;дәптер, ене-міне&lt;әне-міне, емір&lt;өмір, еңгіме&lt;әңгіме, епенді&lt;әпенді, меселен&lt;мәселен, нерсе&lt;нәрсе, телім-тербие&lt;тәлім-тәрбие, /жан/ тесілім&lt;тәсілім т.б.</w:t>
      </w:r>
    </w:p>
    <w:p>
      <w:pPr>
        <w:pStyle w:val="Normal"/>
        <w:ind w:firstLine="709"/>
        <w:jc w:val="both"/>
        <w:rPr>
          <w:sz w:val="28"/>
          <w:szCs w:val="28"/>
        </w:rPr>
      </w:pPr>
      <w:r>
        <w:rPr>
          <w:sz w:val="28"/>
          <w:szCs w:val="28"/>
        </w:rPr>
        <w:t>Бұл дыбыстардың алмасуы батыс говорлар тобындағы Түркменстан, Маңғыстау қазақтары тілінде ұшырағанмен, олар сан жағынан екі-үш сөз төңірегінде ғана кездесіп, басқа сөздерді қамтымайды. Сөз болып отырған ерекшелік те өзбек, түрік, түрікмен тілдерінің әсерінен пайда болған.</w:t>
      </w:r>
    </w:p>
    <w:p>
      <w:pPr>
        <w:pStyle w:val="Normal"/>
        <w:ind w:firstLine="709"/>
        <w:jc w:val="both"/>
        <w:rPr/>
      </w:pPr>
      <w:r>
        <w:rPr>
          <w:sz w:val="28"/>
          <w:szCs w:val="28"/>
        </w:rPr>
        <w:t xml:space="preserve">Е – І: Әдеби тілде ашық </w:t>
      </w:r>
      <w:r>
        <w:rPr>
          <w:i/>
          <w:sz w:val="28"/>
          <w:szCs w:val="28"/>
        </w:rPr>
        <w:t>е</w:t>
      </w:r>
      <w:r>
        <w:rPr>
          <w:sz w:val="28"/>
          <w:szCs w:val="28"/>
        </w:rPr>
        <w:t xml:space="preserve"> дыбысы айтылатын бірақ сөздерде диаспора тілінде қысаң </w:t>
      </w:r>
      <w:r>
        <w:rPr>
          <w:i/>
          <w:sz w:val="28"/>
          <w:szCs w:val="28"/>
        </w:rPr>
        <w:t>і</w:t>
      </w:r>
      <w:r>
        <w:rPr>
          <w:sz w:val="28"/>
          <w:szCs w:val="28"/>
        </w:rPr>
        <w:t xml:space="preserve"> дыбысы қолданылады. Мысалы: кіл&lt;кел, сәскі&lt;сәске, сін&lt;сен, ісім&lt;есім, ішкім&lt;ешкім т.б.</w:t>
      </w:r>
    </w:p>
    <w:p>
      <w:pPr>
        <w:pStyle w:val="Normal"/>
        <w:ind w:firstLine="709"/>
        <w:jc w:val="both"/>
        <w:rPr/>
      </w:pPr>
      <w:r>
        <w:rPr>
          <w:sz w:val="28"/>
          <w:szCs w:val="28"/>
        </w:rPr>
        <w:t xml:space="preserve">А, Ө - Е:  бұл құбылыс қазақ тілінің басқа говорларында кездеспейтін тек осы өңірге тән өзгешелік болып саналады. Әдеби тілде сөз соңында А, () дыбысы айтылатын жерде, Ауғанстан, Иран қазақтар тіліндегі жіңішке е дыбысы жұмсалады: Түркие&lt;Түркиа, Марзие&lt;Марзиә, Марие&lt;Мариә, Рабие&lt;рабио, қадие&lt;қадиа, дарие&lt;дариа т.б.  Түрік тілінде бұл сөздер </w:t>
      </w:r>
      <w:r>
        <w:rPr>
          <w:i/>
          <w:sz w:val="28"/>
          <w:szCs w:val="28"/>
        </w:rPr>
        <w:t xml:space="preserve">Түркис, Марзис, Марие, Рабие, қание, дарие </w:t>
      </w:r>
      <w:r>
        <w:rPr>
          <w:sz w:val="28"/>
          <w:szCs w:val="28"/>
        </w:rPr>
        <w:t xml:space="preserve">түрінде айтылып, сөз соңында </w:t>
      </w:r>
      <w:r>
        <w:rPr>
          <w:i/>
          <w:sz w:val="28"/>
          <w:szCs w:val="28"/>
        </w:rPr>
        <w:t>е</w:t>
      </w:r>
      <w:r>
        <w:rPr>
          <w:sz w:val="28"/>
          <w:szCs w:val="28"/>
        </w:rPr>
        <w:t xml:space="preserve"> қолданылады.</w:t>
      </w:r>
    </w:p>
    <w:p>
      <w:pPr>
        <w:pStyle w:val="Normal"/>
        <w:ind w:firstLine="709"/>
        <w:jc w:val="both"/>
        <w:rPr/>
      </w:pPr>
      <w:r>
        <w:rPr>
          <w:sz w:val="28"/>
          <w:szCs w:val="28"/>
        </w:rPr>
        <w:t xml:space="preserve">І, Ы – И:  Әдеби тілдегі қысаң </w:t>
      </w:r>
      <w:r>
        <w:rPr>
          <w:i/>
          <w:sz w:val="28"/>
          <w:szCs w:val="28"/>
        </w:rPr>
        <w:t>ы, і</w:t>
      </w:r>
      <w:r>
        <w:rPr>
          <w:sz w:val="28"/>
          <w:szCs w:val="28"/>
        </w:rPr>
        <w:t xml:space="preserve"> дыбыстыларының орнына Ауғанстан, Иран қазақтары тілінде </w:t>
      </w:r>
      <w:r>
        <w:rPr>
          <w:i/>
          <w:sz w:val="28"/>
          <w:szCs w:val="28"/>
        </w:rPr>
        <w:t xml:space="preserve">и </w:t>
      </w:r>
      <w:r>
        <w:rPr>
          <w:sz w:val="28"/>
          <w:szCs w:val="28"/>
        </w:rPr>
        <w:t>дыбысы қолданылады: биз&lt;біз, бир&lt;бір, икинчі&lt;екінші, учинші&lt;үшінші, инисі&lt;інісі, тендик&lt;теңдік, тилді&lt;тілді, жил&lt;жыл, мина&lt;мына, миң&lt;мың т.б. Бұл құбылыс та өзбек тілінің әсерінен туған.</w:t>
      </w:r>
    </w:p>
    <w:p>
      <w:pPr>
        <w:pStyle w:val="Normal"/>
        <w:ind w:firstLine="709"/>
        <w:jc w:val="both"/>
        <w:rPr/>
      </w:pPr>
      <w:r>
        <w:rPr>
          <w:sz w:val="28"/>
          <w:szCs w:val="28"/>
        </w:rPr>
        <w:t xml:space="preserve">Бұдан басқа да санаулы сөздерде </w:t>
      </w:r>
      <w:r>
        <w:rPr>
          <w:i/>
          <w:sz w:val="28"/>
          <w:szCs w:val="28"/>
        </w:rPr>
        <w:t>ы-о</w:t>
      </w:r>
      <w:r>
        <w:rPr>
          <w:sz w:val="28"/>
          <w:szCs w:val="28"/>
        </w:rPr>
        <w:t xml:space="preserve"> (Жамбол&lt;Жамбыл, сосон&lt;сосын), </w:t>
      </w:r>
      <w:r>
        <w:rPr>
          <w:i/>
          <w:sz w:val="28"/>
          <w:szCs w:val="28"/>
        </w:rPr>
        <w:t>о-ү</w:t>
      </w:r>
      <w:r>
        <w:rPr>
          <w:sz w:val="28"/>
          <w:szCs w:val="28"/>
        </w:rPr>
        <w:t xml:space="preserve"> (сұрпа&lt;сорпа, сұны&lt;соны), </w:t>
      </w:r>
      <w:r>
        <w:rPr>
          <w:i/>
          <w:sz w:val="28"/>
          <w:szCs w:val="28"/>
        </w:rPr>
        <w:t>ө-ү</w:t>
      </w:r>
      <w:r>
        <w:rPr>
          <w:sz w:val="28"/>
          <w:szCs w:val="28"/>
        </w:rPr>
        <w:t xml:space="preserve"> (сүз&lt;сөз, күзе&lt;көзе, үгей&lt;өгей) дыбыстарының алмасуы байқалады.</w:t>
      </w:r>
    </w:p>
    <w:p>
      <w:pPr>
        <w:pStyle w:val="Normal"/>
        <w:ind w:firstLine="709"/>
        <w:jc w:val="both"/>
        <w:rPr>
          <w:sz w:val="28"/>
          <w:szCs w:val="28"/>
        </w:rPr>
      </w:pPr>
      <w:r>
        <w:rPr>
          <w:sz w:val="28"/>
          <w:szCs w:val="28"/>
        </w:rPr>
        <w:t>Ауғанстан, Иран қазақтары тіліндегі дауысты дыбыстарға байланысты басқа говорлардан ерекшелендіріп тұратын, бөліп айтуға тұрарлық құбылыс ретінде мыналарды атауға болады:</w:t>
      </w:r>
    </w:p>
    <w:p>
      <w:pPr>
        <w:pStyle w:val="Normal"/>
        <w:ind w:firstLine="709"/>
        <w:jc w:val="both"/>
        <w:rPr/>
      </w:pPr>
      <w:r>
        <w:rPr>
          <w:sz w:val="28"/>
          <w:szCs w:val="28"/>
        </w:rPr>
        <w:t xml:space="preserve">Зерттеліп отырған қазақтар тілінде үндестік заңының сақталмай, әсіресе </w:t>
      </w:r>
      <w:r>
        <w:rPr>
          <w:i/>
          <w:sz w:val="28"/>
          <w:szCs w:val="28"/>
        </w:rPr>
        <w:t>а-е,</w:t>
      </w:r>
      <w:r>
        <w:rPr>
          <w:sz w:val="28"/>
          <w:szCs w:val="28"/>
        </w:rPr>
        <w:t xml:space="preserve"> </w:t>
      </w:r>
      <w:r>
        <w:rPr>
          <w:i/>
          <w:sz w:val="28"/>
          <w:szCs w:val="28"/>
        </w:rPr>
        <w:t>е-а</w:t>
      </w:r>
      <w:r>
        <w:rPr>
          <w:sz w:val="28"/>
          <w:szCs w:val="28"/>
        </w:rPr>
        <w:t xml:space="preserve"> дауыстыларының алмасуы түрінде бұзылуы айқын байқалады. Мысалы: агер&lt;егер, ажел&lt;ажал, арасынде&lt;арасында, байлеу&lt;байлау, берар&lt;барар, дукан&lt;дүкен, дүниа&lt;дүние, жарейсыңдер&lt;жарайсыңдар, көруан&lt;керуен, қандей&lt;қандай, қанче&lt;қанша, қапес&lt;қапас, салде&lt;сәлде, селам&lt;сәлем, сондей&lt;сондай. Бұл ерекшелік өзін қоршаған араб, парсы, пушту және өзбек, түрікмен тілдерінің әсерінен туған құбылыс.</w:t>
      </w:r>
    </w:p>
    <w:p>
      <w:pPr>
        <w:pStyle w:val="Normal"/>
        <w:ind w:firstLine="709"/>
        <w:jc w:val="both"/>
        <w:rPr/>
      </w:pPr>
      <w:r>
        <w:rPr>
          <w:sz w:val="28"/>
          <w:szCs w:val="28"/>
        </w:rPr>
        <w:t xml:space="preserve">Диаспора қазақтарының тіліндегі тағы бір өзгешелік – </w:t>
      </w:r>
      <w:r>
        <w:rPr>
          <w:i/>
          <w:sz w:val="28"/>
          <w:szCs w:val="28"/>
        </w:rPr>
        <w:t xml:space="preserve">е, о, ө </w:t>
      </w:r>
      <w:r>
        <w:rPr>
          <w:sz w:val="28"/>
          <w:szCs w:val="28"/>
        </w:rPr>
        <w:t xml:space="preserve">дауыстыларының сөз басында </w:t>
      </w:r>
      <w:r>
        <w:rPr>
          <w:i/>
          <w:sz w:val="28"/>
          <w:szCs w:val="28"/>
        </w:rPr>
        <w:t xml:space="preserve">ие, уо, уө </w:t>
      </w:r>
      <w:r>
        <w:rPr>
          <w:sz w:val="28"/>
          <w:szCs w:val="28"/>
        </w:rPr>
        <w:t xml:space="preserve"> дифтонг түрінде айтылуы. Мысалы: иегде&lt;егде, иегеу&lt;егеу, иет&lt;ет, иер&lt;ер, иес&lt;ес, уой&lt;ой, уол&lt;ол, уор&lt;ор, уот&lt;от, уөз&lt;өз, уөкпе&lt;өкпе, уөлең&lt;өлең, уөмір&lt;өмір, уөң&lt;өң т.б. Н.А.Баскаков е дауысты дыбысының дифтонг түрінде айтылуы қарақалпақ тілін басқа түркі тілдерінен бөліп тұратын басты ерекшеліктің бірі деп санайды. Осы жағын ескерсек, батыс өңіріндегі өрі Ауғанстан, Иран қазақтары тіліндегі дифтонг дыбысы қолданылатын өзгешелік қарақалпақ тілінің әсерінен туған деп айтуға болады.</w:t>
      </w:r>
    </w:p>
    <w:p>
      <w:pPr>
        <w:pStyle w:val="Normal"/>
        <w:ind w:firstLine="709"/>
        <w:jc w:val="both"/>
        <w:rPr>
          <w:sz w:val="28"/>
          <w:szCs w:val="28"/>
        </w:rPr>
      </w:pPr>
      <w:r>
        <w:rPr>
          <w:sz w:val="28"/>
          <w:szCs w:val="28"/>
        </w:rPr>
        <w:t>Бөліп айтуға тұрарлық тағы бір ерекшелік Ауғанстан, Иран қазақтары тіліндегі араб, парсы тектес сөздердің басындағы дауысты дыбыстардың созылыңқы айтылуы. Мысалы: а:адат&lt;әдет, а:алам&lt;өлем, ка:сіа&lt;кәсіп, ка:де&lt;кәде, те:жік&lt;тәжік, не:рсе&lt;нәрсе, бо:сі&lt;бағасы, ро:ат&lt;рахат т.б. Бұл құбылыс та тілдік ортаның (араб, парсы, ұрду, ауған) әсері.</w:t>
      </w:r>
    </w:p>
    <w:p>
      <w:pPr>
        <w:pStyle w:val="Normal"/>
        <w:ind w:firstLine="709"/>
        <w:jc w:val="both"/>
        <w:rPr/>
      </w:pPr>
      <w:r>
        <w:rPr>
          <w:sz w:val="28"/>
          <w:szCs w:val="28"/>
        </w:rPr>
        <w:t>Қазақ тілі говорларының фонетикалық жүйесінде кездесетін қатаң дыбыстың ұяңға (</w:t>
      </w:r>
      <w:r>
        <w:rPr>
          <w:i/>
          <w:sz w:val="28"/>
          <w:szCs w:val="28"/>
        </w:rPr>
        <w:t xml:space="preserve">к&gt;ғ, к&gt;г, п&gt;б, с&gt;ш) </w:t>
      </w:r>
      <w:r>
        <w:rPr>
          <w:sz w:val="28"/>
          <w:szCs w:val="28"/>
        </w:rPr>
        <w:t>және ызың дауыссызына, үнділердің үндіге (н&gt;ң), тіс дыбыстарына (з&gt;с), үндінің ұяңға (л&gt;д) алмасуы тәрізді дыбыстық ерекшеліктер Ауғанстан, Иран қазақтары тіліне тән құбылыс болып саналады. Бірақ бұлардағы айырмашылық тек қолданылатын сөз санына (аз, көп) ғана байланысты. Ол айырма осы құбылысты қамтитын сөздердің біреуінде мол, екіншісінде аздығына байланысты.</w:t>
      </w:r>
    </w:p>
    <w:p>
      <w:pPr>
        <w:pStyle w:val="Normal"/>
        <w:ind w:firstLine="709"/>
        <w:jc w:val="both"/>
        <w:rPr/>
      </w:pPr>
      <w:r>
        <w:rPr>
          <w:sz w:val="28"/>
          <w:szCs w:val="28"/>
        </w:rPr>
        <w:t>Осы орайда зерттеу объектісінде мына сияқты (ш</w:t>
      </w:r>
      <w:r>
        <w:rPr>
          <w:i/>
          <w:sz w:val="28"/>
          <w:szCs w:val="28"/>
        </w:rPr>
        <w:t xml:space="preserve">&gt;ч, қ&gt;һ, х;&gt;х, б&gt;в, у&gt;в, п&gt;ф)  </w:t>
      </w:r>
      <w:r>
        <w:rPr>
          <w:sz w:val="28"/>
          <w:szCs w:val="28"/>
        </w:rPr>
        <w:t>дыбыс алмасулары жиі кездесуін айтқан жөн</w:t>
      </w:r>
      <w:r>
        <w:rPr>
          <w:i/>
          <w:sz w:val="28"/>
          <w:szCs w:val="28"/>
        </w:rPr>
        <w:t>.</w:t>
      </w:r>
    </w:p>
    <w:p>
      <w:pPr>
        <w:pStyle w:val="Normal"/>
        <w:ind w:firstLine="709"/>
        <w:jc w:val="both"/>
        <w:rPr/>
      </w:pPr>
      <w:r>
        <w:rPr>
          <w:sz w:val="28"/>
          <w:szCs w:val="28"/>
        </w:rPr>
        <w:t>Ш – Ч: Әдеби тілдегі ызың</w:t>
      </w:r>
      <w:r>
        <w:rPr>
          <w:i/>
          <w:sz w:val="28"/>
          <w:szCs w:val="28"/>
        </w:rPr>
        <w:t xml:space="preserve"> ш </w:t>
      </w:r>
      <w:r>
        <w:rPr>
          <w:sz w:val="28"/>
          <w:szCs w:val="28"/>
        </w:rPr>
        <w:t xml:space="preserve">дыбысымен айтылатын сөздердің диаспора тілінде аффрикат ч-арқылы қолданылуы. Ауғанстан, Иран қазақтары тіліндегі басты ерекшеліктерінің бірінен саналады. Бұл құбылыс, әсіресе, сөздің басында жиі кездеседі. Сөз ортасында да, аяғында да айтылады. Мысалы: чаре&lt;шара, чәугім&lt;шәугім, чөнчу&lt;шаншу, чин&lt;шын, чық&lt;шық, чепчен&lt;шапшаң, онча&lt;онша, қанчі&lt;қанша, қиынчылық&lt;қиыншылық, чайші&lt;шайшы, һич&lt;еш т.б.  Аффрикат </w:t>
      </w:r>
      <w:r>
        <w:rPr>
          <w:i/>
          <w:sz w:val="28"/>
          <w:szCs w:val="28"/>
        </w:rPr>
        <w:t xml:space="preserve">ч </w:t>
      </w:r>
      <w:r>
        <w:rPr>
          <w:sz w:val="28"/>
          <w:szCs w:val="28"/>
        </w:rPr>
        <w:t xml:space="preserve">дыбысының пайда болуы, оның сапасы және қазақ говорларында таралу шегі жайында Н.Сауранбаев, (Аманжолов, Ж.Досқараев, Ш.Сарыбаев, С.Омарбеков, О.Нақысбеков, О.Нұрмағанбетов) еңбектерінде жеткілікті түрде айтылған құбылыстың бірі болса керек. Сөз басындағы, кейде сөз ортасында да қатаң к, х; дауыссыздарының Ауғанстан, Иран қазақтары тілінде ұяңданып г, ғ дыбыстарына айналуы байқалады: гедей&lt;кедей, гез&lt;кез, герек&lt;керек, гессу&lt;кесу, гетті&lt;кетті, гөз&lt;көз, гөрген&lt;көрген, гөп&lt;көп, гөш&lt;көш, гүн&lt;күн, гүнә&lt;күнә, гім&lt;кім, гісі&lt;кісі, асгер&lt;әскер, т.б.;  </w:t>
      </w:r>
      <w:r>
        <w:rPr>
          <w:i/>
          <w:sz w:val="28"/>
          <w:szCs w:val="28"/>
        </w:rPr>
        <w:t>к</w:t>
      </w:r>
      <w:r>
        <w:rPr>
          <w:sz w:val="28"/>
          <w:szCs w:val="28"/>
        </w:rPr>
        <w:t>&lt;-</w:t>
      </w:r>
      <w:r>
        <w:rPr>
          <w:i/>
          <w:sz w:val="28"/>
          <w:szCs w:val="28"/>
        </w:rPr>
        <w:t xml:space="preserve">ғ </w:t>
      </w:r>
      <w:r>
        <w:rPr>
          <w:sz w:val="28"/>
          <w:szCs w:val="28"/>
        </w:rPr>
        <w:t xml:space="preserve"> дыбстарының алмасуына: ғаз&lt;қаз, ғайрат&lt;қайрат, ғалбыр&lt;қалбыр, ғалды&lt;қалды, ғалжын&lt;қалжын, гатар&lt;қатар, ғойсам&lt;қойсам, ғылыш&lt;қылыш, жоғ&lt;жоқ, сууғ&lt;суық, тамағ&lt;тамақ, шындығ&lt;шындық, жаттан&lt;жатқан  сияқты мысалдар жатады. Бұл құбылыс қазақ тілінің оңтүстік говорларына кіретін Ташкент, тәжік, шымкен говорларында және түрікменстан, қарақалпақстан қазақтары тілінде ұшырайды. Ғылыми еңбектерде аталған өзгешелік өзбек, түрікмен, қарақалпақ тілдерінің әсері деп танылып жүр. Ауғанстан, Иран қазақтары тіліндегі бұл ерекшелікті де сол тілдердің әсері деп қарауға негіз бар.</w:t>
      </w:r>
    </w:p>
    <w:p>
      <w:pPr>
        <w:pStyle w:val="Normal"/>
        <w:ind w:firstLine="709"/>
        <w:jc w:val="both"/>
        <w:rPr/>
      </w:pPr>
      <w:r>
        <w:rPr>
          <w:sz w:val="28"/>
          <w:szCs w:val="28"/>
        </w:rPr>
        <w:t xml:space="preserve">С – Ш:  Бір топ сөздерде </w:t>
      </w:r>
      <w:r>
        <w:rPr>
          <w:i/>
          <w:sz w:val="28"/>
          <w:szCs w:val="28"/>
        </w:rPr>
        <w:t>с</w:t>
      </w:r>
      <w:r>
        <w:rPr>
          <w:sz w:val="28"/>
          <w:szCs w:val="28"/>
        </w:rPr>
        <w:t xml:space="preserve"> айтылатын жерлерде </w:t>
      </w:r>
      <w:r>
        <w:rPr>
          <w:i/>
          <w:sz w:val="28"/>
          <w:szCs w:val="28"/>
        </w:rPr>
        <w:t>ш</w:t>
      </w:r>
      <w:r>
        <w:rPr>
          <w:sz w:val="28"/>
          <w:szCs w:val="28"/>
        </w:rPr>
        <w:t xml:space="preserve"> дыбысы қолданылады: ашхана&lt;асқана, ешек&lt;есек, кеуіш&lt;кебіс, паше&lt;масса, пашехана&lt;масахана, пышық&lt;мысық, шағыр&lt;сағыр, шамал&lt;самал, шорва&lt;сорпа т.б. Бұл дыбыстардың алмасуы қарақалпақ, түрікмен қазақтары тілінде де ұшырайды. Аталған өзгешелік көрші өзбек, түрікмен, қарақалпақ, қырғыз тілдерінің әсерінен деп топшылауға болады. Оған дәлел ретінде берілген мына кестеге назар аударыңыз: </w:t>
      </w:r>
    </w:p>
    <w:p>
      <w:pPr>
        <w:pStyle w:val="Normal"/>
        <w:ind w:firstLine="709"/>
        <w:jc w:val="both"/>
        <w:rPr>
          <w:sz w:val="28"/>
          <w:szCs w:val="28"/>
        </w:rPr>
      </w:pPr>
      <w:r>
        <w:rPr>
          <w:sz w:val="28"/>
          <w:szCs w:val="28"/>
        </w:rPr>
      </w:r>
    </w:p>
    <w:tbl>
      <w:tblPr>
        <w:tblW w:w="10194" w:type="dxa"/>
        <w:jc w:val="left"/>
        <w:tblInd w:w="-108" w:type="dxa"/>
        <w:tblLayout w:type="fixed"/>
        <w:tblCellMar>
          <w:top w:w="0" w:type="dxa"/>
          <w:left w:w="108" w:type="dxa"/>
          <w:bottom w:w="0" w:type="dxa"/>
          <w:right w:w="108" w:type="dxa"/>
        </w:tblCellMar>
      </w:tblPr>
      <w:tblGrid>
        <w:gridCol w:w="1699"/>
        <w:gridCol w:w="1699"/>
        <w:gridCol w:w="1699"/>
        <w:gridCol w:w="1699"/>
        <w:gridCol w:w="1412"/>
        <w:gridCol w:w="1986"/>
      </w:tblGrid>
      <w:tr>
        <w:trPr/>
        <w:tc>
          <w:tcPr>
            <w:tcW w:w="16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А.И.қазақ-</w:t>
            </w:r>
          </w:p>
          <w:p>
            <w:pPr>
              <w:pStyle w:val="Normal"/>
              <w:jc w:val="both"/>
              <w:rPr>
                <w:b/>
                <w:b/>
                <w:sz w:val="28"/>
                <w:szCs w:val="28"/>
              </w:rPr>
            </w:pPr>
            <w:r>
              <w:rPr>
                <w:b/>
                <w:sz w:val="28"/>
                <w:szCs w:val="28"/>
              </w:rPr>
              <w:t>тарында</w:t>
            </w:r>
          </w:p>
          <w:p>
            <w:pPr>
              <w:pStyle w:val="Normal"/>
              <w:jc w:val="both"/>
              <w:rPr>
                <w:b/>
                <w:b/>
                <w:sz w:val="28"/>
                <w:szCs w:val="28"/>
              </w:rPr>
            </w:pPr>
            <w:r>
              <w:rPr>
                <w:b/>
                <w:sz w:val="28"/>
                <w:szCs w:val="28"/>
              </w:rPr>
            </w:r>
          </w:p>
        </w:tc>
        <w:tc>
          <w:tcPr>
            <w:tcW w:w="16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Өзбек тілінде</w:t>
            </w:r>
          </w:p>
        </w:tc>
        <w:tc>
          <w:tcPr>
            <w:tcW w:w="16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Қырғыз</w:t>
            </w:r>
          </w:p>
          <w:p>
            <w:pPr>
              <w:pStyle w:val="Normal"/>
              <w:jc w:val="both"/>
              <w:rPr>
                <w:b/>
                <w:b/>
                <w:sz w:val="28"/>
                <w:szCs w:val="28"/>
              </w:rPr>
            </w:pPr>
            <w:r>
              <w:rPr>
                <w:b/>
                <w:sz w:val="28"/>
                <w:szCs w:val="28"/>
              </w:rPr>
              <w:t>тілінде</w:t>
            </w:r>
          </w:p>
        </w:tc>
        <w:tc>
          <w:tcPr>
            <w:tcW w:w="1699"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Қ.қалпақ</w:t>
            </w:r>
          </w:p>
          <w:p>
            <w:pPr>
              <w:pStyle w:val="Normal"/>
              <w:jc w:val="both"/>
              <w:rPr>
                <w:b/>
                <w:b/>
                <w:sz w:val="28"/>
                <w:szCs w:val="28"/>
              </w:rPr>
            </w:pPr>
            <w:r>
              <w:rPr>
                <w:b/>
                <w:sz w:val="28"/>
                <w:szCs w:val="28"/>
              </w:rPr>
              <w:t>тілінде</w:t>
            </w:r>
          </w:p>
        </w:tc>
        <w:tc>
          <w:tcPr>
            <w:tcW w:w="1412"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Түрік </w:t>
            </w:r>
          </w:p>
          <w:p>
            <w:pPr>
              <w:pStyle w:val="Normal"/>
              <w:jc w:val="both"/>
              <w:rPr>
                <w:b/>
                <w:b/>
                <w:sz w:val="28"/>
                <w:szCs w:val="28"/>
              </w:rPr>
            </w:pPr>
            <w:r>
              <w:rPr>
                <w:b/>
                <w:sz w:val="28"/>
                <w:szCs w:val="28"/>
              </w:rPr>
              <w:t>тілінде</w:t>
            </w:r>
          </w:p>
        </w:tc>
        <w:tc>
          <w:tcPr>
            <w:tcW w:w="1986" w:type="dxa"/>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Қазақ әдеби</w:t>
            </w:r>
          </w:p>
          <w:p>
            <w:pPr>
              <w:pStyle w:val="Normal"/>
              <w:jc w:val="both"/>
              <w:rPr>
                <w:b/>
                <w:b/>
                <w:sz w:val="28"/>
                <w:szCs w:val="28"/>
              </w:rPr>
            </w:pPr>
            <w:r>
              <w:rPr>
                <w:b/>
                <w:sz w:val="28"/>
                <w:szCs w:val="28"/>
              </w:rPr>
              <w:t>тілінде</w:t>
            </w:r>
          </w:p>
        </w:tc>
      </w:tr>
      <w:tr>
        <w:trPr/>
        <w:tc>
          <w:tcPr>
            <w:tcW w:w="1699" w:type="dxa"/>
            <w:tcBorders/>
          </w:tcPr>
          <w:p>
            <w:pPr>
              <w:pStyle w:val="Normal"/>
              <w:jc w:val="both"/>
              <w:rPr>
                <w:sz w:val="28"/>
                <w:szCs w:val="28"/>
              </w:rPr>
            </w:pPr>
            <w:r>
              <w:rPr>
                <w:sz w:val="28"/>
                <w:szCs w:val="28"/>
              </w:rPr>
              <w:t>шорва</w:t>
            </w:r>
          </w:p>
        </w:tc>
        <w:tc>
          <w:tcPr>
            <w:tcW w:w="1699" w:type="dxa"/>
            <w:tcBorders/>
          </w:tcPr>
          <w:p>
            <w:pPr>
              <w:pStyle w:val="Normal"/>
              <w:jc w:val="both"/>
              <w:rPr>
                <w:sz w:val="28"/>
                <w:szCs w:val="28"/>
              </w:rPr>
            </w:pPr>
            <w:r>
              <w:rPr>
                <w:sz w:val="28"/>
                <w:szCs w:val="28"/>
              </w:rPr>
              <w:t>шурва</w:t>
            </w:r>
          </w:p>
        </w:tc>
        <w:tc>
          <w:tcPr>
            <w:tcW w:w="1699" w:type="dxa"/>
            <w:tcBorders/>
          </w:tcPr>
          <w:p>
            <w:pPr>
              <w:pStyle w:val="Normal"/>
              <w:jc w:val="both"/>
              <w:rPr>
                <w:sz w:val="28"/>
                <w:szCs w:val="28"/>
              </w:rPr>
            </w:pPr>
            <w:r>
              <w:rPr>
                <w:sz w:val="28"/>
                <w:szCs w:val="28"/>
              </w:rPr>
              <w:t>шорпо</w:t>
            </w:r>
          </w:p>
        </w:tc>
        <w:tc>
          <w:tcPr>
            <w:tcW w:w="1699" w:type="dxa"/>
            <w:tcBorders/>
          </w:tcPr>
          <w:p>
            <w:pPr>
              <w:pStyle w:val="Normal"/>
              <w:jc w:val="both"/>
              <w:rPr>
                <w:sz w:val="28"/>
                <w:szCs w:val="28"/>
              </w:rPr>
            </w:pPr>
            <w:r>
              <w:rPr>
                <w:sz w:val="28"/>
                <w:szCs w:val="28"/>
              </w:rPr>
              <w:t>сорпо</w:t>
            </w:r>
          </w:p>
        </w:tc>
        <w:tc>
          <w:tcPr>
            <w:tcW w:w="1412" w:type="dxa"/>
            <w:tcBorders/>
          </w:tcPr>
          <w:p>
            <w:pPr>
              <w:pStyle w:val="Normal"/>
              <w:jc w:val="both"/>
              <w:rPr>
                <w:sz w:val="28"/>
                <w:szCs w:val="28"/>
              </w:rPr>
            </w:pPr>
            <w:r>
              <w:rPr>
                <w:sz w:val="28"/>
                <w:szCs w:val="28"/>
              </w:rPr>
              <w:t>чорва</w:t>
            </w:r>
          </w:p>
        </w:tc>
        <w:tc>
          <w:tcPr>
            <w:tcW w:w="1986" w:type="dxa"/>
            <w:tcBorders/>
          </w:tcPr>
          <w:p>
            <w:pPr>
              <w:pStyle w:val="Normal"/>
              <w:jc w:val="both"/>
              <w:rPr>
                <w:sz w:val="28"/>
                <w:szCs w:val="28"/>
              </w:rPr>
            </w:pPr>
            <w:r>
              <w:rPr>
                <w:sz w:val="28"/>
                <w:szCs w:val="28"/>
              </w:rPr>
              <w:t>сорпа</w:t>
            </w:r>
          </w:p>
        </w:tc>
      </w:tr>
      <w:tr>
        <w:trPr/>
        <w:tc>
          <w:tcPr>
            <w:tcW w:w="1699" w:type="dxa"/>
            <w:tcBorders/>
          </w:tcPr>
          <w:p>
            <w:pPr>
              <w:pStyle w:val="Normal"/>
              <w:jc w:val="both"/>
              <w:rPr>
                <w:sz w:val="28"/>
                <w:szCs w:val="28"/>
              </w:rPr>
            </w:pPr>
            <w:r>
              <w:rPr>
                <w:sz w:val="28"/>
                <w:szCs w:val="28"/>
              </w:rPr>
              <w:t>шамал</w:t>
            </w:r>
          </w:p>
        </w:tc>
        <w:tc>
          <w:tcPr>
            <w:tcW w:w="1699" w:type="dxa"/>
            <w:tcBorders/>
          </w:tcPr>
          <w:p>
            <w:pPr>
              <w:pStyle w:val="Normal"/>
              <w:jc w:val="both"/>
              <w:rPr>
                <w:sz w:val="28"/>
                <w:szCs w:val="28"/>
              </w:rPr>
            </w:pPr>
            <w:r>
              <w:rPr>
                <w:sz w:val="28"/>
                <w:szCs w:val="28"/>
              </w:rPr>
              <w:t>шамал</w:t>
            </w:r>
          </w:p>
        </w:tc>
        <w:tc>
          <w:tcPr>
            <w:tcW w:w="1699" w:type="dxa"/>
            <w:tcBorders/>
          </w:tcPr>
          <w:p>
            <w:pPr>
              <w:pStyle w:val="Normal"/>
              <w:jc w:val="both"/>
              <w:rPr>
                <w:sz w:val="28"/>
                <w:szCs w:val="28"/>
              </w:rPr>
            </w:pPr>
            <w:r>
              <w:rPr>
                <w:sz w:val="28"/>
                <w:szCs w:val="28"/>
              </w:rPr>
              <w:t>шамал</w:t>
            </w:r>
          </w:p>
        </w:tc>
        <w:tc>
          <w:tcPr>
            <w:tcW w:w="1699" w:type="dxa"/>
            <w:tcBorders/>
          </w:tcPr>
          <w:p>
            <w:pPr>
              <w:pStyle w:val="Normal"/>
              <w:jc w:val="both"/>
              <w:rPr>
                <w:sz w:val="28"/>
                <w:szCs w:val="28"/>
              </w:rPr>
            </w:pPr>
            <w:r>
              <w:rPr>
                <w:sz w:val="28"/>
                <w:szCs w:val="28"/>
              </w:rPr>
              <w:t>шамел</w:t>
            </w:r>
          </w:p>
        </w:tc>
        <w:tc>
          <w:tcPr>
            <w:tcW w:w="1412" w:type="dxa"/>
            <w:tcBorders/>
          </w:tcPr>
          <w:p>
            <w:pPr>
              <w:pStyle w:val="Normal"/>
              <w:jc w:val="both"/>
              <w:rPr>
                <w:sz w:val="28"/>
                <w:szCs w:val="28"/>
              </w:rPr>
            </w:pPr>
            <w:r>
              <w:rPr>
                <w:sz w:val="28"/>
                <w:szCs w:val="28"/>
              </w:rPr>
              <w:t>шамал</w:t>
            </w:r>
          </w:p>
        </w:tc>
        <w:tc>
          <w:tcPr>
            <w:tcW w:w="1986" w:type="dxa"/>
            <w:tcBorders/>
          </w:tcPr>
          <w:p>
            <w:pPr>
              <w:pStyle w:val="Normal"/>
              <w:jc w:val="both"/>
              <w:rPr>
                <w:sz w:val="28"/>
                <w:szCs w:val="28"/>
              </w:rPr>
            </w:pPr>
            <w:r>
              <w:rPr>
                <w:sz w:val="28"/>
                <w:szCs w:val="28"/>
              </w:rPr>
              <w:t>самал</w:t>
            </w:r>
          </w:p>
        </w:tc>
      </w:tr>
      <w:tr>
        <w:trPr/>
        <w:tc>
          <w:tcPr>
            <w:tcW w:w="1699" w:type="dxa"/>
            <w:tcBorders/>
          </w:tcPr>
          <w:p>
            <w:pPr>
              <w:pStyle w:val="Normal"/>
              <w:jc w:val="both"/>
              <w:rPr>
                <w:sz w:val="28"/>
                <w:szCs w:val="28"/>
              </w:rPr>
            </w:pPr>
            <w:r>
              <w:rPr>
                <w:sz w:val="28"/>
                <w:szCs w:val="28"/>
              </w:rPr>
              <w:t>ашхана</w:t>
            </w:r>
          </w:p>
        </w:tc>
        <w:tc>
          <w:tcPr>
            <w:tcW w:w="1699" w:type="dxa"/>
            <w:tcBorders/>
          </w:tcPr>
          <w:p>
            <w:pPr>
              <w:pStyle w:val="Normal"/>
              <w:jc w:val="both"/>
              <w:rPr>
                <w:sz w:val="28"/>
                <w:szCs w:val="28"/>
              </w:rPr>
            </w:pPr>
            <w:r>
              <w:rPr>
                <w:sz w:val="28"/>
                <w:szCs w:val="28"/>
              </w:rPr>
              <w:t>ошхана</w:t>
            </w:r>
          </w:p>
        </w:tc>
        <w:tc>
          <w:tcPr>
            <w:tcW w:w="1699" w:type="dxa"/>
            <w:tcBorders/>
          </w:tcPr>
          <w:p>
            <w:pPr>
              <w:pStyle w:val="Normal"/>
              <w:jc w:val="both"/>
              <w:rPr>
                <w:sz w:val="28"/>
                <w:szCs w:val="28"/>
              </w:rPr>
            </w:pPr>
            <w:r>
              <w:rPr>
                <w:sz w:val="28"/>
                <w:szCs w:val="28"/>
              </w:rPr>
              <w:t>ашхана</w:t>
            </w:r>
          </w:p>
        </w:tc>
        <w:tc>
          <w:tcPr>
            <w:tcW w:w="1699" w:type="dxa"/>
            <w:tcBorders/>
          </w:tcPr>
          <w:p>
            <w:pPr>
              <w:pStyle w:val="Normal"/>
              <w:jc w:val="both"/>
              <w:rPr>
                <w:sz w:val="28"/>
                <w:szCs w:val="28"/>
              </w:rPr>
            </w:pPr>
            <w:r>
              <w:rPr>
                <w:sz w:val="28"/>
                <w:szCs w:val="28"/>
              </w:rPr>
              <w:t>асхана</w:t>
            </w:r>
          </w:p>
        </w:tc>
        <w:tc>
          <w:tcPr>
            <w:tcW w:w="1412" w:type="dxa"/>
            <w:tcBorders/>
          </w:tcPr>
          <w:p>
            <w:pPr>
              <w:pStyle w:val="Normal"/>
              <w:jc w:val="both"/>
              <w:rPr>
                <w:sz w:val="28"/>
                <w:szCs w:val="28"/>
              </w:rPr>
            </w:pPr>
            <w:r>
              <w:rPr>
                <w:sz w:val="28"/>
                <w:szCs w:val="28"/>
              </w:rPr>
              <w:t>ашхана</w:t>
            </w:r>
          </w:p>
        </w:tc>
        <w:tc>
          <w:tcPr>
            <w:tcW w:w="1986" w:type="dxa"/>
            <w:tcBorders/>
          </w:tcPr>
          <w:p>
            <w:pPr>
              <w:pStyle w:val="Normal"/>
              <w:jc w:val="both"/>
              <w:rPr>
                <w:sz w:val="28"/>
                <w:szCs w:val="28"/>
              </w:rPr>
            </w:pPr>
            <w:r>
              <w:rPr>
                <w:sz w:val="28"/>
                <w:szCs w:val="28"/>
              </w:rPr>
              <w:t>асхана</w:t>
            </w:r>
          </w:p>
        </w:tc>
      </w:tr>
      <w:tr>
        <w:trPr/>
        <w:tc>
          <w:tcPr>
            <w:tcW w:w="1699" w:type="dxa"/>
            <w:tcBorders/>
          </w:tcPr>
          <w:p>
            <w:pPr>
              <w:pStyle w:val="Normal"/>
              <w:jc w:val="both"/>
              <w:rPr>
                <w:sz w:val="28"/>
                <w:szCs w:val="28"/>
              </w:rPr>
            </w:pPr>
            <w:r>
              <w:rPr>
                <w:sz w:val="28"/>
                <w:szCs w:val="28"/>
              </w:rPr>
              <w:t>пешехана</w:t>
            </w:r>
          </w:p>
        </w:tc>
        <w:tc>
          <w:tcPr>
            <w:tcW w:w="1699" w:type="dxa"/>
            <w:tcBorders/>
          </w:tcPr>
          <w:p>
            <w:pPr>
              <w:pStyle w:val="Normal"/>
              <w:jc w:val="both"/>
              <w:rPr>
                <w:sz w:val="28"/>
                <w:szCs w:val="28"/>
              </w:rPr>
            </w:pPr>
            <w:r>
              <w:rPr>
                <w:sz w:val="28"/>
                <w:szCs w:val="28"/>
              </w:rPr>
              <w:t>пашехана</w:t>
            </w:r>
          </w:p>
        </w:tc>
        <w:tc>
          <w:tcPr>
            <w:tcW w:w="1699" w:type="dxa"/>
            <w:tcBorders/>
          </w:tcPr>
          <w:p>
            <w:pPr>
              <w:pStyle w:val="Normal"/>
              <w:jc w:val="both"/>
              <w:rPr>
                <w:sz w:val="28"/>
                <w:szCs w:val="28"/>
              </w:rPr>
            </w:pPr>
            <w:r>
              <w:rPr>
                <w:sz w:val="28"/>
                <w:szCs w:val="28"/>
              </w:rPr>
              <w:t>машехана</w:t>
            </w:r>
          </w:p>
        </w:tc>
        <w:tc>
          <w:tcPr>
            <w:tcW w:w="1699" w:type="dxa"/>
            <w:tcBorders/>
          </w:tcPr>
          <w:p>
            <w:pPr>
              <w:pStyle w:val="Normal"/>
              <w:jc w:val="both"/>
              <w:rPr>
                <w:sz w:val="28"/>
                <w:szCs w:val="28"/>
              </w:rPr>
            </w:pPr>
            <w:r>
              <w:rPr>
                <w:sz w:val="28"/>
                <w:szCs w:val="28"/>
              </w:rPr>
              <w:t>пешехана</w:t>
            </w:r>
          </w:p>
        </w:tc>
        <w:tc>
          <w:tcPr>
            <w:tcW w:w="1412" w:type="dxa"/>
            <w:tcBorders/>
          </w:tcPr>
          <w:p>
            <w:pPr>
              <w:pStyle w:val="Normal"/>
              <w:jc w:val="both"/>
              <w:rPr>
                <w:sz w:val="28"/>
                <w:szCs w:val="28"/>
              </w:rPr>
            </w:pPr>
            <w:r>
              <w:rPr>
                <w:sz w:val="28"/>
                <w:szCs w:val="28"/>
              </w:rPr>
              <w:t>пещехана</w:t>
            </w:r>
          </w:p>
        </w:tc>
        <w:tc>
          <w:tcPr>
            <w:tcW w:w="1986" w:type="dxa"/>
            <w:tcBorders/>
          </w:tcPr>
          <w:p>
            <w:pPr>
              <w:pStyle w:val="Normal"/>
              <w:jc w:val="both"/>
              <w:rPr>
                <w:sz w:val="28"/>
                <w:szCs w:val="28"/>
              </w:rPr>
            </w:pPr>
            <w:r>
              <w:rPr>
                <w:sz w:val="28"/>
                <w:szCs w:val="28"/>
              </w:rPr>
              <w:t>масахана</w:t>
            </w:r>
          </w:p>
        </w:tc>
      </w:tr>
      <w:tr>
        <w:trPr/>
        <w:tc>
          <w:tcPr>
            <w:tcW w:w="1699" w:type="dxa"/>
            <w:tcBorders/>
          </w:tcPr>
          <w:p>
            <w:pPr>
              <w:pStyle w:val="Normal"/>
              <w:jc w:val="both"/>
              <w:rPr>
                <w:sz w:val="28"/>
                <w:szCs w:val="28"/>
              </w:rPr>
            </w:pPr>
            <w:r>
              <w:rPr>
                <w:sz w:val="28"/>
                <w:szCs w:val="28"/>
              </w:rPr>
              <w:t>ешек</w:t>
            </w:r>
          </w:p>
        </w:tc>
        <w:tc>
          <w:tcPr>
            <w:tcW w:w="1699" w:type="dxa"/>
            <w:tcBorders/>
          </w:tcPr>
          <w:p>
            <w:pPr>
              <w:pStyle w:val="Normal"/>
              <w:jc w:val="both"/>
              <w:rPr>
                <w:sz w:val="28"/>
                <w:szCs w:val="28"/>
              </w:rPr>
            </w:pPr>
            <w:r>
              <w:rPr>
                <w:sz w:val="28"/>
                <w:szCs w:val="28"/>
              </w:rPr>
              <w:t>эшак</w:t>
            </w:r>
          </w:p>
        </w:tc>
        <w:tc>
          <w:tcPr>
            <w:tcW w:w="1699" w:type="dxa"/>
            <w:tcBorders/>
          </w:tcPr>
          <w:p>
            <w:pPr>
              <w:pStyle w:val="Normal"/>
              <w:jc w:val="both"/>
              <w:rPr>
                <w:sz w:val="28"/>
                <w:szCs w:val="28"/>
              </w:rPr>
            </w:pPr>
            <w:r>
              <w:rPr>
                <w:sz w:val="28"/>
                <w:szCs w:val="28"/>
              </w:rPr>
              <w:t>эшек</w:t>
            </w:r>
          </w:p>
        </w:tc>
        <w:tc>
          <w:tcPr>
            <w:tcW w:w="1699" w:type="dxa"/>
            <w:tcBorders/>
          </w:tcPr>
          <w:p>
            <w:pPr>
              <w:pStyle w:val="Normal"/>
              <w:jc w:val="both"/>
              <w:rPr>
                <w:sz w:val="28"/>
                <w:szCs w:val="28"/>
              </w:rPr>
            </w:pPr>
            <w:r>
              <w:rPr>
                <w:sz w:val="28"/>
                <w:szCs w:val="28"/>
              </w:rPr>
              <w:t>ешек</w:t>
            </w:r>
          </w:p>
        </w:tc>
        <w:tc>
          <w:tcPr>
            <w:tcW w:w="1412" w:type="dxa"/>
            <w:tcBorders/>
          </w:tcPr>
          <w:p>
            <w:pPr>
              <w:pStyle w:val="Normal"/>
              <w:jc w:val="both"/>
              <w:rPr>
                <w:sz w:val="28"/>
                <w:szCs w:val="28"/>
              </w:rPr>
            </w:pPr>
            <w:r>
              <w:rPr>
                <w:sz w:val="28"/>
                <w:szCs w:val="28"/>
              </w:rPr>
              <w:t>эшек</w:t>
            </w:r>
          </w:p>
        </w:tc>
        <w:tc>
          <w:tcPr>
            <w:tcW w:w="1986" w:type="dxa"/>
            <w:tcBorders/>
          </w:tcPr>
          <w:p>
            <w:pPr>
              <w:pStyle w:val="Normal"/>
              <w:jc w:val="both"/>
              <w:rPr>
                <w:sz w:val="28"/>
                <w:szCs w:val="28"/>
              </w:rPr>
            </w:pPr>
            <w:r>
              <w:rPr>
                <w:sz w:val="28"/>
                <w:szCs w:val="28"/>
              </w:rPr>
              <w:t>есек</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Б – П:  Сөз басында әдеби тілде ұяң б дыбысы айтылатын сөздерде диаспора тілінде қатаң я қолданылады. Мысалы: пазарлық&lt;базарлық,  пәкі&lt;бәкі, песік&lt;бесік, пейшенбі&lt;бейсенбі, полат&lt;болат, пөстек&lt;бөстек, пұқара&lt;бұқара, пұтақ&lt;бұтақ, палуан&lt;балуан, тапа&lt;таба.  Бұл құбылыс бірен-саран сөздердің ортасында да кездеседі. Тапа&lt;таба, чүперек&lt;шүберек т.б. Аталған ерекшелік өзбек, түрікмен, қарақалпақ тәрізді Орта Азия халықтарымен шектес жерлеріндегі қазақтар тілінде жиірек ұшырайды. Бұл келтірілген мысалдардың айтылуы жағынан олар жоғарыда аталған тілдермен ұқсас келіп отырады. Әдеби тілдегі </w:t>
      </w:r>
      <w:r>
        <w:rPr>
          <w:i/>
          <w:sz w:val="28"/>
          <w:szCs w:val="28"/>
        </w:rPr>
        <w:t xml:space="preserve">б </w:t>
      </w:r>
      <w:r>
        <w:rPr>
          <w:sz w:val="28"/>
          <w:szCs w:val="28"/>
        </w:rPr>
        <w:t xml:space="preserve">дыбысының орнына диаспора тілінде </w:t>
      </w:r>
      <w:r>
        <w:rPr>
          <w:i/>
          <w:sz w:val="28"/>
          <w:szCs w:val="28"/>
        </w:rPr>
        <w:t>л-</w:t>
      </w:r>
      <w:r>
        <w:rPr>
          <w:sz w:val="28"/>
          <w:szCs w:val="28"/>
        </w:rPr>
        <w:t>ның қолданылып, сөздің қатаңданып айтылуын жоғарыдағы тілдердің әсері деп тануымызға болады.</w:t>
      </w:r>
    </w:p>
    <w:p>
      <w:pPr>
        <w:pStyle w:val="Normal"/>
        <w:ind w:firstLine="709"/>
        <w:jc w:val="both"/>
        <w:rPr/>
      </w:pPr>
      <w:r>
        <w:rPr>
          <w:sz w:val="28"/>
          <w:szCs w:val="28"/>
        </w:rPr>
        <w:t xml:space="preserve">Т – Д:  Әдеби тілдегі сөз басында, кейде сөз ортасында қатаң </w:t>
      </w:r>
      <w:r>
        <w:rPr>
          <w:i/>
          <w:sz w:val="28"/>
          <w:szCs w:val="28"/>
        </w:rPr>
        <w:t xml:space="preserve">т </w:t>
      </w:r>
      <w:r>
        <w:rPr>
          <w:sz w:val="28"/>
          <w:szCs w:val="28"/>
        </w:rPr>
        <w:t xml:space="preserve">дыбысының орнына Ауғанстан, Иран қазақтары тілінде ұяң </w:t>
      </w:r>
      <w:r>
        <w:rPr>
          <w:i/>
          <w:sz w:val="28"/>
          <w:szCs w:val="28"/>
        </w:rPr>
        <w:t xml:space="preserve">д </w:t>
      </w:r>
      <w:r>
        <w:rPr>
          <w:sz w:val="28"/>
          <w:szCs w:val="28"/>
        </w:rPr>
        <w:t xml:space="preserve">дыбысы қолданылады. Мысалы: дағы&lt;тағы, дезек&lt;тезек, дұз&lt;тұз, дүр&lt;тұр, дұзу&lt;түзу, дудету&lt;түтету, дүту&lt;түту /жүн түгу/, ықдияр&lt;ықтияр. </w:t>
      </w:r>
    </w:p>
    <w:p>
      <w:pPr>
        <w:pStyle w:val="Normal"/>
        <w:ind w:firstLine="709"/>
        <w:jc w:val="both"/>
        <w:rPr>
          <w:sz w:val="28"/>
          <w:szCs w:val="28"/>
        </w:rPr>
      </w:pPr>
      <w:r>
        <w:rPr>
          <w:sz w:val="28"/>
          <w:szCs w:val="28"/>
        </w:rPr>
        <w:t>Жоғарыда аталған құбылысқа керісінше әдеби тілдегі біраз сөздерде ұяң д дыбысы орнына қатаң т дыбысы қолданылады: тайын&lt;дайын, тане&lt;дана, тастарқан&lt;дастархан, топ&lt;доп, төрет&lt;дәрет, т.б.</w:t>
      </w:r>
    </w:p>
    <w:p>
      <w:pPr>
        <w:pStyle w:val="Normal"/>
        <w:ind w:firstLine="709"/>
        <w:jc w:val="both"/>
        <w:rPr>
          <w:sz w:val="28"/>
          <w:szCs w:val="28"/>
        </w:rPr>
      </w:pPr>
      <w:r>
        <w:rPr>
          <w:sz w:val="28"/>
          <w:szCs w:val="28"/>
        </w:rPr>
        <w:t>Қатаң т-ның ұяңданып д арқылы қолданылуы тек сөз басында ғана емес, сөз ортасында да, қосымшаларда да ұшырасады. Мысалы: айдамын&lt;айтамын, атдар&lt;аттар, жібертді&lt;жібертті, жігітдер&lt;жігіттер, кетдім&lt;кеттім, қалыбды&lt;қалыпты, қосдағын&lt;қостағын, ісдеу&lt;істеу т.б. Сөз ортасындағы т-ның ұяңдануын үндестік заңы сақталмайтын парсы және басқа да түркі тілдерінің әсерінен екенін аңғаруға болады.</w:t>
      </w:r>
    </w:p>
    <w:p>
      <w:pPr>
        <w:pStyle w:val="Normal"/>
        <w:ind w:firstLine="709"/>
        <w:jc w:val="both"/>
        <w:rPr>
          <w:sz w:val="28"/>
          <w:szCs w:val="28"/>
        </w:rPr>
      </w:pPr>
      <w:r>
        <w:rPr>
          <w:sz w:val="28"/>
          <w:szCs w:val="28"/>
        </w:rPr>
        <w:t>Т-ның сөз басында ұяңдануы қазақ тілінің басқа говорларында, әрі кейбір түркі тілдерінде, әсіресе оғыз тобына жататын тілдерде ұшырайтыны зерттеулерден белгілі. Ж.Досқараев осы құбылысты оғыз тілі тайпаларының қазақ жерінде араласуынан қалған қалдық деп есептейді. Бұл пікірді С.Омарбеков те қолдайды. (21, 35-36 б.)</w:t>
      </w:r>
    </w:p>
    <w:p>
      <w:pPr>
        <w:pStyle w:val="Normal"/>
        <w:ind w:firstLine="709"/>
        <w:jc w:val="both"/>
        <w:rPr/>
      </w:pPr>
      <w:r>
        <w:rPr>
          <w:sz w:val="28"/>
          <w:szCs w:val="28"/>
        </w:rPr>
        <w:t xml:space="preserve">Ң – Н:  Үнді ң дыбысы айтылатын кейбір сөздерде н дыбысы жұмсалады. Ол өзгешеліктер ілік септік тұлғасындағы –дың, -дің қосымшаларының –дін болы /өндеу&lt;өңдеу, сіздін&lt;сіздің/, жіктік жалғауының екінші жағының –сың, -сің қосымшаларының –сын, -сін /білерсін&lt;білерсің, айтарсын&lt;айтарсың/ болып айтылуынан және кейбір сөздерде /өлен&lt;өлең, денгей&lt;деңгей, ертен&lt;ертең, сергардан&lt;сергелдең, шарлатыныз&lt;шарлатыңыз/ </w:t>
      </w:r>
      <w:r>
        <w:rPr>
          <w:i/>
          <w:sz w:val="28"/>
          <w:szCs w:val="28"/>
        </w:rPr>
        <w:t>ң</w:t>
      </w:r>
      <w:r>
        <w:rPr>
          <w:sz w:val="28"/>
          <w:szCs w:val="28"/>
        </w:rPr>
        <w:t xml:space="preserve"> айтылатын орындарда </w:t>
      </w:r>
      <w:r>
        <w:rPr>
          <w:i/>
          <w:sz w:val="28"/>
          <w:szCs w:val="28"/>
        </w:rPr>
        <w:t>н</w:t>
      </w:r>
      <w:r>
        <w:rPr>
          <w:sz w:val="28"/>
          <w:szCs w:val="28"/>
        </w:rPr>
        <w:t xml:space="preserve"> дыбысының қолданылуынан анық байқаймыз. Бұл құбылыс қазақ тілінің оңтүстік говорлар тобына тән құбылыс.</w:t>
      </w:r>
    </w:p>
    <w:p>
      <w:pPr>
        <w:pStyle w:val="Normal"/>
        <w:ind w:firstLine="709"/>
        <w:jc w:val="both"/>
        <w:rPr/>
      </w:pPr>
      <w:r>
        <w:rPr>
          <w:sz w:val="28"/>
          <w:szCs w:val="28"/>
        </w:rPr>
        <w:t xml:space="preserve">М – П:  Зерттеліп отырған говорда әдеби тілде </w:t>
      </w:r>
      <w:r>
        <w:rPr>
          <w:i/>
          <w:sz w:val="28"/>
          <w:szCs w:val="28"/>
        </w:rPr>
        <w:t>м</w:t>
      </w:r>
      <w:r>
        <w:rPr>
          <w:sz w:val="28"/>
          <w:szCs w:val="28"/>
        </w:rPr>
        <w:t xml:space="preserve"> дыбысы айтылатын бір топ сөздерде </w:t>
      </w:r>
      <w:r>
        <w:rPr>
          <w:i/>
          <w:sz w:val="28"/>
          <w:szCs w:val="28"/>
        </w:rPr>
        <w:t xml:space="preserve">п </w:t>
      </w:r>
      <w:r>
        <w:rPr>
          <w:sz w:val="28"/>
          <w:szCs w:val="28"/>
        </w:rPr>
        <w:t xml:space="preserve">дыбысы /пахта&lt;мақта, паша&lt;масса, пысы&lt;мысы, пышық&lt;мысық/, осының керісінше </w:t>
      </w:r>
      <w:r>
        <w:rPr>
          <w:i/>
          <w:sz w:val="28"/>
          <w:szCs w:val="28"/>
        </w:rPr>
        <w:t>п</w:t>
      </w:r>
      <w:r>
        <w:rPr>
          <w:sz w:val="28"/>
          <w:szCs w:val="28"/>
        </w:rPr>
        <w:t xml:space="preserve"> дыбысы айтылатын сөздерде </w:t>
      </w:r>
      <w:r>
        <w:rPr>
          <w:i/>
          <w:sz w:val="28"/>
          <w:szCs w:val="28"/>
        </w:rPr>
        <w:t>м</w:t>
      </w:r>
      <w:r>
        <w:rPr>
          <w:sz w:val="28"/>
          <w:szCs w:val="28"/>
        </w:rPr>
        <w:t xml:space="preserve"> дыбысы қолданылады: кетмен&lt;кетпен, дұшман&lt;дұшпан, жарамазан&lt;жарапазан, сатымаймын&lt;сатпаймын, айтмай&lt;айтпай т.б. Бұл құбылыс аз сөздер шеңберінде болса да қарақалпақ, түрікмен және оңтүстік қазақтары тілінде кездеседі.</w:t>
      </w:r>
    </w:p>
    <w:p>
      <w:pPr>
        <w:pStyle w:val="Normal"/>
        <w:ind w:firstLine="709"/>
        <w:jc w:val="both"/>
        <w:rPr>
          <w:sz w:val="28"/>
          <w:szCs w:val="28"/>
        </w:rPr>
      </w:pPr>
      <w:r>
        <w:rPr>
          <w:sz w:val="28"/>
          <w:szCs w:val="28"/>
        </w:rPr>
        <w:t>Дауыссыз дыбыстарда кездесетін жергілікті ерекшеліктердің ішінен тек осы өңірде ғана қолданылатын ерекшеліктерден мына дыбыстардың алмасуларын атауға болады. Олар:</w:t>
      </w:r>
    </w:p>
    <w:p>
      <w:pPr>
        <w:pStyle w:val="Normal"/>
        <w:ind w:firstLine="709"/>
        <w:jc w:val="both"/>
        <w:rPr/>
      </w:pPr>
      <w:r>
        <w:rPr>
          <w:sz w:val="28"/>
          <w:szCs w:val="28"/>
        </w:rPr>
        <w:t xml:space="preserve">а) Шұғыл </w:t>
      </w:r>
      <w:r>
        <w:rPr>
          <w:i/>
          <w:sz w:val="28"/>
          <w:szCs w:val="28"/>
        </w:rPr>
        <w:t>қ</w:t>
      </w:r>
      <w:r>
        <w:rPr>
          <w:sz w:val="28"/>
          <w:szCs w:val="28"/>
        </w:rPr>
        <w:t xml:space="preserve"> дыбысы орнына ызың </w:t>
      </w:r>
      <w:r>
        <w:rPr>
          <w:i/>
          <w:sz w:val="28"/>
          <w:szCs w:val="28"/>
        </w:rPr>
        <w:t>һ, х</w:t>
      </w:r>
      <w:r>
        <w:rPr>
          <w:sz w:val="28"/>
          <w:szCs w:val="28"/>
        </w:rPr>
        <w:t xml:space="preserve"> дыбыстарының қолданылуы: дұзаһ&lt;тұзақ, еһлас&lt;ықылас, тавуһдвр&lt;тауықтар, шаһырамыз&lt;шақыра-мыз, һазне&lt;қазына, һалта&lt;қалта, һұдай &lt;құдай, һораз&lt;қораз, һызмет&lt;қызмет, ахмақ&lt;ақымақ, мұхтаж&lt;мұқтад, құрах&lt;құрақ, махал&lt;мақал, хону&lt;қону, хизмет&lt;қызмет, хиял&lt;қиял, хаиір&lt;қайыр;</w:t>
      </w:r>
    </w:p>
    <w:p>
      <w:pPr>
        <w:pStyle w:val="Normal"/>
        <w:ind w:firstLine="709"/>
        <w:jc w:val="both"/>
        <w:rPr>
          <w:sz w:val="28"/>
          <w:szCs w:val="28"/>
        </w:rPr>
      </w:pPr>
      <w:r>
        <w:rPr>
          <w:sz w:val="28"/>
          <w:szCs w:val="28"/>
        </w:rPr>
        <w:t>ә) Ызың ж дыбысы орнына шұғал ч дыбысының қолданылуы: Гүлчан&lt;Гүлжан, Чүрт келді&lt;жұрт келді, чекме-же&lt;жекпе-жек, коча&lt;қожа, чай&lt;жай т.б.</w:t>
      </w:r>
    </w:p>
    <w:p>
      <w:pPr>
        <w:pStyle w:val="Normal"/>
        <w:ind w:firstLine="709"/>
        <w:jc w:val="both"/>
        <w:rPr>
          <w:sz w:val="28"/>
          <w:szCs w:val="28"/>
        </w:rPr>
      </w:pPr>
      <w:r>
        <w:rPr>
          <w:sz w:val="28"/>
          <w:szCs w:val="28"/>
        </w:rPr>
        <w:t>б)  Сөз соңында, кейде ортасында қатаң п орнына ұяң б дыбысының қолданылуы: айтыб /отырмын/ &lt;айтып, алыб&lt;алып, ашуланыб /қалды/ &lt;ашуланып, жарыб /көрді/ &lt;жарып, жиыб /алды/ &lt;жиып,  жүріб /кетті/ &lt;жүріп, тартыб /адды/&lt;тартып, ұшыб /кетті/&lt;ұшып т.б.</w:t>
      </w:r>
    </w:p>
    <w:p>
      <w:pPr>
        <w:pStyle w:val="Normal"/>
        <w:ind w:firstLine="709"/>
        <w:jc w:val="both"/>
        <w:rPr>
          <w:sz w:val="28"/>
          <w:szCs w:val="28"/>
        </w:rPr>
      </w:pPr>
      <w:r>
        <w:rPr>
          <w:sz w:val="28"/>
          <w:szCs w:val="28"/>
        </w:rPr>
        <w:t>в)  Еріндік б дыбысының орнына тіс пен ерін в дауыссызының қолданылуы:  Авай&lt;Абай, авайсызда&lt;абайсызда, вала&lt;бала, вар&lt;бар, васу&lt;басу, ватпяқ&lt;батаақ, ғалвыр&lt;қалбыр, дывыс&lt;дыбыс т.б.</w:t>
      </w:r>
    </w:p>
    <w:p>
      <w:pPr>
        <w:pStyle w:val="Normal"/>
        <w:ind w:firstLine="709"/>
        <w:jc w:val="both"/>
        <w:rPr>
          <w:sz w:val="28"/>
          <w:szCs w:val="28"/>
        </w:rPr>
      </w:pPr>
      <w:r>
        <w:rPr>
          <w:sz w:val="28"/>
          <w:szCs w:val="28"/>
        </w:rPr>
        <w:t>ғ)  ауыз жолды ерін у дыбысы орнына тіс пен ерін в дауыссызының қолданылуы: авлау&lt;аулау, авнатыш&lt;аунатып, әвелі&lt;әуелі, вақыт&lt;уақыт, гавға&lt;қауқа, дерав&lt;дереу, қавмалап&lt;қаумалап, жылавыны&lt;жылауын, палван&lt;палуан, тавуһ&lt;тауық т.б.</w:t>
      </w:r>
    </w:p>
    <w:p>
      <w:pPr>
        <w:pStyle w:val="Normal"/>
        <w:ind w:firstLine="709"/>
        <w:jc w:val="both"/>
        <w:rPr>
          <w:sz w:val="28"/>
          <w:szCs w:val="28"/>
        </w:rPr>
      </w:pPr>
      <w:r>
        <w:rPr>
          <w:sz w:val="28"/>
          <w:szCs w:val="28"/>
        </w:rPr>
        <w:t>д)  Шұғыл н дыбысы орнына ызың ф дауыссызының қолданылуы: атраф&lt;атрап, битараф&lt;битарап, кафір&lt;көпір, кафа&lt;капа /болма/, фарс&lt;парсы, фарман&lt;пәрмен, фікір&lt;пікір. Бұл құбылыс көбіне парсы тілінен енген кірме сөздерде байқалады.</w:t>
      </w:r>
    </w:p>
    <w:p>
      <w:pPr>
        <w:pStyle w:val="Normal"/>
        <w:ind w:firstLine="709"/>
        <w:jc w:val="both"/>
        <w:rPr>
          <w:sz w:val="28"/>
          <w:szCs w:val="28"/>
        </w:rPr>
      </w:pPr>
      <w:r>
        <w:rPr>
          <w:sz w:val="28"/>
          <w:szCs w:val="28"/>
        </w:rPr>
        <w:t>Жоғарыда аталған дыбыс алмасуларынан басқа Ауғанстан, Иран қазақтары тіліндегі сөз басында дыбыстардың қосылып айтылуы /һеш&lt;еш, һәфте&lt;апта, һаластау&lt;аластау, хұжым&lt;ұжым, ісенбеу&lt;сенбеу/ тәрізді протезалық, сөз ортасы мен соңында қосылатын /бұғдай&lt;бидай, атем-бабем&lt;ата-бабам/, /нерден&lt;неден?, жшыту&lt;жығу, кірпміш&lt;кірпіш, шамағасында&lt;шамасында/ тәрізді эпентезалық, сөз соңында дыбыстың түсіп қалуы /аласапыр&lt;аласапыран, бү&lt;бүл, со&lt;сол, күл&lt;күллі, сончалы&lt;соншалық, ша&lt;шақ, шыра&lt;шырақ/ сияқты апокопалық, сөз ішінде дыбыстың түсіп қалуы тәрізді /долар&lt;доллар, бәсі&lt;бағасы, күйіру&lt;күйдіру, қоқу&lt;қорқу, боды&lt;болды, өтек&lt;өтірік, қаттасу&lt;қабаттасу, боғам&lt;болғам, сізің&lt;сіздің т.б./ синкопалық, дыбыстардың орын алмастыруы тәрізді /байналды&lt;байланды, тешкеру&lt;тексеру, торпақ&lt;топырақ, көпру&lt;көпір/ метатезалық және дыбыстардың қосарланып /артыннан&lt;артынан, жынаннан&lt;жанынан, қолыннан&lt;қолынан, меннен&lt;менен, мойныннан&lt;мойнынан, сеннен&lt;сенен, сонну&lt;соңы т.б./ айтылуы тәрізді ерекшеліктер бар.</w:t>
      </w:r>
    </w:p>
    <w:p>
      <w:pPr>
        <w:pStyle w:val="Normal"/>
        <w:ind w:firstLine="709"/>
        <w:jc w:val="both"/>
        <w:rPr>
          <w:sz w:val="28"/>
          <w:szCs w:val="28"/>
        </w:rPr>
      </w:pPr>
      <w:r>
        <w:rPr>
          <w:sz w:val="28"/>
          <w:szCs w:val="28"/>
        </w:rPr>
        <w:t>Сондай-ақ біраз сөздер әдеби тілмен салыстырғанда ықшамдалып, қысқарып айтылады. Мысалы, ыс&lt;ыссы, ыстық, чира&lt;ширақ, жекеме-же&lt;жекпе-жек, ду&lt;думан, зор&lt;зорлық, мын&lt;мына, күл&lt;күллі т.б.</w:t>
      </w:r>
    </w:p>
    <w:p>
      <w:pPr>
        <w:pStyle w:val="Normal"/>
        <w:ind w:firstLine="709"/>
        <w:jc w:val="both"/>
        <w:rPr>
          <w:sz w:val="28"/>
          <w:szCs w:val="28"/>
        </w:rPr>
      </w:pPr>
      <w:r>
        <w:rPr>
          <w:sz w:val="28"/>
          <w:szCs w:val="28"/>
        </w:rPr>
        <w:t>Сөйтіп диаспора қазақтарының тілінде байқалатын фонетикалық ерекшеліктерді санамалап келгенде:</w:t>
      </w:r>
    </w:p>
    <w:p>
      <w:pPr>
        <w:pStyle w:val="Normal"/>
        <w:ind w:firstLine="709"/>
        <w:jc w:val="both"/>
        <w:rPr/>
      </w:pPr>
      <w:r>
        <w:rPr>
          <w:sz w:val="28"/>
          <w:szCs w:val="28"/>
        </w:rPr>
        <w:t xml:space="preserve">Дауысты дыбыстар жөнінде Ауғанстан, Иран қазақтары тіліне тән мынандай </w:t>
      </w:r>
      <w:r>
        <w:rPr>
          <w:i/>
          <w:sz w:val="28"/>
          <w:szCs w:val="28"/>
        </w:rPr>
        <w:t xml:space="preserve">фонетикалық </w:t>
      </w:r>
      <w:r>
        <w:rPr>
          <w:sz w:val="28"/>
          <w:szCs w:val="28"/>
        </w:rPr>
        <w:t>ерекшеліктерді бөліп айтуға болады:</w:t>
      </w:r>
    </w:p>
    <w:p>
      <w:pPr>
        <w:pStyle w:val="Normal"/>
        <w:ind w:firstLine="709"/>
        <w:jc w:val="both"/>
        <w:rPr/>
      </w:pPr>
      <w:r>
        <w:rPr>
          <w:sz w:val="28"/>
          <w:szCs w:val="28"/>
        </w:rPr>
        <w:t xml:space="preserve">1. Сөз басында келетін </w:t>
      </w:r>
      <w:r>
        <w:rPr>
          <w:i/>
          <w:sz w:val="28"/>
          <w:szCs w:val="28"/>
        </w:rPr>
        <w:t xml:space="preserve">е, о, ө </w:t>
      </w:r>
      <w:r>
        <w:rPr>
          <w:sz w:val="28"/>
          <w:szCs w:val="28"/>
        </w:rPr>
        <w:t xml:space="preserve"> дауыстылары алдында и дыбысы қосақталып, дифтонг (</w:t>
      </w:r>
      <w:r>
        <w:rPr>
          <w:i/>
          <w:sz w:val="28"/>
          <w:szCs w:val="28"/>
        </w:rPr>
        <w:t>ие, уо, уө</w:t>
      </w:r>
      <w:r>
        <w:rPr>
          <w:sz w:val="28"/>
          <w:szCs w:val="28"/>
        </w:rPr>
        <w:t>) түрінде айтылады.</w:t>
      </w:r>
    </w:p>
    <w:p>
      <w:pPr>
        <w:pStyle w:val="Normal"/>
        <w:ind w:firstLine="709"/>
        <w:jc w:val="both"/>
        <w:rPr/>
      </w:pPr>
      <w:r>
        <w:rPr>
          <w:sz w:val="28"/>
          <w:szCs w:val="28"/>
        </w:rPr>
        <w:t>2. Сөз басындағы дыбыстар (</w:t>
      </w:r>
      <w:r>
        <w:rPr>
          <w:i/>
          <w:sz w:val="28"/>
          <w:szCs w:val="28"/>
        </w:rPr>
        <w:t>ә: н, о:н, а:т</w:t>
      </w:r>
      <w:r>
        <w:rPr>
          <w:sz w:val="28"/>
          <w:szCs w:val="28"/>
        </w:rPr>
        <w:t>) созылыңқы айтылады.</w:t>
      </w:r>
    </w:p>
    <w:p>
      <w:pPr>
        <w:pStyle w:val="Normal"/>
        <w:ind w:firstLine="709"/>
        <w:jc w:val="both"/>
        <w:rPr>
          <w:sz w:val="28"/>
          <w:szCs w:val="28"/>
        </w:rPr>
      </w:pPr>
      <w:r>
        <w:rPr>
          <w:sz w:val="28"/>
          <w:szCs w:val="28"/>
        </w:rPr>
        <w:t>3. Үндестік заңы сақталмайды. Бұл әсіресе а&lt;е, е&lt;а  дыбыстарының алмасуында жиі кездеседі (дүкан&lt;дүкен, хабер&lt;хабар, бекар&lt;бекер).</w:t>
      </w:r>
    </w:p>
    <w:p>
      <w:pPr>
        <w:pStyle w:val="Normal"/>
        <w:ind w:firstLine="709"/>
        <w:jc w:val="both"/>
        <w:rPr>
          <w:sz w:val="28"/>
          <w:szCs w:val="28"/>
        </w:rPr>
      </w:pPr>
      <w:r>
        <w:rPr>
          <w:sz w:val="28"/>
          <w:szCs w:val="28"/>
        </w:rPr>
        <w:t>4. Сөз соңында а, о дыбыстары орнына е жұмсалады. (Түркие&lt;Түркиа, Марзие&lt;Марзия, Дарие&lt;Дариа).</w:t>
      </w:r>
    </w:p>
    <w:p>
      <w:pPr>
        <w:pStyle w:val="Normal"/>
        <w:ind w:firstLine="709"/>
        <w:jc w:val="both"/>
        <w:rPr>
          <w:sz w:val="28"/>
          <w:szCs w:val="28"/>
        </w:rPr>
      </w:pPr>
      <w:r>
        <w:rPr>
          <w:sz w:val="28"/>
          <w:szCs w:val="28"/>
        </w:rPr>
        <w:t>5. Ы-І  дыбыстарының орнына и қолданылады (мина&lt;мына, қазине&lt;қазына, мин&lt;мен, ким&lt;кім, жил&lt;жыл).</w:t>
      </w:r>
    </w:p>
    <w:p>
      <w:pPr>
        <w:pStyle w:val="Normal"/>
        <w:ind w:firstLine="709"/>
        <w:jc w:val="both"/>
        <w:rPr>
          <w:sz w:val="28"/>
          <w:szCs w:val="28"/>
        </w:rPr>
      </w:pPr>
      <w:r>
        <w:rPr>
          <w:sz w:val="28"/>
          <w:szCs w:val="28"/>
        </w:rPr>
        <w:t>6.  А дыбысының &amp;-ге жіңішкеріп айтылуы көп сөзді қамтиды. Дауыссыз дыбыстар жөніндегі Ауғанстан, Иран қазақтары тілінде кездесетін мынандай ерекшеліктерді бөліп айтуға болады:</w:t>
      </w:r>
    </w:p>
    <w:p>
      <w:pPr>
        <w:pStyle w:val="Normal"/>
        <w:ind w:firstLine="709"/>
        <w:jc w:val="both"/>
        <w:rPr>
          <w:sz w:val="28"/>
          <w:szCs w:val="28"/>
        </w:rPr>
      </w:pPr>
      <w:r>
        <w:rPr>
          <w:sz w:val="28"/>
          <w:szCs w:val="28"/>
        </w:rPr>
        <w:t>1. Аффрикат ч дыбысы жүйелі түрде қолданылып, сөздің барлық позициясында кездеседі.</w:t>
      </w:r>
    </w:p>
    <w:p>
      <w:pPr>
        <w:pStyle w:val="Normal"/>
        <w:ind w:firstLine="709"/>
        <w:jc w:val="both"/>
        <w:rPr>
          <w:sz w:val="28"/>
          <w:szCs w:val="28"/>
        </w:rPr>
      </w:pPr>
      <w:r>
        <w:rPr>
          <w:sz w:val="28"/>
          <w:szCs w:val="28"/>
        </w:rPr>
        <w:t>2. К-Қ, қатаң дауыстыларының орнына г-ғ ұяң варианттары қолданылатын сөздер мольфақ кездеседі (ғаз&lt;қаз, ғұю&lt;құю, гөз&lt;көз, гім&lt;кім т.б.).</w:t>
      </w:r>
    </w:p>
    <w:p>
      <w:pPr>
        <w:pStyle w:val="Normal"/>
        <w:ind w:firstLine="709"/>
        <w:jc w:val="both"/>
        <w:rPr>
          <w:sz w:val="28"/>
          <w:szCs w:val="28"/>
        </w:rPr>
      </w:pPr>
      <w:r>
        <w:rPr>
          <w:sz w:val="28"/>
          <w:szCs w:val="28"/>
        </w:rPr>
        <w:t>3. Басқа говорларда кездеспейтін дыбыс алмасулары бар. Олар көп сөздерді қамтиды:</w:t>
      </w:r>
    </w:p>
    <w:p>
      <w:pPr>
        <w:pStyle w:val="Normal"/>
        <w:ind w:firstLine="709"/>
        <w:jc w:val="both"/>
        <w:rPr>
          <w:sz w:val="28"/>
          <w:szCs w:val="28"/>
        </w:rPr>
      </w:pPr>
      <w:r>
        <w:rPr>
          <w:sz w:val="28"/>
          <w:szCs w:val="28"/>
        </w:rPr>
        <w:t>а)  қ-һ, қ-х  (һораз&lt;қораз, һахына&lt;қазына, құрах&lt;құрақ, хону&lt;қону т.б.).</w:t>
      </w:r>
    </w:p>
    <w:p>
      <w:pPr>
        <w:pStyle w:val="Normal"/>
        <w:ind w:firstLine="709"/>
        <w:jc w:val="both"/>
        <w:rPr>
          <w:sz w:val="28"/>
          <w:szCs w:val="28"/>
        </w:rPr>
      </w:pPr>
      <w:r>
        <w:rPr>
          <w:sz w:val="28"/>
          <w:szCs w:val="28"/>
        </w:rPr>
        <w:t>ә)  п-б  алыб (алып) кеттім, жулуб (жұлып) алды, тасба (таспа) т.б.</w:t>
      </w:r>
    </w:p>
    <w:p>
      <w:pPr>
        <w:pStyle w:val="Normal"/>
        <w:ind w:firstLine="709"/>
        <w:jc w:val="both"/>
        <w:rPr>
          <w:sz w:val="28"/>
          <w:szCs w:val="28"/>
        </w:rPr>
      </w:pPr>
      <w:r>
        <w:rPr>
          <w:sz w:val="28"/>
          <w:szCs w:val="28"/>
        </w:rPr>
        <w:t>б)  б-в  (авайсызда&lt;абайсызда, дывыс&lt;дыбыс, вар&lt;бар т.б.)</w:t>
      </w:r>
    </w:p>
    <w:p>
      <w:pPr>
        <w:pStyle w:val="Normal"/>
        <w:ind w:firstLine="709"/>
        <w:jc w:val="both"/>
        <w:rPr>
          <w:sz w:val="28"/>
          <w:szCs w:val="28"/>
        </w:rPr>
      </w:pPr>
      <w:r>
        <w:rPr>
          <w:sz w:val="28"/>
          <w:szCs w:val="28"/>
        </w:rPr>
        <w:t>в)  у-в  (вақыт&lt;уақыт, әвелі&lt;әуелі, палван&lt;палуан т.б.)</w:t>
      </w:r>
    </w:p>
    <w:p>
      <w:pPr>
        <w:pStyle w:val="Normal"/>
        <w:ind w:firstLine="709"/>
        <w:jc w:val="both"/>
        <w:rPr>
          <w:sz w:val="28"/>
          <w:szCs w:val="28"/>
        </w:rPr>
      </w:pPr>
      <w:r>
        <w:rPr>
          <w:sz w:val="28"/>
          <w:szCs w:val="28"/>
        </w:rPr>
        <w:t>г)  п-ф  (қафа&lt;қапа, кафір&lt;кәпір, файда&lt;пайда т.б.)</w:t>
      </w:r>
    </w:p>
    <w:p>
      <w:pPr>
        <w:pStyle w:val="Normal"/>
        <w:ind w:firstLine="709"/>
        <w:jc w:val="both"/>
        <w:rPr>
          <w:sz w:val="28"/>
          <w:szCs w:val="28"/>
        </w:rPr>
      </w:pPr>
      <w:r>
        <w:rPr>
          <w:sz w:val="28"/>
          <w:szCs w:val="28"/>
        </w:rPr>
        <w:t>ғ)  ж-ч  (крча&lt;қожа, Гулчан&lt;Гүлжан)</w:t>
      </w:r>
    </w:p>
    <w:p>
      <w:pPr>
        <w:pStyle w:val="Normal"/>
        <w:ind w:firstLine="709"/>
        <w:jc w:val="both"/>
        <w:rPr>
          <w:sz w:val="28"/>
          <w:szCs w:val="28"/>
        </w:rPr>
      </w:pPr>
      <w:r>
        <w:rPr>
          <w:sz w:val="28"/>
          <w:szCs w:val="28"/>
        </w:rPr>
        <w:t>Ауғанстан, Иран қазақтары тіліндегі грамматикалық өзгешеліктер сөз тұлғалары мен сөз таптарында кездесетін құбылыстарға байланысты.</w:t>
      </w:r>
    </w:p>
    <w:p>
      <w:pPr>
        <w:pStyle w:val="Normal"/>
        <w:ind w:firstLine="709"/>
        <w:jc w:val="both"/>
        <w:rPr>
          <w:sz w:val="28"/>
          <w:szCs w:val="28"/>
        </w:rPr>
      </w:pPr>
      <w:r>
        <w:rPr>
          <w:sz w:val="28"/>
          <w:szCs w:val="28"/>
        </w:rPr>
        <w:t>Сөз тұлғаларын сөз еткенде отырған өңірде басқа жерлермен салыстырғанда, ерекшеленіп келетін біраз қос сөздердің бар екенін айтқан жөн.</w:t>
      </w:r>
    </w:p>
    <w:p>
      <w:pPr>
        <w:pStyle w:val="Normal"/>
        <w:ind w:firstLine="709"/>
        <w:jc w:val="both"/>
        <w:rPr/>
      </w:pPr>
      <w:r>
        <w:rPr>
          <w:sz w:val="28"/>
          <w:szCs w:val="28"/>
        </w:rPr>
        <w:t>Құрамы жағынан алғанда қайталама және қосарлы қос сөздердің кейбіреуінің екі сыңары да әдеби тілде қолданылмайтын болса, біраз қос сөздердің бір сыңары ғана кездесетін жәйттері бар. Осыған орай біз оларды екі компонентті де әдеби тілде кездеспейтін қос сөздер (</w:t>
      </w:r>
      <w:r>
        <w:rPr>
          <w:i/>
          <w:sz w:val="28"/>
          <w:szCs w:val="28"/>
        </w:rPr>
        <w:t>аста-аста –</w:t>
      </w:r>
      <w:r>
        <w:rPr>
          <w:b/>
          <w:sz w:val="28"/>
          <w:szCs w:val="28"/>
        </w:rPr>
        <w:t>бірте-бірте</w:t>
      </w:r>
      <w:r>
        <w:rPr>
          <w:i/>
          <w:sz w:val="28"/>
          <w:szCs w:val="28"/>
        </w:rPr>
        <w:t>, рақам-рақам –</w:t>
      </w:r>
      <w:r>
        <w:rPr>
          <w:b/>
          <w:sz w:val="28"/>
          <w:szCs w:val="28"/>
        </w:rPr>
        <w:t>жай-жай,</w:t>
      </w:r>
      <w:r>
        <w:rPr>
          <w:i/>
          <w:sz w:val="28"/>
          <w:szCs w:val="28"/>
        </w:rPr>
        <w:t xml:space="preserve"> ара-сыра – ара-тұра, анда-санда, ғары-ғүры – </w:t>
      </w:r>
      <w:r>
        <w:rPr>
          <w:b/>
          <w:sz w:val="28"/>
          <w:szCs w:val="28"/>
        </w:rPr>
        <w:t>көрі-құртаң,</w:t>
      </w:r>
      <w:r>
        <w:rPr>
          <w:i/>
          <w:sz w:val="28"/>
          <w:szCs w:val="28"/>
        </w:rPr>
        <w:t xml:space="preserve"> аяу-аяу –</w:t>
      </w:r>
      <w:r>
        <w:rPr>
          <w:b/>
          <w:sz w:val="28"/>
          <w:szCs w:val="28"/>
        </w:rPr>
        <w:t>алыс-алыс</w:t>
      </w:r>
      <w:r>
        <w:rPr>
          <w:sz w:val="28"/>
          <w:szCs w:val="28"/>
        </w:rPr>
        <w:t>) және бір компоненті әдеби тілмен сай келетін (қайыр-сахауат&lt;қайыр-садақа, русоят&lt;ата-тек, бір-жар&lt;бірлі-жарым, тап-тамыз&lt;тап-таза, нан-несібе&lt;нан-түз) қос сөздер деп екіге бөліп қарастырдық.</w:t>
      </w:r>
    </w:p>
    <w:p>
      <w:pPr>
        <w:pStyle w:val="Normal"/>
        <w:ind w:firstLine="709"/>
        <w:jc w:val="both"/>
        <w:rPr>
          <w:sz w:val="28"/>
          <w:szCs w:val="28"/>
        </w:rPr>
      </w:pPr>
      <w:r>
        <w:rPr>
          <w:sz w:val="28"/>
          <w:szCs w:val="28"/>
        </w:rPr>
        <w:t>Зат есімге байланысты ерекшеліктерден жаңа сөз тудыратын –шы, -д / днанбайшы&lt;наубайшы, кедейші&lt;қайыршы, жүргішиі&lt;жүрмеші, ферғанашь&lt;ферғаналық, бүхарашь&lt;бұхаралық) зат есімнен сын есім тудыратьш –и (ираті&lt;иратгық, ауғани&lt;ауғандық, хорезми&lt;хорезімдік), шылъщ-шілік (пазаршылық&lt;саудагерлік, науқасшылық&lt;науқастық, шлләшілік&lt;жібек құртын өсіре) жұрнақгарын айтуға болады.</w:t>
      </w:r>
    </w:p>
    <w:p>
      <w:pPr>
        <w:pStyle w:val="Normal"/>
        <w:ind w:firstLine="709"/>
        <w:jc w:val="both"/>
        <w:rPr>
          <w:sz w:val="28"/>
          <w:szCs w:val="28"/>
        </w:rPr>
      </w:pPr>
      <w:r>
        <w:rPr>
          <w:sz w:val="28"/>
          <w:szCs w:val="28"/>
        </w:rPr>
        <w:t>Әсіресе бұл өңірде –хана жұрнағы (суффиксойды) жиі қолданылып, жаңа сөздер жасайды: Зерхана&lt;амбар, шифохана&lt;аурухана, дауахана&lt;аптека, хайуанхана&lt;қора, гөрхана&lt;мола, зейманхана&lt;сәбилер үйі, бендхана&lt;абақты т.б.</w:t>
      </w:r>
    </w:p>
    <w:p>
      <w:pPr>
        <w:pStyle w:val="Normal"/>
        <w:ind w:firstLine="709"/>
        <w:jc w:val="both"/>
        <w:rPr>
          <w:sz w:val="28"/>
          <w:szCs w:val="28"/>
        </w:rPr>
      </w:pPr>
      <w:r>
        <w:rPr>
          <w:sz w:val="28"/>
          <w:szCs w:val="28"/>
        </w:rPr>
        <w:t>Септік, тәуелдік жалғауларының қолданысында да өзгешеліктер байқалады. Олар басқа септікте тұрған сөздердің атау септігі қызметін атқаруы (жиеннен ел болмайды&lt;жиен ел болмайды, желкеден ас болмайды&lt;желке ас болмайды), барыс септік жалғауының түсіп айтылуы (Алматы бармалы&lt;Алматыға бармақшы) барыс септігінің тәуелді түрінің орнына барыс септігінің жай септеу үлгісінің қолданылуы (қолыға алды&lt;қолына алды) тәрізді ерекшеліктер.</w:t>
      </w:r>
    </w:p>
    <w:p>
      <w:pPr>
        <w:pStyle w:val="Normal"/>
        <w:ind w:firstLine="709"/>
        <w:jc w:val="both"/>
        <w:rPr>
          <w:sz w:val="28"/>
          <w:szCs w:val="28"/>
        </w:rPr>
      </w:pPr>
      <w:r>
        <w:rPr>
          <w:sz w:val="28"/>
          <w:szCs w:val="28"/>
        </w:rPr>
        <w:t>Сын есімге байланысты өзгешеліктер –бей // -би (биәбәрәй&lt;абыройсыз, бидерек&lt;дерексіз, билайық&lt;лайықсыз), -на, -нә (нәмәрт&lt;мәрт емес, нәтуры&lt;тура емес, нәмүмкін&lt;мүмкін емес, нәқрлай&lt;қолайсыз) префикстерінің өнімді қолданылуымен сипатталады.</w:t>
      </w:r>
    </w:p>
    <w:p>
      <w:pPr>
        <w:pStyle w:val="Normal"/>
        <w:ind w:firstLine="709"/>
        <w:jc w:val="both"/>
        <w:rPr/>
      </w:pPr>
      <w:r>
        <w:rPr>
          <w:sz w:val="28"/>
          <w:szCs w:val="28"/>
        </w:rPr>
        <w:t xml:space="preserve">Есімдіктердегі өзгешеліктер </w:t>
      </w:r>
      <w:r>
        <w:rPr>
          <w:i/>
          <w:sz w:val="28"/>
          <w:szCs w:val="28"/>
        </w:rPr>
        <w:t>біз, сіз</w:t>
      </w:r>
      <w:r>
        <w:rPr>
          <w:sz w:val="28"/>
          <w:szCs w:val="28"/>
        </w:rPr>
        <w:t xml:space="preserve"> жіктеу есімдігінің ілік жалғауында тұрғанда әдеби тілде </w:t>
      </w:r>
      <w:r>
        <w:rPr>
          <w:i/>
          <w:sz w:val="28"/>
          <w:szCs w:val="28"/>
        </w:rPr>
        <w:t>біздің, сіздің</w:t>
      </w:r>
      <w:r>
        <w:rPr>
          <w:sz w:val="28"/>
          <w:szCs w:val="28"/>
        </w:rPr>
        <w:t xml:space="preserve"> орнына </w:t>
      </w:r>
      <w:r>
        <w:rPr>
          <w:i/>
          <w:sz w:val="28"/>
          <w:szCs w:val="28"/>
        </w:rPr>
        <w:t>бізің, сізің</w:t>
      </w:r>
      <w:r>
        <w:rPr>
          <w:sz w:val="28"/>
          <w:szCs w:val="28"/>
        </w:rPr>
        <w:t xml:space="preserve"> болып айтылуы және </w:t>
      </w:r>
      <w:r>
        <w:rPr>
          <w:i/>
          <w:sz w:val="28"/>
          <w:szCs w:val="28"/>
        </w:rPr>
        <w:t>ол, бұл,</w:t>
      </w:r>
      <w:r>
        <w:rPr>
          <w:sz w:val="28"/>
          <w:szCs w:val="28"/>
        </w:rPr>
        <w:t xml:space="preserve"> </w:t>
      </w:r>
      <w:r>
        <w:rPr>
          <w:i/>
          <w:sz w:val="28"/>
          <w:szCs w:val="28"/>
        </w:rPr>
        <w:t xml:space="preserve">сол </w:t>
      </w:r>
      <w:r>
        <w:rPr>
          <w:sz w:val="28"/>
          <w:szCs w:val="28"/>
        </w:rPr>
        <w:t xml:space="preserve">есімдіктерінің соңындағы </w:t>
      </w:r>
      <w:r>
        <w:rPr>
          <w:i/>
          <w:sz w:val="28"/>
          <w:szCs w:val="28"/>
        </w:rPr>
        <w:t>«л»</w:t>
      </w:r>
      <w:r>
        <w:rPr>
          <w:sz w:val="28"/>
          <w:szCs w:val="28"/>
        </w:rPr>
        <w:t xml:space="preserve"> түсіп қалып </w:t>
      </w:r>
      <w:r>
        <w:rPr>
          <w:i/>
          <w:sz w:val="28"/>
          <w:szCs w:val="28"/>
        </w:rPr>
        <w:t>о, бү, со</w:t>
      </w:r>
      <w:r>
        <w:rPr>
          <w:sz w:val="28"/>
          <w:szCs w:val="28"/>
        </w:rPr>
        <w:t xml:space="preserve"> түрінде ықшамдалуы немесе осы есімдіктерді септегенде шығыс жалғауында оннан&lt;одан, сонан&lt;содан, бұннан&lt;бұдан болып қосымша </w:t>
      </w:r>
      <w:r>
        <w:rPr>
          <w:i/>
          <w:sz w:val="28"/>
          <w:szCs w:val="28"/>
        </w:rPr>
        <w:t>«н»</w:t>
      </w:r>
      <w:r>
        <w:rPr>
          <w:sz w:val="28"/>
          <w:szCs w:val="28"/>
        </w:rPr>
        <w:t xml:space="preserve"> дыбысын қабылдауы тәрізділер.</w:t>
      </w:r>
    </w:p>
    <w:p>
      <w:pPr>
        <w:pStyle w:val="Normal"/>
        <w:ind w:firstLine="709"/>
        <w:jc w:val="both"/>
        <w:rPr>
          <w:sz w:val="28"/>
          <w:szCs w:val="28"/>
        </w:rPr>
      </w:pPr>
      <w:r>
        <w:rPr>
          <w:sz w:val="28"/>
          <w:szCs w:val="28"/>
        </w:rPr>
        <w:t>Етістіктерде кездесетін өзгешеліктер жаңа сөз тудырушы –лан // -лен, -дан, // -ден, -тан // -тен  (сеслену&lt;сестену, талайлану&lt;талаптану, дәйділену&lt;сандалу); -малы // -мелі, -палы, -пелі (және бұйрық райлық екінші жағын жасайтын –кин, -ғын, -кін, -гін) қосымшаларының жиі қолданылуымен сипатталады.</w:t>
      </w:r>
    </w:p>
    <w:p>
      <w:pPr>
        <w:pStyle w:val="Normal"/>
        <w:ind w:firstLine="709"/>
        <w:jc w:val="both"/>
        <w:rPr>
          <w:sz w:val="28"/>
          <w:szCs w:val="28"/>
        </w:rPr>
      </w:pPr>
      <w:r>
        <w:rPr>
          <w:sz w:val="28"/>
          <w:szCs w:val="28"/>
        </w:rPr>
        <w:t>Үстеулерге қатысты мезгіл, мекен, сын-бейне, және күшейту үстеулеріне байланысты ерекшеліктер кездеседі. Мысалы: десеуілбще&lt;алғашқыда, азалдан&lt;ертеден, авволдан&lt;әуелден, бәлент&lt;жоғары, пәстірек&lt;төменірек, челлег&lt;шапшаң, шалт&lt;шапшаң, ләм-мим&lt;ұшты-күйлі, жьш-жылас, ансан&lt;аса,  өте, бетер&lt;өте, тым, жүдә&lt;тым.</w:t>
      </w:r>
    </w:p>
    <w:p>
      <w:pPr>
        <w:pStyle w:val="Normal"/>
        <w:ind w:firstLine="709"/>
        <w:jc w:val="both"/>
        <w:rPr>
          <w:sz w:val="28"/>
          <w:szCs w:val="28"/>
        </w:rPr>
      </w:pPr>
      <w:r>
        <w:rPr>
          <w:sz w:val="28"/>
          <w:szCs w:val="28"/>
        </w:rPr>
        <w:t>Шылауларда кездесетін ерекшеліктердің ішінен әдеби тілдегі және, әрі орнына «һәм» жалғауларының жиі қолданылуын атаған жөн. Мысалы: Біз әкемісті һәм аға, һәм баба дейміс. Бұдан басқа да зерттеліп отырған өңірге тән мәгәрәм&lt;егер, және, тағы, соссон&lt;сонан соң, дәуір&lt;дейін, та&lt;дейін тәрізді шылаулар бар.</w:t>
      </w:r>
    </w:p>
    <w:p>
      <w:pPr>
        <w:pStyle w:val="Normal"/>
        <w:ind w:firstLine="709"/>
        <w:jc w:val="both"/>
        <w:rPr/>
      </w:pPr>
      <w:r>
        <w:rPr>
          <w:sz w:val="28"/>
          <w:szCs w:val="28"/>
        </w:rPr>
        <w:t xml:space="preserve">Грамматикалық ерекшеліктер сөз тұлғаларындағы, яғни қос сөздер, зат есім, сын есім, сан есім мен есімдік, етістік пен үстеу, шылауларда кездестеін өзгешеліктер деп бөліп қарастырылады. Зерттеліп отырған қазақтар тіліндегі өзгешеліктер онда қолданылып жүрген сөздер құрамына байланысты. Кейбір сөздер әдеби тілмен салыстырғанда ықшамдалып айтылса, қос сөздерге келгенде олардың құрамындағы компоненттері басқашалау болып келеді. Осыған орай бұлар қос сөздердегі өзгешеліктер, ықшам сөздер деп екіге бөліп көрсетілді. Құрамы жағынан қос сөздердің қосымшасыз түбір қайталауынан болған </w:t>
      </w:r>
      <w:r>
        <w:rPr>
          <w:i/>
          <w:sz w:val="28"/>
          <w:szCs w:val="28"/>
        </w:rPr>
        <w:t xml:space="preserve">аста-аста /бірю-бірте/, пора-пора /түрлі-түрлі/ және үзын-шубак, /узуннлн-узак/, кңйыр-сахауат /қңйыр-садақа/, ара-сыра /анда-санда/ </w:t>
      </w:r>
      <w:r>
        <w:rPr>
          <w:sz w:val="28"/>
          <w:szCs w:val="28"/>
        </w:rPr>
        <w:t>тәрізді қосарлама қос сөздермен сипатталады.</w:t>
      </w:r>
    </w:p>
    <w:p>
      <w:pPr>
        <w:pStyle w:val="Normal"/>
        <w:ind w:firstLine="709"/>
        <w:jc w:val="both"/>
        <w:rPr>
          <w:sz w:val="28"/>
          <w:szCs w:val="28"/>
        </w:rPr>
      </w:pPr>
      <w:r>
        <w:rPr>
          <w:sz w:val="28"/>
          <w:szCs w:val="28"/>
        </w:rPr>
        <w:t>Лексикалық ерекшеліктерді айқындау үшін біз ауғанстан, Иран қазақтары тілінен жиналған сөздерді лексикалық-тақырыптық 14 топқа бөліп қарастырылған.</w:t>
      </w:r>
    </w:p>
    <w:p>
      <w:pPr>
        <w:pStyle w:val="Normal"/>
        <w:ind w:firstLine="709"/>
        <w:jc w:val="both"/>
        <w:rPr/>
      </w:pPr>
      <w:r>
        <w:rPr>
          <w:sz w:val="28"/>
          <w:szCs w:val="28"/>
        </w:rPr>
        <w:t xml:space="preserve"> </w:t>
      </w:r>
      <w:r>
        <w:rPr>
          <w:i/>
          <w:sz w:val="28"/>
          <w:szCs w:val="28"/>
        </w:rPr>
        <w:t>1. Табиғат құбылыстарына, жер бедеріне, уақытқа байланысты сөздер:</w:t>
      </w:r>
      <w:r>
        <w:rPr>
          <w:sz w:val="28"/>
          <w:szCs w:val="28"/>
        </w:rPr>
        <w:t xml:space="preserve">  жабал&lt;тау, туфан&lt;жел, дайрай&lt; 1. теңіз (хазар дайрай&lt;Каспий теңізі); 2. өзен, күзей&lt;солтүстік, гүней&lt;оңтүстік, тымыра&lt;күз, бахар&lt;көктем т.б.</w:t>
      </w:r>
    </w:p>
    <w:p>
      <w:pPr>
        <w:pStyle w:val="Normal"/>
        <w:ind w:firstLine="709"/>
        <w:jc w:val="both"/>
        <w:rPr/>
      </w:pPr>
      <w:r>
        <w:rPr>
          <w:i/>
          <w:sz w:val="28"/>
          <w:szCs w:val="28"/>
        </w:rPr>
        <w:t>2. Әсемдікке, жеміс-жидекке, көкөніске байланысты сөздер:</w:t>
      </w:r>
      <w:r>
        <w:rPr>
          <w:sz w:val="28"/>
          <w:szCs w:val="28"/>
        </w:rPr>
        <w:t xml:space="preserve"> айғабақ&lt;күнбағыс, аскеді&lt;асқабақ, кәду&lt;асқабақ, байынжан&lt;баклажан, гәшнөк&lt;укроп, кәуі&lt;ұзын-ұзын болып өсетін капуста түрі, қырыққабат&lt;капуста, тұрып&lt;редиска, кәшір&lt;сәбіз, шақа&lt;ағаштың бұтағы, бадам&lt;жаңғақ, малта&lt;апельсин, бартоқал&lt;лимон, хасеке&lt;жиде, әңгүр&lt;жүзім, а: рчөп&lt;саңырауқұлақ т.б.</w:t>
      </w:r>
    </w:p>
    <w:p>
      <w:pPr>
        <w:pStyle w:val="Normal"/>
        <w:ind w:firstLine="709"/>
        <w:jc w:val="both"/>
        <w:rPr/>
      </w:pPr>
      <w:r>
        <w:rPr>
          <w:i/>
          <w:sz w:val="28"/>
          <w:szCs w:val="28"/>
        </w:rPr>
        <w:t>3. Жан-жануар, аң-құстар мен балыққа, жәндіктерге байланысты сөздер:</w:t>
      </w:r>
      <w:r>
        <w:rPr>
          <w:sz w:val="28"/>
          <w:szCs w:val="28"/>
        </w:rPr>
        <w:t xml:space="preserve"> алабарыс&lt;жолбарыс, көпек&lt;ит, оған&lt;бүркіт, көбутар&lt;кептер, дәштауық&lt;қырғауыл, пәттек&lt;жабайы кептер, паша&lt;масса, қара маса&lt;шыбын т.б.</w:t>
      </w:r>
    </w:p>
    <w:p>
      <w:pPr>
        <w:pStyle w:val="Normal"/>
        <w:ind w:firstLine="709"/>
        <w:jc w:val="both"/>
        <w:rPr/>
      </w:pPr>
      <w:r>
        <w:rPr>
          <w:i/>
          <w:sz w:val="28"/>
          <w:szCs w:val="28"/>
        </w:rPr>
        <w:t>4.  Туыстық атауға, адамдардың дене мүшесіне, қызметіне байланысты сөздер</w:t>
      </w:r>
      <w:r>
        <w:rPr>
          <w:sz w:val="28"/>
          <w:szCs w:val="28"/>
        </w:rPr>
        <w:t>:  ахун&lt;діни ғалым, зиялы адам, айап&lt;апа, әпке, алши&lt;қарсы құда, мама қыз&lt;кері қыз, апақыз&lt;бойжеткен қыз, омата&lt;нағашы ата, әмәже&lt;нағашы апа, дайы&lt;нағашы, бейуа&lt;жесір әйел, бірадар&lt;жамағайын, аяқшы&lt;көмекші, кәппаш&lt;етікші, кедейші&lt;қайыршы, қаландар&lt;кіреші,</w:t>
      </w:r>
      <w:r>
        <w:rPr>
          <w:i/>
          <w:sz w:val="28"/>
          <w:szCs w:val="28"/>
        </w:rPr>
        <w:t xml:space="preserve"> мақыш&lt;күзетші, малдар&lt;малшы, пайра&lt;күзетші, тұзжар&lt;саудагер т.б.</w:t>
      </w:r>
    </w:p>
    <w:p>
      <w:pPr>
        <w:pStyle w:val="Normal"/>
        <w:ind w:firstLine="709"/>
        <w:jc w:val="both"/>
        <w:rPr/>
      </w:pPr>
      <w:r>
        <w:rPr>
          <w:i/>
          <w:sz w:val="28"/>
          <w:szCs w:val="28"/>
        </w:rPr>
        <w:t xml:space="preserve">5. Үй-жай, қора-қопсы атауалырына байланысты сөздер: </w:t>
      </w:r>
      <w:r>
        <w:rPr>
          <w:sz w:val="28"/>
          <w:szCs w:val="28"/>
        </w:rPr>
        <w:t>там&lt;үй, там үй&lt;екі қабат үй, күме&lt;күрке, ошала&lt;түпкі үй, кіребер&lt;сенек, айуан&lt;үйдің алды, далан&lt;кіреберіс, кетекхана&lt;тауық күрке, дивар&lt;үйдің қабырғасы, тін&lt;тіреуіш, атышзат&lt;пеш, ілдірік&lt;ілгек, пәнжере&lt;терезе, ашық-машық&lt;топса т.б.</w:t>
      </w:r>
    </w:p>
    <w:p>
      <w:pPr>
        <w:pStyle w:val="Normal"/>
        <w:ind w:firstLine="709"/>
        <w:jc w:val="both"/>
        <w:rPr/>
      </w:pPr>
      <w:r>
        <w:rPr>
          <w:i/>
          <w:sz w:val="28"/>
          <w:szCs w:val="28"/>
        </w:rPr>
        <w:t xml:space="preserve">6. Тағам атауына байланысты сөздер: </w:t>
      </w:r>
      <w:r>
        <w:rPr>
          <w:sz w:val="28"/>
          <w:szCs w:val="28"/>
        </w:rPr>
        <w:t>Қамыр салым&lt;нанды жұқалап жайып, үстіне ет салған тамақ, үзбен&lt;қамырды кесіп дайындаған тағам, шеребе&lt;тұздық, сүмелек&lt;діни мерекелерде бидайды ұзақ қайнату арқылы дайындалатын тағам, меке көже&lt;жүгеріден жасалған тамақ, шорва&lt;сұйық тамақ, ебике&lt;конфет түрі, күйік күлше&lt;печенье, ширини&lt;1.шекер қосқан бауырсақ 2.пряник, бісік&lt;шекерге су қосып қайнатып, қатырып қоятын тамақ, мұраппа&lt;варенье, сусик&lt;қазы, мағзы кәллә&lt;ми, сиыр&lt;сарымсақ, мәре&lt;сары май, қара май&lt;өсімдік майы, күнбағыс майы, бассани&lt;балмұздақ, чәләу&lt;палау, чәләу тауық&lt;күріш үстіне тауық етін салып жасаған палау, бужы&lt;қарын ішіне ет, сарымсақ, бауыр, картоп қосып жасаған тамақ, сүзбе палау&lt;палаудың түрі, іңкәл&lt;етке салатын нан т.б.</w:t>
      </w:r>
    </w:p>
    <w:p>
      <w:pPr>
        <w:pStyle w:val="Normal"/>
        <w:ind w:firstLine="709"/>
        <w:jc w:val="both"/>
        <w:rPr/>
      </w:pPr>
      <w:r>
        <w:rPr>
          <w:i/>
          <w:sz w:val="28"/>
          <w:szCs w:val="28"/>
        </w:rPr>
        <w:t xml:space="preserve">7. Киім-кешекке, зергерлікке байланысты сөздер: </w:t>
      </w:r>
      <w:r>
        <w:rPr>
          <w:sz w:val="28"/>
          <w:szCs w:val="28"/>
        </w:rPr>
        <w:t>кепеш&lt;тақия, телпек&lt;құлақшын, сәлле&lt;сәлде, алба&lt;жеңсіз шапан, постын&lt;тон, етек, етекті көйлек&lt;юбка, яқаңқап&lt;ерлер киетін ұзын көйлек, нимша&lt;ерлер, әйелдер киетін жеңсіз көйлек, құны шалбар тақым, дәт шалбар, седина шалбар&lt;костюм шалбар, тең&lt;бүрме көйлек, зулфипани&lt;футболка, тіран&lt;көйлек, жеңі жоқ көйлек, балақ&lt;ұзын дамбал, зурфаран&lt;әйелдердің іш көйлегі, шапылдақ кеуіш&lt;тапочка, өктелі кеуіш&lt;туфли, кеуіш&lt;аяқ киімінің жалпы аты; 2. кебіс, 3. туфли, сірке белбеу&lt;күміс дәнекерлеген белдік, ләкет&lt;алқа, ілдірік&lt;түйме, гардемпеш&lt;мойын орағыш, жамнақ&lt;сүлгінің түрі, шашық&lt;сүлгі, дөрсехан&lt;дастархан т.б.</w:t>
      </w:r>
    </w:p>
    <w:p>
      <w:pPr>
        <w:pStyle w:val="Normal"/>
        <w:ind w:firstLine="709"/>
        <w:jc w:val="both"/>
        <w:rPr/>
      </w:pPr>
      <w:r>
        <w:rPr>
          <w:i/>
          <w:sz w:val="28"/>
          <w:szCs w:val="28"/>
        </w:rPr>
        <w:t>8. Көрпе-жастық, төсек-орын, кездеме атауларына байланысты сөздер:</w:t>
      </w:r>
      <w:r>
        <w:rPr>
          <w:sz w:val="28"/>
          <w:szCs w:val="28"/>
        </w:rPr>
        <w:t xml:space="preserve"> шарпая&lt;кереует, шапархат&lt;кереуеттің бір түрі, қашаши кілемнің бір түрі, кампании, мүкет&lt;палас, поста&lt;арқаға қоятын жастық, мумг күс жүиінен жасалған жастық, пөстек&lt;қой терісінен жасалгап тоссніш, иордө&lt;перде, пәнжәрә пөрдәсә&lt;Терезе перде. Мата, кездшс, атауларыг. ағима&lt;ақ түсті қымбат мата, акзон&lt;ақ түсті қымбат мата, жылтыр мата&lt;бишілер, артистер киім тігетін мата, торы мата&lt;мөрлі, бұхарайы ала мақпал&lt;ең қымбат мата, сәндік&lt;жұқа, шайы мата т.б.</w:t>
      </w:r>
    </w:p>
    <w:p>
      <w:pPr>
        <w:pStyle w:val="Normal"/>
        <w:ind w:firstLine="709"/>
        <w:jc w:val="both"/>
        <w:rPr/>
      </w:pPr>
      <w:r>
        <w:rPr>
          <w:i/>
          <w:sz w:val="28"/>
          <w:szCs w:val="28"/>
        </w:rPr>
        <w:t xml:space="preserve">9. Ыдыс-аяқ, құрал-сайман, үй бұйымдарына байланысты сөздер: </w:t>
      </w:r>
      <w:r>
        <w:rPr>
          <w:sz w:val="28"/>
          <w:szCs w:val="28"/>
        </w:rPr>
        <w:t>бөжі&lt;сиымдылығы үлкен жүз килолық қап, қап&lt;сиымдылығы жетпіс килодан түрі, кенеп&lt;сиымдылығы елу-алпыс килограмдық қап, боз&lt;сиымдылығы отыз-қырық килограмдық ыдыс, сәк&lt;сумканың кіші түрі, кип&lt;сумканың ең кішкентай түрі, кеп&lt;чемодан, ашнап&lt;сандықтың бір түрі, күмүт&lt;шкаф, сәбет&lt;тор қалта /сетке/, сәтіл&lt;сырланған шелек, маңғыл&lt;1.шелек, 2.шәйнек; басма&lt;электр шәйнек, тазғара&lt;шұңғыл үлкен табақ, бошқап&lt;тарелка, ливан&lt;1.стакан, 2.кружке, гілзе&lt;шөміш, самар&lt;қолға су құятын, кір жуатын шылапшын, ношқап&lt;конфет салатын ыдыс, аташ&lt;ошақ, атошкір&lt;қышқыш, жәуріс&lt;сышырғы, кибрит&lt;сіріңке, мейіз&lt;аласа стол, сандал&lt;орындық, көрнәй&lt;самауырынның трубасы, маңыл&lt;үстіне шоқ салуға ароналған ыдыс, тор кекпір&lt;ожау, сүзгі, сымкепкір&lt;ожау, әтішқұты&lt;көсеу, шақа&lt;айыр, байтесе&lt;түрегеп тұрып ағаш шабатын кетпен тәрізді құрал т.б.</w:t>
      </w:r>
    </w:p>
    <w:p>
      <w:pPr>
        <w:pStyle w:val="Normal"/>
        <w:ind w:firstLine="709"/>
        <w:jc w:val="both"/>
        <w:rPr/>
      </w:pPr>
      <w:r>
        <w:rPr>
          <w:i/>
          <w:sz w:val="28"/>
          <w:szCs w:val="28"/>
        </w:rPr>
        <w:t xml:space="preserve">10. Егінге байланысты сөздер: </w:t>
      </w:r>
      <w:r>
        <w:rPr>
          <w:sz w:val="28"/>
          <w:szCs w:val="28"/>
        </w:rPr>
        <w:t>ақ бидай, қызыл бидай, үш айлық бидай&lt;бидай сорты, ақпая&lt;егіндік жер, сүдігер&lt;тыңайтылған жер, дәш жер&lt;тың жер, қодырең, тәк-тәк&lt;жабайы шыққан бидай, шәңгек, шөп жинағыш&lt;тырма, меке, мукі жүгері&lt;жүгері, порми&lt;нашар шыққан жүгері, шегелдек&lt;жүгерінің  ішкі өзегі, шақ&lt;мақтаның бұтағы, пая&lt;мақтаның сабағы, таром&lt;күріштің жақсы сорты, домсия, қарақұйрық&lt;күріш сорттары, сәд&lt;кішкене арық, жұмп&lt;арықтың түрі т.б.</w:t>
      </w:r>
    </w:p>
    <w:p>
      <w:pPr>
        <w:pStyle w:val="Normal"/>
        <w:ind w:firstLine="709"/>
        <w:jc w:val="both"/>
        <w:rPr/>
      </w:pPr>
      <w:r>
        <w:rPr>
          <w:i/>
          <w:sz w:val="28"/>
          <w:szCs w:val="28"/>
        </w:rPr>
        <w:t xml:space="preserve">11. Дінге байланысты сөздер: </w:t>
      </w:r>
      <w:r>
        <w:rPr>
          <w:sz w:val="28"/>
          <w:szCs w:val="28"/>
        </w:rPr>
        <w:t>бәтие&lt;бата, тәрет&lt;дәрет, ахун&lt;діни оқымыстысы, ғалым, чар&lt;сахаба, халиф, шек&lt;азан, чадра&lt;пәренжі, садақа құран&lt;қайтыс болған адамға бағыштаған құран, яқанқап&lt;діни адамдар киетін тізеден келетін көйлек, жұма молла&lt;Қабулдағы орталық мешітке үзбей 13 жыл барған адамға берілетін атақ т.б.</w:t>
      </w:r>
    </w:p>
    <w:p>
      <w:pPr>
        <w:pStyle w:val="Normal"/>
        <w:ind w:firstLine="709"/>
        <w:jc w:val="both"/>
        <w:rPr/>
      </w:pPr>
      <w:r>
        <w:rPr>
          <w:i/>
          <w:sz w:val="28"/>
          <w:szCs w:val="28"/>
        </w:rPr>
        <w:t xml:space="preserve">12. Сындық және сапалық ұғымдарды білдіретін сөздер: </w:t>
      </w:r>
      <w:r>
        <w:rPr>
          <w:sz w:val="28"/>
          <w:szCs w:val="28"/>
        </w:rPr>
        <w:t>бидәулет&lt;кедей, нәдұрыс&lt;қате, шаққан&lt;жылдам, шатлаң, қызыл жалаңаш&lt;киімсіз, тыр жалаңаш.</w:t>
      </w:r>
    </w:p>
    <w:p>
      <w:pPr>
        <w:pStyle w:val="Normal"/>
        <w:ind w:firstLine="709"/>
        <w:jc w:val="both"/>
        <w:rPr/>
      </w:pPr>
      <w:r>
        <w:rPr>
          <w:i/>
          <w:sz w:val="28"/>
          <w:szCs w:val="28"/>
        </w:rPr>
        <w:t xml:space="preserve">13. Іс-әрекетті, қимылды білдіретін сөздер:  </w:t>
      </w:r>
      <w:r>
        <w:rPr>
          <w:sz w:val="28"/>
          <w:szCs w:val="28"/>
        </w:rPr>
        <w:t>абаттау&lt;1.жинау, 2.реттеу, 3.тазалау,  бежеру&lt;орындау, дамылдау&lt;де малу, дәйділену&lt;қаңғыру, сандалу, жып-пу&lt;жығу, көлбеу&lt;жасы ұлғаю, қартаю, қарыппу&lt;араласу, қошлау&lt;ұнату, оқыну&lt;санау, есептеу, тайлау&lt;тастау т.б.</w:t>
      </w:r>
    </w:p>
    <w:p>
      <w:pPr>
        <w:pStyle w:val="Normal"/>
        <w:ind w:firstLine="709"/>
        <w:jc w:val="both"/>
        <w:rPr/>
      </w:pPr>
      <w:r>
        <w:rPr>
          <w:i/>
          <w:sz w:val="28"/>
          <w:szCs w:val="28"/>
        </w:rPr>
        <w:t xml:space="preserve">14. Кісі аттарына байланысты ерекшеліктер. </w:t>
      </w:r>
      <w:r>
        <w:rPr>
          <w:sz w:val="28"/>
          <w:szCs w:val="28"/>
        </w:rPr>
        <w:t xml:space="preserve">Ауғанстан, Иран қазақтары тіліндегі кісі аттарына байланысты өзгешеліктерді сөз еткенде, бұл өңірде ислам дінінің ықпалынан пайда болған діни ұғымға байланысты есімдердің басым екенін атап өткен жөн. Олар құран, библиядағы </w:t>
      </w:r>
      <w:r>
        <w:rPr>
          <w:i/>
          <w:sz w:val="28"/>
          <w:szCs w:val="28"/>
        </w:rPr>
        <w:t xml:space="preserve">Муса, Юңус, Дауд, Ысқақ, Сүлеймен </w:t>
      </w:r>
      <w:r>
        <w:rPr>
          <w:sz w:val="28"/>
          <w:szCs w:val="28"/>
        </w:rPr>
        <w:t xml:space="preserve">тәрізді еврей пайғамбарларының есімдері: </w:t>
      </w:r>
      <w:r>
        <w:rPr>
          <w:b/>
          <w:sz w:val="28"/>
          <w:szCs w:val="28"/>
        </w:rPr>
        <w:t>Мұхаммед Пайғамбардың</w:t>
      </w:r>
      <w:r>
        <w:rPr>
          <w:sz w:val="28"/>
          <w:szCs w:val="28"/>
        </w:rPr>
        <w:t xml:space="preserve"> </w:t>
      </w:r>
      <w:r>
        <w:rPr>
          <w:i/>
          <w:sz w:val="28"/>
          <w:szCs w:val="28"/>
        </w:rPr>
        <w:t>есмімімен байланысты аттар:</w:t>
      </w:r>
      <w:r>
        <w:rPr>
          <w:sz w:val="28"/>
          <w:szCs w:val="28"/>
        </w:rPr>
        <w:t xml:space="preserve"> Мұхаммед, </w:t>
      </w:r>
      <w:r>
        <w:rPr>
          <w:b/>
          <w:sz w:val="28"/>
          <w:szCs w:val="28"/>
        </w:rPr>
        <w:t>Бекмұхамед,</w:t>
      </w:r>
      <w:r>
        <w:rPr>
          <w:sz w:val="28"/>
          <w:szCs w:val="28"/>
        </w:rPr>
        <w:t xml:space="preserve"> </w:t>
      </w:r>
      <w:r>
        <w:rPr>
          <w:b/>
          <w:sz w:val="28"/>
          <w:szCs w:val="28"/>
        </w:rPr>
        <w:t>Нұрмәмед,</w:t>
      </w:r>
      <w:r>
        <w:rPr>
          <w:sz w:val="28"/>
          <w:szCs w:val="28"/>
        </w:rPr>
        <w:t xml:space="preserve"> </w:t>
      </w:r>
      <w:r>
        <w:rPr>
          <w:b/>
          <w:sz w:val="28"/>
          <w:szCs w:val="28"/>
        </w:rPr>
        <w:t>Мәмедяқұп,</w:t>
      </w:r>
      <w:r>
        <w:rPr>
          <w:sz w:val="28"/>
          <w:szCs w:val="28"/>
        </w:rPr>
        <w:t xml:space="preserve"> Мұхамедсахи, Мұхаммедуайыс, </w:t>
      </w:r>
      <w:r>
        <w:rPr>
          <w:b/>
          <w:sz w:val="28"/>
          <w:szCs w:val="28"/>
        </w:rPr>
        <w:t>Мұхаммедоспан,</w:t>
      </w:r>
      <w:r>
        <w:rPr>
          <w:sz w:val="28"/>
          <w:szCs w:val="28"/>
        </w:rPr>
        <w:t xml:space="preserve"> </w:t>
      </w:r>
      <w:r>
        <w:rPr>
          <w:b/>
          <w:sz w:val="28"/>
          <w:szCs w:val="28"/>
        </w:rPr>
        <w:t>Мямедсалам,</w:t>
      </w:r>
      <w:r>
        <w:rPr>
          <w:sz w:val="28"/>
          <w:szCs w:val="28"/>
        </w:rPr>
        <w:t xml:space="preserve"> Мәмбет, Махмет, Махмет; </w:t>
      </w:r>
      <w:r>
        <w:rPr>
          <w:i/>
          <w:sz w:val="28"/>
          <w:szCs w:val="28"/>
        </w:rPr>
        <w:t>Алланың теңеу аттары.</w:t>
      </w:r>
      <w:r>
        <w:rPr>
          <w:sz w:val="28"/>
          <w:szCs w:val="28"/>
        </w:rPr>
        <w:t xml:space="preserve"> </w:t>
      </w:r>
      <w:r>
        <w:rPr>
          <w:b/>
          <w:sz w:val="28"/>
          <w:szCs w:val="28"/>
        </w:rPr>
        <w:t xml:space="preserve">Абдулахат </w:t>
      </w:r>
      <w:r>
        <w:rPr>
          <w:sz w:val="28"/>
          <w:szCs w:val="28"/>
        </w:rPr>
        <w:t xml:space="preserve">/жалғыздың құлы/, Хабибулла, Изатулла /Алланың сүйіктісі, Алланың мейірімі түскен т.б./; </w:t>
      </w:r>
      <w:r>
        <w:rPr>
          <w:i/>
          <w:sz w:val="28"/>
          <w:szCs w:val="28"/>
        </w:rPr>
        <w:t>Әзірет Әлінің теңеу аттары.</w:t>
      </w:r>
      <w:r>
        <w:rPr>
          <w:sz w:val="28"/>
          <w:szCs w:val="28"/>
        </w:rPr>
        <w:t xml:space="preserve"> Кәримәлі, Асадулла, </w:t>
      </w:r>
      <w:r>
        <w:rPr>
          <w:b/>
          <w:sz w:val="28"/>
          <w:szCs w:val="28"/>
        </w:rPr>
        <w:t>Хайдар, Зулфика</w:t>
      </w:r>
      <w:r>
        <w:rPr>
          <w:sz w:val="28"/>
          <w:szCs w:val="28"/>
        </w:rPr>
        <w:t xml:space="preserve"> т.б.</w:t>
      </w:r>
    </w:p>
    <w:p>
      <w:pPr>
        <w:pStyle w:val="Normal"/>
        <w:ind w:firstLine="709"/>
        <w:jc w:val="both"/>
        <w:rPr/>
      </w:pPr>
      <w:r>
        <w:rPr>
          <w:sz w:val="28"/>
          <w:szCs w:val="28"/>
        </w:rPr>
        <w:t xml:space="preserve">Діни антропонимдер әйел есімдерінде де молынан кездеседі: Әбиде /құлдық қылушы, табынушы/, </w:t>
      </w:r>
      <w:r>
        <w:rPr>
          <w:b/>
          <w:sz w:val="28"/>
          <w:szCs w:val="28"/>
        </w:rPr>
        <w:t xml:space="preserve">Месуме </w:t>
      </w:r>
      <w:r>
        <w:rPr>
          <w:sz w:val="28"/>
          <w:szCs w:val="28"/>
        </w:rPr>
        <w:t xml:space="preserve">/Алла алдында күнәдан пәк/, </w:t>
      </w:r>
      <w:r>
        <w:rPr>
          <w:b/>
          <w:sz w:val="28"/>
          <w:szCs w:val="28"/>
        </w:rPr>
        <w:t>Нуриниса</w:t>
      </w:r>
      <w:r>
        <w:rPr>
          <w:sz w:val="28"/>
          <w:szCs w:val="28"/>
        </w:rPr>
        <w:t xml:space="preserve"> /Алланың нұры түскен/, </w:t>
      </w:r>
      <w:r>
        <w:rPr>
          <w:b/>
          <w:sz w:val="28"/>
          <w:szCs w:val="28"/>
        </w:rPr>
        <w:t xml:space="preserve">Ратие </w:t>
      </w:r>
      <w:r>
        <w:rPr>
          <w:sz w:val="28"/>
          <w:szCs w:val="28"/>
        </w:rPr>
        <w:t xml:space="preserve">/Мұхамбеттің назары түскен/ т.б. Жасалу жолы жағынан алғанда Ауғанстан, Иран қазақтары тілінің антропонимдеріне тең дара, туынды, біріккен тұлғаларда кездеседі. </w:t>
      </w:r>
      <w:r>
        <w:rPr>
          <w:i/>
          <w:sz w:val="28"/>
          <w:szCs w:val="28"/>
        </w:rPr>
        <w:t>Дара тұлғалы есімдерден</w:t>
      </w:r>
      <w:r>
        <w:rPr>
          <w:sz w:val="28"/>
          <w:szCs w:val="28"/>
        </w:rPr>
        <w:t xml:space="preserve"> </w:t>
      </w:r>
      <w:r>
        <w:rPr>
          <w:b/>
          <w:sz w:val="28"/>
          <w:szCs w:val="28"/>
        </w:rPr>
        <w:t>Анис</w:t>
      </w:r>
      <w:r>
        <w:rPr>
          <w:sz w:val="28"/>
          <w:szCs w:val="28"/>
        </w:rPr>
        <w:t xml:space="preserve"> /дос/, Басир /таза/, Ареф /оқымысты/, Ауф.</w:t>
      </w:r>
    </w:p>
    <w:p>
      <w:pPr>
        <w:pStyle w:val="Normal"/>
        <w:ind w:firstLine="709"/>
        <w:jc w:val="both"/>
        <w:rPr>
          <w:i/>
          <w:i/>
          <w:sz w:val="28"/>
          <w:szCs w:val="28"/>
          <w:lang w:val="kk-KZ"/>
        </w:rPr>
      </w:pPr>
      <w:r>
        <w:rPr>
          <w:sz w:val="28"/>
          <w:szCs w:val="28"/>
        </w:rPr>
        <w:t>Жалпы қорыта келгенде, ауған-иран қазақтарының тілінің ерекшелігін әлі де зерттеу керек. Өйткені, ауған қазақтары өз алдына бөлек, Иран қазақтары өз алдына бөлек қарастырылуы қажет.</w:t>
      </w:r>
      <w:r>
        <w:rPr>
          <w:sz w:val="28"/>
          <w:szCs w:val="28"/>
          <w:lang w:val="kk-KZ"/>
        </w:rPr>
        <w:t>Ауған-Иран қазақтары деп бірге қарастыру,салыстыру да дұрыс та шығар.</w:t>
      </w:r>
    </w:p>
    <w:p>
      <w:pPr>
        <w:pStyle w:val="Normal"/>
        <w:ind w:firstLine="709"/>
        <w:jc w:val="both"/>
        <w:rPr>
          <w:i/>
          <w:i/>
          <w:sz w:val="28"/>
          <w:szCs w:val="28"/>
          <w:lang w:val="kk-KZ"/>
        </w:rPr>
      </w:pPr>
      <w:r>
        <w:rPr>
          <w:i/>
          <w:sz w:val="28"/>
          <w:szCs w:val="28"/>
          <w:lang w:val="kk-KZ"/>
        </w:rPr>
      </w:r>
    </w:p>
    <w:p>
      <w:pPr>
        <w:pStyle w:val="Normal"/>
        <w:ind w:firstLine="709"/>
        <w:jc w:val="both"/>
        <w:rPr>
          <w:sz w:val="28"/>
          <w:szCs w:val="28"/>
        </w:rPr>
      </w:pPr>
      <w:r>
        <w:rPr>
          <w:sz w:val="28"/>
          <w:szCs w:val="28"/>
        </w:rPr>
      </w:r>
    </w:p>
    <w:p>
      <w:pPr>
        <w:pStyle w:val="Normal"/>
        <w:jc w:val="both"/>
        <w:rPr/>
      </w:pPr>
      <w:r>
        <w:rPr>
          <w:b/>
          <w:i/>
          <w:sz w:val="28"/>
          <w:szCs w:val="28"/>
        </w:rPr>
        <w:t xml:space="preserve">                                 </w:t>
      </w:r>
      <w:r>
        <w:rPr>
          <w:b/>
          <w:sz w:val="28"/>
          <w:szCs w:val="28"/>
        </w:rPr>
        <w:t xml:space="preserve">2.2. </w:t>
      </w:r>
      <w:r>
        <w:rPr>
          <w:b/>
          <w:i/>
          <w:sz w:val="28"/>
          <w:szCs w:val="28"/>
        </w:rPr>
        <w:t xml:space="preserve"> </w:t>
      </w:r>
      <w:r>
        <w:rPr>
          <w:b/>
          <w:sz w:val="28"/>
          <w:szCs w:val="28"/>
        </w:rPr>
        <w:t>Қытай қазақтары тілінің зерттелуі</w:t>
      </w:r>
    </w:p>
    <w:p>
      <w:pPr>
        <w:pStyle w:val="Normal"/>
        <w:ind w:firstLine="709"/>
        <w:jc w:val="both"/>
        <w:rPr>
          <w:b/>
          <w:b/>
          <w:sz w:val="28"/>
          <w:szCs w:val="28"/>
        </w:rPr>
      </w:pPr>
      <w:r>
        <w:rPr>
          <w:b/>
          <w:sz w:val="28"/>
          <w:szCs w:val="28"/>
        </w:rPr>
      </w:r>
    </w:p>
    <w:p>
      <w:pPr>
        <w:pStyle w:val="Normal"/>
        <w:ind w:firstLine="709"/>
        <w:jc w:val="both"/>
        <w:rPr>
          <w:sz w:val="28"/>
          <w:szCs w:val="28"/>
          <w:lang w:val="kk-KZ"/>
        </w:rPr>
      </w:pPr>
      <w:r>
        <w:rPr>
          <w:sz w:val="28"/>
          <w:szCs w:val="28"/>
        </w:rPr>
        <w:t xml:space="preserve">Қытай қазақтары жайлы айтар болсақ, Қытай Халық Республикасында тұратын қазақтардың тілінің ерекшелігін зерттеген ғалымдар, Ж.Болатов «Қытайдан келген қазақтар тіліндегі жергілікті ерекшеліктер». - А, 1990 ж., яғни бұл еңбекте зерттеуші фонетикалық, грамматикалық ерекшеліктеріне мән бергенімен, лексикасына мүлдем қарастырмаған болып табылады. Содан, тағы бір зерттеуші-ғалым С.Мұстафаұлының «Қытай қазақтары тілінің тұрақты тіркестеріндегі жергілікті ерекшеліктер». – А, 2002 ж. қорғалған диссертациялық жұмысы жарияланады. Мұнда ғалым тек – тұрақты тіркестеріне көп көңіл бөледі, ал фонетикалық, лексикалық ерекшелігіне мән бермегендігін байқауға болады. Содан кейінгі бір зерттеуші-ғалым Мәсімханұлы Д. «Қытайдағы қазақтар және олардың тіліндегі кейбір ерекшеліктер» (Терминологиялық хабаршы, 2004. - № 2 . – 23-27) </w:t>
      </w:r>
    </w:p>
    <w:p>
      <w:pPr>
        <w:pStyle w:val="Normal"/>
        <w:ind w:firstLine="709"/>
        <w:jc w:val="both"/>
        <w:rPr>
          <w:sz w:val="28"/>
          <w:szCs w:val="28"/>
          <w:lang w:val="kk-KZ"/>
        </w:rPr>
      </w:pPr>
      <w:r>
        <w:rPr>
          <w:sz w:val="28"/>
          <w:szCs w:val="28"/>
          <w:lang w:val="kk-KZ"/>
        </w:rPr>
        <w:t>Қытай қазақтарының әдеби тілі мынадай төрт кезеңді: бірінші – алғаш кезеңін (1962-1980); екінші-даму кезеңін (1950-1962);үшінші-тоқырау кезеңі (1962-1980); төртінші – қайта даму кезеңін (1980 жылдан қазірге дейін) бастан өткізді деуге болады.(3,45-46б)</w:t>
      </w:r>
    </w:p>
    <w:p>
      <w:pPr>
        <w:pStyle w:val="Normal"/>
        <w:ind w:firstLine="709"/>
        <w:jc w:val="both"/>
        <w:rPr>
          <w:sz w:val="28"/>
          <w:szCs w:val="28"/>
          <w:lang w:val="kk-KZ"/>
        </w:rPr>
      </w:pPr>
      <w:r>
        <w:rPr>
          <w:sz w:val="28"/>
          <w:szCs w:val="28"/>
          <w:lang w:val="kk-KZ"/>
        </w:rPr>
        <w:t>Алғашқы кезеңде – 1930 жылдан бастап мектептер ашылды, араб әліппесіндегі қазақтың төте жазуы, А.Байтұрсынұлыемлесі, грамматикасы жаппай қолданылды. Алтайда, Үрімжіде, Шәуешекте қазақ тілінде газеттер шыға бастады. Қазақ мектептері жаппай ашылды. Содан кейін, яғни азаттықтан бастап Шыңжаң қазақтарының тілі, жазуы бүкіл Қытай бойынша тіл-жазуы сақталып қалған 5 ұлт қатарында саналған мәртебеге ие болды. Өз алдына баспасы, газеті, радиосы болды. Пекинде «Ұлттар» баспасының қазақ редакциясы, Шыңжаң халық баспасының, қазақ редакциясы құрылып, әр салада қыруар кітап, журналдар шыға бастады. Шыңжаңда аз ұлттар тіл-жазуына басшылық ететін арнайы орган құрылып, жұмыс істеді. 1954 жылы А.Байтұрсынұлы әліппесі негізінде толықтырылған «Қазақ тілінің емлесін дұрыс қолдану ережесі»  жарыққа шықты. Осы кезеңдегі оқу-ағарту, ғылыми-техника, мәдениет т.б. салалардағы дамуда, әрине, тіл-жазудың ерекше орын алғандығы даусыз.</w:t>
      </w:r>
    </w:p>
    <w:p>
      <w:pPr>
        <w:pStyle w:val="Normal"/>
        <w:ind w:firstLine="709"/>
        <w:jc w:val="both"/>
        <w:rPr>
          <w:sz w:val="28"/>
          <w:szCs w:val="28"/>
          <w:lang w:val="kk-KZ"/>
        </w:rPr>
      </w:pPr>
      <w:r>
        <w:rPr>
          <w:sz w:val="28"/>
          <w:szCs w:val="28"/>
          <w:lang w:val="kk-KZ"/>
        </w:rPr>
        <w:t>Өкінішке қарай, бұл кезеңнің кейбір көлеңкелі жақтары да орын тепті. 1950 жылдардың соңғы кезінде кейбіреулер – славян жазуына көшуді ұсынды, бұл пікір едәуір қолдау тапты. Олардың көздегені сол кездегі ауқымға ілесіп, тұтас қазақ жазуын бір арнаға көшіру болса, енді бір жағынан шеттен кірген атау-терминдерді сол қалпында бұзбай жазу еді. Бұл, әрине, іске аспайтын нәрсе еді. Өйткені Шыңжаңдағы ұлттардан ұйғыр, қырғыздардың тіл-жазуын да ескерусіз қалдыруға болмайды. Ал термин саласында өте сорақылық орын тепті. Баспасөзде, ақпарат құралдарында, радиода жалпы халық ұға бермейтін, дыбыстап дәл айта алмайтын жат терминдер көбейіп кетті. Мысалы: оппортунизм, председатель, революция, ревизионизм т.б.</w:t>
      </w:r>
    </w:p>
    <w:p>
      <w:pPr>
        <w:pStyle w:val="Normal"/>
        <w:ind w:firstLine="709"/>
        <w:jc w:val="both"/>
        <w:rPr>
          <w:sz w:val="28"/>
          <w:szCs w:val="28"/>
          <w:lang w:val="kk-KZ"/>
        </w:rPr>
      </w:pPr>
      <w:r>
        <w:rPr>
          <w:sz w:val="28"/>
          <w:szCs w:val="28"/>
          <w:lang w:val="kk-KZ"/>
        </w:rPr>
        <w:t>60-жылдардың соңында қытай жазуын дүние жүзілік жазу ауқымына сай латын жазуына көшіру мәселесі алға қойылды. 1959 жылы қазақ тілінің жазуы жасалды да славян жазуы мәселесі тоқтап қалды. Ал үшінші кезең, яғни 1962 жылдан бастап Шыңжаң қазақтары тілінде тоқыраушылық пайда болды. Бұл ұзақ уақытқа созылды. Түрлі себептерге байланысты бүкіл қазақ арасына кең жалпыласып кетпеді, тек баспасөз, ақпарат құралдарында, оқу орындарында, мектептерде ғана бір мезет өріс алды. Іс басындағы мәнсап иелеріне латын жазуымен жұмыс жүргізу тым қиын соқты. Ең сорақылығы біздің фонетикалық дыбыс заңдылығымызға үйлеспейтін ханзу әріптерінен гһ, сһ, һ  әріптерінің тықпалап енгізілгендігі болды. Сонымен ұлттық тілдің жазу заңдылығы өрескел бұзылды.</w:t>
      </w:r>
    </w:p>
    <w:p>
      <w:pPr>
        <w:pStyle w:val="Normal"/>
        <w:ind w:firstLine="709"/>
        <w:jc w:val="both"/>
        <w:rPr>
          <w:sz w:val="28"/>
          <w:szCs w:val="28"/>
          <w:lang w:val="kk-KZ"/>
        </w:rPr>
      </w:pPr>
      <w:r>
        <w:rPr>
          <w:sz w:val="28"/>
          <w:szCs w:val="28"/>
          <w:lang w:val="kk-KZ"/>
        </w:rPr>
        <w:t>Сонымен 1960 жылдардан басталған әсіре солшылдықтың және мәдени революцияның кесірінен тіліміз дамымай, шұбарланып, тоқырау күйінде қалды. Өзімізде баламасы бола тұрса да, қытай тілінің термин-атаулары тықпаланды. Тіпті де сорақылығы кейбіреулеріне қазақ тілінің қосымшаларын жалғамауды ұсынған әсіре солақайлар да болды.</w:t>
      </w:r>
    </w:p>
    <w:p>
      <w:pPr>
        <w:pStyle w:val="Normal"/>
        <w:ind w:firstLine="709"/>
        <w:jc w:val="both"/>
        <w:rPr>
          <w:sz w:val="28"/>
          <w:szCs w:val="28"/>
          <w:lang w:val="kk-KZ"/>
        </w:rPr>
      </w:pPr>
      <w:r>
        <w:rPr>
          <w:sz w:val="28"/>
          <w:szCs w:val="28"/>
          <w:lang w:val="kk-KZ"/>
        </w:rPr>
        <w:t>Төртінші кезең – қайта даму кезеңі 1980 жылдардан басталып, қазірге дейін жалғасып келеді. Осы жылдардан бастап жаңа өзгерістер, соны нәтижелер болды. Алдымен латын жазуына көшудің шарт жағдайы толық пісіп жетілмегендіктен 1982 жылдан бастап қайта араб жазуына көшті. Емле ережесі, емле сөздігі, қазақ тілінің түсіндірме сөздігінің 1 томы, т.б. тілге қатысты кітаптар арт-артынан жарық көрді.</w:t>
      </w:r>
    </w:p>
    <w:p>
      <w:pPr>
        <w:pStyle w:val="Normal"/>
        <w:ind w:firstLine="709"/>
        <w:jc w:val="both"/>
        <w:rPr>
          <w:sz w:val="28"/>
          <w:szCs w:val="28"/>
          <w:lang w:val="kk-KZ"/>
        </w:rPr>
      </w:pPr>
      <w:r>
        <w:rPr>
          <w:sz w:val="28"/>
          <w:szCs w:val="28"/>
          <w:lang w:val="kk-KZ"/>
        </w:rPr>
        <w:t>Зерттеу жұмысымның өзі қытай қазақтарының тілдік ерекшелігі болғандықтан, бір байқағанымыз қытай қазақтарының тіліндегі қолданылып жүрген кейбір сөздер әдеби тілдегімен бірдей. Ерекшелігі тек құрамындағы кейбір сөздер азды-көпті грамматикалық өзгешеліктерге ұшыраған. Мысалы: диалект: бүліншілік салу - әдеби: бүлік салу; шеке қарау – шекеден қарау; езіп малтау – малтасын езу; көзайдан болу – көзайым болу т.б.  (Терминологиялық хабаршы, 2004, № 2. – 23-27 б.)</w:t>
      </w:r>
    </w:p>
    <w:p>
      <w:pPr>
        <w:pStyle w:val="Normal"/>
        <w:ind w:firstLine="709"/>
        <w:jc w:val="both"/>
        <w:rPr>
          <w:sz w:val="28"/>
          <w:szCs w:val="28"/>
          <w:lang w:val="kk-KZ"/>
        </w:rPr>
      </w:pPr>
      <w:r>
        <w:rPr>
          <w:sz w:val="28"/>
          <w:szCs w:val="28"/>
          <w:lang w:val="kk-KZ"/>
        </w:rPr>
        <w:t>Бұл жерде ғалым қысқа да нұсқа қытай қазақтарының тіліне мән Бере отырып, олардың тіліндегі ерекшеліктерді айта кеткен.</w:t>
      </w:r>
    </w:p>
    <w:p>
      <w:pPr>
        <w:pStyle w:val="Normal"/>
        <w:ind w:firstLine="709"/>
        <w:jc w:val="both"/>
        <w:rPr>
          <w:sz w:val="28"/>
          <w:szCs w:val="28"/>
          <w:lang w:val="kk-KZ"/>
        </w:rPr>
      </w:pPr>
      <w:r>
        <w:rPr>
          <w:sz w:val="28"/>
          <w:szCs w:val="28"/>
          <w:lang w:val="kk-KZ"/>
        </w:rPr>
        <w:t xml:space="preserve">Қытай қазақтары тіліндегі жергілікті ерекшеліктер жайында Қытайдағы ғалымдар экспедициялық зерттеулер жасап, ол жайында ой-пікір айтқан ғалымдар қатарына Шынжаң тіл-жазу комитетітінің профессоры Ли Сынды, Пекиндегі ұлттар университетінің профессоры Гың Шыминді, батыс ұлттар институтының ғалымы Уаң Лизыңды, Пекин ұлттар университетінің доценті Чын Янянды, Шыңжаңдағы тілші ғалымдардан Оқабай Тойынбайұлын, Омарқан асылұлын, Шыңжаң университетінің профессоры Мерқан Кемелқанұлын және Шынжаң қоғамдық ғылым академиясының аға зерттеушісі Жақып Мырзақанұлын, Шыңжаң тіл-жазу комитетінің доценті Нұрғабыл Солташарұлын, зерттеуші Тұрсын Мұқашұлын атауға болады. </w:t>
      </w:r>
    </w:p>
    <w:p>
      <w:pPr>
        <w:pStyle w:val="Normal"/>
        <w:ind w:firstLine="709"/>
        <w:jc w:val="both"/>
        <w:rPr>
          <w:sz w:val="28"/>
          <w:szCs w:val="28"/>
          <w:lang w:val="kk-KZ"/>
        </w:rPr>
      </w:pPr>
      <w:r>
        <w:rPr>
          <w:sz w:val="28"/>
          <w:szCs w:val="28"/>
          <w:lang w:val="kk-KZ"/>
        </w:rPr>
        <w:t>Ш.Сарыбаевтың, Ж.Болатовтың және Б.А.Бафиннің бірқатар мақалаларында сөз болған. Қытайда тұратын қазақтардың тілі тек жекелеген мақалалар түрінде ғана көрініп келеді. Ол жайында бұл мәселе қытай тілші ғалымдарының да назарынан тыс қалмаған. Бұл мәселенің зерттелуі жаңа Жоңго (КНР) құрылғаннан кейін, ХХ ғасырдың 50-ші жылдарында Қазақстанда өріс алған қазақ тіл білімінің диалектология саласының ғылым ретінде қалыптасуымен тікелей байланысты дамыды. Кейіннен Қытайдың өзінің ішкі саяси өміріндегі өзгерістерге қатысты кей жылдар бойы үзіліп барып, 80-ші жылдардан кейін қайта жалғасын тапты.</w:t>
      </w:r>
    </w:p>
    <w:p>
      <w:pPr>
        <w:pStyle w:val="Normal"/>
        <w:ind w:firstLine="709"/>
        <w:jc w:val="both"/>
        <w:rPr>
          <w:sz w:val="28"/>
          <w:szCs w:val="28"/>
          <w:lang w:val="kk-KZ"/>
        </w:rPr>
      </w:pPr>
      <w:r>
        <w:rPr>
          <w:sz w:val="28"/>
          <w:szCs w:val="28"/>
          <w:lang w:val="kk-KZ"/>
        </w:rPr>
        <w:t xml:space="preserve">Алайда бұл зерттеулер біртұтас емес, шашыраңқы түрде қарастырылған. Әрине, мұның өзіндік себептері жоқ емес. Алдымен зерттеп отырған ғалымдардың барлығы да сол өлкенің тілдік өкілдері. Қалай дегенмен де, осындай азды-көпті кемшіліктеріне қарамастан, бұл зерттеулер қытай қазақтары тілін зерттеу саласында өте құнды болып табылады. </w:t>
      </w:r>
    </w:p>
    <w:p>
      <w:pPr>
        <w:pStyle w:val="Normal"/>
        <w:ind w:firstLine="709"/>
        <w:jc w:val="both"/>
        <w:rPr>
          <w:sz w:val="28"/>
          <w:szCs w:val="28"/>
          <w:lang w:val="kk-KZ"/>
        </w:rPr>
      </w:pPr>
      <w:r>
        <w:rPr>
          <w:sz w:val="28"/>
          <w:szCs w:val="28"/>
          <w:lang w:val="kk-KZ"/>
        </w:rPr>
        <w:t>Ал ендігі бір үлкен мәселе, ол С.Мұстафаұлының жоғарыда аталған еңбегіне қысқаша тоқталсам. Жалпы алғанда, Қытайдағы қазақтар негізінен Қытайдың батысындағы ШУАР-ға қоныс тепкен. Соның ішінде, Іле қазақ облысы (Іле, Алтай, Тарбағатай аймақтары) Санжы дүңган обл. Үрімжі қаласы, Құмыс аймақтарына шоғырланған.</w:t>
      </w:r>
    </w:p>
    <w:p>
      <w:pPr>
        <w:pStyle w:val="Normal"/>
        <w:ind w:firstLine="709"/>
        <w:jc w:val="both"/>
        <w:rPr>
          <w:sz w:val="28"/>
          <w:szCs w:val="28"/>
          <w:lang w:val="kk-KZ"/>
        </w:rPr>
      </w:pPr>
      <w:r>
        <w:rPr>
          <w:sz w:val="28"/>
          <w:szCs w:val="28"/>
          <w:lang w:val="kk-KZ"/>
        </w:rPr>
        <w:t>Қытай қазақтары тіліндегі диалектілік фразеологиязмдерді зерттеуші Мұстафаұлы Серік әдеби тілден мынадай белгілермен ерекшеленетіндігін көрсетеді.</w:t>
      </w:r>
    </w:p>
    <w:p>
      <w:pPr>
        <w:pStyle w:val="Normal"/>
        <w:ind w:firstLine="709"/>
        <w:jc w:val="both"/>
        <w:rPr/>
      </w:pPr>
      <w:r>
        <w:rPr>
          <w:sz w:val="28"/>
          <w:szCs w:val="28"/>
          <w:lang w:val="kk-KZ"/>
        </w:rPr>
        <w:t xml:space="preserve">• </w:t>
      </w:r>
      <w:r>
        <w:rPr>
          <w:sz w:val="28"/>
          <w:szCs w:val="28"/>
          <w:lang w:val="kk-KZ"/>
        </w:rPr>
        <w:t xml:space="preserve">Құрамында этимологиялық жағынан терең талдауды қажет ететін түсініксіз сөздер көп кездеседі:  </w:t>
      </w:r>
      <w:r>
        <w:rPr>
          <w:b/>
          <w:sz w:val="28"/>
          <w:szCs w:val="28"/>
          <w:lang w:val="kk-KZ"/>
        </w:rPr>
        <w:t xml:space="preserve">марқадам таппау  </w:t>
      </w:r>
      <w:r>
        <w:rPr>
          <w:sz w:val="28"/>
          <w:szCs w:val="28"/>
          <w:lang w:val="kk-KZ"/>
        </w:rPr>
        <w:t xml:space="preserve">«пайда көрмеу»,  </w:t>
      </w:r>
      <w:r>
        <w:rPr>
          <w:b/>
          <w:sz w:val="28"/>
          <w:szCs w:val="28"/>
          <w:lang w:val="kk-KZ"/>
        </w:rPr>
        <w:t xml:space="preserve">итпелеуінде отыру  </w:t>
      </w:r>
      <w:r>
        <w:rPr>
          <w:sz w:val="28"/>
          <w:szCs w:val="28"/>
          <w:lang w:val="kk-KZ"/>
        </w:rPr>
        <w:t>«біреудің дегеніне көну»  т.б.</w:t>
      </w:r>
    </w:p>
    <w:p>
      <w:pPr>
        <w:pStyle w:val="Normal"/>
        <w:ind w:firstLine="709"/>
        <w:jc w:val="both"/>
        <w:rPr/>
      </w:pPr>
      <w:r>
        <w:rPr>
          <w:sz w:val="28"/>
          <w:szCs w:val="28"/>
          <w:lang w:val="kk-KZ"/>
        </w:rPr>
        <w:t xml:space="preserve">• </w:t>
      </w:r>
      <w:r>
        <w:rPr>
          <w:sz w:val="28"/>
          <w:szCs w:val="28"/>
          <w:lang w:val="kk-KZ"/>
        </w:rPr>
        <w:t xml:space="preserve">Әдеби тілдегі жай тіркестер бұл өлкеде белгілі бір себептерге байланысты бейнелі сипат алып, тұрақты тіркеске айналған. Мысалы: </w:t>
      </w:r>
      <w:r>
        <w:rPr>
          <w:b/>
          <w:sz w:val="28"/>
          <w:szCs w:val="28"/>
          <w:lang w:val="kk-KZ"/>
        </w:rPr>
        <w:t>қалпақ кию</w:t>
      </w:r>
      <w:r>
        <w:rPr>
          <w:sz w:val="28"/>
          <w:szCs w:val="28"/>
          <w:lang w:val="kk-KZ"/>
        </w:rPr>
        <w:t xml:space="preserve">  «кінәлі болу»,  </w:t>
      </w:r>
      <w:r>
        <w:rPr>
          <w:b/>
          <w:sz w:val="28"/>
          <w:szCs w:val="28"/>
          <w:lang w:val="kk-KZ"/>
        </w:rPr>
        <w:t>есік ашу</w:t>
      </w:r>
      <w:r>
        <w:rPr>
          <w:sz w:val="28"/>
          <w:szCs w:val="28"/>
          <w:lang w:val="kk-KZ"/>
        </w:rPr>
        <w:t xml:space="preserve">  «достасу»,  </w:t>
      </w:r>
      <w:r>
        <w:rPr>
          <w:b/>
          <w:sz w:val="28"/>
          <w:szCs w:val="28"/>
          <w:lang w:val="kk-KZ"/>
        </w:rPr>
        <w:t>шегара ажырату</w:t>
      </w:r>
      <w:r>
        <w:rPr>
          <w:sz w:val="28"/>
          <w:szCs w:val="28"/>
          <w:lang w:val="kk-KZ"/>
        </w:rPr>
        <w:t xml:space="preserve"> «өштесу»  т.б.  (Бухарева. 13-14 б.)</w:t>
      </w:r>
    </w:p>
    <w:p>
      <w:pPr>
        <w:pStyle w:val="Normal"/>
        <w:ind w:firstLine="709"/>
        <w:jc w:val="both"/>
        <w:rPr/>
      </w:pPr>
      <w:r>
        <w:rPr>
          <w:sz w:val="28"/>
          <w:szCs w:val="28"/>
          <w:lang w:val="kk-KZ"/>
        </w:rPr>
        <w:t xml:space="preserve">Қытай қазақтары тіліндегі ДФ-терді ауқымды бір бөлігі Қытайдағы тарихи, саяси оқиғалармен тікелей байланыста қалыптасқан. Ондай ДФ-тер Қытайдағы қазақ халқының көне тарихынан хабар береді. Мысалы: </w:t>
      </w:r>
      <w:r>
        <w:rPr>
          <w:i/>
          <w:sz w:val="28"/>
          <w:szCs w:val="28"/>
          <w:lang w:val="kk-KZ"/>
        </w:rPr>
        <w:t>шығанға шыққан</w:t>
      </w:r>
      <w:r>
        <w:rPr>
          <w:sz w:val="28"/>
          <w:szCs w:val="28"/>
          <w:lang w:val="kk-KZ"/>
        </w:rPr>
        <w:t xml:space="preserve"> тіркесі бүгінде «аса қу, әккі»  мағынасында қолданылса, </w:t>
      </w:r>
      <w:r>
        <w:rPr>
          <w:i/>
          <w:sz w:val="28"/>
          <w:szCs w:val="28"/>
          <w:lang w:val="kk-KZ"/>
        </w:rPr>
        <w:t>шығаннан шыққан</w:t>
      </w:r>
      <w:r>
        <w:rPr>
          <w:sz w:val="28"/>
          <w:szCs w:val="28"/>
          <w:lang w:val="kk-KZ"/>
        </w:rPr>
        <w:t xml:space="preserve">  тіркесі әелден асқан, озған адам» мағынасында қолданылады. Осы тіркес ежелгі Шынжаң қазақтарының сыртқы жағынан Қытай патшалығына қарап келсе де, ежелгі қазақ заңдарына сүйеніп жасаған заң ережелеріне қатысты қалыптасқаны байқалады. Осы заң ережелері бойынша айыптыдан қылмысының салмағына қарай айып алынады. Егер ұры айыпты төлей алмаса, ауылы, тіпті кіші рулары төлейді. Айыпкер  ұрлығын қоймай қайталай берсе, оның туыстары «бұл енді бұдан былай өлсе құңсыз, сатса пұлсыз, кісі өлтірсе, құн бермейміз, кісіден өлсе, құн алмаймыз» - деп жариялайды. Осындай жариялаған адамды халық </w:t>
      </w:r>
      <w:r>
        <w:rPr>
          <w:i/>
          <w:sz w:val="28"/>
          <w:szCs w:val="28"/>
          <w:lang w:val="kk-KZ"/>
        </w:rPr>
        <w:t>«шығаннан шыққан»</w:t>
      </w:r>
      <w:r>
        <w:rPr>
          <w:sz w:val="28"/>
          <w:szCs w:val="28"/>
          <w:lang w:val="kk-KZ"/>
        </w:rPr>
        <w:t xml:space="preserve"> деп атаған. Сол секілді </w:t>
      </w:r>
      <w:r>
        <w:rPr>
          <w:i/>
          <w:sz w:val="28"/>
          <w:szCs w:val="28"/>
          <w:lang w:val="kk-KZ"/>
        </w:rPr>
        <w:t>перде артында тұру</w:t>
      </w:r>
      <w:r>
        <w:rPr>
          <w:sz w:val="28"/>
          <w:szCs w:val="28"/>
          <w:lang w:val="kk-KZ"/>
        </w:rPr>
        <w:t xml:space="preserve">  «жасырын нұсқау беру», </w:t>
      </w:r>
      <w:r>
        <w:rPr>
          <w:i/>
          <w:sz w:val="28"/>
          <w:szCs w:val="28"/>
          <w:lang w:val="kk-KZ"/>
        </w:rPr>
        <w:t>есік ашу</w:t>
      </w:r>
      <w:r>
        <w:rPr>
          <w:sz w:val="28"/>
          <w:szCs w:val="28"/>
          <w:lang w:val="kk-KZ"/>
        </w:rPr>
        <w:t xml:space="preserve"> «шетелдер мен беттік байланыс орнату» сияқты тіркестер қытай халқының тарихындағы елеулі оқиғалар мен қоғамдық өзгерістерден мәлімет береді.</w:t>
      </w:r>
    </w:p>
    <w:p>
      <w:pPr>
        <w:pStyle w:val="Normal"/>
        <w:ind w:firstLine="709"/>
        <w:jc w:val="both"/>
        <w:rPr/>
      </w:pPr>
      <w:r>
        <w:rPr>
          <w:sz w:val="28"/>
          <w:szCs w:val="28"/>
          <w:lang w:val="kk-KZ"/>
        </w:rPr>
        <w:t xml:space="preserve">Бірсыпыра фразеологизмдер көнеден қалған қару-жарақ атауларына қатысты жасалған. Мысалы: </w:t>
      </w:r>
      <w:r>
        <w:rPr>
          <w:b/>
          <w:sz w:val="28"/>
          <w:szCs w:val="28"/>
          <w:lang w:val="kk-KZ"/>
        </w:rPr>
        <w:t xml:space="preserve">жасырын жебе ату </w:t>
      </w:r>
      <w:r>
        <w:rPr>
          <w:sz w:val="28"/>
          <w:szCs w:val="28"/>
          <w:lang w:val="kk-KZ"/>
        </w:rPr>
        <w:t xml:space="preserve"> «жасырын қастасу»,  </w:t>
      </w:r>
      <w:r>
        <w:rPr>
          <w:b/>
          <w:sz w:val="28"/>
          <w:szCs w:val="28"/>
          <w:lang w:val="kk-KZ"/>
        </w:rPr>
        <w:t xml:space="preserve">найза ушын қарату  </w:t>
      </w:r>
      <w:r>
        <w:rPr>
          <w:sz w:val="28"/>
          <w:szCs w:val="28"/>
          <w:lang w:val="kk-KZ"/>
        </w:rPr>
        <w:t xml:space="preserve">«соқтығу». </w:t>
      </w:r>
      <w:r>
        <w:rPr>
          <w:b/>
          <w:sz w:val="28"/>
          <w:szCs w:val="28"/>
          <w:lang w:val="kk-KZ"/>
        </w:rPr>
        <w:t xml:space="preserve">Запқының тасындай зырқырау  </w:t>
      </w:r>
      <w:r>
        <w:rPr>
          <w:sz w:val="28"/>
          <w:szCs w:val="28"/>
          <w:lang w:val="kk-KZ"/>
        </w:rPr>
        <w:t xml:space="preserve">«тез, асығыс жүру» деген тіркестегі  </w:t>
      </w:r>
      <w:r>
        <w:rPr>
          <w:b/>
          <w:sz w:val="28"/>
          <w:szCs w:val="28"/>
          <w:lang w:val="kk-KZ"/>
        </w:rPr>
        <w:t xml:space="preserve">запқы  -  </w:t>
      </w:r>
      <w:r>
        <w:rPr>
          <w:sz w:val="28"/>
          <w:szCs w:val="28"/>
          <w:lang w:val="kk-KZ"/>
        </w:rPr>
        <w:t>көне қару аты.</w:t>
      </w:r>
    </w:p>
    <w:p>
      <w:pPr>
        <w:pStyle w:val="Normal"/>
        <w:ind w:firstLine="709"/>
        <w:jc w:val="both"/>
        <w:rPr/>
      </w:pPr>
      <w:r>
        <w:rPr>
          <w:sz w:val="28"/>
          <w:szCs w:val="28"/>
          <w:lang w:val="kk-KZ"/>
        </w:rPr>
        <w:t xml:space="preserve">Қытайдағы қазақтар тіліне әсер етіп отырған тілдің ең көлемдісі - әрине, қытай тілі екені даусыз. Оның кейбірі дыбыстық жағынан қазақ тіліне бейімделіп, бүгінде өз тіліміздің құндылығына айналғандары да жоқ емес. Оған – </w:t>
      </w:r>
      <w:r>
        <w:rPr>
          <w:b/>
          <w:sz w:val="28"/>
          <w:szCs w:val="28"/>
          <w:lang w:val="kk-KZ"/>
        </w:rPr>
        <w:t xml:space="preserve">жамбыл, жамбы. даң  </w:t>
      </w:r>
      <w:r>
        <w:rPr>
          <w:sz w:val="28"/>
          <w:szCs w:val="28"/>
          <w:lang w:val="kk-KZ"/>
        </w:rPr>
        <w:t xml:space="preserve"> сөздерін мысалға келтіруге болады. Мысалы:  </w:t>
      </w:r>
      <w:r>
        <w:rPr>
          <w:b/>
          <w:sz w:val="28"/>
          <w:szCs w:val="28"/>
          <w:lang w:val="kk-KZ"/>
        </w:rPr>
        <w:t xml:space="preserve">ақшаң жоқ болса, жамбылга барма.  </w:t>
      </w:r>
      <w:r>
        <w:rPr>
          <w:sz w:val="28"/>
          <w:szCs w:val="28"/>
          <w:lang w:val="kk-KZ"/>
        </w:rPr>
        <w:t xml:space="preserve">Қытай тілінде: </w:t>
      </w:r>
      <w:r>
        <w:rPr>
          <w:b/>
          <w:sz w:val="28"/>
          <w:szCs w:val="28"/>
          <w:lang w:val="kk-KZ"/>
        </w:rPr>
        <w:t xml:space="preserve">уа теп </w:t>
      </w:r>
      <w:r>
        <w:rPr>
          <w:b/>
          <w:i/>
          <w:sz w:val="28"/>
          <w:szCs w:val="28"/>
          <w:lang w:val="kk-KZ"/>
        </w:rPr>
        <w:t xml:space="preserve"> </w:t>
      </w:r>
      <w:r>
        <w:rPr>
          <w:sz w:val="28"/>
          <w:szCs w:val="28"/>
          <w:lang w:val="kk-KZ"/>
        </w:rPr>
        <w:t xml:space="preserve">- мекеме, кеңсе мағынасында қолданылады. Осы сөз дыбыстық жағынан өте ерте замандардан-ақ қазақ тілі болып табылары даусыз. Тіркесу тәсілі жағынан ерекше боп көрінгенімен, ұйғыр, тілі әсерінен қалыптасқан фразеологиязмдердің құрамындағы сөздер қазақ тілі үшін төл сөздер болып табылады. </w:t>
      </w:r>
      <w:r>
        <w:rPr>
          <w:sz w:val="28"/>
          <w:szCs w:val="28"/>
        </w:rPr>
        <w:t xml:space="preserve">Мысалы: </w:t>
      </w:r>
      <w:r>
        <w:rPr>
          <w:b/>
          <w:sz w:val="28"/>
          <w:szCs w:val="28"/>
        </w:rPr>
        <w:t>бедел табу</w:t>
      </w:r>
      <w:r>
        <w:rPr>
          <w:sz w:val="28"/>
          <w:szCs w:val="28"/>
        </w:rPr>
        <w:t xml:space="preserve">  «абыройлы, сыйлы болу»,  </w:t>
      </w:r>
      <w:r>
        <w:rPr>
          <w:b/>
          <w:sz w:val="28"/>
          <w:szCs w:val="28"/>
        </w:rPr>
        <w:t>ауыз бузу</w:t>
      </w:r>
      <w:r>
        <w:rPr>
          <w:sz w:val="28"/>
          <w:szCs w:val="28"/>
        </w:rPr>
        <w:t xml:space="preserve">  «жаман сөз айту». Кейбір тіркестерде ұйғыр сөздері өзгермей алынады. Мысалы: </w:t>
      </w:r>
      <w:r>
        <w:rPr>
          <w:b/>
          <w:sz w:val="28"/>
          <w:szCs w:val="28"/>
        </w:rPr>
        <w:t>қыжалат болу</w:t>
      </w:r>
      <w:r>
        <w:rPr>
          <w:sz w:val="28"/>
          <w:szCs w:val="28"/>
        </w:rPr>
        <w:t xml:space="preserve">  «қынжылу»,  </w:t>
      </w:r>
      <w:r>
        <w:rPr>
          <w:b/>
          <w:sz w:val="28"/>
          <w:szCs w:val="28"/>
        </w:rPr>
        <w:t>диқәт қылу</w:t>
      </w:r>
      <w:r>
        <w:rPr>
          <w:sz w:val="28"/>
          <w:szCs w:val="28"/>
        </w:rPr>
        <w:t xml:space="preserve">  «назар аудару»  т.б. </w:t>
      </w:r>
      <w:r>
        <w:rPr>
          <w:b/>
          <w:i/>
          <w:sz w:val="28"/>
          <w:szCs w:val="28"/>
        </w:rPr>
        <w:t xml:space="preserve">            </w:t>
      </w:r>
    </w:p>
    <w:p>
      <w:pPr>
        <w:pStyle w:val="Normal"/>
        <w:ind w:firstLine="709"/>
        <w:jc w:val="both"/>
        <w:rPr>
          <w:sz w:val="28"/>
          <w:szCs w:val="28"/>
        </w:rPr>
      </w:pPr>
      <w:r>
        <w:rPr>
          <w:sz w:val="28"/>
          <w:szCs w:val="28"/>
        </w:rPr>
        <w:t>Қытай қазақтары тіліндегі қолданылып жүрген ДФ-тердің табиғатын түсіну үшін оның лексикалық құрылымына көңіл бөлінген. 1. Қытай қазақтары тіліндегі жалпы халықтық лексикадан жасалған диалектілік фразеологизмдердің бірқатары әдеби тілде де кездеседі. Алайда, бұл аймақта ол тіркестердің құрамы түрлі лексика-семантикалық өзгеріске ұшыраған. Мұндай фразеологизмдердің көбі сол тұрғылықты халықтың жергілікті әлеуметтік, экономикалық ерекшеліктеріне сай жасалғандығы байқалады.</w:t>
      </w:r>
    </w:p>
    <w:p>
      <w:pPr>
        <w:pStyle w:val="Normal"/>
        <w:ind w:firstLine="709"/>
        <w:jc w:val="both"/>
        <w:rPr/>
      </w:pPr>
      <w:r>
        <w:rPr>
          <w:i/>
          <w:sz w:val="28"/>
          <w:szCs w:val="28"/>
        </w:rPr>
        <w:t xml:space="preserve">Отардагының орны суу </w:t>
      </w:r>
      <w:r>
        <w:rPr>
          <w:sz w:val="28"/>
          <w:szCs w:val="28"/>
        </w:rPr>
        <w:t xml:space="preserve"> дегеннің әдеби тілдегі беретін мағынасы – «бірдеңенің орны толмай тұрғандай болуы». Мысалы: </w:t>
      </w:r>
      <w:r>
        <w:rPr>
          <w:i/>
          <w:sz w:val="28"/>
          <w:szCs w:val="28"/>
        </w:rPr>
        <w:t xml:space="preserve">Жапсарлас көрші ауылдар да адам жіберіп, хал-жағдайын ұғып, қабағына қарайды. Сонда да отардағының орны суып дегендей, мұңға бата береді сәулетін ат тарта алмау  </w:t>
      </w:r>
      <w:r>
        <w:rPr>
          <w:sz w:val="28"/>
          <w:szCs w:val="28"/>
        </w:rPr>
        <w:t xml:space="preserve">«тәкаппарлану, ешкімді менсінбеу», </w:t>
      </w:r>
      <w:r>
        <w:rPr>
          <w:i/>
          <w:sz w:val="28"/>
          <w:szCs w:val="28"/>
        </w:rPr>
        <w:t xml:space="preserve">арқар жалақ күн көру </w:t>
      </w:r>
      <w:r>
        <w:rPr>
          <w:sz w:val="28"/>
          <w:szCs w:val="28"/>
        </w:rPr>
        <w:t xml:space="preserve"> «амалдап күн көру».  Мысалы: </w:t>
      </w:r>
      <w:r>
        <w:rPr>
          <w:i/>
          <w:sz w:val="28"/>
          <w:szCs w:val="28"/>
        </w:rPr>
        <w:t xml:space="preserve">«Сәулетін ат тарта алмайтын еді, жасаған той, ұстаған үйін қара десе өлгеніміз сол емес пе?» арқар жалақ күн көріспен ғана қалтылдап келіп, азаттықтан соң ауызы асқа, ауы атқа толған </w:t>
      </w:r>
      <w:r>
        <w:rPr>
          <w:sz w:val="28"/>
          <w:szCs w:val="28"/>
        </w:rPr>
        <w:t xml:space="preserve">Сол сияқты </w:t>
      </w:r>
      <w:r>
        <w:rPr>
          <w:i/>
          <w:sz w:val="28"/>
          <w:szCs w:val="28"/>
        </w:rPr>
        <w:t>ит бас, сыр аяқты</w:t>
      </w:r>
      <w:r>
        <w:rPr>
          <w:sz w:val="28"/>
          <w:szCs w:val="28"/>
        </w:rPr>
        <w:t xml:space="preserve">  «жексұрын, сұмпайы адам», </w:t>
      </w:r>
      <w:r>
        <w:rPr>
          <w:i/>
          <w:sz w:val="28"/>
          <w:szCs w:val="28"/>
        </w:rPr>
        <w:t>дөнен итше керігу</w:t>
      </w:r>
      <w:r>
        <w:rPr>
          <w:sz w:val="28"/>
          <w:szCs w:val="28"/>
        </w:rPr>
        <w:t xml:space="preserve">  «ешкімді менсінбеу». </w:t>
      </w:r>
    </w:p>
    <w:p>
      <w:pPr>
        <w:pStyle w:val="Normal"/>
        <w:ind w:firstLine="709"/>
        <w:jc w:val="both"/>
        <w:rPr/>
      </w:pPr>
      <w:r>
        <w:rPr>
          <w:i/>
          <w:sz w:val="28"/>
          <w:szCs w:val="28"/>
        </w:rPr>
        <w:t>«Ми»</w:t>
      </w:r>
      <w:r>
        <w:rPr>
          <w:sz w:val="28"/>
          <w:szCs w:val="28"/>
        </w:rPr>
        <w:t xml:space="preserve"> сөзінің қатысымен де бірнеше фразеологизмдер қалыптасқан. Мысалы: </w:t>
      </w:r>
      <w:r>
        <w:rPr>
          <w:i/>
          <w:sz w:val="28"/>
          <w:szCs w:val="28"/>
        </w:rPr>
        <w:t xml:space="preserve">миынан түтін шығару  </w:t>
      </w:r>
      <w:r>
        <w:rPr>
          <w:sz w:val="28"/>
          <w:szCs w:val="28"/>
        </w:rPr>
        <w:t xml:space="preserve">«жазалау, сазайын беру»;  </w:t>
      </w:r>
      <w:r>
        <w:rPr>
          <w:i/>
          <w:sz w:val="28"/>
          <w:szCs w:val="28"/>
        </w:rPr>
        <w:t xml:space="preserve">миы өкшесіне тусіп кету  </w:t>
      </w:r>
      <w:r>
        <w:rPr>
          <w:sz w:val="28"/>
          <w:szCs w:val="28"/>
        </w:rPr>
        <w:t>«ақылдан айырылу, ақымақ болу, жаңылу».</w:t>
      </w:r>
    </w:p>
    <w:p>
      <w:pPr>
        <w:pStyle w:val="Normal"/>
        <w:ind w:firstLine="709"/>
        <w:jc w:val="both"/>
        <w:rPr>
          <w:sz w:val="28"/>
          <w:szCs w:val="28"/>
        </w:rPr>
      </w:pPr>
      <w:r>
        <w:rPr>
          <w:sz w:val="28"/>
          <w:szCs w:val="28"/>
        </w:rPr>
        <w:t>Үстеу мәндес ДФ-тер іс-әрекеттің қалай орындалғанын бейнелей, әсірелей жеткізеді.</w:t>
      </w:r>
    </w:p>
    <w:p>
      <w:pPr>
        <w:pStyle w:val="Normal"/>
        <w:ind w:firstLine="709"/>
        <w:jc w:val="both"/>
        <w:rPr/>
      </w:pPr>
      <w:r>
        <w:rPr>
          <w:sz w:val="28"/>
          <w:szCs w:val="28"/>
        </w:rPr>
        <w:t xml:space="preserve">Қоламта басқан тауықтай болу  «тыпырлап асып-сасу, зыр жүгіру, жанталасу»; баладан бұзылған аттай болу  «жаман әдетке бой үйретіп қалған, оғаштық, сөлекеттік жасау»;  бет екі сөйлесу «бетпе-бет сөйлесу», мысалы: Жолдыбай естуінше, бет екі сөйлескен Адамы болмаған қалпын құратпай /айту, жеткізу/  «өзгертпей, сол қалпында».  Кенжеғазы Гүлсімге байланысты оқиғаның қалпын құратпай, өз жауапкерлігін де жасармай ағынан аңтарылып, ақыл сұрады ой жобамен айту «мөлшерлеп, шамамен айту». Лұтпұлланың ой жобамен айтқан екі ауыз сөзі Жамшидінге тіпті басқаша сезілді тізгін ұшында  «тез, дереу, қолма-қол», өлім хабарын тізгін ұшында жеткізді боғын суытпай  «тез, уақыт өтпей», мысалы: </w:t>
      </w:r>
      <w:r>
        <w:rPr>
          <w:i/>
          <w:sz w:val="28"/>
          <w:szCs w:val="28"/>
        </w:rPr>
        <w:t xml:space="preserve">Болды десе боғын суытпай тус жылыта салайық, - </w:t>
      </w:r>
      <w:r>
        <w:rPr>
          <w:sz w:val="28"/>
          <w:szCs w:val="28"/>
        </w:rPr>
        <w:t xml:space="preserve">деді </w:t>
      </w:r>
    </w:p>
    <w:p>
      <w:pPr>
        <w:pStyle w:val="Normal"/>
        <w:ind w:firstLine="709"/>
        <w:jc w:val="both"/>
        <w:rPr/>
      </w:pPr>
      <w:r>
        <w:rPr>
          <w:sz w:val="28"/>
          <w:szCs w:val="28"/>
        </w:rPr>
        <w:t xml:space="preserve">Енді бір тіркестер бір істі оңай, үйреншікті орындалуын сипаттай көрсетеді. Мысалы: </w:t>
      </w:r>
      <w:r>
        <w:rPr>
          <w:i/>
          <w:sz w:val="28"/>
          <w:szCs w:val="28"/>
        </w:rPr>
        <w:t xml:space="preserve">қолының ұшында жасау </w:t>
      </w:r>
      <w:r>
        <w:rPr>
          <w:sz w:val="28"/>
          <w:szCs w:val="28"/>
        </w:rPr>
        <w:t xml:space="preserve">«оп-оңай, тез жасау», </w:t>
      </w:r>
      <w:r>
        <w:rPr>
          <w:i/>
          <w:sz w:val="28"/>
          <w:szCs w:val="28"/>
        </w:rPr>
        <w:t xml:space="preserve">шырапасын шыр айналдыру  </w:t>
      </w:r>
      <w:r>
        <w:rPr>
          <w:sz w:val="28"/>
          <w:szCs w:val="28"/>
        </w:rPr>
        <w:t xml:space="preserve">«қолынан еркін келу, баптап орындау». Қимыл сын үстеу мәндес фразеологизмдердің ендігі бір түрлері мағыналық жағынан түрліше болып келеді. Мысалы: </w:t>
      </w:r>
      <w:r>
        <w:rPr>
          <w:i/>
          <w:sz w:val="28"/>
          <w:szCs w:val="28"/>
        </w:rPr>
        <w:t>суықтың масағы қалғандай</w:t>
      </w:r>
      <w:r>
        <w:rPr>
          <w:sz w:val="28"/>
          <w:szCs w:val="28"/>
        </w:rPr>
        <w:t xml:space="preserve">  «үсік әкетіп бара жатқандай», </w:t>
      </w:r>
      <w:r>
        <w:rPr>
          <w:i/>
          <w:sz w:val="28"/>
          <w:szCs w:val="28"/>
        </w:rPr>
        <w:t>күшігін</w:t>
      </w:r>
      <w:r>
        <w:rPr>
          <w:sz w:val="28"/>
          <w:szCs w:val="28"/>
        </w:rPr>
        <w:t xml:space="preserve"> </w:t>
      </w:r>
      <w:r>
        <w:rPr>
          <w:i/>
          <w:sz w:val="28"/>
          <w:szCs w:val="28"/>
        </w:rPr>
        <w:t>аузымен тасығандай</w:t>
      </w:r>
      <w:r>
        <w:rPr>
          <w:sz w:val="28"/>
          <w:szCs w:val="28"/>
        </w:rPr>
        <w:t xml:space="preserve"> «мейірімді қарау», </w:t>
      </w:r>
      <w:r>
        <w:rPr>
          <w:i/>
          <w:sz w:val="28"/>
          <w:szCs w:val="28"/>
        </w:rPr>
        <w:t>күрік болған тауықтай</w:t>
      </w:r>
      <w:r>
        <w:rPr>
          <w:sz w:val="28"/>
          <w:szCs w:val="28"/>
        </w:rPr>
        <w:t xml:space="preserve"> «бұғып қалу, бой көрсетпеу»; </w:t>
      </w:r>
      <w:r>
        <w:rPr>
          <w:i/>
          <w:sz w:val="28"/>
          <w:szCs w:val="28"/>
        </w:rPr>
        <w:t>қаңбақ қағып бірге өсу</w:t>
      </w:r>
      <w:r>
        <w:rPr>
          <w:sz w:val="28"/>
          <w:szCs w:val="28"/>
        </w:rPr>
        <w:t xml:space="preserve"> «жастайынан бірге ержету, тұрмыстың тауқыметін бірге көріп өскен». Қытайдағы қазақтар тілінде қолданылатын </w:t>
      </w:r>
      <w:r>
        <w:rPr>
          <w:i/>
          <w:sz w:val="28"/>
          <w:szCs w:val="28"/>
        </w:rPr>
        <w:t>«жалаңаяқ дәрігер»</w:t>
      </w:r>
      <w:r>
        <w:rPr>
          <w:sz w:val="28"/>
          <w:szCs w:val="28"/>
        </w:rPr>
        <w:t xml:space="preserve"> яғни, «ауыл аймақты аралап жүріп емшілікпен айналысатын дәрігер мағынасына тоқталайық. Осы тіркес бүгінгі таңда дәрігер атауына айналып кеткенімен, ондағы образдылық солғындағанымен, бейнелігін мүлдем жоймаған. Сол секілді ұзатылған қызға қатысты </w:t>
      </w:r>
      <w:r>
        <w:rPr>
          <w:i/>
          <w:sz w:val="28"/>
          <w:szCs w:val="28"/>
        </w:rPr>
        <w:t>«ат байлар»</w:t>
      </w:r>
      <w:r>
        <w:rPr>
          <w:sz w:val="28"/>
          <w:szCs w:val="28"/>
        </w:rPr>
        <w:t xml:space="preserve"> тіркесі қолданылады. Әдетте, жалпыхалықтық тілде </w:t>
      </w:r>
      <w:r>
        <w:rPr>
          <w:i/>
          <w:sz w:val="28"/>
          <w:szCs w:val="28"/>
        </w:rPr>
        <w:t>«ат байлар»</w:t>
      </w:r>
      <w:r>
        <w:rPr>
          <w:sz w:val="28"/>
          <w:szCs w:val="28"/>
        </w:rPr>
        <w:t xml:space="preserve"> деп ұлды атайды. Ал, бұл өңірде ұзатылған қыз жұрты келешек сенің барар үйің, ат, байлар қазығың деген мағынада бейнелі айтылса керек.</w:t>
      </w:r>
    </w:p>
    <w:p>
      <w:pPr>
        <w:pStyle w:val="Normal"/>
        <w:ind w:firstLine="709"/>
        <w:jc w:val="both"/>
        <w:rPr/>
      </w:pPr>
      <w:r>
        <w:rPr>
          <w:sz w:val="28"/>
          <w:szCs w:val="28"/>
        </w:rPr>
        <w:t xml:space="preserve">Мысалы: </w:t>
      </w:r>
      <w:r>
        <w:rPr>
          <w:i/>
          <w:sz w:val="28"/>
          <w:szCs w:val="28"/>
        </w:rPr>
        <w:t xml:space="preserve">Ол тумай қалғыр, осымен бірге туып па еді, күйегі түскірдің күйегі бірге тускен екен де! (КК-151-б.),  талағың түскір! (жыжынын </w:t>
      </w:r>
      <w:r>
        <w:rPr>
          <w:sz w:val="28"/>
          <w:szCs w:val="28"/>
        </w:rPr>
        <w:t xml:space="preserve">бауыры). Бұл мақал жылқы малына қатысты қолданылады </w:t>
      </w:r>
      <w:r>
        <w:rPr>
          <w:i/>
          <w:sz w:val="28"/>
          <w:szCs w:val="28"/>
        </w:rPr>
        <w:t xml:space="preserve">қоғамың қатқыр! Бұл жалпы мал атаулыға </w:t>
      </w:r>
      <w:r>
        <w:rPr>
          <w:sz w:val="28"/>
          <w:szCs w:val="28"/>
        </w:rPr>
        <w:t xml:space="preserve">қатысты қолданылатын қарғыс түрі. Қарғыс түрлерімен бірге мұнда алғыс, бата, жақсы ниет, тілек тілеу мағынасында жасалған ерекше фразеологизмдер де кездесті. Мысалы: </w:t>
      </w:r>
      <w:r>
        <w:rPr>
          <w:i/>
          <w:sz w:val="28"/>
          <w:szCs w:val="28"/>
        </w:rPr>
        <w:t xml:space="preserve">Мемелің қайтпасын!, Өнерің өрісті болсын! </w:t>
      </w:r>
      <w:r>
        <w:rPr>
          <w:sz w:val="28"/>
          <w:szCs w:val="28"/>
        </w:rPr>
        <w:t>Бұл алғыстар әдетте, жаңа талаптанған, өнерлі жастарға қаратылып айтылады.</w:t>
      </w:r>
    </w:p>
    <w:p>
      <w:pPr>
        <w:pStyle w:val="Normal"/>
        <w:ind w:firstLine="709"/>
        <w:jc w:val="both"/>
        <w:rPr/>
      </w:pPr>
      <w:r>
        <w:rPr>
          <w:sz w:val="28"/>
          <w:szCs w:val="28"/>
        </w:rPr>
        <w:t xml:space="preserve">Әдеби тілдегі ашулану, кею мағынасын беретін </w:t>
      </w:r>
      <w:r>
        <w:rPr>
          <w:i/>
          <w:sz w:val="28"/>
          <w:szCs w:val="28"/>
        </w:rPr>
        <w:t xml:space="preserve">«тас-талқан болу» </w:t>
      </w:r>
      <w:r>
        <w:rPr>
          <w:sz w:val="28"/>
          <w:szCs w:val="28"/>
        </w:rPr>
        <w:t xml:space="preserve"> тіркесінің осы өлкедегі халық тілінде </w:t>
      </w:r>
      <w:r>
        <w:rPr>
          <w:i/>
          <w:sz w:val="28"/>
          <w:szCs w:val="28"/>
        </w:rPr>
        <w:t xml:space="preserve">құны-перен болу, дода болу, битке пышақ суыру, бықы-тықы болу, от алып қопага түсу </w:t>
      </w:r>
      <w:r>
        <w:rPr>
          <w:sz w:val="28"/>
          <w:szCs w:val="28"/>
        </w:rPr>
        <w:t>секілді қатар толықтыра алады.</w:t>
      </w:r>
    </w:p>
    <w:p>
      <w:pPr>
        <w:pStyle w:val="Normal"/>
        <w:ind w:firstLine="709"/>
        <w:jc w:val="both"/>
        <w:rPr>
          <w:sz w:val="28"/>
          <w:szCs w:val="28"/>
          <w:lang w:val="kk-KZ"/>
        </w:rPr>
      </w:pPr>
      <w:r>
        <w:rPr>
          <w:sz w:val="28"/>
          <w:szCs w:val="28"/>
        </w:rPr>
        <w:t xml:space="preserve">  </w:t>
      </w:r>
    </w:p>
    <w:p>
      <w:pPr>
        <w:pStyle w:val="Normal"/>
        <w:ind w:firstLine="709"/>
        <w:jc w:val="both"/>
        <w:rPr>
          <w:sz w:val="28"/>
          <w:szCs w:val="28"/>
          <w:lang w:val="kk-KZ"/>
        </w:rPr>
      </w:pPr>
      <w:r>
        <w:rPr>
          <w:sz w:val="28"/>
          <w:szCs w:val="28"/>
          <w:lang w:val="kk-KZ"/>
        </w:rPr>
        <w:t>Қорыта келгенде,біріншіден Қытай ғалымдары белгілі бір аймақтағы қазақтар тілінің ерекшелігін сол аймақтағы қазақтар тілімен салыстыра зерттеген.Бұл бізге мынаны байқатады,яғни тағы бір қазақ әдеби тілінің пайда болуын.Ал,екіншіден С.Мұстафаұлының еңбегін айта кеткен жөн,өйткені бұл зерттеуші тек тұрақты сөз тіркесіне көңіл бөлге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 xml:space="preserve">               </w:t>
      </w:r>
      <w:r>
        <w:rPr>
          <w:b/>
          <w:sz w:val="28"/>
          <w:szCs w:val="28"/>
          <w:lang w:val="kk-KZ"/>
        </w:rPr>
        <w:t>2.3.  Монғолиядағы қазақтардың тілінің</w:t>
      </w:r>
    </w:p>
    <w:p>
      <w:pPr>
        <w:pStyle w:val="Normal"/>
        <w:ind w:firstLine="709"/>
        <w:jc w:val="both"/>
        <w:rPr>
          <w:b/>
          <w:b/>
          <w:sz w:val="28"/>
          <w:szCs w:val="28"/>
          <w:lang w:val="kk-KZ"/>
        </w:rPr>
      </w:pPr>
      <w:r>
        <w:rPr>
          <w:b/>
          <w:sz w:val="28"/>
          <w:szCs w:val="28"/>
          <w:lang w:val="kk-KZ"/>
        </w:rPr>
        <w:t xml:space="preserve">                                                  </w:t>
      </w:r>
      <w:r>
        <w:rPr>
          <w:b/>
          <w:sz w:val="28"/>
          <w:szCs w:val="28"/>
          <w:lang w:val="kk-KZ"/>
        </w:rPr>
        <w:t>зерттелу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Б.Бұхатұлы «Моңғол қазақтарының тілі және оның кейбір Алтай тілдеріне қатысы» (А, 1993) авторефератында былай делінген, Қазақтың бітұтас халықтық тіліндегі түбір сөздер мен Моңғолиядағы қазақтардың тіліндегі негізгі түбір сөздерді көне моңғол тілімен салыстырғанда сөздік қордың ортақтығы көп екендігі байқалады.(27,11б)</w:t>
      </w:r>
    </w:p>
    <w:p>
      <w:pPr>
        <w:pStyle w:val="Normal"/>
        <w:ind w:firstLine="709"/>
        <w:jc w:val="both"/>
        <w:rPr>
          <w:sz w:val="28"/>
          <w:szCs w:val="28"/>
          <w:lang w:val="kk-KZ"/>
        </w:rPr>
      </w:pPr>
      <w:r>
        <w:rPr>
          <w:sz w:val="28"/>
          <w:szCs w:val="28"/>
          <w:lang w:val="kk-KZ"/>
        </w:rPr>
        <w:t>Қазақ әдеби тілі мен жергілікті халық тілінің дыбыстық жүйесі, морфологиялық құрылысы, диахрондық тұрғыдан есептегенде, көне моңғол тілімен, негізінде, сәйкеседі. Бұл сәйкестік – көне моңғол тілі мен керей тайпасының тілі ортақ болғандығын дәлелдейді. Бұдан керей тайпасы моңғол тайпасы болды деген қорытынды шықпайды.</w:t>
      </w:r>
    </w:p>
    <w:p>
      <w:pPr>
        <w:pStyle w:val="Normal"/>
        <w:ind w:firstLine="709"/>
        <w:jc w:val="both"/>
        <w:rPr>
          <w:sz w:val="28"/>
          <w:szCs w:val="28"/>
          <w:lang w:val="kk-KZ"/>
        </w:rPr>
      </w:pPr>
      <w:r>
        <w:rPr>
          <w:sz w:val="28"/>
          <w:szCs w:val="28"/>
          <w:lang w:val="kk-KZ"/>
        </w:rPr>
        <w:t>Моңғолиядағы қазақтардың тілінде қазақтың біртұтас халықтық тілінен өзгеше есептелінетін фонетикалық,  морфологиялық, лексикалық біраз айырмашылық бар. Моңғолиядағы қазақтардың тіліне ғана тән, қазақ әдеби тілінен бөтен өзгеше грамматикалық құрылысы мен сөздік қоры жоқ екендігін айта отырып, оның құрамында кейбір айырым белгілері екенін мойындауымыз керек.</w:t>
      </w:r>
    </w:p>
    <w:p>
      <w:pPr>
        <w:pStyle w:val="Normal"/>
        <w:ind w:firstLine="709"/>
        <w:jc w:val="both"/>
        <w:rPr>
          <w:sz w:val="28"/>
          <w:szCs w:val="28"/>
          <w:lang w:val="kk-KZ"/>
        </w:rPr>
      </w:pPr>
      <w:r>
        <w:rPr>
          <w:sz w:val="28"/>
          <w:szCs w:val="28"/>
          <w:lang w:val="kk-KZ"/>
        </w:rPr>
        <w:t>Дауысты, дауыссыз дыбыстарға байланысты төмендегі ерекшеліктерді атауға болады. Дауысты, дауыссыз дыбыстар сөз ішінде (сөздің басқы, орта, соңғы шенінде) алмасып сәйкеседі. Бірақ, бұл алмасып сәйкесуден сол сөздің семантикасы өзгеріске ұшырамайды.</w:t>
      </w:r>
    </w:p>
    <w:p>
      <w:pPr>
        <w:pStyle w:val="Normal"/>
        <w:ind w:firstLine="709"/>
        <w:jc w:val="both"/>
        <w:rPr>
          <w:sz w:val="28"/>
          <w:szCs w:val="28"/>
          <w:lang w:val="kk-KZ"/>
        </w:rPr>
      </w:pPr>
      <w:r>
        <w:rPr>
          <w:sz w:val="28"/>
          <w:szCs w:val="28"/>
          <w:lang w:val="kk-KZ"/>
        </w:rPr>
        <w:t>Баян-Өлгий сөйленісінде әдеби тілмен салыстырғанда жеке дыбыстардың бір бірімен алмасуы, кейбір дыбыстардың тұрақсыздығы және метатезалық құбылыстар кездеседі.</w:t>
      </w:r>
    </w:p>
    <w:p>
      <w:pPr>
        <w:pStyle w:val="Normal"/>
        <w:ind w:firstLine="709"/>
        <w:jc w:val="both"/>
        <w:rPr/>
      </w:pPr>
      <w:r>
        <w:rPr>
          <w:b/>
          <w:sz w:val="28"/>
          <w:szCs w:val="28"/>
          <w:lang w:val="kk-KZ"/>
        </w:rPr>
        <w:t xml:space="preserve">а-ә:  </w:t>
      </w:r>
      <w:r>
        <w:rPr>
          <w:sz w:val="28"/>
          <w:szCs w:val="28"/>
          <w:lang w:val="kk-KZ"/>
        </w:rPr>
        <w:t xml:space="preserve">чәйнәудән (шайнаудан), чәрчәу (шаршау), джәйләу (жайлау) т.б. Қазақ әдеби тіліндегі кейбір сөздердің құрамындағы  «а»  дыбысы Баян-Өлгийде  «ә»-ге  алмасып айтылуы қазақ тілінің оңтүстік говорларына да тән құбылыс: джән (жан), тәутеке (таутеке), джәңә (жаңа) … т.б.;  </w:t>
      </w:r>
      <w:r>
        <w:rPr>
          <w:b/>
          <w:sz w:val="28"/>
          <w:szCs w:val="28"/>
          <w:lang w:val="kk-KZ"/>
        </w:rPr>
        <w:t>а-ұ:</w:t>
      </w:r>
      <w:r>
        <w:rPr>
          <w:sz w:val="28"/>
          <w:szCs w:val="28"/>
          <w:lang w:val="kk-KZ"/>
        </w:rPr>
        <w:t xml:space="preserve">  джуап (жауап);  </w:t>
      </w:r>
      <w:r>
        <w:rPr>
          <w:b/>
          <w:sz w:val="28"/>
          <w:szCs w:val="28"/>
          <w:lang w:val="kk-KZ"/>
        </w:rPr>
        <w:t xml:space="preserve">а-о  </w:t>
      </w:r>
      <w:r>
        <w:rPr>
          <w:sz w:val="28"/>
          <w:szCs w:val="28"/>
          <w:lang w:val="kk-KZ"/>
        </w:rPr>
        <w:t>бейчора (бишара);</w:t>
      </w:r>
    </w:p>
    <w:p>
      <w:pPr>
        <w:pStyle w:val="Normal"/>
        <w:ind w:firstLine="709"/>
        <w:jc w:val="both"/>
        <w:rPr>
          <w:sz w:val="28"/>
          <w:szCs w:val="28"/>
          <w:lang w:val="kk-KZ"/>
        </w:rPr>
      </w:pPr>
      <w:r>
        <w:rPr>
          <w:sz w:val="28"/>
          <w:szCs w:val="28"/>
          <w:lang w:val="kk-KZ"/>
        </w:rPr>
        <w:t>Дауыстылардың бұл алмасулары Баян-Өлгий сөйленісіне тән ерекшеліктер. Әдеби тілде жуан айтылатын біраз сөздер жергілікті жерде жіңішке айтылады. Мысалы: тіләзәр (тілазар), үші (ұшы), чебелену (шабалану), джәңәлік (жаңалық), зәлім (залым). Бұл жағынан жергілікті халық тілі оңтүстік сөйленіс топтарына бір табан жақын тұрады.</w:t>
      </w:r>
    </w:p>
    <w:p>
      <w:pPr>
        <w:pStyle w:val="Normal"/>
        <w:ind w:firstLine="709"/>
        <w:jc w:val="both"/>
        <w:rPr>
          <w:sz w:val="28"/>
          <w:szCs w:val="28"/>
          <w:lang w:val="kk-KZ"/>
        </w:rPr>
      </w:pPr>
      <w:r>
        <w:rPr>
          <w:sz w:val="28"/>
          <w:szCs w:val="28"/>
          <w:lang w:val="kk-KZ"/>
        </w:rPr>
        <w:t xml:space="preserve">Баян-Өлгий говорындағы бірқатар сөздерде дауыссыз, дыбыстардың алмасуы және кейбір дауыссыздардың сақталуы не түсіп қалуы қазақ тілінің басқа сөйленістерімен ортақтасып келсе, енді бірқатары өзгеше түрде кездеседі. Дауыссыз дыбыстардың алмасуының ден көпшілігі қазақ тілінің шығыс сөйленістерімен ортақтасып сәйкеседі. </w:t>
      </w:r>
    </w:p>
    <w:p>
      <w:pPr>
        <w:pStyle w:val="Normal"/>
        <w:ind w:firstLine="709"/>
        <w:jc w:val="both"/>
        <w:rPr>
          <w:sz w:val="28"/>
          <w:szCs w:val="28"/>
          <w:lang w:val="kk-KZ"/>
        </w:rPr>
      </w:pPr>
      <w:r>
        <w:rPr>
          <w:sz w:val="28"/>
          <w:szCs w:val="28"/>
          <w:lang w:val="kk-KZ"/>
        </w:rPr>
        <w:t>Ең басты өзгешелігі сөздің басында аффрикат  «ч»,  «дж»  дыбыстарының тұрақты айтылуы  (чапан – шапан,  чәкілдеуік – шәкілдеуік, чеке – шеке, чоқ – шоқ, чұқанақ – шұқанақ, чүйкө - шүйке, чідер –шідер, т.б.</w:t>
      </w:r>
    </w:p>
    <w:p>
      <w:pPr>
        <w:pStyle w:val="Normal"/>
        <w:ind w:firstLine="709"/>
        <w:jc w:val="both"/>
        <w:rPr>
          <w:sz w:val="28"/>
          <w:szCs w:val="28"/>
          <w:lang w:val="kk-KZ"/>
        </w:rPr>
      </w:pPr>
      <w:r>
        <w:rPr>
          <w:sz w:val="28"/>
          <w:szCs w:val="28"/>
          <w:lang w:val="kk-KZ"/>
        </w:rPr>
        <w:t>Аффрикат  «ч»  дыбысы сөз ортасында қатаң «п, к, қ, т»  ұяң «м, н, ң, л, р»  дауыссыздары мен дифтонгойд дыбыстан кейін келеді (көпчук – көпшік, өкче - өкше, ақча – ақша, джатчы – жатшы, емчі – емші т.б.).</w:t>
      </w:r>
    </w:p>
    <w:p>
      <w:pPr>
        <w:pStyle w:val="Normal"/>
        <w:ind w:firstLine="709"/>
        <w:jc w:val="both"/>
        <w:rPr>
          <w:sz w:val="28"/>
          <w:szCs w:val="28"/>
          <w:lang w:val="kk-KZ"/>
        </w:rPr>
      </w:pPr>
      <w:r>
        <w:rPr>
          <w:sz w:val="28"/>
          <w:szCs w:val="28"/>
          <w:lang w:val="kk-KZ"/>
        </w:rPr>
        <w:t>Сөйленістің грамматикалық құрылысы әдеби тілдің грамматикалық құрылысымен сай келеді. Дегенмен, жұрнақтардың қолданылуымен байланысты бірақ ерекшеліктер бар. Олар екі түрлі: 1) Әдеби тілде кездеспейтін, өзіндік ерекшеліктер; 2) Әдеби тілмен барабар, сонымен бірдей ортақ жұрнақтар арқылы жасалған грамматикалық тұлғалар. Мысалы: шақ, жақ, шырай, етіс т.б. жұрнақтарының басым көпшілігі әдеби тілдегідей. Бірақ, бұлардың ішінде әдеби тілмен бірдей болғанмен туынды диалектілік сөз жасауға белсене қатысатындары көп.</w:t>
      </w:r>
    </w:p>
    <w:p>
      <w:pPr>
        <w:pStyle w:val="Normal"/>
        <w:ind w:firstLine="709"/>
        <w:jc w:val="both"/>
        <w:rPr/>
      </w:pPr>
      <w:r>
        <w:rPr>
          <w:sz w:val="28"/>
          <w:szCs w:val="28"/>
          <w:lang w:val="kk-KZ"/>
        </w:rPr>
        <w:t>Есім, есімдік, етістік тудыратын өзіндік жұрнақтардан төмендегілерді көрсетуге болады: -</w:t>
      </w:r>
      <w:r>
        <w:rPr>
          <w:i/>
          <w:sz w:val="28"/>
          <w:szCs w:val="28"/>
          <w:lang w:val="kk-KZ"/>
        </w:rPr>
        <w:t xml:space="preserve">сымал. </w:t>
      </w:r>
      <w:r>
        <w:rPr>
          <w:sz w:val="28"/>
          <w:szCs w:val="28"/>
          <w:lang w:val="kk-KZ"/>
        </w:rPr>
        <w:t>Заттың сыңына салыстырмалы мағына үстейді (барансымал – барандау, көкшілсымал – көкшілдеу),  -</w:t>
      </w:r>
      <w:r>
        <w:rPr>
          <w:i/>
          <w:sz w:val="28"/>
          <w:szCs w:val="28"/>
          <w:lang w:val="kk-KZ"/>
        </w:rPr>
        <w:t xml:space="preserve">көк-гөк. </w:t>
      </w:r>
      <w:r>
        <w:rPr>
          <w:sz w:val="28"/>
          <w:szCs w:val="28"/>
          <w:lang w:val="kk-KZ"/>
        </w:rPr>
        <w:t>Қимылдың, әрекеттің нәтижелік сыны арта түскендігін білдіреді (</w:t>
      </w:r>
      <w:r>
        <w:rPr>
          <w:i/>
          <w:sz w:val="28"/>
          <w:szCs w:val="28"/>
          <w:lang w:val="kk-KZ"/>
        </w:rPr>
        <w:t>Өскек -</w:t>
      </w:r>
      <w:r>
        <w:rPr>
          <w:sz w:val="28"/>
          <w:szCs w:val="28"/>
          <w:lang w:val="kk-KZ"/>
        </w:rPr>
        <w:t xml:space="preserve"> өскіш, </w:t>
      </w:r>
      <w:r>
        <w:rPr>
          <w:i/>
          <w:sz w:val="28"/>
          <w:szCs w:val="28"/>
          <w:lang w:val="kk-KZ"/>
        </w:rPr>
        <w:t>көр-гөк-</w:t>
      </w:r>
      <w:r>
        <w:rPr>
          <w:sz w:val="28"/>
          <w:szCs w:val="28"/>
          <w:lang w:val="kk-KZ"/>
        </w:rPr>
        <w:t>көргіш, қырағы). Міне бұлар сөйленістің тек өзіне тән жұрнақтар. Ал, кейбір жұрнақтар шығыс говорларымен ортақ дәрежеде айтылады. Мысалы, жергілікті халық тілінде де, Қазақстанның шығыс аймақтарында да әдеби тілдегі «</w:t>
      </w:r>
      <w:r>
        <w:rPr>
          <w:i/>
          <w:sz w:val="28"/>
          <w:szCs w:val="28"/>
          <w:lang w:val="kk-KZ"/>
        </w:rPr>
        <w:t xml:space="preserve">-қалы, -келі // -ғалы, -гелі»  </w:t>
      </w:r>
      <w:r>
        <w:rPr>
          <w:sz w:val="28"/>
          <w:szCs w:val="28"/>
          <w:lang w:val="kk-KZ"/>
        </w:rPr>
        <w:t xml:space="preserve">тұлғаның варианты түрінде,  </w:t>
      </w:r>
      <w:r>
        <w:rPr>
          <w:i/>
          <w:sz w:val="28"/>
          <w:szCs w:val="28"/>
          <w:lang w:val="kk-KZ"/>
        </w:rPr>
        <w:t xml:space="preserve">«қайы –кейі // -ғайы  -гейі //көйү –гөйү» </w:t>
      </w:r>
      <w:r>
        <w:rPr>
          <w:sz w:val="28"/>
          <w:szCs w:val="28"/>
          <w:lang w:val="kk-KZ"/>
        </w:rPr>
        <w:t xml:space="preserve"> тұлғасы қолданылады (</w:t>
      </w:r>
      <w:r>
        <w:rPr>
          <w:i/>
          <w:sz w:val="28"/>
          <w:szCs w:val="28"/>
          <w:lang w:val="kk-KZ"/>
        </w:rPr>
        <w:t>қайт қайы</w:t>
      </w:r>
      <w:r>
        <w:rPr>
          <w:sz w:val="28"/>
          <w:szCs w:val="28"/>
          <w:lang w:val="kk-KZ"/>
        </w:rPr>
        <w:t xml:space="preserve"> – қайтқалы, </w:t>
      </w:r>
      <w:r>
        <w:rPr>
          <w:i/>
          <w:sz w:val="28"/>
          <w:szCs w:val="28"/>
          <w:lang w:val="kk-KZ"/>
        </w:rPr>
        <w:t>кеткейі</w:t>
      </w:r>
      <w:r>
        <w:rPr>
          <w:sz w:val="28"/>
          <w:szCs w:val="28"/>
          <w:lang w:val="kk-KZ"/>
        </w:rPr>
        <w:t xml:space="preserve"> – кеткелі, </w:t>
      </w:r>
      <w:r>
        <w:rPr>
          <w:i/>
          <w:sz w:val="28"/>
          <w:szCs w:val="28"/>
          <w:lang w:val="kk-KZ"/>
        </w:rPr>
        <w:t xml:space="preserve">келгейі </w:t>
      </w:r>
      <w:r>
        <w:rPr>
          <w:sz w:val="28"/>
          <w:szCs w:val="28"/>
          <w:lang w:val="kk-KZ"/>
        </w:rPr>
        <w:t xml:space="preserve">– келгелі, </w:t>
      </w:r>
      <w:r>
        <w:rPr>
          <w:i/>
          <w:sz w:val="28"/>
          <w:szCs w:val="28"/>
          <w:lang w:val="kk-KZ"/>
        </w:rPr>
        <w:t>барғайы</w:t>
      </w:r>
      <w:r>
        <w:rPr>
          <w:sz w:val="28"/>
          <w:szCs w:val="28"/>
          <w:lang w:val="kk-KZ"/>
        </w:rPr>
        <w:t xml:space="preserve"> – барғалы).</w:t>
      </w:r>
    </w:p>
    <w:p>
      <w:pPr>
        <w:pStyle w:val="Normal"/>
        <w:ind w:firstLine="709"/>
        <w:jc w:val="both"/>
        <w:rPr/>
      </w:pPr>
      <w:r>
        <w:rPr>
          <w:b/>
          <w:sz w:val="28"/>
          <w:szCs w:val="28"/>
          <w:lang w:val="kk-KZ"/>
        </w:rPr>
        <w:t xml:space="preserve">Затттық атаулар. </w:t>
      </w:r>
      <w:r>
        <w:rPr>
          <w:sz w:val="28"/>
          <w:szCs w:val="28"/>
          <w:lang w:val="kk-KZ"/>
        </w:rPr>
        <w:t xml:space="preserve"> 1) туыстық атаулар,  2) киім-кешекке байланысты атаулар,  3)  үйге,  үй  бұйымдарына  байланысты  атаулар,  4) азық-түлік, тағам атаулары,  5)  ыдыс-аяқ атаулары, 6) құрал-сайман, 7) мал шаруашылығы, 8) аң-құс, жәндік, 9) өсімдік дүниесі, 10) әдет-ғұрып,  11) күн райы, табиғат құбылыстары.  Мысалдар: атыр (әке), бөйтік чарғыш (аяқ киім түрлері), чағылдақ (құрт), чары (шайдың самасы), сума (қанар), көккеп (көгершін) т.б.</w:t>
      </w:r>
    </w:p>
    <w:p>
      <w:pPr>
        <w:pStyle w:val="Normal"/>
        <w:ind w:firstLine="709"/>
        <w:jc w:val="both"/>
        <w:rPr>
          <w:sz w:val="28"/>
          <w:szCs w:val="28"/>
          <w:lang w:val="kk-KZ"/>
        </w:rPr>
      </w:pPr>
      <w:r>
        <w:rPr>
          <w:sz w:val="28"/>
          <w:szCs w:val="28"/>
          <w:lang w:val="kk-KZ"/>
        </w:rPr>
        <w:t>Бұдан басқа қимыл-іс әрекеттері, заттың сынын, сыр-сипатын білдіретін сөздер өте көп.</w:t>
      </w:r>
    </w:p>
    <w:p>
      <w:pPr>
        <w:pStyle w:val="Normal"/>
        <w:ind w:firstLine="709"/>
        <w:jc w:val="both"/>
        <w:rPr>
          <w:sz w:val="28"/>
          <w:szCs w:val="28"/>
          <w:lang w:val="kk-KZ"/>
        </w:rPr>
      </w:pPr>
      <w:r>
        <w:rPr>
          <w:sz w:val="28"/>
          <w:szCs w:val="28"/>
          <w:lang w:val="kk-KZ"/>
        </w:rPr>
        <w:t>Енді А.Ж.Үдербаевтың «Моңғолиядағы қазақ диаспорасының тіліндегі фонетикалық ареал құбылыстарды салыстырмалы зерттеу» (А, 2002)  еңбегіне тоқталсам.</w:t>
      </w:r>
    </w:p>
    <w:p>
      <w:pPr>
        <w:pStyle w:val="Normal"/>
        <w:ind w:firstLine="709"/>
        <w:jc w:val="both"/>
        <w:rPr>
          <w:sz w:val="28"/>
          <w:szCs w:val="28"/>
          <w:lang w:val="kk-KZ"/>
        </w:rPr>
      </w:pPr>
      <w:r>
        <w:rPr>
          <w:sz w:val="28"/>
          <w:szCs w:val="28"/>
          <w:lang w:val="kk-KZ"/>
        </w:rPr>
        <w:t>Ең алғаш Моңғолдың батыс жағындағы шалғай өлкелерінде болып, сондағы халықтардың тарихына байланысты деректер қалдырған орыстың саяхатшылары мен ғалымдары болатын. Моңғолдардың өзін зерттеуде А.М.Позднеев, Б.Я.Владимирцов, И.И.Майский, К.Я.Зладтский сынды ғалымдардың еңбектері белгілі болса, Г.Я.Потанин, Г.Е.Грумм-Гржимайло, В.В.Сапожниковтардың еңбектерінде осы өлкелерде мекен ететін қазақтар жөнінде біраз мәліметтер берілген. Бұған қоса Бай-өлгей қазағының тарихына тікелей қатысы бар деп Ә.Мініс, А.Сарай, И.Хабышұлы, З.Қиянаятұлы, С.Қаржаубай, Т.Алданыш, С.Қабышай, М.Құрметханның еңбектерін және кейінгі кезде жарияланған еңбектерді айтуға болады.</w:t>
      </w:r>
    </w:p>
    <w:p>
      <w:pPr>
        <w:pStyle w:val="Normal"/>
        <w:ind w:firstLine="709"/>
        <w:jc w:val="both"/>
        <w:rPr>
          <w:sz w:val="28"/>
          <w:szCs w:val="28"/>
          <w:lang w:val="kk-KZ"/>
        </w:rPr>
      </w:pPr>
      <w:r>
        <w:rPr>
          <w:sz w:val="28"/>
          <w:szCs w:val="28"/>
          <w:lang w:val="kk-KZ"/>
        </w:rPr>
        <w:t>Дауысты дыбыстардың қолдану ерекшелігі.</w:t>
      </w:r>
    </w:p>
    <w:p>
      <w:pPr>
        <w:pStyle w:val="Normal"/>
        <w:ind w:firstLine="709"/>
        <w:jc w:val="both"/>
        <w:rPr>
          <w:sz w:val="28"/>
          <w:szCs w:val="28"/>
          <w:lang w:val="kk-KZ"/>
        </w:rPr>
      </w:pPr>
      <w:r>
        <w:rPr>
          <w:sz w:val="28"/>
          <w:szCs w:val="28"/>
          <w:lang w:val="kk-KZ"/>
        </w:rPr>
        <w:t xml:space="preserve">Қазақ тілінің сөйленістерінде кездесетін фонетикалық құбылыстар – дыбыстардың алмасуы, түсірілуі немесе сақталуы, орын алмастыруы (метатеза), буындардың түсірілуі мен сақталуы, ерін үндестігі сияқтылар – Байөлгей сөйленісінде де байқалады. Әсіресе тұрғын халықтың сөйлеу тілінде бірден көңіл аударарлық ерекшелік – жүйелі түрде сөз басында, сондай-ақ сөз ішінде аффрикат  ч, дж  дыбыстарының қолданылуы болса, сөз ортасында д, т/л дауыссыздарының алмасатындығы. </w:t>
      </w:r>
    </w:p>
    <w:p>
      <w:pPr>
        <w:pStyle w:val="Normal"/>
        <w:ind w:firstLine="709"/>
        <w:jc w:val="both"/>
        <w:rPr/>
      </w:pPr>
      <w:r>
        <w:rPr>
          <w:sz w:val="28"/>
          <w:szCs w:val="28"/>
          <w:lang w:val="kk-KZ"/>
        </w:rPr>
        <w:t>Кейбір дыбыстардың алмасуы жиі ұшырасып отырса, ендігі бірқатары санаулы сөз құрамында ғана байқалады. Ерін үндестігі ауызекі сөйлеуде жақсы сақталған» (28,32б)</w:t>
      </w:r>
    </w:p>
    <w:p>
      <w:pPr>
        <w:pStyle w:val="Normal"/>
        <w:ind w:firstLine="709"/>
        <w:jc w:val="both"/>
        <w:rPr>
          <w:sz w:val="28"/>
          <w:szCs w:val="28"/>
          <w:lang w:val="kk-KZ"/>
        </w:rPr>
      </w:pPr>
      <w:r>
        <w:rPr>
          <w:sz w:val="28"/>
          <w:szCs w:val="28"/>
          <w:lang w:val="kk-KZ"/>
        </w:rPr>
        <w:t>Моңғолия қазақтары тілінің ішкі құрылысындағы ерекшеліктер. Бұл, яғни фонетика, морфология, синтаксистік ерекшеліктерге қатысты құбылыстар. Қазақ тілінде, яғни әдеби тілде біз жуан дауысты дыбысты кейде жіңішкертіп, ал жіңішке дауыстыларды жуандатып, кейбір сөйлемдерден байқауға болады.</w:t>
      </w:r>
    </w:p>
    <w:p>
      <w:pPr>
        <w:pStyle w:val="Normal"/>
        <w:ind w:firstLine="709"/>
        <w:jc w:val="both"/>
        <w:rPr/>
      </w:pPr>
      <w:r>
        <w:rPr>
          <w:sz w:val="28"/>
          <w:szCs w:val="28"/>
          <w:lang w:val="kk-KZ"/>
        </w:rPr>
        <w:t xml:space="preserve">Енді  </w:t>
      </w:r>
      <w:r>
        <w:rPr>
          <w:b/>
          <w:sz w:val="28"/>
          <w:szCs w:val="28"/>
          <w:lang w:val="kk-KZ"/>
        </w:rPr>
        <w:t xml:space="preserve">а-ә  </w:t>
      </w:r>
      <w:r>
        <w:rPr>
          <w:sz w:val="28"/>
          <w:szCs w:val="28"/>
          <w:lang w:val="kk-KZ"/>
        </w:rPr>
        <w:t xml:space="preserve">алмасуы. </w:t>
      </w:r>
    </w:p>
    <w:p>
      <w:pPr>
        <w:pStyle w:val="Normal"/>
        <w:ind w:firstLine="709"/>
        <w:jc w:val="both"/>
        <w:rPr/>
      </w:pPr>
      <w:r>
        <w:rPr>
          <w:sz w:val="28"/>
          <w:szCs w:val="28"/>
          <w:lang w:val="kk-KZ"/>
        </w:rPr>
        <w:t xml:space="preserve">Моңғолияда тұратын қазақтар көп сөздерде жуан  </w:t>
      </w:r>
      <w:r>
        <w:rPr>
          <w:b/>
          <w:sz w:val="28"/>
          <w:szCs w:val="28"/>
          <w:lang w:val="kk-KZ"/>
        </w:rPr>
        <w:t xml:space="preserve">а </w:t>
      </w:r>
      <w:r>
        <w:rPr>
          <w:sz w:val="28"/>
          <w:szCs w:val="28"/>
          <w:lang w:val="kk-KZ"/>
        </w:rPr>
        <w:t xml:space="preserve"> орнына  </w:t>
      </w:r>
      <w:r>
        <w:rPr>
          <w:b/>
          <w:sz w:val="28"/>
          <w:szCs w:val="28"/>
          <w:lang w:val="kk-KZ"/>
        </w:rPr>
        <w:t xml:space="preserve">ә  </w:t>
      </w:r>
      <w:r>
        <w:rPr>
          <w:sz w:val="28"/>
          <w:szCs w:val="28"/>
          <w:lang w:val="kk-KZ"/>
        </w:rPr>
        <w:t>дыбысын қолданады. Осы алмасуға байланысты Моңғолдағы қазақтар жуан әріпінен басталған сөзді, олар жіңішкертіп айтқан. Оған мысал:</w:t>
      </w:r>
    </w:p>
    <w:p>
      <w:pPr>
        <w:pStyle w:val="Normal"/>
        <w:ind w:firstLine="709"/>
        <w:jc w:val="both"/>
        <w:rPr/>
      </w:pPr>
      <w:r>
        <w:rPr>
          <w:i/>
          <w:sz w:val="28"/>
          <w:szCs w:val="28"/>
          <w:lang w:val="kk-KZ"/>
        </w:rPr>
        <w:t>джәйләу – жайлау, зәуләу – заулау, кәукілдэс – қауқылдас</w:t>
      </w:r>
      <w:r>
        <w:rPr>
          <w:sz w:val="28"/>
          <w:szCs w:val="28"/>
          <w:lang w:val="kk-KZ"/>
        </w:rPr>
        <w:t xml:space="preserve">. </w:t>
      </w:r>
    </w:p>
    <w:p>
      <w:pPr>
        <w:pStyle w:val="Normal"/>
        <w:ind w:firstLine="709"/>
        <w:jc w:val="both"/>
        <w:rPr>
          <w:sz w:val="28"/>
          <w:szCs w:val="28"/>
          <w:lang w:val="kk-KZ"/>
        </w:rPr>
      </w:pPr>
      <w:r>
        <w:rPr>
          <w:sz w:val="28"/>
          <w:szCs w:val="28"/>
          <w:lang w:val="kk-KZ"/>
        </w:rPr>
        <w:t>Дауыссыз дыбыстардың қолданылу ерекшелігі.</w:t>
      </w:r>
    </w:p>
    <w:p>
      <w:pPr>
        <w:pStyle w:val="Normal"/>
        <w:ind w:firstLine="709"/>
        <w:jc w:val="both"/>
        <w:rPr>
          <w:sz w:val="28"/>
          <w:szCs w:val="28"/>
          <w:lang w:val="kk-KZ"/>
        </w:rPr>
      </w:pPr>
      <w:r>
        <w:rPr>
          <w:sz w:val="28"/>
          <w:szCs w:val="28"/>
          <w:lang w:val="kk-KZ"/>
        </w:rPr>
        <w:t>Әрине, дауыссыз дыбыстардың алмасу ыңғайы о бастағы түркі тектес тілдердің арасындағы дыбыстық алмасу болып табылады. Сонанда дауыссыз дыбыстардың алмасуы тек қазақ тіліне ғана тән емес.</w:t>
      </w:r>
    </w:p>
    <w:p>
      <w:pPr>
        <w:pStyle w:val="Normal"/>
        <w:ind w:firstLine="709"/>
        <w:jc w:val="both"/>
        <w:rPr/>
      </w:pPr>
      <w:r>
        <w:rPr>
          <w:b/>
          <w:sz w:val="28"/>
          <w:szCs w:val="28"/>
          <w:lang w:val="kk-KZ"/>
        </w:rPr>
        <w:t xml:space="preserve">ч аффрикаты.  </w:t>
      </w:r>
      <w:r>
        <w:rPr>
          <w:sz w:val="28"/>
          <w:szCs w:val="28"/>
          <w:lang w:val="kk-KZ"/>
        </w:rPr>
        <w:t>Тіліміздегі сөйленістердің дыбыстық жүйесіне ерекше көңіл бөлерлік дыбыстардың бірі аффрикаттар. Әрине, бұл жайында диалектология ғылымының зерттеушілерінің берген пікірлері аз емес. Ал, кей ғалымдар, дегенменде бұл дыбыстар әлі де зертетуді қажет етеді деген пікірлері бар.</w:t>
      </w:r>
    </w:p>
    <w:p>
      <w:pPr>
        <w:pStyle w:val="Normal"/>
        <w:ind w:firstLine="709"/>
        <w:jc w:val="both"/>
        <w:rPr>
          <w:sz w:val="28"/>
          <w:szCs w:val="28"/>
          <w:lang w:val="kk-KZ"/>
        </w:rPr>
      </w:pPr>
      <w:r>
        <w:rPr>
          <w:sz w:val="28"/>
          <w:szCs w:val="28"/>
          <w:lang w:val="kk-KZ"/>
        </w:rPr>
        <w:t>Ал, аффрикат жайындағы ғалым Ж.Досқараевтың еңбегінде «Халықтың сөйлеу   тілінің   фонетикалық  өзгешеліктерін, оның ішінде аффрикат дыбыстарын зерттеудің  маңызы,  біріншіден,  қазақ  тілінің диалектілерінің бүгінгі қалпы мен өткенін білу үшін тарихи айғақ бола алады, екіншіден олар қазақ тілі диалектілерінің бүгінгі бір-бірімен қарым-қатынасын, айырмашылықтарын білу жөнінде қазақ диалектологиясында маңызды орын алады» (21, 82 б.)</w:t>
      </w:r>
    </w:p>
    <w:p>
      <w:pPr>
        <w:pStyle w:val="Normal"/>
        <w:ind w:firstLine="709"/>
        <w:jc w:val="both"/>
        <w:rPr/>
      </w:pPr>
      <w:r>
        <w:rPr>
          <w:sz w:val="28"/>
          <w:szCs w:val="28"/>
          <w:lang w:val="kk-KZ"/>
        </w:rPr>
        <w:t xml:space="preserve">Б.Бәмішұлы «Моңғолия қазағының тілі» (А, 2006) авторефератында былай делінген  Моңғолия қазақтарының тілі ХІХ ғасырдың орта шенінен бастап этникалық ортасынан оқшауланып, дара қалыптасып, дами бастады. Бірақ біртұтас қазақ тіліне ұқсамайтын мүлдем басқа түрде емес, соның бір саласы ретінде жергілікті ерекшеліктерімен дамыды. Соңғы жүз жылда моңғол тілімен қатар өмір сүріп әрі таза сақталған тіл. Отанынан тыс жердегі даму сипаттарымен ерекше назар аудартады. Моңғолия қазақтарының тілін зерттеген ғалымдар жергілікті қазақтар, қазақтың біртұтас тілі қалыптасқаннан кейін этноцентрінен бөлінген деп сипаттайды.  Бұл ХІХ ғасырдың орта шеніне сәйкес келеді. Елдің сауаты біраз ашылған, қара танып, хат білген кезі. Тіл Алтайдың Қобда бетіне қоныс жайған қазақтардың мал шаруашылығына негізделген дәстүрлі көшпенді тірлігіне сай құрған қоғамына қанағаттанарлықтай деңгейде қызмет етті. «Ең таза тіл – тек қана тілді біліп, жат жұртқа барып-келіп қарым-қатынас жасамайтын адамдар тілі» дейді Махмұт Қашқари. Моңғолия қазақтарының тілі – ең бір таза сақталған тіл. Алайда басқа жұртпен араласып, қатынасқа түспеген тіл емес. </w:t>
      </w:r>
      <w:r>
        <w:rPr>
          <w:i/>
          <w:sz w:val="28"/>
          <w:szCs w:val="28"/>
          <w:lang w:val="kk-KZ"/>
        </w:rPr>
        <w:t>Моңғолия қазақтарының тілі қазақ дипломатиясында, билер сотында, шаруашылық саласында, дін тармағында, астрономиясында, табиғат болжауда, өнерде, ауыз әдебиетінде, тұрмыс, отбасы тағы басқаларда еркін қолданылады.</w:t>
      </w:r>
      <w:r>
        <w:rPr>
          <w:sz w:val="28"/>
          <w:szCs w:val="28"/>
          <w:lang w:val="kk-KZ"/>
        </w:rPr>
        <w:t xml:space="preserve"> Әсіресе, ел билеушілері қазақ тілін аса ыспарлықпен пайдаланды. Жауласып шешетін істі, дауласып шешті. Олардың тіл қолданысы ел аузында шешендік сөз арқылы атадан балаға ұласты.(29,9б)</w:t>
      </w:r>
    </w:p>
    <w:p>
      <w:pPr>
        <w:pStyle w:val="Normal"/>
        <w:ind w:firstLine="709"/>
        <w:jc w:val="both"/>
        <w:rPr>
          <w:sz w:val="28"/>
          <w:szCs w:val="28"/>
          <w:lang w:val="kk-KZ"/>
        </w:rPr>
      </w:pPr>
      <w:r>
        <w:rPr>
          <w:sz w:val="28"/>
          <w:szCs w:val="28"/>
          <w:lang w:val="kk-KZ"/>
        </w:rPr>
        <w:t>Моңғолия қазақтары тілі тарапындағы алғашқы еңбек С.Қабшай, Ә.Міністердің құрастыруымен 1954 жылы Ұланбатыр қаласында жарық көрген моңғолша-қазақша сөздік (10 мыңға жуық сөз қамтылған). Бұл көлемі мен қамтылған сөздерінің мәні жағынан ғылыми негізде жасалынбаған еді. Сол кездегі алға қойған мақсаттары тұрғысынан алғанда, оның маңызы зор болды.</w:t>
      </w:r>
    </w:p>
    <w:p>
      <w:pPr>
        <w:pStyle w:val="Normal"/>
        <w:ind w:firstLine="709"/>
        <w:jc w:val="both"/>
        <w:rPr>
          <w:sz w:val="28"/>
          <w:szCs w:val="28"/>
          <w:lang w:val="kk-KZ"/>
        </w:rPr>
      </w:pPr>
      <w:r>
        <w:rPr>
          <w:sz w:val="28"/>
          <w:szCs w:val="28"/>
          <w:lang w:val="kk-KZ"/>
        </w:rPr>
        <w:t>Ал Б.Базылханның 30 мыңдай қазақ сөзін қамтыған «Қазақша-моңғолша» (1977 ж.), 40 мыңға жуық сөз енген «Моңғолша-қазақша» (1984 ж.) сөздіктері – ғылыми негізде жасалынған қомақты еңбек. Бұл сөздіктер моңғолтанушы, қазақтанушы және түрколог ғалымдар үшін де берері мол еңбек екені даусыз. Моңғол қазақтарының тілін зерттеудегі құнды еңбектердің бірі – Б.Базылханның «Моңғолиядағы қазақтардың тілі» атты монографиясы. Сонымен қатар Ж.Болатов, С.Оразалин, А.Мауқараұлы еңбектерінінің мәні зор.</w:t>
      </w:r>
    </w:p>
    <w:p>
      <w:pPr>
        <w:pStyle w:val="Normal"/>
        <w:ind w:firstLine="709"/>
        <w:jc w:val="both"/>
        <w:rPr>
          <w:sz w:val="28"/>
          <w:szCs w:val="28"/>
          <w:lang w:val="kk-KZ"/>
        </w:rPr>
      </w:pPr>
      <w:r>
        <w:rPr>
          <w:sz w:val="28"/>
          <w:szCs w:val="28"/>
          <w:lang w:val="kk-KZ"/>
        </w:rPr>
        <w:t>Моңғолиядағы қазақ тілін зерттеген екінші ғалым – А.Ж.Үдербаев. Оның еңбегінің салмақтылығы ол – Моңғолия қазақтарының тілдік өзгешелігін моңғол тілінің жергілікті жерде үстемдік алып отыруымен, сонымен қатар, сөйленістегі ареалдық құбылыстардың ішінде Моңғолия қазақтарына тән белгілерді анықтады. Өйткені Моңғолия қазақтарының фонетикалық жүйесінде кездесетін ерекшеліктер бұған дейін тек сипаттама түрінде қаралғаны болмаса, арнайы зерттеу нысанына алынып, қазақ сөйленістерінің дыбыс жүйесімен, сондай-ақ қазақ әдеби тілімен салыстырылып, олардың ұқсастықтары мен айырмашылықтары жан-жақты талданбаған болатын.</w:t>
      </w:r>
    </w:p>
    <w:p>
      <w:pPr>
        <w:pStyle w:val="Normal"/>
        <w:ind w:firstLine="709"/>
        <w:jc w:val="both"/>
        <w:rPr/>
      </w:pPr>
      <w:r>
        <w:rPr>
          <w:sz w:val="28"/>
          <w:szCs w:val="28"/>
          <w:lang w:val="kk-KZ"/>
        </w:rPr>
        <w:t>Жергілікті этнос тілінің қалыптасып, дамуы, қазіргі жағдайы, сонымен қатар тілдің болашағын болжау сынды әлеуметтік зерттеулер қалыс қалып келді.(28,16б)</w:t>
      </w:r>
    </w:p>
    <w:p>
      <w:pPr>
        <w:pStyle w:val="Normal"/>
        <w:ind w:firstLine="709"/>
        <w:jc w:val="both"/>
        <w:rPr/>
      </w:pPr>
      <w:r>
        <w:rPr>
          <w:b/>
          <w:sz w:val="28"/>
          <w:szCs w:val="28"/>
          <w:lang w:val="kk-KZ"/>
        </w:rPr>
        <w:t xml:space="preserve">Моңғолия қазақтары тілінің ішкі құрылысындағы ерекшеліктер. </w:t>
      </w:r>
      <w:r>
        <w:rPr>
          <w:sz w:val="28"/>
          <w:szCs w:val="28"/>
          <w:lang w:val="kk-KZ"/>
        </w:rPr>
        <w:t xml:space="preserve"> Бұл бөлімде фонетика, морфология, синтаксистік ерекшеліктерге қатысты құбылыстар қарастырылды. Фонетикалық ерекшеліктер әр кезде тілші ғалымдар назарында болды. (Б.Базылхан, Ж.Болатов, А.Ж.Үдербаев). Жалпы алғанда, Баян-Өлгий сөйленісінде дауысты және дауыссыз дыбыстар қазіргі қазақ әдеби тіліндегі дыбыстармен түгелдей сәйкеседі, алайда кейбір ауытқу кездеседі. Мысалы, «е» дыбысы ғана сөздің барлық шенінде «э» түрінде айтылады: ен – эр, езу – эзу, ермек – эрмэк, екі – экі, ебелек – эбэлэк, кемелек – кемелек. Сондай-ақ қазақ тілінде «кірме сөздердің құрамында кездесетін в, х, ф, ц, щ дауыссыздары Баян-Өлгийде қазақтарының ауызекі сөйлеу тілінде, мәселен, «в»-ның «у» не «б»-ға, «х»-ның «қ»-ға, «ф»-ның «п»-ға, «ц»-ның «с»-ға, «щ»-ның «ч»-ға бейімделіп айтылуы байқалады». Жергілікті сөйленісте «фабрика – пабырика, «фонетика» - понетика, «физика» - пізика, «фирма» - перма, «футбол» - путбол, «философия» - пилосопиа, «фашист» - пашисті, «фантазия» - пантазиа, «файл» - пайыл, «факс» - пәкіс, «факт» - пәкті, «циркуль» - сиіркуіл, «цемент» - сементі,  «цирк» - сиіркі, «цензура» - сензура, «цех» - секі, «центнер» - сентінер, «цифр» - сыйпыр, «вагон» - бағон, «вакуум» - бакум, «вальс» - бәліс, «валюта» - балибалиутә, «вектор» - бектір, «венгер» - бенгір, «тавар» - тауар, «завот» - зауыт, «хабар» - қабар, «хат» - қат, «халық» - қалық, «щетка» - чөткі, «щи» - чи, «ащы» - ашты т.б. түрінде айтылады. Моңғолияның ішкі өлкелеріндегі кейбір қазақтардың ауызекі сөйлеу тілінде қазақ тілінің әсері болды. Олардың дыбысталуында әдеби тілден ауытқушылық слзылыңқы  </w:t>
      </w:r>
      <w:r>
        <w:rPr>
          <w:b/>
          <w:sz w:val="28"/>
          <w:szCs w:val="28"/>
          <w:lang w:val="kk-KZ"/>
        </w:rPr>
        <w:t xml:space="preserve">а:, е:, о;  </w:t>
      </w:r>
      <w:r>
        <w:rPr>
          <w:sz w:val="28"/>
          <w:szCs w:val="28"/>
          <w:lang w:val="kk-KZ"/>
        </w:rPr>
        <w:t xml:space="preserve"> т.с.с. түрінде болып келеді.</w:t>
      </w:r>
    </w:p>
    <w:p>
      <w:pPr>
        <w:pStyle w:val="Normal"/>
        <w:ind w:firstLine="709"/>
        <w:jc w:val="both"/>
        <w:rPr>
          <w:sz w:val="28"/>
          <w:szCs w:val="28"/>
          <w:lang w:val="kk-KZ"/>
        </w:rPr>
      </w:pPr>
      <w:r>
        <w:rPr>
          <w:sz w:val="28"/>
          <w:szCs w:val="28"/>
          <w:lang w:val="kk-KZ"/>
        </w:rPr>
        <w:t xml:space="preserve">Баян-Өлгий сөйленісіндегі «сөздердің морфологиялық құрылысы да қазақтың біртұтас халықтық тілінің морфологиялық құрылысымен негізінде бірдей». </w:t>
      </w:r>
    </w:p>
    <w:p>
      <w:pPr>
        <w:pStyle w:val="Normal"/>
        <w:ind w:firstLine="709"/>
        <w:jc w:val="both"/>
        <w:rPr/>
      </w:pPr>
      <w:r>
        <w:rPr>
          <w:sz w:val="28"/>
          <w:szCs w:val="28"/>
          <w:lang w:val="kk-KZ"/>
        </w:rPr>
        <w:t>Баян-Өлгий сөйленісінде қазақ әдеби тілінің жұрнақтары мен жалғауларында өзгешеліктер кездеспейді. Жалпы Баян-Өлгий сөйленісінде байырғы сөйлеуге тән ерін үндестігі варианттары әсіресе егде адамдардың тілінде өткен ғасырдың 70-жылдарына дейін жақсы сақталғаны жөнінде Б.Базылхан баяндаған. Бірақ бұл көріністің әліде сақталып отырғаны байқалады. (</w:t>
      </w:r>
      <w:r>
        <w:rPr>
          <w:b/>
          <w:sz w:val="28"/>
          <w:szCs w:val="28"/>
          <w:lang w:val="kk-KZ"/>
        </w:rPr>
        <w:t>Ұзұнұрақ –</w:t>
      </w:r>
      <w:r>
        <w:rPr>
          <w:sz w:val="28"/>
          <w:szCs w:val="28"/>
          <w:lang w:val="kk-KZ"/>
        </w:rPr>
        <w:t xml:space="preserve"> </w:t>
      </w:r>
      <w:r>
        <w:rPr>
          <w:i/>
          <w:sz w:val="28"/>
          <w:szCs w:val="28"/>
          <w:lang w:val="kk-KZ"/>
        </w:rPr>
        <w:t xml:space="preserve">ұзынырақ, </w:t>
      </w:r>
      <w:r>
        <w:rPr>
          <w:b/>
          <w:i/>
          <w:sz w:val="28"/>
          <w:szCs w:val="28"/>
          <w:lang w:val="kk-KZ"/>
        </w:rPr>
        <w:t>күйгөлөк</w:t>
      </w:r>
      <w:r>
        <w:rPr>
          <w:i/>
          <w:sz w:val="28"/>
          <w:szCs w:val="28"/>
          <w:lang w:val="kk-KZ"/>
        </w:rPr>
        <w:t xml:space="preserve"> – күйгелек, </w:t>
      </w:r>
      <w:r>
        <w:rPr>
          <w:b/>
          <w:sz w:val="28"/>
          <w:szCs w:val="28"/>
          <w:lang w:val="kk-KZ"/>
        </w:rPr>
        <w:t xml:space="preserve">құттұ – </w:t>
      </w:r>
      <w:r>
        <w:rPr>
          <w:i/>
          <w:sz w:val="28"/>
          <w:szCs w:val="28"/>
          <w:lang w:val="kk-KZ"/>
        </w:rPr>
        <w:t xml:space="preserve">құтты жер). </w:t>
      </w:r>
      <w:r>
        <w:rPr>
          <w:sz w:val="28"/>
          <w:szCs w:val="28"/>
          <w:lang w:val="kk-KZ"/>
        </w:rPr>
        <w:t>Қазақ тілінің ерін үндестік варианттарын Қазақстанға кейінгі кезде қоныс аударған оралмандардың тілінен де байқауға болады. Моңғолия қазақтарының сөйлеу тілінде моңғол тілінен енген егістіктер көптеп ұшырасады. Баян-Өлгий сөйленісінде кірме сөздердің құранды етістікке негіз болуы өте жиі кезігеді. Моңғолия қазақтары тілінің морфологиясындағы көрсетілген жергілікті ерекшеліктер ауызекі сөйлеу тілінде еркін қолданыста болғанымен, қазақ әдеби тіліне кірікпеген.</w:t>
      </w:r>
    </w:p>
    <w:p>
      <w:pPr>
        <w:pStyle w:val="Normal"/>
        <w:ind w:firstLine="709"/>
        <w:jc w:val="both"/>
        <w:rPr>
          <w:sz w:val="28"/>
          <w:szCs w:val="28"/>
          <w:lang w:val="kk-KZ"/>
        </w:rPr>
      </w:pPr>
      <w:r>
        <w:rPr>
          <w:sz w:val="28"/>
          <w:szCs w:val="28"/>
          <w:lang w:val="kk-KZ"/>
        </w:rPr>
        <w:t xml:space="preserve">Моңғолия қазақтары тілін зерттеген ғаоымдардың еңбектерінде жергілікті қазақтардың тілінің </w:t>
      </w:r>
      <w:r>
        <w:rPr>
          <w:b/>
          <w:sz w:val="28"/>
          <w:szCs w:val="28"/>
          <w:lang w:val="kk-KZ"/>
        </w:rPr>
        <w:t xml:space="preserve">синтаксисі </w:t>
      </w:r>
      <w:r>
        <w:rPr>
          <w:sz w:val="28"/>
          <w:szCs w:val="28"/>
          <w:lang w:val="kk-KZ"/>
        </w:rPr>
        <w:t xml:space="preserve">қарастырылмаған. Оның себеі аталмыш тілдің сөйлемдерінің байланысу тәсілдері мен байланысу түрлері, олардың (сөйлемдердің) арасына қойылған тыныс белгілері қазақ әдеби тілінің грамматикасымен бірдей болғандығында болса керек. Алайда Моңғолия қазақтары тілінің синтаксисінде жергілікті ерекшеліктер сөз тіркесінде кездеседі. Мысалы, </w:t>
      </w:r>
      <w:r>
        <w:rPr>
          <w:i/>
          <w:sz w:val="28"/>
          <w:szCs w:val="28"/>
          <w:lang w:val="kk-KZ"/>
        </w:rPr>
        <w:t xml:space="preserve">дарғының жариісі – </w:t>
      </w:r>
      <w:r>
        <w:rPr>
          <w:sz w:val="28"/>
          <w:szCs w:val="28"/>
          <w:lang w:val="kk-KZ"/>
        </w:rPr>
        <w:t xml:space="preserve">«бастықтың көлігі» деген сөз. Мұндағы кірме сөздер «дарғы» және «жариіс». Ал «-ның» ілік септігінің жалғауы, «-і» тәуелдік жалғауы, яғни матаса байланысып тұр. Кірме сөздер жіктік жалғауы арқылы қиыса байланысқа түседі. Мысалы, </w:t>
      </w:r>
      <w:r>
        <w:rPr>
          <w:i/>
          <w:sz w:val="28"/>
          <w:szCs w:val="28"/>
          <w:lang w:val="kk-KZ"/>
        </w:rPr>
        <w:t>мен жолашымын; сен жолашысың; ол жолашы;</w:t>
      </w:r>
      <w:r>
        <w:rPr>
          <w:sz w:val="28"/>
          <w:szCs w:val="28"/>
          <w:lang w:val="kk-KZ"/>
        </w:rPr>
        <w:t xml:space="preserve"> (жолашы – «шофер»).</w:t>
      </w:r>
    </w:p>
    <w:p>
      <w:pPr>
        <w:pStyle w:val="Normal"/>
        <w:ind w:firstLine="709"/>
        <w:jc w:val="both"/>
        <w:rPr>
          <w:sz w:val="28"/>
          <w:szCs w:val="28"/>
          <w:lang w:val="kk-KZ"/>
        </w:rPr>
      </w:pPr>
      <w:r>
        <w:rPr>
          <w:sz w:val="28"/>
          <w:szCs w:val="28"/>
          <w:lang w:val="kk-KZ"/>
        </w:rPr>
        <w:t>Қорыта келгенде,бұл аймақ зерттелген,және де зерттелу үстінде деуге болады,өйткені бұл аймаққа қатысты материалдар жеткілікті.Жоғарыда айтқандай зерттеушілер фонетикасына,лексикасына,грамматикасына аса көңіл бөлгендіктерін байқата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sz w:val="28"/>
          <w:szCs w:val="28"/>
          <w:lang w:val="kk-KZ"/>
        </w:rPr>
        <w:t xml:space="preserve">                                  </w:t>
      </w:r>
      <w:r>
        <w:rPr>
          <w:b/>
          <w:sz w:val="28"/>
          <w:szCs w:val="28"/>
          <w:lang w:val="kk-KZ"/>
        </w:rPr>
        <w:t xml:space="preserve">  </w:t>
      </w:r>
      <w:r>
        <w:rPr>
          <w:b/>
          <w:sz w:val="28"/>
          <w:szCs w:val="28"/>
          <w:lang w:val="kk-KZ"/>
        </w:rPr>
        <w:t>Қ о р ы т ы н д ы</w:t>
      </w:r>
    </w:p>
    <w:p>
      <w:pPr>
        <w:pStyle w:val="Normal"/>
        <w:ind w:firstLine="709"/>
        <w:jc w:val="both"/>
        <w:rPr>
          <w:b/>
          <w:b/>
          <w:sz w:val="28"/>
          <w:szCs w:val="28"/>
          <w:lang w:val="kk-KZ"/>
        </w:rPr>
      </w:pPr>
      <w:r>
        <w:rPr>
          <w:sz w:val="28"/>
          <w:szCs w:val="28"/>
          <w:lang w:val="kk-KZ"/>
        </w:rPr>
        <w:t>Диплом жұмысымның қорытындысы ретінде мынаны айта кетуді жөн көрдім.Жалпы шетел қазақтарының тілі зерттеу жұмысы жүргізілген.Бірақ ол зерттеулер әлі де аздық етеді.Өйткені, жоғарыда өзім бөліп қарастырғандай жақын аймақтағы қазақтарды айтар болсам,мысалы:Ресей қазақтарының тіліне көңіл бөлінгенмен,тек лексикасын қамтыған.Ал,Тәжікстан қазақтарынан өзімнің ізденгенім бойынша тек Ж.Бейсембаева,Ф.Сағындықова атты зерттеушілердің еңбегін қарастырдым.Мұнда да,лексикасына,дыбыстық жағына қысқаша тоқталған.Түркменстан қазақтары жайлы сөз қозғасам</w:t>
      </w:r>
    </w:p>
    <w:p>
      <w:pPr>
        <w:pStyle w:val="Normal"/>
        <w:jc w:val="both"/>
        <w:rPr>
          <w:sz w:val="28"/>
          <w:szCs w:val="28"/>
          <w:lang w:val="kk-KZ"/>
        </w:rPr>
      </w:pPr>
      <w:r>
        <w:rPr>
          <w:sz w:val="28"/>
          <w:szCs w:val="28"/>
          <w:lang w:val="kk-KZ"/>
        </w:rPr>
        <w:t>,онда ең біріншіден Т.Нұрмағамбетовтың еңбегін айту орынды.Бұл зерттеуші өзінің аталған еңбегінде бұл аймақтағы қазақтардың тілінің фонетикалық,лексикалық,грамматикалық жағына тоқталған.Бұл тек жақын аймақтағы қазақтар жайлы бірер сөз еді.</w:t>
      </w:r>
    </w:p>
    <w:p>
      <w:pPr>
        <w:pStyle w:val="Normal"/>
        <w:jc w:val="both"/>
        <w:rPr>
          <w:sz w:val="28"/>
          <w:szCs w:val="28"/>
          <w:lang w:val="kk-KZ"/>
        </w:rPr>
      </w:pPr>
      <w:r>
        <w:rPr>
          <w:sz w:val="28"/>
          <w:szCs w:val="28"/>
          <w:lang w:val="kk-KZ"/>
        </w:rPr>
        <w:t xml:space="preserve">   </w:t>
      </w:r>
      <w:r>
        <w:rPr>
          <w:sz w:val="28"/>
          <w:szCs w:val="28"/>
          <w:lang w:val="kk-KZ"/>
        </w:rPr>
        <w:t>Ал,енді алыс аймақтағы қазақтарды тіліне келер болсам.Мысалы:Ауған-Иран қазақтарына келсем,мұнда менің байқауымша жеке-жеке зерттесе сонда дұрыс болады деген ойдамын.Негізі бұл аймақта әлі де зерттеуді қажет етеді.Сонымен қатар,Қытай қазақтарына келсем.Мұнда шығар қорытынды мынандай:Қазақ әдеби тілінің Қытай қазақтарында да жеке әдеби тілінің пайда болғандығында.Мұнан шығар қорытынды қазақ әдеби тілінің екеу болғандығында.Ал,келесі бір алыс аймақтағы шоғырланған Моңғол қазақтарына келсек,мұнда менің ізденгенім бойынша зерттеуші-ғалымдар жетерлік,өйткені біріншіден,Б.Базылхан,А.Үдербаев,Б.Бәмішұлының еңбектері жарық көрген.Жалпы шолу ретіндегі қорытындым осылай беруді жөн көрдім.Ал,жалпы шетел қазақтарын толғандыратын мәселеге тоқталар болсам.Ол төмендегідей баяндалмақ.</w:t>
      </w:r>
    </w:p>
    <w:p>
      <w:pPr>
        <w:pStyle w:val="Normal"/>
        <w:jc w:val="both"/>
        <w:rPr/>
      </w:pPr>
      <w:r>
        <w:rPr>
          <w:sz w:val="28"/>
          <w:szCs w:val="28"/>
          <w:lang w:val="kk-KZ"/>
        </w:rPr>
        <w:t xml:space="preserve">            </w:t>
      </w:r>
      <w:r>
        <w:rPr>
          <w:sz w:val="28"/>
          <w:szCs w:val="28"/>
          <w:lang w:val="kk-KZ"/>
        </w:rPr>
        <w:t>Бір ұлттың өз тіл-жазуының өлшемге, яғни белгілі бір нормаға, арнаға түскені бойынша қолдана алуы мен қолдана алмауы сол ұлттың мәдени өресін көрсететін, ар-намысына саятын келесі мәселесі. Сондықтан қазақ ұлтының да өз тілінің табиғатына сай ортақ тіл мәдениеті болуы керек.</w:t>
      </w:r>
    </w:p>
    <w:p>
      <w:pPr>
        <w:pStyle w:val="Normal"/>
        <w:ind w:firstLine="709"/>
        <w:jc w:val="both"/>
        <w:rPr>
          <w:sz w:val="28"/>
          <w:szCs w:val="28"/>
          <w:lang w:val="kk-KZ"/>
        </w:rPr>
      </w:pPr>
      <w:r>
        <w:rPr>
          <w:sz w:val="28"/>
          <w:szCs w:val="28"/>
          <w:lang w:val="kk-KZ"/>
        </w:rPr>
        <w:t>Бүгінгі таңда социолингвистика, яғни әлеуметтік лингвистика – тіл білімі, әлеуметтану, әлеуметтік психология және этнография ғылымдарының тоғысқан жерінен дамитын, тілдің әлеуметтік табиғаты мен қоғамдық қызметін, әлеуметтік факторлардың тілге ықпал ету тетігін және қоғам өміріндегі тілдің атқаратын қызметін зерттейтін ғылым. Тіл саясатын – осы әлеуметтік лингвистика құзырындағы негізгі мәселелерінің бірі. Қазақ тіл білімінде ғылымның осы саласы кенже қалып отыр. Қазақ тілінің дамыту мен оның жолдары ғылыми тұрғыдан толық сарапталмаған.</w:t>
      </w:r>
    </w:p>
    <w:p>
      <w:pPr>
        <w:pStyle w:val="Normal"/>
        <w:ind w:firstLine="709"/>
        <w:jc w:val="both"/>
        <w:rPr>
          <w:sz w:val="28"/>
          <w:szCs w:val="28"/>
          <w:lang w:val="kk-KZ"/>
        </w:rPr>
      </w:pPr>
      <w:r>
        <w:rPr>
          <w:sz w:val="28"/>
          <w:szCs w:val="28"/>
          <w:lang w:val="kk-KZ"/>
        </w:rPr>
        <w:t xml:space="preserve">Қазақтың қасиетті ана тілі де өзімен бірге белгілі дәрежеде отарланған немесе басқа елде жүріп шұбарланған тіл. Алдымен содан арылу керек. Қазіргі қолданып отырған әліпбилерден терминдерге, тіпті сөйлем құрауға дейін өзге тіл мен мәдениеттің ықпалы сезіледі. Яғни, Кеңес өкіметі тұсында халықаралық терминдер (дұрысы орыс тілі) қазақ тіліне келсін-келмесін дендей енді. Әліпби жүйеміз де, орфография да соған бейімделіп жасалды. Бұл Қазақстан арқылы шетелдегі қазақтардың тіліне де ықпал етпей қалмады. Жалпы, қазақ тілінің зерттелуі мен қолданысы оның өз табиғатына, мәртебесіне лайық болуы керек. Өзгеде бар екен деп  бәрін де қабылдай беруге келмейді. Тілге жанашыр ғалымдарымыз соңғы кезде осындай пікірді көп айтып жүр. Өте дұрыс пікір. Тілімізге жаңа сөз, атауларды үздіксіз қабылдап отыратын болғандықтан, кірме сөздердің барлығын дұрыс қабылдап отыратын болғандықтан, кірме сөздердің барлығын дұрыс жазамыз деп, өзге тілдердегі дыбыстар мен әріп таңбаларды (мысалы: орыс тіліндегі я, ю, ц, щ, ь, ъ) қоса қабылдап, төл әліпбиіміздегі әріптердің санын көбейтіп отырудың қажеті жоқ. Мұндай жалпақ шешейлік дәл қазір тек қазақ тілінде ғана байқалады. Тіліміздің табиғатында жоқ жат дыбыс, таңбалар мен жасанды орфографикалық ережелердің кесірінен қазақ тілінің өзіндік табиғи ерекшеліктері еркін дамымай, тіліміздің айтылу нормасы мен жазылу емлесі арасында үлкен айырмашылық пайда болды. Бұлардың бәрі де қарапайым халықтың сауатты жазу қолдануын қиындатып жіберді. Сондықтан да шет тілдерден кірген терминдерді аударуға келмесе аудармай, өзге елдер сияқты тіліміздің дыбыстық заңдылығына бағындырып жазуымыз тиіс. Атау терминдерді болса өз тіліне аударып, болмаса мүлде бағындырып қолданатын жапон, корей, қытай, араб т.б. халықтар дәл осыған бола әлемдегі өркениеттен артта қалып отырған жоқ. Бұл жағынан басқа емес бәрін де өзіне бейімдеп жазып айтатын орыстардың өзі бізге үлгі. Және бір айтарымыз орыс тіліндегінің бәрі халықаралық өлшем, стандарт емес. Олар да басқалардан қабылдаған халықаралық терминдерді өз тіліне бейімдеп алған. Былай қарағанда,  басқа ұлттар бәрін өзгеге бейімделумен келеміз. Орыстың әйгілі әдебиет сыншысы В.Г.Белинский: «Егер бір халық өзіне жат идеялар мен әдет-ғұрыптың ықпалына түсіп, оларды өз ұлтының ерекшелігіне райлас өзгертіп, игеріп, бойына сіңіруге күші жетпесе, онда ол  халық саяси өмір сүре алмайды, өзіндік даралығы жоқ, қуыс кеуде адамдар қандай болса, ұлттық белгісі, бет-бюейнесі жоқ халық та сондай» - дейді.       </w:t>
      </w:r>
    </w:p>
    <w:p>
      <w:pPr>
        <w:pStyle w:val="Normal"/>
        <w:ind w:firstLine="709"/>
        <w:jc w:val="both"/>
        <w:rPr>
          <w:sz w:val="28"/>
          <w:szCs w:val="28"/>
          <w:lang w:val="kk-KZ"/>
        </w:rPr>
      </w:pPr>
      <w:r>
        <w:rPr>
          <w:sz w:val="28"/>
          <w:szCs w:val="28"/>
          <w:lang w:val="kk-KZ"/>
        </w:rPr>
        <w:t>Қазақ ұлты ұзақ тарихы, өзіндік дәстүрлі мәдениеті бар текті ұлт. Сондықтан ендігі жерде бұлай болуға қақысы жоқ. Ахмет Байтұрсынұлы сынды ұлылар салып Берген жол бар. Бізге тіл-жазу саласында қайтадан зор серпіліс керек.</w:t>
      </w:r>
    </w:p>
    <w:p>
      <w:pPr>
        <w:pStyle w:val="Normal"/>
        <w:ind w:firstLine="709"/>
        <w:jc w:val="both"/>
        <w:rPr>
          <w:sz w:val="28"/>
          <w:szCs w:val="28"/>
          <w:lang w:val="kk-KZ"/>
        </w:rPr>
      </w:pPr>
      <w:r>
        <w:rPr>
          <w:sz w:val="28"/>
          <w:szCs w:val="28"/>
          <w:lang w:val="kk-KZ"/>
        </w:rPr>
        <w:t>Қазір информация заманы, басқаны айтпағанда дүниедегі жалпы қазақ халқына қажетті информация тікелей қазақ тілі арқылы жетеді. Қазақ тілі өзінің осы қызметін толықтай өтей алмай отыр. Әлемдік информация жүйесіне кіргенді қойыа бұл жағынан Қазақстан мемлекет ішінде де, жалпы қазақ халқы ішінде де ешқандай да талапқа сай емес. Сондықтан да қазақ халқының тіл-жазу мәселесі Қазақстан көлемінде ғана емес, әлемдік деңгейде дұрыс шешімін табуы қажет. Және оған Қазақстан Республикасы ұйтқы болуы тиіс. Жалпы қазақ ұлтында біртұтас тілдік дәстүр мен әдеби норманны қалыптастырып, қазақ тілінің қолданыс аясын кеңейтіп, дамытып, реттеу, оған сындарлы сипат беретін – алдымен сол тілдің негізгі иесі. Ол – Қазақстан. Оны ешкім де істеп бермейді. Тіл бірлігі – ұлт бірлігі. Сол үшін:</w:t>
      </w:r>
    </w:p>
    <w:p>
      <w:pPr>
        <w:pStyle w:val="Normal"/>
        <w:ind w:firstLine="709"/>
        <w:jc w:val="both"/>
        <w:rPr/>
      </w:pPr>
      <w:r>
        <w:rPr>
          <w:b/>
          <w:sz w:val="28"/>
          <w:szCs w:val="28"/>
          <w:lang w:val="kk-KZ"/>
        </w:rPr>
        <w:t xml:space="preserve">бірінші, </w:t>
      </w:r>
      <w:r>
        <w:rPr>
          <w:sz w:val="28"/>
          <w:szCs w:val="28"/>
          <w:lang w:val="kk-KZ"/>
        </w:rPr>
        <w:t>латын жазуына негізделген және қазақ тілінің табиғатына сай жасалған, бүгінгі заманның талабынан шығатын дүние жүзі қазақтарының ортақ әліпбиін қолдану;</w:t>
      </w:r>
    </w:p>
    <w:p>
      <w:pPr>
        <w:pStyle w:val="Normal"/>
        <w:ind w:firstLine="709"/>
        <w:jc w:val="both"/>
        <w:rPr/>
      </w:pPr>
      <w:r>
        <w:rPr>
          <w:b/>
          <w:sz w:val="28"/>
          <w:szCs w:val="28"/>
          <w:lang w:val="kk-KZ"/>
        </w:rPr>
        <w:t xml:space="preserve">екінші, </w:t>
      </w:r>
      <w:r>
        <w:rPr>
          <w:sz w:val="28"/>
          <w:szCs w:val="28"/>
          <w:lang w:val="kk-KZ"/>
        </w:rPr>
        <w:t>қазақ әдеби тілінде бір ғана орфографиялық ережені пайдалану;</w:t>
      </w:r>
    </w:p>
    <w:p>
      <w:pPr>
        <w:pStyle w:val="Normal"/>
        <w:ind w:firstLine="709"/>
        <w:jc w:val="both"/>
        <w:rPr/>
      </w:pPr>
      <w:r>
        <w:rPr>
          <w:b/>
          <w:sz w:val="28"/>
          <w:szCs w:val="28"/>
          <w:lang w:val="kk-KZ"/>
        </w:rPr>
        <w:t xml:space="preserve">үшінші, </w:t>
      </w:r>
      <w:r>
        <w:rPr>
          <w:sz w:val="28"/>
          <w:szCs w:val="28"/>
          <w:lang w:val="kk-KZ"/>
        </w:rPr>
        <w:t>қазақ тіліндегі атау-терминдерді бір ізге түсіру;</w:t>
      </w:r>
    </w:p>
    <w:p>
      <w:pPr>
        <w:pStyle w:val="Normal"/>
        <w:ind w:firstLine="709"/>
        <w:jc w:val="both"/>
        <w:rPr/>
      </w:pPr>
      <w:r>
        <w:rPr>
          <w:b/>
          <w:sz w:val="28"/>
          <w:szCs w:val="28"/>
          <w:lang w:val="kk-KZ"/>
        </w:rPr>
        <w:t xml:space="preserve">төртінші, </w:t>
      </w:r>
      <w:r>
        <w:rPr>
          <w:sz w:val="28"/>
          <w:szCs w:val="28"/>
          <w:lang w:val="kk-KZ"/>
        </w:rPr>
        <w:t>тілдік норманны сақтап, қазақ тілінің тазалығын, тұтастығын, бірлігін қорғау;</w:t>
      </w:r>
    </w:p>
    <w:p>
      <w:pPr>
        <w:pStyle w:val="Normal"/>
        <w:ind w:firstLine="709"/>
        <w:jc w:val="both"/>
        <w:rPr/>
      </w:pPr>
      <w:r>
        <w:rPr>
          <w:b/>
          <w:sz w:val="28"/>
          <w:szCs w:val="28"/>
          <w:lang w:val="kk-KZ"/>
        </w:rPr>
        <w:t xml:space="preserve">бесінші, </w:t>
      </w:r>
      <w:r>
        <w:rPr>
          <w:sz w:val="28"/>
          <w:szCs w:val="28"/>
          <w:lang w:val="kk-KZ"/>
        </w:rPr>
        <w:t xml:space="preserve"> қазақ тілі дыбыстарының халықаралық транскрипциясын жасау, интернеттік жүйені пайдаланып осы заманғы информация жүйесіне кіру, ортақ жеделхат шифрын белгілеу, т.б. жұмыстарды қолға алу арқылы қазақ тілінің жалпы қазақ ұлтына бірдей атқаруға тиісті норматифтік қызметін арттыру қажет. Ол үшін ең алдымен Қазақстанның өзінде мемлекеттік тіл – қазақ тіліне ерекше қолдау көрсетілуі тиіс. Сонымен қатар өзге елдерде тұратын қазақтардың да жағдайы ескерілуі қажет. Бұл қазақ мемлекетінің болашағына қатысты зор іс. Сондықтан Қазақстан Республикасындағы осындай жұмыстарға қатысы бар барлық құзырлы мекемелер мен зерттеу орындары бірлесіп, дүние жүзіндегі қазақ ұлты шоғырлы қоныстанған Қытай, Ресей, Өзбекстан, Түркіменстан, Моңғолия, Түркия т.б. нлднрімен мемлекетара келісе отырып және халықаралық ұйымдардың қатысуымен әлемдік деңгейде қазақ тілі мен жазуының бүгінгі хал-күйі және алдағы даму болашағы туралы халықаралық ғылыми конференция ұйымдастырылып, тиісті шаралар қолданылу қажет.</w:t>
      </w:r>
    </w:p>
    <w:p>
      <w:pPr>
        <w:pStyle w:val="Normal"/>
        <w:ind w:firstLine="709"/>
        <w:jc w:val="both"/>
        <w:rPr>
          <w:sz w:val="28"/>
          <w:szCs w:val="28"/>
          <w:lang w:val="kk-KZ"/>
        </w:rPr>
      </w:pPr>
      <w:r>
        <w:rPr>
          <w:sz w:val="28"/>
          <w:szCs w:val="28"/>
          <w:lang w:val="kk-KZ"/>
        </w:rPr>
        <w:t xml:space="preserve">Жоғарыдағы жұмыстарды атқару үшін мынадай ұсыныстарды (Қайрат Ғ. 55б.) айтқымыз келеді: </w:t>
      </w:r>
    </w:p>
    <w:p>
      <w:pPr>
        <w:pStyle w:val="Normal"/>
        <w:ind w:firstLine="709"/>
        <w:jc w:val="both"/>
        <w:rPr>
          <w:i/>
          <w:i/>
          <w:sz w:val="28"/>
          <w:szCs w:val="28"/>
          <w:lang w:val="kk-KZ"/>
        </w:rPr>
      </w:pPr>
      <w:r>
        <w:rPr>
          <w:i/>
          <w:sz w:val="28"/>
          <w:szCs w:val="28"/>
          <w:lang w:val="kk-KZ"/>
        </w:rPr>
        <w:t>1. Қазақ радиосы мен теледидарын шет елдегі, әсіресе ана тілі ұмытылып бара жатқан елдердегі қазақтардың толық тыңдап, көруіне мүмкіндік жасау.</w:t>
      </w:r>
    </w:p>
    <w:p>
      <w:pPr>
        <w:pStyle w:val="Normal"/>
        <w:ind w:firstLine="709"/>
        <w:jc w:val="both"/>
        <w:rPr>
          <w:i/>
          <w:i/>
          <w:sz w:val="28"/>
          <w:szCs w:val="28"/>
          <w:lang w:val="kk-KZ"/>
        </w:rPr>
      </w:pPr>
      <w:r>
        <w:rPr>
          <w:i/>
          <w:sz w:val="28"/>
          <w:szCs w:val="28"/>
          <w:lang w:val="kk-KZ"/>
        </w:rPr>
        <w:t>2 Қазақ тіліндегі басылымдарға қай жерде, қай елде болса да еркін жазылып пайдалануға қол жеткізу.</w:t>
      </w:r>
    </w:p>
    <w:p>
      <w:pPr>
        <w:pStyle w:val="Normal"/>
        <w:ind w:firstLine="709"/>
        <w:jc w:val="both"/>
        <w:rPr>
          <w:i/>
          <w:i/>
          <w:sz w:val="28"/>
          <w:szCs w:val="28"/>
          <w:lang w:val="kk-KZ"/>
        </w:rPr>
      </w:pPr>
      <w:r>
        <w:rPr>
          <w:i/>
          <w:sz w:val="28"/>
          <w:szCs w:val="28"/>
          <w:lang w:val="kk-KZ"/>
        </w:rPr>
        <w:t>3. Мүмкіндік болса болашақта әліпби оқулығын дүнгие жүзі бойынша бір ғана өлшеммен басып шығарып, таратып оқыту.</w:t>
      </w:r>
    </w:p>
    <w:p>
      <w:pPr>
        <w:pStyle w:val="Normal"/>
        <w:ind w:firstLine="709"/>
        <w:jc w:val="both"/>
        <w:rPr>
          <w:i/>
          <w:i/>
          <w:sz w:val="28"/>
          <w:szCs w:val="28"/>
          <w:lang w:val="kk-KZ"/>
        </w:rPr>
      </w:pPr>
      <w:r>
        <w:rPr>
          <w:i/>
          <w:sz w:val="28"/>
          <w:szCs w:val="28"/>
          <w:lang w:val="kk-KZ"/>
        </w:rPr>
        <w:t>4. Ана тіліміз құруға бет алған Ресей сияқты елдерде қазақ тілінде оқытатын мектептерді ашуға ықпал ету, көмектесу, оларға кадр жағынан, оқулық жағынан қол ұшын беру.</w:t>
      </w:r>
    </w:p>
    <w:p>
      <w:pPr>
        <w:pStyle w:val="Normal"/>
        <w:ind w:firstLine="709"/>
        <w:jc w:val="both"/>
        <w:rPr>
          <w:i/>
          <w:i/>
          <w:sz w:val="28"/>
          <w:szCs w:val="28"/>
          <w:lang w:val="kk-KZ"/>
        </w:rPr>
      </w:pPr>
      <w:r>
        <w:rPr>
          <w:i/>
          <w:sz w:val="28"/>
          <w:szCs w:val="28"/>
          <w:lang w:val="kk-KZ"/>
        </w:rPr>
        <w:t>5. Тіл институты сияқты ғылыми-зерттеу орындарының жанынан орталық ашып, оған шетелден келген білікті мамандарды жұмысқа тартып, зерттеу жұмысына алып бару. Сол арқылы алдағы істелер жұмыстардың ғылыми негізін жасау. Қазақ тілінің шетелдердегі сақталып отырған тілдік қорын, мұраларымызды толық пайдалану.</w:t>
      </w:r>
    </w:p>
    <w:p>
      <w:pPr>
        <w:pStyle w:val="Normal"/>
        <w:ind w:firstLine="709"/>
        <w:jc w:val="both"/>
        <w:rPr>
          <w:i/>
          <w:i/>
          <w:sz w:val="28"/>
          <w:szCs w:val="28"/>
          <w:lang w:val="kk-KZ"/>
        </w:rPr>
      </w:pPr>
      <w:r>
        <w:rPr>
          <w:i/>
          <w:sz w:val="28"/>
          <w:szCs w:val="28"/>
          <w:lang w:val="kk-KZ"/>
        </w:rPr>
        <w:t>6. «Ана тілі» атты халықаралық ғылыми басылым, яғни журнал шығару, осы арқылы ана тіліміздің әр елдегі қолданысын бақылап, реттеп қазақ тілінің бірлігін, тұтастығын қамтамасыз етуге ықпал жасау.</w:t>
      </w:r>
    </w:p>
    <w:p>
      <w:pPr>
        <w:pStyle w:val="Normal"/>
        <w:ind w:firstLine="709"/>
        <w:jc w:val="both"/>
        <w:rPr>
          <w:sz w:val="28"/>
          <w:szCs w:val="28"/>
          <w:lang w:val="kk-KZ"/>
        </w:rPr>
      </w:pPr>
      <w:r>
        <w:rPr>
          <w:i/>
          <w:sz w:val="28"/>
          <w:szCs w:val="28"/>
          <w:lang w:val="kk-KZ"/>
        </w:rPr>
        <w:t>7. шетелде тұратын қазақтардың тілін зерттеу, олардың ана тілін сақтап қалуына көмектесу үшін арнайы мемлекеттік бағдарлама жасау. осылар арқылы ана тіліміздің шекараға бола өз арасынан адасып, ауытқуының алдын алу қажет.</w:t>
      </w:r>
    </w:p>
    <w:p>
      <w:pPr>
        <w:pStyle w:val="Normal"/>
        <w:ind w:firstLine="709"/>
        <w:jc w:val="both"/>
        <w:rPr>
          <w:sz w:val="28"/>
          <w:szCs w:val="28"/>
          <w:lang w:val="kk-KZ"/>
        </w:rPr>
      </w:pPr>
      <w:r>
        <w:rPr>
          <w:sz w:val="28"/>
          <w:szCs w:val="28"/>
          <w:lang w:val="kk-KZ"/>
        </w:rPr>
        <w:t>Жалпы жоғарыда, зерттеген дүниелерімнің қорытындысы ретінде мынаны есте сақтау керек.</w:t>
      </w:r>
    </w:p>
    <w:p>
      <w:pPr>
        <w:pStyle w:val="Normal"/>
        <w:ind w:firstLine="709"/>
        <w:jc w:val="both"/>
        <w:rPr>
          <w:sz w:val="28"/>
          <w:szCs w:val="28"/>
          <w:lang w:val="kk-KZ"/>
        </w:rPr>
      </w:pPr>
      <w:r>
        <w:rPr>
          <w:sz w:val="28"/>
          <w:szCs w:val="28"/>
          <w:lang w:val="kk-KZ"/>
        </w:rPr>
        <w:t xml:space="preserve">Дүние жүзінде бір ғана қазақ тілі бар, ол тіл тек Қазақстанда ғана мемлекеттік тіл мәртебесіне ие. Тіл ұлттың – жаны, рухани байлығы, тамыры, өркені. Ұлттың ұлт болып алғаш қалыптасуы да, бірте-бірте өркендеп, әлемге әйгілі, кемелді болуы да, керісінше, заман ағымына ілесе алмай біртіндеп жойылып, өзге ұлтқа сіңісіп кетуі де ең алдымен тілге қатысты екені даусыз шындық. Демек тіл – тарихымыздың айнасы, тілдің қадір-қасиеті жөнінде, оның ұлттық салт-дәстүр, діл, т.б. жөнінде ұстайтын орнына арнайы  тоқталмаымын. Бұл көп айтылып та, жазылып та, үгіттеліп те келеді. </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center"/>
        <w:rPr>
          <w:sz w:val="28"/>
          <w:szCs w:val="28"/>
          <w:lang w:val="kk-KZ"/>
        </w:rPr>
      </w:pPr>
      <w:r>
        <w:rPr>
          <w:sz w:val="28"/>
          <w:szCs w:val="28"/>
          <w:lang w:val="kk-KZ"/>
        </w:rPr>
        <w:t>Пайдаланған әдебиеттер тізімі.</w:t>
      </w:r>
    </w:p>
    <w:p>
      <w:pPr>
        <w:pStyle w:val="Normal"/>
        <w:jc w:val="both"/>
        <w:rPr/>
      </w:pPr>
      <w:r>
        <w:rPr>
          <w:sz w:val="28"/>
          <w:szCs w:val="28"/>
          <w:lang w:val="kk-KZ"/>
        </w:rPr>
        <w:t>1 С.Мұстафаұлы Қытай қазақтары тілінің тұрақты тіркестеріндегі жергілікті ерекшеліктер авторефетат-А,2002.-26б.</w:t>
      </w:r>
    </w:p>
    <w:p>
      <w:pPr>
        <w:pStyle w:val="Normal"/>
        <w:jc w:val="both"/>
        <w:rPr>
          <w:sz w:val="28"/>
          <w:szCs w:val="28"/>
          <w:lang w:val="kk-KZ"/>
        </w:rPr>
      </w:pPr>
      <w:r>
        <w:rPr>
          <w:sz w:val="28"/>
          <w:szCs w:val="28"/>
          <w:lang w:val="kk-KZ"/>
        </w:rPr>
        <w:t>2 Н.Назарбаев «2030 жылғы стратегиясы» -А,2001.-56б</w:t>
      </w:r>
    </w:p>
    <w:p>
      <w:pPr>
        <w:pStyle w:val="Normal"/>
        <w:jc w:val="both"/>
        <w:rPr>
          <w:sz w:val="28"/>
          <w:szCs w:val="28"/>
          <w:lang w:val="kk-KZ"/>
        </w:rPr>
      </w:pPr>
      <w:r>
        <w:rPr>
          <w:sz w:val="28"/>
          <w:szCs w:val="28"/>
          <w:lang w:val="kk-KZ"/>
        </w:rPr>
        <w:t>3 «Шетелдегі қазақ диаспорасы және Ана тілді сақтау мәселелері»,-А,2000.-144б</w:t>
      </w:r>
    </w:p>
    <w:p>
      <w:pPr>
        <w:pStyle w:val="Normal"/>
        <w:jc w:val="both"/>
        <w:rPr>
          <w:sz w:val="28"/>
          <w:szCs w:val="28"/>
          <w:lang w:val="kk-KZ"/>
        </w:rPr>
      </w:pPr>
      <w:r>
        <w:rPr>
          <w:sz w:val="28"/>
          <w:szCs w:val="28"/>
          <w:lang w:val="kk-KZ"/>
        </w:rPr>
        <w:t>4 А.Байтұрсынов «Тіл тағылымы»-А,1962.-102б</w:t>
      </w:r>
    </w:p>
    <w:p>
      <w:pPr>
        <w:pStyle w:val="Normal"/>
        <w:jc w:val="both"/>
        <w:rPr>
          <w:sz w:val="28"/>
          <w:szCs w:val="28"/>
          <w:lang w:val="kk-KZ"/>
        </w:rPr>
      </w:pPr>
      <w:r>
        <w:rPr>
          <w:sz w:val="28"/>
          <w:szCs w:val="28"/>
          <w:lang w:val="kk-KZ"/>
        </w:rPr>
        <w:t>5 «Қазақ диаспорасының бүгіні және ертеңі»-А,2004.-160б</w:t>
      </w:r>
    </w:p>
    <w:p>
      <w:pPr>
        <w:pStyle w:val="Normal"/>
        <w:jc w:val="both"/>
        <w:rPr>
          <w:sz w:val="28"/>
          <w:szCs w:val="28"/>
          <w:lang w:val="kk-KZ"/>
        </w:rPr>
      </w:pPr>
      <w:r>
        <w:rPr>
          <w:sz w:val="28"/>
          <w:szCs w:val="28"/>
          <w:lang w:val="kk-KZ"/>
        </w:rPr>
        <w:t>6 Ф.Сағындықова «Тәжікстандағы қазақтар тіліндегі кейбір ерекшеліктер»-А,1990.15-29б</w:t>
      </w:r>
    </w:p>
    <w:p>
      <w:pPr>
        <w:pStyle w:val="Normal"/>
        <w:jc w:val="both"/>
        <w:rPr>
          <w:sz w:val="28"/>
          <w:szCs w:val="28"/>
          <w:lang w:val="kk-KZ"/>
        </w:rPr>
      </w:pPr>
      <w:r>
        <w:rPr>
          <w:sz w:val="28"/>
          <w:szCs w:val="28"/>
          <w:lang w:val="kk-KZ"/>
        </w:rPr>
        <w:t>7 Т.Айдаров «Қазақ тілінің лексикалық ерекшеліктері»-А,1975.-123б</w:t>
      </w:r>
    </w:p>
    <w:p>
      <w:pPr>
        <w:pStyle w:val="Normal"/>
        <w:jc w:val="both"/>
        <w:rPr>
          <w:sz w:val="28"/>
          <w:szCs w:val="28"/>
          <w:lang w:val="kk-KZ"/>
        </w:rPr>
      </w:pPr>
      <w:r>
        <w:rPr>
          <w:sz w:val="28"/>
          <w:szCs w:val="28"/>
          <w:lang w:val="kk-KZ"/>
        </w:rPr>
        <w:t>8 Ю.Абдувалиев «Фонетико-морфологические особенности Ташкентского говора казахского языка»,автореферат-1967.-36стр.</w:t>
      </w:r>
    </w:p>
    <w:p>
      <w:pPr>
        <w:pStyle w:val="Normal"/>
        <w:jc w:val="both"/>
        <w:rPr>
          <w:sz w:val="28"/>
          <w:szCs w:val="28"/>
          <w:lang w:val="kk-KZ"/>
        </w:rPr>
      </w:pPr>
      <w:r>
        <w:rPr>
          <w:sz w:val="28"/>
          <w:szCs w:val="28"/>
          <w:lang w:val="kk-KZ"/>
        </w:rPr>
        <w:t>9 О.Қошабаева «Өзбекстандағы қазақтар»,автореферат-А,1994.26б</w:t>
      </w:r>
    </w:p>
    <w:p>
      <w:pPr>
        <w:pStyle w:val="Normal"/>
        <w:jc w:val="both"/>
        <w:rPr>
          <w:sz w:val="28"/>
          <w:szCs w:val="28"/>
          <w:lang w:val="kk-KZ"/>
        </w:rPr>
      </w:pPr>
      <w:r>
        <w:rPr>
          <w:sz w:val="28"/>
          <w:szCs w:val="28"/>
          <w:lang w:val="kk-KZ"/>
        </w:rPr>
        <w:t>10 Т.Айдаров «Өзбекстанда тұратын қазақтардың тіліндегі жергілікті ерекшеліктер туралы»,Қазақ ССР Ғылым академиясының хабаршысы,1967 №1(74-75б)</w:t>
      </w:r>
    </w:p>
    <w:p>
      <w:pPr>
        <w:pStyle w:val="Normal"/>
        <w:jc w:val="both"/>
        <w:rPr>
          <w:sz w:val="28"/>
          <w:szCs w:val="28"/>
          <w:lang w:val="kk-KZ"/>
        </w:rPr>
      </w:pPr>
      <w:r>
        <w:rPr>
          <w:sz w:val="28"/>
          <w:szCs w:val="28"/>
          <w:lang w:val="kk-KZ"/>
        </w:rPr>
        <w:t>11  М.Қашқари. Диуани луғат-ат түрік- 1961.2т.-189-198б</w:t>
      </w:r>
    </w:p>
    <w:p>
      <w:pPr>
        <w:pStyle w:val="Normal"/>
        <w:jc w:val="both"/>
        <w:rPr>
          <w:sz w:val="28"/>
          <w:szCs w:val="28"/>
          <w:lang w:val="kk-KZ"/>
        </w:rPr>
      </w:pPr>
      <w:r>
        <w:rPr>
          <w:sz w:val="28"/>
          <w:szCs w:val="28"/>
          <w:lang w:val="kk-KZ"/>
        </w:rPr>
        <w:t>12 Материалы к историко-этнографическому атласу средней Азии и Казахстана.-М.-Л.- 1961. -33стр</w:t>
      </w:r>
    </w:p>
    <w:p>
      <w:pPr>
        <w:pStyle w:val="Normal"/>
        <w:jc w:val="both"/>
        <w:rPr>
          <w:sz w:val="28"/>
          <w:szCs w:val="28"/>
          <w:lang w:val="kk-KZ"/>
        </w:rPr>
      </w:pPr>
      <w:r>
        <w:rPr>
          <w:sz w:val="28"/>
          <w:szCs w:val="28"/>
          <w:lang w:val="kk-KZ"/>
        </w:rPr>
        <w:t>13 Т.Нұрмағанбетов. Түркменстандағы қазақтардың тілі.-А,1974.-230б</w:t>
      </w:r>
    </w:p>
    <w:p>
      <w:pPr>
        <w:pStyle w:val="Normal"/>
        <w:jc w:val="both"/>
        <w:rPr>
          <w:sz w:val="28"/>
          <w:szCs w:val="28"/>
          <w:lang w:val="kk-KZ"/>
        </w:rPr>
      </w:pPr>
      <w:r>
        <w:rPr>
          <w:sz w:val="28"/>
          <w:szCs w:val="28"/>
          <w:lang w:val="kk-KZ"/>
        </w:rPr>
        <w:t>14 Очерки из истории туркменского народа и Туркменистана в YІІІ-ХІв.в Ашхабад.-1954.-252-262стр</w:t>
      </w:r>
    </w:p>
    <w:p>
      <w:pPr>
        <w:pStyle w:val="Normal"/>
        <w:jc w:val="both"/>
        <w:rPr>
          <w:sz w:val="28"/>
          <w:szCs w:val="28"/>
          <w:lang w:val="kk-KZ"/>
        </w:rPr>
      </w:pPr>
      <w:r>
        <w:rPr>
          <w:sz w:val="28"/>
          <w:szCs w:val="28"/>
          <w:lang w:val="kk-KZ"/>
        </w:rPr>
        <w:t>15 І.Кеңесбаев,Ғ.Мұсабаев. Қазіргі қазақ тілі.- А,1962.-235б</w:t>
      </w:r>
    </w:p>
    <w:p>
      <w:pPr>
        <w:pStyle w:val="Normal"/>
        <w:jc w:val="both"/>
        <w:rPr>
          <w:sz w:val="28"/>
          <w:szCs w:val="28"/>
          <w:lang w:val="kk-KZ"/>
        </w:rPr>
      </w:pPr>
      <w:r>
        <w:rPr>
          <w:sz w:val="28"/>
          <w:szCs w:val="28"/>
          <w:lang w:val="kk-KZ"/>
        </w:rPr>
        <w:t>16 Г.Калиев. Некоторые особенности Аральского говара казахского языка,канд.дисс.-А,1954.-27стр</w:t>
      </w:r>
    </w:p>
    <w:p>
      <w:pPr>
        <w:pStyle w:val="Normal"/>
        <w:jc w:val="both"/>
        <w:rPr>
          <w:sz w:val="28"/>
          <w:szCs w:val="28"/>
          <w:lang w:val="kk-KZ"/>
        </w:rPr>
      </w:pPr>
      <w:r>
        <w:rPr>
          <w:sz w:val="28"/>
          <w:szCs w:val="28"/>
          <w:lang w:val="kk-KZ"/>
        </w:rPr>
        <w:t>17 Ж.Досқараев. Байғанин ауданында тұратын қазақтардың тіліндегі фонетикалық ерекшеліктер. Жинақ: Қазақ тілінің тарихы мен диалектологиясының мәселелері. 2-шығуы,-А,1960.-230б</w:t>
      </w:r>
    </w:p>
    <w:p>
      <w:pPr>
        <w:pStyle w:val="Normal"/>
        <w:jc w:val="both"/>
        <w:rPr>
          <w:sz w:val="28"/>
          <w:szCs w:val="28"/>
          <w:lang w:val="kk-KZ"/>
        </w:rPr>
      </w:pPr>
      <w:r>
        <w:rPr>
          <w:sz w:val="28"/>
          <w:szCs w:val="28"/>
          <w:lang w:val="kk-KZ"/>
        </w:rPr>
        <w:t>18 Б.Бекетов. Қарақалпақ қазақтарының тілі.-А,1992.-251б</w:t>
      </w:r>
    </w:p>
    <w:p>
      <w:pPr>
        <w:pStyle w:val="Normal"/>
        <w:jc w:val="both"/>
        <w:rPr>
          <w:sz w:val="28"/>
          <w:szCs w:val="28"/>
          <w:lang w:val="kk-KZ"/>
        </w:rPr>
      </w:pPr>
      <w:r>
        <w:rPr>
          <w:sz w:val="28"/>
          <w:szCs w:val="28"/>
          <w:lang w:val="kk-KZ"/>
        </w:rPr>
        <w:t>19 П.М.Мелиоранский. Краткая грамматика казак-киргизского языка. Ч.1спб.,-1897.-71стр</w:t>
      </w:r>
    </w:p>
    <w:p>
      <w:pPr>
        <w:pStyle w:val="Normal"/>
        <w:jc w:val="both"/>
        <w:rPr>
          <w:sz w:val="28"/>
          <w:szCs w:val="28"/>
          <w:lang w:val="kk-KZ"/>
        </w:rPr>
      </w:pPr>
      <w:r>
        <w:rPr>
          <w:sz w:val="28"/>
          <w:szCs w:val="28"/>
          <w:lang w:val="kk-KZ"/>
        </w:rPr>
        <w:t>20 Ә.Құрышжанов. Қарақалпақ АССР-ында тұратын қазақтардың тіліндегі кейбір ерекшеліктер. Жинақ: Қазақ тілі тарихы мен диалектологиясының мәселелері. 5шығуы.-А,1963.-147б</w:t>
      </w:r>
    </w:p>
    <w:p>
      <w:pPr>
        <w:pStyle w:val="Normal"/>
        <w:jc w:val="both"/>
        <w:rPr>
          <w:sz w:val="28"/>
          <w:szCs w:val="28"/>
          <w:lang w:val="kk-KZ"/>
        </w:rPr>
      </w:pPr>
      <w:r>
        <w:rPr>
          <w:sz w:val="28"/>
          <w:szCs w:val="28"/>
          <w:lang w:val="kk-KZ"/>
        </w:rPr>
        <w:t>21 Ж.Досқараев және Ғ.Мусабаев. Қазақ тілінің жергілікті ерекшеліктері.А,Қаз.ССР Ғылым Академиясының баспасы,-1951</w:t>
      </w:r>
    </w:p>
    <w:p>
      <w:pPr>
        <w:pStyle w:val="Normal"/>
        <w:jc w:val="both"/>
        <w:rPr>
          <w:sz w:val="28"/>
          <w:szCs w:val="28"/>
          <w:lang w:val="kk-KZ"/>
        </w:rPr>
      </w:pPr>
      <w:r>
        <w:rPr>
          <w:sz w:val="28"/>
          <w:szCs w:val="28"/>
          <w:lang w:val="kk-KZ"/>
        </w:rPr>
        <w:t xml:space="preserve">22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rFonts w:ascii="Times New Roman KZ" w:hAnsi="Times New Roman KZ" w:eastAsia="Times New Roman KZ" w:cs="Times New Roman KZ"/>
          <w:b/>
          <w:b/>
          <w:i/>
          <w:i/>
          <w:sz w:val="28"/>
          <w:szCs w:val="28"/>
          <w:lang w:val="kk-KZ"/>
        </w:rPr>
      </w:pPr>
      <w:r>
        <w:rPr>
          <w:rFonts w:eastAsia="Times New Roman KZ" w:cs="Times New Roman KZ" w:ascii="Times New Roman KZ" w:hAnsi="Times New Roman KZ"/>
          <w:b/>
          <w:i/>
          <w:sz w:val="28"/>
          <w:szCs w:val="28"/>
          <w:lang w:val="kk-KZ"/>
        </w:rPr>
        <w:t xml:space="preserve">   </w:t>
      </w:r>
    </w:p>
    <w:p>
      <w:pPr>
        <w:pStyle w:val="Normal"/>
        <w:jc w:val="both"/>
        <w:rPr>
          <w:rFonts w:ascii="Times New Roman KZ" w:hAnsi="Times New Roman KZ" w:cs="Times New Roman KZ"/>
          <w:b/>
          <w:b/>
          <w:i/>
          <w:i/>
          <w:sz w:val="28"/>
          <w:szCs w:val="28"/>
          <w:lang w:val="kk-KZ"/>
        </w:rPr>
      </w:pPr>
      <w:r>
        <w:rPr>
          <w:rFonts w:cs="Times New Roman KZ" w:ascii="Times New Roman KZ" w:hAnsi="Times New Roman KZ"/>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p>
    <w:p>
      <w:pPr>
        <w:pStyle w:val="Normal"/>
        <w:jc w:val="both"/>
        <w:rPr>
          <w:b/>
          <w:b/>
          <w:i/>
          <w:i/>
          <w:sz w:val="28"/>
          <w:szCs w:val="28"/>
          <w:lang w:val="kk-KZ"/>
        </w:rPr>
      </w:pPr>
      <w:r>
        <w:rPr>
          <w:b/>
          <w:i/>
          <w:sz w:val="28"/>
          <w:szCs w:val="28"/>
          <w:lang w:val="kk-KZ"/>
        </w:rPr>
      </w:r>
    </w:p>
    <w:p>
      <w:pPr>
        <w:pStyle w:val="Normal"/>
        <w:ind w:firstLine="709"/>
        <w:jc w:val="both"/>
        <w:rPr>
          <w:i/>
          <w:i/>
          <w:sz w:val="28"/>
          <w:szCs w:val="28"/>
          <w:lang w:val="kk-KZ"/>
        </w:rPr>
      </w:pPr>
      <w:r>
        <w:rPr>
          <w:b/>
          <w:i/>
          <w:sz w:val="28"/>
          <w:szCs w:val="28"/>
          <w:lang w:val="kk-KZ"/>
        </w:rPr>
        <w:t xml:space="preserve">    </w:t>
      </w:r>
    </w:p>
    <w:p>
      <w:pPr>
        <w:pStyle w:val="Normal"/>
        <w:ind w:firstLine="709"/>
        <w:jc w:val="both"/>
        <w:rPr>
          <w:i/>
          <w:i/>
          <w:sz w:val="28"/>
          <w:szCs w:val="28"/>
          <w:lang w:val="kk-KZ"/>
        </w:rPr>
      </w:pPr>
      <w:r>
        <w:rPr>
          <w:i/>
          <w:sz w:val="28"/>
          <w:szCs w:val="28"/>
          <w:lang w:val="kk-KZ"/>
        </w:rPr>
        <w:t xml:space="preserve">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22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6:00Z</dcterms:created>
  <dc:creator>User</dc:creator>
  <dc:description/>
  <cp:keywords/>
  <dc:language>en-US</dc:language>
  <cp:lastModifiedBy>Рустем</cp:lastModifiedBy>
  <dcterms:modified xsi:type="dcterms:W3CDTF">2007-05-30T07:50:00Z</dcterms:modified>
  <cp:revision>8</cp:revision>
  <dc:subject/>
  <dc:title>                                      К і р і с п е</dc:title>
</cp:coreProperties>
</file>