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szCs w:val="32"/>
          <w:lang w:val="en-US"/>
        </w:rPr>
      </w:pPr>
      <w:r>
        <w:rPr>
          <w:b/>
          <w:sz w:val="32"/>
          <w:szCs w:val="32"/>
          <w:lang w:val="kk-KZ"/>
        </w:rPr>
        <w:t xml:space="preserve">                                  </w:t>
      </w:r>
      <w:r>
        <w:rPr>
          <w:b/>
          <w:sz w:val="32"/>
          <w:szCs w:val="32"/>
          <w:lang w:val="kk-KZ"/>
        </w:rPr>
        <w:t>Мазмұны</w:t>
      </w:r>
    </w:p>
    <w:p>
      <w:pPr>
        <w:pStyle w:val="Normal"/>
        <w:jc w:val="both"/>
        <w:rPr>
          <w:b/>
          <w:b/>
          <w:sz w:val="32"/>
          <w:szCs w:val="32"/>
          <w:lang w:val="kk-KZ"/>
        </w:rPr>
      </w:pPr>
      <w:r>
        <w:rPr>
          <w:b/>
          <w:sz w:val="32"/>
          <w:szCs w:val="32"/>
          <w:lang w:val="kk-KZ"/>
        </w:rPr>
      </w:r>
    </w:p>
    <w:p>
      <w:pPr>
        <w:pStyle w:val="Normal"/>
        <w:jc w:val="both"/>
        <w:rPr>
          <w:b/>
          <w:b/>
          <w:sz w:val="28"/>
          <w:szCs w:val="32"/>
          <w:lang w:val="kk-KZ"/>
        </w:rPr>
      </w:pPr>
      <w:r>
        <w:rPr>
          <w:b/>
          <w:sz w:val="28"/>
          <w:szCs w:val="32"/>
          <w:lang w:val="kk-KZ"/>
        </w:rPr>
      </w:r>
    </w:p>
    <w:p>
      <w:pPr>
        <w:pStyle w:val="Normal"/>
        <w:jc w:val="both"/>
        <w:rPr>
          <w:b/>
          <w:b/>
          <w:sz w:val="28"/>
          <w:lang w:val="kk-KZ"/>
        </w:rPr>
      </w:pPr>
      <w:r>
        <w:rPr>
          <w:b/>
          <w:sz w:val="28"/>
          <w:lang w:val="kk-KZ"/>
        </w:rPr>
        <w:t>Кіріспе…………………………………………......................................................4</w:t>
      </w:r>
    </w:p>
    <w:p>
      <w:pPr>
        <w:pStyle w:val="Normal"/>
        <w:jc w:val="both"/>
        <w:rPr>
          <w:b/>
          <w:b/>
          <w:sz w:val="28"/>
          <w:lang w:val="en-US"/>
        </w:rPr>
      </w:pPr>
      <w:r>
        <w:rPr>
          <w:b/>
          <w:sz w:val="28"/>
          <w:lang w:val="en-US"/>
        </w:rPr>
      </w:r>
    </w:p>
    <w:p>
      <w:pPr>
        <w:pStyle w:val="Normal"/>
        <w:jc w:val="both"/>
        <w:rPr>
          <w:b/>
          <w:b/>
          <w:sz w:val="28"/>
          <w:lang w:val="kk-KZ"/>
        </w:rPr>
      </w:pPr>
      <w:r>
        <w:rPr>
          <w:b/>
          <w:sz w:val="28"/>
          <w:lang w:val="en-US"/>
        </w:rPr>
        <w:t>I</w:t>
      </w:r>
      <w:r>
        <w:rPr>
          <w:b/>
          <w:sz w:val="28"/>
          <w:lang w:val="kk-KZ"/>
        </w:rPr>
        <w:t>Бөлім. Жарнама  психологиясының  жалпы  теориялық  мәселелері.</w:t>
      </w:r>
    </w:p>
    <w:p>
      <w:pPr>
        <w:pStyle w:val="Normal"/>
        <w:jc w:val="both"/>
        <w:rPr>
          <w:b/>
          <w:b/>
          <w:sz w:val="28"/>
          <w:lang w:val="kk-KZ"/>
        </w:rPr>
      </w:pPr>
      <w:r>
        <w:rPr>
          <w:b/>
          <w:sz w:val="28"/>
          <w:lang w:val="kk-KZ"/>
        </w:rPr>
      </w:r>
    </w:p>
    <w:p>
      <w:pPr>
        <w:pStyle w:val="Normal"/>
        <w:jc w:val="both"/>
        <w:rPr>
          <w:b/>
          <w:b/>
          <w:sz w:val="28"/>
          <w:lang w:val="kk-KZ"/>
        </w:rPr>
      </w:pPr>
      <w:r>
        <w:rPr>
          <w:b/>
          <w:sz w:val="28"/>
          <w:lang w:val="kk-KZ"/>
        </w:rPr>
        <w:t>1.1.Жарнаманы  қолданудың  психологиялық  тұжырымдамалары….....9</w:t>
      </w:r>
    </w:p>
    <w:p>
      <w:pPr>
        <w:pStyle w:val="Normal"/>
        <w:numPr>
          <w:ilvl w:val="1"/>
          <w:numId w:val="6"/>
        </w:numPr>
        <w:jc w:val="both"/>
        <w:rPr>
          <w:b/>
          <w:b/>
          <w:sz w:val="28"/>
          <w:lang w:val="kk-KZ"/>
        </w:rPr>
      </w:pPr>
      <w:r>
        <w:rPr>
          <w:b/>
          <w:sz w:val="28"/>
          <w:lang w:val="kk-KZ"/>
        </w:rPr>
        <w:t xml:space="preserve"> </w:t>
      </w:r>
      <w:r>
        <w:rPr>
          <w:b/>
          <w:sz w:val="28"/>
          <w:lang w:val="kk-KZ"/>
        </w:rPr>
        <w:t>Жарнама  бейнесін  қалыптастыруда  психикалық  процестердің  ролі………………………………………………………………………........23</w:t>
      </w:r>
    </w:p>
    <w:p>
      <w:pPr>
        <w:pStyle w:val="Normal"/>
        <w:numPr>
          <w:ilvl w:val="1"/>
          <w:numId w:val="6"/>
        </w:numPr>
        <w:jc w:val="both"/>
        <w:rPr>
          <w:b/>
          <w:b/>
          <w:sz w:val="28"/>
          <w:lang w:val="kk-KZ"/>
        </w:rPr>
      </w:pPr>
      <w:r>
        <w:rPr>
          <w:b/>
          <w:sz w:val="28"/>
          <w:lang w:val="kk-KZ"/>
        </w:rPr>
        <w:t>. Жарнамадағы  мотивация  психологиясы………………………….....31</w:t>
      </w:r>
    </w:p>
    <w:p>
      <w:pPr>
        <w:pStyle w:val="Normal"/>
        <w:jc w:val="both"/>
        <w:rPr>
          <w:b/>
          <w:b/>
          <w:sz w:val="28"/>
          <w:lang w:val="kk-KZ"/>
        </w:rPr>
      </w:pPr>
      <w:r>
        <w:rPr>
          <w:b/>
          <w:sz w:val="28"/>
          <w:lang w:val="kk-KZ"/>
        </w:rPr>
        <w:t>1 бөлім  бойынша тұжырым.............................................................................36</w:t>
      </w:r>
    </w:p>
    <w:p>
      <w:pPr>
        <w:pStyle w:val="Normal"/>
        <w:jc w:val="both"/>
        <w:rPr>
          <w:b/>
          <w:b/>
          <w:sz w:val="28"/>
          <w:lang w:val="kk-KZ"/>
        </w:rPr>
      </w:pPr>
      <w:r>
        <w:rPr>
          <w:b/>
          <w:sz w:val="28"/>
          <w:lang w:val="kk-KZ"/>
        </w:rPr>
      </w:r>
    </w:p>
    <w:p>
      <w:pPr>
        <w:pStyle w:val="Normal"/>
        <w:jc w:val="both"/>
        <w:rPr>
          <w:b/>
          <w:b/>
          <w:sz w:val="28"/>
          <w:lang w:val="kk-KZ"/>
        </w:rPr>
      </w:pPr>
      <w:r>
        <w:rPr>
          <w:b/>
          <w:sz w:val="28"/>
          <w:lang w:val="kk-KZ"/>
        </w:rPr>
        <w:t>IIБөлім.  Жарнамалы  шаралар  психотехнологияларының  қолданбалы  мәселелері.</w:t>
      </w:r>
    </w:p>
    <w:p>
      <w:pPr>
        <w:pStyle w:val="Normal"/>
        <w:jc w:val="both"/>
        <w:rPr>
          <w:b/>
          <w:b/>
          <w:sz w:val="28"/>
          <w:lang w:val="kk-KZ"/>
        </w:rPr>
      </w:pPr>
      <w:r>
        <w:rPr>
          <w:b/>
          <w:sz w:val="28"/>
          <w:lang w:val="kk-KZ"/>
        </w:rPr>
      </w:r>
    </w:p>
    <w:p>
      <w:pPr>
        <w:pStyle w:val="Normal"/>
        <w:jc w:val="both"/>
        <w:rPr>
          <w:b/>
          <w:b/>
          <w:sz w:val="28"/>
          <w:lang w:val="kk-KZ"/>
        </w:rPr>
      </w:pPr>
      <w:r>
        <w:rPr>
          <w:b/>
          <w:sz w:val="28"/>
          <w:lang w:val="kk-KZ"/>
        </w:rPr>
        <w:t>2.1. Кері  байланыссыз  жарнамалы  шараларды  қолданудың  психотехнологиясы………………………………………………………….....37</w:t>
      </w:r>
    </w:p>
    <w:p>
      <w:pPr>
        <w:pStyle w:val="Normal"/>
        <w:jc w:val="both"/>
        <w:rPr>
          <w:b/>
          <w:b/>
          <w:sz w:val="28"/>
          <w:lang w:val="kk-KZ"/>
        </w:rPr>
      </w:pPr>
      <w:r>
        <w:rPr>
          <w:b/>
          <w:sz w:val="28"/>
          <w:lang w:val="kk-KZ"/>
        </w:rPr>
        <w:t>2.2. Жарнамадағы  суггестивті  психотехнологиялар……………………..47</w:t>
      </w:r>
    </w:p>
    <w:p>
      <w:pPr>
        <w:pStyle w:val="Normal"/>
        <w:jc w:val="both"/>
        <w:rPr>
          <w:b/>
          <w:b/>
          <w:sz w:val="28"/>
          <w:lang w:val="kk-KZ"/>
        </w:rPr>
      </w:pPr>
      <w:r>
        <w:rPr>
          <w:b/>
          <w:sz w:val="28"/>
          <w:lang w:val="kk-KZ"/>
        </w:rPr>
        <w:t>2.3.Жарнаманың  ықпал  етудегі  психологиялық  механизмдер……......56</w:t>
      </w:r>
    </w:p>
    <w:p>
      <w:pPr>
        <w:pStyle w:val="Normal"/>
        <w:jc w:val="both"/>
        <w:rPr>
          <w:b/>
          <w:b/>
          <w:sz w:val="28"/>
          <w:lang w:val="kk-KZ"/>
        </w:rPr>
      </w:pPr>
      <w:r>
        <w:rPr>
          <w:b/>
          <w:sz w:val="28"/>
          <w:lang w:val="kk-KZ"/>
        </w:rPr>
      </w:r>
    </w:p>
    <w:p>
      <w:pPr>
        <w:pStyle w:val="Normal"/>
        <w:jc w:val="both"/>
        <w:rPr>
          <w:b/>
          <w:b/>
          <w:sz w:val="28"/>
          <w:lang w:val="kk-KZ"/>
        </w:rPr>
      </w:pPr>
      <w:r>
        <w:rPr>
          <w:b/>
          <w:sz w:val="28"/>
          <w:lang w:val="kk-KZ"/>
        </w:rPr>
        <w:t>IIIБөлім. Мәдениет  және  қоғам  көзқарасы  тұрғысынан  жарнамалық  іс-әрекеттің психологиялық  проблемалары.</w:t>
      </w:r>
    </w:p>
    <w:p>
      <w:pPr>
        <w:pStyle w:val="Normal"/>
        <w:jc w:val="both"/>
        <w:rPr>
          <w:b/>
          <w:b/>
          <w:sz w:val="28"/>
          <w:lang w:val="kk-KZ"/>
        </w:rPr>
      </w:pPr>
      <w:r>
        <w:rPr>
          <w:b/>
          <w:sz w:val="28"/>
          <w:lang w:val="kk-KZ"/>
        </w:rPr>
      </w:r>
    </w:p>
    <w:p>
      <w:pPr>
        <w:pStyle w:val="Normal"/>
        <w:jc w:val="both"/>
        <w:rPr>
          <w:b/>
          <w:b/>
          <w:sz w:val="28"/>
          <w:lang w:val="kk-KZ"/>
        </w:rPr>
      </w:pPr>
      <w:r>
        <w:rPr>
          <w:b/>
          <w:sz w:val="28"/>
          <w:lang w:val="kk-KZ"/>
        </w:rPr>
        <w:t>3.1.Жарнама  мәдениет  элементі  ретінде......................................................61</w:t>
      </w:r>
    </w:p>
    <w:p>
      <w:pPr>
        <w:pStyle w:val="Normal"/>
        <w:jc w:val="both"/>
        <w:rPr>
          <w:b/>
          <w:b/>
          <w:sz w:val="28"/>
          <w:lang w:val="kk-KZ"/>
        </w:rPr>
      </w:pPr>
      <w:r>
        <w:rPr>
          <w:b/>
          <w:sz w:val="28"/>
          <w:lang w:val="kk-KZ"/>
        </w:rPr>
        <w:t>3.2.Балалар  жарнамасының  ғылыми-әдістемелік  негізі……………….63</w:t>
      </w:r>
    </w:p>
    <w:p>
      <w:pPr>
        <w:pStyle w:val="Normal"/>
        <w:jc w:val="both"/>
        <w:rPr>
          <w:b/>
          <w:b/>
          <w:sz w:val="28"/>
          <w:lang w:val="kk-KZ"/>
        </w:rPr>
      </w:pPr>
      <w:r>
        <w:rPr>
          <w:b/>
          <w:sz w:val="28"/>
          <w:lang w:val="kk-KZ"/>
        </w:rPr>
        <w:t>3.3. «Жарнаманың  адам  санасына  әсері» атты психологиясының  зерттеу  бағдарламасы........................................................................................68</w:t>
      </w:r>
    </w:p>
    <w:p>
      <w:pPr>
        <w:pStyle w:val="Normal"/>
        <w:jc w:val="both"/>
        <w:rPr>
          <w:b/>
          <w:b/>
          <w:sz w:val="28"/>
          <w:lang w:val="kk-KZ"/>
        </w:rPr>
      </w:pPr>
      <w:r>
        <w:rPr>
          <w:b/>
          <w:sz w:val="28"/>
          <w:lang w:val="kk-KZ"/>
        </w:rPr>
      </w:r>
    </w:p>
    <w:p>
      <w:pPr>
        <w:pStyle w:val="Normal"/>
        <w:jc w:val="both"/>
        <w:rPr>
          <w:b/>
          <w:b/>
          <w:sz w:val="28"/>
          <w:lang w:val="kk-KZ"/>
        </w:rPr>
      </w:pPr>
      <w:r>
        <w:rPr>
          <w:b/>
          <w:sz w:val="28"/>
          <w:lang w:val="kk-KZ"/>
        </w:rPr>
        <w:t>Қорытынды..........................................................................................................76</w:t>
      </w:r>
    </w:p>
    <w:p>
      <w:pPr>
        <w:pStyle w:val="Normal"/>
        <w:jc w:val="both"/>
        <w:rPr>
          <w:b/>
          <w:b/>
          <w:sz w:val="28"/>
          <w:lang w:val="kk-KZ"/>
        </w:rPr>
      </w:pPr>
      <w:r>
        <w:rPr>
          <w:b/>
          <w:sz w:val="28"/>
          <w:lang w:val="kk-KZ"/>
        </w:rPr>
      </w:r>
    </w:p>
    <w:p>
      <w:pPr>
        <w:pStyle w:val="Normal"/>
        <w:jc w:val="both"/>
        <w:rPr>
          <w:b/>
          <w:b/>
          <w:sz w:val="28"/>
          <w:lang w:val="kk-KZ"/>
        </w:rPr>
      </w:pPr>
      <w:r>
        <w:rPr>
          <w:b/>
          <w:sz w:val="28"/>
          <w:lang w:val="kk-KZ"/>
        </w:rPr>
        <w:t>Қолданылған  әдебиеттер  тізімі.......................................................................78</w:t>
      </w:r>
    </w:p>
    <w:p>
      <w:pPr>
        <w:pStyle w:val="Normal"/>
        <w:jc w:val="both"/>
        <w:rPr>
          <w:b/>
          <w:b/>
          <w:sz w:val="28"/>
          <w:lang w:val="kk-KZ"/>
        </w:rPr>
      </w:pPr>
      <w:r>
        <w:rPr>
          <w:b/>
          <w:sz w:val="28"/>
          <w:lang w:val="kk-KZ"/>
        </w:rPr>
      </w:r>
    </w:p>
    <w:p>
      <w:pPr>
        <w:pStyle w:val="Normal"/>
        <w:jc w:val="both"/>
        <w:rPr>
          <w:b/>
          <w:b/>
          <w:sz w:val="28"/>
          <w:lang w:val="kk-KZ"/>
        </w:rPr>
      </w:pPr>
      <w:r>
        <w:rPr>
          <w:b/>
          <w:sz w:val="28"/>
          <w:lang w:val="kk-KZ"/>
        </w:rPr>
        <w:t>Қосымшалар.........................................................................................................82</w:t>
      </w:r>
    </w:p>
    <w:p>
      <w:pPr>
        <w:pStyle w:val="Normal"/>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jc w:val="center"/>
        <w:rPr>
          <w:b/>
          <w:b/>
          <w:sz w:val="32"/>
          <w:szCs w:val="32"/>
          <w:lang w:val="kk-KZ"/>
        </w:rPr>
      </w:pPr>
      <w:r>
        <w:rPr>
          <w:b/>
          <w:sz w:val="32"/>
          <w:szCs w:val="32"/>
          <w:lang w:val="kk-KZ"/>
        </w:rPr>
        <w:t>Кіріспе</w:t>
      </w:r>
    </w:p>
    <w:p>
      <w:pPr>
        <w:pStyle w:val="Normal"/>
        <w:ind w:firstLine="567"/>
        <w:jc w:val="both"/>
        <w:rPr>
          <w:b/>
          <w:b/>
          <w:sz w:val="32"/>
          <w:szCs w:val="32"/>
          <w:lang w:val="kk-KZ"/>
        </w:rPr>
      </w:pPr>
      <w:r>
        <w:rPr>
          <w:b/>
          <w:sz w:val="32"/>
          <w:szCs w:val="32"/>
          <w:lang w:val="kk-KZ"/>
        </w:rPr>
      </w:r>
    </w:p>
    <w:p>
      <w:pPr>
        <w:pStyle w:val="Normal"/>
        <w:jc w:val="both"/>
        <w:rPr>
          <w:b/>
          <w:b/>
          <w:sz w:val="32"/>
          <w:szCs w:val="32"/>
          <w:lang w:val="kk-KZ"/>
        </w:rPr>
      </w:pPr>
      <w:r>
        <w:rPr>
          <w:b/>
          <w:sz w:val="28"/>
          <w:szCs w:val="28"/>
          <w:lang w:val="kk-KZ"/>
        </w:rPr>
        <w:t xml:space="preserve">              </w:t>
      </w:r>
      <w:r>
        <w:rPr>
          <w:b/>
          <w:sz w:val="32"/>
          <w:szCs w:val="32"/>
          <w:lang w:val="kk-KZ"/>
        </w:rPr>
        <w:t>Зерттеу  жұмысының  өзектілігі</w:t>
      </w:r>
      <w:r>
        <w:rPr>
          <w:b/>
          <w:sz w:val="28"/>
          <w:lang w:val="kk-KZ"/>
        </w:rPr>
        <w:t>.</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Әрбір  қоғамның  әлеуметтік,  экономикалық  дамуы  сол  қоғамдағы  нарықтың  жедел  қарқымен  дамуында   қызу   бәсекелестік  туғызады.   Онда  негізді  рөлді  жарнама  алады.   Нарық  экономикасына  дейін  біздің  елде  жарнама  мәселесіне  көп  көңіл  бөлінген  жоқ.  Ал  қазір  күнделікті  өміріміздің  бір  бейнесіне  айнал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ақстан  Республикасының  Президенті  Нұрсұлтан  Назарбаевтың  биылғы   2007жылы  1-наурызда «Жаңа  әлемдегі  жаңа  Қазақстан»  атты халқына арналған жолдауының IV бөлімінде былай  дейді, - «Бәсекелеске  қабілеттілік - Қазақстанның  әлемдік  экономика  мен  қоғамдастыққа  табысты  кірігуінің  кілті»  Сондықтан  да  өткен  жылдың  өзінде  біз  жалпы  Қазақстандық  жобамызды  тұжырымдап,  оны  іске  асыруды  қолға  алған  болатынбыз.  Бұл- біздің  әлемнің  бәсекеге  барынша  қабілетті  елу  елінің  қоғамдастығына  қарай  жедел  жылжуымыз  және  оның  тұрақты  мүшесі  ретінде  Қазақстанның  тұғырнамасын  нығайту.  Және  мұның  қажетті  шарты- Қазақстан  тауарлары  мен  қызметтерінің  озық  халықаралық  стандарттардың  сапалық  деңгейіне  шығуы.</w:t>
      </w:r>
    </w:p>
    <w:p>
      <w:pPr>
        <w:pStyle w:val="Normal"/>
        <w:jc w:val="both"/>
        <w:rPr>
          <w:sz w:val="28"/>
          <w:szCs w:val="28"/>
          <w:lang w:val="kk-KZ"/>
        </w:rPr>
      </w:pPr>
      <w:r>
        <w:rPr>
          <w:sz w:val="28"/>
          <w:szCs w:val="28"/>
          <w:lang w:val="kk-KZ"/>
        </w:rPr>
        <w:t xml:space="preserve">     </w:t>
      </w:r>
      <w:r>
        <w:rPr>
          <w:sz w:val="28"/>
          <w:szCs w:val="28"/>
          <w:lang w:val="kk-KZ"/>
        </w:rPr>
        <w:t>Жарнама  іс-әрекеті  қазіргі  таңда  енді  зерттеліп  келе  жатқан   тың  зейін  қоятын  психологияның   ерекше саласы.  Жарнама  психологиясы  туралы  Ресей  және  шетел  ғұламалары  жазған  оның  ішінде  Лебедев  А.Н.  «Психология  рекламы»  атты  еңбегі және</w:t>
      </w:r>
      <w:r>
        <w:rPr>
          <w:sz w:val="28"/>
          <w:lang w:val="kk-KZ"/>
        </w:rPr>
        <w:t xml:space="preserve"> Сэндидж Ч., Фрайбургер В.,  Ротцолл К. «Реклама  теория  и  практика»  сонымен  қатар  Мокшанцев Р.И.</w:t>
      </w:r>
      <w:r>
        <w:rPr>
          <w:sz w:val="28"/>
          <w:szCs w:val="28"/>
          <w:lang w:val="kk-KZ"/>
        </w:rPr>
        <w:t xml:space="preserve"> «Психология  рекламы», </w:t>
      </w:r>
      <w:r>
        <w:rPr>
          <w:sz w:val="28"/>
          <w:lang w:val="kk-KZ"/>
        </w:rPr>
        <w:t>Мануйлов М.А. «Психология  рекламы»,</w:t>
      </w:r>
      <w:r>
        <w:rPr>
          <w:sz w:val="28"/>
          <w:szCs w:val="28"/>
          <w:lang w:val="kk-KZ"/>
        </w:rPr>
        <w:t xml:space="preserve"> </w:t>
      </w:r>
      <w:r>
        <w:rPr>
          <w:sz w:val="28"/>
          <w:lang w:val="kk-KZ"/>
        </w:rPr>
        <w:t xml:space="preserve">Фридленгер К.Т.«Путь к покупателю» </w:t>
      </w:r>
      <w:r>
        <w:rPr>
          <w:sz w:val="28"/>
          <w:szCs w:val="28"/>
          <w:lang w:val="kk-KZ"/>
        </w:rPr>
        <w:t xml:space="preserve"> атты  еңбектерінде  жарнаманың  психологиялық  тұрғыдан  қарастырған,  жарнаманы  қабылдаудағы  психикалық  процестер  туралы  толық  мәліметтер  қамтылған. А.А.  </w:t>
      </w:r>
      <w:r>
        <w:rPr>
          <w:sz w:val="28"/>
          <w:lang w:val="kk-KZ"/>
        </w:rPr>
        <w:t>Ухтомскийдің  жарнамаға  доминанта   принципін  қолдануы  қарастырылған.</w:t>
      </w:r>
      <w:r>
        <w:rPr>
          <w:sz w:val="28"/>
          <w:szCs w:val="28"/>
          <w:lang w:val="kk-KZ"/>
        </w:rPr>
        <w:t xml:space="preserve">  Қазақ  тілінде  «жарнама психологиясы» туралы  әлі  ешкім  зерттемеген,  оның  алғашқы  зерттеушілері  мына  біздер  болып  табыламыз.  Біздің  елде  жарнамаға  енді  көңіл  бөле  бастауда.  Ол  көптеген  зертеулерді  талап  е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XX ғасырдың  ортасында  біздің  өмірді  жарнамасыз  елестету  қиын  деген  сұрақпен   нақты  зерттеу  басталды.  Біз  жарнаманы  кез-келген  жерде  кездестіреміз - үйде  теледидар  алдында  отырғанда,  радио  тыңдағанда,  жұмысқа  не  сабаққа  бара  жатқанда  барлық  жерде.  Қай  жерде  болмасақ та  тауар  немесе  күтім  туралы  айтатын  жарнамалық    хабарландыруды  көреміз  не  естиміз.</w:t>
      </w:r>
    </w:p>
    <w:p>
      <w:pPr>
        <w:pStyle w:val="Normal"/>
        <w:tabs>
          <w:tab w:val="clear" w:pos="708"/>
          <w:tab w:val="left" w:pos="0" w:leader="none"/>
        </w:tabs>
        <w:jc w:val="both"/>
        <w:rPr/>
      </w:pPr>
      <w:r>
        <w:rPr>
          <w:sz w:val="28"/>
          <w:szCs w:val="28"/>
          <w:lang w:val="kk-KZ"/>
        </w:rPr>
        <w:t xml:space="preserve">      </w:t>
      </w:r>
      <w:r>
        <w:rPr>
          <w:sz w:val="28"/>
          <w:szCs w:val="28"/>
          <w:lang w:val="kk-KZ"/>
        </w:rPr>
        <w:t>Қоғамдағы  әлеуметтік-экономикалық,  саяси  өзгерістер   психология  ғылымында  жаңа  бағыттың  тууына  әкелді.  Ең   маңызды  сұрақтардың  бірі - саяси  жарнаманы  және  өзін  жарнамалауды  зерттеу.  Тағы  бір  өзекті  мәселе- шет  елдік  жарнамаларды  бейімделу  мәселесі.  Зерттеулер  көрсеткендей  шет  елдік  және  отандық  жарнамаларға  қатынас  бір  жақты  емес.  Ақпараттық  құралдарының  психологиялық  мәдениетінің  төмендігі  сол  жарнамаларды  тұтынушыларға  қажет  формада  емес  үлкен  пайда  алуды  көздеп  жасалады.</w:t>
      </w:r>
    </w:p>
    <w:p>
      <w:pPr>
        <w:pStyle w:val="Normal"/>
        <w:tabs>
          <w:tab w:val="clear" w:pos="708"/>
          <w:tab w:val="left" w:pos="0" w:leader="none"/>
        </w:tabs>
        <w:jc w:val="both"/>
        <w:rPr/>
      </w:pPr>
      <w:r>
        <w:rPr>
          <w:sz w:val="28"/>
          <w:szCs w:val="28"/>
          <w:lang w:val="kk-KZ"/>
        </w:rPr>
        <w:t xml:space="preserve">      </w:t>
      </w:r>
      <w:r>
        <w:rPr>
          <w:sz w:val="28"/>
          <w:szCs w:val="28"/>
          <w:lang w:val="kk-KZ"/>
        </w:rPr>
        <w:t>Бізде  жарнамаға  деген  психологиялық  бейімделудің  жоқтығын  кейде  жарнамалар  біздерді  кемітеді. Сондай-ақ,  жарнама  жоғары  сапалы,  жоғары  кәсібилікті  қажет  етеді.  Жарнама  өз  мақсатына  толық  жету  үшін  жарнама  мәтінін,  бейнесін,  түсті  таңдауда  адам  психикасының  ерекшеліктерін  есеру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оңғы  уақытта   Қазақстанда  жарнама  іс-әрекеті  қызу  өрістеуде. Олай  болса,  егеменді  еліміз  Қазақстанда  жарнаманың  адамға  психологиялық   әсерін  білу  қажеттілігі   туындап  отыр. Жарнама  феноменін  психологиялық  зерттеу  үшін  адамның  даралығының  табиғатын  толық  ашу  керек.   Теледидардан  көріп  жүргеніміздей  кейбір  орыс  тіліндегі  жарнамалар қазақ  тілінде  аударылып  берілуде,  әрине  табиғи   қазақ  тілінде  шықпағандықтан  кішкене  тартымсыз  болуы  мүмкін.  Бірақ,  бұл  да  еліміздің  ана  тілі  қазақ  тіліне  көшудің  бір  көрінісі.   Мұндағы  бір  өкініштісі,  өз  еліміздің  тауарын  таза  қазақ  тілінде  өзіндік  идеялармен  шығарылуының    өте  аз  болуы.     Теледидардағы  жарнама  көрермендердің  психологиясын  ескермейді,   моральдық  тұрыдан  ұнамсыз аз сюжеттерді  толассыз  бере  береді.    Теледидардағы  жарнама  жарнамалаушылардың  іс-әрекетіне  сөзсіз  пайдалы,  алайда  ол  адамдардың әсіресе,  балалар  мен  жеткіншектердің  психикасы  мен  денсаулығына   жаман  әсер  етуі  мүмкін.  Ал  болашақта  жарнаманың  дамуы  қоғамдағы  әлеуметтік  қатынасты  тұрақты  түрде  өзгертуі  мүмкін.   Бұл  бүгін де өзекті  мәселелердің   бірі.</w:t>
      </w:r>
    </w:p>
    <w:p>
      <w:pPr>
        <w:pStyle w:val="Normal"/>
        <w:tabs>
          <w:tab w:val="clear" w:pos="708"/>
          <w:tab w:val="left" w:pos="0" w:leader="none"/>
        </w:tabs>
        <w:jc w:val="both"/>
        <w:rPr/>
      </w:pPr>
      <w:r>
        <w:rPr>
          <w:sz w:val="28"/>
          <w:szCs w:val="28"/>
          <w:lang w:val="kk-KZ"/>
        </w:rPr>
        <w:t xml:space="preserve">      </w:t>
      </w:r>
      <w:r>
        <w:rPr>
          <w:sz w:val="28"/>
          <w:szCs w:val="28"/>
          <w:lang w:val="kk-KZ"/>
        </w:rPr>
        <w:t>Жарнаманы  өндіруде,  зерттеуде  әлеуметтік,  әлеуметтік - психологиялық,  қабылдаудың  ұлттық  этникалық (әдет-ғұрып,  өнеге және  діни  салттар)  ерекшеліктерін,  экономикалық  жағдайларды  ескеру  қажет.  Бізде  пайдаланып  жүрген  жарнамалар  Ресей  мамандарының  жұмысына  сүйенеді.  Жарнама  өнімдері  қабылдаудың  психологиялық  ерекшеліктерін  ескермей  жасалғандықтан,  тиімділігі  төмен  болып  жатады.</w:t>
      </w:r>
    </w:p>
    <w:p>
      <w:pPr>
        <w:pStyle w:val="Normal"/>
        <w:tabs>
          <w:tab w:val="clear" w:pos="708"/>
          <w:tab w:val="left" w:pos="0" w:leader="none"/>
        </w:tabs>
        <w:jc w:val="both"/>
        <w:rPr/>
      </w:pPr>
      <w:r>
        <w:rPr>
          <w:sz w:val="28"/>
          <w:szCs w:val="28"/>
          <w:lang w:val="kk-KZ"/>
        </w:rPr>
        <w:t xml:space="preserve">      </w:t>
      </w:r>
      <w:r>
        <w:rPr>
          <w:sz w:val="28"/>
          <w:szCs w:val="28"/>
          <w:lang w:val="kk-KZ"/>
        </w:rPr>
        <w:t>Жарнаманың  психикалық  әсеріне - зейінді  тарту,  қызығу  туғызу,  тілектерді  ояту,  интеллект  пен  эмоцияға  жағымды  әсер  ету  сияқты  жағдайлар  жатқызылады.  Адамға  жарнаманың  әсерін  әлеуметтік-  психологиялық  ішкі  дайындықтың  жиынтығы  ретінде  түсіндіретін  негізгі  компоненттерге - когнитивті,  мінез-құлықтық  және  эмоционалды  компоненттерді  жатқызуға  болады.</w:t>
      </w:r>
    </w:p>
    <w:p>
      <w:pPr>
        <w:pStyle w:val="Normal"/>
        <w:tabs>
          <w:tab w:val="clear" w:pos="708"/>
          <w:tab w:val="left" w:pos="0" w:leader="none"/>
        </w:tabs>
        <w:jc w:val="both"/>
        <w:rPr/>
      </w:pPr>
      <w:r>
        <w:rPr>
          <w:sz w:val="28"/>
          <w:szCs w:val="28"/>
          <w:lang w:val="kk-KZ"/>
        </w:rPr>
        <w:t xml:space="preserve">        </w:t>
      </w:r>
      <w:r>
        <w:rPr>
          <w:sz w:val="28"/>
          <w:szCs w:val="28"/>
          <w:lang w:val="kk-KZ"/>
        </w:rPr>
        <w:t xml:space="preserve">Жалпы  алғанда  жарнама  ол  информациялар  емес,  әуелде  солай  көрінгенімен  ол  адамдарды  психологиялық  бағдарламалау.  Бұл  жағдай  өте  қауіпті,  ерте  ме,  кеш пе ол  бізді  экономикалық  ғана  емес,  өнеге  сферасында  да  басқарады,  нәтижесінде  тауардың  бар екенін  біліп  ғана  қоймай,  оны  сатып  алуымыз  керек.     Жарнаманы  зерттеу  арқылы,  қоғам   күйін  де  анықтауға  болады. </w:t>
      </w:r>
    </w:p>
    <w:p>
      <w:pPr>
        <w:pStyle w:val="Normal"/>
        <w:tabs>
          <w:tab w:val="clear" w:pos="708"/>
          <w:tab w:val="left" w:pos="0" w:leader="none"/>
        </w:tabs>
        <w:jc w:val="both"/>
        <w:rPr/>
      </w:pPr>
      <w:r>
        <w:rPr>
          <w:sz w:val="28"/>
          <w:szCs w:val="28"/>
          <w:lang w:val="kk-KZ"/>
        </w:rPr>
        <w:t xml:space="preserve">      </w:t>
      </w:r>
      <w:r>
        <w:rPr>
          <w:sz w:val="28"/>
          <w:szCs w:val="28"/>
          <w:lang w:val="kk-KZ"/>
        </w:rPr>
        <w:t>Жарнама   мен  тұтынушының  мінез-құлқының  арасындағы  арақатынасты  түсіну  үшін  біріншіден,  адам  мінез-құлқының  көп  жақтылығы,  оған  әсер  ететін  факторларды,  екіншіден  маркетингпен   айналысатындар  мінез-құлық  тенденцияларына  қарай  қалай топтастырады,  әсер  ететін  факторлардан  қалай  капитал  жинайды деген  сұраныстарды  нақтылау  керек.</w:t>
      </w:r>
    </w:p>
    <w:p>
      <w:pPr>
        <w:pStyle w:val="Normal"/>
        <w:tabs>
          <w:tab w:val="clear" w:pos="708"/>
          <w:tab w:val="left" w:pos="0" w:leader="none"/>
        </w:tabs>
        <w:jc w:val="both"/>
        <w:rPr/>
      </w:pPr>
      <w:r>
        <w:rPr>
          <w:sz w:val="28"/>
          <w:szCs w:val="28"/>
          <w:lang w:val="kk-KZ"/>
        </w:rPr>
        <w:t xml:space="preserve">     </w:t>
      </w:r>
      <w:r>
        <w:rPr>
          <w:sz w:val="28"/>
          <w:szCs w:val="28"/>
          <w:lang w:val="kk-KZ"/>
        </w:rPr>
        <w:t>Жарнама  іс-әрекеті-  қоғамдық  сананың  бір  формасы.  Тұтынушының  психологиясымен  білу  жарнама  маманына  нақты  өз  аудиториясын  дұрыс  табу,  психологиялық  әсер   ету  факторларында  бағдарлануға  мүмкіндік  береді.</w:t>
      </w:r>
    </w:p>
    <w:p>
      <w:pPr>
        <w:pStyle w:val="Normal"/>
        <w:tabs>
          <w:tab w:val="clear" w:pos="708"/>
          <w:tab w:val="left" w:pos="0" w:leader="none"/>
        </w:tabs>
        <w:jc w:val="both"/>
        <w:rPr/>
      </w:pPr>
      <w:r>
        <w:rPr>
          <w:sz w:val="28"/>
          <w:szCs w:val="28"/>
          <w:lang w:val="kk-KZ"/>
        </w:rPr>
        <w:t xml:space="preserve">     </w:t>
      </w:r>
      <w:r>
        <w:rPr>
          <w:sz w:val="28"/>
          <w:szCs w:val="28"/>
          <w:lang w:val="kk-KZ"/>
        </w:rPr>
        <w:t>Жарнама  мәселелеріне  әсіресе  психология, әлеуметтану және  журналистика  ғылымдары  араласады.  Жарнама  ол  да  өнер,  бірақ  жартылай  ғана.   Қалған  жартысы  ғылыми   негізделген- тұжырымдама жаңа  жарнаманы  тұтынушылар  қалай  қабылдайды,  сұраныс  беруші  фирмаға  қандай  нәтижелер  береді  сияқты  сұрақтарды  ғылымилау.</w:t>
      </w:r>
    </w:p>
    <w:p>
      <w:pPr>
        <w:pStyle w:val="Normal"/>
        <w:tabs>
          <w:tab w:val="clear" w:pos="708"/>
          <w:tab w:val="left" w:pos="0" w:leader="none"/>
        </w:tabs>
        <w:jc w:val="both"/>
        <w:rPr/>
      </w:pPr>
      <w:r>
        <w:rPr>
          <w:sz w:val="28"/>
          <w:szCs w:val="28"/>
          <w:lang w:val="kk-KZ"/>
        </w:rPr>
        <w:t xml:space="preserve">      </w:t>
      </w:r>
      <w:r>
        <w:rPr>
          <w:sz w:val="28"/>
          <w:szCs w:val="28"/>
          <w:lang w:val="kk-KZ"/>
        </w:rPr>
        <w:t>Жарнама  әсерінің  психологиялық  тиімділігін  дұрыс  түсінбеу  осы  бағыттың  әдіснамалық  дамуына  зиянын  тигізеді.  Тиімділікті  жарнамамен  тауар  сатудың  арасындағы  тура  байланыс  деп  түсінеді,  яғни  жарнаманың  тұтынушының  тілегіне  әсер  ете  алатын  қабілетін  ғана  бағалайды.  Ең  негізгісі-жарнама  тұтынушыға  түсінікті  болу  керек,  зейінді  аудартатындай,  жеңіл  есте  қалатындай  жағымды  эмоция  туғызатындай  жасалуы  тиіс.  Осы  бағыттағы  психологиялық  теория  мәселелері  жарнаманы  қабылдаудың  психологиялық  құрылымы  және  соған  сәйкес  жарнамалық  әсерлердің  психологиялық  аспектілері  жатады.                    Осыған байланысты  жарнама  психологиясы,  жарнаманың  эксперименталды  психологиясы,  жарнамадағы  психологиялық  әдістер,  саяси  жарнамалар,  жарнама  бизнесі  үшін  мамандар даярлау  жарнама  әрекетін  сараптау,  жарнамада  түстерді  этномәдени  топтардың  қабылдауы  секілді  жаңа  бағыттар  дамуда.  Бірақ  олар  әлі  көптеген  жаңа  ғылыми  зерттеулерді  талап  етеді.</w:t>
      </w:r>
    </w:p>
    <w:p>
      <w:pPr>
        <w:pStyle w:val="Normal"/>
        <w:jc w:val="both"/>
        <w:rPr/>
      </w:pPr>
      <w:r>
        <w:rPr>
          <w:b/>
          <w:sz w:val="32"/>
          <w:szCs w:val="32"/>
          <w:lang w:val="kk-KZ"/>
        </w:rPr>
        <w:t xml:space="preserve">          </w:t>
      </w:r>
      <w:r>
        <w:rPr>
          <w:b/>
          <w:sz w:val="32"/>
          <w:szCs w:val="32"/>
          <w:lang w:val="kk-KZ"/>
        </w:rPr>
        <w:t>Зерттеу  жұмысының  мақсаты</w:t>
      </w:r>
      <w:r>
        <w:rPr>
          <w:b/>
          <w:sz w:val="28"/>
          <w:lang w:val="kk-KZ"/>
        </w:rPr>
        <w:t>.</w:t>
      </w:r>
    </w:p>
    <w:p>
      <w:pPr>
        <w:pStyle w:val="Normal"/>
        <w:ind w:firstLine="567"/>
        <w:jc w:val="both"/>
        <w:rPr>
          <w:sz w:val="28"/>
          <w:lang w:val="kk-KZ"/>
        </w:rPr>
      </w:pPr>
      <w:r>
        <w:rPr>
          <w:sz w:val="28"/>
          <w:lang w:val="kk-KZ"/>
        </w:rPr>
        <w:t>Жарнаманы  қолданудың  психологиялық  аспектілерін  анықтау.</w:t>
      </w:r>
    </w:p>
    <w:p>
      <w:pPr>
        <w:pStyle w:val="Normal"/>
        <w:jc w:val="both"/>
        <w:rPr>
          <w:sz w:val="28"/>
          <w:lang w:val="kk-KZ"/>
        </w:rPr>
      </w:pPr>
      <w:r>
        <w:rPr>
          <w:sz w:val="28"/>
          <w:lang w:val="kk-KZ"/>
        </w:rPr>
        <w:t xml:space="preserve">           </w:t>
      </w:r>
      <w:r>
        <w:rPr>
          <w:b/>
          <w:sz w:val="32"/>
          <w:szCs w:val="32"/>
          <w:lang w:val="kk-KZ"/>
        </w:rPr>
        <w:t>Зерттеу жұмысының объектісі.</w:t>
      </w:r>
    </w:p>
    <w:p>
      <w:pPr>
        <w:pStyle w:val="Normal"/>
        <w:jc w:val="both"/>
        <w:rPr>
          <w:sz w:val="28"/>
          <w:lang w:val="kk-KZ"/>
        </w:rPr>
      </w:pPr>
      <w:r>
        <w:rPr>
          <w:b/>
          <w:sz w:val="32"/>
          <w:szCs w:val="32"/>
          <w:lang w:val="kk-KZ"/>
        </w:rPr>
        <w:t xml:space="preserve">         </w:t>
      </w:r>
      <w:r>
        <w:rPr>
          <w:sz w:val="28"/>
          <w:lang w:val="kk-KZ"/>
        </w:rPr>
        <w:t>Жарнама  тұтынушылары,  көрермендері  және тыңдаушылары.</w:t>
      </w:r>
    </w:p>
    <w:p>
      <w:pPr>
        <w:pStyle w:val="Normal"/>
        <w:jc w:val="both"/>
        <w:rPr>
          <w:b/>
          <w:b/>
          <w:sz w:val="32"/>
          <w:szCs w:val="32"/>
          <w:lang w:val="kk-KZ"/>
        </w:rPr>
      </w:pPr>
      <w:r>
        <w:rPr>
          <w:sz w:val="28"/>
          <w:lang w:val="kk-KZ"/>
        </w:rPr>
        <w:t xml:space="preserve"> </w:t>
      </w:r>
      <w:r>
        <w:rPr>
          <w:b/>
          <w:sz w:val="28"/>
          <w:lang w:val="kk-KZ"/>
        </w:rPr>
        <w:t xml:space="preserve">          </w:t>
      </w:r>
      <w:r>
        <w:rPr>
          <w:b/>
          <w:sz w:val="32"/>
          <w:szCs w:val="32"/>
          <w:lang w:val="kk-KZ"/>
        </w:rPr>
        <w:t>Зерттеу жұмысының  пәні.</w:t>
      </w:r>
    </w:p>
    <w:p>
      <w:pPr>
        <w:pStyle w:val="Normal"/>
        <w:jc w:val="both"/>
        <w:rPr>
          <w:sz w:val="28"/>
          <w:szCs w:val="28"/>
          <w:lang w:val="kk-KZ"/>
        </w:rPr>
      </w:pPr>
      <w:r>
        <w:rPr>
          <w:b/>
          <w:sz w:val="28"/>
          <w:lang w:val="kk-KZ"/>
        </w:rPr>
        <w:t xml:space="preserve">           </w:t>
      </w:r>
      <w:r>
        <w:rPr>
          <w:sz w:val="28"/>
          <w:szCs w:val="28"/>
          <w:lang w:val="kk-KZ"/>
        </w:rPr>
        <w:t>Жарнаманың  адам  психологиясына  әсері.</w:t>
      </w:r>
    </w:p>
    <w:p>
      <w:pPr>
        <w:pStyle w:val="Normal"/>
        <w:jc w:val="both"/>
        <w:rPr>
          <w:b/>
          <w:b/>
          <w:sz w:val="32"/>
          <w:szCs w:val="32"/>
          <w:lang w:val="kk-KZ"/>
        </w:rPr>
      </w:pPr>
      <w:r>
        <w:rPr>
          <w:b/>
          <w:sz w:val="28"/>
          <w:szCs w:val="28"/>
          <w:lang w:val="kk-KZ"/>
        </w:rPr>
        <w:t xml:space="preserve">          </w:t>
      </w:r>
      <w:r>
        <w:rPr>
          <w:b/>
          <w:sz w:val="32"/>
          <w:szCs w:val="32"/>
          <w:lang w:val="kk-KZ"/>
        </w:rPr>
        <w:t>Зерттеу  жұмысының   болжамы.</w:t>
      </w:r>
    </w:p>
    <w:p>
      <w:pPr>
        <w:pStyle w:val="Normal"/>
        <w:jc w:val="both"/>
        <w:rPr>
          <w:sz w:val="28"/>
          <w:szCs w:val="28"/>
          <w:lang w:val="kk-KZ"/>
        </w:rPr>
      </w:pPr>
      <w:r>
        <w:rPr>
          <w:sz w:val="28"/>
          <w:szCs w:val="28"/>
          <w:lang w:val="kk-KZ"/>
        </w:rPr>
        <w:t xml:space="preserve">       </w:t>
      </w:r>
      <w:r>
        <w:rPr>
          <w:sz w:val="28"/>
          <w:szCs w:val="28"/>
          <w:lang w:val="kk-KZ"/>
        </w:rPr>
        <w:t>Жарнаманы  қабылдаудың  ерекшеліктері  адамның  жас  кезеңдеріне  тәуелді  болады.</w:t>
      </w:r>
    </w:p>
    <w:p>
      <w:pPr>
        <w:pStyle w:val="Normal"/>
        <w:jc w:val="both"/>
        <w:rPr>
          <w:b/>
          <w:b/>
          <w:sz w:val="28"/>
          <w:szCs w:val="28"/>
          <w:lang w:val="kk-KZ"/>
        </w:rPr>
      </w:pPr>
      <w:r>
        <w:rPr>
          <w:b/>
          <w:sz w:val="28"/>
          <w:szCs w:val="28"/>
          <w:lang w:val="kk-KZ"/>
        </w:rPr>
        <w:t xml:space="preserve">          </w:t>
      </w:r>
      <w:r>
        <w:rPr>
          <w:b/>
          <w:sz w:val="28"/>
          <w:szCs w:val="28"/>
          <w:lang w:val="kk-KZ"/>
        </w:rPr>
        <w:t>Зерттеу жұмысы келесі жеке болжамдар арқылы  нақтыланады</w:t>
      </w:r>
      <w:r>
        <w:rPr>
          <w:b/>
          <w:sz w:val="32"/>
          <w:szCs w:val="32"/>
          <w:lang w:val="kk-KZ"/>
        </w:rPr>
        <w:t>.</w:t>
      </w:r>
    </w:p>
    <w:p>
      <w:pPr>
        <w:pStyle w:val="Normal"/>
        <w:numPr>
          <w:ilvl w:val="0"/>
          <w:numId w:val="3"/>
        </w:numPr>
        <w:jc w:val="both"/>
        <w:rPr>
          <w:sz w:val="28"/>
          <w:szCs w:val="28"/>
          <w:lang w:val="kk-KZ"/>
        </w:rPr>
      </w:pPr>
      <w:r>
        <w:rPr>
          <w:sz w:val="28"/>
          <w:szCs w:val="28"/>
          <w:lang w:val="kk-KZ"/>
        </w:rPr>
        <w:t>Адамдардың  айналадағыларға  және  бір-біріне  деген  қарым-қатынасында  жарнама  теріс  әсер  етеді.  Тұтынушылар  тобының  мінез-құлқына -25 %-ы теріс әсер  етеді  деп  болжаймыз.</w:t>
      </w:r>
    </w:p>
    <w:p>
      <w:pPr>
        <w:pStyle w:val="Normal"/>
        <w:numPr>
          <w:ilvl w:val="0"/>
          <w:numId w:val="3"/>
        </w:numPr>
        <w:jc w:val="both"/>
        <w:rPr/>
      </w:pPr>
      <w:r>
        <w:rPr>
          <w:sz w:val="28"/>
          <w:szCs w:val="28"/>
          <w:lang w:val="kk-KZ"/>
        </w:rPr>
        <w:t>Сұралғандардың  25%-ы  жарнама  адамға  тұлға  ретінде  теріс  әсер  етеді  деп  есептейді,  65%-ы әсер  етпейді,  жарнаманың  тұтынушыға  оң  жағынан  әсері 10 %-ы деп  болжаймыз.</w:t>
      </w:r>
    </w:p>
    <w:p>
      <w:pPr>
        <w:pStyle w:val="Normal"/>
        <w:numPr>
          <w:ilvl w:val="0"/>
          <w:numId w:val="3"/>
        </w:numPr>
        <w:jc w:val="both"/>
        <w:rPr/>
      </w:pPr>
      <w:r>
        <w:rPr>
          <w:sz w:val="28"/>
          <w:szCs w:val="28"/>
          <w:lang w:val="kk-KZ"/>
        </w:rPr>
        <w:t>Сұралғандардың  30 %-ы жарнамаға  оң,  78 % нейтралды,  ал  қалған  12%-ы  теріс  қатынаста.</w:t>
      </w:r>
    </w:p>
    <w:p>
      <w:pPr>
        <w:pStyle w:val="Normal"/>
        <w:numPr>
          <w:ilvl w:val="0"/>
          <w:numId w:val="3"/>
        </w:numPr>
        <w:jc w:val="both"/>
        <w:rPr/>
      </w:pPr>
      <w:r>
        <w:rPr>
          <w:sz w:val="28"/>
          <w:szCs w:val="28"/>
          <w:lang w:val="kk-KZ"/>
        </w:rPr>
        <w:t>Сұралғандардың  50%-ы жарнама  нарықта  тауар  сатып  алуға  бағдарлануға  көмектеседі  деп  болжаймыз.</w:t>
      </w:r>
    </w:p>
    <w:p>
      <w:pPr>
        <w:pStyle w:val="Normal"/>
        <w:numPr>
          <w:ilvl w:val="0"/>
          <w:numId w:val="3"/>
        </w:numPr>
        <w:jc w:val="both"/>
        <w:rPr>
          <w:b/>
          <w:b/>
          <w:sz w:val="28"/>
          <w:szCs w:val="28"/>
          <w:lang w:val="kk-KZ"/>
        </w:rPr>
      </w:pPr>
      <w:r>
        <w:rPr>
          <w:sz w:val="28"/>
          <w:szCs w:val="28"/>
          <w:lang w:val="kk-KZ"/>
        </w:rPr>
        <w:t>Тауар  туралы  шешім  қабылдағанда  жарнаманың тұтынушыға әсер  етуі  олардың  жас  ерекшелігіне  байланысты  деп  болжаймыз.</w:t>
      </w:r>
    </w:p>
    <w:p>
      <w:pPr>
        <w:pStyle w:val="Normal"/>
        <w:ind w:left="360" w:hanging="0"/>
        <w:jc w:val="both"/>
        <w:rPr>
          <w:b/>
          <w:b/>
          <w:sz w:val="28"/>
          <w:szCs w:val="28"/>
          <w:lang w:val="kk-KZ"/>
        </w:rPr>
      </w:pPr>
      <w:r>
        <w:rPr>
          <w:b/>
          <w:sz w:val="28"/>
          <w:szCs w:val="28"/>
          <w:lang w:val="kk-KZ"/>
        </w:rPr>
        <w:t xml:space="preserve">      </w:t>
      </w:r>
      <w:r>
        <w:rPr>
          <w:b/>
          <w:sz w:val="28"/>
          <w:szCs w:val="28"/>
          <w:lang w:val="kk-KZ"/>
        </w:rPr>
        <w:t>Зерттеу  жұмысының  міндеттері.</w:t>
      </w:r>
    </w:p>
    <w:p>
      <w:pPr>
        <w:pStyle w:val="Normal"/>
        <w:jc w:val="both"/>
        <w:rPr>
          <w:sz w:val="28"/>
          <w:szCs w:val="28"/>
          <w:lang w:val="kk-KZ"/>
        </w:rPr>
      </w:pPr>
      <w:r>
        <w:rPr>
          <w:b/>
          <w:sz w:val="28"/>
          <w:szCs w:val="28"/>
          <w:lang w:val="kk-KZ"/>
        </w:rPr>
        <w:t xml:space="preserve">      </w:t>
      </w:r>
      <w:r>
        <w:rPr>
          <w:b/>
          <w:sz w:val="28"/>
          <w:szCs w:val="28"/>
          <w:lang w:val="kk-KZ"/>
        </w:rPr>
        <w:t>1)</w:t>
      </w:r>
      <w:r>
        <w:rPr>
          <w:sz w:val="28"/>
          <w:szCs w:val="28"/>
          <w:lang w:val="kk-KZ"/>
        </w:rPr>
        <w:t>Жарнама  психологиясы,  жарнама  психологиясындағы  суггестивті  психотехнология,  жарнама  мотивациясы  сияқты  ғылыми  терминдердің  мазмұнын  ашу;</w:t>
      </w:r>
    </w:p>
    <w:p>
      <w:pPr>
        <w:pStyle w:val="Normal"/>
        <w:jc w:val="both"/>
        <w:rPr>
          <w:sz w:val="28"/>
          <w:szCs w:val="28"/>
          <w:lang w:val="kk-KZ"/>
        </w:rPr>
      </w:pPr>
      <w:r>
        <w:rPr>
          <w:sz w:val="28"/>
          <w:szCs w:val="28"/>
          <w:lang w:val="kk-KZ"/>
        </w:rPr>
        <w:t xml:space="preserve">     </w:t>
      </w:r>
      <w:r>
        <w:rPr>
          <w:sz w:val="28"/>
          <w:szCs w:val="28"/>
          <w:lang w:val="kk-KZ"/>
        </w:rPr>
        <w:t>2)Жарнама  психологиясына  байланысты  шетелдің  Ресейлік,  отандық,  классик-психологтардың  еңбектеріне,   ғылыми  әдістемелік  материалдарға  терең   теориялық  талдау  жасау;</w:t>
      </w:r>
    </w:p>
    <w:p>
      <w:pPr>
        <w:pStyle w:val="Normal"/>
        <w:jc w:val="both"/>
        <w:rPr>
          <w:sz w:val="28"/>
          <w:szCs w:val="28"/>
          <w:lang w:val="kk-KZ"/>
        </w:rPr>
      </w:pPr>
      <w:r>
        <w:rPr>
          <w:sz w:val="28"/>
          <w:szCs w:val="28"/>
          <w:lang w:val="kk-KZ"/>
        </w:rPr>
        <w:t xml:space="preserve">       </w:t>
      </w:r>
      <w:r>
        <w:rPr>
          <w:sz w:val="28"/>
          <w:szCs w:val="28"/>
          <w:lang w:val="kk-KZ"/>
        </w:rPr>
        <w:t>3)Жарнаманың   психологиялық   мотивациялық  әсерін  анықтауға  арналған  әдістемелер  кешенін  іріктеп  таңдау,  ол  әдістемелерді  қазақ  тобына  бейімдеп   аудару;</w:t>
      </w:r>
    </w:p>
    <w:p>
      <w:pPr>
        <w:pStyle w:val="Normal"/>
        <w:jc w:val="both"/>
        <w:rPr/>
      </w:pPr>
      <w:r>
        <w:rPr>
          <w:sz w:val="28"/>
          <w:szCs w:val="28"/>
          <w:lang w:val="kk-KZ"/>
        </w:rPr>
        <w:t xml:space="preserve">       </w:t>
      </w:r>
      <w:r>
        <w:rPr>
          <w:sz w:val="28"/>
          <w:szCs w:val="28"/>
          <w:lang w:val="kk-KZ"/>
        </w:rPr>
        <w:t>4)Жарнаманың  психологиялық  әсерін  анықтау  барысында  суггестивті  психотехнология,  Эриксондық  гипноз,  мета  бағдарлама,  нейро-лингвистикалық  бағдарлама  сияқты  озық  инновациялық  үлгілерін  кеңінен  қолдану;</w:t>
      </w:r>
    </w:p>
    <w:p>
      <w:pPr>
        <w:pStyle w:val="Normal"/>
        <w:jc w:val="both"/>
        <w:rPr/>
      </w:pPr>
      <w:r>
        <w:rPr>
          <w:sz w:val="28"/>
          <w:szCs w:val="28"/>
          <w:lang w:val="kk-KZ"/>
        </w:rPr>
        <w:t xml:space="preserve">        </w:t>
      </w:r>
      <w:r>
        <w:rPr>
          <w:b/>
          <w:sz w:val="32"/>
          <w:szCs w:val="32"/>
          <w:lang w:val="kk-KZ"/>
        </w:rPr>
        <w:t>Зерттеу  жұмысының  ғылыми - әдіснамалық  негізі.</w:t>
      </w:r>
      <w:r>
        <w:rPr>
          <w:sz w:val="28"/>
          <w:szCs w:val="28"/>
          <w:lang w:val="kk-KZ"/>
        </w:rPr>
        <w:t xml:space="preserve"> </w:t>
      </w:r>
    </w:p>
    <w:p>
      <w:pPr>
        <w:pStyle w:val="Normal"/>
        <w:jc w:val="both"/>
        <w:rPr>
          <w:sz w:val="28"/>
          <w:lang w:val="kk-KZ"/>
        </w:rPr>
      </w:pPr>
      <w:r>
        <w:rPr>
          <w:sz w:val="28"/>
          <w:szCs w:val="28"/>
          <w:lang w:val="kk-KZ"/>
        </w:rPr>
        <w:t xml:space="preserve">        </w:t>
      </w:r>
      <w:r>
        <w:rPr>
          <w:sz w:val="28"/>
          <w:szCs w:val="28"/>
          <w:lang w:val="kk-KZ"/>
        </w:rPr>
        <w:t>Жарнама  психологиясы  туралы  Ресей  және  шетел  ғұламалары  жазған  оның  ішінде  Лебедев  А.Н.  «Психология  рекламы»  атты  еңбегі және</w:t>
      </w:r>
      <w:r>
        <w:rPr>
          <w:sz w:val="28"/>
          <w:lang w:val="kk-KZ"/>
        </w:rPr>
        <w:t xml:space="preserve"> Сэндидж Ч., Фрайбургер В.,  Ротцолл К. «Реклама  теория  и  практика»  сонымен  қатар,  Мокшанцев Р.И.</w:t>
      </w:r>
      <w:r>
        <w:rPr>
          <w:sz w:val="28"/>
          <w:szCs w:val="28"/>
          <w:lang w:val="kk-KZ"/>
        </w:rPr>
        <w:t xml:space="preserve"> «Психология  рекламы», </w:t>
      </w:r>
      <w:r>
        <w:rPr>
          <w:sz w:val="28"/>
          <w:lang w:val="kk-KZ"/>
        </w:rPr>
        <w:t>Мануйлов М.А. «Психология  рекламы»,</w:t>
      </w:r>
      <w:r>
        <w:rPr>
          <w:sz w:val="28"/>
          <w:szCs w:val="28"/>
          <w:lang w:val="kk-KZ"/>
        </w:rPr>
        <w:t xml:space="preserve"> </w:t>
      </w:r>
      <w:r>
        <w:rPr>
          <w:sz w:val="28"/>
          <w:lang w:val="kk-KZ"/>
        </w:rPr>
        <w:t>Фридленгер К.Т.«Путь к покупателю» теория и практика рекламного  дела,</w:t>
      </w:r>
      <w:r>
        <w:rPr>
          <w:sz w:val="28"/>
          <w:szCs w:val="28"/>
          <w:lang w:val="kk-KZ"/>
        </w:rPr>
        <w:t xml:space="preserve"> атты  еңбектерінде  жарнаманың  психологиялық  тұрғыдан  қарастырған, және А.А.  </w:t>
      </w:r>
      <w:r>
        <w:rPr>
          <w:sz w:val="28"/>
          <w:lang w:val="kk-KZ"/>
        </w:rPr>
        <w:t>Ухтомскийдің  жарнамаға  доминанта   принципін  қолдануы.</w:t>
      </w:r>
    </w:p>
    <w:p>
      <w:pPr>
        <w:pStyle w:val="Normal"/>
        <w:jc w:val="both"/>
        <w:rPr/>
      </w:pPr>
      <w:r>
        <w:rPr>
          <w:b/>
          <w:sz w:val="32"/>
          <w:szCs w:val="32"/>
          <w:lang w:val="kk-KZ"/>
        </w:rPr>
        <w:t xml:space="preserve">        </w:t>
      </w:r>
      <w:r>
        <w:rPr>
          <w:b/>
          <w:sz w:val="32"/>
          <w:szCs w:val="32"/>
          <w:lang w:val="kk-KZ"/>
        </w:rPr>
        <w:t>Зерттеу  жұмысының  теориялық  маңыздылығы.</w:t>
      </w:r>
    </w:p>
    <w:p>
      <w:pPr>
        <w:pStyle w:val="Normal"/>
        <w:jc w:val="both"/>
        <w:rPr/>
      </w:pPr>
      <w:r>
        <w:rPr>
          <w:sz w:val="28"/>
          <w:szCs w:val="28"/>
          <w:lang w:val="kk-KZ"/>
        </w:rPr>
        <w:t xml:space="preserve">      </w:t>
      </w:r>
      <w:r>
        <w:rPr>
          <w:sz w:val="28"/>
          <w:szCs w:val="28"/>
          <w:lang w:val="kk-KZ"/>
        </w:rPr>
        <w:t>Жарнама  психологиясына  байланысты  қазақ  тілінде  жарнаманың  психологиялық  әсері,  жарнаманы  қолдаудың  мотивациялық  аспектілері,  жарнама  психологиясындағы  суггестивті  психотехнологиялар,  эриксондық  гипоз  нейролингвистикалық  бағдарламалау т.б.  озық  инновациялық  оқыту  технологиялар  ерекше  мазмұнда  берілді.  Жарнаманы  қабылдаудағы  психологиялық  танымдық  процестер  рөлі  теориялық  жағынан дәйектелінді.</w:t>
      </w:r>
    </w:p>
    <w:p>
      <w:pPr>
        <w:pStyle w:val="Normal"/>
        <w:jc w:val="both"/>
        <w:rPr/>
      </w:pPr>
      <w:r>
        <w:rPr>
          <w:sz w:val="28"/>
          <w:szCs w:val="28"/>
          <w:lang w:val="kk-KZ"/>
        </w:rPr>
        <w:t xml:space="preserve">       </w:t>
      </w:r>
      <w:r>
        <w:rPr>
          <w:sz w:val="28"/>
          <w:szCs w:val="28"/>
          <w:lang w:val="kk-KZ"/>
        </w:rPr>
        <w:t>З</w:t>
      </w:r>
      <w:r>
        <w:rPr>
          <w:b/>
          <w:sz w:val="32"/>
          <w:szCs w:val="32"/>
          <w:lang w:val="kk-KZ"/>
        </w:rPr>
        <w:t>ерттеу  жұмысының  практикалық  құндылығы</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Ұсынылған   дипломдық  зерттеу  жұмысы  практикалық  психологияның  ерекше  бір  қолданбалы  саласы  ретінде  практик – психологтардың,  педагогтардың,  жалпы  әлеуметтік  сфераға  қоғамдық  институттардың  жүзеге  асуында  ерекше  рөл  алатын  құндылығымен  дараланады.  Нарықтық  қатынастар  заманында  түрлі  инновациялық  өзгерістерге  бейімделу  қазіргі  заман  талабы.  Дегенмен,  өмір  көшінен  қалмау,  озық  психотехнологияларды  қолдануға  басшылық  етуде  таптырмас  практикалық  нұсқау  ретінде  бағалы  еңбек  болып  табылады.</w:t>
      </w:r>
    </w:p>
    <w:p>
      <w:pPr>
        <w:pStyle w:val="Normal"/>
        <w:jc w:val="both"/>
        <w:rPr>
          <w:b/>
          <w:b/>
          <w:sz w:val="32"/>
          <w:szCs w:val="32"/>
          <w:lang w:val="kk-KZ"/>
        </w:rPr>
      </w:pPr>
      <w:r>
        <w:rPr>
          <w:b/>
          <w:sz w:val="32"/>
          <w:szCs w:val="32"/>
          <w:lang w:val="kk-KZ"/>
        </w:rPr>
        <w:t xml:space="preserve">        </w:t>
      </w:r>
      <w:r>
        <w:rPr>
          <w:b/>
          <w:sz w:val="32"/>
          <w:szCs w:val="32"/>
          <w:lang w:val="kk-KZ"/>
        </w:rPr>
        <w:t>Зерттеу  жұмысының  әдістері  мен  әдістемелері.</w:t>
      </w:r>
    </w:p>
    <w:p>
      <w:pPr>
        <w:pStyle w:val="Normal"/>
        <w:jc w:val="both"/>
        <w:rPr>
          <w:sz w:val="28"/>
          <w:szCs w:val="28"/>
          <w:lang w:val="kk-KZ"/>
        </w:rPr>
      </w:pPr>
      <w:r>
        <w:rPr>
          <w:sz w:val="28"/>
          <w:szCs w:val="28"/>
          <w:lang w:val="kk-KZ"/>
        </w:rPr>
        <w:t xml:space="preserve">        </w:t>
      </w:r>
      <w:r>
        <w:rPr>
          <w:sz w:val="28"/>
          <w:szCs w:val="28"/>
          <w:lang w:val="kk-KZ"/>
        </w:rPr>
        <w:t>Зерттеуге  қойылған  мақсаттарды  шешу  мен  болжамдарды  тексеруде              анкета,  сауалнама,  әңгімелесу  әдістері   қолданылды. Олар</w:t>
      </w:r>
    </w:p>
    <w:p>
      <w:pPr>
        <w:pStyle w:val="Normal"/>
        <w:numPr>
          <w:ilvl w:val="0"/>
          <w:numId w:val="14"/>
        </w:numPr>
        <w:jc w:val="both"/>
        <w:rPr/>
      </w:pPr>
      <w:r>
        <w:rPr>
          <w:sz w:val="28"/>
          <w:szCs w:val="28"/>
          <w:lang w:val="kk-KZ"/>
        </w:rPr>
        <w:t xml:space="preserve">«Жарнаманың  адам  санасына  әсері»  атты  анкета. </w:t>
      </w:r>
    </w:p>
    <w:p>
      <w:pPr>
        <w:pStyle w:val="Normal"/>
        <w:numPr>
          <w:ilvl w:val="0"/>
          <w:numId w:val="14"/>
        </w:numPr>
        <w:jc w:val="both"/>
        <w:rPr>
          <w:sz w:val="28"/>
          <w:szCs w:val="28"/>
          <w:lang w:val="kk-KZ"/>
        </w:rPr>
      </w:pPr>
      <w:r>
        <w:rPr>
          <w:sz w:val="28"/>
          <w:szCs w:val="28"/>
          <w:lang w:val="kk-KZ"/>
        </w:rPr>
        <w:t xml:space="preserve">«Жарнама  шараларын  қолдану   динамикасын   анықтау  сауалнамасы»     авторлық  сауалнама. </w:t>
      </w:r>
    </w:p>
    <w:p>
      <w:pPr>
        <w:pStyle w:val="Normal"/>
        <w:numPr>
          <w:ilvl w:val="0"/>
          <w:numId w:val="14"/>
        </w:numPr>
        <w:jc w:val="both"/>
        <w:rPr>
          <w:sz w:val="28"/>
          <w:szCs w:val="28"/>
          <w:lang w:val="kk-KZ"/>
        </w:rPr>
      </w:pPr>
      <w:r>
        <w:rPr>
          <w:sz w:val="28"/>
          <w:szCs w:val="28"/>
          <w:lang w:val="kk-KZ"/>
        </w:rPr>
        <w:t>«Аяқталмаған  сөйлем  әдістемесі»  Жарнама  әсер  етеді...</w:t>
      </w:r>
    </w:p>
    <w:p>
      <w:pPr>
        <w:pStyle w:val="Normal"/>
        <w:jc w:val="both"/>
        <w:rPr>
          <w:sz w:val="28"/>
          <w:szCs w:val="28"/>
          <w:lang w:val="kk-KZ"/>
        </w:rPr>
      </w:pPr>
      <w:r>
        <w:rPr>
          <w:sz w:val="28"/>
          <w:szCs w:val="28"/>
          <w:lang w:val="kk-KZ"/>
        </w:rPr>
      </w:r>
    </w:p>
    <w:p>
      <w:pPr>
        <w:pStyle w:val="Normal"/>
        <w:jc w:val="both"/>
        <w:rPr>
          <w:sz w:val="28"/>
          <w:szCs w:val="28"/>
          <w:lang w:val="kk-KZ"/>
        </w:rPr>
      </w:pPr>
      <w:r>
        <w:rPr>
          <w:b/>
          <w:sz w:val="32"/>
          <w:szCs w:val="32"/>
          <w:lang w:val="kk-KZ"/>
        </w:rPr>
        <w:t xml:space="preserve">        </w:t>
      </w:r>
      <w:r>
        <w:rPr>
          <w:b/>
          <w:sz w:val="32"/>
          <w:szCs w:val="32"/>
          <w:lang w:val="kk-KZ"/>
        </w:rPr>
        <w:t>Зерттеу  жұмысының  базасы.</w:t>
      </w:r>
    </w:p>
    <w:p>
      <w:pPr>
        <w:pStyle w:val="Normal"/>
        <w:jc w:val="both"/>
        <w:rPr/>
      </w:pPr>
      <w:r>
        <w:rPr>
          <w:sz w:val="28"/>
          <w:szCs w:val="28"/>
          <w:lang w:val="kk-KZ"/>
        </w:rPr>
        <w:t xml:space="preserve">         </w:t>
      </w:r>
      <w:r>
        <w:rPr>
          <w:sz w:val="28"/>
          <w:szCs w:val="28"/>
          <w:lang w:val="kk-KZ"/>
        </w:rPr>
        <w:t xml:space="preserve">ОҚО.  Шымкент  қаласының  тұрғындары, түрлі  саладағы  маман  иелері. Қ  Сыпатаев  атындағы №7 техникалық  мектеп  лицейінің  10 «Б» сынып  оқушылары,  М Әуезов  атындағы  ОҚМУ-дың 2-4ші  курс студенттері  және  оқытушылары. </w:t>
      </w:r>
    </w:p>
    <w:p>
      <w:pPr>
        <w:pStyle w:val="Normal"/>
        <w:jc w:val="both"/>
        <w:rPr/>
      </w:pPr>
      <w:r>
        <w:rPr>
          <w:b/>
          <w:sz w:val="32"/>
          <w:szCs w:val="32"/>
          <w:lang w:val="kk-KZ"/>
        </w:rPr>
        <w:t xml:space="preserve">        </w:t>
      </w:r>
      <w:r>
        <w:rPr>
          <w:b/>
          <w:sz w:val="32"/>
          <w:szCs w:val="32"/>
          <w:lang w:val="kk-KZ"/>
        </w:rPr>
        <w:t>Зерттеу  жұмысының  құрылымы.</w:t>
      </w:r>
    </w:p>
    <w:p>
      <w:pPr>
        <w:pStyle w:val="Normal"/>
        <w:jc w:val="both"/>
        <w:rPr>
          <w:sz w:val="28"/>
          <w:szCs w:val="28"/>
          <w:lang w:val="kk-KZ"/>
        </w:rPr>
      </w:pPr>
      <w:r>
        <w:rPr>
          <w:sz w:val="28"/>
          <w:szCs w:val="28"/>
          <w:lang w:val="kk-KZ"/>
        </w:rPr>
        <w:t xml:space="preserve">      </w:t>
      </w:r>
      <w:r>
        <w:rPr>
          <w:sz w:val="28"/>
          <w:szCs w:val="28"/>
          <w:lang w:val="kk-KZ"/>
        </w:rPr>
        <w:t>Дипломдық  жұмыс  кіріспеден,  үш  бөлімнен,  қорытындыдан,  қосымшадан  тұрады.  Сонымен  қатар, теориялық  эксперименталды  бөлімдер  қамтылған.  Қолданылған  әдебиеттер  тізімі  103  әдебиеттер  қатарынан  тұрады,  жалпы  жұмыс  көлемі  90  бет.  Дипломдық  жұмыста 7  кесте  бар.</w:t>
      </w:r>
    </w:p>
    <w:p>
      <w:pPr>
        <w:pStyle w:val="Normal"/>
        <w:jc w:val="both"/>
        <w:rPr>
          <w:b/>
          <w:b/>
          <w:sz w:val="32"/>
          <w:szCs w:val="32"/>
          <w:lang w:val="kk-KZ"/>
        </w:rPr>
      </w:pPr>
      <w:r>
        <w:rPr>
          <w:b/>
          <w:sz w:val="32"/>
          <w:szCs w:val="32"/>
          <w:lang w:val="kk-KZ"/>
        </w:rPr>
      </w:r>
    </w:p>
    <w:p>
      <w:pPr>
        <w:pStyle w:val="Normal"/>
        <w:ind w:firstLine="567"/>
        <w:jc w:val="both"/>
        <w:rPr>
          <w:b/>
          <w:b/>
          <w:sz w:val="32"/>
          <w:szCs w:val="32"/>
          <w:lang w:val="kk-KZ"/>
        </w:rPr>
      </w:pPr>
      <w:r>
        <w:rPr>
          <w:b/>
          <w:sz w:val="32"/>
          <w:szCs w:val="32"/>
          <w:lang w:val="kk-KZ"/>
        </w:rPr>
      </w:r>
    </w:p>
    <w:p>
      <w:pPr>
        <w:pStyle w:val="Normal"/>
        <w:ind w:firstLine="567"/>
        <w:jc w:val="both"/>
        <w:rPr>
          <w:b/>
          <w:b/>
          <w:sz w:val="28"/>
          <w:szCs w:val="32"/>
          <w:lang w:val="kk-KZ"/>
        </w:rPr>
      </w:pPr>
      <w:r>
        <w:rPr>
          <w:b/>
          <w:sz w:val="28"/>
          <w:szCs w:val="32"/>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rPr>
          <w:b/>
          <w:b/>
          <w:sz w:val="28"/>
          <w:lang w:val="sr-CS"/>
        </w:rPr>
      </w:pPr>
      <w:r>
        <w:rPr>
          <w:b/>
          <w:sz w:val="28"/>
          <w:lang w:val="sr-CS"/>
        </w:rPr>
      </w:r>
    </w:p>
    <w:p>
      <w:pPr>
        <w:pStyle w:val="Normal"/>
        <w:rPr>
          <w:b/>
          <w:b/>
          <w:sz w:val="28"/>
          <w:lang w:val="sr-CS"/>
        </w:rPr>
      </w:pPr>
      <w:r>
        <w:rPr>
          <w:b/>
          <w:sz w:val="28"/>
          <w:lang w:val="sr-CS"/>
        </w:rPr>
      </w:r>
    </w:p>
    <w:p>
      <w:pPr>
        <w:pStyle w:val="Normal"/>
        <w:jc w:val="center"/>
        <w:rPr/>
      </w:pPr>
      <w:r>
        <w:rPr>
          <w:b/>
          <w:sz w:val="28"/>
          <w:lang w:val="en-US"/>
        </w:rPr>
        <w:t>I</w:t>
      </w:r>
      <w:r>
        <w:rPr>
          <w:b/>
          <w:sz w:val="28"/>
          <w:lang w:val="kk-KZ"/>
        </w:rPr>
        <w:t xml:space="preserve"> Бөлім  Жарнама  психологиясының  жалпы  теориялық  мәселелері.</w:t>
      </w:r>
    </w:p>
    <w:p>
      <w:pPr>
        <w:pStyle w:val="Normal"/>
        <w:jc w:val="center"/>
        <w:rPr>
          <w:b/>
          <w:b/>
          <w:sz w:val="28"/>
          <w:lang w:val="kk-KZ"/>
        </w:rPr>
      </w:pPr>
      <w:r>
        <w:rPr>
          <w:b/>
          <w:sz w:val="28"/>
          <w:lang w:val="kk-KZ"/>
        </w:rPr>
      </w:r>
    </w:p>
    <w:p>
      <w:pPr>
        <w:pStyle w:val="Normal"/>
        <w:jc w:val="center"/>
        <w:rPr/>
      </w:pPr>
      <w:r>
        <w:rPr>
          <w:b/>
          <w:sz w:val="28"/>
          <w:lang w:val="kk-KZ"/>
        </w:rPr>
        <w:t>1.1 Жарнаманы  қолданудың  психологиялық  тұжырымдамалары.</w:t>
      </w:r>
    </w:p>
    <w:p>
      <w:pPr>
        <w:pStyle w:val="Normal"/>
        <w:jc w:val="center"/>
        <w:rPr>
          <w:b/>
          <w:b/>
          <w:sz w:val="28"/>
          <w:lang w:val="kk-KZ"/>
        </w:rPr>
      </w:pPr>
      <w:r>
        <w:rPr>
          <w:b/>
          <w:sz w:val="28"/>
          <w:lang w:val="kk-KZ"/>
        </w:rPr>
      </w:r>
    </w:p>
    <w:p>
      <w:pPr>
        <w:pStyle w:val="Normal"/>
        <w:jc w:val="both"/>
        <w:rPr>
          <w:sz w:val="28"/>
          <w:lang w:val="sr-CS"/>
        </w:rPr>
      </w:pPr>
      <w:r>
        <w:rPr>
          <w:sz w:val="28"/>
          <w:lang w:val="kk-KZ"/>
        </w:rPr>
        <w:t xml:space="preserve">       </w:t>
      </w:r>
      <w:r>
        <w:rPr>
          <w:sz w:val="28"/>
          <w:lang w:val="sr-CS"/>
        </w:rPr>
        <w:t xml:space="preserve"> </w:t>
      </w:r>
      <w:r>
        <w:rPr>
          <w:sz w:val="28"/>
          <w:lang w:val="sr-CS"/>
        </w:rPr>
        <w:t>Жарнама – спектакль концерт жиналыс лекция  немесе  көрермендерге арналған басқада мәдени шаралар спорттық жарыстар  ойын - сауықтар туралы хабарландырудың бір түрі.</w:t>
      </w:r>
    </w:p>
    <w:p>
      <w:pPr>
        <w:pStyle w:val="Normal"/>
        <w:ind w:firstLine="567"/>
        <w:jc w:val="both"/>
        <w:rPr>
          <w:sz w:val="28"/>
          <w:lang w:val="sr-CS"/>
        </w:rPr>
      </w:pPr>
      <w:r>
        <w:rPr>
          <w:sz w:val="28"/>
          <w:lang w:val="sr-CS"/>
        </w:rPr>
        <w:t>Спирттік және салқын сусындар шығаратын ірі фирма өз тауарларын  елде жоқ бір әдіспен жарнамалауға бел байлайды.</w:t>
      </w:r>
    </w:p>
    <w:p>
      <w:pPr>
        <w:pStyle w:val="Normal"/>
        <w:ind w:firstLine="567"/>
        <w:jc w:val="both"/>
        <w:rPr/>
      </w:pPr>
      <w:r>
        <w:rPr>
          <w:sz w:val="28"/>
          <w:lang w:val="kk-KZ"/>
        </w:rPr>
        <w:t>«Жарнама»  түсінігінің көптеген  анықтамасы бар.</w:t>
      </w:r>
      <w:r>
        <w:rPr>
          <w:sz w:val="28"/>
          <w:lang w:val="sr-CS"/>
        </w:rPr>
        <w:t xml:space="preserve">  </w:t>
      </w:r>
      <w:r>
        <w:rPr>
          <w:sz w:val="28"/>
          <w:lang w:val="kk-KZ"/>
        </w:rPr>
        <w:t xml:space="preserve">Жарнама сөзі </w:t>
      </w:r>
      <w:r>
        <w:rPr>
          <w:sz w:val="28"/>
          <w:lang w:val="sr-CS"/>
        </w:rPr>
        <w:t xml:space="preserve">- французша </w:t>
      </w:r>
      <w:r>
        <w:rPr>
          <w:sz w:val="28"/>
          <w:lang w:val="kk-KZ"/>
        </w:rPr>
        <w:t>reclame,</w:t>
      </w:r>
      <w:r>
        <w:rPr>
          <w:sz w:val="28"/>
          <w:lang w:val="sr-CS"/>
        </w:rPr>
        <w:t xml:space="preserve"> немісше </w:t>
      </w:r>
      <w:r>
        <w:rPr>
          <w:sz w:val="28"/>
          <w:lang w:val="kk-KZ"/>
        </w:rPr>
        <w:t>werbung</w:t>
      </w:r>
      <w:r>
        <w:rPr>
          <w:sz w:val="28"/>
          <w:lang w:val="sr-CS"/>
        </w:rPr>
        <w:t xml:space="preserve"> деген, </w:t>
      </w:r>
      <w:r>
        <w:rPr>
          <w:sz w:val="28"/>
          <w:lang w:val="kk-KZ"/>
        </w:rPr>
        <w:t>латынның reclamo</w:t>
      </w:r>
      <w:r>
        <w:rPr>
          <w:sz w:val="28"/>
          <w:lang w:val="sr-CS"/>
        </w:rPr>
        <w:t xml:space="preserve"> </w:t>
      </w:r>
      <w:r>
        <w:rPr>
          <w:sz w:val="28"/>
          <w:lang w:val="kk-KZ"/>
        </w:rPr>
        <w:t xml:space="preserve">«рекламо» сөзінен шыққан, </w:t>
      </w:r>
      <w:r>
        <w:rPr>
          <w:sz w:val="28"/>
          <w:lang w:val="sr-CS"/>
        </w:rPr>
        <w:t>үлгілеу</w:t>
      </w:r>
      <w:r>
        <w:rPr>
          <w:sz w:val="28"/>
          <w:lang w:val="kk-KZ"/>
        </w:rPr>
        <w:t xml:space="preserve"> «айқайлау» деген мағынаны білдіреді Ағылшын тілінде жарнама екі термин  «advertising, advertisiement»</w:t>
      </w:r>
      <w:r>
        <w:rPr>
          <w:sz w:val="28"/>
          <w:lang w:val="sr-CS"/>
        </w:rPr>
        <w:t xml:space="preserve"> және </w:t>
      </w:r>
      <w:r>
        <w:rPr>
          <w:sz w:val="28"/>
          <w:lang w:val="kk-KZ"/>
        </w:rPr>
        <w:t xml:space="preserve">publicity қолданылады.  «advertising» термині  құрылу жағынан орысша “ жарнамалау” және «Жарнамалық іс - әрекет» сөзінің мағынасы жақын,  ал  «advertisiement» термині нақты жарнамалық іс - әрекеттің өнімін көрсетеді.   Соңғы уақытта жарнаманы әлеуметтік экономикалық құбылыс ретінде көрсетуде кейбір авторлар «advertology» терминін жиі қолдануда.  Қазір бұл терминнің орысша  «адвертология» деген аудармасын көруге болады. </w:t>
      </w:r>
    </w:p>
    <w:p>
      <w:pPr>
        <w:pStyle w:val="Normal"/>
        <w:jc w:val="both"/>
        <w:rPr>
          <w:sz w:val="28"/>
          <w:lang w:val="sr-CS"/>
        </w:rPr>
      </w:pPr>
      <w:r>
        <w:rPr>
          <w:sz w:val="28"/>
          <w:lang w:val="kk-KZ"/>
        </w:rPr>
        <w:t xml:space="preserve">   </w:t>
      </w:r>
      <w:r>
        <w:rPr>
          <w:sz w:val="28"/>
          <w:lang w:val="sr-CS"/>
        </w:rPr>
        <w:t xml:space="preserve">   </w:t>
      </w:r>
      <w:r>
        <w:rPr>
          <w:sz w:val="28"/>
          <w:lang w:val="kk-KZ"/>
        </w:rPr>
        <w:t xml:space="preserve"> </w:t>
      </w:r>
      <w:r>
        <w:rPr>
          <w:sz w:val="28"/>
          <w:lang w:val="kk-KZ"/>
        </w:rPr>
        <w:t>Ежелгі Римде, Грецияда базарларда, алаңдарда әр түрлі тауарларды мақтап қатты айқайлаған</w:t>
      </w:r>
      <w:r>
        <w:rPr>
          <w:sz w:val="28"/>
          <w:lang w:val="sr-CS"/>
        </w:rPr>
        <w:t xml:space="preserve">. Жарнамалық хабарландыруды ағаш тақталарына  жазды, оны қатты қызығып оқитын алаңдарда және халық көп жиналатын жерлерге ілді. Жарнама копитализм дәуірінде жоғары дамыды. Копиталистік елдерде жарнаманың  дамуы  нарықта пайда берерлік өнім  алу үшін  күрес. Жарнама баспасының пайда болуы  </w:t>
      </w:r>
      <w:r>
        <w:rPr>
          <w:sz w:val="28"/>
          <w:lang w:val="en-US"/>
        </w:rPr>
        <w:t>XYII</w:t>
      </w:r>
      <w:r>
        <w:rPr>
          <w:sz w:val="28"/>
          <w:lang w:val="sr-CS"/>
        </w:rPr>
        <w:t xml:space="preserve"> ғасырдың басында У. Кекстон  Англия  және  Т.Ренодо Франция  аттарымен  байланысты. 1611 жылы  Лондонда  әлемде біріншірет  А. Горжа және У. Копа  жарнамалық бюро құрды.</w:t>
      </w:r>
    </w:p>
    <w:p>
      <w:pPr>
        <w:pStyle w:val="Normal"/>
        <w:jc w:val="both"/>
        <w:rPr/>
      </w:pPr>
      <w:r>
        <w:rPr>
          <w:sz w:val="28"/>
          <w:lang w:val="kk-KZ"/>
        </w:rPr>
        <w:t xml:space="preserve">       </w:t>
      </w:r>
      <w:r>
        <w:rPr>
          <w:sz w:val="28"/>
          <w:lang w:val="kk-KZ"/>
        </w:rPr>
        <w:t>Жарнама – ең талантты, өз уақытын ерекше лидерімен ынтымақтасу мүмкіндігін береді, ол өз еліне, бүкіл әлемге белсенді әсер етеді. Сондықтан да жарнаманы бесінші өкімет деп босқа айтпайды.  Жарнама информациялар беру құралы, әлемдегі ең бірінші жарнамалық хабарлама жасаған  «күнделікті оқиғалар» газеті. 1630 жылы осы қызметін пайдаланып Т. Ренардо деген біреу мекен – жай және анықтама кеңсесін ашқан, содан ол жарнаманың әкесі болып саналады.</w:t>
      </w:r>
    </w:p>
    <w:p>
      <w:pPr>
        <w:pStyle w:val="Normal"/>
        <w:jc w:val="both"/>
        <w:rPr>
          <w:sz w:val="28"/>
          <w:lang w:val="kk-KZ"/>
        </w:rPr>
      </w:pPr>
      <w:r>
        <w:rPr>
          <w:sz w:val="28"/>
          <w:lang w:val="kk-KZ"/>
        </w:rPr>
        <w:t xml:space="preserve">     </w:t>
      </w:r>
      <w:r>
        <w:rPr>
          <w:sz w:val="28"/>
          <w:lang w:val="kk-KZ"/>
        </w:rPr>
        <w:t xml:space="preserve">АҚШ – та жарнама психологиясының негізін салушы болып психолог -  функцианолист  Уолтера Джима Скотт болып  табылады. 1903 жылы ол өзінің «Жарнаманың теориясы және практикасы» атты  жұмысын жарыққа  шығарды,  ал 1908 жылы «Жарнама психологиясы» атты  жаңа кітабы жарық көрді. Осыдан кейін жарнаманы зерттеу   мәселелеріне байланысты кітап  сататын орындарда  жаңа кітаптар жиі басылымдарға шықты. </w:t>
      </w:r>
    </w:p>
    <w:p>
      <w:pPr>
        <w:pStyle w:val="Normal"/>
        <w:ind w:firstLine="405"/>
        <w:jc w:val="both"/>
        <w:rPr/>
      </w:pPr>
      <w:r>
        <w:rPr>
          <w:sz w:val="28"/>
          <w:lang w:val="sr-CS"/>
        </w:rPr>
        <w:t>Қазіргі жарнама баспасына газеттер, журналдар, афишалар бюллетендер проспектрлер,  радио теледидар  киноматограф  сонымен қатар көшелер,  түрлі түсті хабарламалар тауардың қораптары тауарлық және фирмалық белгілер кіреді. Жарнама кеңінен плакат,  архитектураның кіші формалары безендіру  көркем өнер  кәсіби графика қолданылады.</w:t>
      </w:r>
    </w:p>
    <w:p>
      <w:pPr>
        <w:pStyle w:val="Normal"/>
        <w:jc w:val="both"/>
        <w:rPr>
          <w:sz w:val="28"/>
          <w:lang w:val="sr-CS"/>
        </w:rPr>
      </w:pPr>
      <w:r>
        <w:rPr>
          <w:sz w:val="28"/>
          <w:lang w:val="sr-CS"/>
        </w:rPr>
        <w:t xml:space="preserve">       </w:t>
      </w:r>
      <w:r>
        <w:rPr>
          <w:sz w:val="28"/>
          <w:lang w:val="sr-CS"/>
        </w:rPr>
        <w:t>Жарнама бағасыз бақталастық әдістерінің бірі және  маркетингтің функцияларының бірі. Ол таза  экономикалық мақсатқа жету үшін халықтың  политикалық  және идеологиялық  жөндеулерін қолданады.</w:t>
      </w:r>
      <w:r>
        <w:rPr>
          <w:sz w:val="28"/>
          <w:lang w:val="kk-KZ"/>
        </w:rPr>
        <w:t xml:space="preserve"> </w:t>
      </w:r>
    </w:p>
    <w:p>
      <w:pPr>
        <w:pStyle w:val="Normal"/>
        <w:jc w:val="both"/>
        <w:rPr/>
      </w:pPr>
      <w:r>
        <w:rPr>
          <w:sz w:val="28"/>
          <w:lang w:val="kk-KZ"/>
        </w:rPr>
        <w:t xml:space="preserve">       </w:t>
      </w:r>
      <w:r>
        <w:rPr>
          <w:sz w:val="28"/>
          <w:lang w:val="sr-CS"/>
        </w:rPr>
        <w:t>1.Тұтынушы тауарларының қасиеттері туралы ақпарат және олардың әртүрлі түрлерін іске асыру мақсатында қызмет ету және оларға  сұрақ құру.</w:t>
      </w:r>
    </w:p>
    <w:p>
      <w:pPr>
        <w:pStyle w:val="Normal"/>
        <w:jc w:val="both"/>
        <w:rPr>
          <w:sz w:val="28"/>
          <w:lang w:val="sr-CS"/>
        </w:rPr>
      </w:pPr>
      <w:r>
        <w:rPr>
          <w:sz w:val="28"/>
          <w:lang w:val="sr-CS"/>
        </w:rPr>
        <w:t xml:space="preserve">       </w:t>
      </w:r>
      <w:r>
        <w:rPr>
          <w:sz w:val="28"/>
          <w:lang w:val="sr-CS"/>
        </w:rPr>
        <w:t>2.Мағлұматтар беті туралы  көпшілікке таратуды ұйымдастыру, әдебиет және  мәдениет туындыларының атағын шығару мақсатында құру.</w:t>
      </w:r>
    </w:p>
    <w:p>
      <w:pPr>
        <w:pStyle w:val="Normal"/>
        <w:jc w:val="both"/>
        <w:rPr>
          <w:sz w:val="28"/>
          <w:lang w:val="kk-KZ"/>
        </w:rPr>
      </w:pPr>
      <w:r>
        <w:rPr>
          <w:sz w:val="28"/>
          <w:lang w:val="kk-KZ"/>
        </w:rPr>
        <w:t xml:space="preserve">       </w:t>
      </w:r>
      <w:r>
        <w:rPr>
          <w:sz w:val="28"/>
          <w:lang w:val="kk-KZ"/>
        </w:rPr>
        <w:t>Жарнама  XIXғасырдың  ортасында  ғана  біртіндеп  прессаға  ене  бастады.  XXғасырдың   аяғында  АҚШ-та, XXғасырдың  30жылдарында  Францияда  жарнама  агенствалары  пайда  бола  бастады.  Ресми   мәліметтерге  сүйенетін  болсақ  қазіргі  уақытта  Ресейде  зерттеу  орталығы  және  күшті  полиграфиялық  базасы бар  3000-ірі  отандық  және  шетелдік  жарнама  агенствалары  жұмыс  істейді.</w:t>
      </w:r>
    </w:p>
    <w:p>
      <w:pPr>
        <w:pStyle w:val="Normal"/>
        <w:jc w:val="both"/>
        <w:rPr/>
      </w:pPr>
      <w:r>
        <w:rPr>
          <w:b/>
          <w:sz w:val="28"/>
          <w:lang w:val="kk-KZ"/>
        </w:rPr>
        <w:t xml:space="preserve">       </w:t>
      </w:r>
      <w:r>
        <w:rPr>
          <w:b/>
          <w:sz w:val="28"/>
          <w:lang w:val="kk-KZ"/>
        </w:rPr>
        <w:t>Жарнама -</w:t>
      </w:r>
      <w:r>
        <w:rPr>
          <w:sz w:val="28"/>
          <w:lang w:val="kk-KZ"/>
        </w:rPr>
        <w:t>бұл  сатып  алу  керектігіне  сендіру  олармен  таныстыру,   халыққа  тауар  туралы  ақпарат  беру  процесі.  Жарнама   бұл  маңызды  және  жіңішке  нарық құралы.   Дамушы  нарық  жағдайында,  жоғары  бәсекелестік  бар  жерде  әрбір  сатушы  пайдаланушының  қажеттілігін  максималды  қанағаттандыруға  тырысады,  онда  жарнама  бәсекелес  күресінің  шешуші  факторы  болуы  мүмкін.  Тауарды  сатып  алушы   циклдің  әрбір  сатысында  жарнаманың  өзінше  ерекшеліктері  бар.   Жарнаманы  тек  коммерциялық  тиімділікті  арттыру  құралы  ретінде  қолдану  теріс  нәтиже  әкелуі  мүмкін.</w:t>
      </w:r>
    </w:p>
    <w:p>
      <w:pPr>
        <w:pStyle w:val="Normal"/>
        <w:jc w:val="both"/>
        <w:rPr/>
      </w:pPr>
      <w:r>
        <w:rPr>
          <w:sz w:val="28"/>
          <w:lang w:val="kk-KZ"/>
        </w:rPr>
        <w:t xml:space="preserve">       </w:t>
      </w:r>
      <w:r>
        <w:rPr>
          <w:sz w:val="28"/>
          <w:lang w:val="kk-KZ"/>
        </w:rPr>
        <w:t>Жарнама  компаниясы-  бұл  жарнаманың  әртүрлі  түрлерін  және  көпшілікке  тарату  құралдарын  қолданумен  бір  немесе  бірнеше  агенстваларды   өзіне  тартумен  және  жарнама  берушілермен  жүзеге  асатын  жиынтық.</w:t>
      </w:r>
    </w:p>
    <w:p>
      <w:pPr>
        <w:pStyle w:val="Normal"/>
        <w:jc w:val="both"/>
        <w:rPr/>
      </w:pPr>
      <w:r>
        <w:rPr>
          <w:sz w:val="28"/>
          <w:lang w:val="kk-KZ"/>
        </w:rPr>
        <w:t xml:space="preserve">       </w:t>
      </w:r>
      <w:r>
        <w:rPr>
          <w:sz w:val="28"/>
          <w:lang w:val="kk-KZ"/>
        </w:rPr>
        <w:t>Өзінің  ұзақ  тарихында  жарнама  сапалы  эволюцианалды.  Ол  ақпарат   беру  жолынан  уағызға,  уағыздан- шартты  рефлексті  өңдеуге- шартты  рефлексті  өңдеуден-  бейсаналы  иландыруға-  бейсаналы  иландырудан- символикалық  бейнелеуге  өтті.</w:t>
      </w:r>
    </w:p>
    <w:p>
      <w:pPr>
        <w:pStyle w:val="Normal"/>
        <w:jc w:val="both"/>
        <w:rPr/>
      </w:pPr>
      <w:r>
        <w:rPr>
          <w:sz w:val="28"/>
          <w:lang w:val="kk-KZ"/>
        </w:rPr>
        <w:t xml:space="preserve">        </w:t>
      </w:r>
      <w:r>
        <w:rPr>
          <w:sz w:val="28"/>
          <w:lang w:val="kk-KZ"/>
        </w:rPr>
        <w:t>Жарнама  саналы  және  бейсаналы  деңгейде  басқара  отырып  адамның  өміріне  жиірек  араласуда</w:t>
      </w:r>
      <w:r>
        <w:rPr>
          <w:rFonts w:cs="KZ Times New Roman" w:ascii="KZ Times New Roman" w:hAnsi="KZ Times New Roman"/>
          <w:sz w:val="28"/>
          <w:lang w:val="kk-KZ"/>
        </w:rPr>
        <w:t xml:space="preserve">. </w:t>
      </w:r>
    </w:p>
    <w:p>
      <w:pPr>
        <w:pStyle w:val="TextBody"/>
        <w:ind w:firstLine="567"/>
        <w:jc w:val="both"/>
        <w:rPr>
          <w:rFonts w:ascii="Times New Roman" w:hAnsi="Times New Roman" w:cs="Times New Roman"/>
          <w:b w:val="false"/>
          <w:b w:val="false"/>
          <w:lang w:val="kk-KZ"/>
        </w:rPr>
      </w:pPr>
      <w:r>
        <w:rPr>
          <w:rFonts w:cs="Times New Roman" w:ascii="Times New Roman" w:hAnsi="Times New Roman"/>
          <w:b w:val="false"/>
          <w:lang w:val="kk-KZ"/>
        </w:rPr>
        <w:t>Жарнама – бұл бәрінен бұрын қарым – қатынас философиясы. Ол адамдар арасындағы байланысты нығайтады, бұл оның ролі осылайша бағаланады.</w:t>
      </w:r>
    </w:p>
    <w:p>
      <w:pPr>
        <w:pStyle w:val="Normal"/>
        <w:jc w:val="both"/>
        <w:rPr/>
      </w:pPr>
      <w:r>
        <w:rPr>
          <w:sz w:val="28"/>
          <w:lang w:val="kk-KZ"/>
        </w:rPr>
        <w:t xml:space="preserve">    </w:t>
      </w:r>
      <w:r>
        <w:rPr>
          <w:b/>
          <w:sz w:val="28"/>
          <w:lang w:val="kk-KZ"/>
        </w:rPr>
        <w:t>“</w:t>
      </w:r>
      <w:r>
        <w:rPr>
          <w:b/>
          <w:sz w:val="28"/>
          <w:lang w:val="kk-KZ"/>
        </w:rPr>
        <w:t>Жарнама психологиясы”</w:t>
      </w:r>
      <w:r>
        <w:rPr>
          <w:sz w:val="28"/>
          <w:lang w:val="kk-KZ"/>
        </w:rPr>
        <w:t xml:space="preserve">  термині ресейлік оқырмандарға жақсы таныс. </w:t>
      </w:r>
      <w:r>
        <w:rPr>
          <w:sz w:val="28"/>
        </w:rPr>
        <w:t xml:space="preserve">Өткені  </w:t>
      </w:r>
      <w:r>
        <w:rPr>
          <w:sz w:val="28"/>
          <w:lang w:val="kk-KZ"/>
        </w:rPr>
        <w:t>ғ</w:t>
      </w:r>
      <w:r>
        <w:rPr>
          <w:sz w:val="28"/>
        </w:rPr>
        <w:t>асырдың басынан осы атпен  кітапша, кітап тіпті оқулықтар шықты. Алайда отандық әдебиеттерде «</w:t>
      </w:r>
      <w:r>
        <w:rPr>
          <w:sz w:val="28"/>
          <w:lang w:val="kk-KZ"/>
        </w:rPr>
        <w:t>жарнама</w:t>
      </w:r>
      <w:r>
        <w:rPr>
          <w:sz w:val="28"/>
        </w:rPr>
        <w:t>»</w:t>
      </w:r>
      <w:r>
        <w:rPr>
          <w:sz w:val="28"/>
          <w:lang w:val="kk-KZ"/>
        </w:rPr>
        <w:t xml:space="preserve"> сөзі көбіне жарнамалық  өнімнің өндірістік  іс - әрекеті деп түсіндіріледі,  сонымен қатар  осы іс - әрекеттің өз өнімі. Сондықтан ғылыми және қолданбалы әдебиеттерді оқу барысында мына жағдайда,  егер  арнайы анықталған  айқындау болмаса  «жарнама»  терминін  контекс бойынша талдау керек болады:  немесе кең мағынада “жарнамалық іс - әрекет” терминінің синонимі ретінде, немесе  жарнамалық іс - әрекеттің  түрі ретінде дара нақты – плакатты, теледидарлық роликті не газеттегі хабарландыруды  қалай жою.  Бұл қазіргі уақытта шешімі жоқ, терминологияның мәселесін туғызады, сондықтан әрбір жағдайда терминнің дұрыс түсінігін контекс қана анықтайды. </w:t>
      </w:r>
    </w:p>
    <w:p>
      <w:pPr>
        <w:pStyle w:val="Normal"/>
        <w:jc w:val="both"/>
        <w:rPr>
          <w:sz w:val="28"/>
          <w:lang w:val="kk-KZ"/>
        </w:rPr>
      </w:pPr>
      <w:r>
        <w:rPr>
          <w:sz w:val="28"/>
          <w:lang w:val="kk-KZ"/>
        </w:rPr>
        <w:tab/>
        <w:t xml:space="preserve">Бірінші психологиялық  ғылыми -  қолданбалы зерттеулер  ХІХ – ХХ  ғасырда  шетелде жарнама ауданы өтті. Бұған себеп бірнеше. </w:t>
      </w:r>
    </w:p>
    <w:p>
      <w:pPr>
        <w:pStyle w:val="Normal"/>
        <w:jc w:val="both"/>
        <w:rPr>
          <w:i/>
          <w:i/>
          <w:sz w:val="28"/>
          <w:lang w:val="kk-KZ"/>
        </w:rPr>
      </w:pPr>
      <w:r>
        <w:rPr>
          <w:i/>
          <w:sz w:val="28"/>
          <w:lang w:val="kk-KZ"/>
        </w:rPr>
        <w:t>Біріншіден,</w:t>
      </w:r>
      <w:r>
        <w:rPr>
          <w:sz w:val="28"/>
          <w:lang w:val="kk-KZ"/>
        </w:rPr>
        <w:t xml:space="preserve"> соңғы жүз жылда арнайы жарнама құрылған, мұның соңында ғылыми анализді талап етуші жаңа психологиялық  көрініс туындады. </w:t>
      </w:r>
      <w:r>
        <w:rPr>
          <w:i/>
          <w:sz w:val="28"/>
          <w:lang w:val="kk-KZ"/>
        </w:rPr>
        <w:t xml:space="preserve">Екіншіден </w:t>
      </w:r>
      <w:r>
        <w:rPr>
          <w:sz w:val="28"/>
          <w:lang w:val="kk-KZ"/>
        </w:rPr>
        <w:t xml:space="preserve"> психологиялық  ғылымның өзінде маңызды өзгеріс болды. Қазір оның әлеуметтік  бағыты  интенсивті дамуда сондықтан жарнаманы міндетті түрде әлеуметтік  этикалық психологиясын білу керек</w:t>
      </w:r>
      <w:r>
        <w:rPr>
          <w:i/>
          <w:sz w:val="28"/>
          <w:lang w:val="kk-KZ"/>
        </w:rPr>
        <w:t xml:space="preserve">. </w:t>
      </w:r>
    </w:p>
    <w:p>
      <w:pPr>
        <w:pStyle w:val="Normal"/>
        <w:jc w:val="both"/>
        <w:rPr/>
      </w:pPr>
      <w:r>
        <w:rPr>
          <w:i/>
          <w:sz w:val="28"/>
          <w:lang w:val="kk-KZ"/>
        </w:rPr>
        <w:t>Үшіншіден</w:t>
      </w:r>
      <w:r>
        <w:rPr>
          <w:sz w:val="28"/>
          <w:lang w:val="kk-KZ"/>
        </w:rPr>
        <w:t xml:space="preserve">  қазіргі уақытта адамның жарнамалық іс - әрекетімен  байланысты  қоғамда  және мәдениетте сансыз мәселе туындады. Олар да психологиялық шешімді талап етеді. </w:t>
      </w:r>
    </w:p>
    <w:p>
      <w:pPr>
        <w:pStyle w:val="Normal"/>
        <w:ind w:firstLine="567"/>
        <w:jc w:val="both"/>
        <w:rPr>
          <w:sz w:val="28"/>
          <w:lang w:val="kk-KZ"/>
        </w:rPr>
      </w:pPr>
      <w:r>
        <w:rPr>
          <w:sz w:val="28"/>
          <w:lang w:val="kk-KZ"/>
        </w:rPr>
        <w:tab/>
        <w:t>“Жарнамалық іс әрекет”  және “жарнама” термині кең мағынада адам практикасының ерекше түрі ретінде сипатталады онсыз адамдар қазіргі кездегі өнімді ғана емес сонымен қатар толық  мәдениетті қалыптастыра алмас еді.  Бұл іс - әрекетсіз  өркениет осы уақытқа дейін төменгі сатыда қалып қояр еді, ал адамдар сыртқы және ішкі жекелік қасиеттерінен айрылған өмір сүру иесін еске түсірер еді.</w:t>
      </w:r>
    </w:p>
    <w:p>
      <w:pPr>
        <w:pStyle w:val="Normal"/>
        <w:ind w:firstLine="567"/>
        <w:jc w:val="both"/>
        <w:rPr>
          <w:sz w:val="28"/>
          <w:lang w:val="kk-KZ"/>
        </w:rPr>
      </w:pPr>
      <w:r>
        <w:rPr>
          <w:sz w:val="28"/>
          <w:lang w:val="kk-KZ"/>
        </w:rPr>
        <w:tab/>
        <w:t xml:space="preserve">Жарнамалық іс - әрекет түрлі жағынан сипатталады: экономикалық, технологиялық,  психологиялық, әлеуми, мәдени және т.б. </w:t>
      </w:r>
    </w:p>
    <w:p>
      <w:pPr>
        <w:pStyle w:val="Normal"/>
        <w:ind w:firstLine="567"/>
        <w:jc w:val="both"/>
        <w:rPr/>
      </w:pPr>
      <w:r>
        <w:rPr>
          <w:sz w:val="28"/>
          <w:lang w:val="kk-KZ"/>
        </w:rPr>
        <w:tab/>
        <w:t xml:space="preserve">Экономикалық көз қарасы жағынан бұл – бизнестің бір түрі. Оның мақсаты болып әр түрлі жарнамалық өнімдерді өңдеп шығару. Ол кез келген тауар немесе күтім ретінде сатылады. </w:t>
      </w:r>
    </w:p>
    <w:p>
      <w:pPr>
        <w:pStyle w:val="Normal"/>
        <w:ind w:firstLine="567"/>
        <w:jc w:val="both"/>
        <w:rPr>
          <w:sz w:val="28"/>
          <w:lang w:val="kk-KZ"/>
        </w:rPr>
      </w:pPr>
      <w:r>
        <w:rPr>
          <w:sz w:val="28"/>
          <w:lang w:val="kk-KZ"/>
        </w:rPr>
        <w:tab/>
        <w:t>Қазір жарнамалық агенстваның жұмысы - жарнаманы шығаратын фабрикалардың – автокөлік, жиһаз, кіржуғыш ұнтағын шығаратын  компаниялардың қызметінен айырмашылығы жоқ.  Басқа өндіргіш қызметтер сияқты  зерттеушілік шығармашылық, сонымен қатар өнімді дайындау және оны нарыққа шығару кезеңдерінен тұрады.  Нарықта адам экономика үшін пайдаланушы болып табылады. Нарық экономикасында адам пайдаланушы да  сонымен қатар тауар да болып табылады. Бұған оқуға, денсаулығын сақтауға т.б. қаражаттар бөлінеді  сондықтан адам жарнамасы бұл жерде тағы да экономикалық тиімділік жағынан қарастырылады, яғни құйылған қаражаттар және алынған табыстар. Кәдімгі тауардан айырмашылығы адам өзін - өзі жарнамалау  қабілеттілігіне ие. Бұл жерде жарнама  және өзіндік жарнама – ол да экономикалық  іс - әрекеттің бір формасы.  Бұнымен байланысты бірнеше маңызды моменттерін белгілеу қажет. Дәстүрлі коммерциялық  жарнама жиі бәсекелестікте болады және бәсекелеспен күресуге бағытталады. Насихатшы  мерейтойы «паблик рилейшз»  мақсатпен жүруде, олар жарнамалаудың объектіге үлкен қауымдастықта  оң қарым – қатынас  құрады, адамдардың пікірімен басқарады. Бұл жерде бақталастық үлкен маңызды рол ойнамайды.</w:t>
      </w:r>
    </w:p>
    <w:p>
      <w:pPr>
        <w:pStyle w:val="Normal"/>
        <w:jc w:val="both"/>
        <w:rPr>
          <w:i/>
          <w:i/>
          <w:sz w:val="28"/>
          <w:lang w:val="kk-KZ"/>
        </w:rPr>
      </w:pPr>
      <w:r>
        <w:rPr>
          <w:i/>
          <w:sz w:val="28"/>
          <w:lang w:val="kk-KZ"/>
        </w:rPr>
        <w:t xml:space="preserve">             </w:t>
      </w:r>
    </w:p>
    <w:p>
      <w:pPr>
        <w:pStyle w:val="Normal"/>
        <w:jc w:val="both"/>
        <w:rPr>
          <w:i/>
          <w:i/>
          <w:sz w:val="28"/>
          <w:lang w:val="kk-KZ"/>
        </w:rPr>
      </w:pPr>
      <w:r>
        <w:rPr>
          <w:i/>
          <w:sz w:val="28"/>
          <w:lang w:val="kk-KZ"/>
        </w:rPr>
      </w:r>
    </w:p>
    <w:p>
      <w:pPr>
        <w:pStyle w:val="Normal"/>
        <w:jc w:val="both"/>
        <w:rPr>
          <w:i/>
          <w:i/>
          <w:sz w:val="28"/>
          <w:lang w:val="kk-KZ"/>
        </w:rPr>
      </w:pPr>
      <w:r>
        <w:rPr>
          <w:i/>
          <w:sz w:val="28"/>
          <w:lang w:val="kk-KZ"/>
        </w:rPr>
        <w:t xml:space="preserve">  </w:t>
      </w:r>
      <w:r>
        <w:rPr>
          <w:i/>
          <w:sz w:val="28"/>
          <w:lang w:val="kk-KZ"/>
        </w:rPr>
        <w:t>Жарнама- іс-әрекетінің  үш маңызды  ерекшелігі.</w:t>
      </w:r>
    </w:p>
    <w:p>
      <w:pPr>
        <w:pStyle w:val="Normal"/>
        <w:numPr>
          <w:ilvl w:val="0"/>
          <w:numId w:val="18"/>
        </w:numPr>
        <w:jc w:val="both"/>
        <w:rPr>
          <w:sz w:val="28"/>
          <w:lang w:val="kk-KZ"/>
        </w:rPr>
      </w:pPr>
      <w:r>
        <w:rPr>
          <w:sz w:val="28"/>
          <w:lang w:val="kk-KZ"/>
        </w:rPr>
        <w:t xml:space="preserve">Оң баға бере отырып, жарнамлаудың объектісін адамды, тауарды бөлу  ол сәйкестік саны жағынан  мағынасы жағынан тең.  Сонымен  қатар оған зейін аудару және сән құру  керек. </w:t>
      </w:r>
    </w:p>
    <w:p>
      <w:pPr>
        <w:pStyle w:val="Normal"/>
        <w:numPr>
          <w:ilvl w:val="0"/>
          <w:numId w:val="11"/>
        </w:numPr>
        <w:jc w:val="both"/>
        <w:rPr>
          <w:sz w:val="28"/>
          <w:lang w:val="kk-KZ"/>
        </w:rPr>
      </w:pPr>
      <w:r>
        <w:rPr>
          <w:sz w:val="28"/>
          <w:lang w:val="kk-KZ"/>
        </w:rPr>
        <w:t xml:space="preserve">Жарнамалаушы объектіні жоғары стандартпен лайықты ретінде көрсету    бұл үшін объектіні  нарықта бар жақсы үлгімен ұқсастыру жүргізіледі. </w:t>
      </w:r>
    </w:p>
    <w:p>
      <w:pPr>
        <w:pStyle w:val="Normal"/>
        <w:numPr>
          <w:ilvl w:val="0"/>
          <w:numId w:val="11"/>
        </w:numPr>
        <w:jc w:val="both"/>
        <w:rPr/>
      </w:pPr>
      <w:r>
        <w:rPr>
          <w:sz w:val="28"/>
          <w:lang w:val="kk-KZ"/>
        </w:rPr>
        <w:t>Жарнамаланушы объектіні ең жақсы түрде көрсету және оған  қызығушылық  шақыру  бұл мақсатпен дәл оның беделін асырып көрсететін объектіні суреттер қолданылуы мүмкін.</w:t>
      </w:r>
    </w:p>
    <w:p>
      <w:pPr>
        <w:pStyle w:val="Normal"/>
        <w:ind w:firstLine="567"/>
        <w:jc w:val="both"/>
        <w:rPr>
          <w:sz w:val="28"/>
          <w:lang w:val="kk-KZ"/>
        </w:rPr>
      </w:pPr>
      <w:r>
        <w:rPr>
          <w:sz w:val="28"/>
          <w:lang w:val="kk-KZ"/>
        </w:rPr>
        <w:t>Әлеуметтік  психологтардың көз қарасымен жарнамалық іс - әрекет – бұл бәрінен бұрын қарым – қатынас және өзара әрекет, адамдар белсенділігінің бір түрі және бір уақытта – олардың арасындағы әлеуметтік қатынастың күштірек психологиялық реттеуші.  Бұл жағдайда жарнама экономикалық іс - әрекет ретінде қарастырылмайды, табыс табуды қамтамасыз етуші ол өзіндік мотивацияның ықпалынан туындайтын  сансыз әлеуметтік қатынастың  көзі ретінде жекелік мотивтерден «атаққұмарлық», «абырой, бедел»,  «жетістікке жету», «көкіректік», «бақталастық»,  «көрсете алу»,  «беделдікке еліктеу»,  және басқалар құралады.</w:t>
      </w:r>
    </w:p>
    <w:p>
      <w:pPr>
        <w:pStyle w:val="Normal"/>
        <w:ind w:firstLine="567"/>
        <w:jc w:val="both"/>
        <w:rPr/>
      </w:pPr>
      <w:r>
        <w:rPr>
          <w:sz w:val="28"/>
          <w:lang w:val="kk-KZ"/>
        </w:rPr>
        <w:tab/>
        <w:t xml:space="preserve"> Әлеуметтік - мәдени зерттеулерде  жарнамалық қызмет мәдени орталықтың жаңа түрін құруда психология негізі ретінде қатысады. Жарнамалық іс - әрекеттің әлеуметтік мәдени аспектісі  және этикалық категориялармен тығыз байланысты. Мұнда психология этика және эстетика әлеуметті бағдарланған жарнамасының жалпы және өте маңызды тапсырмасының мәдени дамуының түрлі амалдарын шешуге бейім. Қоғамдық құбылыстың  жиыны ретінде жарнамалық іс - әрекет  барлық қоғамға және жеке адамға анықтаушы жағдайда оң әсер етуге қабілетті үлкен мәдени  мүмкіндікті  мойына алады. </w:t>
      </w:r>
    </w:p>
    <w:p>
      <w:pPr>
        <w:pStyle w:val="Normal"/>
        <w:ind w:firstLine="567"/>
        <w:jc w:val="both"/>
        <w:rPr/>
      </w:pPr>
      <w:r>
        <w:rPr>
          <w:sz w:val="28"/>
          <w:lang w:val="kk-KZ"/>
        </w:rPr>
        <w:t xml:space="preserve">Ондай болса, экономикада жарнамалық іс - әрекет  ақша табудың бірден – бір амалы, психологияда   бұл өзіндік мақсат, яғни мұнда адамдар өз алдына мақсат қояды. Оларда әлеуметтік қажеттіліктерден туындайды оған анықтаушы мотивтерін ықпалымен жетеді.  Жарнамалық  іс - әрекетінің мәдени көз қарасын дамудың  бірден бір бұлағы ретінде қарастыру қажет. </w:t>
      </w:r>
    </w:p>
    <w:p>
      <w:pPr>
        <w:pStyle w:val="Normal"/>
        <w:jc w:val="both"/>
        <w:rPr>
          <w:b/>
          <w:b/>
          <w:sz w:val="28"/>
          <w:lang w:val="kk-KZ"/>
        </w:rPr>
      </w:pPr>
      <w:r>
        <w:rPr>
          <w:b/>
          <w:sz w:val="28"/>
          <w:lang w:val="kk-KZ"/>
        </w:rPr>
        <w:t xml:space="preserve">      </w:t>
      </w:r>
      <w:r>
        <w:rPr>
          <w:b/>
          <w:sz w:val="28"/>
          <w:lang w:val="kk-KZ"/>
        </w:rPr>
        <w:t xml:space="preserve">Жарнаманың   мақсаты  және  қызметі.   </w:t>
      </w:r>
      <w:r>
        <w:rPr>
          <w:sz w:val="28"/>
          <w:lang w:val="kk-KZ"/>
        </w:rPr>
        <w:t>Жарнаманың көп  мақсаттары  бар,  алайда  олай  көрінгенімен   жарнама   әруақытта  бір  мақсатты  көздейді.</w:t>
      </w:r>
    </w:p>
    <w:p>
      <w:pPr>
        <w:pStyle w:val="Normal"/>
        <w:jc w:val="both"/>
        <w:rPr/>
      </w:pPr>
      <w:r>
        <w:rPr>
          <w:i/>
          <w:sz w:val="28"/>
          <w:lang w:val="kk-KZ"/>
        </w:rPr>
        <w:t xml:space="preserve">                 </w:t>
      </w:r>
      <w:r>
        <w:rPr>
          <w:i/>
          <w:sz w:val="28"/>
          <w:lang w:val="kk-KZ"/>
        </w:rPr>
        <w:t>Жарнаманың  негізгі  мақсаттары   келесіден  тұрады:</w:t>
      </w:r>
    </w:p>
    <w:p>
      <w:pPr>
        <w:pStyle w:val="Normal"/>
        <w:jc w:val="both"/>
        <w:rPr>
          <w:sz w:val="28"/>
          <w:lang w:val="kk-KZ"/>
        </w:rPr>
      </w:pPr>
      <w:r>
        <w:rPr>
          <w:sz w:val="28"/>
          <w:lang w:val="kk-KZ"/>
        </w:rPr>
        <w:t>-пайдаланушының  зейінін  аудару;</w:t>
      </w:r>
    </w:p>
    <w:p>
      <w:pPr>
        <w:pStyle w:val="Normal"/>
        <w:jc w:val="both"/>
        <w:rPr>
          <w:sz w:val="28"/>
          <w:lang w:val="kk-KZ"/>
        </w:rPr>
      </w:pPr>
      <w:r>
        <w:rPr>
          <w:sz w:val="28"/>
          <w:lang w:val="kk-KZ"/>
        </w:rPr>
        <w:t>-тұтынушыға  тауарды  пайдаланудың  тиімділігін  көрсету;</w:t>
      </w:r>
    </w:p>
    <w:p>
      <w:pPr>
        <w:pStyle w:val="Normal"/>
        <w:jc w:val="both"/>
        <w:rPr/>
      </w:pPr>
      <w:r>
        <w:rPr>
          <w:sz w:val="28"/>
          <w:lang w:val="kk-KZ"/>
        </w:rPr>
        <w:t>-қызмет немесе  тауардың  өзі  туралы  пайдаланушыда  нақты  білім      деңгейін  қалыптастыру;</w:t>
      </w:r>
    </w:p>
    <w:p>
      <w:pPr>
        <w:pStyle w:val="Normal"/>
        <w:jc w:val="both"/>
        <w:rPr>
          <w:sz w:val="28"/>
          <w:lang w:val="kk-KZ"/>
        </w:rPr>
      </w:pPr>
      <w:r>
        <w:rPr>
          <w:sz w:val="28"/>
          <w:lang w:val="kk-KZ"/>
        </w:rPr>
        <w:t>-сатушының  немесе  өнім  шығарушы  фирманың  жағымды  бейнесін  құру;</w:t>
      </w:r>
    </w:p>
    <w:p>
      <w:pPr>
        <w:pStyle w:val="Normal"/>
        <w:jc w:val="both"/>
        <w:rPr>
          <w:sz w:val="28"/>
          <w:lang w:val="kk-KZ"/>
        </w:rPr>
      </w:pPr>
      <w:r>
        <w:rPr>
          <w:sz w:val="28"/>
          <w:lang w:val="kk-KZ"/>
        </w:rPr>
        <w:t>-тауарға  қажеттілікті  қалыпастыру;</w:t>
      </w:r>
    </w:p>
    <w:p>
      <w:pPr>
        <w:pStyle w:val="Normal"/>
        <w:jc w:val="both"/>
        <w:rPr/>
      </w:pPr>
      <w:r>
        <w:rPr>
          <w:sz w:val="28"/>
          <w:lang w:val="kk-KZ"/>
        </w:rPr>
        <w:t>-фирмаға  оң  қатынасын  қалыптастыру;</w:t>
      </w:r>
    </w:p>
    <w:p>
      <w:pPr>
        <w:pStyle w:val="Normal"/>
        <w:jc w:val="both"/>
        <w:rPr>
          <w:sz w:val="28"/>
          <w:lang w:val="kk-KZ"/>
        </w:rPr>
      </w:pPr>
      <w:r>
        <w:rPr>
          <w:sz w:val="28"/>
          <w:lang w:val="kk-KZ"/>
        </w:rPr>
        <w:t>-сатып  алушыға  бәсекелестің  емес,  дәл  жарнамалаушы  фирманың  тауарын  алуға  сендіру  немесе  иландыру;</w:t>
      </w:r>
    </w:p>
    <w:p>
      <w:pPr>
        <w:pStyle w:val="Normal"/>
        <w:jc w:val="both"/>
        <w:rPr>
          <w:sz w:val="28"/>
          <w:lang w:val="kk-KZ"/>
        </w:rPr>
      </w:pPr>
      <w:r>
        <w:rPr>
          <w:sz w:val="28"/>
          <w:lang w:val="kk-KZ"/>
        </w:rPr>
        <w:t>-тауар  өніміне  ынталандыру;</w:t>
      </w:r>
    </w:p>
    <w:p>
      <w:pPr>
        <w:pStyle w:val="Normal"/>
        <w:jc w:val="both"/>
        <w:rPr>
          <w:sz w:val="28"/>
          <w:lang w:val="kk-KZ"/>
        </w:rPr>
      </w:pPr>
      <w:r>
        <w:rPr>
          <w:sz w:val="28"/>
          <w:lang w:val="kk-KZ"/>
        </w:rPr>
        <w:t>-тауар  айналымының  жылдамдауына  қабілеттену;</w:t>
      </w:r>
    </w:p>
    <w:p>
      <w:pPr>
        <w:pStyle w:val="Normal"/>
        <w:jc w:val="both"/>
        <w:rPr/>
      </w:pPr>
      <w:r>
        <w:rPr>
          <w:sz w:val="28"/>
          <w:lang w:val="kk-KZ"/>
        </w:rPr>
        <w:t>-бұл  пайдаланушыны   тауардың  әруақытта  сатып  алушысы,  фирманың  әруақытта  клиенті  болдыру;</w:t>
      </w:r>
    </w:p>
    <w:p>
      <w:pPr>
        <w:pStyle w:val="Normal"/>
        <w:jc w:val="both"/>
        <w:rPr/>
      </w:pPr>
      <w:r>
        <w:rPr>
          <w:sz w:val="28"/>
          <w:lang w:val="kk-KZ"/>
        </w:rPr>
        <w:t>-басқа  фирмаларға  сенімді  партнер  бейнесін   қалыптастыру;</w:t>
      </w:r>
    </w:p>
    <w:p>
      <w:pPr>
        <w:pStyle w:val="Normal"/>
        <w:jc w:val="both"/>
        <w:rPr>
          <w:sz w:val="28"/>
          <w:lang w:val="kk-KZ"/>
        </w:rPr>
      </w:pPr>
      <w:r>
        <w:rPr>
          <w:sz w:val="28"/>
          <w:lang w:val="kk-KZ"/>
        </w:rPr>
        <w:t>-пайдаланушыға  фирма  және   оның  тауары  туралы  есіне  түсіру;</w:t>
      </w:r>
    </w:p>
    <w:p>
      <w:pPr>
        <w:pStyle w:val="Normal"/>
        <w:jc w:val="both"/>
        <w:rPr/>
      </w:pPr>
      <w:r>
        <w:rPr>
          <w:sz w:val="28"/>
          <w:lang w:val="kk-KZ"/>
        </w:rPr>
        <w:t>Жарнама  практикада  бір  мақсатты  анда-санда  қолға  алады  ереже  бойынша  бір   жарнама  мерекесінде  мақсаттар  қиылысады.</w:t>
      </w:r>
    </w:p>
    <w:p>
      <w:pPr>
        <w:pStyle w:val="Normal"/>
        <w:jc w:val="both"/>
        <w:rPr/>
      </w:pPr>
      <w:r>
        <w:rPr>
          <w:i/>
          <w:sz w:val="28"/>
          <w:lang w:val="kk-KZ"/>
        </w:rPr>
        <w:t xml:space="preserve">         </w:t>
      </w:r>
      <w:r>
        <w:rPr>
          <w:i/>
          <w:sz w:val="28"/>
          <w:lang w:val="kk-KZ"/>
        </w:rPr>
        <w:t>Жарнама  міндеттері  келесілер</w:t>
      </w:r>
      <w:r>
        <w:rPr>
          <w:sz w:val="28"/>
          <w:lang w:val="kk-KZ"/>
        </w:rPr>
        <w:t>: тауар  клиенттеріне   жарнама  жаңа; жарнама  таныс  клиенттерге  тауар  және  қызметке «қолдаушы»  жарнама  ретінде;  жарнама  мықты (мысалы,  банк  резиденті);   бәсекелестерден  аластату;  жарнама  берушінің  шеберлігі;</w:t>
      </w:r>
    </w:p>
    <w:p>
      <w:pPr>
        <w:pStyle w:val="Normal"/>
        <w:jc w:val="both"/>
        <w:rPr>
          <w:sz w:val="28"/>
          <w:lang w:val="kk-KZ"/>
        </w:rPr>
      </w:pPr>
      <w:r>
        <w:rPr>
          <w:i/>
          <w:sz w:val="28"/>
          <w:lang w:val="kk-KZ"/>
        </w:rPr>
        <w:t>Жарнама  қызметі  оның  мақсаты  мен  міндетінен  анықталады</w:t>
      </w:r>
      <w:r>
        <w:rPr>
          <w:sz w:val="28"/>
          <w:lang w:val="kk-KZ"/>
        </w:rPr>
        <w:t>. Оның  түрлері  келесілер:</w:t>
      </w:r>
    </w:p>
    <w:p>
      <w:pPr>
        <w:pStyle w:val="Normal"/>
        <w:jc w:val="both"/>
        <w:rPr/>
      </w:pPr>
      <w:r>
        <w:rPr>
          <w:sz w:val="28"/>
          <w:lang w:val="kk-KZ"/>
        </w:rPr>
        <w:t xml:space="preserve">        </w:t>
      </w:r>
      <w:r>
        <w:rPr>
          <w:sz w:val="28"/>
          <w:lang w:val="kk-KZ"/>
        </w:rPr>
        <w:t>1.Тауарды  және   оны  өндірушіні   немесе  сатып  алушыны  теңестіру;</w:t>
      </w:r>
    </w:p>
    <w:p>
      <w:pPr>
        <w:pStyle w:val="Normal"/>
        <w:jc w:val="both"/>
        <w:rPr/>
      </w:pPr>
      <w:r>
        <w:rPr>
          <w:sz w:val="28"/>
          <w:lang w:val="kk-KZ"/>
        </w:rPr>
        <w:t xml:space="preserve">        </w:t>
      </w:r>
      <w:r>
        <w:rPr>
          <w:sz w:val="28"/>
          <w:lang w:val="kk-KZ"/>
        </w:rPr>
        <w:t>2.Күтім  немесе  идеяның  тауарлардың  жылжуы;</w:t>
      </w:r>
    </w:p>
    <w:p>
      <w:pPr>
        <w:pStyle w:val="Normal"/>
        <w:jc w:val="both"/>
        <w:rPr/>
      </w:pPr>
      <w:r>
        <w:rPr>
          <w:sz w:val="28"/>
          <w:lang w:val="kk-KZ"/>
        </w:rPr>
        <w:t xml:space="preserve">        </w:t>
      </w:r>
      <w:r>
        <w:rPr>
          <w:sz w:val="28"/>
          <w:lang w:val="kk-KZ"/>
        </w:rPr>
        <w:t>3.Сатып  алушыға  ақпарат  беру;</w:t>
      </w:r>
    </w:p>
    <w:p>
      <w:pPr>
        <w:pStyle w:val="Normal"/>
        <w:jc w:val="both"/>
        <w:rPr/>
      </w:pPr>
      <w:r>
        <w:rPr>
          <w:sz w:val="28"/>
          <w:lang w:val="kk-KZ"/>
        </w:rPr>
        <w:t xml:space="preserve">        </w:t>
      </w:r>
      <w:r>
        <w:rPr>
          <w:sz w:val="28"/>
          <w:lang w:val="kk-KZ"/>
        </w:rPr>
        <w:t>4.Сұранысты  қалыптастыру;</w:t>
      </w:r>
    </w:p>
    <w:p>
      <w:pPr>
        <w:pStyle w:val="Normal"/>
        <w:jc w:val="both"/>
        <w:rPr/>
      </w:pPr>
      <w:r>
        <w:rPr>
          <w:sz w:val="28"/>
          <w:lang w:val="kk-KZ"/>
        </w:rPr>
        <w:t xml:space="preserve">        </w:t>
      </w:r>
      <w:r>
        <w:rPr>
          <w:sz w:val="28"/>
          <w:lang w:val="kk-KZ"/>
        </w:rPr>
        <w:t>Өзінің  ролінде  әрине  жарнама  тауар  оның  бағасы,  ерекшеліктері  туралы  ақпарат  беру  керек. Алайда  жарнама бәрінен  бұрын  сатып  алуға  иландыру  керек,   жарнаманың  негізгі  қызметі  осында.   Жарнама  нарықта  тауарды  жылжыту  тәсілдерінің  бірі.  Ол  тауар  немесе   күтім  шығаруға  тиімді  болу  үшін,  тауарды  алу  үшін  қанша  керек  болса,  сонша  пайдаланушыны  өзіне  қарату  үшін  өмір  сүреді,  шыққан  шығынға  сату  кеңейсе  онда  жарнама  маңызды  болады.</w:t>
      </w:r>
    </w:p>
    <w:p>
      <w:pPr>
        <w:pStyle w:val="Normal"/>
        <w:jc w:val="both"/>
        <w:rPr>
          <w:sz w:val="28"/>
          <w:lang w:val="kk-KZ"/>
        </w:rPr>
      </w:pPr>
      <w:r>
        <w:rPr>
          <w:sz w:val="28"/>
          <w:lang w:val="kk-KZ"/>
        </w:rPr>
        <w:t xml:space="preserve">        </w:t>
      </w:r>
      <w:r>
        <w:rPr>
          <w:sz w:val="28"/>
          <w:lang w:val="kk-KZ"/>
        </w:rPr>
        <w:t>Егер  жарнама   агенствасы  керемет  жарнама  фильмін  құрса,  бірақ  бұл  нәтиже  әкелмесе,  тауарды  сатып   алушылар  көбеймесе,  онда  агенства  клиент  есебінен  өзінің  мүмкіндіктерін  жарнамалайды.  Өзінің  негізгі  міндеттемелерін  орындау  үшін  жарнама  потенциалды  пайдаланушыны  баурау  үшін  сосын  оны  қызықтыру,  зейінін  аудару,  сатып  алуға  иландыру  үшін   жарнама  түрлі тәсілдерді  табуға  тырысады.  Мұндай  тәсілдерді  іздестіру  жартығасырдан  көп  уақыт бойы  жалғастыруда   және  оның  қазіргі  формасына  әкелді. Барлық  түрлі  тәсілдер  пайдаланушыға  дәл  бейнесін  көрсетуге  бағытталған.</w:t>
      </w:r>
    </w:p>
    <w:p>
      <w:pPr>
        <w:pStyle w:val="Normal"/>
        <w:jc w:val="both"/>
        <w:rPr>
          <w:sz w:val="28"/>
          <w:lang w:val="kk-KZ"/>
        </w:rPr>
      </w:pPr>
      <w:r>
        <w:rPr>
          <w:sz w:val="28"/>
          <w:lang w:val="kk-KZ"/>
        </w:rPr>
        <w:t xml:space="preserve">      </w:t>
      </w:r>
      <w:r>
        <w:rPr>
          <w:sz w:val="28"/>
          <w:lang w:val="kk-KZ"/>
        </w:rPr>
        <w:t>Жарнама  шыншыл  және  сендіретін,  қазіргі  заманғы, сауатты,  түсінікті  және  табыс  әкелетін  болуы  керек.  Әдемі,  ақылды,  ақылсыз   жарнама   есте  сақталады.  Орташа жарнама  есте  сақталмайды.   Жарнама  жақсы  агрессивті   және  эмоционалды  болуы  керек.  Тек  сонда  ғана    пайдаланушының  ойлау  инерциясын  игере  алады.  Оның  өзінің   әдетін,   талғамын  мүмкін   қажеттілігін  өзгертуге  сендіреді.</w:t>
      </w:r>
    </w:p>
    <w:p>
      <w:pPr>
        <w:pStyle w:val="Normal"/>
        <w:jc w:val="both"/>
        <w:rPr/>
      </w:pPr>
      <w:r>
        <w:rPr>
          <w:sz w:val="28"/>
          <w:lang w:val="kk-KZ"/>
        </w:rPr>
        <w:t xml:space="preserve">     </w:t>
      </w:r>
      <w:r>
        <w:rPr>
          <w:sz w:val="28"/>
          <w:lang w:val="kk-KZ"/>
        </w:rPr>
        <w:t xml:space="preserve">Жарнама  құрмайды,  барды  күшейтеді,  жаңалық  ашпайды,  ашылғанды  кеңейтеді. Жарнама   саласында  жұмыс  істеуші  кейбір  мамандар ескертеді:  әрбір  жарнама  хабарландыруы  қоғам  құрылымындағы  сатып  алушының  жағдайын  көрсетеді.   Басқаша  айтқанда  ол  қосымша  рахаттану  беруі  мүмкін  немесе  бағдарын  жоғалтқан  жалғыз  қалу  қорқыныш  күйінен  шығарады.   </w:t>
      </w:r>
    </w:p>
    <w:p>
      <w:pPr>
        <w:pStyle w:val="Normal"/>
        <w:jc w:val="both"/>
        <w:rPr>
          <w:b/>
          <w:b/>
          <w:sz w:val="28"/>
          <w:lang w:val="kk-KZ"/>
        </w:rPr>
      </w:pPr>
      <w:r>
        <w:rPr>
          <w:sz w:val="28"/>
          <w:lang w:val="kk-KZ"/>
        </w:rPr>
        <w:t xml:space="preserve">     </w:t>
      </w:r>
      <w:r>
        <w:rPr>
          <w:b/>
          <w:sz w:val="28"/>
          <w:lang w:val="kk-KZ"/>
        </w:rPr>
        <w:t xml:space="preserve">     </w:t>
      </w:r>
      <w:r>
        <w:rPr>
          <w:b/>
          <w:sz w:val="28"/>
          <w:lang w:val="kk-KZ"/>
        </w:rPr>
        <w:t>Жарнама  түрлері.</w:t>
      </w:r>
    </w:p>
    <w:p>
      <w:pPr>
        <w:pStyle w:val="Normal"/>
        <w:ind w:firstLine="567"/>
        <w:jc w:val="both"/>
        <w:rPr>
          <w:i/>
          <w:i/>
          <w:sz w:val="28"/>
          <w:lang w:val="kk-KZ"/>
        </w:rPr>
      </w:pPr>
      <w:r>
        <w:rPr>
          <w:sz w:val="28"/>
          <w:lang w:val="kk-KZ"/>
        </w:rPr>
        <w:t>Жарнама әдетте мынаған қатысты</w:t>
      </w:r>
      <w:r>
        <w:rPr>
          <w:b/>
          <w:i/>
          <w:sz w:val="28"/>
          <w:lang w:val="kk-KZ"/>
        </w:rPr>
        <w:t>.</w:t>
      </w:r>
    </w:p>
    <w:p>
      <w:pPr>
        <w:pStyle w:val="Normal"/>
        <w:numPr>
          <w:ilvl w:val="0"/>
          <w:numId w:val="19"/>
        </w:numPr>
        <w:ind w:left="1080" w:firstLine="567"/>
        <w:jc w:val="both"/>
        <w:rPr>
          <w:sz w:val="28"/>
          <w:lang w:val="kk-KZ"/>
        </w:rPr>
      </w:pPr>
      <w:r>
        <w:rPr>
          <w:sz w:val="28"/>
          <w:lang w:val="kk-KZ"/>
        </w:rPr>
        <w:t>Жарнамалаушы</w:t>
      </w:r>
    </w:p>
    <w:p>
      <w:pPr>
        <w:pStyle w:val="Normal"/>
        <w:numPr>
          <w:ilvl w:val="0"/>
          <w:numId w:val="17"/>
        </w:numPr>
        <w:ind w:left="1080" w:firstLine="567"/>
        <w:jc w:val="both"/>
        <w:rPr>
          <w:sz w:val="28"/>
          <w:lang w:val="kk-KZ"/>
        </w:rPr>
      </w:pPr>
      <w:r>
        <w:rPr>
          <w:sz w:val="28"/>
          <w:lang w:val="kk-KZ"/>
        </w:rPr>
        <w:t>Жарнаманы орындаушы</w:t>
      </w:r>
    </w:p>
    <w:p>
      <w:pPr>
        <w:pStyle w:val="Normal"/>
        <w:numPr>
          <w:ilvl w:val="0"/>
          <w:numId w:val="8"/>
        </w:numPr>
        <w:ind w:left="1080" w:firstLine="567"/>
        <w:jc w:val="both"/>
        <w:rPr>
          <w:sz w:val="28"/>
          <w:lang w:val="kk-KZ"/>
        </w:rPr>
      </w:pPr>
      <w:r>
        <w:rPr>
          <w:sz w:val="28"/>
          <w:lang w:val="kk-KZ"/>
        </w:rPr>
        <w:t xml:space="preserve">Жарнама қаржысы </w:t>
      </w:r>
    </w:p>
    <w:p>
      <w:pPr>
        <w:pStyle w:val="Normal"/>
        <w:numPr>
          <w:ilvl w:val="0"/>
          <w:numId w:val="8"/>
        </w:numPr>
        <w:ind w:left="1080" w:firstLine="567"/>
        <w:jc w:val="both"/>
        <w:rPr>
          <w:sz w:val="28"/>
          <w:lang w:val="kk-KZ"/>
        </w:rPr>
      </w:pPr>
      <w:r>
        <w:rPr>
          <w:sz w:val="28"/>
          <w:lang w:val="kk-KZ"/>
        </w:rPr>
        <w:t>Тұтынушы</w:t>
      </w:r>
    </w:p>
    <w:p>
      <w:pPr>
        <w:pStyle w:val="Normal"/>
        <w:ind w:firstLine="567"/>
        <w:jc w:val="both"/>
        <w:rPr>
          <w:sz w:val="28"/>
          <w:lang w:val="kk-KZ"/>
        </w:rPr>
      </w:pPr>
      <w:r>
        <w:rPr>
          <w:sz w:val="28"/>
          <w:lang w:val="kk-KZ"/>
        </w:rPr>
        <w:t xml:space="preserve">Жарнама – көп функцияналды. Жарнамамен жеке басшылар, үкіметтер, және қоғамдық ұйымдар айналысуда. </w:t>
      </w:r>
    </w:p>
    <w:p>
      <w:pPr>
        <w:pStyle w:val="Normal"/>
        <w:ind w:firstLine="567"/>
        <w:jc w:val="both"/>
        <w:rPr/>
      </w:pPr>
      <w:r>
        <w:rPr>
          <w:sz w:val="28"/>
          <w:lang w:val="kk-KZ"/>
        </w:rPr>
        <w:tab/>
        <w:t>Барлық жерде сол сурет: бір жарнама мекен жайға дейін барады, ал басқасы мақсатқа жақын болады. Жарнама страхавой полис -  емес ол жақсы табыс әкелуге де қабілетті, сонымен қатар сәтсіздікпен бітуі де мүмкін.</w:t>
      </w:r>
    </w:p>
    <w:p>
      <w:pPr>
        <w:pStyle w:val="Normal"/>
        <w:ind w:firstLine="567"/>
        <w:jc w:val="both"/>
        <w:rPr>
          <w:sz w:val="28"/>
          <w:lang w:val="kk-KZ"/>
        </w:rPr>
      </w:pPr>
      <w:r>
        <w:rPr>
          <w:sz w:val="28"/>
          <w:lang w:val="kk-KZ"/>
        </w:rPr>
        <w:t>Жарнамалық  хабарландырудың  типологиясы ерекшеленуі  мүмкін:</w:t>
      </w:r>
    </w:p>
    <w:p>
      <w:pPr>
        <w:pStyle w:val="Normal"/>
        <w:ind w:firstLine="567"/>
        <w:jc w:val="both"/>
        <w:rPr>
          <w:sz w:val="28"/>
          <w:lang w:val="kk-KZ"/>
        </w:rPr>
      </w:pPr>
      <w:r>
        <w:rPr>
          <w:sz w:val="28"/>
          <w:lang w:val="kk-KZ"/>
        </w:rPr>
        <w:t>-сатып  алушыға  ықпал ету  тәсілімен;</w:t>
      </w:r>
    </w:p>
    <w:p>
      <w:pPr>
        <w:pStyle w:val="Normal"/>
        <w:ind w:firstLine="567"/>
        <w:jc w:val="both"/>
        <w:rPr>
          <w:sz w:val="28"/>
          <w:lang w:val="kk-KZ"/>
        </w:rPr>
      </w:pPr>
      <w:r>
        <w:rPr>
          <w:sz w:val="28"/>
          <w:lang w:val="kk-KZ"/>
        </w:rPr>
        <w:t>-мәнерімен;</w:t>
      </w:r>
    </w:p>
    <w:p>
      <w:pPr>
        <w:pStyle w:val="Normal"/>
        <w:ind w:firstLine="567"/>
        <w:jc w:val="both"/>
        <w:rPr>
          <w:sz w:val="28"/>
          <w:lang w:val="kk-KZ"/>
        </w:rPr>
      </w:pPr>
      <w:r>
        <w:rPr>
          <w:sz w:val="28"/>
          <w:lang w:val="kk-KZ"/>
        </w:rPr>
        <w:t>-негізгі  мақсат  және  міндет  көзқарасымен;</w:t>
      </w:r>
    </w:p>
    <w:p>
      <w:pPr>
        <w:pStyle w:val="Normal"/>
        <w:ind w:firstLine="567"/>
        <w:jc w:val="both"/>
        <w:rPr>
          <w:sz w:val="28"/>
          <w:lang w:val="kk-KZ"/>
        </w:rPr>
      </w:pPr>
      <w:r>
        <w:rPr>
          <w:sz w:val="28"/>
          <w:lang w:val="kk-KZ"/>
        </w:rPr>
        <w:t>-жарнаманы  пайдаланудың  қарсы  байланыс  мүмкіндік  көзқарасымен;</w:t>
      </w:r>
    </w:p>
    <w:p>
      <w:pPr>
        <w:pStyle w:val="Normal"/>
        <w:ind w:firstLine="567"/>
        <w:jc w:val="both"/>
        <w:rPr>
          <w:sz w:val="28"/>
          <w:lang w:val="kk-KZ"/>
        </w:rPr>
      </w:pPr>
      <w:r>
        <w:rPr>
          <w:sz w:val="28"/>
          <w:lang w:val="kk-KZ"/>
        </w:rPr>
        <w:t>Ықпал  ету  тәсіліне  байланысты  жарнамалық  хабарландыру    рационалды  және  эмоционалды  болуы  мүмкін.</w:t>
      </w:r>
    </w:p>
    <w:p>
      <w:pPr>
        <w:pStyle w:val="Normal"/>
        <w:ind w:firstLine="567"/>
        <w:jc w:val="both"/>
        <w:rPr>
          <w:sz w:val="28"/>
          <w:lang w:val="kk-KZ"/>
        </w:rPr>
      </w:pPr>
      <w:r>
        <w:rPr>
          <w:i/>
          <w:sz w:val="28"/>
          <w:lang w:val="kk-KZ"/>
        </w:rPr>
        <w:t xml:space="preserve">Рационалды </w:t>
      </w:r>
      <w:r>
        <w:rPr>
          <w:sz w:val="28"/>
          <w:lang w:val="kk-KZ"/>
        </w:rPr>
        <w:t xml:space="preserve"> (пәндік) - жарнама  потенциалды  пайдаланушының  ақылына  қарай  ақпарат  береді.  Олар  айтылған  сөзден  әсер  қалдыру  үшін   сурет  немесе сызулар  қолданады.  Сөзбен  баурайды  және  сендіру   үшін  аргументтер  келтіреді.</w:t>
      </w:r>
    </w:p>
    <w:p>
      <w:pPr>
        <w:pStyle w:val="Normal"/>
        <w:ind w:firstLine="567"/>
        <w:jc w:val="both"/>
        <w:rPr/>
      </w:pPr>
      <w:r>
        <w:rPr>
          <w:i/>
          <w:sz w:val="28"/>
          <w:lang w:val="kk-KZ"/>
        </w:rPr>
        <w:t>Эмоционады</w:t>
      </w:r>
      <w:r>
        <w:rPr>
          <w:sz w:val="28"/>
          <w:lang w:val="kk-KZ"/>
        </w:rPr>
        <w:t xml:space="preserve"> (ассоциативті) - жарнама  еске   түсіреді.  Ол  ойды  туралайды,  сезімге,  эмоцияға  бейсаналы   қатысады.  Ассоциация  арқылы  идеяға  және   елестетуге   ықпал  етеді.  Оның  ең  тиімді  құралы-сурет,  түс  және  төменгі  дәрежеде  дауыс.</w:t>
      </w:r>
    </w:p>
    <w:p>
      <w:pPr>
        <w:pStyle w:val="Normal"/>
        <w:jc w:val="both"/>
        <w:rPr/>
      </w:pPr>
      <w:r>
        <w:rPr>
          <w:sz w:val="28"/>
          <w:lang w:val="kk-KZ"/>
        </w:rPr>
        <w:t xml:space="preserve">     </w:t>
      </w:r>
      <w:r>
        <w:rPr>
          <w:sz w:val="28"/>
          <w:lang w:val="kk-KZ"/>
        </w:rPr>
        <w:t>Тәсіліне   қарай  жарнама  «қатты»  және  «жұмсақ»  болып  бөлінеді.</w:t>
      </w:r>
    </w:p>
    <w:p>
      <w:pPr>
        <w:pStyle w:val="Normal"/>
        <w:jc w:val="both"/>
        <w:rPr>
          <w:sz w:val="28"/>
          <w:lang w:val="kk-KZ"/>
        </w:rPr>
      </w:pPr>
      <w:r>
        <w:rPr>
          <w:sz w:val="28"/>
          <w:lang w:val="kk-KZ"/>
        </w:rPr>
        <w:t>«Қатты»  жарнама   өзінің   жаны  бойынша  өнімді  ынталандыруға  жақын.  Мұндай  жаранаманың  азуақытты  мақсаты  бар.  Ол  объектіге  былай  ықпал  етеді: хабарландырудың  сыртқы  тиімділігіне  сүйенетін айқайлаушылардың   көмегімен  оны  сатып  алуға  назар  аудартады.</w:t>
      </w:r>
    </w:p>
    <w:p>
      <w:pPr>
        <w:pStyle w:val="Normal"/>
        <w:jc w:val="both"/>
        <w:rPr>
          <w:sz w:val="28"/>
          <w:lang w:val="kk-KZ"/>
        </w:rPr>
      </w:pPr>
      <w:r>
        <w:rPr>
          <w:sz w:val="28"/>
          <w:lang w:val="kk-KZ"/>
        </w:rPr>
        <w:t>«Жұмсақ»   жарнаманың  мақсаты  тек  тауар  оның  мақсаты  туралы  хабарландыру  емес,  сонымен  қатар   бұл  тауардың  айналасында  жағымды  атмосфера  құру  болып  табылады.  Көбіне  бұл- терең  мотивтің  символикасында  ойнайтын  эмоционалды  жарнама.  Ол  пайдаланушыларды   қандайда  бір  тауардың  тиімділігі  негізінде  сатып  алуға  іштей  дайындықты  қалыптастыра  отырып  өзгертеді.</w:t>
      </w:r>
    </w:p>
    <w:p>
      <w:pPr>
        <w:pStyle w:val="Normal"/>
        <w:jc w:val="both"/>
        <w:rPr/>
      </w:pPr>
      <w:r>
        <w:rPr>
          <w:sz w:val="28"/>
          <w:lang w:val="kk-KZ"/>
        </w:rPr>
        <w:t xml:space="preserve">    </w:t>
      </w:r>
      <w:r>
        <w:rPr>
          <w:i/>
          <w:sz w:val="28"/>
          <w:lang w:val="kk-KZ"/>
        </w:rPr>
        <w:t>Негізгі  мақсат  міндеттеріне  қарай  жарнама  келесі  түрлерге  бөлінеді</w:t>
      </w:r>
      <w:r>
        <w:rPr>
          <w:sz w:val="28"/>
          <w:lang w:val="kk-KZ"/>
        </w:rPr>
        <w:t>.</w:t>
      </w:r>
    </w:p>
    <w:p>
      <w:pPr>
        <w:pStyle w:val="Normal"/>
        <w:jc w:val="both"/>
        <w:rPr>
          <w:b/>
          <w:b/>
          <w:sz w:val="28"/>
          <w:lang w:val="kk-KZ"/>
        </w:rPr>
      </w:pPr>
      <w:r>
        <w:rPr>
          <w:i/>
          <w:sz w:val="28"/>
          <w:lang w:val="kk-KZ"/>
        </w:rPr>
        <w:t xml:space="preserve">       </w:t>
      </w:r>
      <w:r>
        <w:rPr>
          <w:b/>
          <w:i/>
          <w:sz w:val="28"/>
          <w:lang w:val="kk-KZ"/>
        </w:rPr>
        <w:t>Имиджді  жарнама</w:t>
      </w:r>
      <w:r>
        <w:rPr>
          <w:sz w:val="28"/>
          <w:lang w:val="kk-KZ"/>
        </w:rPr>
        <w:t xml:space="preserve">   сатып  алушы  және  партнерларда  тауар  және  фирманың  жағымды  бейнесін  құруға  бағытталған.  Ондағы  сенімділікті,  жұмыстың  тиімділігін,  клиентке  мейірбандылығын,   тұрақтылығын  атап  өту  керек. Кәсіпорын мәртебесін құру мақсатында  жарнамалық іс - әрекет өзіне мынадай шаралар енгізді</w:t>
      </w:r>
      <w:r>
        <w:rPr>
          <w:b/>
          <w:sz w:val="28"/>
          <w:lang w:val="kk-KZ"/>
        </w:rPr>
        <w:t>.</w:t>
      </w:r>
    </w:p>
    <w:p>
      <w:pPr>
        <w:pStyle w:val="Normal"/>
        <w:jc w:val="both"/>
        <w:rPr/>
      </w:pPr>
      <w:r>
        <w:rPr>
          <w:b/>
          <w:sz w:val="28"/>
          <w:lang w:val="kk-KZ"/>
        </w:rPr>
        <w:t xml:space="preserve">      </w:t>
      </w:r>
      <w:r>
        <w:rPr>
          <w:sz w:val="28"/>
          <w:lang w:val="kk-KZ"/>
        </w:rPr>
        <w:t>Прессамен контакт  әрбір  мақалада фирма аты аталса жарнама болып табылады. Кәсіпорын жиналысында тілшілер шақырылады. Олармен фирмаға тиімді баспасөз жұмысын айқындау үшін жұмыс   жүргізіледі. Баспасөзге хабарлама және жариянама мұнда жарнамалаушы тауар емес, кәсіпорынның жетістіктерін айталық, экологияда, демеушілікте, қызметкерлерге әлеуметтік жеңілдік және мәдени спорттық. Кәсіпорын жетекшілерінің мемелекет және қалалық қоғамдық өміріне  қатысуы.</w:t>
      </w:r>
    </w:p>
    <w:p>
      <w:pPr>
        <w:pStyle w:val="Normal"/>
        <w:ind w:firstLine="567"/>
        <w:jc w:val="both"/>
        <w:rPr/>
      </w:pPr>
      <w:r>
        <w:rPr>
          <w:b/>
          <w:i/>
          <w:sz w:val="28"/>
          <w:lang w:val="kk-KZ"/>
        </w:rPr>
        <w:t>Ынталандырушы  жарнама</w:t>
      </w:r>
      <w:r>
        <w:rPr>
          <w:sz w:val="28"/>
          <w:lang w:val="kk-KZ"/>
        </w:rPr>
        <w:t xml:space="preserve">  көбіне  бұл  фирманың  өнімін  мүліктенуге,  пайдаланушының  қажеттілігін   ынталандыруға  бағытталған.</w:t>
      </w:r>
    </w:p>
    <w:p>
      <w:pPr>
        <w:pStyle w:val="Normal"/>
        <w:ind w:firstLine="567"/>
        <w:jc w:val="both"/>
        <w:rPr>
          <w:sz w:val="28"/>
          <w:lang w:val="kk-KZ"/>
        </w:rPr>
      </w:pPr>
      <w:r>
        <w:rPr>
          <w:b/>
          <w:i/>
          <w:sz w:val="28"/>
          <w:lang w:val="kk-KZ"/>
        </w:rPr>
        <w:t>Тиянақты   жарнама</w:t>
      </w:r>
      <w:r>
        <w:rPr>
          <w:sz w:val="28"/>
          <w:lang w:val="kk-KZ"/>
        </w:rPr>
        <w:t xml:space="preserve">  көбінесе  пайдаланушыға  фирма  жұмысының  нәтижесінің  тиянақтылығы  туралы  оның  нарықтағы  жағдайының  тұрақтылығы  туралы  ақпарат  беруге  бағытталған.</w:t>
      </w:r>
    </w:p>
    <w:p>
      <w:pPr>
        <w:pStyle w:val="Normal"/>
        <w:ind w:firstLine="567"/>
        <w:jc w:val="both"/>
        <w:rPr>
          <w:sz w:val="28"/>
          <w:lang w:val="kk-KZ"/>
        </w:rPr>
      </w:pPr>
      <w:r>
        <w:rPr>
          <w:b/>
          <w:i/>
          <w:sz w:val="28"/>
          <w:lang w:val="kk-KZ"/>
        </w:rPr>
        <w:t>Ішкі  фирмалық</w:t>
      </w:r>
      <w:r>
        <w:rPr>
          <w:sz w:val="28"/>
          <w:lang w:val="kk-KZ"/>
        </w:rPr>
        <w:t xml:space="preserve">  жарнаманың маңызды тапсырмаларының бірі мынадан тұрады, қызметкерлердің сеніміне кіру үшін, жеке кәсіпорындар олардың тағдыры мен тығыз байланысты сезім туғызады. Тек мынадай шартта әрбір кәсіпорын бөлімі өзінің іс - әрекетіне тиімді және керекті шешім қабылдайды және оған жауап береді,  сонда жұмысшылар өз ісінде қанағаттану сезімін сезінеді, демек өзінің ұйымдық формасында белсенді жарнаманы жалғастырушысы  бұл  фирманың  қоғамда  жарнама  таратушысы  болады.</w:t>
      </w:r>
    </w:p>
    <w:p>
      <w:pPr>
        <w:pStyle w:val="Heading8"/>
        <w:ind w:hanging="0"/>
        <w:rPr/>
      </w:pPr>
      <w:r>
        <w:rPr/>
        <w:t xml:space="preserve">                 </w:t>
      </w:r>
      <w:r>
        <w:rPr>
          <w:i/>
        </w:rPr>
        <w:t xml:space="preserve">Ішкі фирмалық жарнаманың шаралары: </w:t>
      </w:r>
    </w:p>
    <w:p>
      <w:pPr>
        <w:pStyle w:val="Normal"/>
        <w:jc w:val="both"/>
        <w:rPr/>
      </w:pPr>
      <w:r>
        <w:rPr>
          <w:sz w:val="28"/>
          <w:lang w:val="kk-KZ"/>
        </w:rPr>
        <w:t>-фирмалық газет;</w:t>
      </w:r>
    </w:p>
    <w:p>
      <w:pPr>
        <w:pStyle w:val="Normal"/>
        <w:jc w:val="both"/>
        <w:rPr>
          <w:sz w:val="28"/>
          <w:lang w:val="kk-KZ"/>
        </w:rPr>
      </w:pPr>
      <w:r>
        <w:rPr>
          <w:sz w:val="28"/>
          <w:lang w:val="kk-KZ"/>
        </w:rPr>
        <w:t>-қоғамда жетекшінің өнегелі мінез - құлқы;</w:t>
      </w:r>
    </w:p>
    <w:p>
      <w:pPr>
        <w:pStyle w:val="Normal"/>
        <w:jc w:val="both"/>
        <w:rPr>
          <w:sz w:val="28"/>
          <w:lang w:val="kk-KZ"/>
        </w:rPr>
      </w:pPr>
      <w:r>
        <w:rPr>
          <w:sz w:val="28"/>
          <w:lang w:val="kk-KZ"/>
        </w:rPr>
        <w:t>-кәсіпорынның ұйымдастыру құрылымының тиімді сатысы;</w:t>
      </w:r>
    </w:p>
    <w:p>
      <w:pPr>
        <w:pStyle w:val="Normal"/>
        <w:jc w:val="both"/>
        <w:rPr>
          <w:sz w:val="28"/>
          <w:lang w:val="kk-KZ"/>
        </w:rPr>
      </w:pPr>
      <w:r>
        <w:rPr>
          <w:sz w:val="28"/>
          <w:lang w:val="kk-KZ"/>
        </w:rPr>
        <w:t>-жетекшімен қызметкер арасындағы жақсы  қарым - қатынас;</w:t>
      </w:r>
    </w:p>
    <w:p>
      <w:pPr>
        <w:pStyle w:val="Normal"/>
        <w:jc w:val="both"/>
        <w:rPr>
          <w:sz w:val="28"/>
          <w:lang w:val="kk-KZ"/>
        </w:rPr>
      </w:pPr>
      <w:r>
        <w:rPr>
          <w:sz w:val="28"/>
          <w:lang w:val="kk-KZ"/>
        </w:rPr>
        <w:t>-қызметкерлерге әлеуметтік жеңілдік;</w:t>
      </w:r>
    </w:p>
    <w:p>
      <w:pPr>
        <w:pStyle w:val="Normal"/>
        <w:jc w:val="both"/>
        <w:rPr/>
      </w:pPr>
      <w:r>
        <w:rPr>
          <w:b/>
          <w:sz w:val="28"/>
          <w:lang w:val="kk-KZ"/>
        </w:rPr>
        <w:t xml:space="preserve">       </w:t>
      </w:r>
      <w:r>
        <w:rPr>
          <w:b/>
          <w:i/>
          <w:sz w:val="28"/>
          <w:lang w:val="kk-KZ"/>
        </w:rPr>
        <w:t>Нарықтық өнімді арттыру</w:t>
      </w:r>
      <w:r>
        <w:rPr>
          <w:sz w:val="28"/>
          <w:lang w:val="kk-KZ"/>
        </w:rPr>
        <w:t xml:space="preserve">  кеңейту мақсатындағы жарнама. Жарнамалық іс - әрекетінің маңызды сферасы – жарнама өнімнің өтімін кеңейту мақсатында нарықтың коньюктурасы әруақытта ауытқуға шалдығуда дәл оны болжау мүмкін емес. Барлық жарнамалық іс - әрекет нарықты терең білуге негізделуде. Ол кәсіпорын қаншалықты иілгіш болатынын және қалай ол тең нарықтың коньюктурасының өзгеруін елеуде</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қабілетті екенін білуге мүмкіндік береді.</w:t>
      </w:r>
    </w:p>
    <w:p>
      <w:pPr>
        <w:pStyle w:val="TextBody"/>
        <w:jc w:val="both"/>
        <w:rPr>
          <w:rFonts w:ascii="Times New Roman" w:hAnsi="Times New Roman" w:cs="Times New Roman"/>
          <w:b w:val="false"/>
          <w:b w:val="false"/>
          <w:lang w:val="kk-KZ"/>
        </w:rPr>
      </w:pPr>
      <w:r>
        <w:rPr>
          <w:rFonts w:cs="Times New Roman" w:ascii="Times New Roman" w:hAnsi="Times New Roman"/>
          <w:lang w:val="kk-KZ"/>
        </w:rPr>
        <w:t xml:space="preserve">        </w:t>
      </w:r>
      <w:r>
        <w:rPr>
          <w:rFonts w:cs="Times New Roman" w:ascii="Times New Roman" w:hAnsi="Times New Roman"/>
          <w:i/>
          <w:lang w:val="kk-KZ"/>
        </w:rPr>
        <w:t>Уағыздаушы  жарнама</w:t>
      </w:r>
      <w:r>
        <w:rPr>
          <w:rFonts w:cs="Times New Roman" w:ascii="Times New Roman" w:hAnsi="Times New Roman"/>
          <w:b w:val="false"/>
          <w:lang w:val="kk-KZ"/>
        </w:rPr>
        <w:t xml:space="preserve">   жарнаманың  агрессивті  түрі  негізгі  міндеті  бәсекелестің  тауарын   немесе  күтімін  емес  өзінің  тауарын  сатып  алуға  сендіру. Ол  тұрақты  сатушыға  тауарға  қатынасты  өзгерту  керектігіне   және  оны  қолдануда  мақсатқа  сәйкестігіне  сендіру.</w:t>
      </w:r>
    </w:p>
    <w:p>
      <w:pPr>
        <w:pStyle w:val="TextBody"/>
        <w:jc w:val="both"/>
        <w:rPr>
          <w:rFonts w:ascii="Times New Roman" w:hAnsi="Times New Roman" w:cs="Times New Roman"/>
          <w:b w:val="false"/>
          <w:b w:val="false"/>
          <w:lang w:val="en-US"/>
        </w:rPr>
      </w:pPr>
      <w:r>
        <w:rPr>
          <w:rFonts w:cs="Times New Roman" w:ascii="Times New Roman" w:hAnsi="Times New Roman"/>
          <w:b w:val="false"/>
          <w:i/>
          <w:lang w:val="kk-KZ"/>
        </w:rPr>
        <w:t xml:space="preserve">        </w:t>
      </w:r>
      <w:r>
        <w:rPr>
          <w:rFonts w:cs="Times New Roman" w:ascii="Times New Roman" w:hAnsi="Times New Roman"/>
          <w:i/>
          <w:lang w:val="kk-KZ"/>
        </w:rPr>
        <w:t>Салыстырмалы  жарнама</w:t>
      </w:r>
      <w:r>
        <w:rPr>
          <w:rFonts w:cs="Times New Roman" w:ascii="Times New Roman" w:hAnsi="Times New Roman"/>
          <w:b w:val="false"/>
          <w:lang w:val="kk-KZ"/>
        </w:rPr>
        <w:t xml:space="preserve"> бұл  уағыздаушы  жарнаманың  түрі.   Ол  бәсекелестің  тауары  мен  жарнамалаушы  тауарды  салыстыруға  негізделген. Алайда  көптеген өркениетті  елдердің  заңы,  бәсекелес тауарының  тікелей  картасына немесе  өдірушілерге  тиім  салады.  Мұндай  жарнама  жан-жақты  ойластырылған болады.</w:t>
      </w:r>
    </w:p>
    <w:p>
      <w:pPr>
        <w:pStyle w:val="TextBody"/>
        <w:jc w:val="both"/>
        <w:rPr>
          <w:rFonts w:ascii="Times New Roman" w:hAnsi="Times New Roman" w:cs="Times New Roman"/>
          <w:b w:val="false"/>
          <w:b w:val="false"/>
          <w:lang w:val="kk-KZ"/>
        </w:rPr>
      </w:pPr>
      <w:r>
        <w:rPr>
          <w:rFonts w:cs="Times New Roman" w:ascii="Times New Roman" w:hAnsi="Times New Roman"/>
          <w:i/>
          <w:lang w:val="en-US"/>
        </w:rPr>
        <w:t xml:space="preserve">        </w:t>
      </w:r>
      <w:r>
        <w:rPr>
          <w:rFonts w:cs="Times New Roman" w:ascii="Times New Roman" w:hAnsi="Times New Roman"/>
          <w:i/>
          <w:lang w:val="kk-KZ"/>
        </w:rPr>
        <w:t>Еске  түсіруші</w:t>
      </w:r>
      <w:r>
        <w:rPr>
          <w:rFonts w:cs="Times New Roman" w:ascii="Times New Roman" w:hAnsi="Times New Roman"/>
          <w:b w:val="false"/>
          <w:lang w:val="kk-KZ"/>
        </w:rPr>
        <w:t xml:space="preserve">   жарнама  потенциалды  пайдаланушыға  нарықта  фирманың   немесе  тауардың  бар  екендігін  еске  түсіруге  бағытталған.  Тұрақты  сатып  алушыға  тауар  әлі  керек  болуы  мүмкін  және  оны  сатып  алу  орны  туралы  ақпарат  береді.</w:t>
      </w:r>
    </w:p>
    <w:p>
      <w:pPr>
        <w:pStyle w:val="Normal"/>
        <w:jc w:val="both"/>
        <w:rPr/>
      </w:pPr>
      <w:r>
        <w:rPr>
          <w:b/>
          <w:i/>
          <w:lang w:val="kk-KZ"/>
        </w:rPr>
        <w:t xml:space="preserve">           </w:t>
      </w:r>
      <w:r>
        <w:rPr>
          <w:b/>
          <w:i/>
          <w:sz w:val="28"/>
          <w:lang w:val="kk-KZ"/>
        </w:rPr>
        <w:t>Көмек,  жәрдем  беруші  жарнама</w:t>
      </w:r>
      <w:r>
        <w:rPr>
          <w:sz w:val="28"/>
          <w:lang w:val="kk-KZ"/>
        </w:rPr>
        <w:t xml:space="preserve">    еске  түсіруші  жарнаманың  түрі.  Тауарды  сатып  алған  пайдаланушыны  қолдауға,  оны таңдаудың дұрыстығына   оның  әруақытта  сапалы  екендігіне сендіруге  бағытталған.     </w:t>
      </w:r>
    </w:p>
    <w:p>
      <w:pPr>
        <w:pStyle w:val="TextBody"/>
        <w:jc w:val="both"/>
        <w:rPr>
          <w:rFonts w:ascii="Times New Roman" w:hAnsi="Times New Roman" w:cs="Times New Roman"/>
          <w:b w:val="false"/>
          <w:b w:val="false"/>
          <w:lang w:val="kk-KZ"/>
        </w:rPr>
      </w:pPr>
      <w:r>
        <w:rPr>
          <w:rFonts w:cs="Times New Roman" w:ascii="Times New Roman" w:hAnsi="Times New Roman"/>
          <w:b w:val="false"/>
          <w:i/>
          <w:lang w:val="kk-KZ"/>
        </w:rPr>
        <w:t xml:space="preserve">       </w:t>
      </w:r>
      <w:r>
        <w:rPr>
          <w:rFonts w:cs="Times New Roman" w:ascii="Times New Roman" w:hAnsi="Times New Roman"/>
          <w:i/>
          <w:lang w:val="kk-KZ"/>
        </w:rPr>
        <w:t>Ақпарат  беруші</w:t>
      </w:r>
      <w:r>
        <w:rPr>
          <w:rFonts w:cs="Times New Roman" w:ascii="Times New Roman" w:hAnsi="Times New Roman"/>
          <w:b w:val="false"/>
          <w:lang w:val="kk-KZ"/>
        </w:rPr>
        <w:t xml:space="preserve">  жарнама  фирма   оның  өнімі  тауары,  ерекшеліктері,  жетістіктері,  жаңалықтары  туралы  ақпарат   беруге  бағытталған.   Потенциалды  сатып  алушыға  жаңа  тауар  туралы  оның  бағасы   әрекет  қағидалары  туралы   ақпарат  беруге  бағытталған.  Ол  фирманың  тауарына  және  имиджне  қолайлы  қатынас  жасай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i/>
          <w:lang w:val="kk-KZ"/>
        </w:rPr>
        <w:t>Превентивті  жарнама</w:t>
      </w:r>
      <w:r>
        <w:rPr>
          <w:rFonts w:cs="Times New Roman" w:ascii="Times New Roman" w:hAnsi="Times New Roman"/>
          <w:b w:val="false"/>
          <w:lang w:val="kk-KZ"/>
        </w:rPr>
        <w:t xml:space="preserve">  мұндай  жарнамалық  компанияның  мақсаты-  бәсекелестің  ұстанымын  бұзып  тастау  өйткені,  олар  жарнама  іс-әрекетіне  көп  қаражат  жұмсау  жағдайында  емес.</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Келтірілген  жарнаманың  классификациясын  қолдана  отырып,  оны  жүзеге  асыру  процесінің  логикалық  бірізділігін  анықтауға  болады. /64/</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i/>
          <w:lang w:val="kk-KZ"/>
        </w:rPr>
        <w:t>Жарнама  психологиясының  екі  әдіснамалық  дәстүрі.</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Жарнама  психологиясын енді  өсіп  келе жатқан  қолданбалы  ғылым  саласына  жатқызуға  болады.  Алайда  оның  әдіснамалық және  теоретикалық  негіздері  қазіргі  ғылыми  әдебиеттерде  нақты  анықталмаған,   оның  мақсаты,  міндеті,  пәні  түсініксіз.  Мамандардың  практикада  әдіс түрін  табу  қиындап  отыр.   Көптеген  жарнамалаушылар  бәрінен  бұрын   жарнама  беруші  төлейтін  тауар  және  қызмет  етудің  өтуіне  ынталандыруға  бағытталған  психологиялық  ықпалдың  тәсілдерін  қолдану  және  өңдеу  керек  дейді.   Оған   мынадай  технологияларды  қолдану   керек  НЛБ  гипноздың  түрлі  формалары,  мүмкіндігінше  техникалық  құралдардың   көмегімен  бейсаналы  ықпал  ету  және т.б.  Сонымен  бірге этикалық  және  құқықтық  аспектілері   жарнама  іс-әрекетінің  өзін,  жарнама психологының  іс-әрекетін   реттеулері  көбінесе  еленбейді.  Пайдаланушының  сатып  алуға  ниеті  болмасада    ынталандыру  мақсатында    психологиялық  ықпал  ету  белгіленген  бұл жарнама   психологияның  негізгі  міндеті  болып  табылады.  Кейбір  жарнама  берушілер   пайдаланушылардың  психологиялық  ықпал  ету  объектісіне  жеңіл  беретініне  сенімді,  олар  көптеген  ақпарат және  қатынас  құралдарының  көмегімен: Мысалы, теледидар,  радио,  пресса,  интернет  ұсынылатын  кез-келген  мәліметті  бақылаусыз  қабылдайды  және  меңгереді.</w:t>
      </w:r>
    </w:p>
    <w:p>
      <w:pPr>
        <w:pStyle w:val="TextBody"/>
        <w:jc w:val="both"/>
        <w:rPr>
          <w:rFonts w:ascii="Times New Roman" w:hAnsi="Times New Roman" w:cs="Times New Roman"/>
          <w:b w:val="false"/>
          <w:b w:val="false"/>
          <w:lang w:val="en-US"/>
        </w:rPr>
      </w:pPr>
      <w:r>
        <w:rPr>
          <w:rFonts w:cs="Times New Roman" w:ascii="Times New Roman" w:hAnsi="Times New Roman"/>
          <w:b w:val="false"/>
          <w:lang w:val="kk-KZ"/>
        </w:rPr>
        <w:t xml:space="preserve">        </w:t>
      </w:r>
      <w:r>
        <w:rPr>
          <w:rFonts w:cs="Times New Roman" w:ascii="Times New Roman" w:hAnsi="Times New Roman"/>
          <w:b w:val="false"/>
          <w:lang w:val="kk-KZ"/>
        </w:rPr>
        <w:t>Қолданбалы  ғылымның  өзбетінше  саласы  ретінде  жарнама  психологиясы   100жыл  бұрын  пайда  болды.  1903жылы ол  өз жұмысын  «Жарнаманың  теориясы  және  практикасы»  деген  атпен  жарыққа  шығарды  онда  пайдаланушыға   ықпал  ету  сұрағы  қарастырылған. 1908жылы   осы  автор  бойынша  «Жарнама  психологиясы»  атты  кітап  шықты.  Онда  психологиялық  эксперименттің  нәтижесі  жазылған,  сонымен  қатар  газет  журналдағы  жарнамалық  хабарландырулардың  зейінге  және  есте  сақтауға  әсері  қарастырылған.  Жарнаманың  психологиялық  аспектілеріне  арналған  кейбір  материалдар  бұрын  пайда  болған.   Мамандарға А. Веригинаның  «Русская  реклама»  атты  еңбегі  жақсы  таныс.  Ол  1898жылы  жазылған.</w:t>
      </w:r>
      <w:r>
        <w:rPr>
          <w:rFonts w:cs="Times New Roman" w:ascii="Times New Roman" w:hAnsi="Times New Roman"/>
          <w:b w:val="false"/>
          <w:lang w:val="en-US"/>
        </w:rPr>
        <w:t xml:space="preserve"> /15/</w:t>
      </w:r>
    </w:p>
    <w:p>
      <w:pPr>
        <w:pStyle w:val="TextBody"/>
        <w:jc w:val="both"/>
        <w:rPr>
          <w:rFonts w:ascii="Times New Roman" w:hAnsi="Times New Roman" w:cs="Times New Roman"/>
          <w:b w:val="false"/>
          <w:b w:val="false"/>
          <w:lang w:val="en-US"/>
        </w:rPr>
      </w:pPr>
      <w:r>
        <w:rPr>
          <w:rFonts w:cs="Times New Roman" w:ascii="Times New Roman" w:hAnsi="Times New Roman"/>
          <w:b w:val="false"/>
          <w:lang w:val="kk-KZ"/>
        </w:rPr>
        <w:t xml:space="preserve">     </w:t>
      </w:r>
      <w:r>
        <w:rPr>
          <w:rFonts w:cs="Times New Roman" w:ascii="Times New Roman" w:hAnsi="Times New Roman"/>
          <w:b w:val="false"/>
          <w:lang w:val="kk-KZ"/>
        </w:rPr>
        <w:t>Жарнама  іс-әрекетінің  ауданындағы  қолданбалы  өңдеу  және  ғылыми  практикалық  зерттеу 2 методологиялық  дәстүрге  бөлінеді.</w:t>
      </w:r>
    </w:p>
    <w:p>
      <w:pPr>
        <w:pStyle w:val="TextBody"/>
        <w:jc w:val="both"/>
        <w:rPr/>
      </w:pPr>
      <w:r>
        <w:rPr>
          <w:rFonts w:cs="Times New Roman" w:ascii="Times New Roman" w:hAnsi="Times New Roman"/>
          <w:i/>
          <w:lang w:val="kk-KZ"/>
        </w:rPr>
        <w:t xml:space="preserve">                         </w:t>
      </w:r>
      <w:r>
        <w:rPr>
          <w:rFonts w:cs="Times New Roman" w:ascii="Times New Roman" w:hAnsi="Times New Roman"/>
          <w:i/>
          <w:lang w:val="kk-KZ"/>
        </w:rPr>
        <w:t>«Немістік»  әдіснамалық   дәстүр.</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XXғасырдың  басында  көптеген  психологтар  жарнама  саласына  зерттеу  жүргізді. Теоретикалық  жағдай  негізінде  адамның  психикалық  процестерінің  қасиеттері  және  құрылымы туралы  олар  эксперименталды  әдістер қолданған.    Адамға   жарнамалаушы тауарға  қажеттілік  туғызу  мақсатында  адамның  еркіне   психологиялық  ықпал  ету  тәсілін  қарастырды.  Қажеттілікті  мысалы,  иландыру жолымен  құруға  болады  деп  болжамдады.    Бұл  жағдайда  немістік  структурализм  және  американдық  функционализмнің  теоретикалық   және  әдіснамалық  ерекшелігі  маңызды   практикалық  сұрақтарды  шешуге  ешқандай  әсер  етпейді.   Жарнамалаушы  тауарды адам  алуға  жарнама  мәжбүрлеу  керек  деп  есептелінді.  Зерттеу  әдісінің  сапасы  негізінде  жарнама  бизнесінің  басқару  шешімін  қабылдау үшін  ақпараттар   негізін  жинады  және  эксперимент  қарастырылады.   Американдық  психологтар  жанамаға  зерттеу  жүргізді   және  неміс  оқымыстысы  Фехнер  басқаратын  толық  әдіснамалық  принциптеріне  сәйкес  практикалық  ұсыныстар  тұжырымдады  олар  Вунд,  Эббингауз  және  басқалар  сондықтан,  бұл дәстүр  американдық  психологияда  да   ұзақ  уақыт  басым  болды.    «Жарнама  сұрақтары  бойынша  Скоттың  жұмысын Д. Шульц  жазды». /51,108б/</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Неміс  дәстүрінің  рамкасында  жарнама  психологиясының  нақты  теоретикалық   негізі  1905ж  Б.Витистің   мақаласында  көрсетілген.  Бұл  жариялымда  автор   пайдаланушыға   жарнаманың  психологиялық  ықпалының  мүмкіндігін  негіздеді. Жарнаманың  бұқара  халыққа  анықталған  әсерін  жалғастыруын  түсіндіруге  тырысады.  Осыған  қарамастан  бұқара  жарнаманың  мақсатын  және  қызығушылығын  жақсы  түсінеді  жарнамадағы  барлық  уәделерге,   алдауларға  күдікпен  сенімсіздікпен  қарай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Автордың  ойынша,  адамның  өз  ойында   сезім  органдары  арқылы  берілетін  параллель  бар  бұл  жанның   дайын  ойларды  қабылдауға  және  ойлайтын  басқа  жандарды  талқылауға  және  бұл  талқылауларға  өзінің  интеллектуалдық  әрекетін  көрсету  мүмкіндігін беру  қабілеті.  Бұл  көрініс  «интеллектуалды  рецепция»  атауын  ал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Витистің  көзқарасы  бойынша,    интеллектуалды  жарнама  адамның  мінез-құлқына  әсер  етуге  қабілетті  оған  қоса,  сезімдік  және  өзіндік  ойлау  қалай  әсер етеді,    дәл  осы  ойлауға  ол  қарама-қарсы  әсер  етуі  мүмкін.  Естіген  сөз  мәлімет,  көзқарас  біздің  мінез-құлыққа  көбіне  бейсаналы  әсер  етеді.  Мотивация  кезінде  өзінің  не  басқаның  елесін  жеңу  оның  өз  ширақтығына  тәуелді  немесе  ерік  күшті  импульске  қатысты.   Өзіне  не  басқаға  немқұрайлық  танытса  ақыл  қарама-қарсы  әрекетке  әлсіздік танытады. Тауардың   сапасы  немесе  фирманың  жетістігі  туралы  сәйкес  көріністерді  әкелетін және  біздің  сезім органдарға  ықпал  етуші  органдармен  сенсорлы  рецепция  құралдарымен интеллектуалдық  рецепция  өзінің  әрекетін  нығайтады.   Ол  ашық  түйсіктермен  байланыса  есте  сақталады.  Болжамдағы  адамның  әрбір  әрекеті  саналы  талқылаумен  анықталады деген  Витистің  пікірі  дұрыс болмады.  Ол  былай  деді,-  мотивацияның  басқа  өзінше  көздері  біздің  әрекетті  анықтайды,  деректер  ақылға  жиі  қарсы  тұрады  және  соңынан  қайталайды.   Сонымен  бірге  жарнама  адамның  мінез-құлқына  әсер  ету  үшін,  асықпай  талқылау  жасау  үшін   жарнама  дәл  осыны  қолдануға  тырысатыны  анықталды.  Витис  теориясын  былай  қорытындылауға  болады,   жарнама  объектіге  өзекті  қажеттілік  тудыруға,  оны  мотивке  айналдыруға   қабілетті  ғана  емес,  сонымен  қатар   ешбір  объекті  себепсіз  жарнамалаушы  тауарға  қажеттілік  тудыру./51,108б/</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1923ж  неміс  оқымыстысы Т.Кениг  өзінің пікірін былай  жазды,  хабарланушы  затты  ерікті  сатып алуға  толығымен  дайындық  мүмкіндігін  шақыру  мақсатында  адам  психикасына  ықпал  ету  сауда  жарнамасының  жоспарында  бар. Барлық  пайдаланушыда  жарнамалаушы  тауарға  объективті  қажеттілік  тиімді  жарнаманың  міндетті   шарты  ретінде  арнайы  қарастырылмады./42/</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en-US"/>
        </w:rPr>
        <w:t>XX</w:t>
      </w:r>
      <w:r>
        <w:rPr>
          <w:rFonts w:cs="Times New Roman" w:ascii="Times New Roman" w:hAnsi="Times New Roman"/>
          <w:b w:val="false"/>
          <w:lang w:val="kk-KZ"/>
        </w:rPr>
        <w:t xml:space="preserve">  ғасырдың  басында  «Путь к  покупателю»  көпке  таныс  кітабында К.Т. Фридлендер  былай  тұжырымдады.  Көпшілігі  тауарды  сатып  алумен  аяқталатын  дәрежеге  дейінгі  адамның  санасына  ықпал  ету  жарнаманың  соңғы  мақсаты  болып  табылады.   Жарнаманың  соңғы  және  маңызды  міндеті  сатып  алуға  ынталандыру.  Өз  еркімен  сатып  алуға  шақыратын  барлық  моменттер  мысалы,  ойлану,   инстинк,  иландыру  еліктеуге  әдеттілікті  біз  зерттеуіміз  керек.  Автор,  алғашқыда  тауарды  сатып  алуға  ниеті  болмаған  адамдадың  психологиясын қарастырды. Онда  маңызды  әдіс  эксперимент деп есептеді.  Ол  пайдаланушыға  ұсынылған  жарнама  дөрекі  деп  есептеді.  Сондықтан  Фридлендер  көрерменге  әсер  етуге  тырысатын,  олардың  зейінін  бейсаналы  аударатын  жарнамамен  шектеліп  қана  қоймаймыз  деп  жазды.  Жарнаманы  ұйымдастырушы  өзінің  барлық  жоғары  шығармашылығын  осында  көрсете  алады. / 98,51,107б/</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Біруақытта  функционализмен  бірге  американдық психологияда  бихервиоризмнің  дами  бастауы  белгілі,  ол  методологиялық жағынан манипулияция  идеясымен және  жарнама  ықпалымен  дәл  сай  келді. Бихервиристер  адамды  өзіндік  пікірі  болу  мүмкіндігінен,  жарнама  стилін  сынмен  қабылдаудан  айырды.   Тарихтан  белгілі  американдық   бихевиоризмнің  негізін  салушы  Джон Уотсон  өзінің  өмір  жолында  ғылыми  психологияны  тастап,  жарнама  агенствасында  психолог болып  жұмыс  істей  бастайды.   Адамдар  машина  сияқты  қимылдайды,  пайдаланушы   ретінде  олардың  мінез-құлқын  бақылау  жасауға  болады  және  басқа  машинаның  мінез-құлқын   айтуға  болады  деп  есептеді  Уотсон.  Ол  пайдаланушылардың   мінез-құлқын    лабораториялық  жағдайда  анықтау  керек  деп идея ұсынды.  Жарнамалық  мәліметтер  мазмұнына  ғана  емес  форма  стиліне  акцент  жасау  және  жаңа  дизайн  образбен  әсер қалдыруға  талпыну  керек.   Уотсонның  пікірі  бойынша,  жарнаманың  мақсаты,  пайдаланушыны  қазіргі  уақытта  қолданып  жатқан  тауарға  қанағаттанбау  сезімін  тудыру  және  онда  жаңаны  алуға  ниетін ояту.</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Олай  болса,  XXғасырдың  басында  жарнаманы  зерттеу  теңіздің  екі  жағында  параллельді  жүрді.  Алайда  жарнама  психологияның  теоретикалық  және  методологиялық  негізін  сол  жылдары  АҚШ-та  неміс  психологтары  өңдеген  алғашқы  идея  мен  принциптер  негізінде  құрады./51/</w:t>
      </w:r>
    </w:p>
    <w:p>
      <w:pPr>
        <w:pStyle w:val="TextBody"/>
        <w:jc w:val="both"/>
        <w:rPr/>
      </w:pPr>
      <w:r>
        <w:rPr>
          <w:rFonts w:cs="Times New Roman" w:ascii="Times New Roman" w:hAnsi="Times New Roman"/>
          <w:lang w:val="kk-KZ"/>
        </w:rPr>
        <w:t xml:space="preserve">                   </w:t>
      </w:r>
      <w:r>
        <w:rPr>
          <w:rFonts w:cs="Times New Roman" w:ascii="Times New Roman" w:hAnsi="Times New Roman"/>
          <w:i/>
          <w:lang w:val="kk-KZ"/>
        </w:rPr>
        <w:t xml:space="preserve"> </w:t>
      </w:r>
      <w:r>
        <w:rPr>
          <w:rFonts w:cs="Times New Roman" w:ascii="Times New Roman" w:hAnsi="Times New Roman"/>
          <w:i/>
          <w:lang w:val="kk-KZ"/>
        </w:rPr>
        <w:t>«Американдық»    әдіснамалық   дәстүр.</w:t>
      </w:r>
    </w:p>
    <w:p>
      <w:pPr>
        <w:pStyle w:val="TextBody"/>
        <w:jc w:val="both"/>
        <w:rPr>
          <w:rFonts w:ascii="Times New Roman" w:hAnsi="Times New Roman" w:cs="Times New Roman"/>
          <w:b w:val="false"/>
          <w:b w:val="false"/>
          <w:lang w:val="kk-KZ"/>
        </w:rPr>
      </w:pPr>
      <w:r>
        <w:rPr>
          <w:rFonts w:cs="Times New Roman" w:ascii="Times New Roman" w:hAnsi="Times New Roman"/>
          <w:lang w:val="kk-KZ"/>
        </w:rPr>
        <w:t xml:space="preserve">       </w:t>
      </w:r>
      <w:r>
        <w:rPr>
          <w:rFonts w:cs="Times New Roman" w:ascii="Times New Roman" w:hAnsi="Times New Roman"/>
          <w:lang w:val="kk-KZ"/>
        </w:rPr>
        <w:t>XX</w:t>
      </w:r>
      <w:r>
        <w:rPr>
          <w:rFonts w:cs="Times New Roman" w:ascii="Times New Roman" w:hAnsi="Times New Roman"/>
          <w:b w:val="false"/>
          <w:lang w:val="kk-KZ"/>
        </w:rPr>
        <w:t>ғасырдың   50жылдар  аяғында  маркетинг  идеясының  негізінде    «қолыңнан  келетінді  емес,   адамға  керек  нәрсені  өндіруді   жарнамалау АҚШ-та  тұрақты  дамыды».  Сосын  жарнама  психологиясының  міндеттері  туралы  көзқарас  біртіндеп  қалыптасады  және нығаяды.  Бұл  жағдайда  пайдаланушылардың  обьективті  керектері  мен  қажеттіліктерін   жақсырақ  қанағаттандыру  үшін    пайдаланушылардың    ерекшеліктерін  білу  психологқа  жүктеліп  отыр.  Бұл  жерде  ықпал,  сатып  алушының  еркіне   емес,   оған  жарнамалаған  тауарға  қажеттілік  болып  отыр.   Базардағы  заказ  беруші  ұсынған  тауарды  таңдау  туралы  шешімді  қабылдауды  басқару,  олардың  өзектілігіне  және  жарнама  құралының  күшеюіне  байланыст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Американдық  зерттеу  дәстүрі   пайдаланушылардың  қажеттілігін   толығымен  қанағаттандыруға,  оларға  жайлылық  құруға,  пайдалығынан  рахаттануға,  олардың  тауарға  қанағаттануына    және  жарнаманың  өзіне  бағытталады.   Жарнама  міндетіне   көзқарастың  өзгеруінен  Американың  қоғамдық  экономикалық  өмірі  объективті  процестер  қатарында  болды.   </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XXғасырдың   30 жылдарыннан   бастап  пайдаланушының  өз  құқығын  қорғау  қимылы  қалыптасты  және  дамыды,   нәтижесінде  пайдаланушылардың  әлеуметтік  белсенділігінен   адамның   жарнамадағы  саналы  және  бейсаналы  ашық  манипуляциясына  рұқсат  етілмейтін  заң  туындады.   Сонымен  қатар  базар  қатынасының  сәтті  дамуында  жарнамалаушы  мен  пайдаланушының  арасында  диалогты  қатынас  құруға  қабілетті   болатын,  қоғамда  өзін  басқару   жүйесін  құруға  көмектесетін  халықаралық  этикалық  кодекстер   пайда  болды.  Сұраныста  қолданбайтын  тауарды   өндіру  экономикалық  тиімсіз  және әурелік  бола  бастайды  «Сатушы  базары»   біртіндеп   «сатып  алу  базарымен»   ығыстырылды.  Өнімді  жүзеге  асыру  немесе  өндіру  процесінде  маңызды  фигура  таңдау  үшін  максималды  мүмкіндік  алатын  оның  пайдаланушысы  бола  бастады.</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XXғасырдың  ортасында  психологияда,   жарнамаға  тікелей  қатысы  бар  жаңа  бағыт  дами  бастады,  олар  инженерлік  психология  және  экономика. Сонымен  қатар  басқа  да  әлеуметтік  ғылым  саласында  әлеуметтік-     экономикалық  қатынас  жүйесінде  адамдардың  көзқарасын  өзгертуші  маңызды  ашылулар  болды.  Бұл  ашылулар  адамның  табиғатына  қарсы  тұратын,  жарнамадағы  психологиялық  ықпал  ету.</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Маркетинг  саласында  атақты  маман  Ф.Котлер  былай  жазды: «Маркетинг  концепциясының  ұсынысы  бойынша,  компанияның  өз  мақсатына  жетуі    базардағы  сұраныстар   мен  керектерді  анықтауға  тәуелді.  Сонымен  қатар компаниялармен  салыстырғанда  пайдаланушыны  қанағаттандыру  бақталастығымен  тиімдірек.  Таңқаларлық  болса  да  бұл  тәсіл  өндіруші  тәжірибеде  жақында  қолдана  баста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Котлер тұжырымдауынша  «маркетинг - бұл  тек  жарнама  емес  және  өтім.»  Нағыз   маркетинг  өтіммен  емес,  нені  өндіреді  соны  үйренумен  айналысады.  Ұйым  базарда  лидерлікке  жетеді  егер,  олар  пайдаланушының  керектігін  түсінсе,  оны  қанағаттандыруға  тәсіл  тапса  және  оның  сапасын   қамтамасыз  етуге  қабілетті  болса  ғана.  Ешқандай  жарнама  немесе  өнім   көлемі   пайдаланушының  қанағаттанбауын  орын  толтыру  жағдайында  емес.</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Маркетингті  басқару  саласындағы  атақты  американ  маманы  П. Друкер,  жарнама  психологиясына  қатысты  сұрақтарды  талқылай  келе,  арнайы  белгіледі:  «Маркетинг  мақсаты- тауардың  клиент  талабына  дәл  сай  келуін білу  және  түсіну».</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Америкалық   әдіснамалық   дәстүрде   атақты  жарнамалаушылар  негізгі  зейінді  психологияға  аударды  және  оны  тиімді  жарнама  іс-әрекетінің  негізі  деп  есептеді.     Американдық  авторлар Ч.Сэндидж, В.Фрайбургер  және К.Ротцолл атақты  жарнама  текстін  құрушы  У.Уэйраның  сөзін  әкеледі  «Соңғы  бес  жылда  таңдалған  мамандыққа  аса  басымдылықпен  ене  білдім   сен  ешуақытта  көрмейтін  тәсілдермен,  құралдармен,  әдістермен  адамның  зейінін  аударуға  және  бұл  адамдар  әлі  ойламаған  әрекетті  істеуге,  мәжбірлеуге  қабілеттісің.  Келесі  15 жылда  осы  қарсы  көзқарастан құтылуға  әрекет  жасадым.  Уағыздау  өнерінде  барлық  меңгерген  амал-тәсілдерге  қарамастан  миллиондаған  адамдармен  қарым-қатынаста  маған  ақша  төлеген  адамдардың  ақылының  жартысында  меңгермегендігім  анықталды.   Сатып  алушының  негізгі  себебі,  туралы   көзқарасымды  өзгертуге  тура  келді.  Негізінде  адамдар  өз  әсерін  маған  тигізді.   Бұл  айтылғандардан  -  Ч.Сэндидж,  В.Фрайбургер  және К.Ротцолл былай  жазды  адамның  фундаменталды  қажеттілігін  құруға  болмайды,  жоғарыда  тұрған  қажеттілік  жарнама  ықпалының  әсерінен  аз-маз  болса да өзгереді.  Олар бұл фундаменталды  қажеттіліктерді өз тауарының  ерекшеліктерімен  сәйкес  келтіруге  талпынбайды./51,17/</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Екінші  дәстүрдің АҚШ-та  дами  бастауы  кездейсоқтық  емес.  Ғасырдың  басында  зерттеуші  Купферберг  былай  деді, - әсіресе  америкалық  жарнамалаушылар  болжамдаған  сатып  алушының  көзқарасын  жақсы  біледі  бұл  үшін  тауардың  соңғы  маңыздысын  белгілеп  қояды.</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Пайдаланушыға  техникалық  құралдардың  көмегімен бейсаналы  ықпал  ету  әдісін  өңдеген  авторлар  қатарының  сәтсіз  әрекетінен  кейін  Америка  дәстүрі  қосымша  растау  алды.  </w:t>
      </w:r>
      <w:r>
        <w:rPr>
          <w:rFonts w:cs="Times New Roman" w:ascii="Times New Roman" w:hAnsi="Times New Roman"/>
          <w:lang w:val="kk-KZ"/>
        </w:rPr>
        <w:t xml:space="preserve">XX </w:t>
      </w:r>
      <w:r>
        <w:rPr>
          <w:rFonts w:cs="Times New Roman" w:ascii="Times New Roman" w:hAnsi="Times New Roman"/>
          <w:b w:val="false"/>
          <w:lang w:val="kk-KZ"/>
        </w:rPr>
        <w:t>ғасырдың   50-ші  жылдарында  Джеймс  Вайкери  адамның  көзі  көрмегенді  ми  бекіту  үшін  психологияда  тиімді «дежа-вю»  құру  үшін  кинопленкаға 25-кадр  түріндегі  жобаны  ұсынды.  Кинотеатрда  фильм  көру  кезінде  онмың  көрермеге  екі  мәлімет  ұсынды. «Поп-корн  жеңіз»  және «Кока-кола  ішіңіз»  нәтижесінде  попкорнның  сатылу  көлемі 58% өсті,  ал  кока-кола-18%өсті.  50жылдардың  аяғында  Вайкери  патент  алу  үшін,  арнайы  жиналған  фильм  комиссиясының  алдында  жарнамалық  хабарландыру  ұсынды, алайда  комиссия  бұл  экспериментті  өтірік  деп  түсінді.   Жалған  екенін  Вайкердің  өзі  де  кейін  мойындады.   Жарнамаға бейсаналы  ықпал  ету технологиясының  сәтсіздігін  және жарнама  іс-әрекетін  ұйымдастыруда  маркетинг  стратегиясының  керектігін,  көптеген  америкалық  өндірушілер  тағы  да  көз  жеткізді.  Жарнама  адамның  санасына  мінез-құлқына  тек  ішкі  шарттар  оның  қажеттіліктері  арқылы  ғана  тиімді  әсер  етеді.  Бүгінде  бәріне белгілі,  бұл  идея  ресей  психологтарының  арасында  теоретикалық  қолдау  табуда.  Бәрінен  бұрын С.Л. Рубинштейн  адамның  іс-әрекетінің мотивация  сұрақтарын  талдай  келе,  олардың  механизмін  дұрыс  түсіну  үшін  ішкі  психологиялық  шарттар  ролін  көрсетті.  Біртіндеп  американдық  дәстүр  барлық  әлемге  жайыла  бастады.   Жақсы  психологиялық  білім  алған  көптеген  мамандар  маркетингпен  айналыса  бастауда.  Профессионалды  маркетологтар  психология  ғылымының  негізін  тереңірек  білуде.  Германияда  дәстүрдің  көп  жақтары  бар.  Мысалы,  бүгінде  жарнама  саласындағы  үлкен  неміс  мамандарының  іс-әрекеті  көбіне  америкалық  дәстүрдің  жанында  жүзеге  асады.  Мысалы,  атақты директ-маркетинг  институтының  басқарушысы және  құрушысы  З.Фегеле  ол  суггистиге  және  жарнамалаушы тауарға  пайдаланушының  қажеттілігін  тудыру  әдісін  іздеу емес,  сатып  алушы  жарнаманы  қабылдауында жағымды  эргономиялық  жағдай  құру  және  таңдау,  шешім қабылдау  ықпалға  қарағанда  көп  жағдайда  бағалау    дейді.</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p>
    <w:p>
      <w:pPr>
        <w:pStyle w:val="Normal"/>
        <w:tabs>
          <w:tab w:val="clear" w:pos="708"/>
          <w:tab w:val="left" w:pos="0" w:leader="none"/>
        </w:tabs>
        <w:ind w:firstLine="567"/>
        <w:jc w:val="both"/>
        <w:rPr/>
      </w:pPr>
      <w:r>
        <w:rPr>
          <w:b/>
          <w:lang w:val="kk-KZ"/>
        </w:rPr>
        <w:t xml:space="preserve"> </w:t>
      </w:r>
      <w:r>
        <w:rPr>
          <w:b/>
          <w:sz w:val="28"/>
          <w:lang w:val="sr-CS"/>
        </w:rPr>
        <w:t xml:space="preserve"> </w:t>
      </w:r>
      <w:r>
        <w:rPr>
          <w:b/>
          <w:sz w:val="28"/>
          <w:lang w:val="sr-CS"/>
        </w:rPr>
        <w:t>Жарнамада   А.Ухтомскийдің    доминанта  принц</w:t>
      </w:r>
      <w:r>
        <w:rPr>
          <w:b/>
          <w:sz w:val="28"/>
          <w:lang w:val="kk-KZ"/>
        </w:rPr>
        <w:t>и</w:t>
      </w:r>
      <w:r>
        <w:rPr>
          <w:b/>
          <w:sz w:val="28"/>
          <w:lang w:val="sr-CS"/>
        </w:rPr>
        <w:t>пін қолдануы.</w:t>
      </w:r>
    </w:p>
    <w:p>
      <w:pPr>
        <w:pStyle w:val="Normal"/>
        <w:tabs>
          <w:tab w:val="clear" w:pos="708"/>
          <w:tab w:val="left" w:pos="0" w:leader="none"/>
        </w:tabs>
        <w:jc w:val="both"/>
        <w:rPr/>
      </w:pPr>
      <w:r>
        <w:rPr>
          <w:b/>
          <w:sz w:val="28"/>
          <w:lang w:val="sr-CS"/>
        </w:rPr>
        <w:t xml:space="preserve">       </w:t>
      </w:r>
      <w:r>
        <w:rPr>
          <w:sz w:val="28"/>
          <w:lang w:val="sr-CS"/>
        </w:rPr>
        <w:t>Француздық көрермендердің 80% және теледидардағы    бағдарламаның  аяғына дейін өшіруге күш таба алмайды. Телестудияның хат бөлімі жолдаушылармен  толы «Осы болмайтын нәрсе үшін сіз бізге түн жарымға дейін  отыруды күштедіңіз, кешкі ас үшін  үзіліс жасаңызшы». «Сіздің жеркенішті бағдарламаңыз сонша уақытты алды, ал менде қауырт жұмыстарым көп». Хабарды үлкен адамдар көреді ешқандай  қиындығы жоқ алып өшіретін кнопканы басу керек. Бірақ оларға бұны істеуге  бір нәрсе кедергі жасайды.</w:t>
      </w:r>
    </w:p>
    <w:p>
      <w:pPr>
        <w:pStyle w:val="Normal"/>
        <w:tabs>
          <w:tab w:val="clear" w:pos="708"/>
          <w:tab w:val="left" w:pos="0" w:leader="none"/>
        </w:tabs>
        <w:jc w:val="both"/>
        <w:rPr/>
      </w:pPr>
      <w:r>
        <w:rPr>
          <w:sz w:val="28"/>
          <w:lang w:val="sr-CS"/>
        </w:rPr>
        <w:t xml:space="preserve">        </w:t>
      </w:r>
      <w:r>
        <w:rPr>
          <w:sz w:val="28"/>
          <w:lang w:val="sr-CS"/>
        </w:rPr>
        <w:t xml:space="preserve">Мысал «Егер сіз өзіңізге  адамды елестетсеңіз, - деп айтты атақты өнерпаз, Томаса Эдисонаның әйелі - ол еш нәрсе  көрмей  тоқтаусыз қозу күйде өмір сүруші, ол  тапсырманың шешуімен тікелей  байланысты емес, онда сіз жұмыс  уақытысында дәл Эдисонды  елестетесіз». </w:t>
      </w:r>
    </w:p>
    <w:p>
      <w:pPr>
        <w:pStyle w:val="Normal"/>
        <w:tabs>
          <w:tab w:val="clear" w:pos="708"/>
          <w:tab w:val="left" w:pos="0" w:leader="none"/>
        </w:tabs>
        <w:jc w:val="both"/>
        <w:rPr/>
      </w:pPr>
      <w:r>
        <w:rPr>
          <w:sz w:val="28"/>
          <w:lang w:val="sr-CS"/>
        </w:rPr>
        <w:t xml:space="preserve">       </w:t>
      </w:r>
      <w:r>
        <w:rPr>
          <w:sz w:val="28"/>
          <w:lang w:val="sr-CS"/>
        </w:rPr>
        <w:t>Адамның іс- әрекеті  көбіне  доминанта мен анықталады- тұрақты жанұя ошағы жоғары қозумен тамырда және бас мидың  тамырында болады. Бұл осы құпиялы бір нәрсе доминанта ошағы сыртқы тітіркендіргіштерге жауап беруге қабілетті.</w:t>
      </w:r>
    </w:p>
    <w:p>
      <w:pPr>
        <w:pStyle w:val="Normal"/>
        <w:tabs>
          <w:tab w:val="clear" w:pos="708"/>
          <w:tab w:val="left" w:pos="0" w:leader="none"/>
        </w:tabs>
        <w:jc w:val="both"/>
        <w:rPr>
          <w:sz w:val="28"/>
          <w:lang w:val="sr-CS"/>
        </w:rPr>
      </w:pPr>
      <w:r>
        <w:rPr>
          <w:sz w:val="28"/>
          <w:lang w:val="sr-CS"/>
        </w:rPr>
        <w:t xml:space="preserve">       </w:t>
      </w:r>
      <w:r>
        <w:rPr>
          <w:sz w:val="28"/>
          <w:lang w:val="sr-CS"/>
        </w:rPr>
        <w:t xml:space="preserve">Әрбір дені сау адам әр уақытта  түсін  де ойланады. Бірақ не туралы? Жаңа ойлар қайда?  Олар  көбіне жоқ:  доминанта ошағынан  ойлар жиі өзінің ортасында жаңылады. Алайда адам еркін ойлайтын сияқты  не қалайтынын бірақ, әрқашан өзінің қалаған ерікті шеше бермейді. Жақында Бернард Шоу былай жазды: «Кейбіреулер жылында екі үш рет ойланғанша, кейбіреулер жиі ойланады.»  Мен әлемдік атақтыққа аптасында бір не екі рет ойланудың  арқасында жеттім. </w:t>
      </w:r>
      <w:r>
        <w:rPr>
          <w:sz w:val="28"/>
        </w:rPr>
        <w:t>Доминанта механизмін  толығымен академик  А.Ухтомский зерттеді. (1875-1942ж) Доминанта қалай пайда болады? Өзінің дамуында ол үш кезеңнен өтеді.</w:t>
      </w:r>
    </w:p>
    <w:p>
      <w:pPr>
        <w:pStyle w:val="Normal"/>
        <w:tabs>
          <w:tab w:val="clear" w:pos="708"/>
          <w:tab w:val="left" w:pos="0" w:leader="none"/>
        </w:tabs>
        <w:ind w:firstLine="567"/>
        <w:jc w:val="both"/>
        <w:rPr/>
      </w:pPr>
      <w:r>
        <w:rPr>
          <w:i/>
          <w:sz w:val="28"/>
        </w:rPr>
        <w:t>Бірінші кезең.</w:t>
      </w:r>
      <w:r>
        <w:rPr>
          <w:sz w:val="28"/>
        </w:rPr>
        <w:t xml:space="preserve"> Доминанта ішкі секрецияның  әсерінен  туындайды </w:t>
      </w:r>
      <w:r>
        <w:rPr>
          <w:sz w:val="28"/>
          <w:lang w:val="kk-KZ"/>
        </w:rPr>
        <w:t>(</w:t>
      </w:r>
      <w:r>
        <w:rPr>
          <w:sz w:val="28"/>
        </w:rPr>
        <w:t>мысалы  жыныстық пісуден</w:t>
      </w:r>
      <w:r>
        <w:rPr>
          <w:sz w:val="28"/>
          <w:lang w:val="kk-KZ"/>
        </w:rPr>
        <w:t>)</w:t>
      </w:r>
      <w:r>
        <w:rPr>
          <w:sz w:val="28"/>
        </w:rPr>
        <w:t xml:space="preserve"> және сыртқы тітіркендіргіштерден.</w:t>
      </w:r>
    </w:p>
    <w:p>
      <w:pPr>
        <w:pStyle w:val="Normal"/>
        <w:tabs>
          <w:tab w:val="clear" w:pos="708"/>
          <w:tab w:val="left" w:pos="0" w:leader="none"/>
        </w:tabs>
        <w:ind w:firstLine="567"/>
        <w:jc w:val="both"/>
        <w:rPr/>
      </w:pPr>
      <w:r>
        <w:rPr>
          <w:i/>
          <w:sz w:val="28"/>
        </w:rPr>
        <w:t>Екінші кезең</w:t>
      </w:r>
      <w:r>
        <w:rPr>
          <w:sz w:val="28"/>
        </w:rPr>
        <w:t>.</w:t>
      </w:r>
      <w:r>
        <w:rPr>
          <w:sz w:val="28"/>
          <w:lang w:val="kk-KZ"/>
        </w:rPr>
        <w:t xml:space="preserve"> </w:t>
      </w:r>
      <w:r>
        <w:rPr>
          <w:sz w:val="28"/>
        </w:rPr>
        <w:t xml:space="preserve"> Бұл кезең  И</w:t>
      </w:r>
      <w:r>
        <w:rPr>
          <w:sz w:val="28"/>
          <w:lang w:val="kk-KZ"/>
        </w:rPr>
        <w:t>.</w:t>
      </w:r>
      <w:r>
        <w:rPr>
          <w:sz w:val="28"/>
        </w:rPr>
        <w:t xml:space="preserve"> Павловтың шартты рефлексі бойынша  білімі, алдыңғы көптеген әсерлерден доминанта қозуы өзіне ерекше «</w:t>
      </w:r>
      <w:r>
        <w:rPr>
          <w:sz w:val="28"/>
          <w:lang w:val="sr-CS"/>
        </w:rPr>
        <w:t>қызықты</w:t>
      </w:r>
      <w:r>
        <w:rPr>
          <w:sz w:val="28"/>
        </w:rPr>
        <w:t>» топты  таңдайды</w:t>
      </w:r>
      <w:r>
        <w:rPr>
          <w:sz w:val="28"/>
          <w:lang w:val="kk-KZ"/>
        </w:rPr>
        <w:t xml:space="preserve"> </w:t>
      </w:r>
      <w:r>
        <w:rPr>
          <w:sz w:val="28"/>
        </w:rPr>
        <w:t xml:space="preserve"> </w:t>
      </w:r>
      <w:r>
        <w:rPr>
          <w:sz w:val="28"/>
          <w:lang w:val="kk-KZ"/>
        </w:rPr>
        <w:t>т</w:t>
      </w:r>
      <w:r>
        <w:rPr>
          <w:sz w:val="28"/>
        </w:rPr>
        <w:t>ітіркенуші іріктемесі осы  доминанта үшін.</w:t>
      </w:r>
    </w:p>
    <w:p>
      <w:pPr>
        <w:pStyle w:val="Normal"/>
        <w:tabs>
          <w:tab w:val="clear" w:pos="708"/>
          <w:tab w:val="left" w:pos="0" w:leader="none"/>
        </w:tabs>
        <w:ind w:firstLine="567"/>
        <w:jc w:val="both"/>
        <w:rPr/>
      </w:pPr>
      <w:r>
        <w:rPr>
          <w:i/>
          <w:sz w:val="28"/>
        </w:rPr>
        <w:t>Үшінші кезең</w:t>
      </w:r>
      <w:r>
        <w:rPr>
          <w:sz w:val="28"/>
        </w:rPr>
        <w:t>.</w:t>
      </w:r>
      <w:r>
        <w:rPr>
          <w:sz w:val="28"/>
          <w:lang w:val="sr-CS"/>
        </w:rPr>
        <w:t xml:space="preserve">  Доминанта мен сыртқы тітіркендіргіш арасында мықты байланыс қалыптасады онда  тітіркендіргіш оны шақырады және қуаттайды. Сыртқы орта бірте жеке пәндерге  бөлінді, тек олардың бөлігі ғана анықталған доминантаға жауап береді. </w:t>
      </w:r>
    </w:p>
    <w:p>
      <w:pPr>
        <w:pStyle w:val="Normal"/>
        <w:tabs>
          <w:tab w:val="clear" w:pos="708"/>
          <w:tab w:val="left" w:pos="0" w:leader="none"/>
        </w:tabs>
        <w:ind w:firstLine="567"/>
        <w:jc w:val="both"/>
        <w:rPr/>
      </w:pPr>
      <w:r>
        <w:rPr>
          <w:sz w:val="28"/>
          <w:lang w:val="sr-CS"/>
        </w:rPr>
        <w:t xml:space="preserve"> </w:t>
      </w:r>
      <w:r>
        <w:rPr>
          <w:sz w:val="28"/>
          <w:lang w:val="sr-CS"/>
        </w:rPr>
        <w:t>Атап өтілген  доминанта ошағының  қасиеттері расында олар одан да көп оларды жарнамалық   іс-әрекетте   қолданады.</w:t>
      </w:r>
    </w:p>
    <w:p>
      <w:pPr>
        <w:pStyle w:val="Normal"/>
        <w:tabs>
          <w:tab w:val="clear" w:pos="708"/>
          <w:tab w:val="left" w:pos="0" w:leader="none"/>
        </w:tabs>
        <w:jc w:val="both"/>
        <w:rPr>
          <w:sz w:val="28"/>
          <w:lang w:val="sr-CS"/>
        </w:rPr>
      </w:pPr>
      <w:r>
        <w:rPr>
          <w:sz w:val="28"/>
          <w:lang w:val="sr-CS"/>
        </w:rPr>
        <w:t>1) Қозу ошағы , ереже ретінде , өз  уақытысында жеткілікті  табанды;</w:t>
      </w:r>
    </w:p>
    <w:p>
      <w:pPr>
        <w:pStyle w:val="Normal"/>
        <w:tabs>
          <w:tab w:val="clear" w:pos="708"/>
          <w:tab w:val="left" w:pos="0" w:leader="none"/>
        </w:tabs>
        <w:jc w:val="both"/>
        <w:rPr/>
      </w:pPr>
      <w:r>
        <w:rPr>
          <w:sz w:val="28"/>
          <w:lang w:val="sr-CS"/>
        </w:rPr>
        <w:t>2) Бұл ошақ  (ошақтар  жүйесі) бір уақытта адамның жоғары функциясын басқарушы түбірді бір уақытта басқаратын (есеп, хат, сөз)  инстинктермен хабарлаушы түбір асты ретінде болуы мүмкін.</w:t>
      </w:r>
    </w:p>
    <w:p>
      <w:pPr>
        <w:pStyle w:val="Normal"/>
        <w:tabs>
          <w:tab w:val="clear" w:pos="708"/>
          <w:tab w:val="left" w:pos="0" w:leader="none"/>
        </w:tabs>
        <w:jc w:val="both"/>
        <w:rPr/>
      </w:pPr>
      <w:r>
        <w:rPr>
          <w:sz w:val="28"/>
          <w:lang w:val="sr-CS"/>
        </w:rPr>
        <w:t>3) Доминантты  ошағы  түрлі сыртқы тітіркендіргіштердегі   қасиеттерге ие.</w:t>
      </w:r>
    </w:p>
    <w:p>
      <w:pPr>
        <w:pStyle w:val="Normal"/>
        <w:tabs>
          <w:tab w:val="clear" w:pos="708"/>
          <w:tab w:val="left" w:pos="0" w:leader="none"/>
        </w:tabs>
        <w:jc w:val="both"/>
        <w:rPr/>
      </w:pPr>
      <w:r>
        <w:rPr>
          <w:sz w:val="28"/>
          <w:lang w:val="sr-CS"/>
        </w:rPr>
        <w:t>4) Уақыттың нақты интервалы  (бұл минут, сағат болуы мүмкін, ал аурулы жағдайда  айлар және жылдарда)  бір доминанта үстемдік етеді.</w:t>
      </w:r>
    </w:p>
    <w:p>
      <w:pPr>
        <w:pStyle w:val="Normal"/>
        <w:tabs>
          <w:tab w:val="clear" w:pos="708"/>
          <w:tab w:val="left" w:pos="0" w:leader="none"/>
        </w:tabs>
        <w:ind w:firstLine="567"/>
        <w:jc w:val="both"/>
        <w:rPr/>
      </w:pPr>
      <w:r>
        <w:rPr>
          <w:sz w:val="28"/>
          <w:lang w:val="sr-CS"/>
        </w:rPr>
        <w:t xml:space="preserve">Сонымен доминанта адамдардың ойлауы мен мінез-құлқының обьективті пайда болушы механизмі. Бірақ жануардан айырмашылығы адам сезінуге өткенді түзетуге  және жаңа доминанта құруға қабілетті. Демек: </w:t>
      </w:r>
    </w:p>
    <w:p>
      <w:pPr>
        <w:pStyle w:val="Normal"/>
        <w:tabs>
          <w:tab w:val="clear" w:pos="708"/>
          <w:tab w:val="left" w:pos="0" w:leader="none"/>
        </w:tabs>
        <w:jc w:val="both"/>
        <w:rPr/>
      </w:pPr>
      <w:r>
        <w:rPr>
          <w:sz w:val="28"/>
          <w:lang w:val="sr-CS"/>
        </w:rPr>
        <w:t xml:space="preserve">       </w:t>
      </w:r>
      <w:r>
        <w:rPr>
          <w:sz w:val="28"/>
          <w:lang w:val="sr-CS"/>
        </w:rPr>
        <w:t>А) шешім қабылдау интуиция бір жағынан және ойлаудың бірқалыптылығы жаңаның жағымдылығы, ал басқа жағынан  доминанта принципінің  біріңғай психофизиологиялық  механизмінің  көмегімен іске асырады.</w:t>
      </w:r>
    </w:p>
    <w:p>
      <w:pPr>
        <w:pStyle w:val="Normal"/>
        <w:tabs>
          <w:tab w:val="clear" w:pos="708"/>
          <w:tab w:val="left" w:pos="0" w:leader="none"/>
        </w:tabs>
        <w:jc w:val="both"/>
        <w:rPr/>
      </w:pPr>
      <w:r>
        <w:rPr>
          <w:sz w:val="28"/>
          <w:lang w:val="sr-CS"/>
        </w:rPr>
        <w:t xml:space="preserve">       </w:t>
      </w:r>
      <w:r>
        <w:rPr>
          <w:sz w:val="28"/>
          <w:lang w:val="sr-CS"/>
        </w:rPr>
        <w:t>В) адамның ақпараттық жарнаманы қабылдауы тек оған қаншалықты әсер етуіне тәуелді емес, ол адамда қаншалықты доминанта немесе стереотиптің  барына байланысты. Доминанта миханизмі адамның оқталуы кейбір оймен қабылдау, процесінің ықпалын және шешім қабылдауды сырттай ойсыз істейді. Логикалық схема бойынша ирроционалды және сипаттаушы емес ықпал  ету- реакциясы болады.</w:t>
      </w:r>
    </w:p>
    <w:p>
      <w:pPr>
        <w:pStyle w:val="Normal"/>
        <w:tabs>
          <w:tab w:val="clear" w:pos="708"/>
          <w:tab w:val="left" w:pos="0" w:leader="none"/>
        </w:tabs>
        <w:jc w:val="both"/>
        <w:rPr/>
      </w:pPr>
      <w:r>
        <w:rPr>
          <w:sz w:val="28"/>
          <w:lang w:val="sr-CS"/>
        </w:rPr>
        <w:t xml:space="preserve">      </w:t>
      </w:r>
      <w:r>
        <w:rPr>
          <w:sz w:val="28"/>
          <w:lang w:val="sr-CS"/>
        </w:rPr>
        <w:t>С)нақты жарнамалық жағдайда доминантаны қажет етуші кейде қабілеттенуге, кейде жарнаманы қабылдауды қарама -қарсы әсер етуі мүмкін.</w:t>
      </w:r>
    </w:p>
    <w:p>
      <w:pPr>
        <w:pStyle w:val="Normal"/>
        <w:tabs>
          <w:tab w:val="clear" w:pos="708"/>
          <w:tab w:val="left" w:pos="0" w:leader="none"/>
        </w:tabs>
        <w:jc w:val="both"/>
        <w:rPr>
          <w:sz w:val="28"/>
          <w:lang w:val="sr-CS"/>
        </w:rPr>
      </w:pPr>
      <w:r>
        <w:rPr>
          <w:lang w:val="sr-CS"/>
        </w:rPr>
        <w:t xml:space="preserve">        </w:t>
      </w:r>
      <w:r>
        <w:rPr>
          <w:sz w:val="28"/>
          <w:lang w:val="sr-CS"/>
        </w:rPr>
        <w:t xml:space="preserve">Жарнамалаушының көз қарасы бойынша доминантаға бөгет жасауға болады. Дәл шарттарда  жаңа доминантаны өндіру үшін адамға тиімді физиологиялық және эмоционалды ықпал етуде ауызша ақпараттар </w:t>
      </w:r>
      <w:r>
        <w:rPr>
          <w:sz w:val="28"/>
          <w:lang w:val="kk-KZ"/>
        </w:rPr>
        <w:t>ә</w:t>
      </w:r>
      <w:r>
        <w:rPr>
          <w:sz w:val="28"/>
          <w:lang w:val="sr-CS"/>
        </w:rPr>
        <w:t>деттірек.  Мысалы:  Автокөлік сатушылар біледі  егер клиентке, рулге отыру мүмкіндігі туса, ол отырғанды жайлылықты түйсіну керек, басқарудың дыбысын сезінгенде олардың автокөлік сатып алу мүмкіндігі көбейеді. Сол уақытта түсінікті – клиентке  эмоционалды және физиологиялық механизмнің  мүмкіндігінше  жарнамалаушы  арқылы  ықпал ету.  /103/</w:t>
      </w:r>
    </w:p>
    <w:p>
      <w:pPr>
        <w:pStyle w:val="Normal"/>
        <w:tabs>
          <w:tab w:val="clear" w:pos="708"/>
          <w:tab w:val="left" w:pos="0" w:leader="none"/>
        </w:tabs>
        <w:jc w:val="center"/>
        <w:rPr/>
      </w:pPr>
      <w:r>
        <w:rPr>
          <w:b/>
          <w:sz w:val="28"/>
          <w:lang w:val="kk-KZ"/>
        </w:rPr>
        <w:t>1.2 Жарнамалы  бейнелердің  қалыптасуындағы  психикалық  процестердің  ролі.</w:t>
      </w:r>
    </w:p>
    <w:p>
      <w:pPr>
        <w:pStyle w:val="Normal"/>
        <w:tabs>
          <w:tab w:val="clear" w:pos="708"/>
          <w:tab w:val="left" w:pos="0" w:leader="none"/>
        </w:tabs>
        <w:jc w:val="center"/>
        <w:rPr>
          <w:b/>
          <w:b/>
          <w:sz w:val="28"/>
          <w:lang w:val="sr-CS"/>
        </w:rPr>
      </w:pPr>
      <w:r>
        <w:rPr>
          <w:b/>
          <w:sz w:val="28"/>
          <w:lang w:val="sr-CS"/>
        </w:rPr>
      </w:r>
    </w:p>
    <w:p>
      <w:pPr>
        <w:pStyle w:val="Normal"/>
        <w:tabs>
          <w:tab w:val="clear" w:pos="708"/>
          <w:tab w:val="left" w:pos="0" w:leader="none"/>
        </w:tabs>
        <w:ind w:firstLine="567"/>
        <w:jc w:val="both"/>
        <w:rPr/>
      </w:pPr>
      <w:r>
        <w:rPr>
          <w:b/>
          <w:i/>
          <w:sz w:val="28"/>
          <w:lang w:val="kk-KZ"/>
        </w:rPr>
        <w:t xml:space="preserve">            </w:t>
      </w:r>
      <w:r>
        <w:rPr>
          <w:b/>
          <w:i/>
          <w:sz w:val="28"/>
          <w:lang w:val="kk-KZ"/>
        </w:rPr>
        <w:t>Жарнама  ықпалының  когнитивті  аспектілері</w:t>
      </w:r>
      <w:r>
        <w:rPr>
          <w:i/>
          <w:sz w:val="28"/>
          <w:lang w:val="kk-KZ"/>
        </w:rPr>
        <w:t>.</w:t>
      </w:r>
    </w:p>
    <w:p>
      <w:pPr>
        <w:pStyle w:val="Normal"/>
        <w:tabs>
          <w:tab w:val="clear" w:pos="708"/>
          <w:tab w:val="left" w:pos="0" w:leader="none"/>
        </w:tabs>
        <w:ind w:firstLine="567"/>
        <w:jc w:val="both"/>
        <w:rPr/>
      </w:pPr>
      <w:r>
        <w:rPr>
          <w:sz w:val="28"/>
          <w:lang w:val="kk-KZ"/>
        </w:rPr>
        <w:t xml:space="preserve">Когнитивті  компонент  жарнамалық  ақпаратты  адам  қалай  қабылдайды  сонымен  байланысты. Когнитивті  комплексті  анықтау  ақпараттар  процесін  өңдеуді  болжамдайды  оған  түйсік,  қабылдау,  ес,  елестету,  қиял,  ойлау  сөйлеу  жатады.  Жарнамалық  өнім  жоғары  төмен және  сапалы  дайындалуы  мүмкін,  бұл  адамның  когнитивті  сферасында   әртүрлі  әсер  етуі  мүмкін.  Нәтижесінде  жарнамалық   әртүрлі  қабылдауды  есте  сақтайды.   Жарнама  ықпалының  маңызды  тапсырмаларының бірі  тауарды  ерекшелеп  алудан,  оған  сатып  алушының зейінін  аударудан  тұрады. Жарнама  берушінің  өнімдері   бір-бірімен  тек  бәсекелестікте  болмайды,  тауарға  қарағанда  одан  да  қатты  бәсекелестікте  болады.  Оған  қысқаша  тоқталайық.  </w:t>
      </w:r>
    </w:p>
    <w:p>
      <w:pPr>
        <w:pStyle w:val="Normal"/>
        <w:tabs>
          <w:tab w:val="clear" w:pos="708"/>
          <w:tab w:val="left" w:pos="0" w:leader="none"/>
        </w:tabs>
        <w:jc w:val="both"/>
        <w:rPr>
          <w:b/>
          <w:b/>
          <w:sz w:val="28"/>
          <w:lang w:val="kk-KZ"/>
        </w:rPr>
      </w:pPr>
      <w:r>
        <w:rPr>
          <w:b/>
          <w:sz w:val="28"/>
          <w:lang w:val="kk-KZ"/>
        </w:rPr>
        <w:t xml:space="preserve">      </w:t>
      </w:r>
      <w:r>
        <w:rPr>
          <w:b/>
          <w:sz w:val="28"/>
          <w:lang w:val="kk-KZ"/>
        </w:rPr>
        <w:t>Түйсік</w:t>
      </w:r>
      <w:r>
        <w:rPr>
          <w:sz w:val="28"/>
          <w:lang w:val="kk-KZ"/>
        </w:rPr>
        <w:t>.  Жарнамалық  іс-әрекетте түйсіктің  көбіне  көру,  есту,  иіс  сезу,  қимыл,  дәм  сезу,  сипап  сезу  түрлері қолданылады.  Мұнда  жарнамалық  өнімді алу  немесе  оны  қабылдау  кезінде  туындайтын  түйсікті  зерттеу  мәселесі  өзекті  болып   табылады.  Бұл  мақсатқа  адамның  жарнамалаушы  тауарды  қолданудағы  сезімін,  түйсігін  өлшеу  көмегімен  жетеді.  Мұнда  пайдаланушы  үшін  қандай  тауар  тартымды болатынын  анықтайтын  арнайы  субъективті  шкалалар  қолданады.  Егер  пайда  болған  түйсік  жақсы  таныстан  ерекшеленетін  болса,  онда  жарнаманы  шығарушылар  бұл  тауарды  ерекшелей  алады  демек,  пайдаланушының  сатып  алу  құлқына  әсер  ету  керек.  Мұндай  зерттеулердің  нәтижесі  сенімді болғандығы  соншалықты,  олардың  өздері  жарнама  сапасы  ретінде  аз  шығады.  Мысалы:  Видеоклипте  адамға  тіс  пастасының екі  түрінің  бірін  қолданып   көруді  ұсынады,  сосын  жарнамалаушы  тауардың  мүлкін  көрсете  алады.</w:t>
      </w:r>
    </w:p>
    <w:p>
      <w:pPr>
        <w:pStyle w:val="Normal"/>
        <w:tabs>
          <w:tab w:val="clear" w:pos="708"/>
          <w:tab w:val="left" w:pos="0" w:leader="none"/>
        </w:tabs>
        <w:jc w:val="both"/>
        <w:rPr>
          <w:sz w:val="28"/>
          <w:lang w:val="kk-KZ"/>
        </w:rPr>
      </w:pPr>
      <w:r>
        <w:rPr>
          <w:sz w:val="28"/>
          <w:lang w:val="kk-KZ"/>
        </w:rPr>
        <w:t xml:space="preserve">      </w:t>
      </w:r>
      <w:r>
        <w:rPr>
          <w:sz w:val="28"/>
          <w:lang w:val="kk-KZ"/>
        </w:rPr>
        <w:t>Психологиялық  зерттеулерде  қаралғандай,  ықпал  етуші  объектілерден  түйсінген  адам  Фехнердің  психофизиологиялық  заңына  сүйенеді.  Бұл  заңда  жариялағандай  маңызсыз  стимулдарға  қарағанда,  өте  үлкен  маңызды  стимулда   адамның  түйсігі  аз  өзгереді.   Интенсивті   ықпалдар  әрқашан  жақсы  қабылдана  бермейді (қатты  дауыстар,  ашық түстер,  көп  сөзді  текстер).   /51,160б/</w:t>
      </w:r>
    </w:p>
    <w:p>
      <w:pPr>
        <w:pStyle w:val="Normal"/>
        <w:tabs>
          <w:tab w:val="clear" w:pos="708"/>
          <w:tab w:val="left" w:pos="0" w:leader="none"/>
        </w:tabs>
        <w:ind w:firstLine="567"/>
        <w:jc w:val="both"/>
        <w:rPr>
          <w:sz w:val="28"/>
          <w:lang w:val="kk-KZ"/>
        </w:rPr>
      </w:pPr>
      <w:r>
        <w:rPr>
          <w:b/>
          <w:sz w:val="28"/>
          <w:lang w:val="kk-KZ"/>
        </w:rPr>
        <w:t>Қабылдау</w:t>
      </w:r>
      <w:r>
        <w:rPr>
          <w:b/>
          <w:i/>
          <w:sz w:val="28"/>
          <w:lang w:val="kk-KZ"/>
        </w:rPr>
        <w:t xml:space="preserve"> </w:t>
      </w:r>
      <w:r>
        <w:rPr>
          <w:sz w:val="28"/>
          <w:lang w:val="kk-KZ"/>
        </w:rPr>
        <w:t xml:space="preserve"> адамның  когнитивті  іс-әрекетінің  маңызды  элементі  болып  табылады.  Түйсіктен  ерекшелігі  заттарды  тұтастай  қабылдайды.  Қабылдау  көбіне саналы  жүзеге  асады.  Қабылдау  процесінде тану  үлкен  рол  ойнайды.   Жарнамалық  ақпараттарды  қабылдауда  сатып  алушының  мінез-құлқына  маңызды  ықпал  ететін  не   етпейтін  перцептивті  бейнені  қалыптастыру   болады.  Зерттеулерде  көрсеткендей  адамдар  мысалы,  басқа  ассортименттен  әртүрлігімен  ерекшеленетін   өзінің  маркасына  сенімді  темекі  сыра  немесе   қандайда  бір  басқа  өнім.  Бірақ  арнайы  қолданғанда  олар  бір  марканы  екінші  маркадан  ажырата  алмайды.  Темекі  шегушілерге 3 сорттағы атауы  жоқ, темекі  ұсынылады.  Олар  өздерінің  жақсы көретін  сортын  білу  керек  еді.  Тек  300ден 6 адам  өз  темекісінің  маркасын  тани  алды.  Бұдан  психлогтар  былай  қорытындылады.  Адамдар  темекінің  маркасын  емес  бейнесін  имиджін  шегеді.  Жарнаманың  негізгі  міндеті  пайдаланушының  миында  бәсекелестік  кезінде  жарнамалаушыны  алатын  тауар  бейнесін  қалыптастыру.   Бұл  өзекті,  өйткені  көп  заттар  стандартталған.  Мысалы,  темекіге  деген  сұраныстың  азаюынан  көп  фирмалар   пайдаланушылардың  жеке  ерекшеліктеріне  сай  келетін,  жаңа  бейнелер  құра  отырып  өзінің  маркасын  өзгертті.  Жарнамада  визуальды  бейненің  тілі  маңызды.  Олар  күрделі  әріп  және  сөздер  қатарынан  тұратын,  вербальды  тілмен  салыстырғанда,  ол  тез  және жеңіл қабылданады.  Тақырып  және  негізгі  текст  символ  ретінде оқылуы  керек  және  абстракты  болу  керек.  Бейнелер  адам  сезіміне  тікелей  адрестелген  жарнама  тұтастық  принциптеріне  жауап  беруі  керек.  Бөлінбейтін,  тұтас туралы  айтқанда  жарнама  психологиялық,  физикалық  немесе  сиволикалық  жиынтық  ішкі   тығыз   байланысымен  айтылады.  Жарнамада  оның  барлық  элементі-  иллюстрация,  тақырып,  текст,  логотип  және  жалпы  бейне  тығыз  өзара  әрекеттеседі бірлескен  жиынтығының  арқасында,  жарнаманың  жалпы  тиімділігін  анықтайды. </w:t>
      </w:r>
    </w:p>
    <w:p>
      <w:pPr>
        <w:pStyle w:val="Normal"/>
        <w:tabs>
          <w:tab w:val="clear" w:pos="708"/>
          <w:tab w:val="left" w:pos="0" w:leader="none"/>
        </w:tabs>
        <w:ind w:firstLine="567"/>
        <w:jc w:val="both"/>
        <w:rPr>
          <w:sz w:val="28"/>
          <w:lang w:val="kk-KZ"/>
        </w:rPr>
      </w:pPr>
      <w:r>
        <w:rPr>
          <w:sz w:val="28"/>
          <w:lang w:val="kk-KZ"/>
        </w:rPr>
        <w:t>Зерттеушілер  қорытындылағандай  процесс  және  қабылдау  механизмі  өзара  байланысқан  тиімді  және  автоматты  түрде  болады. Адамдар  жарнаманы  қысқа  заңдылықта  қабылдайды,  ол   қабылдау  психологияның  базасы  болып  табылады.  Сыртқы  түйсіктер  адамның  жай  және  жайлы  формасында  табысады,  адамның  миы  жай  бейне  және  форма  негізінде  күрделі  сыртқы  түйсікті  дамытады.   Егер  олар  толық  немесе  идеалды болмаса  онда  адам  олар  қандай  болатынын  табуға  тырысады.  Мысалы,  толық  емес  немесе  дұрыс  емес  шеңберді  адам  бәрібір «шеңбер»  деп  қабылдайды.   Бұл  процесс  адамның  миында  автоматты  түрде  болады.</w:t>
      </w:r>
    </w:p>
    <w:p>
      <w:pPr>
        <w:pStyle w:val="Normal"/>
        <w:tabs>
          <w:tab w:val="clear" w:pos="708"/>
          <w:tab w:val="left" w:pos="0" w:leader="none"/>
        </w:tabs>
        <w:jc w:val="both"/>
        <w:rPr>
          <w:sz w:val="28"/>
          <w:lang w:val="kk-KZ"/>
        </w:rPr>
      </w:pPr>
      <w:r>
        <w:rPr>
          <w:sz w:val="28"/>
          <w:lang w:val="kk-KZ"/>
        </w:rPr>
        <w:t xml:space="preserve">       </w:t>
      </w:r>
      <w:r>
        <w:rPr>
          <w:sz w:val="28"/>
          <w:lang w:val="kk-KZ"/>
        </w:rPr>
        <w:t>Жарнамалаушылардың  көзқарасы бойынша  егер  пайдаланушыға  күшті  жарнаманы  ұсынса,  сосын  оның  қандайда  бір  элементін  ұсыну  жеткілікті  болады  қалғандарын  пайдаланушының  өзі  еске  түсіреді.  Кейде  адамдар  білетін  анекдоттардың  бір  фразасын  естігенде  күледі.</w:t>
      </w:r>
    </w:p>
    <w:p>
      <w:pPr>
        <w:pStyle w:val="Normal"/>
        <w:tabs>
          <w:tab w:val="clear" w:pos="708"/>
          <w:tab w:val="left" w:pos="0" w:leader="none"/>
        </w:tabs>
        <w:jc w:val="both"/>
        <w:rPr>
          <w:sz w:val="28"/>
          <w:szCs w:val="28"/>
          <w:lang w:val="kk-KZ"/>
        </w:rPr>
      </w:pPr>
      <w:r>
        <w:rPr>
          <w:lang w:val="kk-KZ"/>
        </w:rPr>
        <w:t xml:space="preserve">          </w:t>
      </w:r>
      <w:r>
        <w:rPr>
          <w:sz w:val="28"/>
          <w:szCs w:val="28"/>
          <w:lang w:val="kk-KZ"/>
        </w:rPr>
        <w:t>Визуальды  бейнелер  талаптар  қатарына  жауап беру  керек. Қабылдаудың  құрылымы  анық  және  түсінікті  болу  керек. Объект  өз  фонында  ерекше  болу  үшін  ол  констрасты  болуы  керек.  Объект  ұқсастықты жақындықты,  размерді,  форманы  қосатын  орталық  немесе  күш  ретінде  құрылады.  Тауар  нейтральды  фонда  ерекшеленетін  басым  бейнеде  болу  керек.</w:t>
      </w:r>
    </w:p>
    <w:p>
      <w:pPr>
        <w:pStyle w:val="Normal"/>
        <w:tabs>
          <w:tab w:val="clear" w:pos="708"/>
          <w:tab w:val="left" w:pos="0" w:leader="none"/>
        </w:tabs>
        <w:jc w:val="both"/>
        <w:rPr>
          <w:sz w:val="28"/>
          <w:szCs w:val="28"/>
          <w:lang w:val="kk-KZ"/>
        </w:rPr>
      </w:pPr>
      <w:r>
        <w:rPr>
          <w:sz w:val="28"/>
          <w:szCs w:val="28"/>
          <w:lang w:val="kk-KZ"/>
        </w:rPr>
        <w:t xml:space="preserve">       </w:t>
      </w:r>
      <w:r>
        <w:rPr>
          <w:b/>
          <w:sz w:val="28"/>
          <w:szCs w:val="28"/>
          <w:lang w:val="kk-KZ"/>
        </w:rPr>
        <w:t xml:space="preserve">Зейін </w:t>
      </w:r>
      <w:r>
        <w:rPr>
          <w:sz w:val="28"/>
          <w:szCs w:val="28"/>
          <w:lang w:val="kk-KZ"/>
        </w:rPr>
        <w:t xml:space="preserve"> қабылдаудың  маңызды  қасиеті.  Зейін  аударудың  негізгі  тәсілдері  өзгерту,  қимыл,  контраст,  фоннан фигураны  ерекшелеу  болып  табылады.  Жарнамалаушы  тауарды  ерекшелеу  бұл  оған  зейін  аудару.  Пайдаланушының  зейінін  аударудың  тиімді  тәсілі  жарнамалық  ақпаратты  журнал  түбіріне  тарату.  Оқырмандар қолындағы  журналды  трубочка  немесе цилиндр  сияқты  орайды.  Жылжығанда  беттерде  жарнаманы  қоятын  қосымша  орындар   болады.  Көрермендердің  зейіні  көретін  жолдың  өзгеруіне  ауады.</w:t>
      </w:r>
    </w:p>
    <w:p>
      <w:pPr>
        <w:pStyle w:val="Normal"/>
        <w:tabs>
          <w:tab w:val="clear" w:pos="708"/>
          <w:tab w:val="left" w:pos="0" w:leader="none"/>
        </w:tabs>
        <w:jc w:val="both"/>
        <w:rPr/>
      </w:pPr>
      <w:r>
        <w:rPr>
          <w:sz w:val="28"/>
          <w:szCs w:val="28"/>
          <w:lang w:val="kk-KZ"/>
        </w:rPr>
        <w:t xml:space="preserve">    </w:t>
      </w:r>
      <w:r>
        <w:rPr>
          <w:sz w:val="28"/>
          <w:szCs w:val="28"/>
          <w:lang w:val="kk-KZ"/>
        </w:rPr>
        <w:t>Зерттеулер  көрсеткендей,   мыңдаған жарнамалық  хабарландырудың  барлығына  зейін  аудармайды.  Тек  оншақтысы  пайдаланушының  мінез-құлқына әсер  ету  үмітіне  ие  болады.  Демек,  адамдар  шығатын  ақпаратты  біртіндеп  бейсаналы  түрде   таңдайды.  Қандай  жарнамалық  хабарландыруға   адамның  зейіні  ауады?  Ол  өзіне  ұнайтын  немесе  оны  қорқытатын   нәрсені  көреді  және  естиді.</w:t>
      </w:r>
    </w:p>
    <w:p>
      <w:pPr>
        <w:pStyle w:val="Normal"/>
        <w:tabs>
          <w:tab w:val="clear" w:pos="708"/>
          <w:tab w:val="left" w:pos="0" w:leader="none"/>
        </w:tabs>
        <w:jc w:val="both"/>
        <w:rPr>
          <w:sz w:val="28"/>
          <w:szCs w:val="28"/>
          <w:lang w:val="kk-KZ"/>
        </w:rPr>
      </w:pPr>
      <w:r>
        <w:rPr>
          <w:b/>
          <w:sz w:val="28"/>
          <w:szCs w:val="28"/>
          <w:lang w:val="kk-KZ"/>
        </w:rPr>
        <w:t xml:space="preserve">       </w:t>
      </w:r>
      <w:r>
        <w:rPr>
          <w:b/>
          <w:sz w:val="28"/>
          <w:szCs w:val="28"/>
          <w:lang w:val="kk-KZ"/>
        </w:rPr>
        <w:t>Ес</w:t>
      </w:r>
      <w:r>
        <w:rPr>
          <w:sz w:val="28"/>
          <w:szCs w:val="28"/>
          <w:lang w:val="kk-KZ"/>
        </w:rPr>
        <w:t xml:space="preserve">  жарнамалық  іс-әрекетке  тікелей  қатысты,  жарнама  тиімділігінде маңызды  психикалық  процестердің  бірі  болып  табылады.  Ес  деп  адамның  бұрын  қабылдаған  уайымдаған  немесе  істегенін  есте  сақтауды,  қайта  жаңғыртуды,  тануды  ай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Экспериментте  көрсеткендей  жарнамалық  хабарландырудың  прокаты 13 аптада  шығу  керек ол 7 күнде бір реттен  кем  болмау  керек.  Прокаттан  кейін  сұрағандардың 63 % жарнаманы  есте  сақтайды,  бір  айдан  кейін тек 32 % оны  еске  түсіреді,  тағыда  екі  аптадан  кейін  21% оны  қайта  жаңғырта  алады 1,5 айдан  кейін  пайдаланушының  79 % жарнаманы  ұмытады.  Адамадар  өзінің болашақ  іс-әрекетін тапсырмасымен  байланысты  және  өзі  қызығатынды  тез  мықтырақ  есте  сақтайды.  Ал  немқұрайлы  түсініксіз  материал  нашар  есте  сақталынады.   Сондықтан  адамның  жоспарын  және  қызығушылығын  ескеретін  жарнама  тиімді  болады.    Психологиялық  көзқарас  бойынша  кез-келген  сатушы  бұл  адамдарға  болашаққа  қаруға  мүмкіндік  беретін  және  ол болашақты  тауардың  көмегімен  байланыстыратын  адам.  Естің  түрлері  көп-қимыл, эмоционалды,  сөзді-  логикалық,  сенсорлы,  көру,  есту,  иіс  сезу,  дәм  сезу,  бейнелі,  механикалық,  логикалық,  қысқа,  ұзақ уақытты,  ерікті,  еріксіз.  Бұлардың  барлығы  жарнамалық  ақпаратты  қайта  өңдеуде  және  қабылдау  процесіне  қатыст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Есте  сақтауға   қарама-қарсы  ұмыту.  Ұмыту  қайталаудың  болмауынан  бірнеше  уақыттан  кейін  болуы  мүмкін.  Тек  жарнама  фоны  емес,  тауардың  безендірілуі  да  есте  сақталғаны  маңызды.  Көбіне  керсінше болады.   Ұзақ  есте  сақтаудың  жарнамалық  хабарландырумен  өзара  байланысы  өте маңызды  онда  жарнаманы  қабылдау   моментінен,  тауарды  сатып  алу  моментіне  дейін  біраз  уақыт өтуі  мүмкін.  Онда  ескеретін  жайт,  жарнама  емес  тауар  есте  сақталу  керек.  Жарнаманы  есте  сақтаудың  негізгі  мәселесі,  есте  сақтамау  емес  керісінше  ұмыту,  мұны  жарнамалаушы  үнемі  ескеру  керек.</w:t>
      </w:r>
    </w:p>
    <w:p>
      <w:pPr>
        <w:pStyle w:val="Normal"/>
        <w:tabs>
          <w:tab w:val="clear" w:pos="708"/>
          <w:tab w:val="left" w:pos="0" w:leader="none"/>
        </w:tabs>
        <w:jc w:val="both"/>
        <w:rPr/>
      </w:pPr>
      <w:r>
        <w:rPr>
          <w:sz w:val="28"/>
          <w:szCs w:val="28"/>
          <w:lang w:val="kk-KZ"/>
        </w:rPr>
        <w:t xml:space="preserve">       </w:t>
      </w:r>
      <w:r>
        <w:rPr>
          <w:sz w:val="28"/>
          <w:szCs w:val="28"/>
          <w:lang w:val="kk-KZ"/>
        </w:rPr>
        <w:t>«Бірінші  рет оқырман  хабаландыруды  елемейді,  екінші  рет  елейді,  бірақ  оқымайды,  үшінші  рет  оқиды,  төртінші  рет  оқығанды  ойлайды.  Бесішші  рет  ол  туралы  достарымен  айтады,  алтыншы  рет оқырманда  мәлімет  беру  туралы  ой  туындайды,  жетінші  рет  зат сатып  алынады».</w:t>
      </w:r>
    </w:p>
    <w:p>
      <w:pPr>
        <w:pStyle w:val="Normal"/>
        <w:tabs>
          <w:tab w:val="clear" w:pos="708"/>
          <w:tab w:val="left" w:pos="0" w:leader="none"/>
        </w:tabs>
        <w:jc w:val="both"/>
        <w:rPr/>
      </w:pPr>
      <w:r>
        <w:rPr>
          <w:sz w:val="28"/>
          <w:szCs w:val="28"/>
          <w:lang w:val="kk-KZ"/>
        </w:rPr>
        <w:t xml:space="preserve">     </w:t>
      </w:r>
      <w:r>
        <w:rPr>
          <w:sz w:val="28"/>
          <w:szCs w:val="28"/>
          <w:lang w:val="kk-KZ"/>
        </w:rPr>
        <w:t>Әрине  бұл  әзілде  шындық  бар,  қайталау  әрине  әсер  етеді.  Жарнамада  көп  қайталау  негізгі  теріс  эмоциялар  туындаумен  байланысты.   Қайталау  керек  бірақ,  жалықтырмау  керек.  Жалықтыру  жарнамалық  материалдың  өзіне  байланысты,  бос  таза  декларативті  немесе ойын  роликтері  көп  қайталанса  жалықтыру  тудырады.</w:t>
      </w:r>
    </w:p>
    <w:p>
      <w:pPr>
        <w:pStyle w:val="Normal"/>
        <w:tabs>
          <w:tab w:val="clear" w:pos="708"/>
          <w:tab w:val="left" w:pos="0" w:leader="none"/>
        </w:tabs>
        <w:jc w:val="both"/>
        <w:rPr>
          <w:sz w:val="28"/>
          <w:szCs w:val="28"/>
          <w:lang w:val="kk-KZ"/>
        </w:rPr>
      </w:pPr>
      <w:r>
        <w:rPr>
          <w:sz w:val="28"/>
          <w:szCs w:val="28"/>
          <w:lang w:val="kk-KZ"/>
        </w:rPr>
        <w:t xml:space="preserve">         </w:t>
      </w:r>
      <w:r>
        <w:rPr>
          <w:i/>
          <w:sz w:val="28"/>
          <w:szCs w:val="28"/>
          <w:lang w:val="kk-KZ"/>
        </w:rPr>
        <w:t>Жарнаманы  жалықпай  есте  сақтауға  ынталандыру  тәсілдері</w:t>
      </w:r>
      <w:r>
        <w:rPr>
          <w:sz w:val="28"/>
          <w:szCs w:val="28"/>
          <w:lang w:val="kk-KZ"/>
        </w:rPr>
        <w:t>:</w:t>
      </w:r>
    </w:p>
    <w:p>
      <w:pPr>
        <w:pStyle w:val="Normal"/>
        <w:tabs>
          <w:tab w:val="clear" w:pos="708"/>
          <w:tab w:val="left" w:pos="0" w:leader="none"/>
        </w:tabs>
        <w:jc w:val="both"/>
        <w:rPr/>
      </w:pPr>
      <w:r>
        <w:rPr>
          <w:sz w:val="28"/>
          <w:szCs w:val="28"/>
          <w:lang w:val="kk-KZ"/>
        </w:rPr>
        <w:t>-әзілді  қолдану  ол тек  есте  сақтауға  ғана  емес  сонымен  қатар,  басқа да  жарнамалық  ақпаратты  қайта  өңдеу  процесіне  әсер  етеді;</w:t>
      </w:r>
    </w:p>
    <w:p>
      <w:pPr>
        <w:pStyle w:val="Normal"/>
        <w:tabs>
          <w:tab w:val="clear" w:pos="708"/>
          <w:tab w:val="left" w:pos="0" w:leader="none"/>
        </w:tabs>
        <w:jc w:val="both"/>
        <w:rPr/>
      </w:pPr>
      <w:r>
        <w:rPr>
          <w:sz w:val="28"/>
          <w:szCs w:val="28"/>
          <w:lang w:val="kk-KZ"/>
        </w:rPr>
        <w:t>-жарнамалық  хабарландыруды  ритмді   ұйымдастыру,  олардың   музыкалық   формасы;</w:t>
      </w:r>
    </w:p>
    <w:p>
      <w:pPr>
        <w:pStyle w:val="Normal"/>
        <w:tabs>
          <w:tab w:val="clear" w:pos="708"/>
          <w:tab w:val="left" w:pos="0" w:leader="none"/>
        </w:tabs>
        <w:jc w:val="both"/>
        <w:rPr>
          <w:sz w:val="28"/>
          <w:szCs w:val="28"/>
          <w:lang w:val="kk-KZ"/>
        </w:rPr>
      </w:pPr>
      <w:r>
        <w:rPr>
          <w:sz w:val="28"/>
          <w:szCs w:val="28"/>
          <w:lang w:val="kk-KZ"/>
        </w:rPr>
        <w:t>-фирма  атауын  оның  профилімен  жазғанда ассоциативті  жолды  қолдану;</w:t>
      </w:r>
    </w:p>
    <w:p>
      <w:pPr>
        <w:pStyle w:val="Normal"/>
        <w:tabs>
          <w:tab w:val="clear" w:pos="708"/>
          <w:tab w:val="left" w:pos="0" w:leader="none"/>
        </w:tabs>
        <w:jc w:val="both"/>
        <w:rPr>
          <w:sz w:val="28"/>
          <w:szCs w:val="28"/>
          <w:lang w:val="kk-KZ"/>
        </w:rPr>
      </w:pPr>
      <w:r>
        <w:rPr>
          <w:sz w:val="28"/>
          <w:szCs w:val="28"/>
          <w:lang w:val="kk-KZ"/>
        </w:rPr>
        <w:t>-жарнамалық  хабарландыруға  танитын  белгі  және  символдарды  қосу;</w:t>
      </w:r>
    </w:p>
    <w:p>
      <w:pPr>
        <w:pStyle w:val="Normal"/>
        <w:tabs>
          <w:tab w:val="clear" w:pos="708"/>
          <w:tab w:val="left" w:pos="0" w:leader="none"/>
        </w:tabs>
        <w:jc w:val="both"/>
        <w:rPr>
          <w:sz w:val="28"/>
          <w:szCs w:val="28"/>
          <w:lang w:val="kk-KZ"/>
        </w:rPr>
      </w:pPr>
      <w:r>
        <w:rPr>
          <w:sz w:val="28"/>
          <w:szCs w:val="28"/>
          <w:lang w:val="kk-KZ"/>
        </w:rPr>
        <w:t>-тауардың   пайдасына  түрлі  аргументтегі  бәсекелестерді  шығару;</w:t>
      </w:r>
    </w:p>
    <w:p>
      <w:pPr>
        <w:pStyle w:val="Normal"/>
        <w:tabs>
          <w:tab w:val="clear" w:pos="708"/>
          <w:tab w:val="left" w:pos="0" w:leader="none"/>
        </w:tabs>
        <w:jc w:val="both"/>
        <w:rPr/>
      </w:pPr>
      <w:r>
        <w:rPr>
          <w:sz w:val="28"/>
          <w:szCs w:val="28"/>
          <w:lang w:val="kk-KZ"/>
        </w:rPr>
        <w:t>-жарнама  өткізуде  оның  бір-бірін  қолдайтын  барлық  компоненттері  басты  идеясы  туралы  есіне  түсіруі  тиіс.  Сонда  жарнама  материалдары  бір  идеяны  бір  жақты  қайталап  жұмыс  істемей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қпаратты  есте  сақтау  үшін  бірнеше  психологиялық  заңдылықтар  бар,  олар  кейде  ескерілмейді  кейде  жарнамада  сәтті  қолданылады.  Текстің   басында  не  соңында  орналасқан  мәлімет  есте  жақсырақ  сақталады.  Соңғы  тәсіл  жарнамада  жиірек  қолданылады.</w:t>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 xml:space="preserve">Ойлау. </w:t>
      </w:r>
      <w:r>
        <w:rPr>
          <w:sz w:val="28"/>
          <w:szCs w:val="28"/>
          <w:lang w:val="kk-KZ"/>
        </w:rPr>
        <w:t xml:space="preserve"> Жарнаманы  қабылдауға  тікелей  қатысты  психикалық  процесс  ойлау  </w:t>
      </w:r>
      <w:r>
        <w:rPr>
          <w:b/>
          <w:sz w:val="28"/>
          <w:szCs w:val="28"/>
          <w:lang w:val="kk-KZ"/>
        </w:rPr>
        <w:t xml:space="preserve"> </w:t>
      </w:r>
      <w:r>
        <w:rPr>
          <w:sz w:val="28"/>
          <w:szCs w:val="28"/>
          <w:lang w:val="kk-KZ"/>
        </w:rPr>
        <w:t xml:space="preserve">болып  табылады. </w:t>
      </w:r>
      <w:r>
        <w:rPr>
          <w:b/>
          <w:sz w:val="28"/>
          <w:szCs w:val="28"/>
          <w:lang w:val="kk-KZ"/>
        </w:rPr>
        <w:t xml:space="preserve"> </w:t>
      </w:r>
      <w:r>
        <w:rPr>
          <w:sz w:val="28"/>
          <w:szCs w:val="28"/>
          <w:lang w:val="kk-KZ"/>
        </w:rPr>
        <w:t>Ойлау сөзбен  тығыз  байланысты,  адам  тек  нақты  ойламайды,  ол  жарнамада  кең  қолданатын  абстрактылы  түсініктермен,  символдармен  ойлайды;</w:t>
      </w:r>
    </w:p>
    <w:p>
      <w:pPr>
        <w:pStyle w:val="Normal"/>
        <w:tabs>
          <w:tab w:val="clear" w:pos="708"/>
          <w:tab w:val="left" w:pos="0" w:leader="none"/>
        </w:tabs>
        <w:jc w:val="both"/>
        <w:rPr/>
      </w:pPr>
      <w:r>
        <w:rPr>
          <w:sz w:val="28"/>
          <w:szCs w:val="28"/>
          <w:lang w:val="kk-KZ"/>
        </w:rPr>
        <w:t xml:space="preserve">     </w:t>
      </w:r>
      <w:r>
        <w:rPr>
          <w:sz w:val="28"/>
          <w:szCs w:val="28"/>
          <w:lang w:val="kk-KZ"/>
        </w:rPr>
        <w:t>Ойлау  операциясының  бірнеше түрі  бар  олар  салыстыру,  абстракция,  нақтылау,  жалпылау, анализ, синтез,  талқылау, қорытынды,  ассоциация және  басқалар. Жарнамада  олардың  барлығы белсенді  қолданылады әсіресе ассоциация. Ол  ақпаратты  қабылдауға  және  сатып  алушының  мінез-құлқына ақпараттың  саны  немесе  көлемі, үлкен  әсер  етеді. Олай  болса,  таным  процесінің  белсенділігі  жарнамада  мықты  психологиялық  фактор.   Бітпеген  бейнені  құра  отырып  жарнама  танымдық  қажеттіліке  сұрақ  қояды.   Онда  ұсынылған  жауап  әрқашан  жарнамалаушы  тауардың  дәрежесі  туралы  ақпаратты  құрайды.   Психологиялық  зерттеулер  бойынша  адамдардың  80% жуығы санасында  туындаған  бейненің  бітпеуінен  жайсыздық  сезінед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 xml:space="preserve">              </w:t>
      </w:r>
      <w:r>
        <w:rPr>
          <w:b/>
          <w:sz w:val="28"/>
          <w:szCs w:val="28"/>
          <w:lang w:val="kk-KZ"/>
        </w:rPr>
        <w:t xml:space="preserve">  </w:t>
      </w:r>
      <w:r>
        <w:rPr>
          <w:b/>
          <w:i/>
          <w:sz w:val="28"/>
          <w:szCs w:val="28"/>
          <w:lang w:val="kk-KZ"/>
        </w:rPr>
        <w:t>Жарнама  ықпалының  эмоционалды  аспектілер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Жарнама  ықпалының  аффективті компоненті  объектінің  жарнамалық  ақпаратқа  эмоционалдық  қатынасын   анықтайды.  Оған  симпатия,  антипатия,  немқұрайлық  қарсылық  кіреді.   Жарнама  іс-әрекетінің  психологиялық  аспектісін  зерттеуде  жарнаманың  адамға  эмоционалдық  көңіл  тудыруын  тауардың  өзін  сатып  алу не  сатып  алмау  ниетін  қалыптастыратын  анализді  болжамдайды.  Принцип  бойынша,   жұмыс  істейтін  адамдарда  эмоцианалды  ес  тұрақты  болады:  жағымды-жағымсыз,  ұнамды-ұнамсыз. Эмоционалды  есте,  басқа  есте  сақтау  түрлеріне  қарағанда   күштірік  ол  адамның   сатып  алу  кезінде  шешім  қабылдауға  күшті  әсер  етеді.  Мамандар  тауарға  деген сипатияны  жарнама  ақпаратына  пропорционалды  сипатиялы  деп  есептейді.  Эмоцияның  әрқашанда  жеке  субъективті  ерекшелігі  бар.  Адамдарды  қоршағанның  бәрі  белгілі бір  эмоция  тудырады.  Дәл  эмоционалдық  сферада  жеке  түрлі  қажеттіліктер  туындайды.  Кез-келген  жарнама  видеоклипі-  бұл  тек  ақпарат  емес,  ол  адамның  көру  кезінде  жеке  қобалжыған,   бірнеше  эмоционалды  қанық  минуты.  Жарнаманың  лексикасы  өзінің  бай  эмоционалдық  терминологиясымен  «жылжу»,  «жайлылық»,  «баурау»  ерекше.  Эмоция  оң  және  теріс  болуы  мүмкін.  Оң  эмоция  субъектіні  мақсатқа  жетуге  ынтландырады,  ал  теріс  жағымсыз  күй  тудырудан  объектіні  қашырады.  Көптеген  адамдар  сәтті  сатып  алуды  рахат  алу  тәсілі  және  жаман  көңіл-күйді  құртады  деп  есептейді.  Сондықтан, жақсы  сатып  алу  әрқашан  адамға  оң  эмоция   сыйлайды.  Егер   адам  өзіне  эмоционалды  боялған  қызығатын  нәрсені  таппаса,   онда  оның  сатып  алуға  ниеті  болмауы  мүмкін.  Пайдаланушының  эмоционалдық   реакциясын  есепке  алмай  құрылған  жарнамалық хабарландырудан,  жарнама  затына  деген  теріс  эмоция  туындайды.   Теріс  эмоция  тудыратын  ақпаратты  адам  есте  сақтауға тырыспайды.  Егер  жарнама  қорқыныш  ұялшақтық  сезімін  тудырса  нарық  өнімін тоқтатады  керісінше   егер,  жарнамалық  тауар  жағымсыз  эмоциядан  құтылуға  көмектессе  сұранысқа  ие  болады.  Экранда  ойналып  жатқан  сюжет  басынан  аяғына   дейін  барлық  эмоциялық  циклді  моделдеу  керек.  Ол  бітпей  аяқталмаса  жағымсыз  сезімін  тудырад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ысалы,  жиһаз  жарнамалайтын  фирма    «жұмсақ диванға  жағымсыз  қайғырып  жатқан  жас  әйелді  бейнелеген».  Кейде  пайдаланушыға  тауар  сатып  алу  кезінде  кінәлау  сезімін  тудыратын  мысалы,  темекі  алкогольді  сусындар,  денсаулыққа  зиян  келтіретін,  гигиеналық   ережені  бұзатын  жарнамалық  хабарландыруды  көрсетеді.  Тіс  пастасын  шығаратын  фирма  былай  жарнамалайды  ұсынылып  отырған  паста  жақсы  әсіресе  тамақтан  кейін  тіс  жумайтын  адамдарға   деп.  Радио  немесе  теледидардағы  жарнама,  кейде  теріс  эмоция  тудырады.  Бір  нәрсені  тыңдай  беру,  психологиялық  өте  ауыр  болады, және  ол  басқа  толқынға  ауыстыруға  алып  келеді  немесе  радионы  өшіреді. Әзіл   сөзсіз  оң  эмоция  тудырады.  Жарнамада әзілді қолдану  көп  нәтиже  бере  бермейді.  Кейде  өзіне  тартады,  кейде  жо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лық  хабарландырудың  эмоционалдық  тиімділігін   тексеру  үшін бұл  хабарландыруды  өзіне  елестетіп  онда түрлі  психологиялық  мінезі  бар  адамдар қалай  қарайды,  оларға  ол жағымды болды  ма соны  анықтау керек.   Психологияға  жақсы  таныс,   атаулы  проекция  бар,  мұнда адамдар  бірнәрсеге  өзінің  қатынасын  айналадағыларға  танытады.  Айтылғандар,     сөзсіз  жарнамалаушы  болатын  шығармашыл  тұлға «Креаторла»  (латынша-құру) ол бұл сферадағы  шығармашыл  жұмысшылар.</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іргі  психология  мәселесін  шешуде  жарнамадағы  жеке  шығармашылық  пайдаланушылардың  нарықта  көбеюіне  қарсылық  жасамау  керек.  Бұл  жарнама  адамдарды  эмоционалды  жағынан  итермей  өзіне  тарту  деген  сөз.   Қазір  көптеген  батыс  елдерінде  кішкене  ирония  қоса  отырып  заттарды  тартымды  түсте  көрсету  тенденциясы  қаралуда.  Адамдарда  сатып  алу  ниетін  ояту  үшін,  оған  тауар  алғанда  туындайтын  жаңа  мүмкіндіктерді  көрсету  керек. /64,51/</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 xml:space="preserve">             </w:t>
      </w:r>
      <w:r>
        <w:rPr>
          <w:b/>
          <w:i/>
          <w:sz w:val="28"/>
          <w:szCs w:val="28"/>
          <w:lang w:val="kk-KZ"/>
        </w:rPr>
        <w:t>Жарнама  ықпалының  құлықтық  компоненті.</w:t>
      </w:r>
    </w:p>
    <w:p>
      <w:pPr>
        <w:pStyle w:val="Normal"/>
        <w:tabs>
          <w:tab w:val="clear" w:pos="708"/>
          <w:tab w:val="left" w:pos="0" w:leader="none"/>
        </w:tabs>
        <w:jc w:val="both"/>
        <w:rPr/>
      </w:pPr>
      <w:r>
        <w:rPr>
          <w:sz w:val="28"/>
          <w:szCs w:val="28"/>
          <w:lang w:val="kk-KZ"/>
        </w:rPr>
        <w:t xml:space="preserve">       </w:t>
      </w:r>
      <w:r>
        <w:rPr>
          <w:sz w:val="28"/>
          <w:szCs w:val="28"/>
          <w:lang w:val="kk-KZ"/>
        </w:rPr>
        <w:t>Құлықтық   компоненттің  саналы  және  бейсаналы  түрлері бар.   Саналы  түріне-  сатып  алушының  құлқында  көрінетін  адамның  мотивация,  қажеттілік  және   еркі  жатады.  Санасыз  түріне-  адамның  интуиция  және  бағдары  кір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ұнда  ескеретін  жағдай,  пайдаланушылардың  сатып  алу  құлқы  бұл  олардың  психикасына  жарнама  ықпалының  нәтижесі  екенін  ол  мақсатты  бағытталған болса  да  мойындағысы  келмейді.  Оларға  тауар  алуға  деген  қажеттілік  ол  туралы  жарнамадан  білуден  бұрын  туындаған  сияқты.  Кейде    сатып  алушылар  өздеріне  не  басқа  адамдарға  мойындайды,  өздерінде  бұрын  болмаған  қажеттіліктерді  тудырып  сатып  алуға  әкелетінін   және  саналы  таңдау  мүмкіндігінен  айыратынын.   Бұл  шынында  да  рас.  Жарнама  қажеттілік  тудыруға  қабілетсіз,  ол  тек  алуға   ниетті    барды  қанағаттандыратын  тауар  туралы  ақпарат  береді  және  таңдау  құқығы  пайдаланушының  өзінде  делінген  ол  мүлде олай  емес.  Алайда, пайдаланушы  тауарды  сатып  алып  оны  қолданғаннан  кейін  жеңгенін  не  жеңілгенін  түсінеді.  Адамның   талап  етуінен  тауар сатып алынады.  Бұл  белгілі  этапта  ситуативті  болады,  жарнама  көп  нәрсе   істеуі  мүмкін.    Ол  расында  да  тауарға  жаңа  қажеттіліктер  тудырып  қоймай,   сонымен  қатар  ол  дүниеге  көзқарас,  эстетикалық  талғам,  әлеуметтік  құндылық,  өмір  стилі,  адамгершілік  принциптер  сияқты  күрделі  психикалық  білім  қалыптастыруы  мүмкін.  Бұл  адам  үшін  білінбей,  көптеген  психологиялық  механизмдер   әрекеті   негізінде  болады.  Сондықтан,  жарнаманың  оң  тиімді  жақтарын біліп  қоймай  сонымен  қатар  оның  өзінде  сақтайтын  қауыпті   жақтарын  білу  өте  маңыз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Неліктен  адамдар  тауарды  алғашқы  қажеттілік  күшімен  немесе  жарнама  ықпалымен  алады?  Егер  алғашқы  қажеттілік  күшімен  болса,  жарнама  тауар әлеміндегі  жәй  ақпаратты  компас.  Ол  адам  алдында  көрмеген  тауарға  деген  қажеттілік  тудырады.  Адамдардың   көпшілігі  қазіргі  уақытта  өнімнің  қандай  түрі шығып  жатқанын  және  нарықта  қанша  жылдан  кейін  шығатынын  біле  алмайды.  Мұны  тек  шығарушы-инженерлер,  өндірушілер,  суретшілер,  дизайнерлер  біледі.  Тауарға  деген  нақты  қажеттілік  жарнаманы  қабылдау  кезінде  қалыптасады  деп  айту  дұрыс  болар  еді.  </w:t>
      </w:r>
    </w:p>
    <w:p>
      <w:pPr>
        <w:pStyle w:val="Normal"/>
        <w:tabs>
          <w:tab w:val="clear" w:pos="708"/>
          <w:tab w:val="left" w:pos="0" w:leader="none"/>
        </w:tabs>
        <w:jc w:val="both"/>
        <w:rPr/>
      </w:pPr>
      <w:r>
        <w:rPr>
          <w:sz w:val="28"/>
          <w:szCs w:val="28"/>
          <w:lang w:val="kk-KZ"/>
        </w:rPr>
        <w:t xml:space="preserve">      </w:t>
      </w:r>
      <w:r>
        <w:rPr>
          <w:sz w:val="28"/>
          <w:szCs w:val="28"/>
          <w:lang w:val="kk-KZ"/>
        </w:rPr>
        <w:t>Сатып  алу  құлқын  түсіну З.Фрейдтің  көзқарасы  бойынша,  бейсаналы  адамдарға  қатысты  ол  адамның  психологиялық  табиғатының  мықты  жағы.</w:t>
      </w:r>
    </w:p>
    <w:p>
      <w:pPr>
        <w:pStyle w:val="Normal"/>
        <w:tabs>
          <w:tab w:val="clear" w:pos="708"/>
          <w:tab w:val="left" w:pos="0" w:leader="none"/>
        </w:tabs>
        <w:jc w:val="both"/>
        <w:rPr/>
      </w:pPr>
      <w:r>
        <w:rPr>
          <w:sz w:val="28"/>
          <w:szCs w:val="28"/>
          <w:lang w:val="kk-KZ"/>
        </w:rPr>
        <w:t xml:space="preserve">      </w:t>
      </w:r>
      <w:r>
        <w:rPr>
          <w:sz w:val="28"/>
          <w:szCs w:val="28"/>
          <w:lang w:val="kk-KZ"/>
        </w:rPr>
        <w:t>Сатып  алу  құлқын  басқару  Д. Скиннер  бойынша,  потенциалды  пайдаланушының  құлқына  әсер  ету.  Д. Скиннердің  әдісі  саналы  адамның  психологиялық   табиғатын  айтады.  Мұнда  сапалы  тиімді  тәсіл  сатушының  тауар  туралы  айту  оны  көрсету,  сатып  алушының  әрекет  етуін  ынталандыру  қабілетіне  байланысты.  Ол  сатып  алушыны  қоңырау  шалуына,  келуіне,  салыстыруына,   көруіне  ақыр  соңында  сатып  алуына  итермелейді.  Тиімді  жарнама  адамның  санасына,  бейсанасына,  құлқына,  сезіміне,  ойына  бағытталуы  керек.  Мұндай  тәсіл өзгерген  құлықты  өзгертеді.  Ол  пайдаланушыға  барлық  жағынан  ықпал  етеді-  сендіреді,  мәжбүрлейді,  тартады,  өлтіреді,  бұйырады,  сатушының  қалауын  орындайды.  Ол  тәуекелге  орын  қалдырмай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ейде  адамдар  әсіресе  жас  кезінде,  олар  тәуелсіз,  еркін  олардың мінез-құлқына қандайда  бір  шешім  қабылдауында    қоғам  әсер ете  алмайды  деп  ойлайды.  Мұндай  адамдарға  әлеуметтік  статусына,  роліне  сай  келмейтін  жұмысты  ұсыну  керек,  онда  ол  мінез-құлықтың  мықты  реттеушісі  болатын  жағымсыз ұялу  сезімін  бастан  кешір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  бір-бірін әрқашан  программалайды.  Психологиялық  күшті  адам,  психологиялық  әлсіздің  еркін  басады.  Бұл  әсіресе  саясатта,  жарнамада  көрінеді.  Жарнама  бізге  қатынаса  отырып,  бізбен  бірге  адам істеген  сияқты  өзінің мүмкіндіктеріне  сенімді.</w:t>
      </w:r>
    </w:p>
    <w:p>
      <w:pPr>
        <w:pStyle w:val="Normal"/>
        <w:tabs>
          <w:tab w:val="clear" w:pos="708"/>
          <w:tab w:val="left" w:pos="0" w:leader="none"/>
        </w:tabs>
        <w:jc w:val="both"/>
        <w:rPr>
          <w:sz w:val="28"/>
          <w:lang w:val="kk-KZ"/>
        </w:rPr>
      </w:pPr>
      <w:r>
        <w:rPr>
          <w:sz w:val="28"/>
          <w:szCs w:val="28"/>
          <w:lang w:val="kk-KZ"/>
        </w:rPr>
        <w:t xml:space="preserve">       </w:t>
      </w:r>
      <w:r>
        <w:rPr>
          <w:sz w:val="28"/>
          <w:lang w:val="kk-KZ"/>
        </w:rPr>
        <w:t>Жалпы алғанда жарнама ол информациялар емес,  әуелде  солай көрінгенмен ол адамдарды   психологиялық программалау.  Бұл жағдай өте қауіпті,  ерте ме,  кеш пе ол  бізді экономикалық  ғана емес, өнеге сферасында да басқарады, нәтижесінде тауардың бар екенін  біліп ғана қоймай, оны сатып   алуымыз   керек.</w:t>
      </w:r>
    </w:p>
    <w:p>
      <w:pPr>
        <w:pStyle w:val="Normal"/>
        <w:tabs>
          <w:tab w:val="clear" w:pos="708"/>
          <w:tab w:val="left" w:pos="0" w:leader="none"/>
        </w:tabs>
        <w:jc w:val="both"/>
        <w:rPr/>
      </w:pPr>
      <w:r>
        <w:rPr>
          <w:i/>
          <w:sz w:val="28"/>
          <w:lang w:val="kk-KZ"/>
        </w:rPr>
        <w:t xml:space="preserve">                 </w:t>
      </w:r>
      <w:r>
        <w:rPr>
          <w:i/>
          <w:sz w:val="28"/>
          <w:lang w:val="kk-KZ"/>
        </w:rPr>
        <w:t>Сатып  алу  туралы  шешім  қабылдау  алгоритмі</w:t>
      </w:r>
      <w:r>
        <w:rPr>
          <w:sz w:val="28"/>
          <w:lang w:val="kk-KZ"/>
        </w:rPr>
        <w:t>:</w:t>
      </w:r>
    </w:p>
    <w:p>
      <w:pPr>
        <w:pStyle w:val="Normal"/>
        <w:tabs>
          <w:tab w:val="clear" w:pos="708"/>
          <w:tab w:val="left" w:pos="0" w:leader="none"/>
        </w:tabs>
        <w:jc w:val="both"/>
        <w:rPr>
          <w:sz w:val="28"/>
          <w:lang w:val="kk-KZ"/>
        </w:rPr>
      </w:pPr>
      <w:r>
        <w:rPr>
          <w:sz w:val="28"/>
          <w:lang w:val="kk-KZ"/>
        </w:rPr>
        <w:t>-пайдаланушыға  сыртқы  ортаның  ықпалы (сатып  алу  мотивін  қалыптастырады)  сатып   алуға  объективті қажеттілік; әлеуметтік  орта;  мәдени  орта;  субъективті  факторлар.</w:t>
      </w:r>
    </w:p>
    <w:p>
      <w:pPr>
        <w:pStyle w:val="Normal"/>
        <w:tabs>
          <w:tab w:val="clear" w:pos="708"/>
          <w:tab w:val="left" w:pos="0" w:leader="none"/>
        </w:tabs>
        <w:jc w:val="both"/>
        <w:rPr>
          <w:sz w:val="28"/>
          <w:lang w:val="kk-KZ"/>
        </w:rPr>
      </w:pPr>
      <w:r>
        <w:rPr>
          <w:sz w:val="28"/>
          <w:lang w:val="kk-KZ"/>
        </w:rPr>
        <w:t>-пайдаланушыға  ішкі  ортаның  ықпалы  мотивке  реакция:  тауар  туралы  ақпарат  алуда  сатып  алу  қажеттілігін түсіну;  тауарға  деген  қызығушылықтың  туындауы;  өзінің  мүмкіндіктерінің  және   тауар  бағасы;  сатып  алу туралы  шешім  қабылдау;  сатып  алу;</w:t>
      </w:r>
    </w:p>
    <w:p>
      <w:pPr>
        <w:pStyle w:val="Normal"/>
        <w:tabs>
          <w:tab w:val="clear" w:pos="708"/>
          <w:tab w:val="left" w:pos="0" w:leader="none"/>
        </w:tabs>
        <w:jc w:val="both"/>
        <w:rPr>
          <w:sz w:val="28"/>
          <w:lang w:val="kk-KZ"/>
        </w:rPr>
      </w:pPr>
      <w:r>
        <w:rPr>
          <w:sz w:val="28"/>
          <w:lang w:val="kk-KZ"/>
        </w:rPr>
        <w:t xml:space="preserve">       </w:t>
      </w:r>
      <w:r>
        <w:rPr>
          <w:sz w:val="28"/>
          <w:lang w:val="kk-KZ"/>
        </w:rPr>
        <w:t>Сатып  алуға  деген  мұндай  объективті  қажеттілік,  тауардың  тозуы,  шығын,  тауарды  сатып  алу  туралы   шешім  қабылдау  субъективті  болады.  Бұл  процеске  анықталған   заңдылықтар  бар  мұны  профессионалды  жарнамашы  біледі  ықпал  ету  мақсатында  пайдаланушыға  дұрыс   бағыт  береді.</w:t>
      </w:r>
    </w:p>
    <w:p>
      <w:pPr>
        <w:pStyle w:val="Normal"/>
        <w:tabs>
          <w:tab w:val="clear" w:pos="708"/>
          <w:tab w:val="left" w:pos="0" w:leader="none"/>
        </w:tabs>
        <w:jc w:val="both"/>
        <w:rPr/>
      </w:pPr>
      <w:r>
        <w:rPr>
          <w:i/>
          <w:sz w:val="28"/>
          <w:lang w:val="kk-KZ"/>
        </w:rPr>
        <w:t xml:space="preserve">                 </w:t>
      </w:r>
      <w:r>
        <w:rPr>
          <w:i/>
          <w:sz w:val="28"/>
          <w:lang w:val="kk-KZ"/>
        </w:rPr>
        <w:t>Жарнамада  шығармашылық  психологиясы.</w:t>
      </w:r>
    </w:p>
    <w:p>
      <w:pPr>
        <w:pStyle w:val="Normal"/>
        <w:tabs>
          <w:tab w:val="clear" w:pos="708"/>
          <w:tab w:val="left" w:pos="0" w:leader="none"/>
        </w:tabs>
        <w:jc w:val="both"/>
        <w:rPr/>
      </w:pPr>
      <w:r>
        <w:rPr>
          <w:sz w:val="28"/>
          <w:lang w:val="kk-KZ"/>
        </w:rPr>
        <w:t xml:space="preserve">         </w:t>
      </w:r>
      <w:r>
        <w:rPr>
          <w:sz w:val="28"/>
          <w:lang w:val="kk-KZ"/>
        </w:rPr>
        <w:t>Психологияда  айтқандай   жанамалық  іс-әрекеттің  нағыз  тартымды  жағы  шығармашылық.  Шығармашылық   кез-келген жарнама  аспектісінің  ажырамас  бөлігі.  Шығармашылық  бұл  қиялдың  көмегімен  жүзеге  асатын  процесс.  Кейде  бұл  қиялды  білімге  қарағанда  маңыздырақ  дейді.  Жарнама  шығармашылығында  жұмысқа  жоғары  қабілеттілік,  ұшқыр  ой  керек.  Алайда  көбі  шығармашылық  ұмтылысқа  шабытқа,  қиялға  тәуелді  болады.</w:t>
      </w:r>
    </w:p>
    <w:p>
      <w:pPr>
        <w:pStyle w:val="Normal"/>
        <w:tabs>
          <w:tab w:val="clear" w:pos="708"/>
          <w:tab w:val="left" w:pos="0" w:leader="none"/>
        </w:tabs>
        <w:jc w:val="both"/>
        <w:rPr/>
      </w:pPr>
      <w:r>
        <w:rPr>
          <w:i/>
          <w:sz w:val="28"/>
          <w:lang w:val="kk-KZ"/>
        </w:rPr>
        <w:t xml:space="preserve">     </w:t>
      </w:r>
      <w:r>
        <w:rPr>
          <w:i/>
          <w:sz w:val="28"/>
          <w:lang w:val="kk-KZ"/>
        </w:rPr>
        <w:t>Креативті  жұмыс,  анықталған  әрекеттер  жиынтығын  ұсынады.</w:t>
      </w:r>
    </w:p>
    <w:p>
      <w:pPr>
        <w:pStyle w:val="Normal"/>
        <w:tabs>
          <w:tab w:val="clear" w:pos="708"/>
          <w:tab w:val="left" w:pos="0" w:leader="none"/>
        </w:tabs>
        <w:jc w:val="both"/>
        <w:rPr/>
      </w:pPr>
      <w:r>
        <w:rPr>
          <w:sz w:val="28"/>
          <w:lang w:val="kk-KZ"/>
        </w:rPr>
        <w:t>-заказ  беруші   дәл  нені  қалайтынын  түсіну  керек;</w:t>
      </w:r>
    </w:p>
    <w:p>
      <w:pPr>
        <w:pStyle w:val="Normal"/>
        <w:tabs>
          <w:tab w:val="clear" w:pos="708"/>
          <w:tab w:val="left" w:pos="0" w:leader="none"/>
        </w:tabs>
        <w:jc w:val="both"/>
        <w:rPr>
          <w:sz w:val="28"/>
          <w:lang w:val="kk-KZ"/>
        </w:rPr>
      </w:pPr>
      <w:r>
        <w:rPr>
          <w:sz w:val="28"/>
          <w:lang w:val="kk-KZ"/>
        </w:rPr>
        <w:t>-оның  идея  және  жағдайын  агенстваның  барлық  шығармашыл жұмысына  жеткізу;</w:t>
      </w:r>
    </w:p>
    <w:p>
      <w:pPr>
        <w:pStyle w:val="Normal"/>
        <w:tabs>
          <w:tab w:val="clear" w:pos="708"/>
          <w:tab w:val="left" w:pos="0" w:leader="none"/>
        </w:tabs>
        <w:jc w:val="both"/>
        <w:rPr>
          <w:sz w:val="28"/>
          <w:lang w:val="kk-KZ"/>
        </w:rPr>
      </w:pPr>
      <w:r>
        <w:rPr>
          <w:sz w:val="28"/>
          <w:lang w:val="kk-KZ"/>
        </w:rPr>
        <w:t>-идеяның  жүзеге  асыру  тәсілінің  барлық  анализі;</w:t>
      </w:r>
    </w:p>
    <w:p>
      <w:pPr>
        <w:pStyle w:val="Normal"/>
        <w:tabs>
          <w:tab w:val="clear" w:pos="708"/>
          <w:tab w:val="left" w:pos="0" w:leader="none"/>
        </w:tabs>
        <w:jc w:val="both"/>
        <w:rPr/>
      </w:pPr>
      <w:r>
        <w:rPr>
          <w:sz w:val="28"/>
          <w:lang w:val="kk-KZ"/>
        </w:rPr>
        <w:t>-бір  немесе  бірнеше  тиімді  шешім  қабылдау;</w:t>
      </w:r>
    </w:p>
    <w:p>
      <w:pPr>
        <w:pStyle w:val="Normal"/>
        <w:tabs>
          <w:tab w:val="clear" w:pos="708"/>
          <w:tab w:val="left" w:pos="0" w:leader="none"/>
        </w:tabs>
        <w:jc w:val="both"/>
        <w:rPr/>
      </w:pPr>
      <w:r>
        <w:rPr>
          <w:sz w:val="28"/>
          <w:lang w:val="kk-KZ"/>
        </w:rPr>
        <w:t>-заказ  берушіге  жобаны   ұсыну;</w:t>
      </w:r>
    </w:p>
    <w:p>
      <w:pPr>
        <w:pStyle w:val="Normal"/>
        <w:tabs>
          <w:tab w:val="clear" w:pos="708"/>
          <w:tab w:val="left" w:pos="0" w:leader="none"/>
        </w:tabs>
        <w:jc w:val="both"/>
        <w:rPr/>
      </w:pPr>
      <w:r>
        <w:rPr>
          <w:sz w:val="28"/>
          <w:lang w:val="kk-KZ"/>
        </w:rPr>
        <w:t xml:space="preserve">         </w:t>
      </w:r>
      <w:r>
        <w:rPr>
          <w:sz w:val="28"/>
          <w:lang w:val="kk-KZ"/>
        </w:rPr>
        <w:t>Шығармашылық  жарнама  оқырманның,  көрерменнің  қиялын  оятуға  жұмыс  істейді,  өнімнің  ойша  бейнесін  суреттейді.  Ерекше  картина  немесе  текст  ерекше  ассоциация  тудырады.  Жаңа  салыстырулар  өзінің  тартымдылығымен адамдардың  ойын баурайды.  Шығармашылық  жарнама  көз  тоярсыз,  ол  стандартты   емес,  пайдаланушының  тауарды  сезуін  оятады.</w:t>
      </w:r>
    </w:p>
    <w:p>
      <w:pPr>
        <w:pStyle w:val="Normal"/>
        <w:tabs>
          <w:tab w:val="clear" w:pos="708"/>
          <w:tab w:val="left" w:pos="0" w:leader="none"/>
        </w:tabs>
        <w:jc w:val="both"/>
        <w:rPr/>
      </w:pPr>
      <w:r>
        <w:rPr>
          <w:sz w:val="28"/>
          <w:lang w:val="kk-KZ"/>
        </w:rPr>
        <w:t xml:space="preserve">      </w:t>
      </w:r>
      <w:r>
        <w:rPr>
          <w:sz w:val="28"/>
          <w:lang w:val="kk-KZ"/>
        </w:rPr>
        <w:t xml:space="preserve">Жарнаманың  әрбір  даму  этапында  шығармашылық  процесс  келесі  стадия  бойынша  жүреді. </w:t>
      </w:r>
      <w:r>
        <w:rPr>
          <w:i/>
          <w:sz w:val="28"/>
          <w:lang w:val="kk-KZ"/>
        </w:rPr>
        <w:t>(Ф Армстронг теориясы</w:t>
      </w:r>
      <w:r>
        <w:rPr>
          <w:sz w:val="28"/>
          <w:lang w:val="kk-KZ"/>
        </w:rPr>
        <w:t>):</w:t>
      </w:r>
    </w:p>
    <w:p>
      <w:pPr>
        <w:pStyle w:val="Normal"/>
        <w:tabs>
          <w:tab w:val="clear" w:pos="708"/>
          <w:tab w:val="left" w:pos="0" w:leader="none"/>
        </w:tabs>
        <w:jc w:val="both"/>
        <w:rPr>
          <w:sz w:val="28"/>
          <w:lang w:val="kk-KZ"/>
        </w:rPr>
      </w:pPr>
      <w:r>
        <w:rPr>
          <w:sz w:val="28"/>
          <w:lang w:val="kk-KZ"/>
        </w:rPr>
        <w:t xml:space="preserve"> </w:t>
      </w:r>
      <w:r>
        <w:rPr>
          <w:sz w:val="28"/>
          <w:lang w:val="kk-KZ"/>
        </w:rPr>
        <w:t>-жағдайды  бағалау;</w:t>
      </w:r>
    </w:p>
    <w:p>
      <w:pPr>
        <w:pStyle w:val="Normal"/>
        <w:tabs>
          <w:tab w:val="clear" w:pos="708"/>
          <w:tab w:val="left" w:pos="0" w:leader="none"/>
        </w:tabs>
        <w:jc w:val="both"/>
        <w:rPr>
          <w:sz w:val="28"/>
          <w:lang w:val="kk-KZ"/>
        </w:rPr>
      </w:pPr>
      <w:r>
        <w:rPr>
          <w:sz w:val="28"/>
          <w:lang w:val="kk-KZ"/>
        </w:rPr>
        <w:t>-міндет  қою,  мәселені  анықтау;</w:t>
      </w:r>
    </w:p>
    <w:p>
      <w:pPr>
        <w:pStyle w:val="Normal"/>
        <w:tabs>
          <w:tab w:val="clear" w:pos="708"/>
          <w:tab w:val="left" w:pos="0" w:leader="none"/>
        </w:tabs>
        <w:jc w:val="both"/>
        <w:rPr>
          <w:sz w:val="28"/>
          <w:lang w:val="kk-KZ"/>
        </w:rPr>
      </w:pPr>
      <w:r>
        <w:rPr>
          <w:sz w:val="28"/>
          <w:lang w:val="kk-KZ"/>
        </w:rPr>
        <w:t>-шығармашылықта  бейсананы қолдану;</w:t>
      </w:r>
    </w:p>
    <w:p>
      <w:pPr>
        <w:pStyle w:val="Normal"/>
        <w:tabs>
          <w:tab w:val="clear" w:pos="708"/>
          <w:tab w:val="left" w:pos="0" w:leader="none"/>
        </w:tabs>
        <w:jc w:val="both"/>
        <w:rPr>
          <w:sz w:val="28"/>
          <w:lang w:val="kk-KZ"/>
        </w:rPr>
      </w:pPr>
      <w:r>
        <w:rPr>
          <w:sz w:val="28"/>
          <w:lang w:val="kk-KZ"/>
        </w:rPr>
        <w:t>-идеяны  өңдеу;</w:t>
      </w:r>
    </w:p>
    <w:p>
      <w:pPr>
        <w:pStyle w:val="Normal"/>
        <w:tabs>
          <w:tab w:val="clear" w:pos="708"/>
          <w:tab w:val="left" w:pos="0" w:leader="none"/>
        </w:tabs>
        <w:jc w:val="both"/>
        <w:rPr>
          <w:sz w:val="28"/>
          <w:lang w:val="kk-KZ"/>
        </w:rPr>
      </w:pPr>
      <w:r>
        <w:rPr>
          <w:sz w:val="28"/>
          <w:lang w:val="kk-KZ"/>
        </w:rPr>
        <w:t>-идеяны  бағалау;</w:t>
      </w:r>
    </w:p>
    <w:p>
      <w:pPr>
        <w:pStyle w:val="Normal"/>
        <w:tabs>
          <w:tab w:val="clear" w:pos="708"/>
          <w:tab w:val="left" w:pos="0" w:leader="none"/>
        </w:tabs>
        <w:jc w:val="both"/>
        <w:rPr>
          <w:sz w:val="28"/>
          <w:lang w:val="kk-KZ"/>
        </w:rPr>
      </w:pPr>
      <w:r>
        <w:rPr>
          <w:sz w:val="28"/>
          <w:lang w:val="kk-KZ"/>
        </w:rPr>
        <w:t>-жақсы  идеяны  таңдау;</w:t>
      </w:r>
    </w:p>
    <w:p>
      <w:pPr>
        <w:pStyle w:val="Normal"/>
        <w:tabs>
          <w:tab w:val="clear" w:pos="708"/>
          <w:tab w:val="left" w:pos="0" w:leader="none"/>
        </w:tabs>
        <w:jc w:val="both"/>
        <w:rPr/>
      </w:pPr>
      <w:r>
        <w:rPr>
          <w:sz w:val="28"/>
          <w:lang w:val="kk-KZ"/>
        </w:rPr>
        <w:t xml:space="preserve">        </w:t>
      </w:r>
      <w:r>
        <w:rPr>
          <w:sz w:val="28"/>
          <w:lang w:val="kk-KZ"/>
        </w:rPr>
        <w:t>Стандартсыз  ойлау  басқаның  байқамағанын  көруге,  затты  жаңаша  қарауға  қабілеттілік-  бұл  шығармашылық    қиялдың  басты  психологиялық  ерекшелігі.</w:t>
      </w:r>
    </w:p>
    <w:p>
      <w:pPr>
        <w:pStyle w:val="Normal"/>
        <w:tabs>
          <w:tab w:val="clear" w:pos="708"/>
          <w:tab w:val="left" w:pos="0" w:leader="none"/>
        </w:tabs>
        <w:jc w:val="both"/>
        <w:rPr/>
      </w:pPr>
      <w:r>
        <w:rPr>
          <w:i/>
          <w:sz w:val="28"/>
          <w:lang w:val="kk-KZ"/>
        </w:rPr>
        <w:t xml:space="preserve">         </w:t>
      </w:r>
      <w:r>
        <w:rPr>
          <w:i/>
          <w:sz w:val="28"/>
          <w:lang w:val="kk-KZ"/>
        </w:rPr>
        <w:t>Шығармашылық  жарнама  берушінің  сапалық  ерекшеліктері.</w:t>
      </w:r>
    </w:p>
    <w:p>
      <w:pPr>
        <w:pStyle w:val="Normal"/>
        <w:tabs>
          <w:tab w:val="clear" w:pos="708"/>
          <w:tab w:val="left" w:pos="0" w:leader="none"/>
        </w:tabs>
        <w:jc w:val="both"/>
        <w:rPr>
          <w:sz w:val="28"/>
          <w:lang w:val="kk-KZ"/>
        </w:rPr>
      </w:pPr>
      <w:r>
        <w:rPr>
          <w:sz w:val="28"/>
          <w:lang w:val="kk-KZ"/>
        </w:rPr>
        <w:t>-әзіл  сезімі; тірі  қиялы; олардың  қылықтарының  мотивіне,  адамдарға  қызығушылық; кең  эрудиция-әдебиеттен,  өнерден,  музыкадан, тарихтан,  ғылымнан, хабары  болуы  керек;   қарапайым  заттан  әдемілікті  көре білу   қабілеті; болғандардың себептерін  анықтау; басқаларды  мұқият  тыңдау; қоршаған  ортада  болғандармен    айналысу; сендіре  білу;  энтузиазмен  жұмыс  істеу; құрылымға  және  формаға  жетуге  тырысу; керек  еместі  алып  тастап,  басты  нәрсені  ерекшелеу; уақытшаны  ерекшелеу  үшін  жалпы концепцияны  қолдану;</w:t>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b/>
          <w:b/>
          <w:sz w:val="28"/>
          <w:lang w:val="kk-KZ"/>
        </w:rPr>
      </w:pPr>
      <w:r>
        <w:rPr>
          <w:b/>
          <w:sz w:val="28"/>
          <w:lang w:val="kk-KZ"/>
        </w:rPr>
        <w:t xml:space="preserve">            </w:t>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center"/>
        <w:rPr/>
      </w:pPr>
      <w:r>
        <w:rPr>
          <w:b/>
          <w:sz w:val="28"/>
          <w:lang w:val="kk-KZ"/>
        </w:rPr>
        <w:t>1.3   Жарнамадағы мотивация  психологиясы.</w:t>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sz w:val="28"/>
          <w:lang w:val="kk-KZ"/>
        </w:rPr>
      </w:pPr>
      <w:r>
        <w:rPr>
          <w:sz w:val="28"/>
          <w:lang w:val="kk-KZ"/>
        </w:rPr>
        <w:t xml:space="preserve">       </w:t>
      </w:r>
      <w:r>
        <w:rPr>
          <w:sz w:val="28"/>
          <w:lang w:val="kk-KZ"/>
        </w:rPr>
        <w:t>Жарнама-пайдаланушыға  әсер  етуге  мақсатталған,  базардағы тауардың  жылжуын  реттеуші  және  қалыптастырушы  жүйе.  Жарнама  тауар  айналымы  және  бақталас  бар  жерде  пайда  болады,  онда  тауар  өндіруші  өзінің  сатып  алушысы  үшін  күреседі  және  нарықта  өз  орнын  іздейді.  Жаңа  мәліметті  қабылдауға  ішкі  сәйкестілігі  дайын  болса,  жарнама   пайдаланушыға  күштірек  әсер  етеді.  Егер  бұл  дайындық  болмаса,  когнитивті  диссонанс  бойынша  пайдаланушы  ақпарат  көзіне  сенуден  бас  тартады.  Барлық   пайдаланушыларға  жарнаманың  тоталды  ықпалы  мүмкін  емес,  соңында  бұл  әрекеттер  жөнсіз  шығынға  әкеледі.</w:t>
      </w:r>
    </w:p>
    <w:p>
      <w:pPr>
        <w:pStyle w:val="Normal"/>
        <w:tabs>
          <w:tab w:val="clear" w:pos="708"/>
          <w:tab w:val="left" w:pos="0" w:leader="none"/>
        </w:tabs>
        <w:jc w:val="both"/>
        <w:rPr/>
      </w:pPr>
      <w:r>
        <w:rPr>
          <w:i/>
          <w:sz w:val="28"/>
          <w:lang w:val="kk-KZ"/>
        </w:rPr>
        <w:t xml:space="preserve">       </w:t>
      </w:r>
      <w:r>
        <w:rPr>
          <w:i/>
          <w:sz w:val="28"/>
          <w:lang w:val="kk-KZ"/>
        </w:rPr>
        <w:t>Мотивтер</w:t>
      </w:r>
      <w:r>
        <w:rPr>
          <w:sz w:val="28"/>
          <w:lang w:val="kk-KZ"/>
        </w:rPr>
        <w:t xml:space="preserve"> – бұл   вербальды  жеткілікті  дәлелді  және  түсінік  беретін  саналы  қажетіліктер.  Мотивтер  түсіндіруге  қиын  болатын  құштарлық  түрінде  қатысатын  ниеттермен  және  санасыз  қажеттіліктермен  қоректенеді.  Ниет  және  мотивке  ізденіс  қиын,  көп тұратын  іс.  Американ  психологы </w:t>
      </w:r>
      <w:r>
        <w:rPr>
          <w:i/>
          <w:sz w:val="28"/>
          <w:lang w:val="kk-KZ"/>
        </w:rPr>
        <w:t>А.Маслоу  зерттеуі  бойынша</w:t>
      </w:r>
      <w:r>
        <w:rPr>
          <w:sz w:val="28"/>
          <w:lang w:val="kk-KZ"/>
        </w:rPr>
        <w:t>,  мотив  құрылымында  төменгі  деңгей  өте  кең және  жан-жақты  ол  мотивтің  биогенді  ерекшелігіне  ие:  өз  жанұясында  жайлы  орынды,  қауыпсіздікті,  денсаулық,  киім  тамақ мәселесін  өмірлік  іс-әрекетті  қамтамасыз  ету.  Бұл  мотивтер  жан-жақты  тиімді  сондықтан  мұны  жарнама  үшін  қолдану  әруақытта  жақсы  нәтиже  береді  және  пайдаланушылармен  қатынаста  зейін  аударуын  қамтамасыз  етеді.  /65/</w:t>
      </w:r>
    </w:p>
    <w:p>
      <w:pPr>
        <w:pStyle w:val="Normal"/>
        <w:tabs>
          <w:tab w:val="clear" w:pos="708"/>
          <w:tab w:val="left" w:pos="0" w:leader="none"/>
        </w:tabs>
        <w:jc w:val="both"/>
        <w:rPr>
          <w:sz w:val="28"/>
          <w:lang w:val="kk-KZ"/>
        </w:rPr>
      </w:pPr>
      <w:r>
        <w:rPr>
          <w:sz w:val="28"/>
          <w:lang w:val="kk-KZ"/>
        </w:rPr>
        <w:t xml:space="preserve">           </w:t>
      </w:r>
      <w:r>
        <w:rPr>
          <w:sz w:val="28"/>
          <w:lang w:val="kk-KZ"/>
        </w:rPr>
        <w:t>Бұл  биогенді  алғашқы  мотивтер  пайдаланушылармен  қатынас  құру  негізінде  жарнамаға  қызмет  етеді.  Үлкен  жоспардың  бірінде  сәнді  бәтеңке  бейнеленген-  ал  басқасында  бәтеңкені  киіп  көруші сүйкімді  қыз.  Сөзсіз  пайдаланушылардың  көпшілігі  екінші  жарнаманы  есінде  сақтады  және  ол  оларға  қаттырек   ұнады.  Жарнамада  зейінді  жақсы  аудартатын  персонаждар  әсіресе  қыздар,  балалар,  жануарлар.  Биогенді  мотивтер  және қажеттіліктер, әлеуми-психологиялық,  мотивті  әлеуметтік  қасиеттер  тобынан  тұрады.  Олар  нақты  әлеуметтік  топтың  бөлігі  ретінде  сезіну  керектігін  айтады,  онда  өзіне  деген  сыйластық  құрмет  қажеттілігі  осы  топ  рамкасында  болады.  Әлеуметтік  мотивтер «өзгеден  жаман болмау»  кейде биогенді  мотивтен де  күшті  әсер  етеді.  Өзіңе  жаңа  маркалы  автокөлік  сатып  алу  үшін,  сонымен бірге,   өзіңнің  жоғары  әлеуметтік  деңгейде  керек  екендігін  дәлелдеу  үшін  енді  бастап келе  жатқан бизнесмен  барлық  қалған  қажеттіліктерін  тоқтата  тұруы  мүмкін.            Мотивациялық  пирамиданың  шыңы  өзіндік «Мен»  жүзеге асыру  оның  әлеуметте  орнын  іздеу  және  ішкі  үйлесімге  ие  болу.  Бұл да  өте  күшті  мотив  тобы,  білім  мен  интеллектің  жоғары  сатысында,  әсіресе  өзіндік  сана  дамуында  болады. Пайдаланушылардың  ниетін мотивін  білу  анықтау  үшін  кейде    әртүрлі   әдістер  қолданады.  Бұл бақылаудың,  әңгімелесудің,  сауалнаманың,  анкетаның  және  интервьюдің  классикалық  әдістері.  Бұлардан  басқа  қазір  вербальды  құрал  ретінде  психофизиологиялық   ерекшеліктегі  әдістер  кең  пайдалануда.  Ол  тауарды  көру  кезінде  немесе  тауар  туралы  ақпарат  қабылдағанда  адамның  реакциясын  фиксациялайды. Бұл  фиксация  әдісі  жасырын  камера  түрінде  болады./65/</w:t>
      </w:r>
    </w:p>
    <w:p>
      <w:pPr>
        <w:pStyle w:val="Normal"/>
        <w:tabs>
          <w:tab w:val="clear" w:pos="708"/>
          <w:tab w:val="left" w:pos="0" w:leader="none"/>
        </w:tabs>
        <w:jc w:val="both"/>
        <w:rPr/>
      </w:pPr>
      <w:r>
        <w:rPr>
          <w:sz w:val="28"/>
          <w:lang w:val="kk-KZ"/>
        </w:rPr>
        <w:t xml:space="preserve">       </w:t>
      </w:r>
      <w:r>
        <w:rPr>
          <w:sz w:val="28"/>
          <w:lang w:val="kk-KZ"/>
        </w:rPr>
        <w:t>Егер   мотив  әлсіз  және  мүлдем  басқа  арнаға  бағытталса  әртүрлі  мінездегі  стимулдар  жүйесін  қолдануға  болады.  Тәжірибелі  сатушы  немесе  жарнама  агенті  өзінің  құпиялы  тәсілімен  сатып  алушының  сеніміне  кіре  білу.  Күші  және  белгісі бойынша  стимулдар  түрлі болуы  мүмкін теріс(мысалы, штарф,  қорқыту)  және  оң(мысалы,  бағасында  жеңілдік).  Ынталандыру біртүрлі (мысалы,  бір  белгіленген  күні  мезгілдік  жеңілдік),  таңдаулы(мысалы,  баурау үшін  бағалары  төмен) және  әруақытта  жүйелі(мысалы,  көтерме  бағамен  сатып  алушылар)болуы  мүмкін. Стимулдың  материалды  ерекшелігі  бар (барлық  мүмкіндікті  жеңілдіктер, сувенирлі  сыйлықтар)  материалсызға   лоторея,  конкурс,  жарыстар  жатады.</w:t>
      </w:r>
    </w:p>
    <w:p>
      <w:pPr>
        <w:pStyle w:val="Normal"/>
        <w:tabs>
          <w:tab w:val="clear" w:pos="708"/>
          <w:tab w:val="left" w:pos="0" w:leader="none"/>
        </w:tabs>
        <w:jc w:val="both"/>
        <w:rPr>
          <w:sz w:val="28"/>
          <w:lang w:val="kk-KZ"/>
        </w:rPr>
      </w:pPr>
      <w:r>
        <w:rPr>
          <w:sz w:val="28"/>
          <w:lang w:val="kk-KZ"/>
        </w:rPr>
        <w:t xml:space="preserve">      </w:t>
      </w:r>
      <w:r>
        <w:rPr>
          <w:sz w:val="28"/>
          <w:lang w:val="kk-KZ"/>
        </w:rPr>
        <w:t>Тауарлар  адамның  қажеттілігін   қанағаттандыру  үшін  пайда  болады.  Қажеттілік  өзінен - өзі  туындамайды,  ол  оның  қанағаттандыру  әдісімен,  пәнімен  тығыз  байланысты.  Қажеттілік  оны  қанағаттандыру  туындағанда  жүзеге  асады. Жарнамалаушылардың  арманында,  адамдарда  шаңсорғышқа ол  сатылымға  шықпағанға  дейін, қажеттілік  болмайды  сосын  көп  адамдарды  «тегін»  уақытты  және   әйелдердің  күшін  үнемдейтін  затты  көпке  сендіруге  тура  келеді  делінген.  Адамдар  сатып  алады  психологиялық  қажеттіліктерін  қанағаттандыру  үшін  өйткені,  сатып  алу  күнделікті  өмірде  қуаныш  әкеледі.</w:t>
      </w:r>
    </w:p>
    <w:p>
      <w:pPr>
        <w:pStyle w:val="Normal"/>
        <w:tabs>
          <w:tab w:val="clear" w:pos="708"/>
          <w:tab w:val="left" w:pos="0" w:leader="none"/>
        </w:tabs>
        <w:ind w:left="210" w:hanging="0"/>
        <w:jc w:val="both"/>
        <w:rPr>
          <w:sz w:val="28"/>
          <w:lang w:val="kk-KZ"/>
        </w:rPr>
      </w:pPr>
      <w:r>
        <w:rPr>
          <w:sz w:val="28"/>
          <w:lang w:val="kk-KZ"/>
        </w:rPr>
        <w:t>Қазіргі  жарнама  мамандары  үш  психологиялық   күйдің  теориясын  ұстанады.</w:t>
      </w:r>
    </w:p>
    <w:p>
      <w:pPr>
        <w:pStyle w:val="Normal"/>
        <w:numPr>
          <w:ilvl w:val="0"/>
          <w:numId w:val="5"/>
        </w:numPr>
        <w:tabs>
          <w:tab w:val="clear" w:pos="708"/>
          <w:tab w:val="left" w:pos="0" w:leader="none"/>
        </w:tabs>
        <w:jc w:val="both"/>
        <w:rPr/>
      </w:pPr>
      <w:r>
        <w:rPr>
          <w:sz w:val="28"/>
          <w:lang w:val="kk-KZ"/>
        </w:rPr>
        <w:t>1.Адам  өзінде  не  болып  жатқанын біледі  және  оны  түсіндіре  алуы  мүмкін;</w:t>
      </w:r>
    </w:p>
    <w:p>
      <w:pPr>
        <w:pStyle w:val="Normal"/>
        <w:numPr>
          <w:ilvl w:val="0"/>
          <w:numId w:val="5"/>
        </w:numPr>
        <w:tabs>
          <w:tab w:val="clear" w:pos="708"/>
          <w:tab w:val="left" w:pos="0" w:leader="none"/>
        </w:tabs>
        <w:jc w:val="both"/>
        <w:rPr>
          <w:sz w:val="28"/>
          <w:lang w:val="kk-KZ"/>
        </w:rPr>
      </w:pPr>
      <w:r>
        <w:rPr>
          <w:sz w:val="28"/>
          <w:lang w:val="kk-KZ"/>
        </w:rPr>
        <w:t>2.Адам  өзіне,  өзінің  сезіміне  есеп  береді,   бірақ  оның   себебін  түсіндіре  алмайды;</w:t>
      </w:r>
    </w:p>
    <w:p>
      <w:pPr>
        <w:pStyle w:val="Normal"/>
        <w:numPr>
          <w:ilvl w:val="0"/>
          <w:numId w:val="5"/>
        </w:numPr>
        <w:tabs>
          <w:tab w:val="clear" w:pos="708"/>
          <w:tab w:val="left" w:pos="0" w:leader="none"/>
        </w:tabs>
        <w:jc w:val="both"/>
        <w:rPr>
          <w:sz w:val="28"/>
          <w:lang w:val="kk-KZ"/>
        </w:rPr>
      </w:pPr>
      <w:r>
        <w:rPr>
          <w:sz w:val="28"/>
          <w:lang w:val="kk-KZ"/>
        </w:rPr>
        <w:t xml:space="preserve">3.Адам  өзінің  күйін  және  оның  туындау себебін  білмейді; </w:t>
      </w:r>
    </w:p>
    <w:p>
      <w:pPr>
        <w:pStyle w:val="Normal"/>
        <w:tabs>
          <w:tab w:val="clear" w:pos="708"/>
          <w:tab w:val="left" w:pos="0" w:leader="none"/>
        </w:tabs>
        <w:jc w:val="both"/>
        <w:rPr>
          <w:sz w:val="28"/>
          <w:lang w:val="kk-KZ"/>
        </w:rPr>
      </w:pPr>
      <w:r>
        <w:rPr>
          <w:sz w:val="28"/>
          <w:lang w:val="kk-KZ"/>
        </w:rPr>
        <w:t>Екінші  және  үшінші  күй  бұл  мотивтің  анализі.  Адам  жоғарлаған  ретте  қажетілігін  қанағаттандырады  онда  бірінші  орында  табиғи  қажеттілік,  сосын  қауыпсіздік,  белгілі  бір  әлеуметтік  топқа  қатысы,  өзін  сыйлау,  өзіндік «Мен»  жүзеге  асуы.</w:t>
      </w:r>
    </w:p>
    <w:p>
      <w:pPr>
        <w:pStyle w:val="Normal"/>
        <w:tabs>
          <w:tab w:val="clear" w:pos="708"/>
          <w:tab w:val="left" w:pos="0" w:leader="none"/>
        </w:tabs>
        <w:jc w:val="both"/>
        <w:rPr/>
      </w:pPr>
      <w:r>
        <w:rPr>
          <w:sz w:val="28"/>
          <w:lang w:val="kk-KZ"/>
        </w:rPr>
        <w:t xml:space="preserve">             </w:t>
      </w:r>
      <w:r>
        <w:rPr>
          <w:i/>
          <w:sz w:val="28"/>
          <w:lang w:val="kk-KZ"/>
        </w:rPr>
        <w:t xml:space="preserve">           </w:t>
      </w:r>
      <w:r>
        <w:rPr>
          <w:i/>
          <w:sz w:val="28"/>
          <w:lang w:val="kk-KZ"/>
        </w:rPr>
        <w:t>Адамның  қажеттіліктері  келесілер:</w:t>
      </w:r>
    </w:p>
    <w:p>
      <w:pPr>
        <w:pStyle w:val="Normal"/>
        <w:tabs>
          <w:tab w:val="clear" w:pos="708"/>
          <w:tab w:val="left" w:pos="0" w:leader="none"/>
        </w:tabs>
        <w:jc w:val="both"/>
        <w:rPr/>
      </w:pPr>
      <w:r>
        <w:rPr>
          <w:i/>
          <w:sz w:val="28"/>
          <w:lang w:val="kk-KZ"/>
        </w:rPr>
        <w:t xml:space="preserve">        </w:t>
      </w:r>
      <w:r>
        <w:rPr>
          <w:i/>
          <w:sz w:val="28"/>
          <w:lang w:val="kk-KZ"/>
        </w:rPr>
        <w:t>Объективті  қажеттілік</w:t>
      </w:r>
      <w:r>
        <w:rPr>
          <w:sz w:val="28"/>
          <w:lang w:val="kk-KZ"/>
        </w:rPr>
        <w:t xml:space="preserve">  бұл  болашақ  пайдаланушының  санасында  әлі  анықталмаған  тауарға  бірінші  және  жоғары  қажеттілік.  Тауар  бар  олар  қажет  ететіндерге  керек  бірақ,  бұл  қажеттілік,  тауардың  өзі  әлі  пайдаланушының  санасының  фактысы  болған  жоқ.</w:t>
      </w:r>
    </w:p>
    <w:p>
      <w:pPr>
        <w:pStyle w:val="Normal"/>
        <w:tabs>
          <w:tab w:val="clear" w:pos="708"/>
          <w:tab w:val="left" w:pos="0" w:leader="none"/>
        </w:tabs>
        <w:jc w:val="both"/>
        <w:rPr/>
      </w:pPr>
      <w:r>
        <w:rPr>
          <w:i/>
          <w:sz w:val="28"/>
          <w:lang w:val="kk-KZ"/>
        </w:rPr>
        <w:t xml:space="preserve">        </w:t>
      </w:r>
      <w:r>
        <w:rPr>
          <w:i/>
          <w:sz w:val="28"/>
          <w:lang w:val="kk-KZ"/>
        </w:rPr>
        <w:t>Саналы  қажеттілік</w:t>
      </w:r>
      <w:r>
        <w:rPr>
          <w:sz w:val="28"/>
          <w:lang w:val="kk-KZ"/>
        </w:rPr>
        <w:t>.  Адамның  бетін  тауарға  қарату  онда  әлсіз  болса  да  қызығушылық  тудыру- өте  қиын,  әлек  қылатын  тапсырма.   Қажеттілік  екінші  сатыда  саналыққа  айналады.  Адам  өмірде  өзіне  не  жетпейтінін  білетін  сияқты  және  сатушыға  төлеуге  дайын,  онда  кімге  не  үшін  екенін  білу  керек.</w:t>
      </w:r>
    </w:p>
    <w:p>
      <w:pPr>
        <w:pStyle w:val="Normal"/>
        <w:tabs>
          <w:tab w:val="clear" w:pos="708"/>
          <w:tab w:val="left" w:pos="0" w:leader="none"/>
        </w:tabs>
        <w:jc w:val="both"/>
        <w:rPr>
          <w:sz w:val="28"/>
          <w:lang w:val="kk-KZ"/>
        </w:rPr>
      </w:pPr>
      <w:r>
        <w:rPr>
          <w:i/>
          <w:sz w:val="28"/>
          <w:lang w:val="kk-KZ"/>
        </w:rPr>
        <w:t xml:space="preserve">       </w:t>
      </w:r>
      <w:r>
        <w:rPr>
          <w:i/>
          <w:sz w:val="28"/>
          <w:lang w:val="kk-KZ"/>
        </w:rPr>
        <w:t>Қанағаттану  нұсқаларын  іздеу</w:t>
      </w:r>
      <w:r>
        <w:rPr>
          <w:sz w:val="28"/>
          <w:lang w:val="kk-KZ"/>
        </w:rPr>
        <w:t>.  Адам  нарықты  біле  бастайды,  көп  нұсқалардың   ішінен  әдемісін,  арзанын,  жақынын  таңдайды.  Таңдау  кездейсоқ   факторлармен  анықталады.</w:t>
      </w:r>
    </w:p>
    <w:p>
      <w:pPr>
        <w:pStyle w:val="Normal"/>
        <w:tabs>
          <w:tab w:val="clear" w:pos="708"/>
          <w:tab w:val="left" w:pos="0" w:leader="none"/>
        </w:tabs>
        <w:jc w:val="both"/>
        <w:rPr/>
      </w:pPr>
      <w:r>
        <w:rPr>
          <w:sz w:val="28"/>
          <w:lang w:val="kk-KZ"/>
        </w:rPr>
        <w:t xml:space="preserve">       </w:t>
      </w:r>
      <w:r>
        <w:rPr>
          <w:i/>
          <w:sz w:val="28"/>
          <w:lang w:val="kk-KZ"/>
        </w:rPr>
        <w:t>Нәтижесін  бағалау</w:t>
      </w:r>
      <w:r>
        <w:rPr>
          <w:sz w:val="28"/>
          <w:lang w:val="kk-KZ"/>
        </w:rPr>
        <w:t xml:space="preserve">.  Сатып  алған  затты  қолдана  адам  оны  бағалайды.  Ол  күткенін  алды  ма?  Егер  ия,  болса  басқа  нұсқаларды  іздеуге  күш,  уақыт  жұмсамай  ол  сол  затты  көбірек  алады.  Ол  қандайда бір  сатушының  әруақытта  сатып  алушысы  болады.  Егер  жоқ  болса,  адам  іздеу  сатысына  қайтадан  оралады.  Әрбір  даму  сатысында  сатуды  жарнамалық  қамтамасыз  ету  тактикасымен,  пайдаланушының    қажеттілігі   сәйкес  келеді. </w:t>
      </w:r>
    </w:p>
    <w:p>
      <w:pPr>
        <w:pStyle w:val="Normal"/>
        <w:tabs>
          <w:tab w:val="clear" w:pos="708"/>
          <w:tab w:val="left" w:pos="0" w:leader="none"/>
        </w:tabs>
        <w:jc w:val="both"/>
        <w:rPr/>
      </w:pPr>
      <w:r>
        <w:rPr>
          <w:sz w:val="28"/>
          <w:lang w:val="kk-KZ"/>
        </w:rPr>
        <w:t xml:space="preserve">       </w:t>
      </w:r>
      <w:r>
        <w:rPr>
          <w:i/>
          <w:sz w:val="28"/>
          <w:lang w:val="kk-KZ"/>
        </w:rPr>
        <w:t>Бірінші  сатыда</w:t>
      </w:r>
      <w:r>
        <w:rPr>
          <w:sz w:val="28"/>
          <w:lang w:val="kk-KZ"/>
        </w:rPr>
        <w:t xml:space="preserve">,  саналы  қажеттілік  әлі  қалыптаспағанда  мықты  жақсы  ойланған  жеткілікті  қымбат  жарнама  керек.  Оның  психологиялық  ықпал  ету   әдісі-анықтау,  иландыру,  сендіру  және  каналдың  диопазонының    кеңдігі  болуы  керек.  Нұсқауларды  іздеу  сатысында  тауардың  маркасы,  өнім  шығарушы  фирма,  сауда  ұйымы  жарнамада  маңызды.  Мұнда  сұранысты  қалыптастыру  мәселесі  жоқ,  оның  орнын  көптеген  тауар  сатушылардың  бәсекелес  үшін  күресі  алады.   </w:t>
      </w:r>
      <w:r>
        <w:rPr>
          <w:i/>
          <w:sz w:val="28"/>
          <w:lang w:val="kk-KZ"/>
        </w:rPr>
        <w:t>Соңғы  сатыда</w:t>
      </w:r>
      <w:r>
        <w:rPr>
          <w:sz w:val="28"/>
          <w:lang w:val="kk-KZ"/>
        </w:rPr>
        <w:t>,  тауар  өзін-өзі  жарнамалайды  оны  тек  пайдаланушының  есіне  түсіріп  отыру  керек. Олай  болса,  мотив  адамның  жылжу  әрекетінің  ролін   орындайды.</w:t>
      </w:r>
    </w:p>
    <w:p>
      <w:pPr>
        <w:pStyle w:val="Normal"/>
        <w:tabs>
          <w:tab w:val="clear" w:pos="708"/>
          <w:tab w:val="left" w:pos="0" w:leader="none"/>
        </w:tabs>
        <w:jc w:val="both"/>
        <w:rPr>
          <w:sz w:val="28"/>
          <w:lang w:val="kk-KZ"/>
        </w:rPr>
      </w:pPr>
      <w:r>
        <w:rPr>
          <w:i/>
          <w:sz w:val="28"/>
          <w:lang w:val="kk-KZ"/>
        </w:rPr>
        <w:t>Сатып  алушы  үшін  зат</w:t>
      </w:r>
      <w:r>
        <w:rPr>
          <w:sz w:val="28"/>
          <w:lang w:val="kk-KZ"/>
        </w:rPr>
        <w:t>-  бұл  символ  бейнесі  немесе  оның  символикалық   маңызын  қабылдау   адамдарды  сатып  алуға  не одан бас  тартуға  әкеледі.</w:t>
      </w:r>
    </w:p>
    <w:p>
      <w:pPr>
        <w:pStyle w:val="Normal"/>
        <w:tabs>
          <w:tab w:val="clear" w:pos="708"/>
          <w:tab w:val="left" w:pos="0" w:leader="none"/>
        </w:tabs>
        <w:jc w:val="both"/>
        <w:rPr/>
      </w:pPr>
      <w:r>
        <w:rPr>
          <w:i/>
          <w:sz w:val="28"/>
          <w:lang w:val="kk-KZ"/>
        </w:rPr>
        <w:t>Сатып  алу  адам  үшін</w:t>
      </w:r>
      <w:r>
        <w:rPr>
          <w:sz w:val="28"/>
          <w:lang w:val="kk-KZ"/>
        </w:rPr>
        <w:t>-  өзі  туралы  басқаға  айту,  оларға  өзі  туралы  талқылауға  мүмкіндік  беру.  Демек  адам  ол  туралы  басқалар  айтады  деп  сатып  алады. Сатып  алу  адамда  қорқыныш  сезімін  қалдыруы  мүмкін,  сатып  алу  процесінде  адам  таңдау   жасағанда  біреудің  пайдасына  ол  бірнәрседен  бас  тартады,  Сонда  таңдағанда  өкіну,  күмәндану  болуы  мүмкін.</w:t>
      </w:r>
    </w:p>
    <w:p>
      <w:pPr>
        <w:pStyle w:val="Normal"/>
        <w:tabs>
          <w:tab w:val="clear" w:pos="708"/>
          <w:tab w:val="left" w:pos="0" w:leader="none"/>
        </w:tabs>
        <w:jc w:val="both"/>
        <w:rPr/>
      </w:pPr>
      <w:r>
        <w:rPr>
          <w:sz w:val="28"/>
          <w:lang w:val="kk-KZ"/>
        </w:rPr>
        <w:t xml:space="preserve">      </w:t>
      </w:r>
      <w:r>
        <w:rPr>
          <w:sz w:val="28"/>
          <w:lang w:val="kk-KZ"/>
        </w:rPr>
        <w:t>Қажеттілік  мотивтер.   Адамның  қажеттілігі  сияқты  қиын  және  көп  түрлі.  Ол  күшті  және   әлсіз,  мәңгі  және  уақытша,  оң  және  теріс  болуы  мүмкін.  Жарнамалық  іс  үшін  маңыздысы-  бұл  анықталған  қажеттіліктің  түрі.</w:t>
      </w:r>
    </w:p>
    <w:p>
      <w:pPr>
        <w:pStyle w:val="Normal"/>
        <w:tabs>
          <w:tab w:val="clear" w:pos="708"/>
          <w:tab w:val="left" w:pos="0" w:leader="none"/>
        </w:tabs>
        <w:jc w:val="both"/>
        <w:rPr/>
      </w:pPr>
      <w:r>
        <w:rPr>
          <w:i/>
          <w:sz w:val="28"/>
          <w:lang w:val="kk-KZ"/>
        </w:rPr>
        <w:t xml:space="preserve">             </w:t>
      </w:r>
      <w:r>
        <w:rPr>
          <w:i/>
          <w:sz w:val="28"/>
          <w:lang w:val="kk-KZ"/>
        </w:rPr>
        <w:t>Мотивті  келесі  түрлерге  бөлуге  болады</w:t>
      </w:r>
      <w:r>
        <w:rPr>
          <w:sz w:val="28"/>
          <w:lang w:val="kk-KZ"/>
        </w:rPr>
        <w:t>.</w:t>
      </w:r>
    </w:p>
    <w:p>
      <w:pPr>
        <w:pStyle w:val="Normal"/>
        <w:tabs>
          <w:tab w:val="clear" w:pos="708"/>
          <w:tab w:val="left" w:pos="0" w:leader="none"/>
        </w:tabs>
        <w:jc w:val="both"/>
        <w:rPr>
          <w:sz w:val="28"/>
          <w:lang w:val="kk-KZ"/>
        </w:rPr>
      </w:pPr>
      <w:r>
        <w:rPr>
          <w:i/>
          <w:sz w:val="28"/>
          <w:lang w:val="kk-KZ"/>
        </w:rPr>
        <w:t xml:space="preserve">       </w:t>
      </w:r>
      <w:r>
        <w:rPr>
          <w:i/>
          <w:sz w:val="28"/>
          <w:lang w:val="kk-KZ"/>
        </w:rPr>
        <w:t>Эмоционалды  мотивтер</w:t>
      </w:r>
      <w:r>
        <w:rPr>
          <w:sz w:val="28"/>
          <w:lang w:val="kk-KZ"/>
        </w:rPr>
        <w:t xml:space="preserve">  оған  талпынуға  қатысты  тартымдылық  алу;  жақындардың  зейінін   сақтау;  басқадан  өзін  ерекшелейтінді  таңдау;  таңқалдыру  тудыру;  ортадан  қабылданған  болу;  қорқынышты  жеңу;  әуесқойлықты  қанағаттандыру;  өзін  жайлы  сезіну:</w:t>
      </w:r>
    </w:p>
    <w:p>
      <w:pPr>
        <w:pStyle w:val="Normal"/>
        <w:tabs>
          <w:tab w:val="clear" w:pos="708"/>
          <w:tab w:val="left" w:pos="0" w:leader="none"/>
        </w:tabs>
        <w:jc w:val="both"/>
        <w:rPr/>
      </w:pPr>
      <w:r>
        <w:rPr>
          <w:b/>
          <w:sz w:val="28"/>
          <w:lang w:val="kk-KZ"/>
        </w:rPr>
        <w:t xml:space="preserve">      </w:t>
      </w:r>
      <w:r>
        <w:rPr>
          <w:i/>
          <w:sz w:val="28"/>
          <w:lang w:val="kk-KZ"/>
        </w:rPr>
        <w:t>Рационалды  мотивтер</w:t>
      </w:r>
      <w:r>
        <w:rPr>
          <w:sz w:val="28"/>
          <w:lang w:val="kk-KZ"/>
        </w:rPr>
        <w:t xml:space="preserve">  оған  түрлі  жағдай  есебінен  адамдарды  қабылдауға  мәжбүрлейтіндер  жатады.  Мысалы,   экономикалық,  төмен  баға,  мәңгілік,  үнемшілдік,   тәжірибелік.</w:t>
      </w:r>
    </w:p>
    <w:p>
      <w:pPr>
        <w:pStyle w:val="Normal"/>
        <w:tabs>
          <w:tab w:val="clear" w:pos="708"/>
          <w:tab w:val="left" w:pos="0" w:leader="none"/>
        </w:tabs>
        <w:jc w:val="both"/>
        <w:rPr/>
      </w:pPr>
      <w:r>
        <w:rPr>
          <w:b/>
          <w:sz w:val="28"/>
          <w:lang w:val="kk-KZ"/>
        </w:rPr>
        <w:t xml:space="preserve">      </w:t>
      </w:r>
      <w:r>
        <w:rPr>
          <w:i/>
          <w:sz w:val="28"/>
          <w:lang w:val="kk-KZ"/>
        </w:rPr>
        <w:t>Пайдалы  мотивтер</w:t>
      </w:r>
      <w:r>
        <w:rPr>
          <w:sz w:val="28"/>
          <w:lang w:val="kk-KZ"/>
        </w:rPr>
        <w:t>.  Олар  басшылық  жасаса  пайдаланушыға  тауардың   пайдаланбалық   ерекшеліктері   қызықтырады,  кепілдеме  уақыты  тез  және  сапалы  жөндеу  сияқты.  Демек  жарнама  мәліметінде  бірінші  жоспарға  мынадай  ерекшеліктер  және  сапалар  кіреді:  сенімділік,  жөнділік,  үнемшілдік.  Үлкен  көрнекілік  пен  сенімділікті  кейбір  салыстырмалы  көрсетулер  көрсете  және   нақты  салыстырулар  ұстай  қамтамасыз  етуге  болады.</w:t>
      </w:r>
    </w:p>
    <w:p>
      <w:pPr>
        <w:pStyle w:val="Normal"/>
        <w:tabs>
          <w:tab w:val="clear" w:pos="708"/>
          <w:tab w:val="left" w:pos="0" w:leader="none"/>
        </w:tabs>
        <w:jc w:val="both"/>
        <w:rPr>
          <w:sz w:val="28"/>
          <w:lang w:val="kk-KZ"/>
        </w:rPr>
      </w:pPr>
      <w:r>
        <w:rPr>
          <w:b/>
          <w:sz w:val="28"/>
          <w:lang w:val="kk-KZ"/>
        </w:rPr>
        <w:t xml:space="preserve">     </w:t>
      </w:r>
      <w:r>
        <w:rPr>
          <w:i/>
          <w:sz w:val="28"/>
          <w:lang w:val="kk-KZ"/>
        </w:rPr>
        <w:t>Эстетикалық  мотивтер</w:t>
      </w:r>
      <w:r>
        <w:rPr>
          <w:sz w:val="28"/>
          <w:lang w:val="kk-KZ"/>
        </w:rPr>
        <w:t>.  Сатып   алушы өнімнің   ішкі   түріне  басты  назар  аударады  онда  форманың  тартымдылығы,  түстің  сапалығы,   басқа  заттармен  үйлесімділігі   болады.  Бұл  жағдайда  жарнама  мәліметінің  басты  міндеті  жақсы  эстетикалық  қасиетті  ерекшелеу:  сәйкес  лексиканы  қолдана  «қазіргі  дизайнерлік»,  «шешімі», «форма  мен  түстің   үйлесімділігі».  Мамандардың  есептеуінше,  эстетикалық  мотив   өте  күшті  және   өмірлік.  Адамның  өмірлік  іс-әрекетінде  әдемілік  категориясы    басты  орында  тұрғанға  дейін  ол  басымдылық  жасауға  қабілетті.</w:t>
      </w:r>
    </w:p>
    <w:p>
      <w:pPr>
        <w:pStyle w:val="Normal"/>
        <w:tabs>
          <w:tab w:val="clear" w:pos="708"/>
          <w:tab w:val="left" w:pos="0" w:leader="none"/>
        </w:tabs>
        <w:jc w:val="both"/>
        <w:rPr>
          <w:sz w:val="28"/>
          <w:lang w:val="kk-KZ"/>
        </w:rPr>
      </w:pPr>
      <w:r>
        <w:rPr>
          <w:b/>
          <w:sz w:val="28"/>
          <w:lang w:val="kk-KZ"/>
        </w:rPr>
        <w:t xml:space="preserve">        </w:t>
      </w:r>
      <w:r>
        <w:rPr>
          <w:i/>
          <w:sz w:val="28"/>
          <w:lang w:val="kk-KZ"/>
        </w:rPr>
        <w:t>Атақты  мотивтер</w:t>
      </w:r>
      <w:r>
        <w:rPr>
          <w:sz w:val="28"/>
          <w:lang w:val="kk-KZ"/>
        </w:rPr>
        <w:t>.  Кейбір  тауарларды  адамның  өзі  қоғамдағы  жағдайын  және  әлеуметтік  беделін  ерекшелеу  үшін   алады.  Өмірлік   деңгейін  материалдық  жағдайын  көтеруде  атақтылық  жарнаманың   маңыздылығы  жоғарлайды.   Демек,  жарнама   мәліметін,  пайдаланушыда  оның  керектігіне  сенімділік  туғызатындай  және  жеке  ой  тудыратындай  қалыптастыру.</w:t>
      </w:r>
    </w:p>
    <w:p>
      <w:pPr>
        <w:pStyle w:val="Normal"/>
        <w:tabs>
          <w:tab w:val="clear" w:pos="708"/>
          <w:tab w:val="left" w:pos="0" w:leader="none"/>
        </w:tabs>
        <w:jc w:val="both"/>
        <w:rPr>
          <w:sz w:val="28"/>
          <w:lang w:val="kk-KZ"/>
        </w:rPr>
      </w:pPr>
      <w:r>
        <w:rPr>
          <w:b/>
          <w:sz w:val="28"/>
          <w:lang w:val="kk-KZ"/>
        </w:rPr>
        <w:t xml:space="preserve">    </w:t>
      </w:r>
      <w:r>
        <w:rPr>
          <w:b/>
          <w:i/>
          <w:sz w:val="28"/>
          <w:lang w:val="kk-KZ"/>
        </w:rPr>
        <w:t xml:space="preserve">  </w:t>
      </w:r>
      <w:r>
        <w:rPr>
          <w:i/>
          <w:sz w:val="28"/>
          <w:lang w:val="kk-KZ"/>
        </w:rPr>
        <w:t>Ұқсату  мотивтері  және  сән  мотивтері</w:t>
      </w:r>
      <w:r>
        <w:rPr>
          <w:sz w:val="28"/>
          <w:lang w:val="kk-KZ"/>
        </w:rPr>
        <w:t>.   Тауарды  атақты  спортсмен  немесе  әртіс  бір  сөзбен  айтқанда  атақтылар  жарнамалайды.  Көптеген  оқырмандар  тауарды  өзінің  кумиріне  ұқсау  үшін  сатып  алады.  Атақты  тұлғаның  қалағанымен  таңдалған,  сатып  алушыдан  өзіндік  ойды  талап  етпейді.  Американдық    зерттеушілердің  айтуынша  жарнаманың   мақсаты  тек   мысалы,  сковородканы  сату  емес,  пайдаланушыны бейсаналы   тартымды  кейіпкерлермен  өзін  ұқсастыруға  тырысады,  ол  сковородканы  сатып  алып  жұмыртқа  пісіріп  жегенде  өзін  әдемі  экран  әлемімен  байланысты  сияқты  сезінеді.  Ұқсас  мотив  күшті   болады.</w:t>
      </w:r>
    </w:p>
    <w:p>
      <w:pPr>
        <w:pStyle w:val="Normal"/>
        <w:tabs>
          <w:tab w:val="clear" w:pos="708"/>
          <w:tab w:val="left" w:pos="0" w:leader="none"/>
        </w:tabs>
        <w:jc w:val="both"/>
        <w:rPr>
          <w:sz w:val="28"/>
          <w:lang w:val="kk-KZ"/>
        </w:rPr>
      </w:pPr>
      <w:r>
        <w:rPr>
          <w:i/>
          <w:sz w:val="28"/>
          <w:lang w:val="kk-KZ"/>
        </w:rPr>
        <w:t xml:space="preserve">       </w:t>
      </w:r>
      <w:r>
        <w:rPr>
          <w:i/>
          <w:sz w:val="28"/>
          <w:lang w:val="kk-KZ"/>
        </w:rPr>
        <w:t>Өзін  мақұлдау  мотивтері</w:t>
      </w:r>
      <w:r>
        <w:rPr>
          <w:sz w:val="28"/>
          <w:lang w:val="kk-KZ"/>
        </w:rPr>
        <w:t xml:space="preserve">.  ХХ ғасырдың   аяғында  тауарды  қолдану  өзіне  жүзеге  асыру  формасына  айналды.  Адамдар  өзіне  мүлде  керек  емес  затты  жайдан  сатып  алмайды  оның  себебі,  өзін  мақылдауға  талпыну.                          </w:t>
      </w:r>
    </w:p>
    <w:p>
      <w:pPr>
        <w:pStyle w:val="Normal"/>
        <w:tabs>
          <w:tab w:val="clear" w:pos="708"/>
          <w:tab w:val="left" w:pos="0" w:leader="none"/>
        </w:tabs>
        <w:jc w:val="both"/>
        <w:rPr>
          <w:sz w:val="28"/>
          <w:lang w:val="kk-KZ"/>
        </w:rPr>
      </w:pPr>
      <w:r>
        <w:rPr>
          <w:sz w:val="28"/>
          <w:lang w:val="kk-KZ"/>
        </w:rPr>
        <w:t xml:space="preserve">       </w:t>
      </w:r>
      <w:r>
        <w:rPr>
          <w:sz w:val="28"/>
          <w:lang w:val="kk-KZ"/>
        </w:rPr>
        <w:t>Жарнама  адамдарға  пікірлес  затты  ұсынады.  Пайдаланушы  оны  басқадан  ерекшелену  үшін  қолданады.  Адам  басқада  жоқ  нәрсені  алғысы  келеді  бірақ  көбісі  бір  нәрсені  қалайды,  басқада  бар  нәрсені  басқару.  Мұнымен  жарнаманың  екі  жақтылығы  түсіндіріледі  ол  бәсекелеске  итермелейді  және  бәсекелес  арқылы  терең  бағдарланады.  Ол  екі  формуланы  біруақытта  белсенді  қолданады.  «Мынаны  сатып  алыңыз  ол  ешнәрсеге  ұқсамайды».  Әркім  өзін  ерекше  сезінеді,  алайда  бәрі  бір  біріне  ұқсайды.</w:t>
      </w:r>
    </w:p>
    <w:p>
      <w:pPr>
        <w:pStyle w:val="Normal"/>
        <w:tabs>
          <w:tab w:val="clear" w:pos="708"/>
          <w:tab w:val="left" w:pos="0" w:leader="none"/>
        </w:tabs>
        <w:jc w:val="both"/>
        <w:rPr>
          <w:sz w:val="28"/>
          <w:lang w:val="kk-KZ"/>
        </w:rPr>
      </w:pPr>
      <w:r>
        <w:rPr>
          <w:b/>
          <w:sz w:val="28"/>
          <w:lang w:val="kk-KZ"/>
        </w:rPr>
        <w:t xml:space="preserve">       </w:t>
      </w:r>
      <w:r>
        <w:rPr>
          <w:i/>
          <w:sz w:val="28"/>
          <w:lang w:val="kk-KZ"/>
        </w:rPr>
        <w:t>Дәстүрлі  мотивтер</w:t>
      </w:r>
      <w:r>
        <w:rPr>
          <w:sz w:val="28"/>
          <w:lang w:val="kk-KZ"/>
        </w:rPr>
        <w:t xml:space="preserve"> бұл  ұлттық  психология  әр  ұлт халықтарының  ұлттық  мәдени  ерекшеліктеріне  негізделген.  Терең  мотивтер  жарнама  компанияларында  жиі  қолданады  оған:  сенімділік  сезімі,  үміт,  өзін  қанағаттандыру,  шығармашылық  бағыттар,  жанұялық  дәстүр,  тәуелділік,  сенімсіздік  кіреді.</w:t>
      </w:r>
    </w:p>
    <w:p>
      <w:pPr>
        <w:pStyle w:val="Normal"/>
        <w:tabs>
          <w:tab w:val="clear" w:pos="708"/>
          <w:tab w:val="left" w:pos="0" w:leader="none"/>
        </w:tabs>
        <w:jc w:val="both"/>
        <w:rPr>
          <w:sz w:val="28"/>
          <w:lang w:val="kk-KZ"/>
        </w:rPr>
      </w:pPr>
      <w:r>
        <w:rPr>
          <w:sz w:val="28"/>
          <w:lang w:val="kk-KZ"/>
        </w:rPr>
        <w:t xml:space="preserve">     </w:t>
      </w:r>
      <w:r>
        <w:rPr>
          <w:sz w:val="28"/>
          <w:lang w:val="kk-KZ"/>
        </w:rPr>
        <w:t>Жарнамада  мотивті  қолдану  анализі.  Мотив  анализі  адамды  таңдауға  не  итермелейтінін  білу  мақсатындағы  зерттеу  түрі  жатады.  Сатып  алу  мотиві-   бұл  пайдаланушылардың  өзіне  түсініксіз  күрделі  психологиялық  құрылым.  Сатып  алушы  өнімнің  бейсаналығымен  байланысты  ниеттену  бейнесіне  бағыттала  эмоционалды  мәжбүрлі  әрекет  етеді.</w:t>
      </w:r>
    </w:p>
    <w:p>
      <w:pPr>
        <w:pStyle w:val="Normal"/>
        <w:tabs>
          <w:tab w:val="clear" w:pos="708"/>
          <w:tab w:val="left" w:pos="0" w:leader="none"/>
        </w:tabs>
        <w:jc w:val="both"/>
        <w:rPr/>
      </w:pPr>
      <w:r>
        <w:rPr>
          <w:sz w:val="28"/>
          <w:lang w:val="kk-KZ"/>
        </w:rPr>
        <w:t xml:space="preserve">     </w:t>
      </w:r>
      <w:r>
        <w:rPr>
          <w:sz w:val="28"/>
          <w:lang w:val="kk-KZ"/>
        </w:rPr>
        <w:t>Мотивациялық  анализде  өндіруші  пайдаланушының  көзқарасына  келе  келесі  сұрақтарға  жауап  береді.</w:t>
      </w:r>
    </w:p>
    <w:p>
      <w:pPr>
        <w:pStyle w:val="Normal"/>
        <w:numPr>
          <w:ilvl w:val="0"/>
          <w:numId w:val="12"/>
        </w:numPr>
        <w:tabs>
          <w:tab w:val="clear" w:pos="708"/>
          <w:tab w:val="left" w:pos="0" w:leader="none"/>
        </w:tabs>
        <w:jc w:val="both"/>
        <w:rPr>
          <w:sz w:val="28"/>
          <w:lang w:val="kk-KZ"/>
        </w:rPr>
      </w:pPr>
      <w:r>
        <w:rPr>
          <w:sz w:val="28"/>
          <w:lang w:val="kk-KZ"/>
        </w:rPr>
        <w:t>Неліктен  пайдаланушы  орында  мен  бұл  тауарды  қолданатын  едім?</w:t>
      </w:r>
    </w:p>
    <w:p>
      <w:pPr>
        <w:pStyle w:val="Normal"/>
        <w:numPr>
          <w:ilvl w:val="0"/>
          <w:numId w:val="12"/>
        </w:numPr>
        <w:tabs>
          <w:tab w:val="clear" w:pos="708"/>
          <w:tab w:val="left" w:pos="0" w:leader="none"/>
        </w:tabs>
        <w:jc w:val="both"/>
        <w:rPr>
          <w:sz w:val="28"/>
          <w:lang w:val="kk-KZ"/>
        </w:rPr>
      </w:pPr>
      <w:r>
        <w:rPr>
          <w:sz w:val="28"/>
          <w:lang w:val="kk-KZ"/>
        </w:rPr>
        <w:t>Бұл  тауардан  мен  өзім  үшін   не   табар   едім?</w:t>
      </w:r>
    </w:p>
    <w:p>
      <w:pPr>
        <w:pStyle w:val="Normal"/>
        <w:numPr>
          <w:ilvl w:val="0"/>
          <w:numId w:val="12"/>
        </w:numPr>
        <w:tabs>
          <w:tab w:val="clear" w:pos="708"/>
          <w:tab w:val="left" w:pos="0" w:leader="none"/>
        </w:tabs>
        <w:jc w:val="both"/>
        <w:rPr>
          <w:sz w:val="28"/>
          <w:lang w:val="kk-KZ"/>
        </w:rPr>
      </w:pPr>
      <w:r>
        <w:rPr>
          <w:sz w:val="28"/>
          <w:lang w:val="kk-KZ"/>
        </w:rPr>
        <w:t>Мені  сатып  алуға  не  сендірер  еді:  бағасы,  сапасы,  сенімділігі,  жайлылығы,  дизайн.</w:t>
      </w:r>
    </w:p>
    <w:p>
      <w:pPr>
        <w:pStyle w:val="Normal"/>
        <w:tabs>
          <w:tab w:val="clear" w:pos="708"/>
          <w:tab w:val="left" w:pos="0" w:leader="none"/>
        </w:tabs>
        <w:jc w:val="both"/>
        <w:rPr/>
      </w:pPr>
      <w:r>
        <w:rPr>
          <w:sz w:val="28"/>
          <w:lang w:val="kk-KZ"/>
        </w:rPr>
        <w:t xml:space="preserve">       </w:t>
      </w:r>
      <w:r>
        <w:rPr>
          <w:sz w:val="28"/>
          <w:lang w:val="kk-KZ"/>
        </w:rPr>
        <w:t>Мотивацияны  зерттеуде  сатып  алуға  деген  бағдардың  жасырын   ойын  табу  үшін  потенциалды  сатып  алушыға  жарнама  сұрақтардың  психологиялық  анализінің  көмегімен  жүзеге  асады.  Сауалдың   мақсаты  қалыптастыру.</w:t>
      </w:r>
    </w:p>
    <w:p>
      <w:pPr>
        <w:pStyle w:val="Normal"/>
        <w:numPr>
          <w:ilvl w:val="0"/>
          <w:numId w:val="16"/>
        </w:numPr>
        <w:tabs>
          <w:tab w:val="clear" w:pos="708"/>
          <w:tab w:val="left" w:pos="0" w:leader="none"/>
        </w:tabs>
        <w:jc w:val="both"/>
        <w:rPr>
          <w:sz w:val="28"/>
          <w:lang w:val="kk-KZ"/>
        </w:rPr>
      </w:pPr>
      <w:r>
        <w:rPr>
          <w:sz w:val="28"/>
          <w:lang w:val="kk-KZ"/>
        </w:rPr>
        <w:t>адамды  сатып  алуға  не  итермелейді;</w:t>
      </w:r>
    </w:p>
    <w:p>
      <w:pPr>
        <w:pStyle w:val="Normal"/>
        <w:numPr>
          <w:ilvl w:val="0"/>
          <w:numId w:val="16"/>
        </w:numPr>
        <w:tabs>
          <w:tab w:val="clear" w:pos="708"/>
          <w:tab w:val="left" w:pos="0" w:leader="none"/>
        </w:tabs>
        <w:jc w:val="both"/>
        <w:rPr>
          <w:sz w:val="28"/>
          <w:lang w:val="kk-KZ"/>
        </w:rPr>
      </w:pPr>
      <w:r>
        <w:rPr>
          <w:sz w:val="28"/>
          <w:lang w:val="kk-KZ"/>
        </w:rPr>
        <w:t>сатып  алудан  адамдарды  не  ұстайды;</w:t>
      </w:r>
    </w:p>
    <w:p>
      <w:pPr>
        <w:pStyle w:val="Normal"/>
        <w:numPr>
          <w:ilvl w:val="0"/>
          <w:numId w:val="16"/>
        </w:numPr>
        <w:tabs>
          <w:tab w:val="clear" w:pos="708"/>
          <w:tab w:val="left" w:pos="0" w:leader="none"/>
        </w:tabs>
        <w:jc w:val="both"/>
        <w:rPr>
          <w:sz w:val="28"/>
          <w:lang w:val="kk-KZ"/>
        </w:rPr>
      </w:pPr>
      <w:r>
        <w:rPr>
          <w:sz w:val="28"/>
          <w:lang w:val="kk-KZ"/>
        </w:rPr>
        <w:t>тауарды  сатып  алу  шешімі  қалай туындайды,</w:t>
      </w:r>
    </w:p>
    <w:p>
      <w:pPr>
        <w:pStyle w:val="Normal"/>
        <w:numPr>
          <w:ilvl w:val="0"/>
          <w:numId w:val="16"/>
        </w:numPr>
        <w:tabs>
          <w:tab w:val="clear" w:pos="708"/>
          <w:tab w:val="left" w:pos="0" w:leader="none"/>
        </w:tabs>
        <w:jc w:val="both"/>
        <w:rPr>
          <w:sz w:val="28"/>
          <w:lang w:val="kk-KZ"/>
        </w:rPr>
      </w:pPr>
      <w:r>
        <w:rPr>
          <w:sz w:val="28"/>
          <w:lang w:val="kk-KZ"/>
        </w:rPr>
        <w:t>бұл  сатып  алудың,  басқа  сатып  алумен  байланысы  қандай;</w:t>
      </w:r>
    </w:p>
    <w:p>
      <w:pPr>
        <w:pStyle w:val="Normal"/>
        <w:tabs>
          <w:tab w:val="clear" w:pos="708"/>
          <w:tab w:val="left" w:pos="0" w:leader="none"/>
        </w:tabs>
        <w:jc w:val="both"/>
        <w:rPr>
          <w:sz w:val="28"/>
          <w:lang w:val="kk-KZ"/>
        </w:rPr>
      </w:pPr>
      <w:r>
        <w:rPr>
          <w:sz w:val="28"/>
          <w:lang w:val="kk-KZ"/>
        </w:rPr>
        <w:t xml:space="preserve">      </w:t>
      </w:r>
      <w:r>
        <w:rPr>
          <w:sz w:val="28"/>
          <w:lang w:val="kk-KZ"/>
        </w:rPr>
        <w:t>Бұл  және  басқа  ақпараттарды  жарнама  мотивацияны  кеңейту  және  оған  кедергі   жасағандарды  құрту  үшін  қолданады.  Бұл  моменттерді  ескеретін  жарнама  пәнге  емес  (сатып  алудың  рационалды  жағы),оң  эмоцияларға  акцент  жасайды.  Ол  сезімдермен  сиволикалық  деңгейде  жұмыс  жасайды.</w:t>
      </w:r>
    </w:p>
    <w:p>
      <w:pPr>
        <w:pStyle w:val="Normal"/>
        <w:tabs>
          <w:tab w:val="clear" w:pos="708"/>
          <w:tab w:val="left" w:pos="0" w:leader="none"/>
        </w:tabs>
        <w:jc w:val="both"/>
        <w:rPr/>
      </w:pPr>
      <w:r>
        <w:rPr>
          <w:sz w:val="28"/>
          <w:lang w:val="kk-KZ"/>
        </w:rPr>
        <w:t xml:space="preserve">     </w:t>
      </w:r>
      <w:r>
        <w:rPr>
          <w:sz w:val="28"/>
          <w:lang w:val="kk-KZ"/>
        </w:rPr>
        <w:t>Сабынды  сатып  алу  мотивіне жасалған    психологиялық  эксперимент.  Көшеде  жүргізілген  сауалнама  әдісінен  білгендей,  адамдар  дүкенде  тауарды  таңдау  кезінде,  сабынның  қандай  қасиеттері  маңызырақ  соны  біледі.  Көбісінің    жауап  беруінше  бәрінен  бұрын,  жууы  және  иісі,  тек  сосын  оның  түсі  және  формасы.  Сол  сауалнама  жүргізген  адамдарға  сабынды  бергенде  70%  жуығы  келесілерді  меңгерді:  оны  ашты  ұстап  көрді   сосын  сабынды  қолына  жақты.  Олар  үшін  барлық  сабынның  негізгі  маңызы  бар, оны  олар  өзінің  әрекетімен  көрсетті.  Алайда  сауалнама  процесінде  бұл  туралы  ешкім  есіне  түсірмеді. Бұл  расында да   ирроционалды,   сабынның  салмағы  қасиеті  оның  жуу  қасиетін  анықтамайды.</w:t>
      </w:r>
    </w:p>
    <w:p>
      <w:pPr>
        <w:pStyle w:val="Normal"/>
        <w:tabs>
          <w:tab w:val="clear" w:pos="708"/>
          <w:tab w:val="left" w:pos="0" w:leader="none"/>
        </w:tabs>
        <w:jc w:val="both"/>
        <w:rPr>
          <w:sz w:val="28"/>
          <w:lang w:val="kk-KZ"/>
        </w:rPr>
      </w:pPr>
      <w:r>
        <w:rPr>
          <w:sz w:val="28"/>
          <w:lang w:val="kk-KZ"/>
        </w:rPr>
        <w:t xml:space="preserve">      </w:t>
      </w:r>
      <w:r>
        <w:rPr>
          <w:sz w:val="28"/>
          <w:lang w:val="kk-KZ"/>
        </w:rPr>
        <w:t>Түрлі  әлеуметтік  топтың  өкілдері  жарнамадан  әртүрлі  ақпарат  іздейді.  Менеджер  жарнамадан  сенімділікті  яғни  тауарды  кең   мағынада  дәлелдеуін  күтеді.  Сондықтан  бұл  адамдарға  жарнама  заттың  жоғары  сапалығы  туралы  айту  керек.  Техникалық  мамандар  ерекше  деталсыз  нақты  бейнелеуін  талап  етеді.</w:t>
      </w:r>
    </w:p>
    <w:p>
      <w:pPr>
        <w:pStyle w:val="Normal"/>
        <w:tabs>
          <w:tab w:val="clear" w:pos="708"/>
          <w:tab w:val="left" w:pos="0" w:leader="none"/>
        </w:tabs>
        <w:jc w:val="both"/>
        <w:rPr>
          <w:sz w:val="28"/>
          <w:lang w:val="kk-KZ"/>
        </w:rPr>
      </w:pPr>
      <w:r>
        <w:rPr>
          <w:sz w:val="28"/>
          <w:lang w:val="kk-KZ"/>
        </w:rPr>
        <w:t xml:space="preserve">      </w:t>
      </w:r>
      <w:r>
        <w:rPr>
          <w:sz w:val="28"/>
          <w:lang w:val="kk-KZ"/>
        </w:rPr>
        <w:t>Психоаналитиктердің  анықтауынша,  бір  тауарды  сатып  алуда  әйел  мен  еркектің  мотивтері  әртүрлі  болады.  Еркектер  мысалы,  үйді  жұмыстан  шаршап  келгенде  демалатын  жер  деп  қарайды,  ал  әйел  өзін-өзі  үймен демалдырады.  Осыған  сәкес  жарнаманы  бөле  бастады. Әйел  сабынға  қарағанда  кремге  көп  ақша   жұмсайды  өйткені,  сабын  оған  тек  тазалық  ал  крем  әдемілік  береді.</w:t>
      </w:r>
    </w:p>
    <w:p>
      <w:pPr>
        <w:pStyle w:val="Normal"/>
        <w:tabs>
          <w:tab w:val="clear" w:pos="708"/>
          <w:tab w:val="left" w:pos="0" w:leader="none"/>
        </w:tabs>
        <w:ind w:left="2670" w:hanging="0"/>
        <w:jc w:val="both"/>
        <w:rPr/>
      </w:pPr>
      <w:r>
        <w:rPr>
          <w:b/>
          <w:sz w:val="28"/>
          <w:lang w:val="kk-KZ"/>
        </w:rPr>
        <w:t>1 бөлім  бойынша  тұжырым.</w:t>
      </w:r>
    </w:p>
    <w:p>
      <w:pPr>
        <w:pStyle w:val="Normal"/>
        <w:tabs>
          <w:tab w:val="clear" w:pos="708"/>
          <w:tab w:val="left" w:pos="0" w:leader="none"/>
        </w:tabs>
        <w:ind w:left="2670" w:hanging="0"/>
        <w:jc w:val="both"/>
        <w:rPr>
          <w:b/>
          <w:b/>
          <w:sz w:val="28"/>
          <w:lang w:val="kk-KZ"/>
        </w:rPr>
      </w:pPr>
      <w:r>
        <w:rPr>
          <w:b/>
          <w:sz w:val="28"/>
          <w:lang w:val="kk-KZ"/>
        </w:rPr>
      </w:r>
    </w:p>
    <w:p>
      <w:pPr>
        <w:pStyle w:val="Normal"/>
        <w:tabs>
          <w:tab w:val="clear" w:pos="708"/>
          <w:tab w:val="left" w:pos="0" w:leader="none"/>
        </w:tabs>
        <w:jc w:val="both"/>
        <w:rPr>
          <w:sz w:val="28"/>
          <w:lang w:val="kk-KZ"/>
        </w:rPr>
      </w:pPr>
      <w:r>
        <w:rPr>
          <w:sz w:val="28"/>
          <w:lang w:val="kk-KZ"/>
        </w:rPr>
        <w:t xml:space="preserve">        </w:t>
      </w:r>
      <w:r>
        <w:rPr>
          <w:sz w:val="28"/>
          <w:lang w:val="kk-KZ"/>
        </w:rPr>
        <w:t xml:space="preserve">Бұл  бөлімде  жарнама  психологиясының  жалпы  теориялық    проблемалары  және  жарнаманы  қолданудың  психологиялық  тұжырымдамалары  анықталды.   Онда  сонымен  қатар  жарнамадағы  мотивация  психологиясы,  яғни  адамның  тауар  сатып  алуға  деген  мотивінің  себебі  қаралды. Жарнаманы  қабылдағанда  таным  процестерінің  ролі  онда  адамның  зейіні,  қабылдауы,   ойлауы,  сөйлеуі,  түйсігі,  эмоциясы,  мотивациясы   жарнаманы  іс-әрекетінде  үлкен   маңызға   ие. </w:t>
      </w:r>
    </w:p>
    <w:p>
      <w:pPr>
        <w:pStyle w:val="Normal"/>
        <w:tabs>
          <w:tab w:val="clear" w:pos="708"/>
          <w:tab w:val="left" w:pos="0" w:leader="none"/>
        </w:tabs>
        <w:jc w:val="both"/>
        <w:rPr/>
      </w:pPr>
      <w:r>
        <w:rPr>
          <w:sz w:val="28"/>
          <w:lang w:val="kk-KZ"/>
        </w:rPr>
        <w:t xml:space="preserve">         </w:t>
      </w:r>
      <w:r>
        <w:rPr>
          <w:sz w:val="28"/>
          <w:szCs w:val="28"/>
          <w:lang w:val="kk-KZ"/>
        </w:rPr>
        <w:t>Жарнама  іс-әрекеті-  қоғамдық  сананың  бір  формасы.  Тұтынушының  психологиясымен  білу  жарнама  маманына  нақты  өз  аудиториясын  дұрыс  табу,  психологиялық  әсер   ету  факторларында  бағдарлануға  мүмкіндік  береді.</w:t>
      </w:r>
      <w:r>
        <w:rPr>
          <w:sz w:val="28"/>
          <w:lang w:val="kk-KZ"/>
        </w:rPr>
        <w:t xml:space="preserve"> Жарнама  іс-әрекеті  өндіруші  және  пайдаланушының  арасында  жеке  және  тікелей  байланыстар  құрады  және  қолданады.</w:t>
      </w:r>
    </w:p>
    <w:p>
      <w:pPr>
        <w:pStyle w:val="Normal"/>
        <w:tabs>
          <w:tab w:val="clear" w:pos="708"/>
          <w:tab w:val="left" w:pos="0" w:leader="none"/>
        </w:tabs>
        <w:jc w:val="both"/>
        <w:rPr>
          <w:sz w:val="28"/>
          <w:szCs w:val="28"/>
          <w:lang w:val="kk-KZ"/>
        </w:rPr>
      </w:pPr>
      <w:r>
        <w:rPr>
          <w:sz w:val="28"/>
          <w:lang w:val="kk-KZ"/>
        </w:rPr>
        <w:t xml:space="preserve">        </w:t>
      </w:r>
      <w:r>
        <w:rPr>
          <w:sz w:val="28"/>
          <w:szCs w:val="28"/>
          <w:lang w:val="kk-KZ"/>
        </w:rPr>
        <w:t>Біз   бәріміз  ақпараттар  әлемінде   өмір  сүреміз,  оның  ішінен  керекті   және   пайдалы  деген  ақпаратты  таңдаймыз.   Жарнама  ақпарат  берудің  бір   жол.</w:t>
      </w:r>
    </w:p>
    <w:p>
      <w:pPr>
        <w:pStyle w:val="Normal"/>
        <w:tabs>
          <w:tab w:val="clear" w:pos="708"/>
          <w:tab w:val="left" w:pos="0" w:leader="none"/>
        </w:tabs>
        <w:jc w:val="both"/>
        <w:rPr>
          <w:i/>
          <w:i/>
          <w:sz w:val="28"/>
          <w:szCs w:val="28"/>
          <w:lang w:val="kk-KZ"/>
        </w:rPr>
      </w:pPr>
      <w:r>
        <w:rPr>
          <w:i/>
          <w:sz w:val="28"/>
          <w:szCs w:val="28"/>
          <w:lang w:val="kk-KZ"/>
        </w:rPr>
        <w:t xml:space="preserve">              </w:t>
      </w:r>
      <w:r>
        <w:rPr>
          <w:i/>
          <w:sz w:val="28"/>
          <w:lang w:val="kk-KZ"/>
        </w:rPr>
        <w:t>Жарнамада  ақшаны  босқа  шашу  мына  жағдайда  болады.</w:t>
      </w:r>
    </w:p>
    <w:p>
      <w:pPr>
        <w:pStyle w:val="Normal"/>
        <w:numPr>
          <w:ilvl w:val="0"/>
          <w:numId w:val="2"/>
        </w:numPr>
        <w:jc w:val="both"/>
        <w:rPr>
          <w:sz w:val="28"/>
          <w:lang w:val="kk-KZ"/>
        </w:rPr>
      </w:pPr>
      <w:r>
        <w:rPr>
          <w:sz w:val="28"/>
          <w:lang w:val="kk-KZ"/>
        </w:rPr>
        <w:t>сату  нарқында,  тауар  монополист  билік  жасаса;</w:t>
      </w:r>
    </w:p>
    <w:p>
      <w:pPr>
        <w:pStyle w:val="Normal"/>
        <w:numPr>
          <w:ilvl w:val="0"/>
          <w:numId w:val="2"/>
        </w:numPr>
        <w:jc w:val="both"/>
        <w:rPr>
          <w:sz w:val="28"/>
          <w:lang w:val="kk-KZ"/>
        </w:rPr>
      </w:pPr>
      <w:r>
        <w:rPr>
          <w:sz w:val="28"/>
          <w:lang w:val="kk-KZ"/>
        </w:rPr>
        <w:t>сатуды   жарнамасыз  арзан  әдістермен  жасаса;</w:t>
      </w:r>
    </w:p>
    <w:p>
      <w:pPr>
        <w:pStyle w:val="Normal"/>
        <w:numPr>
          <w:ilvl w:val="0"/>
          <w:numId w:val="2"/>
        </w:numPr>
        <w:tabs>
          <w:tab w:val="clear" w:pos="708"/>
          <w:tab w:val="left" w:pos="0" w:leader="none"/>
        </w:tabs>
        <w:jc w:val="both"/>
        <w:rPr/>
      </w:pPr>
      <w:r>
        <w:rPr>
          <w:sz w:val="28"/>
          <w:lang w:val="kk-KZ"/>
        </w:rPr>
        <w:t>сатушының  сатудың  көлемін  ұлғайтуға  қандайда бір  ниеті  болмаса</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p>
      <w:pPr>
        <w:pStyle w:val="Normal"/>
        <w:jc w:val="both"/>
        <w:rPr/>
      </w:pPr>
      <w:r>
        <w:rPr>
          <w:sz w:val="28"/>
          <w:lang w:val="kk-KZ"/>
        </w:rPr>
        <w:t xml:space="preserve">      </w:t>
      </w:r>
      <w:r>
        <w:rPr>
          <w:sz w:val="28"/>
          <w:lang w:val="kk-KZ"/>
        </w:rPr>
        <w:t>Олай    болса,      жарнама  клиенттерінің  психологиялық  ерекшеліктерін  ескеру  қажет  және  міндетті  түрде,  нарықпен  сәйкес  келуі  керек.  Мұнда  өзекті  мәселе  кім  сатып  алушы  болады  оның  жынысы,  жасы,  білімі  ерекшелігі  қандай.  Мұны  жарнаманы  тарату  кезінде  емес  оны  құру  кезінде  де  білу  керек.  Жарнама  компаниясының  процесінде де  қандай  жарнама  шаралары  негізі  болады,  ал  қайсысы  қосымша  болатынын  анықтау  маңызды.</w:t>
      </w:r>
    </w:p>
    <w:p>
      <w:pPr>
        <w:pStyle w:val="Normal"/>
        <w:tabs>
          <w:tab w:val="clear" w:pos="708"/>
          <w:tab w:val="left" w:pos="0" w:leader="none"/>
        </w:tabs>
        <w:jc w:val="both"/>
        <w:rPr/>
      </w:pPr>
      <w:r>
        <w:rPr>
          <w:sz w:val="28"/>
          <w:szCs w:val="28"/>
          <w:lang w:val="kk-KZ"/>
        </w:rPr>
        <w:t xml:space="preserve">      </w:t>
      </w:r>
      <w:r>
        <w:rPr>
          <w:sz w:val="28"/>
          <w:lang w:val="kk-KZ"/>
        </w:rPr>
        <w:t>Қазіргі  уақытта  зерттеу  мақсатында  сатып  алу  құлқының  мотиві  көптеген.   психодиагностикалық  шараларда,  психоаналитикалық  әңгімеде,  топтық  психоанализде,  проекциялық  және  ассоциативті  тесте  және  социодрамада  кең  қолдануда.</w:t>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II Бөлім  Жарнамалы шаралар психотехнологияларының</w:t>
      </w:r>
    </w:p>
    <w:p>
      <w:pPr>
        <w:pStyle w:val="Normal"/>
        <w:tabs>
          <w:tab w:val="clear" w:pos="708"/>
          <w:tab w:val="left" w:pos="0" w:leader="none"/>
        </w:tabs>
        <w:jc w:val="both"/>
        <w:rPr>
          <w:b/>
          <w:b/>
          <w:sz w:val="28"/>
          <w:szCs w:val="28"/>
          <w:lang w:val="en-US"/>
        </w:rPr>
      </w:pPr>
      <w:r>
        <w:rPr>
          <w:b/>
          <w:sz w:val="28"/>
          <w:szCs w:val="28"/>
          <w:lang w:val="kk-KZ"/>
        </w:rPr>
        <w:t xml:space="preserve">                                         </w:t>
      </w:r>
      <w:r>
        <w:rPr>
          <w:b/>
          <w:sz w:val="28"/>
          <w:szCs w:val="28"/>
          <w:lang w:val="kk-KZ"/>
        </w:rPr>
        <w:t>Қолданбалы мәселелері.</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center"/>
        <w:rPr>
          <w:b/>
          <w:b/>
          <w:sz w:val="28"/>
          <w:lang w:val="kk-KZ"/>
        </w:rPr>
      </w:pPr>
      <w:r>
        <w:rPr>
          <w:b/>
          <w:sz w:val="28"/>
          <w:lang w:val="kk-KZ"/>
        </w:rPr>
        <w:t>2.1 Кері байланыссыз жарнамалы шараларды қолданудың  психотехнологиясы.</w:t>
      </w:r>
    </w:p>
    <w:p>
      <w:pPr>
        <w:pStyle w:val="Normal"/>
        <w:tabs>
          <w:tab w:val="clear" w:pos="708"/>
          <w:tab w:val="left" w:pos="0" w:leader="none"/>
        </w:tabs>
        <w:jc w:val="center"/>
        <w:rPr>
          <w:b/>
          <w:b/>
          <w:sz w:val="28"/>
          <w:lang w:val="kk-KZ"/>
        </w:rPr>
      </w:pPr>
      <w:r>
        <w:rPr>
          <w:b/>
          <w:sz w:val="28"/>
          <w:lang w:val="kk-KZ"/>
        </w:rPr>
      </w:r>
    </w:p>
    <w:p>
      <w:pPr>
        <w:pStyle w:val="Normal"/>
        <w:tabs>
          <w:tab w:val="clear" w:pos="708"/>
          <w:tab w:val="left" w:pos="0" w:leader="none"/>
        </w:tabs>
        <w:jc w:val="both"/>
        <w:rPr/>
      </w:pPr>
      <w:r>
        <w:rPr>
          <w:sz w:val="28"/>
          <w:lang w:val="kk-KZ"/>
        </w:rPr>
        <w:t xml:space="preserve">         </w:t>
      </w:r>
      <w:r>
        <w:rPr>
          <w:sz w:val="28"/>
          <w:lang w:val="kk-KZ"/>
        </w:rPr>
        <w:t>Жарнама  шараларын  кері  байланысты  және  кері  байланыссыз  деп  бөлуге  болады.  Біріншісі  нарық  шараларын   құрайды  бұл- газеттер,   журналдар,  радио,  теледидар,  тақта,   плакаттар,  хабарландыру   тақтасы,   тікелей  корреспонденция.  Екіншісі   бұл-  сауалдар,  жеке  хат,  телефон  бойынша  жарнама.</w:t>
      </w:r>
    </w:p>
    <w:p>
      <w:pPr>
        <w:pStyle w:val="Normal"/>
        <w:tabs>
          <w:tab w:val="clear" w:pos="708"/>
          <w:tab w:val="left" w:pos="0" w:leader="none"/>
        </w:tabs>
        <w:jc w:val="both"/>
        <w:rPr/>
      </w:pPr>
      <w:r>
        <w:rPr>
          <w:sz w:val="28"/>
          <w:lang w:val="kk-KZ"/>
        </w:rPr>
        <w:t xml:space="preserve">       </w:t>
      </w:r>
      <w:r>
        <w:rPr>
          <w:sz w:val="28"/>
          <w:lang w:val="kk-KZ"/>
        </w:rPr>
        <w:t>Жарнама  клиенттерінің  психологиялық  ерекшеліктерін  ескеру  қажет  және  міндетті  түрде,  нарықпен  сәйкес  келуі  керек.  Мұнда  өзекті  мәселе  кім  сатып  алушы  болады  оның  жынысы,  жасы,  білімі  ерекшелігі  қандай.  Мұны  жарнаманы  тарату  кезінде  емес  оны  құру  кезінде  де  білу  керек.  Жарнама  компаниясының  процесінде де  қандай  жарнама  шаралары  негізі  болады,  ал  қайсысы  қосымша  болатынын  анықтау  маңызды.</w:t>
      </w:r>
    </w:p>
    <w:p>
      <w:pPr>
        <w:pStyle w:val="Normal"/>
        <w:tabs>
          <w:tab w:val="clear" w:pos="708"/>
          <w:tab w:val="left" w:pos="0" w:leader="none"/>
        </w:tabs>
        <w:jc w:val="both"/>
        <w:rPr>
          <w:b/>
          <w:b/>
          <w:sz w:val="28"/>
          <w:lang w:val="kk-KZ"/>
        </w:rPr>
      </w:pPr>
      <w:r>
        <w:rPr>
          <w:sz w:val="28"/>
          <w:lang w:val="kk-KZ"/>
        </w:rPr>
        <w:t xml:space="preserve">       </w:t>
      </w:r>
      <w:r>
        <w:rPr>
          <w:b/>
          <w:i/>
          <w:sz w:val="28"/>
          <w:lang w:val="kk-KZ"/>
        </w:rPr>
        <w:t>Газеттегі  жарнама</w:t>
      </w:r>
      <w:r>
        <w:rPr>
          <w:b/>
          <w:sz w:val="28"/>
          <w:lang w:val="kk-KZ"/>
        </w:rPr>
        <w:t xml:space="preserve">.  </w:t>
      </w:r>
      <w:r>
        <w:rPr>
          <w:sz w:val="28"/>
          <w:lang w:val="kk-KZ"/>
        </w:rPr>
        <w:t xml:space="preserve">Газет-  жаңалықтардың  таралуына  ең  қолайлы  құрал.   Егер  жарнама  жұмысқа  қатысты  бай жаңалықтарды  жасаса,  бұл  іс  жарнама  әрекетін  кеңейтуі  мүмкін. Барлық шыққан  газет  өзінің  оқырманын  табады.   Жарнамалаушы  қандай  газет  клиенттің   қолына  түседі  және  оқылады  соны  білуі  тиіс.  Көбіне  жарнамалаушылар  қандай  газет,  қандай  адамдардың  аты  оған  сай  келетінін  біле  бермейді.  Газетте  жарнаманы  қолданатын  барлық  компаниялар  (немен  айналыссада,  не  ұсынсада)  барлығы  бәсекелестер  болады,  олардың  мақсаты  біреу-оқырманның  зейінін  аудару  үшін  бақталасу.  Сондықтан  жарнама  жақсы  стил  беруі  өзекті  мәселе  болуда.  Барлық  газеттен  тек  біреуі  графикамен  айналысатын  күшті  қымбат  фирманың  қатысуымен  жарнаманы  өңдейтінін  білу  керек.  Бұл 49  газеттің  жарнамаға  жұмсалған  ақшасы  босқа   шашылатынын  білдіреді.  Жарнаманың  жұмыс  істеуі  өндірушілердің  өзіне  пайдалы,  алайда  газеттің  жарнама  агенствалары  тартымдылықты  және  тиімділікті  ескереді.  Демек,  қолданылған  жарнама  типі  түсінікті  жақсы  оқылатын  болуы  керек.   Жарнама  психологтары   жарнаманы  газеттің  бүгілетін  жеріне  жақын,  беттің  оң  жағына  орналастыру  керек   деп  есептейді.  Жарнамалық  хабарландырудың  тематикалық  айналасы  маңызды. Зерттеулер  көрсеткендей,  оқырмандар  жарнаманы жарнамасыз  ақпаратты  құрайтын  материал  сияқты  белсенді  оқиды.  Бұл  жиі  кездеспейді  маңызды  мақала  немесе  жаңалықтарға  қарағанда  кейбір  жарнамалық  жариялымдар графиканың  көмегімен  өзіне  көп  назар  аударуға  қабілетті.  Егер  шынында  да  жарнама  жақсы  болса,  ол  ұсынылғандардың  барлық  ерекшеліктерін  және  артықшылығын  бейнелейді  оны  беттің  түрлі  орнына  орналастырып, және клиенттің   қолына  бере  отырып  қайта-қайта  бастыру  тиімді.  Дәл  сол  уақытта  әлі  жалықтыра   қоймаған  көпшілікке  таныс  кезінде  бірнеше  сюжет   қоса  отырып  және  графикасын  өзгерте  отырып  оның  барлығына  жақсы  таныс  екеніне  сүйене,   оны  біртіндеп  өзгерту  тиімді.  Бұл  тәсіл  радио  және  теледидарда  кең  қолданылады,  бірақ  газет  жарнамасы  оны  меңгергенмен  көп  көңіл  бөлмейді. </w:t>
      </w:r>
    </w:p>
    <w:p>
      <w:pPr>
        <w:pStyle w:val="Normal"/>
        <w:tabs>
          <w:tab w:val="clear" w:pos="708"/>
          <w:tab w:val="left" w:pos="0" w:leader="none"/>
        </w:tabs>
        <w:jc w:val="both"/>
        <w:rPr>
          <w:sz w:val="28"/>
          <w:lang w:val="kk-KZ"/>
        </w:rPr>
      </w:pPr>
      <w:r>
        <w:rPr>
          <w:i/>
          <w:sz w:val="28"/>
          <w:lang w:val="kk-KZ"/>
        </w:rPr>
        <w:t xml:space="preserve">            </w:t>
      </w:r>
      <w:r>
        <w:rPr>
          <w:i/>
          <w:sz w:val="28"/>
          <w:lang w:val="kk-KZ"/>
        </w:rPr>
        <w:t>Газет</w:t>
      </w:r>
      <w:r>
        <w:rPr>
          <w:sz w:val="28"/>
          <w:lang w:val="kk-KZ"/>
        </w:rPr>
        <w:t xml:space="preserve">  жарнамасында  ақпаратты  көре  отырып  </w:t>
      </w:r>
      <w:r>
        <w:rPr>
          <w:i/>
          <w:sz w:val="28"/>
          <w:lang w:val="kk-KZ"/>
        </w:rPr>
        <w:t>қабылдаудың  психологиялық   ерекшеліктерін</w:t>
      </w:r>
      <w:r>
        <w:rPr>
          <w:sz w:val="28"/>
          <w:lang w:val="kk-KZ"/>
        </w:rPr>
        <w:t xml:space="preserve">  ескереді:</w:t>
      </w:r>
    </w:p>
    <w:p>
      <w:pPr>
        <w:pStyle w:val="Normal"/>
        <w:numPr>
          <w:ilvl w:val="0"/>
          <w:numId w:val="9"/>
        </w:numPr>
        <w:tabs>
          <w:tab w:val="clear" w:pos="708"/>
          <w:tab w:val="left" w:pos="0" w:leader="none"/>
        </w:tabs>
        <w:jc w:val="both"/>
        <w:rPr>
          <w:sz w:val="28"/>
          <w:lang w:val="kk-KZ"/>
        </w:rPr>
      </w:pPr>
      <w:r>
        <w:rPr>
          <w:sz w:val="28"/>
          <w:lang w:val="kk-KZ"/>
        </w:rPr>
        <w:t>жарнамалаушы  ұсынысты  тікелей  атына  ескерту;</w:t>
      </w:r>
    </w:p>
    <w:p>
      <w:pPr>
        <w:pStyle w:val="Normal"/>
        <w:numPr>
          <w:ilvl w:val="0"/>
          <w:numId w:val="9"/>
        </w:numPr>
        <w:tabs>
          <w:tab w:val="clear" w:pos="708"/>
          <w:tab w:val="left" w:pos="0" w:leader="none"/>
        </w:tabs>
        <w:jc w:val="both"/>
        <w:rPr>
          <w:sz w:val="28"/>
          <w:lang w:val="kk-KZ"/>
        </w:rPr>
      </w:pPr>
      <w:r>
        <w:rPr>
          <w:sz w:val="28"/>
          <w:lang w:val="kk-KZ"/>
        </w:rPr>
        <w:t>«тегін»  деген  сөзге  акцент  жасау;</w:t>
      </w:r>
    </w:p>
    <w:p>
      <w:pPr>
        <w:pStyle w:val="Normal"/>
        <w:numPr>
          <w:ilvl w:val="0"/>
          <w:numId w:val="9"/>
        </w:numPr>
        <w:tabs>
          <w:tab w:val="clear" w:pos="708"/>
          <w:tab w:val="left" w:pos="0" w:leader="none"/>
        </w:tabs>
        <w:jc w:val="both"/>
        <w:rPr>
          <w:sz w:val="28"/>
          <w:lang w:val="kk-KZ"/>
        </w:rPr>
      </w:pPr>
      <w:r>
        <w:rPr>
          <w:sz w:val="28"/>
          <w:lang w:val="kk-KZ"/>
        </w:rPr>
        <w:t>ұсынысты  аттың  астына  жазу,</w:t>
      </w:r>
    </w:p>
    <w:p>
      <w:pPr>
        <w:pStyle w:val="Normal"/>
        <w:numPr>
          <w:ilvl w:val="0"/>
          <w:numId w:val="9"/>
        </w:numPr>
        <w:tabs>
          <w:tab w:val="clear" w:pos="708"/>
          <w:tab w:val="left" w:pos="0" w:leader="none"/>
        </w:tabs>
        <w:jc w:val="both"/>
        <w:rPr/>
      </w:pPr>
      <w:r>
        <w:rPr>
          <w:sz w:val="28"/>
          <w:lang w:val="kk-KZ"/>
        </w:rPr>
        <w:t>жарнамалаушы  тауарды  бейнелейтін  суретті  орналастыру;</w:t>
      </w:r>
    </w:p>
    <w:p>
      <w:pPr>
        <w:pStyle w:val="Normal"/>
        <w:numPr>
          <w:ilvl w:val="0"/>
          <w:numId w:val="9"/>
        </w:numPr>
        <w:tabs>
          <w:tab w:val="clear" w:pos="708"/>
          <w:tab w:val="left" w:pos="0" w:leader="none"/>
        </w:tabs>
        <w:jc w:val="both"/>
        <w:rPr>
          <w:sz w:val="28"/>
          <w:lang w:val="kk-KZ"/>
        </w:rPr>
      </w:pPr>
      <w:r>
        <w:rPr>
          <w:sz w:val="28"/>
          <w:lang w:val="kk-KZ"/>
        </w:rPr>
        <w:t>газетте  жарнаманы  кім  жариялайды  соны  бір  жарнамалаушыны  екіншісінен  ерекшелейтіндей  етіп  көрсету;</w:t>
      </w:r>
    </w:p>
    <w:p>
      <w:pPr>
        <w:pStyle w:val="Normal"/>
        <w:numPr>
          <w:ilvl w:val="0"/>
          <w:numId w:val="9"/>
        </w:numPr>
        <w:tabs>
          <w:tab w:val="clear" w:pos="708"/>
          <w:tab w:val="left" w:pos="0" w:leader="none"/>
        </w:tabs>
        <w:jc w:val="both"/>
        <w:rPr/>
      </w:pPr>
      <w:r>
        <w:rPr>
          <w:sz w:val="28"/>
          <w:lang w:val="kk-KZ"/>
        </w:rPr>
        <w:t>сіздің  ұсынысыңызды  тоқтатпайтын  фразаны  қосу. Бұл  біртүрлі  болсада  кез-келген  цейтнот  адамдарға  ұнайды,   кейде  оларды  гипноздайды;</w:t>
      </w:r>
    </w:p>
    <w:p>
      <w:pPr>
        <w:pStyle w:val="Normal"/>
        <w:numPr>
          <w:ilvl w:val="0"/>
          <w:numId w:val="9"/>
        </w:numPr>
        <w:tabs>
          <w:tab w:val="clear" w:pos="708"/>
          <w:tab w:val="left" w:pos="0" w:leader="none"/>
        </w:tabs>
        <w:jc w:val="both"/>
        <w:rPr>
          <w:sz w:val="28"/>
          <w:lang w:val="kk-KZ"/>
        </w:rPr>
      </w:pPr>
      <w:r>
        <w:rPr>
          <w:sz w:val="28"/>
          <w:lang w:val="kk-KZ"/>
        </w:rPr>
        <w:t>міндетті  түрде   фразаны  немесе  сөзді  үлкен  шрифтпен  жазу  керек,         мұндай  кішкентай  жарнама  үлкен  сияқты  жұмыс  істейді:</w:t>
      </w:r>
    </w:p>
    <w:p>
      <w:pPr>
        <w:pStyle w:val="Normal"/>
        <w:numPr>
          <w:ilvl w:val="0"/>
          <w:numId w:val="9"/>
        </w:numPr>
        <w:tabs>
          <w:tab w:val="clear" w:pos="708"/>
          <w:tab w:val="left" w:pos="0" w:leader="none"/>
        </w:tabs>
        <w:jc w:val="both"/>
        <w:rPr/>
      </w:pPr>
      <w:r>
        <w:rPr>
          <w:sz w:val="28"/>
          <w:lang w:val="kk-KZ"/>
        </w:rPr>
        <w:t>жарнамаға  түс  қосу  керек.  Бұл  мақсатта   жарнамалаушы   материалдың  размері  жеткілікті  болса  қызыл,  көк,  қоңыр  түстер  сай  келеді.  Түссізге  қарағанда  төрт  түрлі-түсті  жарнама  оқырманның  зейінін  көбірек  аударады;</w:t>
      </w:r>
    </w:p>
    <w:p>
      <w:pPr>
        <w:pStyle w:val="Normal"/>
        <w:numPr>
          <w:ilvl w:val="0"/>
          <w:numId w:val="9"/>
        </w:numPr>
        <w:tabs>
          <w:tab w:val="clear" w:pos="708"/>
          <w:tab w:val="left" w:pos="0" w:leader="none"/>
        </w:tabs>
        <w:jc w:val="both"/>
        <w:rPr>
          <w:sz w:val="28"/>
          <w:lang w:val="kk-KZ"/>
        </w:rPr>
      </w:pPr>
      <w:r>
        <w:rPr>
          <w:sz w:val="28"/>
          <w:lang w:val="kk-KZ"/>
        </w:rPr>
        <w:t>қысқа  сөздер  ұсыныстар,  абзацтар  қолдану  керек. жарнама  оқырмандарын  кеңістіктегі  тексті  оны  оқымас  бұрын  итермелейді;</w:t>
      </w:r>
    </w:p>
    <w:p>
      <w:pPr>
        <w:pStyle w:val="Normal"/>
        <w:numPr>
          <w:ilvl w:val="0"/>
          <w:numId w:val="9"/>
        </w:numPr>
        <w:tabs>
          <w:tab w:val="clear" w:pos="708"/>
          <w:tab w:val="left" w:pos="0" w:leader="none"/>
        </w:tabs>
        <w:jc w:val="both"/>
        <w:rPr>
          <w:sz w:val="28"/>
          <w:lang w:val="kk-KZ"/>
        </w:rPr>
      </w:pPr>
      <w:r>
        <w:rPr>
          <w:sz w:val="28"/>
          <w:lang w:val="kk-KZ"/>
        </w:rPr>
        <w:t>копанияның  атын  жарнаманың  төменгі  жағына  орналастыру  тиімді;</w:t>
      </w:r>
    </w:p>
    <w:p>
      <w:pPr>
        <w:pStyle w:val="Normal"/>
        <w:numPr>
          <w:ilvl w:val="0"/>
          <w:numId w:val="9"/>
        </w:numPr>
        <w:tabs>
          <w:tab w:val="clear" w:pos="708"/>
          <w:tab w:val="left" w:pos="0" w:leader="none"/>
        </w:tabs>
        <w:jc w:val="both"/>
        <w:rPr/>
      </w:pPr>
      <w:r>
        <w:rPr>
          <w:sz w:val="28"/>
          <w:lang w:val="kk-KZ"/>
        </w:rPr>
        <w:t xml:space="preserve">қазіргі  нәрсені  ескеру  жарнамада    маңызды.  Адамдар  жарнаманы  жаңалықтан  кейін  оқиды,   сондықтан  жарнаманың  негізгі  идеясы  жаңалықпен  байланысты  болуы  керек,  егер  бұл  мүмкін  болса. «Бірінші  рет!»,  «Жаңа!» «New» мәселе  бұл  фразаларды    жазуда  емес. </w:t>
      </w:r>
    </w:p>
    <w:p>
      <w:pPr>
        <w:pStyle w:val="Normal"/>
        <w:tabs>
          <w:tab w:val="clear" w:pos="708"/>
          <w:tab w:val="left" w:pos="0" w:leader="none"/>
        </w:tabs>
        <w:jc w:val="both"/>
        <w:rPr>
          <w:sz w:val="28"/>
          <w:lang w:val="kk-KZ"/>
        </w:rPr>
      </w:pPr>
      <w:r>
        <w:rPr>
          <w:sz w:val="28"/>
          <w:lang w:val="kk-KZ"/>
        </w:rPr>
        <w:t xml:space="preserve">       </w:t>
      </w:r>
      <w:r>
        <w:rPr>
          <w:sz w:val="28"/>
          <w:lang w:val="kk-KZ"/>
        </w:rPr>
        <w:t>Жарнама  жазылған  барлық  басылымдарды  мамандандырылған  және  мамандандырылмаған  деп  бөлуге  болады.  Мұнда  және  басқада  жарнамалық  материалдарға  байланысты  өзінің психологиялық  ерекшеліктері  бар.</w:t>
      </w:r>
    </w:p>
    <w:p>
      <w:pPr>
        <w:pStyle w:val="Normal"/>
        <w:tabs>
          <w:tab w:val="clear" w:pos="708"/>
          <w:tab w:val="left" w:pos="0" w:leader="none"/>
        </w:tabs>
        <w:jc w:val="both"/>
        <w:rPr>
          <w:sz w:val="28"/>
          <w:lang w:val="kk-KZ"/>
        </w:rPr>
      </w:pPr>
      <w:r>
        <w:rPr>
          <w:sz w:val="28"/>
          <w:lang w:val="kk-KZ"/>
        </w:rPr>
        <w:t xml:space="preserve">       </w:t>
      </w:r>
      <w:r>
        <w:rPr>
          <w:sz w:val="28"/>
          <w:lang w:val="kk-KZ"/>
        </w:rPr>
        <w:t>Мамандандырылмаған  газетте  жарнамалық  хабарландырудың  орналасу  нұсқасы  болып  жолы,  бұрылуы,  жапсырмасы,  қосымша  беті  көбіне  жарнамаға  беріледі.  Мұнда  жарнамалық  мәлімет  жарнамалық  өнімнің  типінен  тәуелсіз  ереже  бойынша  кездейсоқ  ретте  жазылады.</w:t>
      </w:r>
    </w:p>
    <w:p>
      <w:pPr>
        <w:pStyle w:val="Normal"/>
        <w:tabs>
          <w:tab w:val="clear" w:pos="708"/>
          <w:tab w:val="left" w:pos="0" w:leader="none"/>
        </w:tabs>
        <w:jc w:val="both"/>
        <w:rPr/>
      </w:pPr>
      <w:r>
        <w:rPr>
          <w:sz w:val="28"/>
          <w:lang w:val="kk-KZ"/>
        </w:rPr>
        <w:t xml:space="preserve">       </w:t>
      </w:r>
      <w:r>
        <w:rPr>
          <w:sz w:val="28"/>
          <w:lang w:val="kk-KZ"/>
        </w:rPr>
        <w:t>Мамандандырылған  жарнамалық  басылымда  басқа  мәселе  туындайды:  бір  бірінен  қалай  ерекшелеу,  бір  тауарды  жарнамалайтын  көптеген  жарнама берушілерді  қалай  бөліп  шығару.   Үлкен  көлемді  жарнама  газетінде  «Хабарландыру  тақтасы»,  немесе  «Жарнама»   сияқты  бірдей  жарнамалық  хабаландыру  өте  көп.   Оқырманға  өзіне  сай  келетінін  таңдау  қиын.  Сондықтан  жарнамалық  хабарландыруды  газетте  көп  емес,  тиімдірек  басу  маңызды.</w:t>
      </w:r>
    </w:p>
    <w:p>
      <w:pPr>
        <w:pStyle w:val="Normal"/>
        <w:tabs>
          <w:tab w:val="clear" w:pos="708"/>
          <w:tab w:val="left" w:pos="0" w:leader="none"/>
        </w:tabs>
        <w:jc w:val="both"/>
        <w:rPr>
          <w:sz w:val="28"/>
          <w:lang w:val="kk-KZ"/>
        </w:rPr>
      </w:pPr>
      <w:r>
        <w:rPr>
          <w:sz w:val="28"/>
          <w:lang w:val="kk-KZ"/>
        </w:rPr>
        <w:t xml:space="preserve">       </w:t>
      </w:r>
      <w:r>
        <w:rPr>
          <w:sz w:val="28"/>
          <w:lang w:val="kk-KZ"/>
        </w:rPr>
        <w:t>Газет  басылымдарында  құрылған    қарама-қарсылық  кең  қолданылады.  Мысалы  фондағы  кейбір  қабылданған  фигураның  орналасуы.  Бұл  феномен  түрлі  размердегі  хабарландыру  басылғанда  көрінеді.  Сонда  үлкен  хабарландыру  фондағы  кішкентай  фигура  ретінде  қабылданады,  кішкентай  жарнамалық  хабарландырудың  авторлары  саналы  сезінбей  қаламай  өздерінің  күшті  бәсекелестерін  өзіне  тартқысы  келеді.   Таза  пихологиялық  жағынан  оқырман  көбіне  үлкен  размердегі  жарнамалық  хабарландыруды  қалайды  бұл  бейсаналы  деңгейде  болады.  Кирилдік  және латындық  текст  солдан  оңға  қарай  оқылады,  сондықтан  газеттің  бұрылуындағы  оң  жол  солға  қарағанда  жақсы  көзге  түседі.  Рамкамен  ерекшеленген  жарнамалық  хабаландыру  назар  аударуды  30 %  ұлғайтады.</w:t>
      </w:r>
    </w:p>
    <w:p>
      <w:pPr>
        <w:pStyle w:val="Normal"/>
        <w:tabs>
          <w:tab w:val="clear" w:pos="708"/>
          <w:tab w:val="left" w:pos="0" w:leader="none"/>
        </w:tabs>
        <w:jc w:val="both"/>
        <w:rPr>
          <w:sz w:val="28"/>
          <w:lang w:val="kk-KZ"/>
        </w:rPr>
      </w:pPr>
      <w:r>
        <w:rPr>
          <w:sz w:val="28"/>
          <w:lang w:val="kk-KZ"/>
        </w:rPr>
        <w:t xml:space="preserve">        </w:t>
      </w:r>
      <w:r>
        <w:rPr>
          <w:sz w:val="28"/>
          <w:lang w:val="kk-KZ"/>
        </w:rPr>
        <w:t>Газет  жарнамасы  көп  жылдық  емес,  пайдаланушыға  оның  ықпалының  жалғасуы  анықталмаған.  Ол  есте  2-4 күн  сақталады.  Интенсивті  басылым 1-2  апта  бойында  күніне 1-2  рет  тітіркендіретін.  Жарнама  тартушыға  көп  сатып  алушы  керек,  ол  назарын  көп  басылымды  газеттерге  зейін  аударады.  Алайда  басылым  тек бір  нәрсені  кепілдейді-жарнамалық  хабарландыру  газет  басылымының  санымен  тең  басылады.</w:t>
      </w:r>
    </w:p>
    <w:p>
      <w:pPr>
        <w:pStyle w:val="Normal"/>
        <w:tabs>
          <w:tab w:val="clear" w:pos="708"/>
          <w:tab w:val="left" w:pos="0" w:leader="none"/>
        </w:tabs>
        <w:jc w:val="both"/>
        <w:rPr/>
      </w:pPr>
      <w:r>
        <w:rPr>
          <w:sz w:val="28"/>
          <w:lang w:val="kk-KZ"/>
        </w:rPr>
        <w:t xml:space="preserve">       </w:t>
      </w:r>
      <w:r>
        <w:rPr>
          <w:sz w:val="28"/>
          <w:lang w:val="kk-KZ"/>
        </w:rPr>
        <w:t>Кез-келген  газеттің  жарнамалық  тиімділігі-  бұл  жүйелі байланысты параметрлер:  тираж;  кең  таралу  тәсілі:  жазылу,  түрлі  сатылу,  адамдар  көп  жерде  тегін  орналастыру (дүкен,  қонақ  үй,  вокзал,  кинотеатр,  көріністер)  үйлердегі  жәшік  почтасына  тегін  тарату,  фирма  бойынша  адрестік  жеткізу;   тарату  зоналары:  аудан,  қала,  қалашық;</w:t>
      </w:r>
    </w:p>
    <w:p>
      <w:pPr>
        <w:pStyle w:val="Normal"/>
        <w:tabs>
          <w:tab w:val="clear" w:pos="708"/>
          <w:tab w:val="left" w:pos="0" w:leader="none"/>
        </w:tabs>
        <w:jc w:val="both"/>
        <w:rPr/>
      </w:pPr>
      <w:r>
        <w:rPr>
          <w:sz w:val="28"/>
          <w:lang w:val="kk-KZ"/>
        </w:rPr>
        <w:t xml:space="preserve">      </w:t>
      </w:r>
      <w:r>
        <w:rPr>
          <w:sz w:val="28"/>
          <w:lang w:val="kk-KZ"/>
        </w:rPr>
        <w:t>Кейде  жарнама  тиімділігін  анықтау  үшін,  өзінің  бәсекелестерінің  жарнамалық  хабарландыру  санын  санау  ұсынылады.  Егер газетте бәсекелестің  хабаландыруы  көп  болса,  онда  оның  жарнамалық  тиімділігі  жарнама  таратушы  үшін  жоғары.  Бәсекелестің  хабарладыруы  аз  болса  газетке  өзінің  жарнамасын  таратуға  үлкен  мүмкіндік  болады.  Бұл  жарнама  таратушы  үшін өте  күдікті  критерилер,  бірақ  жарнама  өндірушілер  үшін  тиімдірек.</w:t>
      </w:r>
    </w:p>
    <w:p>
      <w:pPr>
        <w:pStyle w:val="Normal"/>
        <w:tabs>
          <w:tab w:val="clear" w:pos="708"/>
          <w:tab w:val="left" w:pos="0" w:leader="none"/>
        </w:tabs>
        <w:jc w:val="both"/>
        <w:rPr/>
      </w:pPr>
      <w:r>
        <w:rPr>
          <w:sz w:val="28"/>
          <w:lang w:val="kk-KZ"/>
        </w:rPr>
        <w:t xml:space="preserve">      </w:t>
      </w:r>
      <w:r>
        <w:rPr>
          <w:sz w:val="28"/>
          <w:lang w:val="kk-KZ"/>
        </w:rPr>
        <w:t>Кейбір  газеттегі  жанамалық  хабаландырудың  анализі  келесілерді  көрсетеді.</w:t>
      </w:r>
    </w:p>
    <w:p>
      <w:pPr>
        <w:pStyle w:val="Normal"/>
        <w:tabs>
          <w:tab w:val="clear" w:pos="708"/>
          <w:tab w:val="left" w:pos="0" w:leader="none"/>
        </w:tabs>
        <w:jc w:val="both"/>
        <w:rPr>
          <w:sz w:val="28"/>
          <w:lang w:val="kk-KZ"/>
        </w:rPr>
      </w:pPr>
      <w:r>
        <w:rPr>
          <w:sz w:val="28"/>
          <w:lang w:val="kk-KZ"/>
        </w:rPr>
        <w:t>-хабарландырудың  қатары  тік  төртбұрыш  формасында  горизонтальды  орналасады;</w:t>
      </w:r>
    </w:p>
    <w:p>
      <w:pPr>
        <w:pStyle w:val="Normal"/>
        <w:tabs>
          <w:tab w:val="clear" w:pos="708"/>
          <w:tab w:val="left" w:pos="0" w:leader="none"/>
        </w:tabs>
        <w:jc w:val="both"/>
        <w:rPr/>
      </w:pPr>
      <w:r>
        <w:rPr>
          <w:sz w:val="28"/>
          <w:lang w:val="kk-KZ"/>
        </w:rPr>
        <w:t>-түрлі-түстілері-58%;</w:t>
      </w:r>
    </w:p>
    <w:p>
      <w:pPr>
        <w:pStyle w:val="Normal"/>
        <w:tabs>
          <w:tab w:val="clear" w:pos="708"/>
          <w:tab w:val="left" w:pos="0" w:leader="none"/>
        </w:tabs>
        <w:jc w:val="both"/>
        <w:rPr/>
      </w:pPr>
      <w:r>
        <w:rPr>
          <w:sz w:val="28"/>
          <w:lang w:val="kk-KZ"/>
        </w:rPr>
        <w:t>-фото  суреттер -57%;</w:t>
      </w:r>
    </w:p>
    <w:p>
      <w:pPr>
        <w:pStyle w:val="Normal"/>
        <w:tabs>
          <w:tab w:val="clear" w:pos="708"/>
          <w:tab w:val="left" w:pos="0" w:leader="none"/>
        </w:tabs>
        <w:jc w:val="both"/>
        <w:rPr>
          <w:sz w:val="28"/>
          <w:lang w:val="kk-KZ"/>
        </w:rPr>
      </w:pPr>
      <w:r>
        <w:rPr>
          <w:sz w:val="28"/>
          <w:lang w:val="kk-KZ"/>
        </w:rPr>
        <w:t>-адамдар  бейнеленген -14%  олардың  жартысы   фото  сурет;</w:t>
      </w:r>
    </w:p>
    <w:p>
      <w:pPr>
        <w:pStyle w:val="Normal"/>
        <w:tabs>
          <w:tab w:val="clear" w:pos="708"/>
          <w:tab w:val="left" w:pos="0" w:leader="none"/>
        </w:tabs>
        <w:jc w:val="both"/>
        <w:rPr/>
      </w:pPr>
      <w:r>
        <w:rPr>
          <w:sz w:val="28"/>
          <w:lang w:val="kk-KZ"/>
        </w:rPr>
        <w:t>-ірі  жоспармен  жазылған  барлық  фото  суреттер  әйелдерді  бейнелейді;</w:t>
      </w:r>
    </w:p>
    <w:p>
      <w:pPr>
        <w:pStyle w:val="Normal"/>
        <w:tabs>
          <w:tab w:val="clear" w:pos="708"/>
          <w:tab w:val="left" w:pos="0" w:leader="none"/>
        </w:tabs>
        <w:jc w:val="both"/>
        <w:rPr>
          <w:sz w:val="28"/>
          <w:lang w:val="kk-KZ"/>
        </w:rPr>
      </w:pPr>
      <w:r>
        <w:rPr>
          <w:sz w:val="28"/>
          <w:lang w:val="kk-KZ"/>
        </w:rPr>
        <w:t>-шрифт  ереже  бойынша  кәдімгідей;</w:t>
      </w:r>
    </w:p>
    <w:p>
      <w:pPr>
        <w:pStyle w:val="Normal"/>
        <w:tabs>
          <w:tab w:val="clear" w:pos="708"/>
          <w:tab w:val="left" w:pos="0" w:leader="none"/>
        </w:tabs>
        <w:jc w:val="both"/>
        <w:rPr>
          <w:sz w:val="28"/>
          <w:lang w:val="kk-KZ"/>
        </w:rPr>
      </w:pPr>
      <w:r>
        <w:rPr>
          <w:sz w:val="28"/>
          <w:lang w:val="kk-KZ"/>
        </w:rPr>
        <w:t>-көбіне  қара  фонда  ашық  әріптермен  жазылады;</w:t>
      </w:r>
    </w:p>
    <w:p>
      <w:pPr>
        <w:pStyle w:val="Normal"/>
        <w:tabs>
          <w:tab w:val="clear" w:pos="708"/>
          <w:tab w:val="left" w:pos="0" w:leader="none"/>
        </w:tabs>
        <w:jc w:val="both"/>
        <w:rPr>
          <w:sz w:val="28"/>
          <w:lang w:val="kk-KZ"/>
        </w:rPr>
      </w:pPr>
      <w:r>
        <w:rPr>
          <w:sz w:val="28"/>
          <w:lang w:val="kk-KZ"/>
        </w:rPr>
        <w:t>-ақпарат  аз  болса  аты  басты  болады;</w:t>
      </w:r>
    </w:p>
    <w:p>
      <w:pPr>
        <w:pStyle w:val="Normal"/>
        <w:tabs>
          <w:tab w:val="clear" w:pos="708"/>
          <w:tab w:val="left" w:pos="0" w:leader="none"/>
        </w:tabs>
        <w:jc w:val="both"/>
        <w:rPr>
          <w:sz w:val="28"/>
          <w:lang w:val="kk-KZ"/>
        </w:rPr>
      </w:pPr>
      <w:r>
        <w:rPr>
          <w:sz w:val="28"/>
          <w:lang w:val="kk-KZ"/>
        </w:rPr>
        <w:t>-«көз  іліп  алу  үшін»  және «құлақ  іліп алу  үшін»  технология  қолданады;</w:t>
      </w:r>
    </w:p>
    <w:p>
      <w:pPr>
        <w:pStyle w:val="Normal"/>
        <w:tabs>
          <w:tab w:val="clear" w:pos="708"/>
          <w:tab w:val="left" w:pos="0" w:leader="none"/>
        </w:tabs>
        <w:jc w:val="both"/>
        <w:rPr>
          <w:sz w:val="28"/>
          <w:lang w:val="kk-KZ"/>
        </w:rPr>
      </w:pPr>
      <w:r>
        <w:rPr>
          <w:sz w:val="28"/>
          <w:lang w:val="kk-KZ"/>
        </w:rPr>
        <w:t>-таза  ақпаратты  қабылдау -4%;</w:t>
      </w:r>
    </w:p>
    <w:p>
      <w:pPr>
        <w:pStyle w:val="Normal"/>
        <w:tabs>
          <w:tab w:val="clear" w:pos="708"/>
          <w:tab w:val="left" w:pos="0" w:leader="none"/>
        </w:tabs>
        <w:jc w:val="both"/>
        <w:rPr/>
      </w:pPr>
      <w:r>
        <w:rPr>
          <w:sz w:val="28"/>
          <w:lang w:val="kk-KZ"/>
        </w:rPr>
        <w:t>-мотивациялық  жарнамамен  хабарландыру -26%;</w:t>
      </w:r>
    </w:p>
    <w:p>
      <w:pPr>
        <w:pStyle w:val="Normal"/>
        <w:tabs>
          <w:tab w:val="clear" w:pos="708"/>
          <w:tab w:val="left" w:pos="0" w:leader="none"/>
        </w:tabs>
        <w:jc w:val="both"/>
        <w:rPr>
          <w:sz w:val="28"/>
          <w:lang w:val="kk-KZ"/>
        </w:rPr>
      </w:pPr>
      <w:r>
        <w:rPr>
          <w:sz w:val="28"/>
          <w:lang w:val="kk-KZ"/>
        </w:rPr>
        <w:t>-жарлық  беруші  райды  қолданатын  хабарландыру-18%;</w:t>
      </w:r>
    </w:p>
    <w:p>
      <w:pPr>
        <w:pStyle w:val="Normal"/>
        <w:tabs>
          <w:tab w:val="clear" w:pos="708"/>
          <w:tab w:val="left" w:pos="0" w:leader="none"/>
        </w:tabs>
        <w:jc w:val="both"/>
        <w:rPr/>
      </w:pPr>
      <w:r>
        <w:rPr>
          <w:sz w:val="28"/>
          <w:lang w:val="kk-KZ"/>
        </w:rPr>
        <w:t>-ассоциативті  жарнама-9%. Ассоциация  көбіне  атақты  фильмдермен,  кітаптармен,  теледидарлық  материалдармен,  мифлогиялық  бейнелермен;</w:t>
      </w:r>
    </w:p>
    <w:p>
      <w:pPr>
        <w:pStyle w:val="Normal"/>
        <w:tabs>
          <w:tab w:val="clear" w:pos="708"/>
          <w:tab w:val="left" w:pos="0" w:leader="none"/>
        </w:tabs>
        <w:jc w:val="both"/>
        <w:rPr>
          <w:sz w:val="28"/>
          <w:lang w:val="kk-KZ"/>
        </w:rPr>
      </w:pPr>
      <w:r>
        <w:rPr>
          <w:sz w:val="28"/>
          <w:lang w:val="kk-KZ"/>
        </w:rPr>
        <w:t>-сұрақтармен  хабарландыру-5%</w:t>
      </w:r>
    </w:p>
    <w:p>
      <w:pPr>
        <w:pStyle w:val="Normal"/>
        <w:tabs>
          <w:tab w:val="clear" w:pos="708"/>
          <w:tab w:val="left" w:pos="0" w:leader="none"/>
        </w:tabs>
        <w:jc w:val="both"/>
        <w:rPr>
          <w:sz w:val="28"/>
          <w:lang w:val="kk-KZ"/>
        </w:rPr>
      </w:pPr>
      <w:r>
        <w:rPr>
          <w:sz w:val="28"/>
          <w:lang w:val="kk-KZ"/>
        </w:rPr>
        <w:t>-метафориялық  мазмұнмен  хабаландыру-12%</w:t>
      </w:r>
    </w:p>
    <w:p>
      <w:pPr>
        <w:pStyle w:val="Normal"/>
        <w:tabs>
          <w:tab w:val="clear" w:pos="708"/>
          <w:tab w:val="left" w:pos="0" w:leader="none"/>
        </w:tabs>
        <w:jc w:val="both"/>
        <w:rPr>
          <w:sz w:val="28"/>
          <w:lang w:val="kk-KZ"/>
        </w:rPr>
      </w:pPr>
      <w:r>
        <w:rPr>
          <w:sz w:val="28"/>
          <w:lang w:val="kk-KZ"/>
        </w:rPr>
        <w:t>-текстер-штамптер -7% (қайталанбас  ғажайыптар  тек бізде);</w:t>
      </w:r>
    </w:p>
    <w:p>
      <w:pPr>
        <w:pStyle w:val="Normal"/>
        <w:tabs>
          <w:tab w:val="clear" w:pos="708"/>
          <w:tab w:val="left" w:pos="0" w:leader="none"/>
        </w:tabs>
        <w:jc w:val="both"/>
        <w:rPr>
          <w:sz w:val="28"/>
          <w:szCs w:val="28"/>
          <w:lang w:val="kk-KZ"/>
        </w:rPr>
      </w:pPr>
      <w:r>
        <w:rPr>
          <w:sz w:val="28"/>
          <w:szCs w:val="28"/>
          <w:lang w:val="kk-KZ"/>
        </w:rPr>
        <w:t>-контраст  тиімділігін  қолданылатын  хабарландыру -5% (төмен  баға- үлкен  мүмкіндіктер);</w:t>
      </w:r>
    </w:p>
    <w:p>
      <w:pPr>
        <w:pStyle w:val="Normal"/>
        <w:tabs>
          <w:tab w:val="clear" w:pos="708"/>
          <w:tab w:val="left" w:pos="0" w:leader="none"/>
        </w:tabs>
        <w:jc w:val="both"/>
        <w:rPr>
          <w:sz w:val="28"/>
          <w:szCs w:val="28"/>
          <w:lang w:val="kk-KZ"/>
        </w:rPr>
      </w:pPr>
      <w:r>
        <w:rPr>
          <w:sz w:val="28"/>
          <w:szCs w:val="28"/>
          <w:lang w:val="kk-KZ"/>
        </w:rPr>
        <w:t>-жарнамалаушы  тауар,  күнделікті  сұраныстағы  тауармен    салыстырғанда  өте  қымбат  және  ерекшелігі  жо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Газеттегі  хабарландырудың  құны  оның  ауданына,  орналасуына  байланысты.  Зейінін  аудару  көзқарасы бойынша  кейбір  ойындар  тиімдірек,  сондықтан  қымбат.  Бұл  алғашқы  және  соңғы  жолдар,  олар  үлкен  дәрежеде  оқылатын  сөз  жұмбақтар  және басқа  материалдар.  Сол  жақтағы  жоғары  бұрыш  тиімді  деп  есептелінеді.  Психологиялық  эксперимент  барлық  беттегі  жарнама  арзан  түседі,  ол  жиі  есте  сақталынады  деп  қорытындылады.  Басқа  эксперименттер  көрсетендей,  тиімдісі  жарнаманың  беттің  төрт  жағында  орналасуы.  Зерттеу  нәтижесінің  қорытындысы  бойынша  жиі  қайталанылатын  аз  көлемдегі   хабарландыру  көбірек  ықпал  етеді.</w:t>
      </w:r>
    </w:p>
    <w:p>
      <w:pPr>
        <w:pStyle w:val="Normal"/>
        <w:tabs>
          <w:tab w:val="clear" w:pos="708"/>
          <w:tab w:val="left" w:pos="0" w:leader="none"/>
        </w:tabs>
        <w:jc w:val="both"/>
        <w:rPr>
          <w:b/>
          <w:b/>
          <w:sz w:val="28"/>
          <w:szCs w:val="28"/>
          <w:lang w:val="kk-KZ"/>
        </w:rPr>
      </w:pPr>
      <w:r>
        <w:rPr>
          <w:b/>
          <w:i/>
          <w:sz w:val="28"/>
          <w:szCs w:val="28"/>
          <w:lang w:val="kk-KZ"/>
        </w:rPr>
        <w:t xml:space="preserve">           </w:t>
      </w:r>
      <w:r>
        <w:rPr>
          <w:b/>
          <w:i/>
          <w:sz w:val="28"/>
          <w:szCs w:val="28"/>
          <w:lang w:val="kk-KZ"/>
        </w:rPr>
        <w:t>Журналдағы  жарнама</w:t>
      </w:r>
      <w:r>
        <w:rPr>
          <w:b/>
          <w:sz w:val="28"/>
          <w:szCs w:val="28"/>
          <w:lang w:val="kk-KZ"/>
        </w:rPr>
        <w:t xml:space="preserve">. </w:t>
      </w:r>
      <w:r>
        <w:rPr>
          <w:sz w:val="28"/>
          <w:szCs w:val="28"/>
          <w:lang w:val="kk-KZ"/>
        </w:rPr>
        <w:t>Журналдар-оқырмандар  өзін   максималды  қатысты  сезінетін  құрал.  Мұнда  оқырманың  көңіл-күйін  баурауға  болады.  Бірінші  жоспарда  көп  ақпарат  беру  өйткені,  оқырмандар  газеттегі   жарнамаға  қарағанда  журналдағы  хабарландыруға  көп  уақыт  бөледі.  Журналдағы  жарнаманың  газетке   қарағанда  ерекшелігі  бар.  Адамдардың  бір  компанияға  қарағанда  екіншісін  қалауының  ең басты   және маңызды  себебі бұл  сенім.  Мұнда  сенім  негізінде  журналдағы  жарнама  құрылады.  Пайдаланушының  сенімі  көбіне  журналдағы  жарнамаға  негізделмейді  бірақ  ол  маңызды  рол  ойнайды   деп  айтуға  болады.  Егер  адамдар  журналды  сенімді  деп  есептесе  оған  сенуге  болады,  онда  өзінің  жарнамасын  жариялайтын  компанияларда   осындай  сезім  болады.   Журналдағы  жарнама  адресаттың  психикасына  саналы  және  бейсаналы  әсер  етеді  газетпен  салыстырғанда   журнал  оңайырақ.  Бұл   жағдайлар  қатарымен  қамтамасыз  етіледі.</w:t>
      </w:r>
    </w:p>
    <w:p>
      <w:pPr>
        <w:pStyle w:val="Normal"/>
        <w:tabs>
          <w:tab w:val="clear" w:pos="708"/>
          <w:tab w:val="left" w:pos="0" w:leader="none"/>
        </w:tabs>
        <w:jc w:val="both"/>
        <w:rPr>
          <w:sz w:val="28"/>
          <w:szCs w:val="28"/>
          <w:lang w:val="kk-KZ"/>
        </w:rPr>
      </w:pPr>
      <w:r>
        <w:rPr>
          <w:sz w:val="28"/>
          <w:szCs w:val="28"/>
          <w:lang w:val="kk-KZ"/>
        </w:rPr>
        <w:t xml:space="preserve">      </w:t>
      </w:r>
      <w:r>
        <w:rPr>
          <w:i/>
          <w:sz w:val="28"/>
          <w:szCs w:val="28"/>
          <w:lang w:val="kk-KZ"/>
        </w:rPr>
        <w:t>Біріншіден</w:t>
      </w:r>
      <w:r>
        <w:rPr>
          <w:sz w:val="28"/>
          <w:szCs w:val="28"/>
          <w:lang w:val="kk-KZ"/>
        </w:rPr>
        <w:t>,  тематикалық   бөлімдерден  бұл  пайдаланушыны  топтардың  қайсысын  артық  көретінін  анықтауға   мүмкіндік  береді.</w:t>
      </w:r>
    </w:p>
    <w:p>
      <w:pPr>
        <w:pStyle w:val="Normal"/>
        <w:tabs>
          <w:tab w:val="clear" w:pos="708"/>
          <w:tab w:val="left" w:pos="0" w:leader="none"/>
        </w:tabs>
        <w:jc w:val="both"/>
        <w:rPr/>
      </w:pPr>
      <w:r>
        <w:rPr>
          <w:sz w:val="28"/>
          <w:szCs w:val="28"/>
          <w:lang w:val="kk-KZ"/>
        </w:rPr>
        <w:t xml:space="preserve">      </w:t>
      </w:r>
      <w:r>
        <w:rPr>
          <w:i/>
          <w:sz w:val="28"/>
          <w:szCs w:val="28"/>
          <w:lang w:val="kk-KZ"/>
        </w:rPr>
        <w:t>Екіншіден,</w:t>
      </w:r>
      <w:r>
        <w:rPr>
          <w:sz w:val="28"/>
          <w:szCs w:val="28"/>
          <w:lang w:val="kk-KZ"/>
        </w:rPr>
        <w:t xml:space="preserve">  түрлі  түстерді  кең  қолдануы  әсіресе,  егер  ұсыныс  түске  тәуелді  болса.  Мысалы,  киім   матасын  жарнамалағанда.</w:t>
      </w:r>
    </w:p>
    <w:p>
      <w:pPr>
        <w:pStyle w:val="Normal"/>
        <w:tabs>
          <w:tab w:val="clear" w:pos="708"/>
          <w:tab w:val="left" w:pos="0" w:leader="none"/>
        </w:tabs>
        <w:jc w:val="both"/>
        <w:rPr/>
      </w:pPr>
      <w:r>
        <w:rPr>
          <w:i/>
          <w:sz w:val="28"/>
          <w:szCs w:val="28"/>
          <w:lang w:val="kk-KZ"/>
        </w:rPr>
        <w:t xml:space="preserve">      </w:t>
      </w:r>
      <w:r>
        <w:rPr>
          <w:i/>
          <w:sz w:val="28"/>
          <w:szCs w:val="28"/>
          <w:lang w:val="kk-KZ"/>
        </w:rPr>
        <w:t>Үшіншіден</w:t>
      </w:r>
      <w:r>
        <w:rPr>
          <w:sz w:val="28"/>
          <w:szCs w:val="28"/>
          <w:lang w:val="kk-KZ"/>
        </w:rPr>
        <w:t>,  басқа  жарнама  құралына  қарағанда  журнал  ұзақ  текстерге  сай  келеді   өйткені,  адамдар  журналды  ақпарат  білу  емес  оқу  мақсатында  сатып  а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Іскер  журналдағы  жарнама  өнім  туралы  көптеген  мәлімет  білу  керек: Онда тікелей  нақты  техникалық  ақпарат;  жарнамалық   текст  нарық  терминдерін  құрайтын,  және  нарық   тауары  туралы  айтатын,  нақты  өнім  мәселесін  бейнелейтін  оның  шешілу   нұсқасын  береді;</w:t>
      </w:r>
    </w:p>
    <w:p>
      <w:pPr>
        <w:pStyle w:val="Normal"/>
        <w:tabs>
          <w:tab w:val="clear" w:pos="708"/>
          <w:tab w:val="left" w:pos="0" w:leader="none"/>
        </w:tabs>
        <w:jc w:val="both"/>
        <w:rPr/>
      </w:pPr>
      <w:r>
        <w:rPr>
          <w:sz w:val="28"/>
          <w:szCs w:val="28"/>
          <w:lang w:val="kk-KZ"/>
        </w:rPr>
        <w:t xml:space="preserve">    </w:t>
      </w:r>
      <w:r>
        <w:rPr>
          <w:sz w:val="28"/>
          <w:szCs w:val="28"/>
          <w:lang w:val="kk-KZ"/>
        </w:rPr>
        <w:t>Пайдаланушы  үшін  белгілі   журналдағы  жарнама  болуы  керек:  достық  сенімді  тонда  айтылған;  өнімнің  абыройында    көрсете  алуында, эмоционалды   сөйлейтін  тәсілдер;</w:t>
      </w:r>
    </w:p>
    <w:p>
      <w:pPr>
        <w:pStyle w:val="Normal"/>
        <w:tabs>
          <w:tab w:val="clear" w:pos="708"/>
          <w:tab w:val="left" w:pos="0" w:leader="none"/>
        </w:tabs>
        <w:jc w:val="both"/>
        <w:rPr/>
      </w:pPr>
      <w:r>
        <w:rPr>
          <w:sz w:val="28"/>
          <w:szCs w:val="28"/>
          <w:lang w:val="kk-KZ"/>
        </w:rPr>
        <w:t xml:space="preserve">         </w:t>
      </w:r>
      <w:r>
        <w:rPr>
          <w:sz w:val="28"/>
          <w:szCs w:val="28"/>
          <w:lang w:val="kk-KZ"/>
        </w:rPr>
        <w:t>Кейбір   аудиториялар   журналдағы  жарнаманы  мақала,  ескертулер  оқыған  сияқты  қызығушылықпен  оқиды. Себебі, журналдағы  жарнама  суретке  қарағанда  фотографияны  көп  қолданылады.</w:t>
      </w:r>
    </w:p>
    <w:p>
      <w:pPr>
        <w:pStyle w:val="Normal"/>
        <w:tabs>
          <w:tab w:val="clear" w:pos="708"/>
          <w:tab w:val="left" w:pos="0" w:leader="none"/>
        </w:tabs>
        <w:jc w:val="both"/>
        <w:rPr>
          <w:b/>
          <w:b/>
          <w:sz w:val="28"/>
          <w:szCs w:val="28"/>
          <w:lang w:val="kk-KZ"/>
        </w:rPr>
      </w:pPr>
      <w:r>
        <w:rPr>
          <w:b/>
          <w:i/>
          <w:sz w:val="28"/>
          <w:szCs w:val="28"/>
          <w:lang w:val="kk-KZ"/>
        </w:rPr>
        <w:t xml:space="preserve">       </w:t>
      </w:r>
      <w:r>
        <w:rPr>
          <w:b/>
          <w:i/>
          <w:sz w:val="28"/>
          <w:szCs w:val="28"/>
          <w:lang w:val="kk-KZ"/>
        </w:rPr>
        <w:t>Радиодағы   жарнама</w:t>
      </w:r>
      <w:r>
        <w:rPr>
          <w:b/>
          <w:sz w:val="28"/>
          <w:szCs w:val="28"/>
          <w:lang w:val="kk-KZ"/>
        </w:rPr>
        <w:t>.</w:t>
      </w:r>
      <w:r>
        <w:rPr>
          <w:sz w:val="28"/>
          <w:szCs w:val="28"/>
          <w:lang w:val="kk-KZ"/>
        </w:rPr>
        <w:t xml:space="preserve"> Радиоканал  теледидар  сияқты  бірақ  қарапайым.  Оның   ерекшелігі  құнының  арзандығы,  алайда  психологиялық  жоспарда  сөзсіз  бейненің  болмауына   байланысты  теледидардан  ұтылады.  Дауыстың   жақсы  безендірілуі  диктордың  даусы,   есте  сақталатын  текст  жақсы  дауыстық  фон  музыка  беру  радио  жарнаманы  тиімдірек  етеді.   Радио  күні  бойы  асханада,  мекемеде,  автокөлікте  өшірілмеуі  мүмкін.  Көбісі  әсіресе  радиостанцияда  тек  музыканы  жаңалыққа  дейін  береді,  музыкаға   дейін  жаңалық  ал  олардың  арасында  жарнама  адам  оны  естімеуі  де  мүмкін,  бірақ  төртінші   бесінші   ретте  фирманың   атауы және  мәліметі  есте  сақталады.   Тиімді  радио  жарнама  тыңдарманның  санасына  жету  керек.   Радио  роликтер  зейін  аудару үшін  қоңырау,  ысқыру  қолданады  олар  біртіндеп  шумға  айналады.  Жақсы  істелінген  радио  жарнама  тыңдарманның  қиялын  қалаған  бағытқа  жұмыс  істете,  өнімді  оның  артықшылығымен  байланыстыра  таңдалған  дауыстарды  жиі  қолданады.  Бұл  стаканға  салған  мұздың,  күлкінің  дауысы  болуы  мүмкін.</w:t>
      </w:r>
    </w:p>
    <w:p>
      <w:pPr>
        <w:pStyle w:val="Normal"/>
        <w:tabs>
          <w:tab w:val="clear" w:pos="708"/>
          <w:tab w:val="left" w:pos="0" w:leader="none"/>
        </w:tabs>
        <w:jc w:val="both"/>
        <w:rPr/>
      </w:pPr>
      <w:r>
        <w:rPr>
          <w:sz w:val="28"/>
          <w:szCs w:val="28"/>
          <w:lang w:val="kk-KZ"/>
        </w:rPr>
        <w:t xml:space="preserve">       </w:t>
      </w:r>
      <w:r>
        <w:rPr>
          <w:sz w:val="28"/>
          <w:szCs w:val="28"/>
          <w:lang w:val="kk-KZ"/>
        </w:rPr>
        <w:t xml:space="preserve">Психологтадың  пайымдауынша  </w:t>
      </w:r>
      <w:r>
        <w:rPr>
          <w:i/>
          <w:sz w:val="28"/>
          <w:szCs w:val="28"/>
          <w:lang w:val="kk-KZ"/>
        </w:rPr>
        <w:t>радио</w:t>
      </w:r>
      <w:r>
        <w:rPr>
          <w:sz w:val="28"/>
          <w:szCs w:val="28"/>
          <w:lang w:val="kk-KZ"/>
        </w:rPr>
        <w:t xml:space="preserve"> -  тыңдарманмен  бірден  бір  көп  уақыт  өткізуге   мүмкіндік  беретін  құрал.</w:t>
      </w:r>
    </w:p>
    <w:p>
      <w:pPr>
        <w:pStyle w:val="Normal"/>
        <w:tabs>
          <w:tab w:val="clear" w:pos="708"/>
          <w:tab w:val="left" w:pos="0" w:leader="none"/>
        </w:tabs>
        <w:jc w:val="both"/>
        <w:rPr/>
      </w:pPr>
      <w:r>
        <w:rPr>
          <w:i/>
          <w:sz w:val="28"/>
          <w:szCs w:val="28"/>
          <w:lang w:val="kk-KZ"/>
        </w:rPr>
        <w:t xml:space="preserve">       </w:t>
      </w:r>
      <w:r>
        <w:rPr>
          <w:i/>
          <w:sz w:val="28"/>
          <w:szCs w:val="28"/>
          <w:lang w:val="kk-KZ"/>
        </w:rPr>
        <w:t>Радио</w:t>
      </w:r>
      <w:r>
        <w:rPr>
          <w:sz w:val="28"/>
          <w:szCs w:val="28"/>
          <w:lang w:val="kk-KZ"/>
        </w:rPr>
        <w:t xml:space="preserve"> - бұл  фон.  Ол  өзіне  қадала  назар  аударуды  талап  етпейді,  оның  пайда  болуына  адам  тек  өмір  сүреді.</w:t>
      </w:r>
    </w:p>
    <w:p>
      <w:pPr>
        <w:pStyle w:val="Normal"/>
        <w:tabs>
          <w:tab w:val="clear" w:pos="708"/>
          <w:tab w:val="left" w:pos="0" w:leader="none"/>
        </w:tabs>
        <w:jc w:val="both"/>
        <w:rPr/>
      </w:pPr>
      <w:r>
        <w:rPr>
          <w:sz w:val="28"/>
          <w:szCs w:val="28"/>
          <w:lang w:val="kk-KZ"/>
        </w:rPr>
        <w:t xml:space="preserve">      </w:t>
      </w:r>
      <w:r>
        <w:rPr>
          <w:i/>
          <w:sz w:val="28"/>
          <w:szCs w:val="28"/>
          <w:lang w:val="kk-KZ"/>
        </w:rPr>
        <w:t>Радио</w:t>
      </w:r>
      <w:r>
        <w:rPr>
          <w:sz w:val="28"/>
          <w:szCs w:val="28"/>
          <w:lang w:val="kk-KZ"/>
        </w:rPr>
        <w:t xml:space="preserve"> - жарнама  таратушы  үшін  оперативті  құрал,    ол  сол  күні  өзінің  жарнамасын  эфирде  тыңдауы  мүмкін.  Мұндай  жылдамдыққа   ешқандай  құрал  жете  алмайды.</w:t>
      </w:r>
    </w:p>
    <w:p>
      <w:pPr>
        <w:pStyle w:val="Normal"/>
        <w:tabs>
          <w:tab w:val="clear" w:pos="708"/>
          <w:tab w:val="left" w:pos="0" w:leader="none"/>
        </w:tabs>
        <w:jc w:val="both"/>
        <w:rPr/>
      </w:pPr>
      <w:r>
        <w:rPr>
          <w:sz w:val="28"/>
          <w:szCs w:val="28"/>
          <w:lang w:val="kk-KZ"/>
        </w:rPr>
        <w:t xml:space="preserve">       </w:t>
      </w:r>
      <w:r>
        <w:rPr>
          <w:sz w:val="28"/>
          <w:szCs w:val="28"/>
          <w:lang w:val="kk-KZ"/>
        </w:rPr>
        <w:t>Жарнаманың  күші  радионың  қайталануында,  қысқалығында.   Ол  тыңдарманның  реакциясын  баурайды.</w:t>
      </w:r>
    </w:p>
    <w:p>
      <w:pPr>
        <w:pStyle w:val="Normal"/>
        <w:tabs>
          <w:tab w:val="clear" w:pos="708"/>
          <w:tab w:val="left" w:pos="0" w:leader="none"/>
        </w:tabs>
        <w:jc w:val="both"/>
        <w:rPr/>
      </w:pPr>
      <w:r>
        <w:rPr>
          <w:sz w:val="28"/>
          <w:szCs w:val="28"/>
          <w:lang w:val="kk-KZ"/>
        </w:rPr>
        <w:t xml:space="preserve">       </w:t>
      </w:r>
      <w:r>
        <w:rPr>
          <w:sz w:val="28"/>
          <w:szCs w:val="28"/>
          <w:lang w:val="kk-KZ"/>
        </w:rPr>
        <w:t xml:space="preserve">Радионың  артықшылығы,  оны  азанда  да  күндізде  және  кешкеде  тыңдайды.  Бұдан  пайм-тайм  деген  дәстүрлі  түсінік  туындайды.  Теледидардағы  дұрыс  уақыт  алғашқы жарты  күн  3-ке  дейін  уақыттың  бұзылуы  радио  толқынға  өте  тиімді.  Бұл  уақытта  радио  тыңдарманның  аудиториясы  теледидар  көрерменін өзіне баурайды.   Басылған  сөздермен  салыстырғанда  радиодағы  жарнаманың  кең  таралуы,  онда   музыканың  көмегімен  жарнамның  эмоционалдық  тоны  күшейеді.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Психолог  жарнамалаушының  пікірінше  радио  роликтің тиімділік  ұзақтығы  30секунд,   бірақ,  басқа  көзқарастар  бойынша  мәлімет  беру  үшін  қанша  уақыт  керек,  сонша  уақыт  алу  керек.  Зерттеулер  көрсеткендей  адамдар  зейінмен  белсенді  тыңдайды,  егер  диктор  бірлік  уақытта  тез,  көп  сөз  айтса.  Радио  жарнаманың  өсуі  онда  әзіл  мен юморды  қолдануында.  Тыңдарманның   зейінін  аудару  үшін,  оның  басқа  толқынға  ауыстырмайынша  үшақ  секунд  бар  екенін  естен  шығармау  керек.  Радиода  жарнаманы  бермес  бұрын  радиостанцияға  немесе  радио  бағдарламаға  ма  соны  анықтап  алу  керек.   Мұнда  ескеретін  жайт   радио  тыңдарман бір  немесе  басқа  радиостанцияны  таңдай  отырып  кнопканы  басқанды   жақсы  көреді.   Бұл  радиоканалдағы  жарнаманы  бірдестен  өшіруі  мүмкін  деген  сөз.  Радиоканалда  тікелей  немесе  жанама  жарнама  болуы  мүмкін.</w:t>
      </w:r>
    </w:p>
    <w:p>
      <w:pPr>
        <w:pStyle w:val="Normal"/>
        <w:tabs>
          <w:tab w:val="clear" w:pos="708"/>
          <w:tab w:val="left" w:pos="0" w:leader="none"/>
        </w:tabs>
        <w:jc w:val="both"/>
        <w:rPr/>
      </w:pPr>
      <w:r>
        <w:rPr>
          <w:sz w:val="28"/>
          <w:szCs w:val="28"/>
          <w:lang w:val="kk-KZ"/>
        </w:rPr>
        <w:t xml:space="preserve">       </w:t>
      </w:r>
      <w:r>
        <w:rPr>
          <w:sz w:val="28"/>
          <w:szCs w:val="28"/>
          <w:lang w:val="kk-KZ"/>
        </w:rPr>
        <w:t>Жанама  жарнама  бұл  басқалармен  салыстырғанда  дәл  осы  нақты  радиостанцияның,  радио  тыңдарманның  қалауы  есебінен  қалыптасады.</w:t>
      </w:r>
    </w:p>
    <w:p>
      <w:pPr>
        <w:pStyle w:val="Normal"/>
        <w:tabs>
          <w:tab w:val="clear" w:pos="708"/>
          <w:tab w:val="left" w:pos="0" w:leader="none"/>
        </w:tabs>
        <w:jc w:val="both"/>
        <w:rPr>
          <w:sz w:val="28"/>
          <w:szCs w:val="28"/>
          <w:lang w:val="kk-KZ"/>
        </w:rPr>
      </w:pPr>
      <w:r>
        <w:rPr>
          <w:b/>
          <w:sz w:val="28"/>
          <w:szCs w:val="28"/>
          <w:lang w:val="kk-KZ"/>
        </w:rPr>
        <w:t xml:space="preserve">      </w:t>
      </w:r>
      <w:r>
        <w:rPr>
          <w:b/>
          <w:i/>
          <w:sz w:val="28"/>
          <w:szCs w:val="28"/>
          <w:lang w:val="kk-KZ"/>
        </w:rPr>
        <w:t>Теледидардағы  жарнама</w:t>
      </w:r>
      <w:r>
        <w:rPr>
          <w:sz w:val="28"/>
          <w:szCs w:val="28"/>
          <w:lang w:val="kk-KZ"/>
        </w:rPr>
        <w:t>. Теледидардағы  жарнама  өте  қымбат,  атақты.  Бұл  оның  барлық  уақытта  тиімді  екен  деген  сөз  емес.  Теледидар  жарнама  құралдарының  ішіндегі  ең  жан-жақтысы.  Ол  клиенттерді  әрекетті  демонстрация  күшімен  сендіреді.   Сендіру  потенциалды  сатып  алушыға   саналы  және  бейсаналы  әсер  етуге  мүмкіндік   береді.  Теледидарлық  жарнаманың  бірегей  ерекшелігі  бірішіден,  дауыстық  және  көру  ықпалының  қиылысуы,  екіншіден,  кез-келген  үлкен  жарнама  құралымен  салыстырғанда  телесериал  уақытында берілуі.  Мұнда  экранда  берілген  ақпаратты  көрерменнің  қабылдауы  маңызды.</w:t>
      </w:r>
    </w:p>
    <w:p>
      <w:pPr>
        <w:pStyle w:val="Normal"/>
        <w:tabs>
          <w:tab w:val="clear" w:pos="708"/>
          <w:tab w:val="left" w:pos="0" w:leader="none"/>
        </w:tabs>
        <w:jc w:val="both"/>
        <w:rPr>
          <w:sz w:val="28"/>
          <w:szCs w:val="28"/>
          <w:lang w:val="kk-KZ"/>
        </w:rPr>
      </w:pPr>
      <w:r>
        <w:rPr>
          <w:i/>
          <w:sz w:val="28"/>
          <w:szCs w:val="28"/>
          <w:lang w:val="kk-KZ"/>
        </w:rPr>
        <w:t xml:space="preserve">     </w:t>
      </w:r>
      <w:r>
        <w:rPr>
          <w:i/>
          <w:sz w:val="28"/>
          <w:szCs w:val="28"/>
          <w:lang w:val="kk-KZ"/>
        </w:rPr>
        <w:t>Теледидар</w:t>
      </w:r>
      <w:r>
        <w:rPr>
          <w:sz w:val="28"/>
          <w:szCs w:val="28"/>
          <w:lang w:val="kk-KZ"/>
        </w:rPr>
        <w:t>-  бұл  дауыспен   шығатын  визуальды   құрал.  Жақсы  теле  жарнама,  жақсы  идеямен  сай  онда,  басында  көрінеді  сосын  дауыс  қосылады,   ал  кейде  дауыссыз  солай  көрерменнің  әсерін  кеңейтеді.   Жарнама  тиімділігін  анықтағандардың  айтуынша,  минуты  ұзақ  стандартсыз  жарнама  жақсы  қабылданады,  есте  сақталады  30секунд, екі  минут  соңғысы  тиімдірек.   Көрерменнің   назарын  аудару  үшін  тележарнама  радио  сияқты үш секунд болады.  Егер  бұл  уақытты  жіберсе  ол  адресаттан  қалып  кетеді. Сондықтан  жарнама  беруші  көрерменнен  не  қалайтынын  басында   айту  керек.  Басында  айтқанды  дәл  сол  сөздермен,  мағынамен  соңында  айту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ележарнаманың  радиожарнамадан  қағидалы  ерекшелігі - бұл  жарнамалаушы  тауарды  бірінші  ұсыну  мүмкіндігі.  Тек  тележарнама  тауардың  ерекшелігін  көрсетуге  қабілетті.  Барлық  жарнама  шаралары  сияқты  тележарнамада әзілді  қолданудың  маңызы  бар.  Мұнда  жарнаманың  басты  мақсатын  ескеру  тиімді - сатып  алуға  ниеттендіру  соңында  халықты  думандату  емес  сату.  Жарнамалаушы  мазмұнның  өзіне  қарағанда,  оның  формасы  сақталған  жарнама  дұрыс  жасалмаған.  Теледидардағы  жарнама  көбіне  өзінің  фирмасын  құрайтын  не  өзінің  өнімін  максималды  түрде  таныстыруды  қалайтындар  үшін  пайдалы.  Ол  жарнамалаушы   тауар  жарнама берушілер  атымен  байланысқанын  қалайтындар   үшін  жақсы.  Теле  жарнаманың  қызметі  аз  уақытта  нарыққа  өнімнің  жаңа  маркасын  ұсынуды  қалайтын  фирма  үшін  өзгеріссіз.</w:t>
      </w:r>
    </w:p>
    <w:p>
      <w:pPr>
        <w:pStyle w:val="Normal"/>
        <w:tabs>
          <w:tab w:val="clear" w:pos="708"/>
          <w:tab w:val="left" w:pos="0" w:leader="none"/>
        </w:tabs>
        <w:jc w:val="both"/>
        <w:rPr/>
      </w:pPr>
      <w:r>
        <w:rPr>
          <w:sz w:val="28"/>
          <w:szCs w:val="28"/>
          <w:lang w:val="kk-KZ"/>
        </w:rPr>
        <w:t xml:space="preserve">      </w:t>
      </w:r>
      <w:r>
        <w:rPr>
          <w:sz w:val="28"/>
          <w:szCs w:val="28"/>
          <w:lang w:val="kk-KZ"/>
        </w:rPr>
        <w:t>Тележарнама-сауда  не  қызметтің  кең  байланысын  айналдыратын  фирма  үшін  жақсы  нұсқа.  Мұнда  психологиялық  тиімділік  үлкен  рол  ойнайды,  өйткені,   пайдаланушы  телебағдарлама  бойынша  таныс  жерге  кіреді.  Бұқаралық  қызмет  көрсетумен  айналыспай-ақ,  өзін   танытуға  талпынатын  компаниялар  тележарнаманы  қолдануы  мүмкін.</w:t>
      </w:r>
    </w:p>
    <w:p>
      <w:pPr>
        <w:pStyle w:val="Normal"/>
        <w:tabs>
          <w:tab w:val="clear" w:pos="708"/>
          <w:tab w:val="left" w:pos="0" w:leader="none"/>
        </w:tabs>
        <w:jc w:val="both"/>
        <w:rPr>
          <w:i/>
          <w:i/>
          <w:sz w:val="28"/>
          <w:szCs w:val="28"/>
          <w:lang w:val="kk-KZ"/>
        </w:rPr>
      </w:pPr>
      <w:r>
        <w:rPr>
          <w:i/>
          <w:sz w:val="28"/>
          <w:szCs w:val="28"/>
          <w:lang w:val="kk-KZ"/>
        </w:rPr>
        <w:t xml:space="preserve">                    </w:t>
      </w:r>
      <w:r>
        <w:rPr>
          <w:i/>
          <w:sz w:val="28"/>
          <w:szCs w:val="28"/>
          <w:lang w:val="kk-KZ"/>
        </w:rPr>
        <w:t>Тележарнама  мына нұсқаларды  ұсынады:</w:t>
      </w:r>
    </w:p>
    <w:p>
      <w:pPr>
        <w:pStyle w:val="Normal"/>
        <w:tabs>
          <w:tab w:val="clear" w:pos="708"/>
          <w:tab w:val="left" w:pos="0" w:leader="none"/>
        </w:tabs>
        <w:jc w:val="both"/>
        <w:rPr/>
      </w:pPr>
      <w:r>
        <w:rPr>
          <w:i/>
          <w:sz w:val="28"/>
          <w:szCs w:val="28"/>
          <w:lang w:val="kk-KZ"/>
        </w:rPr>
        <w:t xml:space="preserve">       </w:t>
      </w:r>
      <w:r>
        <w:rPr>
          <w:i/>
          <w:sz w:val="28"/>
          <w:szCs w:val="28"/>
          <w:lang w:val="kk-KZ"/>
        </w:rPr>
        <w:t>Біріншіден</w:t>
      </w:r>
      <w:r>
        <w:rPr>
          <w:sz w:val="28"/>
          <w:szCs w:val="28"/>
          <w:lang w:val="kk-KZ"/>
        </w:rPr>
        <w:t>,  жарнама  роликтері.  Олар  ойындық,  документалды,  мультипликациялы.  Оның   мәртебесі-пайдаланушыға  психологиялық  ықпал  етудің  жоғары  деңгейі.  Кемшілігі-дайындалу құнының   жоғарлығы, эфирдегі  уақытының  көптігі.  Керек  емес  уақытысында  берілген  жарнама  көрерменді  жалықтырады.</w:t>
      </w:r>
    </w:p>
    <w:p>
      <w:pPr>
        <w:pStyle w:val="Normal"/>
        <w:tabs>
          <w:tab w:val="clear" w:pos="708"/>
          <w:tab w:val="left" w:pos="0" w:leader="none"/>
        </w:tabs>
        <w:jc w:val="both"/>
        <w:rPr/>
      </w:pPr>
      <w:r>
        <w:rPr>
          <w:sz w:val="28"/>
          <w:szCs w:val="28"/>
          <w:lang w:val="kk-KZ"/>
        </w:rPr>
        <w:t xml:space="preserve">      </w:t>
      </w:r>
      <w:r>
        <w:rPr>
          <w:i/>
          <w:sz w:val="28"/>
          <w:szCs w:val="28"/>
          <w:lang w:val="kk-KZ"/>
        </w:rPr>
        <w:t>Екіншіден</w:t>
      </w:r>
      <w:r>
        <w:rPr>
          <w:sz w:val="28"/>
          <w:szCs w:val="28"/>
          <w:lang w:val="kk-KZ"/>
        </w:rPr>
        <w:t>,  ауа-райын  беру  кезінде  экранда  логотип,  эмблема,  ұран   орналастыру.</w:t>
      </w:r>
    </w:p>
    <w:p>
      <w:pPr>
        <w:pStyle w:val="Normal"/>
        <w:tabs>
          <w:tab w:val="clear" w:pos="708"/>
          <w:tab w:val="left" w:pos="0" w:leader="none"/>
        </w:tabs>
        <w:jc w:val="both"/>
        <w:rPr/>
      </w:pPr>
      <w:r>
        <w:rPr>
          <w:i/>
          <w:sz w:val="28"/>
          <w:szCs w:val="28"/>
          <w:lang w:val="kk-KZ"/>
        </w:rPr>
        <w:t xml:space="preserve">      </w:t>
      </w:r>
      <w:r>
        <w:rPr>
          <w:i/>
          <w:sz w:val="28"/>
          <w:szCs w:val="28"/>
          <w:lang w:val="kk-KZ"/>
        </w:rPr>
        <w:t>Үшіншіден</w:t>
      </w:r>
      <w:r>
        <w:rPr>
          <w:sz w:val="28"/>
          <w:szCs w:val="28"/>
          <w:lang w:val="kk-KZ"/>
        </w:rPr>
        <w:t>,  атақты  бағдарламаға  демеуші  болуы.  Мысалы, телебағдарламалық  конкурста  сыйлық  ретінде  фирма  тауарын  ұсынуы.  Бұл  жағдайда  бағдарлама  жүргізушісі  фирма  атын  айтуды  тоқтатпайды,  ал  оның  жарнамалық  жаймалары  студияда  болады,  ол  әйтеуір  бір  кадрдың  көзіне  түседі.  Тележарнаманың  басқа  нұсқаларына  қарағанда  демеушілік  психологиялық  ақталған.  Демеуші- бұл  жақсы  адам  оның  арқасында  жақсы  көретін  бағдарлама  эфирге  шығады.</w:t>
      </w:r>
    </w:p>
    <w:p>
      <w:pPr>
        <w:pStyle w:val="Normal"/>
        <w:tabs>
          <w:tab w:val="clear" w:pos="708"/>
          <w:tab w:val="left" w:pos="0" w:leader="none"/>
        </w:tabs>
        <w:jc w:val="both"/>
        <w:rPr/>
      </w:pPr>
      <w:r>
        <w:rPr>
          <w:i/>
          <w:sz w:val="28"/>
          <w:szCs w:val="28"/>
          <w:lang w:val="kk-KZ"/>
        </w:rPr>
        <w:t xml:space="preserve">      </w:t>
      </w:r>
      <w:r>
        <w:rPr>
          <w:i/>
          <w:sz w:val="28"/>
          <w:szCs w:val="28"/>
          <w:lang w:val="kk-KZ"/>
        </w:rPr>
        <w:t>Төртіншіден</w:t>
      </w:r>
      <w:r>
        <w:rPr>
          <w:sz w:val="28"/>
          <w:szCs w:val="28"/>
          <w:lang w:val="kk-KZ"/>
        </w:rPr>
        <w:t>,  мамандандырылған  бағдарламаның   қатысуы.</w:t>
      </w:r>
    </w:p>
    <w:p>
      <w:pPr>
        <w:pStyle w:val="Normal"/>
        <w:tabs>
          <w:tab w:val="clear" w:pos="708"/>
          <w:tab w:val="left" w:pos="0" w:leader="none"/>
        </w:tabs>
        <w:jc w:val="both"/>
        <w:rPr/>
      </w:pPr>
      <w:r>
        <w:rPr>
          <w:i/>
          <w:sz w:val="28"/>
          <w:szCs w:val="28"/>
          <w:lang w:val="kk-KZ"/>
        </w:rPr>
        <w:t xml:space="preserve">      </w:t>
      </w:r>
      <w:r>
        <w:rPr>
          <w:i/>
          <w:sz w:val="28"/>
          <w:szCs w:val="28"/>
          <w:lang w:val="kk-KZ"/>
        </w:rPr>
        <w:t>Бесіншіден</w:t>
      </w:r>
      <w:r>
        <w:rPr>
          <w:sz w:val="28"/>
          <w:szCs w:val="28"/>
          <w:lang w:val="kk-KZ"/>
        </w:rPr>
        <w:t>,    экранның  төменгі  жағындағы  жүгіртпе  сөз  және  дикторлық  текст немесе  қатар  фильм  көрсету  кезінде.  Бұл  өте  арзан деп  есептелінеді.  Ол  психологиялық  анық  жеңіледі,   өйткені  фильм  көруге  кедергі  жасайды  мекен-жайы  мен  телефонын  жазуға  үлгермейді  оны  аз  қарайды.</w:t>
      </w:r>
    </w:p>
    <w:p>
      <w:pPr>
        <w:pStyle w:val="Normal"/>
        <w:tabs>
          <w:tab w:val="clear" w:pos="708"/>
          <w:tab w:val="left" w:pos="0" w:leader="none"/>
        </w:tabs>
        <w:jc w:val="both"/>
        <w:rPr/>
      </w:pPr>
      <w:r>
        <w:rPr>
          <w:i/>
          <w:sz w:val="28"/>
          <w:szCs w:val="28"/>
          <w:lang w:val="kk-KZ"/>
        </w:rPr>
        <w:t xml:space="preserve">       </w:t>
      </w:r>
      <w:r>
        <w:rPr>
          <w:i/>
          <w:sz w:val="28"/>
          <w:szCs w:val="28"/>
          <w:lang w:val="kk-KZ"/>
        </w:rPr>
        <w:t>Алтыншыдан</w:t>
      </w:r>
      <w:r>
        <w:rPr>
          <w:sz w:val="28"/>
          <w:szCs w:val="28"/>
          <w:lang w:val="kk-KZ"/>
        </w:rPr>
        <w:t>,  жарнама  теледидарда  емес тек оның  көмегімен.</w:t>
      </w:r>
    </w:p>
    <w:p>
      <w:pPr>
        <w:pStyle w:val="Normal"/>
        <w:tabs>
          <w:tab w:val="clear" w:pos="708"/>
          <w:tab w:val="left" w:pos="0" w:leader="none"/>
        </w:tabs>
        <w:jc w:val="both"/>
        <w:rPr/>
      </w:pPr>
      <w:r>
        <w:rPr>
          <w:sz w:val="28"/>
          <w:szCs w:val="28"/>
          <w:lang w:val="kk-KZ"/>
        </w:rPr>
        <w:t xml:space="preserve">        </w:t>
      </w:r>
      <w:r>
        <w:rPr>
          <w:sz w:val="28"/>
          <w:szCs w:val="28"/>
          <w:lang w:val="kk-KZ"/>
        </w:rPr>
        <w:t xml:space="preserve">Теледидардағы  жарнама  роликтері  қысқа,  оның  ұзақтығы 15-20секунд,  кең  түрдегі  20секунд  одан  да  көп  болады.  Роликке  логотип  беріледі(нарық  белгісі  не  нарық  маркасы)  фирманың  атуы,  сонымен  қатар,  мекен-жайы  телефон  кейде фирма  іс-әрекетінің  негізгі  бағыттары  туралы  ақпарат  қосылуы  мүмкін.   Роликтер  компьютерлік  графика  немесе  ойындық  кинолар  қолданады.  Роликтің  негізгі  міндеті-фирма  және  оның  тауары  туралы  еске  түсіріп  отыру.  Кең  түрдегі  ролик  көп  мәліметті  құрайды,  онда  тауардың  ерекшелігі,  жұмыстың  шарты,  ұсынылған  жеңілдіктер  көрсетіледі.  Мұнда  сценарилер  мұқият  қаралады.  Кең  түрдегі  роликтің  блиц-роликтен  ерекшелігі  онда  тікелей  және  жарнама  ассоциативті  байланыстар  қолданады.  </w:t>
      </w:r>
    </w:p>
    <w:p>
      <w:pPr>
        <w:pStyle w:val="Normal"/>
        <w:tabs>
          <w:tab w:val="clear" w:pos="708"/>
          <w:tab w:val="left" w:pos="0" w:leader="none"/>
        </w:tabs>
        <w:jc w:val="both"/>
        <w:rPr/>
      </w:pPr>
      <w:r>
        <w:rPr>
          <w:sz w:val="28"/>
          <w:szCs w:val="28"/>
          <w:lang w:val="kk-KZ"/>
        </w:rPr>
        <w:t xml:space="preserve">        </w:t>
      </w:r>
      <w:r>
        <w:rPr>
          <w:sz w:val="28"/>
          <w:szCs w:val="28"/>
          <w:lang w:val="kk-KZ"/>
        </w:rPr>
        <w:t>Жарнамалық   ассоциативті  байланыстар  біртипті  сериалдар  есебінен  жүзеге  асады.  Мұндай  роликтің  негізгі  мақсаты-  сюжетпен  көрерменді  қызықтыру.  Мұнда  бастысы   сюжетті  тауармен  тікелей  байланыстыру  емес  жай  фирманы  не  тауарды  еске  түсіру.  Басқа  роликте  тікелей  ассоциативті  байланыстар  тауар  бағасы,  фирма  қызметі   тартылады.  Блиц-роликке  қарағанда  кең  түрдегі  роликтер  ойын  киноларын,  мультипликация,  компьютерлік  графика  және  барлық  мүмкіндікті  сәйкестіктерді  қолданады.</w:t>
      </w:r>
    </w:p>
    <w:p>
      <w:pPr>
        <w:pStyle w:val="Normal"/>
        <w:tabs>
          <w:tab w:val="clear" w:pos="708"/>
          <w:tab w:val="left" w:pos="0" w:leader="none"/>
        </w:tabs>
        <w:jc w:val="both"/>
        <w:rPr/>
      </w:pPr>
      <w:r>
        <w:rPr>
          <w:sz w:val="28"/>
          <w:szCs w:val="28"/>
          <w:lang w:val="kk-KZ"/>
        </w:rPr>
        <w:t xml:space="preserve">         </w:t>
      </w:r>
      <w:r>
        <w:rPr>
          <w:sz w:val="28"/>
          <w:szCs w:val="28"/>
          <w:lang w:val="kk-KZ"/>
        </w:rPr>
        <w:t>Психологиялық  көзқарас  бойынша,  тележарнамада  ең  бастысы  табиғилық  және  динамикалық.  Динамикалық  тақтада-  ролик  атақты  бола  алмайды  және  жалықтыратын  мұңлы  бола  бастайды.  Табиғилық  болмаса  ролик  шындықтан   сенімділіктен  айырылады.  Өнімді  жарнамалағанда  актрисалар  таңғалғанын  шын  көңілмен  көрсете  алмай  жатады,  әсіресе  кіші  мектеп  жасындағы  актрисалар  оларды  байқау  қиын  емес.</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ролігі   экспертизаның  бірнеше  тәсілдердін  қолданады:</w:t>
      </w:r>
    </w:p>
    <w:p>
      <w:pPr>
        <w:pStyle w:val="Normal"/>
        <w:numPr>
          <w:ilvl w:val="0"/>
          <w:numId w:val="10"/>
        </w:numPr>
        <w:tabs>
          <w:tab w:val="clear" w:pos="708"/>
          <w:tab w:val="left" w:pos="0" w:leader="none"/>
        </w:tabs>
        <w:jc w:val="both"/>
        <w:rPr>
          <w:sz w:val="28"/>
          <w:szCs w:val="28"/>
          <w:lang w:val="kk-KZ"/>
        </w:rPr>
      </w:pPr>
      <w:r>
        <w:rPr>
          <w:sz w:val="28"/>
          <w:szCs w:val="28"/>
          <w:lang w:val="kk-KZ"/>
        </w:rPr>
        <w:t>ықпалдың  тиімділік  анализі;</w:t>
      </w:r>
    </w:p>
    <w:p>
      <w:pPr>
        <w:pStyle w:val="Normal"/>
        <w:numPr>
          <w:ilvl w:val="0"/>
          <w:numId w:val="10"/>
        </w:numPr>
        <w:tabs>
          <w:tab w:val="clear" w:pos="708"/>
          <w:tab w:val="left" w:pos="0" w:leader="none"/>
        </w:tabs>
        <w:jc w:val="both"/>
        <w:rPr>
          <w:sz w:val="28"/>
          <w:szCs w:val="28"/>
          <w:lang w:val="kk-KZ"/>
        </w:rPr>
      </w:pPr>
      <w:r>
        <w:rPr>
          <w:sz w:val="28"/>
          <w:szCs w:val="28"/>
          <w:lang w:val="kk-KZ"/>
        </w:rPr>
        <w:t>видео  қатардың  символикалық  анализі;</w:t>
      </w:r>
    </w:p>
    <w:p>
      <w:pPr>
        <w:pStyle w:val="Normal"/>
        <w:numPr>
          <w:ilvl w:val="0"/>
          <w:numId w:val="10"/>
        </w:numPr>
        <w:tabs>
          <w:tab w:val="clear" w:pos="708"/>
          <w:tab w:val="left" w:pos="0" w:leader="none"/>
        </w:tabs>
        <w:jc w:val="both"/>
        <w:rPr>
          <w:sz w:val="28"/>
          <w:szCs w:val="28"/>
          <w:lang w:val="kk-KZ"/>
        </w:rPr>
      </w:pPr>
      <w:r>
        <w:rPr>
          <w:sz w:val="28"/>
          <w:szCs w:val="28"/>
          <w:lang w:val="kk-KZ"/>
        </w:rPr>
        <w:t>видео  материалдың  психосемантикалық  анализі,</w:t>
      </w:r>
    </w:p>
    <w:p>
      <w:pPr>
        <w:pStyle w:val="Normal"/>
        <w:numPr>
          <w:ilvl w:val="0"/>
          <w:numId w:val="10"/>
        </w:numPr>
        <w:tabs>
          <w:tab w:val="clear" w:pos="708"/>
          <w:tab w:val="left" w:pos="0" w:leader="none"/>
        </w:tabs>
        <w:jc w:val="both"/>
        <w:rPr>
          <w:sz w:val="28"/>
          <w:szCs w:val="28"/>
          <w:lang w:val="kk-KZ"/>
        </w:rPr>
      </w:pPr>
      <w:r>
        <w:rPr>
          <w:sz w:val="28"/>
          <w:szCs w:val="28"/>
          <w:lang w:val="kk-KZ"/>
        </w:rPr>
        <w:t>эксперттегі  видео  клипті  идеалды  модельмен  салыстыр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Зерттеу  нәтижесінде  идеалды  және  нашар  тележарнаманың  ұқсас  параметрі  анықталды.  Идеалды  жарнама  үйлесімді,  жеңіл,  қазіргі  заманға  лайықты  болуы  керек.  Бұл параметрден  құралмаған  жарнама  мәліметті  тітіркендіргіш,  ішпысарлық  әуре  болып  қабылданады.  Жоғары  сапалы  және  профессионалды  тележарнаманың  бейнесі  оның  белсенділігімен  оптимистілігімен  байланысты.  Тележарнаманың  басқа  маңызды  бағаланатын  категориясы  оның  кең  ойланатыны,  ашықтығы,  сыйлылығы,  таланттылығы,  өзіне  тартушылығы.</w:t>
      </w:r>
    </w:p>
    <w:p>
      <w:pPr>
        <w:pStyle w:val="Normal"/>
        <w:tabs>
          <w:tab w:val="clear" w:pos="708"/>
          <w:tab w:val="left" w:pos="0" w:leader="none"/>
        </w:tabs>
        <w:jc w:val="both"/>
        <w:rPr/>
      </w:pPr>
      <w:r>
        <w:rPr>
          <w:sz w:val="28"/>
          <w:szCs w:val="28"/>
          <w:lang w:val="kk-KZ"/>
        </w:rPr>
        <w:t xml:space="preserve">   </w:t>
      </w:r>
      <w:r>
        <w:rPr>
          <w:i/>
          <w:sz w:val="28"/>
          <w:szCs w:val="28"/>
          <w:lang w:val="kk-KZ"/>
        </w:rPr>
        <w:t>Қабылдаудың  психофизиалогиялық  ерекшелігі  экрандағы  бейнелерге  өзінің  талабын  қояды.</w:t>
      </w:r>
    </w:p>
    <w:p>
      <w:pPr>
        <w:pStyle w:val="Normal"/>
        <w:numPr>
          <w:ilvl w:val="0"/>
          <w:numId w:val="7"/>
        </w:numPr>
        <w:tabs>
          <w:tab w:val="clear" w:pos="708"/>
          <w:tab w:val="left" w:pos="0" w:leader="none"/>
        </w:tabs>
        <w:jc w:val="both"/>
        <w:rPr>
          <w:sz w:val="28"/>
          <w:szCs w:val="28"/>
          <w:lang w:val="kk-KZ"/>
        </w:rPr>
      </w:pPr>
      <w:r>
        <w:rPr>
          <w:sz w:val="28"/>
          <w:szCs w:val="28"/>
          <w:lang w:val="kk-KZ"/>
        </w:rPr>
        <w:t>солдан  оңдағы  қимылдар,  оңнан  солға  қарағанда  жеңіл  қабылданады;</w:t>
      </w:r>
    </w:p>
    <w:p>
      <w:pPr>
        <w:pStyle w:val="Normal"/>
        <w:numPr>
          <w:ilvl w:val="0"/>
          <w:numId w:val="7"/>
        </w:numPr>
        <w:tabs>
          <w:tab w:val="clear" w:pos="708"/>
          <w:tab w:val="left" w:pos="0" w:leader="none"/>
        </w:tabs>
        <w:jc w:val="both"/>
        <w:rPr>
          <w:sz w:val="28"/>
          <w:szCs w:val="28"/>
          <w:lang w:val="kk-KZ"/>
        </w:rPr>
      </w:pPr>
      <w:r>
        <w:rPr>
          <w:sz w:val="28"/>
          <w:szCs w:val="28"/>
          <w:lang w:val="kk-KZ"/>
        </w:rPr>
        <w:t>диагонал  бойынша  оңнан  солға  және  төменнен  жоғарыдағы  қимылдар  қарсы  түйсік  тудыруы  мүмкін;</w:t>
      </w:r>
    </w:p>
    <w:p>
      <w:pPr>
        <w:pStyle w:val="Normal"/>
        <w:numPr>
          <w:ilvl w:val="0"/>
          <w:numId w:val="7"/>
        </w:numPr>
        <w:tabs>
          <w:tab w:val="clear" w:pos="708"/>
          <w:tab w:val="left" w:pos="0" w:leader="none"/>
        </w:tabs>
        <w:jc w:val="both"/>
        <w:rPr/>
      </w:pPr>
      <w:r>
        <w:rPr>
          <w:sz w:val="28"/>
          <w:szCs w:val="28"/>
          <w:lang w:val="kk-KZ"/>
        </w:rPr>
        <w:t>кадрдың  тез  жиі  ауысуы,   әсіресе  теріс  эмоция  тудыруы  мүмкін;</w:t>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Сыртқы  жарнама.</w:t>
      </w:r>
      <w:r>
        <w:rPr>
          <w:sz w:val="28"/>
          <w:szCs w:val="28"/>
          <w:lang w:val="kk-KZ"/>
        </w:rPr>
        <w:t xml:space="preserve"> Сыртқы  жарнама,  жарнаманың  ескі  түрі  бүгінгі  күнге  дейін,  жарнамадағы  тауардың  кең  жайылған  түрі  болып  қалады.  Еуропа  елдерінде  жарнама  бюджетінен  оған  шығын 15% дейін  құрайды.</w:t>
      </w:r>
    </w:p>
    <w:p>
      <w:pPr>
        <w:pStyle w:val="Normal"/>
        <w:tabs>
          <w:tab w:val="clear" w:pos="708"/>
          <w:tab w:val="left" w:pos="0" w:leader="none"/>
        </w:tabs>
        <w:jc w:val="both"/>
        <w:rPr>
          <w:sz w:val="28"/>
          <w:szCs w:val="28"/>
          <w:lang w:val="kk-KZ"/>
        </w:rPr>
      </w:pPr>
      <w:r>
        <w:rPr>
          <w:sz w:val="28"/>
          <w:szCs w:val="28"/>
          <w:lang w:val="kk-KZ"/>
        </w:rPr>
        <w:t>-барлық размер  және  формадағы жаймасы;</w:t>
      </w:r>
    </w:p>
    <w:p>
      <w:pPr>
        <w:pStyle w:val="Normal"/>
        <w:tabs>
          <w:tab w:val="clear" w:pos="708"/>
          <w:tab w:val="left" w:pos="0" w:leader="none"/>
        </w:tabs>
        <w:jc w:val="both"/>
        <w:rPr>
          <w:sz w:val="28"/>
          <w:szCs w:val="28"/>
          <w:lang w:val="kk-KZ"/>
        </w:rPr>
      </w:pPr>
      <w:r>
        <w:rPr>
          <w:sz w:val="28"/>
          <w:szCs w:val="28"/>
          <w:lang w:val="kk-KZ"/>
        </w:rPr>
        <w:t>-жарнаманың  түрлі  құрылуы,  шатырлы  бағдарлар  атауы;</w:t>
      </w:r>
    </w:p>
    <w:p>
      <w:pPr>
        <w:pStyle w:val="Normal"/>
        <w:tabs>
          <w:tab w:val="clear" w:pos="708"/>
          <w:tab w:val="left" w:pos="0" w:leader="none"/>
        </w:tabs>
        <w:jc w:val="both"/>
        <w:rPr>
          <w:sz w:val="28"/>
          <w:szCs w:val="28"/>
          <w:lang w:val="kk-KZ"/>
        </w:rPr>
      </w:pPr>
      <w:r>
        <w:rPr>
          <w:sz w:val="28"/>
          <w:szCs w:val="28"/>
          <w:lang w:val="kk-KZ"/>
        </w:rPr>
        <w:t>-газеттер  және  жүгіртпе  сөз;</w:t>
      </w:r>
    </w:p>
    <w:p>
      <w:pPr>
        <w:pStyle w:val="Normal"/>
        <w:tabs>
          <w:tab w:val="clear" w:pos="708"/>
          <w:tab w:val="left" w:pos="0" w:leader="none"/>
        </w:tabs>
        <w:jc w:val="both"/>
        <w:rPr>
          <w:sz w:val="28"/>
          <w:szCs w:val="28"/>
          <w:lang w:val="kk-KZ"/>
        </w:rPr>
      </w:pPr>
      <w:r>
        <w:rPr>
          <w:sz w:val="28"/>
          <w:szCs w:val="28"/>
          <w:lang w:val="kk-KZ"/>
        </w:rPr>
        <w:t>-видеотақта;</w:t>
      </w:r>
    </w:p>
    <w:p>
      <w:pPr>
        <w:pStyle w:val="Normal"/>
        <w:tabs>
          <w:tab w:val="clear" w:pos="708"/>
          <w:tab w:val="left" w:pos="0" w:leader="none"/>
        </w:tabs>
        <w:jc w:val="both"/>
        <w:rPr>
          <w:sz w:val="28"/>
          <w:szCs w:val="28"/>
          <w:lang w:val="kk-KZ"/>
        </w:rPr>
      </w:pPr>
      <w:r>
        <w:rPr>
          <w:sz w:val="28"/>
          <w:szCs w:val="28"/>
          <w:lang w:val="kk-KZ"/>
        </w:rPr>
        <w:t>декоративті  көшедегі  сағаттар;</w:t>
      </w:r>
    </w:p>
    <w:p>
      <w:pPr>
        <w:pStyle w:val="Normal"/>
        <w:tabs>
          <w:tab w:val="clear" w:pos="708"/>
          <w:tab w:val="left" w:pos="0" w:leader="none"/>
        </w:tabs>
        <w:jc w:val="both"/>
        <w:rPr>
          <w:sz w:val="28"/>
          <w:szCs w:val="28"/>
          <w:lang w:val="kk-KZ"/>
        </w:rPr>
      </w:pPr>
      <w:r>
        <w:rPr>
          <w:sz w:val="28"/>
          <w:szCs w:val="28"/>
          <w:lang w:val="kk-KZ"/>
        </w:rPr>
        <w:t>-белгі  қою,  көше  бойына  орнату;</w:t>
      </w:r>
    </w:p>
    <w:p>
      <w:pPr>
        <w:pStyle w:val="Normal"/>
        <w:tabs>
          <w:tab w:val="clear" w:pos="708"/>
          <w:tab w:val="left" w:pos="0" w:leader="none"/>
        </w:tabs>
        <w:jc w:val="both"/>
        <w:rPr>
          <w:sz w:val="28"/>
          <w:szCs w:val="28"/>
          <w:lang w:val="kk-KZ"/>
        </w:rPr>
      </w:pPr>
      <w:r>
        <w:rPr>
          <w:sz w:val="28"/>
          <w:szCs w:val="28"/>
          <w:lang w:val="kk-KZ"/>
        </w:rPr>
        <w:t>-кең  кеңістікте  құру;</w:t>
      </w:r>
    </w:p>
    <w:p>
      <w:pPr>
        <w:pStyle w:val="Normal"/>
        <w:tabs>
          <w:tab w:val="clear" w:pos="708"/>
          <w:tab w:val="left" w:pos="0" w:leader="none"/>
        </w:tabs>
        <w:jc w:val="both"/>
        <w:rPr>
          <w:sz w:val="28"/>
          <w:szCs w:val="28"/>
          <w:lang w:val="kk-KZ"/>
        </w:rPr>
      </w:pPr>
      <w:r>
        <w:rPr>
          <w:sz w:val="28"/>
          <w:szCs w:val="28"/>
          <w:lang w:val="kk-KZ"/>
        </w:rPr>
        <w:t>-аялдамадағы  сыртқы  жарнама;</w:t>
      </w:r>
    </w:p>
    <w:p>
      <w:pPr>
        <w:pStyle w:val="Normal"/>
        <w:tabs>
          <w:tab w:val="clear" w:pos="708"/>
          <w:tab w:val="left" w:pos="0" w:leader="none"/>
        </w:tabs>
        <w:jc w:val="both"/>
        <w:rPr>
          <w:sz w:val="28"/>
          <w:szCs w:val="28"/>
          <w:lang w:val="kk-KZ"/>
        </w:rPr>
      </w:pPr>
      <w:r>
        <w:rPr>
          <w:sz w:val="28"/>
          <w:szCs w:val="28"/>
          <w:lang w:val="kk-KZ"/>
        </w:rPr>
        <w:t>-спорт іргетасындағы,  транспорттағы  сыртқы  жарнам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ыртқы жарнаманың объектісі  тек  жарнаманың  кең  жайылу  болашағы  ретінде  емес,  ол  қала  архитектурасының  элементі  ретінде.</w:t>
      </w:r>
    </w:p>
    <w:p>
      <w:pPr>
        <w:pStyle w:val="Normal"/>
        <w:tabs>
          <w:tab w:val="clear" w:pos="708"/>
          <w:tab w:val="left" w:pos="0" w:leader="none"/>
        </w:tabs>
        <w:jc w:val="both"/>
        <w:rPr/>
      </w:pPr>
      <w:r>
        <w:rPr>
          <w:i/>
          <w:sz w:val="28"/>
          <w:szCs w:val="28"/>
          <w:lang w:val="kk-KZ"/>
        </w:rPr>
        <w:t>Сыртқы жарнаманың  екі  түрі  тиімді деп  есептелінеді</w:t>
      </w:r>
      <w:r>
        <w:rPr>
          <w:sz w:val="28"/>
          <w:szCs w:val="28"/>
          <w:lang w:val="kk-KZ"/>
        </w:rPr>
        <w:t>.</w:t>
      </w:r>
    </w:p>
    <w:p>
      <w:pPr>
        <w:pStyle w:val="Normal"/>
        <w:tabs>
          <w:tab w:val="clear" w:pos="708"/>
          <w:tab w:val="left" w:pos="0" w:leader="none"/>
        </w:tabs>
        <w:jc w:val="both"/>
        <w:rPr/>
      </w:pPr>
      <w:r>
        <w:rPr>
          <w:sz w:val="28"/>
          <w:szCs w:val="28"/>
          <w:lang w:val="kk-KZ"/>
        </w:rPr>
        <w:t>1.Автокөлік  трассасындағы  жайлы жаймалар;</w:t>
      </w:r>
    </w:p>
    <w:p>
      <w:pPr>
        <w:pStyle w:val="Normal"/>
        <w:tabs>
          <w:tab w:val="clear" w:pos="708"/>
          <w:tab w:val="left" w:pos="0" w:leader="none"/>
        </w:tabs>
        <w:jc w:val="both"/>
        <w:rPr/>
      </w:pPr>
      <w:r>
        <w:rPr>
          <w:sz w:val="28"/>
          <w:szCs w:val="28"/>
          <w:lang w:val="kk-KZ"/>
        </w:rPr>
        <w:t>2.Транспорттағы  жарнама-автобустың    ішкі  сыртқы  жағында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ұл  екі  дәстүрлі  түр  қала  төңірегінде,  сауда  орталықтарында  қолданылады.  Сыртқы  жарнаманың  құрылуының  тиімділігі,  басқа  ақпарат  құралдарынан  ерекшелігі,  жарнаманың  таралуынан  басқада  нәрсеге  қолдануы  мүмкін.  Сыртқы  жарнаманың  ерекшелігі   теледидар  сияқты  миллиондаған  аудиториясы  бар  жарнама  тұтынушыларымен  жақсы  қатынаста  болады,  және  оған  жүктелген  міндеттемелерді  жеңілдетеді.  Сыртқы  жарнаманы   шығарушыда  көптеген  мәліметтің  қысқасын,  тиімділігін  құрумен  байланысты  мәселе  туындайды.  Сыртқы  жарнаманың   барлық  пайдаланушылары  көру  қатынасы  кезінде  тексті  оқу  үшін  және бейнені  көру  үшін  бірнеше  секунд  артылмайды.  Бұл  ерекшелік шрифт  таңдағанда  мұқият  болуды,  олардың  ыңғайлы  оқылуын,  бейнелігін,  түсінің  тиімділігін  болжамдайды.   Сыртқы  жарнамаға  мына  парметрлер  маңызды «бейне  нүктесі»  және «көру  бұрышы».  Тақтаны  орналастыру  кезінде  бейне  нүктесін  ескеру  керек.  Рулде  отырған,  жүріп бара  жатқан  адамның  көру бұрышы  түрлі  болады.  Автокөліктің  ішінде  түрлі  жерде  отыруына  байланысты  жолаушымен  жүргізушінің  көру бұрышы  түрлі  болады.  Сатып  алушының  зейінін  аудару  үшін    сыртқы  жарнаманың  элементі  ашық безендірілуі  керек,  әсіресе  кешкі  түнгі  уақытта.  Түстің  жарықтығын  безендіру  тәсілі,  ұсынылған  тауармен  байланысты  болу  керек,  сонымен  қатар  ол  айналадағы  заттармен,  көшемен,  ғимаратпен  сай  келуі  тиіс.</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ыртқы  жарнаманың  парадоксы- ол  айналадағы  жағдаймен  сәйкес  келуі  тиіс  деп  есептелінеді.  Жайылмалы  жарнамны  қолданғанда  фирманың  аты  жеткілікті  таныс болады.  Текст  экскизді  қарағанда жайылмалы  жарнама  ескеретін  жайт,  ол  жарнамалаушы  фирманың бейнесіне  сәйкес,  бейне  құру  керек.  Жарнаманы  дайындағанда,  онда  жазуға  қарағанда  тауар бейнесін  көру  жақсы  есте  сақталады.  Плакатты  қабылдау  безендірілуіне  емес,  орналасуына  да байланыты (жол,  көше,  ғимарат).  Күнге  қарағанда  көлеңкеде  тұрған  плакат  жақсы  көрінеді.  Көбіне  плакаттар  транспорттың  жүретін  бұрышына  жиі  орналасады,  алайда  психологтарға  жақсы  таныс,  жарнама  плакатының  жол  бойында  орналасуы  тиімді  қабылданады.  Кейде  жарнама  жайылымдары  автокөліктің  жүруіне  қарама-қарсы  бағытталады,   психологтадың  көзқарасы  бойынша бұл  қабылдауға  тиімсіз.</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ейде  жарнамалаушылар,  суретшілер,  дизайнерлер  жарнаманы  адам  емес  машина  көретіндей  етіп безендіреді.  Егер бақылаушыға көп  детальдары  бар  таныс  емес  жарнама  плакатын    ұсынса-  шрифт,  сурет,  мекен-жай,  телефон- бұл  психикалық  процеске  зейін,  ес,  ассоциативті  ойлау,  эмоцияға  зиян  келтіреді.  Жарнаманың  ақпарат   көлемі  адамның  когнитивті  мүмкіндіктерін  ескеру  керек.  Жарнама  жайылымдары  жәрмекеге  ұқсайды  олар  ашық  көп  түсті,   айтуға  қарағанда  айқайлайды. Ол  топтарды  барлық  күшімен  өзіне  қаратқысы  келеді.  Жарнамалық  жайма  жоғары зейін  аудартады  және  жоғары  қызығушылық  таңғалдыру  тудырады.  Оның  мәліметінің  маңызы  аз,  бірақ  көп  эмоция.  Ол  пайдаланушыны  сендірмейді  жай  ғана  қызықтыр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лық  хабаландыру  адамдарға  фирма туралы  оның  бар  екенін еске  түсіреді.  Ол  басқа  жарнамалық  шаралармен  сәйкес  келгенде  тиімдірек  болады.  Олар  жаймада,  дуалда,  ғимараттың  шатырында,  транспорттың  ішінде  жүзеге  асады.  Жарнама таратушылардың  басты  қызметі-  тауар  туралы  пайдаланушының  есіне  түсір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ны  өңдегенде  оны  қолданудың  бірнеше  ережесін  есте  сақтау,  пайдалы  қабылдаудың  тиімділігін  арттыру  үшін 7-9  сөзден  артық  қолданбау  керек. Шрифт  ашық,  ірі  екі  үш  түсті,  зейінді  шоғырлайтындай және  оңай  оқылатындай  болуы  керек.  Текст  қараңғыда  қиындықсыз  оқып  кете  беретіндей  қысқа  болуы  тиіс.  Кейде  кәсіпорынды  не дүкенді  іздеуге  көп  уақыт  кетіп жатады  өйткені,  олар  қарапайым  көрсетуді  ұмытып  кетіп  жатады.  Хабарландыру  тақтасында  екі  сөзді  еске  түсіру  пайдалы,  ол  жарнамада  қолданылып  жүрген  сөз,  адамдарға  сенімді  түрде  әсер  етеді. Бұл  сөз- «Кіру  қасына», «Дәл  осында».</w:t>
      </w:r>
    </w:p>
    <w:p>
      <w:pPr>
        <w:pStyle w:val="Normal"/>
        <w:tabs>
          <w:tab w:val="clear" w:pos="708"/>
          <w:tab w:val="left" w:pos="0" w:leader="none"/>
        </w:tabs>
        <w:jc w:val="both"/>
        <w:rPr>
          <w:sz w:val="28"/>
          <w:szCs w:val="28"/>
          <w:lang w:val="kk-KZ"/>
        </w:rPr>
      </w:pPr>
      <w:r>
        <w:rPr>
          <w:i/>
          <w:sz w:val="28"/>
          <w:szCs w:val="28"/>
          <w:lang w:val="kk-KZ"/>
        </w:rPr>
        <w:t xml:space="preserve">         </w:t>
      </w:r>
      <w:r>
        <w:rPr>
          <w:b/>
          <w:i/>
          <w:sz w:val="28"/>
          <w:szCs w:val="28"/>
          <w:lang w:val="kk-KZ"/>
        </w:rPr>
        <w:t>Транзитивті  жарнама.</w:t>
      </w:r>
      <w:r>
        <w:rPr>
          <w:b/>
          <w:sz w:val="28"/>
          <w:szCs w:val="28"/>
          <w:lang w:val="kk-KZ"/>
        </w:rPr>
        <w:t xml:space="preserve"> </w:t>
      </w:r>
      <w:r>
        <w:rPr>
          <w:sz w:val="28"/>
          <w:szCs w:val="28"/>
          <w:lang w:val="kk-KZ"/>
        </w:rPr>
        <w:t>Бұл  жарнама  түрлі-  көшеде  болғандардың  бәріне  жетеді.  Оның  кемшілігі  мақсатының  болмауы  сондықтан  транспорттағы  жарнаманың  көмегімен  нарықтағы  тауар  жылжиды.  Оның  артықшылығы  бір   аудиторияға  шамамен 20  минут  одан  да  көп  үзіліссіз  ықпал  етеді.   Автобуста,  вагонда,  метрода  қоғамдық  транспорт  аялдамасында  адамдардың  тексті  толығымен  оқуында  уақыт  жеткілікті.  Мұндай  орында  толық  ақпарат  беруге,  анықтауға  болады.  Бұл  жарнаманың  басқа  маңызды  ерекшелігі- бір   аудиторияға  ықпал  етуді  қайталауға  кепілдеме  беруі.  Жолда  жолаушылар  сатып  алған  газет журналына  қарайды.  Сондықтан,  транспортта  таратқан  жарнама  материалына  графикалық  безендірілген жарнама  текстін  қоюға  болады.                                       Транспортта  жарнама  екі  тәсілмен  тарлуы  мүмкін-  сыртында  және  салон  ішінде  әрқайсының  өзінің  шектеуі  және  тиімділігі бар.  Сырттағы  жарнаманы  бәрі  оқиды,  салондағыны  тек  ішінде отырғандар.  Демек,  жеке  көлігі  бар  адамдар  жарнама  ықпалында  болмайды.  Салондағы  жарнамалық  хабарландыруды  мазмұнды  кең  түрде  істеуге  болады.  Салонда  кетіп  бара  жатқан  адам  телефон  жазуға  жайлы  отырады.   Сырттағы  жарнаманы   қозғалғанда  көрінетіндей,  танитындай  болу  керек.  Біріншіден,  алшақтықта  оқылатындай  әріптерінің  үлкен болуы,  екіншіден  әріптерден  құралған  сөз бір  көргеннен  оқылатындай болуы  тиіс.  Автотранспорттың  қозғалуынан  кейбір  шрифтер  қиын  оқылады  және  қабылданады  бұл  әріптер  мен сөздер  арасында  қашықтықтың  кішкентай  болуынан. /64,80б/</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 xml:space="preserve">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center"/>
        <w:rPr/>
      </w:pPr>
      <w:r>
        <w:rPr>
          <w:b/>
          <w:sz w:val="28"/>
          <w:szCs w:val="28"/>
          <w:lang w:val="kk-KZ"/>
        </w:rPr>
        <w:t>2.2 Жарнамадағы  суггестивті  психотехнологиялар.</w:t>
      </w:r>
    </w:p>
    <w:p>
      <w:pPr>
        <w:pStyle w:val="Normal"/>
        <w:tabs>
          <w:tab w:val="clear" w:pos="708"/>
          <w:tab w:val="left" w:pos="0" w:leader="none"/>
        </w:tabs>
        <w:jc w:val="both"/>
        <w:rPr>
          <w:b/>
          <w:b/>
          <w:sz w:val="28"/>
          <w:szCs w:val="28"/>
          <w:lang w:val="kk-KZ"/>
        </w:rPr>
      </w:pPr>
      <w:r>
        <w:rPr>
          <w:b/>
          <w:sz w:val="28"/>
          <w:szCs w:val="28"/>
          <w:lang w:val="kk-KZ"/>
        </w:rPr>
        <w:t xml:space="preserve">                        </w:t>
      </w:r>
    </w:p>
    <w:p>
      <w:pPr>
        <w:pStyle w:val="Normal"/>
        <w:tabs>
          <w:tab w:val="clear" w:pos="708"/>
          <w:tab w:val="left" w:pos="0" w:leader="none"/>
        </w:tabs>
        <w:jc w:val="both"/>
        <w:rPr/>
      </w:pPr>
      <w:r>
        <w:rPr>
          <w:b/>
          <w:sz w:val="28"/>
          <w:szCs w:val="28"/>
          <w:lang w:val="kk-KZ"/>
        </w:rPr>
        <w:t xml:space="preserve">                           </w:t>
      </w:r>
      <w:r>
        <w:rPr>
          <w:b/>
          <w:sz w:val="28"/>
          <w:szCs w:val="28"/>
          <w:lang w:val="kk-KZ"/>
        </w:rPr>
        <w:t>Психоаналитикалық  бағдар  тәсілі.</w:t>
      </w:r>
    </w:p>
    <w:p>
      <w:pPr>
        <w:pStyle w:val="Normal"/>
        <w:tabs>
          <w:tab w:val="clear" w:pos="708"/>
          <w:tab w:val="left" w:pos="0" w:leader="none"/>
        </w:tabs>
        <w:jc w:val="both"/>
        <w:rPr/>
      </w:pPr>
      <w:r>
        <w:rPr>
          <w:b/>
          <w:sz w:val="28"/>
          <w:szCs w:val="28"/>
          <w:lang w:val="kk-KZ"/>
        </w:rPr>
        <w:t xml:space="preserve">        </w:t>
      </w:r>
      <w:r>
        <w:rPr>
          <w:sz w:val="28"/>
          <w:szCs w:val="28"/>
          <w:lang w:val="kk-KZ"/>
        </w:rPr>
        <w:t xml:space="preserve"> </w:t>
      </w:r>
      <w:r>
        <w:rPr>
          <w:sz w:val="28"/>
          <w:szCs w:val="28"/>
          <w:lang w:val="kk-KZ"/>
        </w:rPr>
        <w:t>XXғасыдың  ортасында  жарнамада  психоанализді   қолдану  сауда  компанияларының  негізгі  іс-әрекеті  болды.  Жарнама  саласындағы  мамандар  өзінің  таурын  өнімі  үшін  тиімділік шаралар  табуды  психоанализден  іздеді.  Психоанализдің  кеңеюі  көптеген  американдық  тауарларға  сұраныстың  төмендеуіне  және  сатуда  дәстүрлі  әдістерді  елемеуге  әкелді.</w:t>
      </w:r>
    </w:p>
    <w:p>
      <w:pPr>
        <w:pStyle w:val="Normal"/>
        <w:tabs>
          <w:tab w:val="clear" w:pos="708"/>
          <w:tab w:val="left" w:pos="0" w:leader="none"/>
        </w:tabs>
        <w:jc w:val="both"/>
        <w:rPr>
          <w:sz w:val="28"/>
          <w:szCs w:val="28"/>
          <w:lang w:val="kk-KZ"/>
        </w:rPr>
      </w:pPr>
      <w:r>
        <w:rPr>
          <w:sz w:val="28"/>
          <w:szCs w:val="28"/>
          <w:lang w:val="kk-KZ"/>
        </w:rPr>
        <w:t>Тауарға  деген  сұранысты   кеңейту  жолында  екі  күшті  кедергілер  тұрды.</w:t>
      </w:r>
    </w:p>
    <w:p>
      <w:pPr>
        <w:pStyle w:val="Normal"/>
        <w:tabs>
          <w:tab w:val="clear" w:pos="708"/>
          <w:tab w:val="left" w:pos="0" w:leader="none"/>
        </w:tabs>
        <w:jc w:val="both"/>
        <w:rPr>
          <w:sz w:val="28"/>
          <w:szCs w:val="28"/>
          <w:lang w:val="kk-KZ"/>
        </w:rPr>
      </w:pPr>
      <w:r>
        <w:rPr>
          <w:sz w:val="28"/>
          <w:szCs w:val="28"/>
          <w:lang w:val="kk-KZ"/>
        </w:rPr>
        <w:t>-халықтың  толық  қанағаттануы  бұрынғы  мүліктенумен  сияқты;</w:t>
      </w:r>
    </w:p>
    <w:p>
      <w:pPr>
        <w:pStyle w:val="Normal"/>
        <w:tabs>
          <w:tab w:val="clear" w:pos="708"/>
          <w:tab w:val="left" w:pos="0" w:leader="none"/>
        </w:tabs>
        <w:jc w:val="both"/>
        <w:rPr/>
      </w:pPr>
      <w:r>
        <w:rPr>
          <w:sz w:val="28"/>
          <w:szCs w:val="28"/>
          <w:lang w:val="kk-KZ"/>
        </w:rPr>
        <w:t>-барлық  жоғарлаған  өнім  стандарты,  оларды  индивидуальды  белгілерден  айырды.  Жарнама  маманы Дэвид  Огилвидің  айтуынша,  өнімдер  арасында  көп  болған  сайын,  таңдау  кезінде  ақыл-ой  ерекшелігі  көп ойнамайды.</w:t>
      </w:r>
    </w:p>
    <w:p>
      <w:pPr>
        <w:pStyle w:val="Normal"/>
        <w:tabs>
          <w:tab w:val="clear" w:pos="708"/>
          <w:tab w:val="left" w:pos="0" w:leader="none"/>
        </w:tabs>
        <w:jc w:val="both"/>
        <w:rPr>
          <w:sz w:val="28"/>
          <w:szCs w:val="28"/>
          <w:lang w:val="kk-KZ"/>
        </w:rPr>
      </w:pPr>
      <w:r>
        <w:rPr>
          <w:sz w:val="28"/>
          <w:szCs w:val="28"/>
          <w:lang w:val="kk-KZ"/>
        </w:rPr>
        <w:t>Дәл  осы  уақыттарда  пихологтардың  айтуынша  екі  жаңа  идея  туынд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Халықтар  арасында  бар  нәрсеге  қанағаттанбау  сезімін  тудырып  оларды  барлық  жаңаны  сатып  алуға  насихаттау;</w:t>
      </w:r>
    </w:p>
    <w:p>
      <w:pPr>
        <w:pStyle w:val="Normal"/>
        <w:tabs>
          <w:tab w:val="clear" w:pos="708"/>
          <w:tab w:val="left" w:pos="0" w:leader="none"/>
        </w:tabs>
        <w:jc w:val="both"/>
        <w:rPr/>
      </w:pPr>
      <w:r>
        <w:rPr>
          <w:sz w:val="28"/>
          <w:szCs w:val="28"/>
          <w:lang w:val="kk-KZ"/>
        </w:rPr>
        <w:t xml:space="preserve">        </w:t>
      </w:r>
      <w:r>
        <w:rPr>
          <w:sz w:val="28"/>
          <w:szCs w:val="28"/>
          <w:lang w:val="kk-KZ"/>
        </w:rPr>
        <w:t>2.пайдаланушының  бейсанасында  сақталушы  стимулға  бару  және  оларды  энергиялы  пайдалану;</w:t>
      </w:r>
    </w:p>
    <w:p>
      <w:pPr>
        <w:pStyle w:val="Normal"/>
        <w:tabs>
          <w:tab w:val="clear" w:pos="708"/>
          <w:tab w:val="left" w:pos="0" w:leader="none"/>
        </w:tabs>
        <w:jc w:val="both"/>
        <w:rPr/>
      </w:pPr>
      <w:r>
        <w:rPr>
          <w:sz w:val="28"/>
          <w:szCs w:val="28"/>
          <w:lang w:val="kk-KZ"/>
        </w:rPr>
        <w:t xml:space="preserve">  </w:t>
      </w:r>
      <w:r>
        <w:rPr>
          <w:sz w:val="28"/>
          <w:szCs w:val="28"/>
          <w:lang w:val="kk-KZ"/>
        </w:rPr>
        <w:t>«Сана  асты»  сөзі  жарнамада  жаңа  бағыт  құруда  ұран  болды. Эксперименттер  көп  өткізді, мысалы,  үлкен  кинотеатрлардың   біріде  фильм  көрсету  кезінде  экранға  балмұздақ  жарнамасын  көрсетті.Көрсету  өте  аз  уақыт  болды,  бірақ  оны  жеткілікті   байқайтындай  нәтижесінде  балмұздақтың  сатылуы  кеңейді.  Зерттеулер  көрсеткендей,  бейсаналы  ықпал  ету  технологиясын  қолданған  жарнама  жаңа  қажеттілік  тудырмайды,  бірақ  ол  шешім  қабылдауда  тиімді.</w:t>
      </w:r>
    </w:p>
    <w:p>
      <w:pPr>
        <w:pStyle w:val="Normal"/>
        <w:tabs>
          <w:tab w:val="clear" w:pos="708"/>
          <w:tab w:val="left" w:pos="0" w:leader="none"/>
        </w:tabs>
        <w:jc w:val="both"/>
        <w:rPr/>
      </w:pPr>
      <w:r>
        <w:rPr>
          <w:sz w:val="28"/>
          <w:szCs w:val="28"/>
          <w:lang w:val="kk-KZ"/>
        </w:rPr>
        <w:t xml:space="preserve">        </w:t>
      </w:r>
      <w:r>
        <w:rPr>
          <w:sz w:val="28"/>
          <w:szCs w:val="28"/>
          <w:lang w:val="kk-KZ"/>
        </w:rPr>
        <w:t>Жарнамаға  ерте  психоаналитикалық  екі  маңызды  жағдай  туғызды.</w:t>
      </w:r>
    </w:p>
    <w:p>
      <w:pPr>
        <w:pStyle w:val="Normal"/>
        <w:tabs>
          <w:tab w:val="clear" w:pos="708"/>
          <w:tab w:val="left" w:pos="0" w:leader="none"/>
        </w:tabs>
        <w:jc w:val="both"/>
        <w:rPr/>
      </w:pPr>
      <w:r>
        <w:rPr>
          <w:sz w:val="28"/>
          <w:szCs w:val="28"/>
          <w:lang w:val="kk-KZ"/>
        </w:rPr>
        <w:t>Біріншіден,  тауар  бейсаналы  тартымды  болу  керек; екіншіден,  негізгі  татымдылығы  кең  пікірде  сексуаль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бейсаналы  мотивтердегі  психоаналитикалық  концепцияларды  кең  қолданады  Мысалы,  транзакт  анализінде  тұлғаны  үшке  бөледі.  Ішкі  бала,  үлкен  ата-ана  жарнама  роликтерінің  көпшілігі  дәл траназак  анализін  қолданады.  Мысалы,  ішкі  баланың  қызметінің  бірі-  ойын-сауық,  демек  демалу  және  ойын  сауық  үлкендер  үшін,   «проблемалы  бала»  есебінен  құмарлық  ойындар  сәтті  жарнамаланады. Ішкі  ата-ананың қызметінің  бірі   реттік  орнату  дәстүрді  сақтау.  Күнде  тиісті  жууға  мысалы,  балаларды  ата-аналар  мәжбүрлейді.  Сондықтан  тіс  пастасының  жарнамасын  ата-ана  мен  бала  арасындағы  қатынас  арқылы  көрсе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ның  маңызды  тәсілін  көрсете  отырып балалық  шақтағы  уайымдаулар  ретінде  психоанализ  өзінің  ролін  ойнайды.  Тауарды  көз  деңгейінде  ұсыну  және  жаю   өте  тиімді  болады.  әсіресе  қызықтыратын  көрінетін  жерде  олардың  санының  көп  болуы  пайдаланушыларды  өзіне  күшті  татады.  Кейбір  үлкен   дүкендерде  телешке    үлкендерге  де  кішкентайларға  да  бар.  Балалар  өздеріне  не  ұнайды  соны  алады  сосын  ата-аналарына  төлеуге  мәжбүрлейді.  Тауарды  көруге  беретін  дүкеннің  өнімі  бірдестен  жоғарлайды  әсіресе   сусындар,  чипсы.  Енді  әрекет жасайтын  адамдарды  өз  әрекетінің  мотивін  түсінбейтін  адамдарды  әлеуметтік  бағдар  басқарады. Бұл  бағдарламалар  жеңетін  қасиеттермен  игереді.  Адамның  құлқын  анықтау  кілт  сөздері  символ,  сөз,  белгі.</w:t>
      </w:r>
    </w:p>
    <w:p>
      <w:pPr>
        <w:pStyle w:val="Normal"/>
        <w:tabs>
          <w:tab w:val="clear" w:pos="708"/>
          <w:tab w:val="left" w:pos="0" w:leader="none"/>
        </w:tabs>
        <w:jc w:val="both"/>
        <w:rPr/>
      </w:pPr>
      <w:r>
        <w:rPr>
          <w:sz w:val="28"/>
          <w:szCs w:val="28"/>
          <w:lang w:val="kk-KZ"/>
        </w:rPr>
        <w:t xml:space="preserve">      </w:t>
      </w:r>
      <w:r>
        <w:rPr>
          <w:sz w:val="28"/>
          <w:szCs w:val="28"/>
          <w:lang w:val="kk-KZ"/>
        </w:rPr>
        <w:t>Бұл  феноменнің  әлеуметтік  мағынасын  түсіну  үшін  пайдаланушыға  жарнаманың  ықпал  ету  механизмін  жазамыз.  Мұның  мәні  келесіде  жарнамадағы  мәліметті  текстен  көрсетуші  канал  жанында,   пайдаланушының  психикасына  ықпал  ететін  тағы  канал  болуы  мүмкін. Бұл  атағанда  «коллектив  бейсаналы»  ол  жарнамдағы  өзара  әрекетте  барлық  қатысушылардың  құлқын  қатынасын  басқарады,  бірақ  бағдарлану  фактысының өзін  жарнама  берушілер  де  пайдаланушы   да  және  жарнама  шығарушы  да  мойындайды.</w:t>
      </w:r>
    </w:p>
    <w:p>
      <w:pPr>
        <w:pStyle w:val="Normal"/>
        <w:tabs>
          <w:tab w:val="clear" w:pos="708"/>
          <w:tab w:val="left" w:pos="0" w:leader="none"/>
        </w:tabs>
        <w:jc w:val="both"/>
        <w:rPr/>
      </w:pPr>
      <w:r>
        <w:rPr>
          <w:sz w:val="28"/>
          <w:szCs w:val="28"/>
          <w:lang w:val="kk-KZ"/>
        </w:rPr>
        <w:t xml:space="preserve">      </w:t>
      </w:r>
      <w:r>
        <w:rPr>
          <w:sz w:val="28"/>
          <w:szCs w:val="28"/>
          <w:lang w:val="kk-KZ"/>
        </w:rPr>
        <w:t>Мақсатқа  жетуге  ойсыз  талпыныс  әрқашан  оған  жетуге  көмектеспейтіні  психологтарға  белгілі  тікелей  шақыруға  негізделген  кез-келген  жарнама  «Сатып  алыңыз!».  Бұл  жақсы  тауар.  Тауар  расында  да  жақсы  болса  да  сенімді  естілмейді.  Адамдар  тауардың  сапасына  сенген  кезде  жарнамаға  сене  бастайды.  Бұл  сапа  біздің  анализіміздің  мақсаты  емес-  біз  оларды  бағаламаймыз  зерттемейміз  және  керек  деп  қабылдамаймыз.  Бұл  жағдайда  ешкіммен  спорласпауымыз  керек.  Біз  барып  сатып  алуымыз  керек  олсыз  қазіргі  адам  өмір  сүре  алмайды.</w:t>
      </w:r>
    </w:p>
    <w:p>
      <w:pPr>
        <w:pStyle w:val="Normal"/>
        <w:tabs>
          <w:tab w:val="clear" w:pos="708"/>
          <w:tab w:val="left" w:pos="0" w:leader="none"/>
        </w:tabs>
        <w:jc w:val="both"/>
        <w:rPr/>
      </w:pPr>
      <w:r>
        <w:rPr>
          <w:sz w:val="28"/>
          <w:szCs w:val="28"/>
          <w:lang w:val="kk-KZ"/>
        </w:rPr>
        <w:t xml:space="preserve">       </w:t>
      </w:r>
      <w:r>
        <w:rPr>
          <w:sz w:val="28"/>
          <w:szCs w:val="28"/>
          <w:lang w:val="kk-KZ"/>
        </w:rPr>
        <w:t>Адамдарға  жарнамалаушы  зат  керек  болмасада,  ол  жарнаманы  жаман  деп айтпайды  және  оған  ондай  ой  келмейді.  Адамдар  көп   нәрсеге  зейін  аударады  бірақ,  өзінің  алғанының  қасиетіне  емес.  Бұл  механизм  идеологиялық  ықпал  ету  тәжірибесінде  және  жарнамалық  ықпал  етуде  кең  қолданылады.  Бұл  психиканы  программалауда  латериальды  механизм   деп  аталады.  Адамдарға  дәледеуді  қажет етпейтін  фактыны  сеніммен  айтса,  ол  мәселені  критикалық  бағалау  қабілетін  жоғалтады.  Латериальды  бағдарлама  адамның  құлқына  тікелей  ықпал  етеді  оның  ішінде  санасына  еркіне  де.  Айтудың  бірінші және  екінші  жоспары  болады  оны  қабылдамайды  және  мойындамайды  ол  рефлексияға  зиянсыз  адамның  санасын  өзгертеді.  Сөйлесуде  адам  субьективті  қатынас  білдіреді,  қасындағы  адаммен  не  келіседі  не  келіспейді.   Психиканы   латеральды   бағдарламалау-  басқа  адамның  санасын  басқару  тәсілі,  ол  жарнамада  көп  қолданылады.</w:t>
      </w:r>
    </w:p>
    <w:p>
      <w:pPr>
        <w:pStyle w:val="Normal"/>
        <w:tabs>
          <w:tab w:val="clear" w:pos="708"/>
          <w:tab w:val="left" w:pos="0" w:leader="none"/>
        </w:tabs>
        <w:jc w:val="both"/>
        <w:rPr/>
      </w:pPr>
      <w:r>
        <w:rPr>
          <w:i/>
          <w:sz w:val="28"/>
          <w:szCs w:val="28"/>
          <w:lang w:val="kk-KZ"/>
        </w:rPr>
        <w:t xml:space="preserve">       </w:t>
      </w:r>
      <w:r>
        <w:rPr>
          <w:b/>
          <w:i/>
          <w:sz w:val="28"/>
          <w:szCs w:val="28"/>
          <w:lang w:val="kk-KZ"/>
        </w:rPr>
        <w:t xml:space="preserve">  </w:t>
      </w:r>
      <w:r>
        <w:rPr>
          <w:b/>
          <w:i/>
          <w:sz w:val="28"/>
          <w:szCs w:val="28"/>
          <w:lang w:val="kk-KZ"/>
        </w:rPr>
        <w:t>Жарнамада  гипнозды  қолдану</w:t>
      </w:r>
      <w:r>
        <w:rPr>
          <w:b/>
          <w:sz w:val="28"/>
          <w:szCs w:val="28"/>
          <w:lang w:val="kk-KZ"/>
        </w:rPr>
        <w:t xml:space="preserve">. </w:t>
      </w:r>
      <w:r>
        <w:rPr>
          <w:sz w:val="28"/>
          <w:szCs w:val="28"/>
          <w:lang w:val="kk-KZ"/>
        </w:rPr>
        <w:t>Гипноз  тәсілін  АҚШ-та  екінші  дүние  жүзілік  соғысты  зерттеу  нәтижесінде  кең   қолданды,   әсіресе  жарнама  саласында.  Сатып  алу  құлқын  зерттеу  соғыс  жылдарынан  кейін  бірнеше   қорытындылар келесілер  болды.</w:t>
      </w:r>
    </w:p>
    <w:p>
      <w:pPr>
        <w:pStyle w:val="Normal"/>
        <w:tabs>
          <w:tab w:val="clear" w:pos="708"/>
          <w:tab w:val="left" w:pos="0" w:leader="none"/>
        </w:tabs>
        <w:jc w:val="both"/>
        <w:rPr>
          <w:sz w:val="28"/>
          <w:szCs w:val="28"/>
          <w:lang w:val="kk-KZ"/>
        </w:rPr>
      </w:pPr>
      <w:r>
        <w:rPr>
          <w:i/>
          <w:sz w:val="28"/>
          <w:szCs w:val="28"/>
          <w:lang w:val="kk-KZ"/>
        </w:rPr>
        <w:t xml:space="preserve">     </w:t>
      </w:r>
      <w:r>
        <w:rPr>
          <w:i/>
          <w:sz w:val="28"/>
          <w:szCs w:val="28"/>
          <w:lang w:val="kk-KZ"/>
        </w:rPr>
        <w:t>Біріншіден</w:t>
      </w:r>
      <w:r>
        <w:rPr>
          <w:sz w:val="28"/>
          <w:szCs w:val="28"/>
          <w:lang w:val="kk-KZ"/>
        </w:rPr>
        <w:t>,  адам  импульсивті  сатып  алуға  бейім.  Сатып  алушылардың 90% импульсивті.  Бұл  деңгейде  психика  қымбат  заттарды да  сатып</w:t>
      </w:r>
      <w:r>
        <w:rPr>
          <w:sz w:val="28"/>
          <w:szCs w:val="28"/>
          <w:lang w:val="en-US"/>
        </w:rPr>
        <w:t xml:space="preserve"> </w:t>
      </w:r>
      <w:r>
        <w:rPr>
          <w:sz w:val="28"/>
          <w:szCs w:val="28"/>
          <w:lang w:val="kk-KZ"/>
        </w:rPr>
        <w:t>алады.</w:t>
      </w:r>
    </w:p>
    <w:p>
      <w:pPr>
        <w:pStyle w:val="Normal"/>
        <w:tabs>
          <w:tab w:val="clear" w:pos="708"/>
          <w:tab w:val="left" w:pos="0" w:leader="none"/>
        </w:tabs>
        <w:jc w:val="both"/>
        <w:rPr/>
      </w:pPr>
      <w:r>
        <w:rPr>
          <w:sz w:val="28"/>
          <w:szCs w:val="28"/>
          <w:lang w:val="kk-KZ"/>
        </w:rPr>
        <w:t xml:space="preserve">     </w:t>
      </w:r>
      <w:r>
        <w:rPr>
          <w:i/>
          <w:sz w:val="28"/>
          <w:szCs w:val="28"/>
          <w:lang w:val="kk-KZ"/>
        </w:rPr>
        <w:t>Екіншіден</w:t>
      </w:r>
      <w:r>
        <w:rPr>
          <w:sz w:val="28"/>
          <w:szCs w:val="28"/>
          <w:lang w:val="kk-KZ"/>
        </w:rPr>
        <w:t>,  тауарды  алуға  деген  адамның  сенімін  жарнама  өзгертпейді,  егер  бұл  тауар  сатылымда  болмаса,  сатып  алушы  сол  уақытта   жарнамалап  тұрған  тауарды  алады.</w:t>
      </w:r>
    </w:p>
    <w:p>
      <w:pPr>
        <w:pStyle w:val="Normal"/>
        <w:tabs>
          <w:tab w:val="clear" w:pos="708"/>
          <w:tab w:val="left" w:pos="0" w:leader="none"/>
        </w:tabs>
        <w:jc w:val="both"/>
        <w:rPr/>
      </w:pPr>
      <w:r>
        <w:rPr>
          <w:sz w:val="28"/>
          <w:szCs w:val="28"/>
          <w:lang w:val="kk-KZ"/>
        </w:rPr>
        <w:t xml:space="preserve">    </w:t>
      </w:r>
      <w:r>
        <w:rPr>
          <w:i/>
          <w:sz w:val="28"/>
          <w:szCs w:val="28"/>
          <w:lang w:val="kk-KZ"/>
        </w:rPr>
        <w:t>Үшіншіден</w:t>
      </w:r>
      <w:r>
        <w:rPr>
          <w:sz w:val="28"/>
          <w:szCs w:val="28"/>
          <w:lang w:val="kk-KZ"/>
        </w:rPr>
        <w:t xml:space="preserve">,  сатып  алғысы  келіп  тұрған  тауарды  көргенде  адам    жыпылықтайды,  аузынан  сілекей  ағады,  демалуы  ақырындайды,  көзінің  қарашығы  кеңейеді  бұл  гипноздық  транстың  типтік    картинасы.   Кәдімгі  адамның көзі минутына  32-рет жыпылықтайды,  қобалжығанда 50-60 рет,  босаңсыған  жағдайда  20 дейін   әине  одан аз  жыпылықтайды.  Джеймс  Викари жасырын  камера  қойып  зерттеу  жүргізді.  Онда  анықталғандай, әйелдердің  көзі тауар  таңдау  кезінде  жыпылықтауы  минутына  14  дейін  төмендейді,  ол  транстық  жағдайда  болады. Айналадағы  тиімді  молшылыққа  гипноздалған әйелдер  өз  таныстарын  байқамайды  олармен  амандаспайды.  Полкілерге барынша  қарап  жәшіктерге  сүрініп,  таяу  ара  қашықтықтағы  жасырын  камераны  байқамайды.  Әйелдер   өз  арбасын  толтырып  бақылаушы  прилавкаға  бағытталғанда  картина  өзгереді,  жыпылықтау  минутына  25 дейін  кеңейеді,  ал  чек  шығарушы  аппараттың,  сумманы  айтушы  кассирдің даусын  естігенде  минутына 45  дейін жыпылдайд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Зерттеуден  кейін  ашық  және  тартымды  қораптарды  қолданған.  Онда  күштірек  гипноздайтын  сары  және   қызыл  түс  екені  анықталды.  Ал  еркектерге  көк  түс  жақсы  әсер  етеді. Жарнама  қызметкерлері  сөйлейтін  орамаларды  да  ойластырды,  оны  қолыңа  алғанда  тауар  туралы  тыныш  кеңесті  бастайды.   Зерттеулер  көрсеткендей,  әйелдер  сатып  алуға  барғанда   үйлеріне  көзілдірігін  тастап  кетеді.  Бұған  байланысты  көз  деңгейіндей  тауар  жайылып  тұратын  болады.  Әсіресе    қызықтыратын  тауарлар  белгілі  бөлектенген  орында  молынан  тұратын  болады.  Тауардың  көп  болып  тұруы  сатып  алушыларды  күштірек  өзіне  тартады.  </w:t>
      </w:r>
    </w:p>
    <w:p>
      <w:pPr>
        <w:pStyle w:val="Normal"/>
        <w:tabs>
          <w:tab w:val="clear" w:pos="708"/>
          <w:tab w:val="left" w:pos="0" w:leader="none"/>
        </w:tabs>
        <w:jc w:val="both"/>
        <w:rPr/>
      </w:pPr>
      <w:r>
        <w:rPr>
          <w:sz w:val="28"/>
          <w:szCs w:val="28"/>
          <w:lang w:val="kk-KZ"/>
        </w:rPr>
        <w:t xml:space="preserve">      </w:t>
      </w:r>
      <w:r>
        <w:rPr>
          <w:sz w:val="28"/>
          <w:szCs w:val="28"/>
          <w:lang w:val="kk-KZ"/>
        </w:rPr>
        <w:t>Сатушы  құлқында  гипноздық  транстың  белгілерін  көру  қиын  емес,  жарнама  арандатушылық  жасау  керек.</w:t>
      </w:r>
    </w:p>
    <w:p>
      <w:pPr>
        <w:pStyle w:val="Normal"/>
        <w:tabs>
          <w:tab w:val="clear" w:pos="708"/>
          <w:tab w:val="left" w:pos="0" w:leader="none"/>
        </w:tabs>
        <w:jc w:val="both"/>
        <w:rPr/>
      </w:pPr>
      <w:r>
        <w:rPr>
          <w:sz w:val="28"/>
          <w:szCs w:val="28"/>
          <w:lang w:val="kk-KZ"/>
        </w:rPr>
        <w:t>Тауар  түрінде  трансты  индукция;    импульсивті  сатып  алу  болу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уггестия  немесе  иландыру-бұл  адамның  психикасына  ықпал  ету  процесі  ол  бағаны  жеке  анализді  талап етпейтін  иландырушы  мазмұнды  қабылдағанда  сынайтын  сананың  төмендеуімен  байланысты.  Анықталған  әрекетке  ниеттену  немесе  жағдай  құру  мақсатында  иландыру  жүзеге  асады.  Иландырудың  жолы  адамның  сезіміне  ықпал  ету  арқылы  оның  еркі  мен  ақылына  ықпал  етуден  тұрады.  Ықпал  ету  күші  көрнекілікке,  тиімділікке  және  логикалық  ақпаратқа  сонымен  қатар,  суггестор  беделіне  байланысты. Иландырушы иланушының қажеттілігімен,  қызығушылығымен  сәйкес  келсе  эффект  күшті  болады. Түрлі  адамның  илануының  түрлі  деңгейін  меңгереді,  илануды  сезіну  деңгейімен  иландыру  ықпалын  субъективті  дайындықпен  сезінеді  және  оған  бағынады.</w:t>
      </w:r>
    </w:p>
    <w:p>
      <w:pPr>
        <w:pStyle w:val="Normal"/>
        <w:tabs>
          <w:tab w:val="clear" w:pos="708"/>
          <w:tab w:val="left" w:pos="0" w:leader="none"/>
        </w:tabs>
        <w:jc w:val="both"/>
        <w:rPr/>
      </w:pPr>
      <w:r>
        <w:rPr>
          <w:sz w:val="28"/>
          <w:szCs w:val="28"/>
          <w:lang w:val="kk-KZ"/>
        </w:rPr>
        <w:t xml:space="preserve">          </w:t>
      </w:r>
      <w:r>
        <w:rPr>
          <w:sz w:val="28"/>
          <w:szCs w:val="28"/>
          <w:lang w:val="kk-KZ"/>
        </w:rPr>
        <w:t>Психологтардың   пайымдауынша  иландыру  келесі  факторлардан  тұрады.  Сенімсіздік  өзін  төмен  бағалау,  әсершілдік  логикалық  анализдің  әлсіздігі. Ситуациялық  фактордың  арасындағы  иландыру, кейбір  психикалық  күйлер:  стресс,  ауру,  шаршау;  мағлұматтың  төмен  деңгейі;  мәліметтің  жоғары  деңгейі;   анықтай  алмау;</w:t>
      </w:r>
    </w:p>
    <w:p>
      <w:pPr>
        <w:pStyle w:val="Normal"/>
        <w:tabs>
          <w:tab w:val="clear" w:pos="708"/>
          <w:tab w:val="left" w:pos="0" w:leader="none"/>
        </w:tabs>
        <w:jc w:val="both"/>
        <w:rPr/>
      </w:pPr>
      <w:r>
        <w:rPr>
          <w:sz w:val="28"/>
          <w:szCs w:val="28"/>
          <w:lang w:val="kk-KZ"/>
        </w:rPr>
        <w:t xml:space="preserve">       </w:t>
      </w:r>
      <w:r>
        <w:rPr>
          <w:sz w:val="28"/>
          <w:szCs w:val="28"/>
          <w:lang w:val="kk-KZ"/>
        </w:rPr>
        <w:t>Суггестияның  кейбір  тәсілдері.  Кілт  сөзіндегі  нақтылық  және  бейнелілік,  мағыналы  нақты  сөздерді  қолдану,  иландыру,  тиімділігін  жоғарлату.  Абстрактылы  түсініктер  иландыру  күшін бірдестен  төмендетеді.</w:t>
      </w:r>
    </w:p>
    <w:p>
      <w:pPr>
        <w:pStyle w:val="Normal"/>
        <w:tabs>
          <w:tab w:val="clear" w:pos="708"/>
          <w:tab w:val="left" w:pos="0" w:leader="none"/>
        </w:tabs>
        <w:jc w:val="both"/>
        <w:rPr>
          <w:sz w:val="28"/>
          <w:szCs w:val="28"/>
          <w:lang w:val="en-US"/>
        </w:rPr>
      </w:pPr>
      <w:r>
        <w:rPr>
          <w:sz w:val="28"/>
          <w:szCs w:val="28"/>
          <w:lang w:val="kk-KZ"/>
        </w:rPr>
        <w:t xml:space="preserve">        </w:t>
      </w:r>
      <w:r>
        <w:rPr>
          <w:sz w:val="28"/>
          <w:szCs w:val="28"/>
          <w:lang w:val="kk-KZ"/>
        </w:rPr>
        <w:t>Сапасындағы  нақтылық  және  бейнелік. «Алма»  сөзін  айта  беруді  әсерлендіру  қиын,  сапалы  белгілер  күнді  ,тәтті,  нәзік,  жасыл,  майда,  қатты,  құрттаған,  қышқыл.  Дәмін  түсіну  қиялында  айырмашылық  байқалады.</w:t>
      </w:r>
    </w:p>
    <w:p>
      <w:pPr>
        <w:pStyle w:val="Normal"/>
        <w:tabs>
          <w:tab w:val="clear" w:pos="708"/>
          <w:tab w:val="left" w:pos="0" w:leader="none"/>
        </w:tabs>
        <w:jc w:val="both"/>
        <w:rPr/>
      </w:pPr>
      <w:r>
        <w:rPr>
          <w:sz w:val="28"/>
          <w:szCs w:val="28"/>
          <w:lang w:val="kk-KZ"/>
        </w:rPr>
        <w:t xml:space="preserve">       </w:t>
      </w:r>
      <w:r>
        <w:rPr>
          <w:sz w:val="28"/>
          <w:szCs w:val="28"/>
          <w:lang w:val="kk-KZ"/>
        </w:rPr>
        <w:t>Қарсы  сөздерден  қашу  «жоқ».  Адамның   психикасы  күмәндана  отырып  қарсы  шығады.  Жарнамада  дәрілік  құралдарды  айтқанда  «Сіз  ауырмайтын  боласыз!»,  «Ол  сізді  емдеп  жазады!».</w:t>
      </w:r>
    </w:p>
    <w:p>
      <w:pPr>
        <w:pStyle w:val="Normal"/>
        <w:tabs>
          <w:tab w:val="clear" w:pos="708"/>
          <w:tab w:val="left" w:pos="0" w:leader="none"/>
        </w:tabs>
        <w:jc w:val="both"/>
        <w:rPr/>
      </w:pPr>
      <w:r>
        <w:rPr>
          <w:sz w:val="28"/>
          <w:szCs w:val="28"/>
          <w:lang w:val="kk-KZ"/>
        </w:rPr>
        <w:t xml:space="preserve">       </w:t>
      </w:r>
      <w:r>
        <w:rPr>
          <w:sz w:val="28"/>
          <w:szCs w:val="28"/>
          <w:lang w:val="kk-KZ"/>
        </w:rPr>
        <w:t>Сөздік  динамика.  Суггестияның  күшті  құралдарының  бірі,  сөздік  динамиканың  негізгі  тәсілдерінің  бірі  сөз  суггестиясын  жоғарлату  қабілеті:  дауыстың  күшті  мен  нәзіктігі;  интонация  байлығы;   пауза;  сөз  темпінің  жоғарлығы;</w:t>
      </w:r>
    </w:p>
    <w:p>
      <w:pPr>
        <w:pStyle w:val="Normal"/>
        <w:tabs>
          <w:tab w:val="clear" w:pos="708"/>
          <w:tab w:val="left" w:pos="0" w:leader="none"/>
        </w:tabs>
        <w:jc w:val="both"/>
        <w:rPr/>
      </w:pPr>
      <w:r>
        <w:rPr>
          <w:sz w:val="28"/>
          <w:szCs w:val="28"/>
          <w:lang w:val="kk-KZ"/>
        </w:rPr>
        <w:t xml:space="preserve">       </w:t>
      </w:r>
      <w:r>
        <w:rPr>
          <w:sz w:val="28"/>
          <w:szCs w:val="28"/>
          <w:lang w:val="kk-KZ"/>
        </w:rPr>
        <w:t xml:space="preserve">Ол  интеллектісі  жоғары  адамдарда  жоғары,  демек  көп  сенімділік  тудырады.  Ал  жарнамада  еркектің  төменгі  «бархытты»  даусын  қолданады.  </w:t>
      </w:r>
    </w:p>
    <w:p>
      <w:pPr>
        <w:pStyle w:val="Normal"/>
        <w:tabs>
          <w:tab w:val="clear" w:pos="708"/>
          <w:tab w:val="left" w:pos="0" w:leader="none"/>
        </w:tabs>
        <w:jc w:val="both"/>
        <w:rPr/>
      </w:pPr>
      <w:r>
        <w:rPr>
          <w:sz w:val="28"/>
          <w:szCs w:val="28"/>
          <w:lang w:val="kk-KZ"/>
        </w:rPr>
        <w:t xml:space="preserve">        </w:t>
      </w:r>
      <w:r>
        <w:rPr>
          <w:sz w:val="28"/>
          <w:szCs w:val="28"/>
          <w:lang w:val="kk-KZ"/>
        </w:rPr>
        <w:t xml:space="preserve">Дауыстың  сәйкестілігімен  ықпал  ету.  Екі  таныс  сөздерді  қолдана  адамның  эмоциясына  мақсатты  түрде  ықпал  ету  тәсілі.  Олардың  кейбіреуі  тек   эмоция  тудырып  қоймайды  сонымен  қатар,  қандайда  бір  бейнелерді  бейсаналы  қабылдайды.  </w:t>
      </w:r>
    </w:p>
    <w:p>
      <w:pPr>
        <w:pStyle w:val="Normal"/>
        <w:tabs>
          <w:tab w:val="clear" w:pos="708"/>
          <w:tab w:val="left" w:pos="0" w:leader="none"/>
        </w:tabs>
        <w:jc w:val="both"/>
        <w:rPr>
          <w:sz w:val="28"/>
          <w:szCs w:val="28"/>
          <w:lang w:val="kk-KZ"/>
        </w:rPr>
      </w:pPr>
      <w:r>
        <w:rPr>
          <w:sz w:val="28"/>
          <w:szCs w:val="28"/>
          <w:lang w:val="kk-KZ"/>
        </w:rPr>
        <w:t>Жарнама  ісінде  қолданылатын  транс  күйінің  бірнеше  техникасы  бар.</w:t>
      </w:r>
    </w:p>
    <w:p>
      <w:pPr>
        <w:pStyle w:val="Normal"/>
        <w:tabs>
          <w:tab w:val="clear" w:pos="708"/>
          <w:tab w:val="left" w:pos="0" w:leader="none"/>
        </w:tabs>
        <w:jc w:val="both"/>
        <w:rPr/>
      </w:pPr>
      <w:r>
        <w:rPr>
          <w:sz w:val="28"/>
          <w:szCs w:val="28"/>
          <w:lang w:val="kk-KZ"/>
        </w:rPr>
        <w:t xml:space="preserve">Транстық  құлықты  көрсету.  Жарнамалаушы  фильмді  көрсеткенде  не  жарнамалаушы  тауармен  кездескенде  бір  немесе  бірнеше  кейіпкердің  транстық  құлқын бейнелейтін  жарнамалық  текст  көрсетеді.  Адамда  тауарды  сатып  ала  аз уақытты  трансқа  енеді. Жарнама  сюжетін  негізі кез-келген  трансты  индукция  техникасы  болуы  мүмкін.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абиғи  трансты  күй  жағдай  сюжеттік  фильмде  көрсету  арқылы  ниеттенгеннен  кейінгі  жағдай.  Жарнамада  кейіпкерлер  судың  жағалауына  қарайды  және  автокөлікте   автобуста  жалықтыратын  жолды  көрсетеді және  табиғаттың  ұмытылып  ара  жатқан  жерлері  аспандағы  бұлтқа   адамдар  қарайды.  Сөздік  түсіндіру  жайлылық,  ыңғайлылық,  тыныштық.</w:t>
      </w:r>
    </w:p>
    <w:p>
      <w:pPr>
        <w:pStyle w:val="Normal"/>
        <w:tabs>
          <w:tab w:val="clear" w:pos="708"/>
          <w:tab w:val="left" w:pos="0" w:leader="none"/>
        </w:tabs>
        <w:jc w:val="both"/>
        <w:rPr/>
      </w:pPr>
      <w:r>
        <w:rPr>
          <w:sz w:val="28"/>
          <w:szCs w:val="28"/>
          <w:lang w:val="kk-KZ"/>
        </w:rPr>
        <w:t xml:space="preserve">         </w:t>
      </w:r>
      <w:r>
        <w:rPr>
          <w:sz w:val="28"/>
          <w:szCs w:val="28"/>
          <w:lang w:val="kk-KZ"/>
        </w:rPr>
        <w:t>Санадағы  артық  жүк арқылы  трансқа  ену  бір  уақытта  сөйлеп  жатқан  кейіпкерлер  арқылы  фильм  сюжетін  тез  кадрдегі  картинаны  көрсетеді  онда  сөздің  тезділігі  сәйкес  кел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Шаблонды  айыра  білу  фильм  сюжетінде  жарнамалаушы  тауар  есебінен  шешілетін   күрделі  ситуациялар  өткізеді  онда  кейіпкер   күтпеген  жерден  қолына  алады  және  оған  жарнамадағы  тауардың  ерекшлігін артықшылығын  түсіндіреді.</w:t>
      </w:r>
    </w:p>
    <w:p>
      <w:pPr>
        <w:pStyle w:val="Normal"/>
        <w:tabs>
          <w:tab w:val="clear" w:pos="708"/>
          <w:tab w:val="left" w:pos="0" w:leader="none"/>
        </w:tabs>
        <w:jc w:val="both"/>
        <w:rPr/>
      </w:pPr>
      <w:r>
        <w:rPr>
          <w:sz w:val="28"/>
          <w:szCs w:val="28"/>
          <w:lang w:val="kk-KZ"/>
        </w:rPr>
        <w:t xml:space="preserve">        </w:t>
      </w:r>
      <w:r>
        <w:rPr>
          <w:sz w:val="28"/>
          <w:szCs w:val="28"/>
          <w:lang w:val="kk-KZ"/>
        </w:rPr>
        <w:t>Анықталмағанның  толық  техникасы  көрермен  соңғы  моментке  дейін  нені  жарнамлағанын  таппайды.  Оның  күйі  бұл  уақытта  транс  күйіне  өте жақын.  Мұндай  фонда  алған  күткен  индустрия  түсінігі  жарнаманың  барлық  жақты  механизмін  жақсылықпен  қабылданады.</w:t>
      </w:r>
    </w:p>
    <w:p>
      <w:pPr>
        <w:pStyle w:val="Normal"/>
        <w:tabs>
          <w:tab w:val="clear" w:pos="708"/>
          <w:tab w:val="left" w:pos="0" w:leader="none"/>
        </w:tabs>
        <w:jc w:val="both"/>
        <w:rPr/>
      </w:pPr>
      <w:r>
        <w:rPr>
          <w:sz w:val="28"/>
          <w:szCs w:val="28"/>
          <w:lang w:val="kk-KZ"/>
        </w:rPr>
        <w:t>Жасанды және  жоқ  сөздер  арқылы  транс  күйіне  ену  көптеген  жаңа  тауардың  жасанады  сөз  болады.  Жарнама  тексті   көп жоқ  сөздермен  жазылады  әрбір  жаңа  сөйлем  мына  сөзден  басталады  және  тиімділігі  қамтамасыз  етіледі.</w:t>
      </w:r>
    </w:p>
    <w:p>
      <w:pPr>
        <w:pStyle w:val="Normal"/>
        <w:tabs>
          <w:tab w:val="clear" w:pos="708"/>
          <w:tab w:val="left" w:pos="0" w:leader="none"/>
        </w:tabs>
        <w:jc w:val="both"/>
        <w:rPr/>
      </w:pPr>
      <w:r>
        <w:rPr>
          <w:sz w:val="28"/>
          <w:szCs w:val="28"/>
          <w:lang w:val="kk-KZ"/>
        </w:rPr>
        <w:t xml:space="preserve">          </w:t>
      </w:r>
      <w:r>
        <w:rPr>
          <w:sz w:val="28"/>
          <w:szCs w:val="28"/>
          <w:lang w:val="kk-KZ"/>
        </w:rPr>
        <w:t>Қолданбалы  психология,  егер  ол  қазіргіні  аяғымен  басқысы  келсе  жарнама   феноменінің  барлық  аспектілерін  және  оның  қоғамда  болуына  терең  зерттеу  жүргізу  керек.  Бүгінде  бұл  нарықтық   қатынаста  ақпараттың  бұл  түрі  экономикалық  атрибут  болудан  қалып,  мәдениеттің  өзінше  бір  элементі  бола  бастауда.  Жарнаманың  басты  қасиеті  өзінің  пайда  болуында  барлық  жаңа  сфераны  өзіне  бағындыруға  талпыну.   Социомәнени  атағының  өсуі  басқаруға  тырысуға, адамның  ең  маңызды  ниетіне  тікелей  қызмет  жасауға  және  жағдайға  байланысты.  Бұл  жағдайда  жарнамаға  ықпал  ету  механизмін  зерттеуде  оның  тиімділік  шарттарын  жоғарлату  өкпелетпейтін  ақпарат  түрін  қамтамасыз  ету  шартсыз   қызығушылық  туғызады,   бұл  қатынаста  психогигиена  мен  психопрофилактиканы  талап  етеді.  Бейсаналы  психика  сферасын  анықтауда  адамның  көптеген  құлықтық  стереотиптер  арасында  индивидтің  екі  тұрақтылығында 2  кардиналды  білім  бар.  Оның  біріншісіне  әруақытта  өмір  сүру  ниеті  жатады,   ол  болмысқа  алғашқы  ерік  ретінде  сезіну.  Ілгерілік  бар  жерде,  жамандық  көрінбейді  бұл  бағдар  жоғары  күшті  болу  қажет,  сондықтан  ол гипноздық  илануға бейсаналы  малынады.  Екінші  құлықтық  стереотипте  тұрмысқа  керектіні  алуға  ниеті  туындайды. Жарнама  алдын –ала  басқарудың  керекті  құралы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Э. Формм  бұл  қызметті  жан  жақты  зерттеді  оны  адамның  өмір  сүруінің   негізгі  тәсілі  деп  елестетті.  Біріншідегі  қажеттілік  кез-келген  жануарда  бар,  алайда  тек  адамның игеруі    гипертрофиялық  қызметке  айналады.  Соңғысы  тұрмыстың   мәні  оны  игеруде  және  адамда ешнәрсе  болмаса,  ол  ешкім.  Арнайы  сигналдық  белгілер  жарнама  аналогы,  ал  өсімдіктер  және  жануарлар  адам  әлемінде  биологиялық  жүйе  деңгейінде.    Жалпыға  таныс тартымды  гүлдер  қызметі,  қалыңдық болатын  қыздың  әсерлі  әдемілігі. Мұндай  ақпараттар  ықпалы,  ереже  бойынша  өзін  сақтау  рефлекс  стимулына  қызмет  жасайды.  Игеру  процесінің  қандай  ерекшелігі  болса  да  оң  жәрдем  жасайды  онда  рахаттану  да  бар.</w:t>
      </w:r>
    </w:p>
    <w:p>
      <w:pPr>
        <w:pStyle w:val="Normal"/>
        <w:tabs>
          <w:tab w:val="clear" w:pos="708"/>
          <w:tab w:val="left" w:pos="0" w:leader="none"/>
        </w:tabs>
        <w:jc w:val="both"/>
        <w:rPr/>
      </w:pPr>
      <w:r>
        <w:rPr>
          <w:sz w:val="28"/>
          <w:szCs w:val="28"/>
          <w:lang w:val="kk-KZ"/>
        </w:rPr>
        <w:t xml:space="preserve">       </w:t>
      </w:r>
      <w:r>
        <w:rPr>
          <w:sz w:val="28"/>
          <w:szCs w:val="28"/>
          <w:lang w:val="kk-KZ"/>
        </w:rPr>
        <w:t>Қажеттіліктің  мазмұнына  байланысты  қазіргі  жарнамада  бірдей  емес  бейнені  алудың   келесі  түрлерін  бөлуге  болады.</w:t>
      </w:r>
    </w:p>
    <w:p>
      <w:pPr>
        <w:pStyle w:val="Normal"/>
        <w:tabs>
          <w:tab w:val="clear" w:pos="708"/>
          <w:tab w:val="left" w:pos="0" w:leader="none"/>
        </w:tabs>
        <w:jc w:val="both"/>
        <w:rPr>
          <w:sz w:val="28"/>
          <w:szCs w:val="28"/>
          <w:lang w:val="kk-KZ"/>
        </w:rPr>
      </w:pPr>
      <w:r>
        <w:rPr>
          <w:i/>
          <w:sz w:val="28"/>
          <w:szCs w:val="28"/>
          <w:lang w:val="kk-KZ"/>
        </w:rPr>
        <w:t>1.Тұрмысты   игеру</w:t>
      </w:r>
      <w:r>
        <w:rPr>
          <w:sz w:val="28"/>
          <w:szCs w:val="28"/>
          <w:lang w:val="kk-KZ"/>
        </w:rPr>
        <w:t>-  өмірлік  тонус  денсаулықты  уайымдау  негізінде  біздің  санамыз  біртіндеп  шаршайды.  Жарнаманы  қолданушылардың  мұндай  тобы  физикалық  күшті  талап  ететін  игерудің  түрін  кеңейтуге  тырысады  (саяхат,  спорт,  ішімдік  сусындар).  Олар  дені  сау болу  үшін  «керемет  тудыратын»  кең  ассортименттегі  дәрілер  қолданады.</w:t>
      </w:r>
    </w:p>
    <w:p>
      <w:pPr>
        <w:pStyle w:val="Normal"/>
        <w:tabs>
          <w:tab w:val="clear" w:pos="708"/>
          <w:tab w:val="left" w:pos="0" w:leader="none"/>
        </w:tabs>
        <w:jc w:val="both"/>
        <w:rPr/>
      </w:pPr>
      <w:r>
        <w:rPr>
          <w:i/>
          <w:sz w:val="28"/>
          <w:szCs w:val="28"/>
          <w:lang w:val="kk-KZ"/>
        </w:rPr>
        <w:t>2.Тамақты  игеру</w:t>
      </w:r>
      <w:r>
        <w:rPr>
          <w:sz w:val="28"/>
          <w:szCs w:val="28"/>
          <w:lang w:val="kk-KZ"/>
        </w:rPr>
        <w:t>-  кез-келген  тірі  жан  сияқты  адамның маңызды  қажеттілігі.  Ол  өзі  қалаған  кез-келген  нәрсені  аузына  салуға  тырысады,  мұны  баланың  белгілі  даму  сатысында  бақылауға  болады.  Бұл  игеру  табиғат үшін  қажет  нағыз  балалар  формасы,   онда  баланың  физикалық  дамуы  өзіне  басқа  бақылау  жасауға  мүмкіндік  бермейді.</w:t>
      </w:r>
    </w:p>
    <w:p>
      <w:pPr>
        <w:pStyle w:val="Normal"/>
        <w:tabs>
          <w:tab w:val="clear" w:pos="708"/>
          <w:tab w:val="left" w:pos="0" w:leader="none"/>
        </w:tabs>
        <w:jc w:val="both"/>
        <w:rPr>
          <w:sz w:val="28"/>
          <w:szCs w:val="28"/>
          <w:lang w:val="kk-KZ"/>
        </w:rPr>
      </w:pPr>
      <w:r>
        <w:rPr>
          <w:i/>
          <w:sz w:val="28"/>
          <w:szCs w:val="28"/>
          <w:lang w:val="kk-KZ"/>
        </w:rPr>
        <w:t>3.Нақты  материалдық  жағдайды  игеру</w:t>
      </w:r>
      <w:r>
        <w:rPr>
          <w:sz w:val="28"/>
          <w:szCs w:val="28"/>
          <w:lang w:val="kk-KZ"/>
        </w:rPr>
        <w:t>.  Жарнамалық  күтімді  пайдаланушылардың  басым   көпшілігі  осы  топты  құрайды.  Олар  үшін  өмірдің  мәні  игеру,  ал  жарнаманың  өзі  қолдануда  маңызды  көтерме  болып  табылады.</w:t>
      </w:r>
    </w:p>
    <w:p>
      <w:pPr>
        <w:pStyle w:val="Normal"/>
        <w:tabs>
          <w:tab w:val="clear" w:pos="708"/>
          <w:tab w:val="left" w:pos="0" w:leader="none"/>
        </w:tabs>
        <w:jc w:val="both"/>
        <w:rPr/>
      </w:pPr>
      <w:r>
        <w:rPr>
          <w:i/>
          <w:sz w:val="28"/>
          <w:szCs w:val="28"/>
          <w:lang w:val="kk-KZ"/>
        </w:rPr>
        <w:t>4.Шеберлікті  игеру</w:t>
      </w:r>
      <w:r>
        <w:rPr>
          <w:sz w:val="28"/>
          <w:szCs w:val="28"/>
          <w:lang w:val="kk-KZ"/>
        </w:rPr>
        <w:t>.  Игерудің  бұл  түрі  қазіргі  адамдар үшін  таныс,  оның  психиканың  жоғары  бір деңгейде  дамығаны түсінікті.  Қазіргі  өркендеген  әлемде  экстаз  деңгейіне  жете  ғылыми шығармашылық  жетістіктерін  қолдайды,  оған  олар  таза  кәсіптік  қабілетпен  жетеді.</w:t>
      </w:r>
    </w:p>
    <w:p>
      <w:pPr>
        <w:pStyle w:val="Normal"/>
        <w:tabs>
          <w:tab w:val="clear" w:pos="708"/>
          <w:tab w:val="left" w:pos="0" w:leader="none"/>
        </w:tabs>
        <w:jc w:val="both"/>
        <w:rPr>
          <w:i/>
          <w:i/>
          <w:sz w:val="28"/>
          <w:szCs w:val="28"/>
          <w:lang w:val="kk-KZ"/>
        </w:rPr>
      </w:pPr>
      <w:r>
        <w:rPr>
          <w:i/>
          <w:sz w:val="28"/>
          <w:szCs w:val="28"/>
          <w:lang w:val="kk-KZ"/>
        </w:rPr>
        <w:t>5.Жанды  жетістіктерді  игеру.</w:t>
      </w:r>
    </w:p>
    <w:p>
      <w:pPr>
        <w:pStyle w:val="Normal"/>
        <w:tabs>
          <w:tab w:val="clear" w:pos="708"/>
          <w:tab w:val="left" w:pos="0" w:leader="none"/>
        </w:tabs>
        <w:jc w:val="both"/>
        <w:rPr/>
      </w:pPr>
      <w:r>
        <w:rPr>
          <w:i/>
          <w:sz w:val="28"/>
          <w:szCs w:val="28"/>
          <w:lang w:val="kk-KZ"/>
        </w:rPr>
        <w:t>6.Ақпаратты  игеру</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ауар  және  қызмет  туралы мәлімет  өмірлік  қажеттіліктерді  қанағаттандыру  үшін  көптеген  ақпараттар  түрі  керектігін  ұсынады,  егер  жарнама  болмағанда,  онда  ойлап  табуы  керек  еді.  Сондықтанда  жарнама  ақпараттарын  субъектілер  оң  қабылдайды.  Сонымен  бірге  жарнаманы  қабылдауда  адамдардың  көпшілігінде тітіркену   сезімі  туындайды.  Оның  себебі,  қазіргі  жаранама  коммерциялық  агрессияға  толы.  Ресейлік  пайдаланушылардың  жарнамаға  қатынасын  Л.Н.Лебедев  соңғы  жылдары  бірнеше  рет  зерттеді.  Жарнамаға  теріс  көзқарас  ертерек  қалыптасқаны  анықталды  және  ол  уақыт  өткен  сайын  өзгермеуде.  Сұрағандардың  көпшілігі  жарнама  пайдаланушыға  «онша  керек  емес»  не  «мүлде  керек  емес»  нәрсені  ұсынады  деп  есептейді.  Қазіргі  жарнама  пайдаланушылардың  абыройлық  сезімін елемейді.  Ойын  сауық  тематикалық   бағдарламаларды  жеткілікті  мол  жарнама  қойылымдары  бөледі  және  бағдарламаны  толығымен  қабылдауға  кедергі  жасайды.  Жарнама  берушінің  басты  тезисі-  жарнама  пайдаланушыларды  реттейтін  нағыз демократиялық  құрал  ол  адамның  жағдайын  ойлайды.  Ол  еркін  таңдауа  кепілденген,  алғашқы  жеке  құндылықтардың  жүзеге  асуын  қамтамасыз  етеді.  Әлеуметтік  миф  аспектілерін  жарнама  беруші  кәсіпорындар  өте  жақсы  бейімдеді.  Ол  адамдарға  жарнаманың  көмегімен  өзінің  өмірлік  этикалық  моральдық  және  ғылыми  принциптер  негізінде  ұйымдастыруға  көмектесетін  адамның  тұрмыс  және  игеру  әлемінде  тікелей  демократиялық  бағыттаушы  болып  табылатынын  айтты.   Олай  болса  жарнама  субъектіні  өзінше  ойлау  қажеттілігінен  босатып,  сол  жағдайды  таразылайды.  Жарнама  қызметін  жиі  қолданатын  адамдарда  психикалық  күйдің  анықталған  түрі  өңделеді,  оның  интеллектуалдық  белсенділігі  төмендейді,  кез-келген  ақылдың  күші  жайсыздық  тудырады.  Уақыт  өте  айналадағы орта  ықпал  етуінің  сигалды  мазмұнын  дұрыс  бағалау  қабілетін  жоғалтады.  Жарнама  пайдаланушылардың  денсаулығына  зиян  келтіретін  ақпаратты   ықпал  ету  әдісін    және  материалдар  беру тәсілдерін  қолдануд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Қазіргі  уақыта  жарнамада  тікелей  гипногенді  ықпал  етуді  қолдану  «профессионализмді»  көрсетеді.  Бұған  қатысты  Э.Фромм  былай  деді,  халыққа  арналған  жарнама  суггестивті  әдіспен  олардың  басын  айналдырады,  ол  теледидарлық  коммерциялық  фильмдерге  арналған.  Бұл  суггестивті  әдістердің  ықпал  етуінің  арнайы  нәтижесі  мынада,  олар  шындық  түйсігін  жоғалта адам  болжатқанға  біруақытта  сенеді  не  сенбейтін  кезде  жартылай  ұмтылған    атмосфера  құрады.   Жауапкешіліксіздікті  және  жазаламаушылықты  қыспаққа  алу  әуре. </w:t>
      </w:r>
    </w:p>
    <w:p>
      <w:pPr>
        <w:pStyle w:val="Normal"/>
        <w:tabs>
          <w:tab w:val="clear" w:pos="708"/>
          <w:tab w:val="left" w:pos="0" w:leader="none"/>
        </w:tabs>
        <w:jc w:val="both"/>
        <w:rPr/>
      </w:pPr>
      <w:r>
        <w:rPr>
          <w:sz w:val="28"/>
          <w:szCs w:val="28"/>
          <w:lang w:val="kk-KZ"/>
        </w:rPr>
        <w:t xml:space="preserve">        </w:t>
      </w:r>
      <w:r>
        <w:rPr>
          <w:sz w:val="28"/>
          <w:szCs w:val="28"/>
          <w:lang w:val="kk-KZ"/>
        </w:rPr>
        <w:t>Қазіргі  уақытта  иландыру  мәселесі  ондағы  психикалық  сапалар  қазіргі  адамның   коммуникативті  ерекшеліктерінде  жеткілікті  айтылғандықтан  өзекті  емес.  Бұл  жөнінде  қобалжудың  қажеті  жоқ,  біз  үйрендік  және  біз  қандаймыз  оған  да    бейімделдік  жалпы  бұл  жағдайға  көндік.  Қазіргі  ақпарат  құралдарының  барлық  түрлері  фантастикалық,  энергетикалық  деңгей  жүйесінде  өзекті  ақпараттар  жасады.  Яғни  адамның  санасы  олардың  өзіне  жасанды  қақпан  құруда.  Қазір  ақпаратты  психотехнологияның   дамуында бұл  «қақпан»  күн  сайын  ықпал  ету  әдісімен  басқаруда,  ал біздің  «ескі»  миымыз  бұған  дайын емес  сосын  әлсіз.</w:t>
      </w:r>
    </w:p>
    <w:p>
      <w:pPr>
        <w:pStyle w:val="Normal"/>
        <w:tabs>
          <w:tab w:val="clear" w:pos="708"/>
          <w:tab w:val="left" w:pos="0" w:leader="none"/>
        </w:tabs>
        <w:jc w:val="both"/>
        <w:rPr/>
      </w:pPr>
      <w:r>
        <w:rPr>
          <w:sz w:val="28"/>
          <w:szCs w:val="28"/>
          <w:lang w:val="kk-KZ"/>
        </w:rPr>
        <w:t xml:space="preserve">        </w:t>
      </w:r>
      <w:r>
        <w:rPr>
          <w:sz w:val="28"/>
          <w:szCs w:val="28"/>
          <w:lang w:val="kk-KZ"/>
        </w:rPr>
        <w:t>Гипнозды  иландырудың  ақпаратты  ықпал  ету  элементтерін  қолдану-  бұл  жарнама  бизнестің  кешегі  күні.  Қазіргі психотехнологиядағы  (НЛБ) бар  психикалық  бағдарды  бұзып  жаңасын  құруда.  Белсенді  күшті  әсер  етуші  техниканың  көмегімен (НЛБ)  эскимостарға  бірнеше  уақытқа  дейін  мұздатқыш  алуға  мәжбүр  етеміз.  Тағыда  үлкен  мәселе  тұлғаның  қауіпсіздігінде  «бейсаналы  енуде» ол  60-жылдары  жарнамада кең  практикалық қолданыс  алды.  Ықпал  етудің  ауқымды  мүмкіндігі  теледидар  жарнамасында  бейсаналы  орын  алды.  Бірақ  мұндай  жарнаманың  жоғары  тиімділігі  американдық  зерттеуші  У.Ки  айтуынша,  оны  ұйымдастыруында  көп  шығынды  талап  етеді.   Жарнамада «бейсаналы  ену әдісін  қолдану»  сендіруде  жоғары жетістікке жетті.  Өкініштісі  «бейсаналы  енуді»  қарастырған  видеоматериалдарды  дайындау  техникасы  алға  қадам басуда,  қазірде оны  қарапайым  коммерциялық  видеороликтер  өзінде  қолдана  алады. Тікелей  жарнаманы  дайындау  психотехнологиясы,  егер  пайдаланушыны  төмен  сергек  жағдайда  қабылдаса  тиімділік  артатынын  жақсы  біледі,  сондықтан  осы  ерекшеліктерді  ескеріп  жарнама  ықпал ету  факторын  таңдайды. Көрермендердің  зейінін  қарату  қызығушылық  тудыру  ерекше  жерлерде  жүзеге  асады,  онда  пайдаланушы     естен  танытатын  жағдайға  түс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өптеген  қазіргі  зерттеушілердің  көзқарасы  бойынша,  жарнамада  гипнозды  қолдану  теоретикалық  мүмкін.   Алайда  гипноздық  ықпал   етудің  тиімділігі  көбіне  күрделі  бақылаған  факторларға  байланысты.  Барлығы  жарнама  берушінің  қандай  шаралар  қолдануына  байланысты.  Бұған  сай  келетіні  теледидар  және  адамдармен  нық  толы  стадион.  /64,51,110б/</w:t>
      </w:r>
    </w:p>
    <w:p>
      <w:pPr>
        <w:pStyle w:val="Normal"/>
        <w:tabs>
          <w:tab w:val="clear" w:pos="708"/>
          <w:tab w:val="left" w:pos="0" w:leader="none"/>
        </w:tabs>
        <w:jc w:val="both"/>
        <w:rPr>
          <w:sz w:val="28"/>
          <w:szCs w:val="28"/>
          <w:lang w:val="kk-KZ"/>
        </w:rPr>
      </w:pPr>
      <w:r>
        <w:rPr>
          <w:sz w:val="28"/>
          <w:szCs w:val="28"/>
          <w:lang w:val="kk-KZ"/>
        </w:rPr>
        <w:t xml:space="preserve">       </w:t>
      </w:r>
      <w:r>
        <w:rPr>
          <w:b/>
          <w:i/>
          <w:sz w:val="28"/>
          <w:szCs w:val="28"/>
          <w:lang w:val="kk-KZ"/>
        </w:rPr>
        <w:t>Жарнамада  Эриксон  гипнозының  техникасы</w:t>
      </w:r>
      <w:r>
        <w:rPr>
          <w:sz w:val="28"/>
          <w:szCs w:val="28"/>
          <w:lang w:val="kk-KZ"/>
        </w:rPr>
        <w:t>. Эриксон  гипнозында  тікелей  бұйрық  бермейді  жай  түсініреді  бір   нәрсе  сұраса  қарым-қатынас  туралы  құрдасымен  кеңеседі.  Барлық  қолданылатын  сөздер  нәтиже  алуды  және  саналы  қарсылық  бұйрық  алмау.  Бұл  тікелей  қарсылық техникасын  меңгерген  адамдармн  жұмыс  істегенде  маңызды.  Адамдарда  біртіндеп  суггестивті  ықпалға  тұрақтылық  тікелей  команданы  қабылдамаулық  шығады.  Иландыруға  қарсыық  техникасы  бар олардың  ішінде  мыналар.</w:t>
      </w:r>
    </w:p>
    <w:p>
      <w:pPr>
        <w:pStyle w:val="Normal"/>
        <w:tabs>
          <w:tab w:val="clear" w:pos="708"/>
          <w:tab w:val="left" w:pos="0" w:leader="none"/>
        </w:tabs>
        <w:jc w:val="both"/>
        <w:rPr/>
      </w:pPr>
      <w:r>
        <w:rPr>
          <w:sz w:val="28"/>
          <w:szCs w:val="28"/>
          <w:lang w:val="kk-KZ"/>
        </w:rPr>
        <w:t xml:space="preserve">     </w:t>
      </w:r>
      <w:r>
        <w:rPr>
          <w:sz w:val="28"/>
          <w:szCs w:val="28"/>
          <w:lang w:val="kk-KZ"/>
        </w:rPr>
        <w:t>Трюизм-  (көпке  таныс,  бұзылған   шындық)  Ол  жоғары  айтылғандармен  түсіндірілуі  мүмкін.  Психотехника  сияқты  гипноздық  командалардың  ауысуын  ұсынады. Мысалы,  Команда:  «Сатып  алыңыз!».  Трюизм:   Барлығы  сатып  алғанды  ұнатады.   Адамдарға  сатып  алу  ұнайды.  Адам  сатып  ала  алады.   Таңдау  қателігі  бұл  стратегия  сатушыға  не  керек,  не  керек  сатушыға таңдауды  клиентке  ұсынады.  Мысалы,  Команда:  «Сатып  алыңыз!».    «Сіз  жасыл  не  көк  қораптағы  өнімді  ала  аласыз».  Көше  плакатына  бір  сорттағы  екі  үлкен  қораптағы   темекіні  ұсынады.  Оның  біреуі  ақ  бойынша  қызылмен  жазылған  екіншісі,  қызыл  бойынша  ақпен  жазылған.  Төменде  үлкен  әріппен  «Таңда».</w:t>
      </w:r>
    </w:p>
    <w:p>
      <w:pPr>
        <w:pStyle w:val="Normal"/>
        <w:tabs>
          <w:tab w:val="clear" w:pos="708"/>
          <w:tab w:val="left" w:pos="0" w:leader="none"/>
        </w:tabs>
        <w:jc w:val="both"/>
        <w:rPr>
          <w:sz w:val="28"/>
          <w:szCs w:val="28"/>
          <w:lang w:val="kk-KZ"/>
        </w:rPr>
      </w:pPr>
      <w:r>
        <w:rPr>
          <w:sz w:val="28"/>
          <w:szCs w:val="28"/>
          <w:lang w:val="kk-KZ"/>
        </w:rPr>
        <w:t>Болжамдау.  Мысалы,  Команда:  «Сатып  алыңыз! Болжамдау:  « Сатып  алмас  бұрын  бағасының  төмендігіне  көңіл  бөліңіз»,   «Тауарды  сатып  алғаннан  кейін,  сыйлықпен  өз  жақындарыңызды  қуантыңыз» . Енді  қате  мысал:  «Бәсекелетікке  бармас  бұрын  бізге  телефон  шалыңыз».  Гипноздық  командада  «бейсаналы бағдарды» алды  «бәсекелеске  бар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ұрақта  жасырын  команда  бұл   стратегия  кәдімгі  өмірде  көп  қолданылады,  бәсекелес  сияқты  бір  нәрсе  істеудің  орнына  басқадан  бұл  өтінішті  істей  алама  деп  сұрайды.  Сұраққа  нақты  жауап  берудің  орнына,  соңғылары  команданы  орындайды.  Мысалы,  Команда:  «Сатып  алыңыз!».   Сұрақта  жасырын  команда:  «Сіз білесіз  тек  бізде  тауар  сатып  алу  арқылы  сіз 10%  жеңілдік және 24 айға  кепілдеме аласыз»,  «Дәмдірегі  есіңізде  ме?».</w:t>
      </w:r>
    </w:p>
    <w:p>
      <w:pPr>
        <w:pStyle w:val="Normal"/>
        <w:tabs>
          <w:tab w:val="clear" w:pos="708"/>
          <w:tab w:val="left" w:pos="0" w:leader="none"/>
        </w:tabs>
        <w:jc w:val="both"/>
        <w:rPr>
          <w:sz w:val="28"/>
          <w:szCs w:val="28"/>
          <w:lang w:val="kk-KZ"/>
        </w:rPr>
      </w:pPr>
      <w:r>
        <w:rPr>
          <w:sz w:val="28"/>
          <w:szCs w:val="28"/>
          <w:lang w:val="kk-KZ"/>
        </w:rPr>
        <w:t>Қарама-қарсылықты  қолдану:  Мысалы,  Команда:  «Сатып  алыңыз!».</w:t>
      </w:r>
    </w:p>
    <w:p>
      <w:pPr>
        <w:pStyle w:val="Normal"/>
        <w:tabs>
          <w:tab w:val="clear" w:pos="708"/>
          <w:tab w:val="left" w:pos="0" w:leader="none"/>
        </w:tabs>
        <w:jc w:val="both"/>
        <w:rPr>
          <w:sz w:val="28"/>
          <w:szCs w:val="28"/>
          <w:lang w:val="kk-KZ"/>
        </w:rPr>
      </w:pPr>
      <w:r>
        <w:rPr>
          <w:sz w:val="28"/>
          <w:szCs w:val="28"/>
          <w:lang w:val="kk-KZ"/>
        </w:rPr>
        <w:t>Қарама-қарсылықты  қолдану: «Жарнаманы  көп  оқыған  сайын,  бұны  сатып  алу  керектігі  сізге  түсіндірек  болады».  Бұл  техникада  клиентті  иландыру  қарсылығы  клиенттің  құлқын  бақылай  гипноздық  командаға  жасанды  байланыстыра  пайдаға  асыры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олық  таңдау,   егер  қате  таңдауда  жарнаманы  пайдаланушы  үшін  жасанды  таңдаумен  шектелсе  толық  таңдауда  пайдаланушы  құлқына  барлық  мүмкіндіктер  беріледі.  Мысалы,  Команда:  «Сатып  алыңыз!».  Толық  таңдау:  «Сіз жеңіл  тәттіден  бас  тартуыңыз  мүмкін немесе  шошқа  сияқты  жей  беруіңіз  мүмкін».  Толық  таңдау  вербальсыз  қатынастарды  қолданғанда  жақсы  жүзеге  асады./64,126б/</w:t>
      </w:r>
    </w:p>
    <w:p>
      <w:pPr>
        <w:pStyle w:val="Normal"/>
        <w:tabs>
          <w:tab w:val="clear" w:pos="708"/>
          <w:tab w:val="left" w:pos="0" w:leader="none"/>
        </w:tabs>
        <w:jc w:val="both"/>
        <w:rPr/>
      </w:pPr>
      <w:r>
        <w:rPr>
          <w:sz w:val="28"/>
          <w:szCs w:val="28"/>
          <w:lang w:val="kk-KZ"/>
        </w:rPr>
        <w:t xml:space="preserve">         </w:t>
      </w:r>
      <w:r>
        <w:rPr>
          <w:b/>
          <w:sz w:val="28"/>
          <w:szCs w:val="28"/>
          <w:lang w:val="kk-KZ"/>
        </w:rPr>
        <w:t xml:space="preserve">НЛБ  </w:t>
      </w:r>
      <w:r>
        <w:rPr>
          <w:sz w:val="28"/>
          <w:szCs w:val="28"/>
          <w:lang w:val="kk-KZ"/>
        </w:rPr>
        <w:t xml:space="preserve">жарнама  іс-әрекетінде  қолдану  мысалы,   дәстүрлік  коммерциялық  жарнамада  немесе   маркетинг  түрлерінде  қолдану  маңызды  сұрақ  болып  табылады.  Алайда  жарнама  саласында  жұмыс  істеп  жүргендердің  пікірінше,  жарнамада  НЛБ  қолдану  артық.  Өйткені,  адамның  мінез-құлқын  басқару  екі  қарама-қарсы  мәселеде  жүзеге  асуы  мүмкін.  Бірінші  жағдайда,  адам  өз  еркінше  жарнамадағы  психологиялық  ықпалға саналы бағынады.  Мысалы,  психотерапевтік  емдеу  процесінде  қабілеттердің  дамуы  және  жаман  әдеттерден   арылу.   Екінші жағдайда,   ықпал  ету  адамның  еркінсіз  жүзеге  асады,   оған  өзі  қаламайтын  әрекеттерді  істеуге  мәжбүрлейді.  Мысалы,  керек  емес  затты  сатып  алу.  Мұндай  ықпал  етулер  кез-келген  адамдар  жағынан  қарсы  реакцияда  кездеседі.  Ол   сыртқы  ішкі  және  тек  ішкі  болуы  мүмкін.  Адам  кездестірген  психологиялық   қорғану  сенімнің  түрлі  деңгейін  меңгереді.   Кейде   күшті  ерікке  бағынып,  сосын  ол  ұнамайтын  әсерге  қайта   түспеуге  барлық  нәрсе  жасайды.  Тек  тәжірибелі  алаяқтың  алдауы  оған  бұрынғы  қателігін  қайталауға  мәжбүрлейді.  </w:t>
      </w:r>
    </w:p>
    <w:p>
      <w:pPr>
        <w:pStyle w:val="Normal"/>
        <w:tabs>
          <w:tab w:val="clear" w:pos="708"/>
          <w:tab w:val="left" w:pos="0" w:leader="none"/>
        </w:tabs>
        <w:jc w:val="both"/>
        <w:rPr/>
      </w:pPr>
      <w:r>
        <w:rPr>
          <w:sz w:val="28"/>
          <w:szCs w:val="28"/>
          <w:lang w:val="kk-KZ"/>
        </w:rPr>
        <w:t xml:space="preserve">       </w:t>
      </w:r>
      <w:r>
        <w:rPr>
          <w:sz w:val="28"/>
          <w:szCs w:val="28"/>
          <w:lang w:val="kk-KZ"/>
        </w:rPr>
        <w:t>НЛБ   оны  құрушылардың  айтуына  сүйенсек,  ол  адамның  мәселесін  шешуге  көмектесуге  құралған.  НЛБ  ұсынушы  мамандардың  айтуынша  ол  «психикалық  тұқымқуалаушылық  бағдарламасы»  әдісі  ретінде  оны  психологиялық  ықпал  ету  үшін,  сатудың  санын көбейту  үшін,  жарнамада  қолдануға  болады.  НЛБ  атынан  алданатындар  бар  олар  заказ  беретін  жақтан,  қосымша  ақша  алу  үшін  қолдан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тақты  американ Т. Шубитанның  жазуынша: Кейбіреулердің  пайымдауынша  бейсаналы  иландыру  жолымен  адамдарды  керек  емес  затты  алуға  мәжбүрлейді.  Жарнама  индустриясы  үшін  мінез-құлықты  басқаруға  мүмкіндік  беретін  ғылыми  біліммен  меңгереді  деп  әсер  қалдыру  тиімді.   Егер  жарнама  агенттері  өзінің  клиенттерін  дәл  осындай  екеніне  сендіре  алса  өзінің  пайдасын  жоғарлатады. /51,138б/</w:t>
      </w:r>
    </w:p>
    <w:p>
      <w:pPr>
        <w:pStyle w:val="Normal"/>
        <w:tabs>
          <w:tab w:val="clear" w:pos="708"/>
          <w:tab w:val="left" w:pos="0" w:leader="none"/>
        </w:tabs>
        <w:jc w:val="both"/>
        <w:rPr/>
      </w:pPr>
      <w:r>
        <w:rPr>
          <w:sz w:val="28"/>
          <w:szCs w:val="28"/>
          <w:lang w:val="kk-KZ"/>
        </w:rPr>
        <w:t xml:space="preserve">       </w:t>
      </w:r>
      <w:r>
        <w:rPr>
          <w:sz w:val="28"/>
          <w:szCs w:val="28"/>
          <w:lang w:val="kk-KZ"/>
        </w:rPr>
        <w:t>НЛБ   әлемнің  үш  түрлі  картасы.  Әр  адам  өзінің  картасын  үш  түрлі  тәсіл  бойынша  құрады,  дауыс,  сезім  және  түйсік.   Сөздің  екі  есе  ықпалы  мұнда  адамның  психологиялық  ерекшеліктерін  ескеру  керек.  Ми  сөзді  екі  тәсіл бойынша  қабылдайды.</w:t>
      </w:r>
    </w:p>
    <w:p>
      <w:pPr>
        <w:pStyle w:val="Normal"/>
        <w:numPr>
          <w:ilvl w:val="0"/>
          <w:numId w:val="15"/>
        </w:numPr>
        <w:tabs>
          <w:tab w:val="clear" w:pos="708"/>
          <w:tab w:val="left" w:pos="0" w:leader="none"/>
        </w:tabs>
        <w:jc w:val="both"/>
        <w:rPr>
          <w:sz w:val="28"/>
          <w:szCs w:val="28"/>
          <w:lang w:val="kk-KZ"/>
        </w:rPr>
      </w:pPr>
      <w:r>
        <w:rPr>
          <w:sz w:val="28"/>
          <w:szCs w:val="28"/>
          <w:lang w:val="kk-KZ"/>
        </w:rPr>
        <w:t>рационалды-логикалық.</w:t>
      </w:r>
    </w:p>
    <w:p>
      <w:pPr>
        <w:pStyle w:val="Normal"/>
        <w:numPr>
          <w:ilvl w:val="0"/>
          <w:numId w:val="15"/>
        </w:numPr>
        <w:tabs>
          <w:tab w:val="clear" w:pos="708"/>
          <w:tab w:val="left" w:pos="0" w:leader="none"/>
        </w:tabs>
        <w:jc w:val="both"/>
        <w:rPr>
          <w:sz w:val="28"/>
          <w:szCs w:val="28"/>
          <w:lang w:val="kk-KZ"/>
        </w:rPr>
      </w:pPr>
      <w:r>
        <w:rPr>
          <w:sz w:val="28"/>
          <w:szCs w:val="28"/>
          <w:lang w:val="kk-KZ"/>
        </w:rPr>
        <w:t>эмоционалды  бейнелі.</w:t>
      </w:r>
    </w:p>
    <w:p>
      <w:pPr>
        <w:pStyle w:val="Normal"/>
        <w:tabs>
          <w:tab w:val="clear" w:pos="708"/>
          <w:tab w:val="left" w:pos="0" w:leader="none"/>
        </w:tabs>
        <w:jc w:val="both"/>
        <w:rPr/>
      </w:pPr>
      <w:r>
        <w:rPr>
          <w:sz w:val="28"/>
          <w:szCs w:val="28"/>
          <w:lang w:val="kk-KZ"/>
        </w:rPr>
        <w:t xml:space="preserve"> </w:t>
      </w:r>
      <w:r>
        <w:rPr>
          <w:sz w:val="28"/>
          <w:szCs w:val="28"/>
          <w:lang w:val="kk-KZ"/>
        </w:rPr>
        <w:t>Көп  сөздердің   өзінеде  жасырын  эмоционалды  компоненттер  бар  «жақсы»  немесе «жаман».    Олар  өзара  байланықан  көру  есту  және  сезу  түйсігіндегі  бейнелерді  шақырады.  Сөз  манипулиятциясы  адамда  санасыз  оң  және  теріс  қатынаста  қалыптасуға  болады.  Бұл  шақыру  сөзі  дұрыс  қолдану     пайдаланушыға  жарнааның   ықпалын   жоғарла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Жарнамадағы  </w:t>
      </w:r>
      <w:r>
        <w:rPr>
          <w:i/>
          <w:sz w:val="28"/>
          <w:szCs w:val="28"/>
          <w:lang w:val="kk-KZ"/>
        </w:rPr>
        <w:t>мета-бағдарлама</w:t>
      </w:r>
      <w:r>
        <w:rPr>
          <w:sz w:val="28"/>
          <w:szCs w:val="28"/>
          <w:lang w:val="kk-KZ"/>
        </w:rPr>
        <w:t>. Кейбір  жарнама  агенствалары  өзінің  жарнамлық  компаниясында  пайдаланушылардың  ойлау  стратегиясын  әдетпен сәтті  олданады.  НЛБ  бұл  термин  мета-бағдарлама  деп  аталады.  Ойлау  әдеті  кез-келген  әдет  сияқты  адам  нақтысыз  сезінеді  өйткені,  мета-бағдалама  автономды  әсер  етеді.  Мета-бағдарлама  пайда  болу  жағынан  ерекше  әдеттенген  цензора  сияқты  әлемде  көргенін   естігенін  немесе  сезгенін  қолданады.  Бұл  цензура  тұлғаның  санасындағы  ақпаратты  алып  қояды.  Мета-бағдарлама  сәйкес  келмеген  оның  зейінімен  санаспайды  және  қамтымайды.  Демек,  бұл  цензураның  кесірінен  адамдар  сезбей,  байқамай,  шектеулі  жерде  өмір  сүреді.  «Мүмкіндік  әрекет  бағдарламасы»  басқа  мета-бағдарлама  болып  табылады.  Адамдар  тауар  алу  кезінде  мүмкіндігінше  жаңа  нұсқаларға бағдарланады.  Олар  барлық  жаңаны  тәжірибеде  көргісі  келеді./64,129/</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Адамдар  әрекетте  реттілікті,  нақтылықты  қалайды.  Оларды  тауарды  қолдануда индустриясын  пайдаланудың  түсініктілігі,  нақтылығы,  қауыпсіздігі  қызықтырады.  Бұл  ерекшеліктерді  ескерген жарнама  бір  тауарды  түрліше  жарнамалайды.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2.3 Жарнамада  ықпал  етудің  психологиялық  механиздері</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XIX-XX ғасырда  жарнама  психологиясында,   жарнамалаушылар  тұтынушыға  бір  бағыттағы  ықпалы  ретінде  қарастырылды.  Қазіргі  уақытта  бұл  көзқарасты  бірнеше  авторлар  қолдануда.   Коммерциялық  жарнама  тұтынушыға  біржақты  ықпал   ретінде  қарастырса,   ал  жарнама   психологиясын-   тауарды  сату  тиімділігін  көтеру  үшін  тек  қолданбалы  пән  ретінде   қарастырған.  Мұнда  психологтың  міндеті  аз.  Олар  адамды   пайдаланушы  ретінде  біледі  негізгі   мақсаты  психологиялық  ықпал  ету.  Мұнда  сөз  мысалы,  иландыруды,  гипнозды, НЛБ,  25-кадр  техникасын  қолдану туралы болып  отыр.</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XX ғасырдың  басында  психологтар  жарнама    саласында  көптеген  зерттеулер  өткізді,  оның  мақсаты  иландыру,  суггестия  түрінде  қалыптасты.   Ол  жарнамалаушы   тауарға  қажеттілік  тудыру  үшін   адамның  еркіне  психологиялық  ықпал  ету  мақсатымен  болды.  Мұндай   қажеттіліктерді  пайдаланушының  психикалық   қажеттіліктерін  ескере,  жасанды  құруға  болады  деп  болжамдады. </w:t>
      </w:r>
    </w:p>
    <w:p>
      <w:pPr>
        <w:pStyle w:val="Normal"/>
        <w:tabs>
          <w:tab w:val="clear" w:pos="708"/>
          <w:tab w:val="left" w:pos="0" w:leader="none"/>
        </w:tabs>
        <w:jc w:val="both"/>
        <w:rPr/>
      </w:pPr>
      <w:r>
        <w:rPr>
          <w:sz w:val="28"/>
          <w:szCs w:val="28"/>
          <w:lang w:val="kk-KZ"/>
        </w:rPr>
        <w:t xml:space="preserve">        </w:t>
      </w:r>
      <w:r>
        <w:rPr>
          <w:sz w:val="28"/>
          <w:szCs w:val="28"/>
          <w:lang w:val="kk-KZ"/>
        </w:rPr>
        <w:t>Қазіргі  және  отандық  әдебиеттерде   адамның  психикасына  жарнаманың  ықпалын  мына  формуламен  анықтаған.  AIDA және  AIМDA.</w:t>
      </w:r>
    </w:p>
    <w:p>
      <w:pPr>
        <w:pStyle w:val="Normal"/>
        <w:tabs>
          <w:tab w:val="clear" w:pos="708"/>
          <w:tab w:val="left" w:pos="0" w:leader="none"/>
        </w:tabs>
        <w:jc w:val="both"/>
        <w:rPr>
          <w:sz w:val="28"/>
          <w:szCs w:val="28"/>
          <w:lang w:val="kk-KZ"/>
        </w:rPr>
      </w:pPr>
      <w:r>
        <w:rPr>
          <w:sz w:val="28"/>
          <w:szCs w:val="28"/>
          <w:lang w:val="kk-KZ"/>
        </w:rPr>
        <w:t>Жарнамада  ықпал  етудің  психологиялық  механизмдері  туралы  сұрақты  қарастырғанда  мақсатты  түрде  аббревиатураны AIDA қолданады.  Онда  әрбір  әріп  психикалық  процеске  сай  келеді.  Бірінші  әріп А-зейін(attention)  қасиетін  білдіреді.  Жарнама  өзіне  зейін  аударта  білуі  қажет  бұл  аксиома. Зейін  ерікті  еріксіз  болуы  мүмкін.  Зейінді  ерікті  формаға  аудару  керек,  бұл  жарнама  материалын  ұйымдастыруда,  оның  позициясы,  түсі  және  музыкалық  безендірілуі  сай  келгенде  мүмкін  болады.  Пайдаланушылардың  зейінін  аудару  үшін  ерекше  сюжетті  ойластыру  керек.  Кез-келген  жағдайда  алғашқы  жоспарда  сюжет,  юмор,  персонаж,  түс  емес  жарнамалаушы  тауардың  өзі  болуы  тиіс.  Ақпарат  жүйелеген  цепочка  бойынша  болуы  қажет  не,  қалай,  қайда.  Егер  пайдаланушы  қуанышпен  оған  қалай  тауарды  көрсете  алды,   басты  әсер  етуші  кім  екенін  түсіреді,  бірақ  тауар  туралы  есінде  жоқ болса  онда  жарнама  сәтсіз  деп  есептелін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Зейін  негізінде  пайдаланушылардың   қызығушылығы   қолданылады  және  құрылады (I-interest).  Бұл  жарнама  ықпалының  екінші  баспалдағы  оның  екінші  тапсырмасы-потенциалды  сатып  алушыны  қызықтыру.  Екінші  баспалдақтың   мақсаты-идеалды  сатып  алу  үшін,  тауарды  ойлы  мүліктенуге  жағдай  туғызу.  Пайдаланушыда  сатып  алуды  басқару  ниетін  тудыруға  талпыну  керек.  Қыз  косметикалық  дүкенге  крем  емес,  әдемілік  туралы  арман  сатып  алады.  Машина  бұл  транспорт  құралы,  қозғалу  емес,  бұл  қуаныш  және  бостандық  өзін  еркін  сезіну  туралы  арман.  Арман,  үміт,  еркіндік  осындай  жоғары  құндылықтар  үшін  ақша  аямайды.</w:t>
      </w:r>
    </w:p>
    <w:p>
      <w:pPr>
        <w:pStyle w:val="Normal"/>
        <w:tabs>
          <w:tab w:val="clear" w:pos="708"/>
          <w:tab w:val="left" w:pos="0" w:leader="none"/>
        </w:tabs>
        <w:jc w:val="both"/>
        <w:rPr>
          <w:sz w:val="28"/>
          <w:szCs w:val="28"/>
          <w:lang w:val="en-US"/>
        </w:rPr>
      </w:pPr>
      <w:r>
        <w:rPr>
          <w:sz w:val="28"/>
          <w:szCs w:val="28"/>
          <w:lang w:val="kk-KZ"/>
        </w:rPr>
        <w:t xml:space="preserve">       </w:t>
      </w:r>
      <w:r>
        <w:rPr>
          <w:sz w:val="28"/>
          <w:szCs w:val="28"/>
          <w:lang w:val="kk-KZ"/>
        </w:rPr>
        <w:t>Тек  соңғы  этап-А (action)  әрекет,  саналы  сатып  алушының  идеалды  түрін  шындыққа  аударады.  Жақсы  сатушы  немесе  жақсы  жарнама  тауарға  міндетті  түрде  жетістігін  айта  отырып  кепілдеме  береді.  Бұл  адамда  сәтті  сатып  алуда  қанағаттану  сезімін  тудырады  және  әруақытта   осы  фирманың  сатып  алушысы  болу  ниеті  туындайды.  Сатушы  өз   кезегінде  сатып  алушыға  фирма  атынан  рахмет  айтады  және  олардың  қызметін  қолдануға  шақырады.</w:t>
      </w:r>
    </w:p>
    <w:p>
      <w:pPr>
        <w:pStyle w:val="Normal"/>
        <w:tabs>
          <w:tab w:val="clear" w:pos="708"/>
          <w:tab w:val="left" w:pos="0" w:leader="none"/>
        </w:tabs>
        <w:jc w:val="both"/>
        <w:rPr/>
      </w:pPr>
      <w:r>
        <w:rPr>
          <w:b/>
          <w:sz w:val="28"/>
          <w:szCs w:val="28"/>
          <w:lang w:val="en-US"/>
        </w:rPr>
        <w:t xml:space="preserve">   </w:t>
      </w:r>
      <w:r>
        <w:rPr>
          <w:b/>
          <w:sz w:val="28"/>
          <w:szCs w:val="28"/>
          <w:lang w:val="kk-KZ"/>
        </w:rPr>
        <w:t xml:space="preserve">    </w:t>
      </w:r>
      <w:r>
        <w:rPr>
          <w:b/>
          <w:sz w:val="28"/>
          <w:szCs w:val="28"/>
          <w:lang w:val="kk-KZ"/>
        </w:rPr>
        <w:t>АССА</w:t>
      </w:r>
      <w:r>
        <w:rPr>
          <w:sz w:val="28"/>
          <w:szCs w:val="28"/>
          <w:lang w:val="kk-KZ"/>
        </w:rPr>
        <w:t xml:space="preserve">  бұл  формулада  психологиялық  ықпал  етуде  негізгі  элементтердің  бірі,  сендіру   моделінің  көмегімен  сендіру  механизміне  бағдарланған  жарнамалық   ықпал  ету  құрылымында  пайдаланушының  ролін  бағаламау.  Адамдарды  күшпен  сендіруге  және  сатып  алуға  мәжбүрлеуге  болмайды.  Формуланың  беделі-  шешім   қабылдау  және   салыстыру  механизмі.</w:t>
      </w:r>
    </w:p>
    <w:p>
      <w:pPr>
        <w:pStyle w:val="Normal"/>
        <w:tabs>
          <w:tab w:val="clear" w:pos="708"/>
          <w:tab w:val="left" w:pos="0" w:leader="none"/>
        </w:tabs>
        <w:jc w:val="both"/>
        <w:rPr>
          <w:sz w:val="28"/>
          <w:szCs w:val="28"/>
          <w:lang w:val="kk-KZ"/>
        </w:rPr>
      </w:pPr>
      <w:r>
        <w:rPr>
          <w:b/>
          <w:sz w:val="28"/>
          <w:szCs w:val="28"/>
          <w:lang w:val="kk-KZ"/>
        </w:rPr>
        <w:t xml:space="preserve">      </w:t>
      </w:r>
      <w:r>
        <w:rPr>
          <w:b/>
          <w:sz w:val="28"/>
          <w:szCs w:val="28"/>
          <w:lang w:val="kk-KZ"/>
        </w:rPr>
        <w:t>DIBABA</w:t>
      </w:r>
      <w:r>
        <w:rPr>
          <w:sz w:val="28"/>
          <w:szCs w:val="28"/>
          <w:lang w:val="kk-KZ"/>
        </w:rPr>
        <w:t xml:space="preserve">  формуласын  бейнелейтін  моделді  1953 жылы  неміс  авторы Г.Гольдман  жасаған.  Пайдаланушының   қажеттілігіне  бағдар,  шешім  қабылдау  процесінің  ролін  түсіну,  саналы  таңдалғанды  салыстыру,  ойлау  заңдылығын    қолдану  «кері  байланыс»  механизмінің   моделіне  кіріспе,  адамның   тауарға   немесе  сатушыға  оң  қатынасын   және  эмоция  ролін  түсіну.</w:t>
      </w:r>
    </w:p>
    <w:p>
      <w:pPr>
        <w:pStyle w:val="Normal"/>
        <w:tabs>
          <w:tab w:val="clear" w:pos="708"/>
          <w:tab w:val="left" w:pos="0" w:leader="none"/>
        </w:tabs>
        <w:jc w:val="both"/>
        <w:rPr>
          <w:sz w:val="28"/>
          <w:szCs w:val="28"/>
          <w:lang w:val="kk-KZ"/>
        </w:rPr>
      </w:pPr>
      <w:r>
        <w:rPr>
          <w:b/>
          <w:sz w:val="28"/>
          <w:szCs w:val="28"/>
          <w:lang w:val="kk-KZ"/>
        </w:rPr>
        <w:t xml:space="preserve">         </w:t>
      </w:r>
      <w:r>
        <w:rPr>
          <w:b/>
          <w:sz w:val="28"/>
          <w:szCs w:val="28"/>
          <w:lang w:val="en-US"/>
        </w:rPr>
        <w:t>DAGMAR</w:t>
      </w:r>
      <w:r>
        <w:rPr>
          <w:sz w:val="28"/>
          <w:szCs w:val="28"/>
          <w:lang w:val="kk-KZ"/>
        </w:rPr>
        <w:t xml:space="preserve">  моделін  американдық  жарнамалаушы  Расселлом  Колли  ұсынды.  Бұл  моделдің  басқа   моделден   ерекшелігі  бастапқы  жеткізу:  сатып  алу  маркетинг  компаниясының  барлық  негізгі  элементімен  анықталады  оған баға,  тауар,  тауарды  тарату  жүйесі  және   өнімді  ынталандыру   жүйесі  жатады.  /51,144б/</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Пайдаланушыға   жарнаманың   психологиялық   ықпал  етуін қосымша  А 7-кестеден   көре  аласыздар. </w:t>
      </w:r>
    </w:p>
    <w:p>
      <w:pPr>
        <w:pStyle w:val="Normal"/>
        <w:tabs>
          <w:tab w:val="clear" w:pos="708"/>
          <w:tab w:val="left" w:pos="0" w:leader="none"/>
        </w:tabs>
        <w:jc w:val="both"/>
        <w:rPr/>
      </w:pPr>
      <w:r>
        <w:rPr>
          <w:sz w:val="28"/>
          <w:szCs w:val="28"/>
          <w:lang w:val="kk-KZ"/>
        </w:rPr>
        <w:t xml:space="preserve">         </w:t>
      </w:r>
      <w:r>
        <w:rPr>
          <w:sz w:val="28"/>
          <w:szCs w:val="28"/>
          <w:lang w:val="kk-KZ"/>
        </w:rPr>
        <w:t>Жарнамада  ықпал  етудің  психологиялық  түрлері.</w:t>
      </w:r>
    </w:p>
    <w:p>
      <w:pPr>
        <w:pStyle w:val="Normal"/>
        <w:tabs>
          <w:tab w:val="clear" w:pos="708"/>
          <w:tab w:val="left" w:pos="0" w:leader="none"/>
        </w:tabs>
        <w:jc w:val="both"/>
        <w:rPr/>
      </w:pPr>
      <w:r>
        <w:rPr>
          <w:sz w:val="28"/>
          <w:szCs w:val="28"/>
          <w:lang w:val="kk-KZ"/>
        </w:rPr>
        <w:t xml:space="preserve">       </w:t>
      </w:r>
      <w:r>
        <w:rPr>
          <w:sz w:val="28"/>
          <w:szCs w:val="28"/>
          <w:lang w:val="kk-KZ"/>
        </w:rPr>
        <w:t>Жарнамада  ықпал  етудің  негізгі түрлері-бұл  ақпараттау,  сендіру,  иландыру,  ниеттеу.  Ақпарат  жарнамалық  үндеудің  ядросын  құрайды  бірақ  бір  ғана  ақпарат  мұқтаждық  эмоционалдық  безендіру  тұрақты  жарнама  ретінде  қарастырылмайды. Пайдаланушыға жарнама  күштірек  әсер  еткен сайын,  жаңа  ақпарат  дайындауға  кіріседі. Егер  бұл  дайындық болмаса пайдаланушылар  ақпарат  көзіне  сенуден  бас  тартады. Ақпарат  өзінің  ерекшелігі  жағынан  нейтралды.  Ол  біздің  санамыздағы  эмоционалды  сфераға  қатысты  емес.  Ол  жекелік   ойдың  мұқтаждығы,  біздің  қажеттілігімізді,  қызығушылығымызды,  мақсат  бағдарымызды  бағдарлайды.  Ақпарат  практикада  жарнамалық  үндеудің  бір  компонентінің  сапасы  ретінде  қатыс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ендіруді  психологияда  жарнама  ықпалының  маңызды  тәсілі  ретінде  қарастыруға  болады. Бұл  тәсіл  жарнамаланған  тауардың  тиімділігін  сатып  алушыға оны  мүліктенгенде  керектігін сендіру.  Сендіру  процесі  алынған  ақпараттың  критикалық  ұғынуын,  өткен  өмірлік  тәжірибесімен  болжайды.  Сендіру  аргументтерінің  көмегімен  бұл  тауардың  керектігін  оның  артықшылығын  сатып  алушы  үшін  дәлелдеу.  Сендіру  процесінің  ерекшелігі  мынада,  ол  тұрақты  пайдаланушының  санасының  рационалды  сферасына  бағытталған,  осымен  бірге жарнама  оның  ақылына  қатысты.  Пайдаланушыға  тауарды  мүліктенгенде  керектігін  мына  жағдайда  ғана  сендіруге  болады,  егер   сатып  алушының  оған  анықталған  қажеттілігі  болса,  тауар  оған  қызығушылық  тудырса.  Егер  маған  мүлде  қызық  емес  нәрсені  ұсынса,  онда  сендіру  процесі  әлсіз. Сендіру  процесінде  дәлелдеудің  үш  тобын қолданады.</w:t>
      </w:r>
    </w:p>
    <w:p>
      <w:pPr>
        <w:pStyle w:val="Normal"/>
        <w:tabs>
          <w:tab w:val="clear" w:pos="708"/>
          <w:tab w:val="left" w:pos="0" w:leader="none"/>
        </w:tabs>
        <w:jc w:val="both"/>
        <w:rPr>
          <w:sz w:val="28"/>
          <w:szCs w:val="28"/>
          <w:lang w:val="kk-KZ"/>
        </w:rPr>
      </w:pPr>
      <w:r>
        <w:rPr>
          <w:sz w:val="28"/>
          <w:szCs w:val="28"/>
          <w:lang w:val="kk-KZ"/>
        </w:rPr>
        <w:t xml:space="preserve">         </w:t>
      </w:r>
      <w:r>
        <w:rPr>
          <w:i/>
          <w:sz w:val="28"/>
          <w:szCs w:val="28"/>
          <w:lang w:val="kk-KZ"/>
        </w:rPr>
        <w:t>Бірінші</w:t>
      </w:r>
      <w:r>
        <w:rPr>
          <w:sz w:val="28"/>
          <w:szCs w:val="28"/>
          <w:lang w:val="kk-KZ"/>
        </w:rPr>
        <w:t xml:space="preserve">  дәлелдеу  тобына  даусыз  шындыққа  негізделген,  жекелік  тәжірибеде  кімді  сендіреді  сол  кіреді. </w:t>
      </w:r>
      <w:r>
        <w:rPr>
          <w:i/>
          <w:sz w:val="28"/>
          <w:szCs w:val="28"/>
          <w:lang w:val="kk-KZ"/>
        </w:rPr>
        <w:t>Екінші</w:t>
      </w:r>
      <w:r>
        <w:rPr>
          <w:sz w:val="28"/>
          <w:szCs w:val="28"/>
          <w:lang w:val="kk-KZ"/>
        </w:rPr>
        <w:t xml:space="preserve">  топ  тауардың   пайдасына  позитивті  дәлелдемені  көрсетеді.  </w:t>
      </w:r>
      <w:r>
        <w:rPr>
          <w:i/>
          <w:sz w:val="28"/>
          <w:szCs w:val="28"/>
          <w:lang w:val="kk-KZ"/>
        </w:rPr>
        <w:t xml:space="preserve">Үшінші </w:t>
      </w:r>
      <w:r>
        <w:rPr>
          <w:sz w:val="28"/>
          <w:szCs w:val="28"/>
          <w:lang w:val="kk-KZ"/>
        </w:rPr>
        <w:t xml:space="preserve"> негативті  ақпаратты,  пайдаланушыны  қиындықтан  және  қауіптен  алдын  ала  сақтау,  егер  ол  тауарды  қаламаса.  Әрине   әрбір  жарнамалық  үндеуде  бұл  дәлелдеудің  үш  түрі  қатыспайды.  Негативті  дәлелдеу  тек  төтенше  жағдайда  қолданылады.  Жарнамалаушы  қашан  негативті  шағымға  сүйену  керек  және  қашан  сүйенбену  керек  екенін  білу  керек.  Сендіру  процесі  туралы  әңгімені   жалғастыра  келе,  жарнамадағы  дәлелдеудің  екі  тәсілін белгілейміз  логикалық  психологиялық.  Олардың  айырмашылығы  неде? Логикалық  тәсіл біздің санамыздың  рационалды  сферасына  қатысуға  рұхсат  береді.  Бұл  тәсілді  қолдана  жарнамалаушы  пайдаланушыға  таныс  әйтеуір бір  мәселені  көрсетеді.  Дәлелдеудің  психологиялық тәсілі-  адамға  пікірге кімді  сендіруге   тырысады  жарнама  солардың  сезімінде  қызығушылығында болады.  Мұнда  жарнама  біздің  санамыздағы  эмоциялық  сфераға  қатысты.  Оның  ұсыныстары  сіздің  өзіндік  қызығушылықтарыңызды  қанағаттандырады  деп  пайдаланушыны  сендіруге  тырысады.  Психологиялық  дәлелдеудің  жарнамада  тағы  да  өте  әсершіл  тәсілі  бар  «халыққа».  Жарнамалық  практикада  бұл  дәлелдеу  мынадай  түрде,  бұл  тауарды  барлығы  қолданады,  ал  сіз  ше?  Мұнда  конформизм  механизмі  жақсы  орындалады.  Пайдаланушы  тауар туралы  өзінің  пікіріне  емес,  көп  адамның  пікіріне  сенеді.  «Барлығы  сияқты  болу-осы  конформистің  ұраны».  Ол  көп  адамдардың  тәжірибесінің  сенімділігінде  расталды.   Әрине  бұл,  логикалық  тәсілдің тауар  пайдасының  дәлелдеу  ұсыныстарын  елемеу  деген  сөз  емес.  Жарнамалық  үндеуде  үлкен  тиіділікке  логикалық  психологиялық дәлелдер  жетеді. Жарнамалық  сенімге  жарнаманың  қайталануы  себепші  болады,  біріші рет  сендіре  алмайды,  жиырмасында  сендіреді.  Ми  қарсы  тұруға  шаршайды  немесе  тауар  расында  ұнайд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өптеген  авторлар жарнамада  ықпал  ету  мәселесін  қарастыра  отырып  негізгі  зейінді  саналы  бейсаналы  ықпалға  аударады.  Сонымен  қатар  логикалық  және  сендіру  аргументтеріне  негізделген  рационалды ықпал  ету  мен  эмоция  мен  сезімге  негізделген  рационалды  ықпал  ету  арасындағы  айырмашылықты  қарастырады.  Атақты  неміс  психологы   өзінің  жұмыстарын  жарнаманың  түрлі  аспектілеріне  арнаған  Г.Мюнстерберг  тиімдісі    эмоционалды  ықпал  ету  деп  есеп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Ресейлік  жарнаманы  зерттеуші М.А.Мануйлов  1925жылы  былай  жазды.  «Жарнаманың  мақсаты-  бұл  адамдардың  ойына  әсер  етеді,  оларда  қызығушылық  тудырады  және  тауарды  сатып  алуға  иландырады.    Олай  болса, жарнама  адамдардың  ойын оқиды  демек,   оның   негізі  ойлау  заңдылықтарын  анықтайтын  және  таныммен  айналысатын  ғылымда.  Психологиядағы  аталған  бұл  ғылым  өмірді  түсінуге  үйретеді  және  сатушы  өзінің  жарнамасымен  әсер  еткісі  келетін  топ  сезімін  түсінеді». /70/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ықпалын  зерттеу  мүмкіндігі  ғылыми,  технологиялық,  этикалық  мәселелер  қатарын  шешуді  болжайды.  Олардың  шешімі  тауар  өнімінің  іске  асуын  және  бизнесте  жарнама  мерекесін  ұйымдастырудың  психологиялық  ерекшелігін   анықтайды.  Бұл  сұраққа  кәсіпкерлердің  қатынасы  бір  жақты  емес.  Бұл  жағдайда  оларды  екі  үлкен  топқа  бөлуге  болады.  Біріншісі  адамдардың  пікірі  толығымен  жарнамаға  тәуелді.  Мұндай  кәсіпорындар  көп  қаражатын  жарнамалық  компанияларға  өткізеді,  ал  өзінің  өнімінің  бәсекеге  қабілетті  сапасына  аз  зейін  бөледі.   Екіншісі  керісінше  жарнама  психологиялық  қамтамасыз  етуді  керек  етпейді  және  ол  пайдаланушыға  жай  тиімді  ақпарат  түрінде таралу  керек  деп  есептейді.  Егер  бизнесмен  біріншіде  психологиялық  мүмкіндіктерді  бағаласа  екіншісінде  оны  бағаламайды. Психологиялық  ықпал  мәселесі,  жарнама  психологиясының  ғылыми  білім  саласы  ретінде  өзекті,  ол  толығымен  этикалық  ерекшелікке  байланысты.  Кез-келген  ықпал  не  әсер адам  санасының  өзгеруін  болжайды  және  таңдау  еркіне  кейбір  кедергілер  ұсынуы  мүмкін.  Көптеген  авторлар  мысалы,  атақты  психолог Б.Ф. Скиннердің  пайымдауынша  біз  бәріміз  бір-бірімізге  тәуелді  боламыз  еркін  ойлау  мүлде  жоқ.  Сондықтан  бұл  мәселе  талқыланбауы  мүмкін.</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тақты  философ  және  психолог  Э.Фроммның  дәлелдеуінше,  еркіндік  болған  сайын  адам  онымен  не  істейтінін  білмейді,  өйткені  ол  адам  бейсаналы  қашуға  тырысатын жауапкершілікпен  байланысты.  Бұған  байланысты  жарнама  зертеушілері  түрлі  пікір  айтады.  Мысалы,  егер  ұсынылған  тауар  жарнамадағы  көрсетілген  және  айтылғанмен  сәйкес  келмесе  онда ықпал  етуді  жалған  деп  қарап  тиім  салу  керек.  Егер  жарнама  сенімді  жарнамалаушы  тауардың  ерекшеліктерін  қасиеттерін  шынайы  бейнелесе,  ал  тауарлар  адамға  өте  керек,  онда  оның  адамға  таңдау, сатып  алу  кезінде  ықпал  ету  қабілеті  жарнаманың  құқы  бола  бастайды  және  ол  қоғаммен  талқыланбау  керек.</w:t>
      </w:r>
    </w:p>
    <w:p>
      <w:pPr>
        <w:pStyle w:val="Normal"/>
        <w:tabs>
          <w:tab w:val="clear" w:pos="708"/>
          <w:tab w:val="left" w:pos="0" w:leader="none"/>
        </w:tabs>
        <w:jc w:val="both"/>
        <w:rPr/>
      </w:pPr>
      <w:r>
        <w:rPr>
          <w:sz w:val="28"/>
          <w:szCs w:val="28"/>
          <w:lang w:val="kk-KZ"/>
        </w:rPr>
        <w:t xml:space="preserve">        </w:t>
      </w:r>
      <w:r>
        <w:rPr>
          <w:sz w:val="28"/>
          <w:szCs w:val="28"/>
          <w:lang w:val="kk-KZ"/>
        </w:rPr>
        <w:t xml:space="preserve">Көптеген  авторлардың  пікірінше,  тұтынушы  өз  бетінше  ешуақытта  ешнәрсе  таңдамайды.  Атақты  «символикалық  интеракционизм»  теориясы  негізіне  сүйенсек  адам  үшін  әрқашан  «басқа»  шешім  қабылдайды,  ол субъектінің  өмір  сүру  барысында  әлеуметтік  қатынас  мүмкіндігін  жинақтау  болып  табылады.  Дәл  осы  «басқа»   жарнама  ұсыныстарын  бағалайды  және  әсер  етуден   ұсынылған  аргументтерден  шешім қабылдайды.  Жарнамаға  кез-келген  ықпал  жөнді. </w:t>
      </w:r>
    </w:p>
    <w:p>
      <w:pPr>
        <w:pStyle w:val="Normal"/>
        <w:tabs>
          <w:tab w:val="clear" w:pos="708"/>
          <w:tab w:val="left" w:pos="0" w:leader="none"/>
        </w:tabs>
        <w:jc w:val="both"/>
        <w:rPr/>
      </w:pPr>
      <w:r>
        <w:rPr>
          <w:sz w:val="28"/>
          <w:szCs w:val="28"/>
          <w:lang w:val="kk-KZ"/>
        </w:rPr>
        <w:t xml:space="preserve">      </w:t>
      </w:r>
      <w:r>
        <w:rPr>
          <w:sz w:val="28"/>
          <w:szCs w:val="28"/>
          <w:lang w:val="kk-KZ"/>
        </w:rPr>
        <w:t>Олай  болса,  жарнамада  ықпал  ету  мәселесі,  таңдау  мәселесімен  тығыз  байланысты.  Бизнесмендер  жарнамалаушылар  жарнама  компанияларының  ұйымдастыру  тәсілін  таңдайды.  Ықпал  етудің  арнайы  технологиясын  қолдану  не  қолданбауға  пайдаланушы  өз  бетінше  шешім  қабылдағанда  жолығ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дың  санасына  бейсанасына  ықпал  ете  отырып  коммерциялық  жарнама,  жарнамалаушы  тауарға  қажеттілік  тудыруға  қабілетті.  Бұл  көзқарастар  қазіргі  ғылыми    психологиялық   әдебиеттерде   жанжалға   жақын,  олар  қажеттілік  қалыптастыру  процесінде  жарнаманың  қатысуы  жанама.  Неліктен  және  қандай  жағдайда  адамдар  өзіне  мүлде  керек  емес  тауарды  алады?  Бұл  қазірге  дейін  ашық  сұрақ  болуда.   Сондықтан  жарнамада  психологиялық  ықпал  ету  әдісінің  тиімділігін  білу  және  ықпал  ету  мен  қажеттіліктің  сәйкестігі  жарнама   психологиясында     негізгі  мәселе  болуд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ды  психологиялық  ықпал  ету  әдісімен  басқару   мүмкіндігі  саясаткерлерді,  менеджерлерді,   психотерапевтерді   қызықтырды.  Көп  авторлар  бұл  әдісті  ескі  деп  есептей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Олай  болса,  жарнама  шараларының  ішінде  адам  бірінші  теледидарды  есінде  жақсы  сақтайды,  өйткені  онда  адамдар рол  ойнайды  ол  өзіне  адамды  бейсаналы  қызықтырады  оның  маңызы  ол  видеоклипті  онда  түрлі-түсті  қолдануында,   оның  кемшіліктері  де  бар  ол  қызықты  бағдарлама   кезінде  көп  беріліп  адамдарды  жалықтырады. Сосын  көшедегі  жарнама, үшінші журнал   өзінің  суреттерді  көп  қолдануымен  адамның  есінде  көп  сақталады,  сосын  радио  оны  қазір  жастар  көп  тыңдауда  бірақ  ондағы  жарнаманы  есте  сақтау  көрсеткіші  төмен,  ең  соңғысы  ол  газет  оған   көбіне қарттар  көңіл  аударад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b/>
          <w:b/>
          <w:sz w:val="28"/>
          <w:szCs w:val="28"/>
          <w:lang w:val="kk-KZ"/>
        </w:rPr>
      </w:pPr>
      <w:r>
        <w:rPr>
          <w:b/>
          <w:sz w:val="28"/>
          <w:szCs w:val="28"/>
          <w:lang w:val="kk-KZ"/>
        </w:rPr>
        <w:t>III Бөлім   Мәдениет  және  қоғам  көзқарасы  тұрғысынан  жарнамалық  іс-әрекеттің  психологиялық  проблемалары.</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3.1 Жарнама  мәдениет  элементі  ретінде.</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sz w:val="28"/>
          <w:szCs w:val="28"/>
          <w:lang w:val="kk-KZ"/>
        </w:rPr>
        <w:t xml:space="preserve">         </w:t>
      </w:r>
      <w:r>
        <w:rPr>
          <w:sz w:val="28"/>
          <w:szCs w:val="28"/>
          <w:lang w:val="kk-KZ"/>
        </w:rPr>
        <w:t>Бүгінде  ғылымда  жарнама  іс-әрекетін  адамның  мәдени  өмірінің  көрінісі  ретінде  қарастыру  қажеттілігі  жиі  туындауда.  Мәдениет  сөзі  өте  ұзақ  жылдар  бойы  қалыптаспағандықтан  әлі  нақты  анықталмаған.  Түрлі  елдердің  мәдени  дәстүрі  туралы( Энджел Д.Ф.,  Блэкуэлл Р.Д.,  Миниард  П.Д.  1999ж)  пікірлер  айтқан.</w:t>
      </w:r>
    </w:p>
    <w:p>
      <w:pPr>
        <w:pStyle w:val="Normal"/>
        <w:tabs>
          <w:tab w:val="clear" w:pos="708"/>
          <w:tab w:val="left" w:pos="0" w:leader="none"/>
        </w:tabs>
        <w:jc w:val="both"/>
        <w:rPr/>
      </w:pPr>
      <w:r>
        <w:rPr>
          <w:sz w:val="28"/>
          <w:szCs w:val="28"/>
          <w:lang w:val="kk-KZ"/>
        </w:rPr>
        <w:t xml:space="preserve">    </w:t>
      </w:r>
      <w:r>
        <w:rPr>
          <w:sz w:val="28"/>
          <w:szCs w:val="28"/>
          <w:lang w:val="kk-KZ"/>
        </w:rPr>
        <w:t>Зерттеулер  көрсеткендей,  бұл  жарнамалық  іс-әрекеттің  психологиясы  үшін бұл  мәселе  маңызды    қабылдаудың  ұлттық  ерекшеліктері,  ойлау  және  мінез-құлық  дұрыс  жоспарлау  үшін  және   басқа  шет  елдерге  нарықты  шығаруда  жарнаманың  өтілуі  маңызды  рол  ойнайды.  Бұл  тенденция  әлемде  жақтаушылары  мен  сынаушылары  бар  глобализация  идеясына  әкел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У.Уэллс,  Дж.  Бернет  және С. Мориарти    көзқарасынша,  жарнамадағы  ұлттық  мәдени  ерекшеліктер  туралы  сұрақтарға  әр  уақытта  зерттеулер  жүргізілді  және  бұл  мәселені  әр  түрлі  қарастырған  бағыттары  бар.  Мысалы,  әлемдегі  адамдардың  қажеттілігі  біреу,  алайда  бұл  қажеттіліктер  әр  елдерде  әртүрлі  қанағаттандырылады.  Бұл  моделге  сәйкес  әлемде  өмір  сүрген  адамдардың  бәрінде  бірдей  эмоция  болады,  бірақ  ол  әр  елдің  мәдениетінде  әртүрлі  көрін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әдениет  түсінігі  бір  ғана  анықтамамен  бере  алмайтындай,  дәстүрлі  тәсілдермен  өзгерту  мүмкін  емес  тарихи  процесс.  Мәдениет  түсінігінің  оң  тиімді  адамның  материалдық  және  рухани  дамуына  құралған  деп  айтуға  болады  м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з.д. Жарнаманың  арқасында  әлемде  көптеген  түрлі  ұлттық  мәдениет  туындады.  Жер  бетінде  өмір  сүруші  әр  халықтың  мәдениеті  жеке  шығармашылығы  бар.  Адамдардың    бір-бірінен  әлеуметтік-психологиялық  жағынан  ерекшеленгісі  келеді  сонымен  қатар,  олар  ұлттық  қауымда  қалыптасқан  салт  дәстүрді  ұстауға  тырысады.  Дәстүрді  ұстау  әлеуметтік  психологияның «біз»  сезімімен  анықталады.  Дәстүрді   сақтай  отырып  адамдар  басқалардан  ерекшеленгісі  келеді,  олар  түрлі  өзгерістерге  әкелетін  сән  құрады.  Ол  адаманың  бірлескен  іс-әрекетінің  барлық  түрінде  көрінеді,  олар  күшті  атақты  адамдарға  ұқсағысы  келеді.  Бұл  көрініс  жарнамада  тереңірек  сипатталған  алайда  бұл  мәдениетті  зерттеуге  де  таныс.  Қазіргі  уақытта  әлем  туралы   көзқарастар  түрлі  елдерде  көрінетін  өзара  әрекет  және  өзара  әсер  туралы  болжамдар  жүйесін  қарастыруды  көздей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лайда  жарнама  қазірге  дейін  адамның  мәдени  өмірінің  феномені  ретінде  терең   объектілердің   ғылыми  анализінің  пәні    бола  алмауда.  Ол  күрделі  әлеуметтік  экономикалық  және   әлеуметтік  психологиялық  объект  ғана  болуда  бірақ,  қызыметтік  және  даму  механизмдерінің  тарихи  туындау  себебін  терең  түсінусіз  болып  қалады.</w:t>
      </w:r>
    </w:p>
    <w:p>
      <w:pPr>
        <w:pStyle w:val="Normal"/>
        <w:tabs>
          <w:tab w:val="clear" w:pos="708"/>
          <w:tab w:val="left" w:pos="0" w:leader="none"/>
        </w:tabs>
        <w:jc w:val="both"/>
        <w:rPr/>
      </w:pPr>
      <w:r>
        <w:rPr>
          <w:sz w:val="28"/>
          <w:szCs w:val="28"/>
          <w:lang w:val="kk-KZ"/>
        </w:rPr>
        <w:t xml:space="preserve">    </w:t>
      </w:r>
      <w:r>
        <w:rPr>
          <w:sz w:val="28"/>
          <w:szCs w:val="28"/>
          <w:lang w:val="kk-KZ"/>
        </w:rPr>
        <w:t>Жарнама  іс-әрекетінде  еленбеген  қатынастар  мәдениет  факторы  ретінде,  бұл  мәселені  тереңірек  қарастыруға  мүмкіндік  бермейтін  көптеген  психологиялық  кедергілермен  анықталады.  Мәдениеттің  психологиялық  факторларын,  мәдениеттің  өзара  әрекетін  көптеген  психологтар   Мысалы,  Р Бенедикт,  М.Мид,  М.  Херсковиц,  А. Моль,  С.  Москович  және  басқалар зерттеді.  Олардың  көбісі  бейсаналы  психикалық  процестің  сублимациясы және  мәдениетті  адамның  әлеуметтік  құлдырау  механизмі  ретінде  қарастырған   З. Фрейдтің  психоанализіне  сүйенеді.   Онда  маңызды  ролді  К.Г.Юнг,  Г.Рохейма,  К.Хорни,  Х.  Салливаның  неофредизмі  ойнайды.  Олар  мәдениетті  тікелей  психикалық  қобалжулардың  символикалық  белгісі  ретінде   қарастыр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ХХ  ғасырдың  екінші  жартысында  жастардың  саяси - әлеуметтік  қозғалыстарына  байланысты  контр  мәдениет  түсінігі  пайда  болды.  Бұл   бағыттың  идеологтары  философ  Г. Маркузе,  психолог  Лири.  Бұқаралық  ақпарат  құралдарының  дамуы  және  мәдениет   түсінігінің  кең  жайылуы  жарнамаға  қатысты  болды.</w:t>
      </w:r>
    </w:p>
    <w:p>
      <w:pPr>
        <w:pStyle w:val="Normal"/>
        <w:tabs>
          <w:tab w:val="clear" w:pos="708"/>
          <w:tab w:val="left" w:pos="0" w:leader="none"/>
        </w:tabs>
        <w:jc w:val="both"/>
        <w:rPr/>
      </w:pPr>
      <w:r>
        <w:rPr>
          <w:sz w:val="28"/>
          <w:szCs w:val="28"/>
          <w:lang w:val="kk-KZ"/>
        </w:rPr>
        <w:t xml:space="preserve">    </w:t>
      </w:r>
      <w:r>
        <w:rPr>
          <w:sz w:val="28"/>
          <w:szCs w:val="28"/>
          <w:lang w:val="kk-KZ"/>
        </w:rPr>
        <w:t>Мәдениеттің  жарнамаға  қатынасын У.Уэллс, Дж. Бернет және С. Мориарти  қарастырды.  Олардың  көзқарастары бойынша  жарнама  қызметі  барлық  әлемге  бірдей  олар  тек  жоғары  мәдени  контексіне  байланысты  ерекшеленеді.   Жарнама  және  мәдениеттің  мәселелері  туралы   айта  келе,  американдық  авторлар Энджел Д.Ф.,  Блэкуэлл Р.Д.,  Миниард  П.Д. жарнама  және мәдениет  сұрақтарын  қоғамдық  этикалық  мәселесіне  байланысты  қарастырды.  Олар  американдық  үшін  дәстүрлі  сұрақ  қояды  «Үлгере  отырып  этикалық  жасау  мүмкін  бе?»   Оның  жауабы  этика  терминіне  қатысты  моралдық  сұрақтар,  әлемді  басқарушылардың  шындығымен  таралады.  Біз  табиғи  қажеттілік  арасындағы  қажеттілікті  алып  тастауымыз  қажет  сонымен  қатар  компания  басшылары және акционерлер  үшін  пайда  табуға  тырысамыз  деп  авторлар  есептейді. Біріншіден  адамның  өзіне  не  дұрыс,  не  дұрыс  емес  екенін  шешу  керек.  Егер  бұл  сұрақта  түсініктілік  болмаса  мораль  кемескі  насихатқа   айналады.  Автордың  пікірінше,  жекелік  құндылықтар  моралды  диалогтың  бөлігін  құрау  керек.  Олар  діни  және философиялық  концепцияны  ұстанбайтынын  айтады.  Мәдениет  этика  және  жарнама  сұрақтарына  маркетинг  жауап  береді.</w:t>
      </w:r>
    </w:p>
    <w:p>
      <w:pPr>
        <w:pStyle w:val="Normal"/>
        <w:tabs>
          <w:tab w:val="clear" w:pos="708"/>
          <w:tab w:val="left" w:pos="0" w:leader="none"/>
        </w:tabs>
        <w:jc w:val="both"/>
        <w:rPr/>
      </w:pPr>
      <w:r>
        <w:rPr>
          <w:sz w:val="28"/>
          <w:szCs w:val="28"/>
          <w:lang w:val="kk-KZ"/>
        </w:rPr>
        <w:t xml:space="preserve">     </w:t>
      </w:r>
      <w:r>
        <w:rPr>
          <w:sz w:val="28"/>
          <w:szCs w:val="28"/>
          <w:lang w:val="kk-KZ"/>
        </w:rPr>
        <w:t>А.  Мольдің  көзқарасы  бойынша,  мәдениет  бұл  адам  санасында  қалыптасатын  «білім  экраны»  бұл  экранда  сыртқы  әлемнен  алынған  стимулдар  мәліметтер  толысады, осының  негізінен   қабылдау  құралады.  Қазіргі  мәдениеттің  жағдайын  анализдей  А.  Моль  былай  қорытынды  жасады:  бүгін  де  ақпарат  құралдарының  әсерінен  дәстүрдің   «гуманитарлыға»  айналуы,  мәдениеттің  «мозайкалық»  айналу  процесі  жүреді.  «Мозайкалыққа»  айналу  мәденитінің  процесі  келесілер.  Қазіргі  адам  әлемді  көру  және  қателесу  жағдайына  байланысты  таниды  ол  өмірден  газеттен,  мәдениеттен  білім  жинайды.  Адамдар ақпарат көлемін  жинап  болғаннан  кейін  барып,  оның  құрылымында  жасырылғандарды  анықтайды.  Ол  бірнеше  фрагменттерден  құралғандықтан  әшекейлі  дейді.  Бұл  логикаға  сүйене  әшекей  мәдениетінің  қалыптасуына  әсер  ететін  және  адамға  ықпал  ететін   қазіргі  жарнамаға  тікелей   қатынаста  ақпарат құралдары  арқылы  жағдай  жасауға  қабілетті.  Маңызды  ғылыми  жаңалықтарда  ақпараттардың  құндылығы  адамдардың  табиғат  және  қоғам  туралы  көзқарасын  өзгертуге   қабілетті.  Ондағы   жаңадан  шыққан  электронды  ойыншықтар,  атақты  әртістердің  жанұясында  болған  ажырасу  туралы  ақпарат  ол  үшін  тең  құнды  болуы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ұлттық  мәдениеттің  көзі  ретінде.  Жарнама  қазір де    көп  қажеттілік  тудыратын  емес,  жоғары  мәдени  құндылық  атағына  айналу  үшін  жасалады.  Мысалы,  Американдық  Санта-Клаус   киген  костюмнің  түсін  «Кока-Кола»  компаниясы өз  уақытысында  жарнамалық  мақсатта  қолданады.  Ол  естен  шықты  ал  американдық  аяз  атаның  бейнесі  тек  елдің  емес  бүкіл  әлемнің  мәдени  жетістігі  болд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b/>
          <w:b/>
          <w:sz w:val="28"/>
          <w:szCs w:val="28"/>
          <w:lang w:val="kk-KZ"/>
        </w:rPr>
      </w:pPr>
      <w:r>
        <w:rPr>
          <w:sz w:val="28"/>
          <w:szCs w:val="28"/>
          <w:lang w:val="kk-KZ"/>
        </w:rPr>
        <w:t xml:space="preserve">         </w:t>
      </w:r>
      <w:r>
        <w:rPr>
          <w:b/>
          <w:sz w:val="28"/>
          <w:szCs w:val="28"/>
          <w:lang w:val="kk-KZ"/>
        </w:rPr>
        <w:t>3.2 Балалар  жарнамасының  ғылыми</w:t>
      </w:r>
      <w:r>
        <w:rPr>
          <w:sz w:val="28"/>
          <w:szCs w:val="28"/>
          <w:lang w:val="kk-KZ"/>
        </w:rPr>
        <w:t xml:space="preserve"> -</w:t>
      </w:r>
      <w:r>
        <w:rPr>
          <w:b/>
          <w:sz w:val="28"/>
          <w:szCs w:val="28"/>
          <w:lang w:val="kk-KZ"/>
        </w:rPr>
        <w:t xml:space="preserve">  әдістемелік   негізі.</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іргі  кезде жарнама  балаларды   белсенді   пайдалануына  ешкім  күмәнданбайды.  Брэндаға  қатысты  «дұрыс»  бағдарлар  адамдарда  ертерек  қалыптасуға  тырысады.  Мұның  өз  логикасы бар.  Барлық  жаңаны  жеңіл  қабылдайтын,  талғамы  мен  әдеті  әлі  тұрақталмаған,  өмірлік  стилі  әлі  қалыптаспаған  жас  аудиторияны  өзіне  қарату  тиімдірек  болады.  Ұрпақ  жастайынан  брэнданың  жолын  қуушы  ретінде  тәрбиеленген  ол  өзінің  барлық  өмірінде  байланыстылығын  сақтайды.  Олар  өздерінің  адалдығын  жыл  сайын  білдіреді,  ал  жарнама  ақшасы  әлі  қалыптаспаған  тек  сол адамдардың  қызығушылығын  қолдап  отырады.  Мұндай  пікірді  психология  ғылымы  да  қолдайды.  Қазіргі  жаңарулар  бойынша,  адамның  миына  оның  шынайылығын  анықтайтын  верификациялық  ақпараттар  процесі  енуде.  Кез-келген  тірі  организм  үлкен  әртүрлі  кейде  қарама-қарсы  сигналдарға  әруақытта  қарсы  шығады.  Олар   ішкі  және сыртқы  ортада  болған  ақпараттарды  олар  өзіне  алады.  Шынайлығы  және  маңыздылық  көзқарас  бойынша,  адамда  барлық  ақпараттар  логикалық  (саналы)  не  автоматты (бейсаналы)  болады.  Осыған  орай  ол  өзін  жоқ  не  жалған  ақпараттарға  керек  емес  сигналмен  әсер  білдіріп  өзін  қоршайды.  Ақпаратты  оны  қайта  өңдеусіз  қабылдау  дәл  кішкентай  балаларға  қатысты.  Бұл  шақта  ол  биологиялық  мақсатталған.  Адамның  миы  губка  сияқты  кез-келген  ақпаратты  сіңіреді  ол  оған  болашақта  керек  болуы  мүмкін.   Кейін  ол  өмірлік  тәжірибе  жинағанда,  логикалық  ойы  дамығанда,  қабылдағандарын  критикалы  анализдей  бастайды.  Табиғат  ақылды  ол  көп  нәрсені  қарастырады  бірақ   жарнама  индустриясы  және  уағызын  емес.  Адам  эволюциясының  мыңжылдық  бойында  бұл  мақсатты  болды,  қазір  индивидке  күнделікті  қарсы  тұратын  ақпаратта  санының  кеңеюінен  олай  бола  амауы  да  мүмкін.</w:t>
      </w:r>
    </w:p>
    <w:p>
      <w:pPr>
        <w:pStyle w:val="Normal"/>
        <w:tabs>
          <w:tab w:val="clear" w:pos="708"/>
          <w:tab w:val="left" w:pos="0" w:leader="none"/>
        </w:tabs>
        <w:jc w:val="both"/>
        <w:rPr/>
      </w:pPr>
      <w:r>
        <w:rPr>
          <w:sz w:val="28"/>
          <w:szCs w:val="28"/>
          <w:lang w:val="kk-KZ"/>
        </w:rPr>
        <w:t xml:space="preserve">    </w:t>
      </w:r>
      <w:r>
        <w:rPr>
          <w:sz w:val="28"/>
          <w:szCs w:val="28"/>
          <w:lang w:val="kk-KZ"/>
        </w:rPr>
        <w:t>Бұған  тележарнаманың  тәжірибесінің  қызықты  фактісі  байланысты.  Үлкендердің   көбісінің  теледидардағы  жарнаманы  көргісі  келмейтіндігі  құпия  емес.  Бұл  жарнаманы  тоқтаусыз  қайталау  «перекорма»   тиімділігіне   әкеледі.  Бұдан  теледидардағы  бағдарламаны біреуінен  келесіне  тез  ауыстырады  өйткені,  жарнаманы  көрмеу  үшін  қашады.  1980-90жылдары  пульттің  пайда  болуынан бұл  көрініс  кең  жайылды.  Үлкен  жастағы  көрермендердің  көпшілігі  жарнаманы  көрмеу  үшін  теледидарды  өшіреді.  Ал  тоқтаусыз  қайталанатын  біртипті  жарнамалық  клиптерден  кішкентай  балалар  мүлде  жалықпайды.  Бір  теле  роликті  олар  жалықпайтын  қызығушылықпен  көруге  дайын, әсіресе 4-5жасқа  дейін.  2003жылы «КОМКОН-Медиа»  компаниясында  өткізілген  сауалнама  нәтижесі  бойынша  көрермен  аудиториясының  жартыдан  көбісін балалар  құрайды (52,4)  олар  жарнамалаушыға  сенеді.   Бала  үлкен  болған  сайын  жарнаманы  аз көреді.  Алған  мәліметтер  бойынша  егер 9 жастағы  балалардың  44,8  телероикті  аяғына  дейін  көрсе,  ал 19  жаста  тек  15,9  болады.  12  жасқа  дейін  балалар  орташа  есеппен  жылына  25000-ға  дейін  жарнама  көреді.  2-7 жас  аралығындағы  балалар күніне  теледидар  алдында 2-сағат  отырады.</w:t>
      </w:r>
    </w:p>
    <w:p>
      <w:pPr>
        <w:pStyle w:val="Normal"/>
        <w:tabs>
          <w:tab w:val="clear" w:pos="708"/>
          <w:tab w:val="left" w:pos="0" w:leader="none"/>
        </w:tabs>
        <w:jc w:val="both"/>
        <w:rPr/>
      </w:pPr>
      <w:r>
        <w:rPr>
          <w:sz w:val="28"/>
          <w:szCs w:val="28"/>
          <w:lang w:val="kk-KZ"/>
        </w:rPr>
        <w:t xml:space="preserve">    </w:t>
      </w:r>
      <w:r>
        <w:rPr>
          <w:sz w:val="28"/>
          <w:szCs w:val="28"/>
          <w:lang w:val="kk-KZ"/>
        </w:rPr>
        <w:t>Кішкетай  балаларды  бірінші  кезекте  жарнамалық  мәліметтің  мағынасы  емес,  экрандағы  ашық  катиналар,  қимылдар  өзіне  тартады  деп  есептейді  психологтар.  Олар  мағыналы   ақпаратты  бейсаналы  қабылдайды.  Бұл  қабылдаудың   физиологиялық  ерекшеліктеріне  негізделген:  адамның  зейіні  өзгермегенге  емес,   айдаладағы  кеңістіктің  өзгеруіне  көзі  түседі.  Қосымша  ерік  күшсіз  адам  станционарлы  обьектіге  көп  шоғырлана  алмайды.  Шаршау  туындап  зейін  өз  еркінше  тоқталады.  Керісінше  өзгерулер  көп болған  сайын  оған  зейін  күштірек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іргі  жарнама  динамикалықты  сипаттайды.  Бейнелерді  бір-біріне  ауыстыру  қарқыны  өте  жоғары.  Алайда  үлкендердің  еркі  жеткілікті  дамыған,  критикалық  ойлауы  қалыптасқан,  олар  экранда  жарнамалық  картиналар  көрсеткенде басқа  бағдарламаға  жеңіл  ауысады.  Бала  толығымен  жарнама  билігіне  түседі.  Жарнама  клиптерінде  визуалды  бейнелер  тез  ауысады,  балалардың  зейіні  шаршауға  үлгермей,   оны  көріп  тыңдап  отыра  береді.  Сондықтан  да  қай  тауарды  алсақта  ол  тездігімен  ашық түстілігімен,  көңіл көтеретінімен  ерекшеленеді.  Онда  нағыз  өнім  туралы  ақпарат таратпайды.  Баланың  қабылдауының  физиологиялық  ерекшелігі,  әрқашан  баланың  әлеуметтену  процесіне  байланысты,  басында  мектепте  оқи  бастауымен  сай  келеді,  балалар  аз  критикасыз  үлкендерге  сенеді, бірінші кезекте  ата-ана  және  мұғалім.  Сондықтан,  әлеуметтенудің  ерте  этапында  ақпараттың  әсері  индивидке өте  маңызды.  Балардың   әсері  өте  күшті  деп  босқа  айтпайды  бүгінде  ұлттық  корпорациялар  өзі  мұны  қолдануға  асығуда.  «Сіз  осыған  лайықсыз»  деген  әсермен  өзіндік  ойлауы  қалыптаспаған  жас  қыздар  мен  балалар  баруы  керек.  Азаннан  кешке  дейін  құлақтың  еститіні  «сатып ал  әйтпесе, жауынның  астында  қаласын».</w:t>
      </w:r>
    </w:p>
    <w:p>
      <w:pPr>
        <w:pStyle w:val="Normal"/>
        <w:tabs>
          <w:tab w:val="clear" w:pos="708"/>
          <w:tab w:val="left" w:pos="0" w:leader="none"/>
        </w:tabs>
        <w:jc w:val="both"/>
        <w:rPr/>
      </w:pPr>
      <w:r>
        <w:rPr>
          <w:sz w:val="28"/>
          <w:szCs w:val="28"/>
          <w:lang w:val="kk-KZ"/>
        </w:rPr>
        <w:t xml:space="preserve">    </w:t>
      </w:r>
      <w:r>
        <w:rPr>
          <w:sz w:val="28"/>
          <w:szCs w:val="28"/>
          <w:lang w:val="kk-KZ"/>
        </w:rPr>
        <w:t>Жоғарыдағы  бала  психикасын  ескере  отырып  сізді  ерте  жастан  сендіруге  болмайды.  Мысалы,  «Кока-кола»  расында  да «Пепсиден»  күшті.  Бұларды  тек коммерциялық  емес,  сонымен  қатар, саяси  жарнамада  кең  қолдануд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ҚШ-та 4тен-12ке  дейін  жас  аралығындағы  балалар  өз  қалталарынан  жыл  сайын  шамамен  4 миллиард  доллар  жұмсайды.  Бұл  халықтың  әсерлі  тобы.  Бақылауға  алынғаны  шамамен  15 миллиард  доллар    ақшаларының  барлығының  сатып  алуға  кеткені  осы  мұнда  балалардың  ойыншығы,  тәттісі,  киімі,  аяқ  киімі  сөз  болуда  емес.  Жарнама  әсерінің  соншалықты  күштілігі  жанұяда  қымбат  тұратын  затты  сатып  алушы 2жасар бала  болған (авокөлік,  тұрмыс  техникасы).  Жарнама  мұндай  балалар  үшін  олардың  миына  шешуші  әсер  ететін негізгі  ақпарат  көзі.  Жарнама берушілер   үшін  жайлы  аудитория  ол жеткіншектер. Тинэйджерлер  жыл  сайын  киімге,  косметика,  жеке  заттарына,  видео  және  аудиокасетаға және СD  30 миллиард  доллар  жұмсайды.    Күнделікті  үйге  зат сатып  алу жеткіншек  қыздардың 60%,  балалардың 40</w:t>
      </w:r>
      <w:r>
        <w:rPr>
          <w:sz w:val="28"/>
          <w:szCs w:val="28"/>
          <w:lang w:val="en-US"/>
        </w:rPr>
        <w:t>%</w:t>
      </w:r>
      <w:r>
        <w:rPr>
          <w:sz w:val="28"/>
          <w:szCs w:val="28"/>
          <w:lang w:val="kk-KZ"/>
        </w:rPr>
        <w:t xml:space="preserve"> құрайды.  Балалардың  бұл  ата-аналарының  қалтасына  өте  тиімді  әсер  ету  тәсілі. Балалар  өздерінің  талпынысыда  өте  тұрақты  болатыны  барлығына  аян.  Балаларына  ашық  бірақ  керексіз  қымбат  ойыншықтарды  немесе  компьютер  ойындарын  пайдаландырады және  кінә  сезімін  сезінеді  өйткені, олар  бұның  бәрі  балаларға  пайдасыз  екеніне  сенімді.  Ал  мүмкін  балалары  ата-аналары  оларды  сүймейді деп  шешеді.  Оларда  барлық  қыздар  мен  балаларда  бар зат  менде  жоқ  деп оның депрессиясы  шығады  және  өзін  кемісту комплексі  туындайды.  Балаларда  мұндай  комплекстердің  қалыптасуы  өзіндік  жарнаманы  белсенді жүргізеді.  Америкалық  жарнама  агенстваларының  бірінің  жетекшісі  былай  деді:  «Жақсы  жарнама-  бұл  жарнамадағы  затты  қолданбағаны  үшін  өзін  жолы  болмайтын  деп  сезінуге  мәжбүрлеу.  Атақты  болу  мен  сәттіліктің  уәдесінде  барлық  өндірушілер  өз  тауарын  дәстүрлі  жарнамамен  жабдықтайды,  бұл  алдаулар   үлкендердің  көпшілігіне  таныс.  Бірақ  балар  және  жеткіншектер  өте  сезімтал.  Егер  олар  оны  сатып  алмаса  олармен  ешкім  достаспайды  деп  ойлай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Батыста  ойыншық  шығаратын  компаниялар  үшін  оларды  сату  отандық  мерекелерде  ғана  болады. Олардың  мәселесі  келесі  екі  айда  ойыншықтарды  сату  төмендейді.  Адамдар  сыйлық  сатып  алуға  арналған ақшаларын  жаратты,  енді  олар балаларын  жаңа  ойыншық  алуға  көндіреді.  Балалар  мультфилм  көру  кезінде  теледидардан  ашық жарнама  роликтерінің  берілуі  жылдың  қай  мезгілде  пайда  болуын  ескерместен,  балаларда  ата-аналарына  қылқылдау  туындайды.  Мереке  кезінде  ақша  жаратқанына  қарамастан  ата-аналары  тағы  да  бірнеше  сыйлықтар  сатып  алады,  ол  ойыншықтар  балаларында  көп болса  да.  Бағасының  төмендігіне  қарамастан  мерекеден  кейін  ата-аналардың  ойыншық  сатып  алуға  көңілі  болмайды.  Кейбір  ойыншық  шығаратын  компаниялар,  жарнамаға  көп  шығынды  талап  етпейтін,  жақсы  шешім  тапты.  Бұл  ата-аналар  психологиясын  түсінуге  негізделген.   Мереке  адында   теледидардан  ойыншықтарды белсенді  жарнамалай бастайды.   Әрине  балалар  көрген   нәрсесін  алғысы  келеді,  олар  ата-аналарынан  мерекеде  осы   ойыншықтарды  әперем  деген  уәдесін алады.  Міне  осыдан  компанияның  жоспары  жүзеге  асады.  Олар  дүкенге  ата-аналары  балаларына  уәде  берген  ойыншықтарды аз  қояды.  Оларға  керек  ойыншықтардың  сатылып  кеткенін  білген  ата-аналар  дәл  сол  бағадағы  сыйлықпен  алмастыруға  мәжбүр  болады.  Әрине  ойыншық  шығаратындар  көптеген  түрлі орын  ауыстыратынның  дүкенге  тоқтамай  жабдықталуын  қамтамасыз  етеді.   Сосын  мерекеден  кейін  компания  қайтадан  «ерекше»  ойыншықтарды  жарнамалай  бастайды.  Бұл  балаларда  уәде берген  ойыншықтарға  әсіресе  күшті  қалауға  мәжбүрлейді.  Олар  қайтадан  ата-аналарына  қылқылдай  бастайды  «Сіз  уәде  бердіңіз  ғой  деп»  үлкендер  сөз  бергендерін  бұзбау  үшін  дүкенге  баруға  тура келеді.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та-аналардың  көпшілігі  жарнама  берушілерге   теріс  қатынасты.   Мұнда  психологтар  бір жақты  жауап  бере  алмауда.  Қазір  психологтардың  өзі  жарнама  индустриясында  ізденіп  жүр.   Олар  тауарды  соғы  сатып  алуға  мәжбүр  етуге   бағытталған,  ықпал  ету  әдісін  өңдеу  үшін  жарнама  берушілерге  белсенді  көмектесуде.   Психологтардың  бұл  тапсырманы  жақсы  орындауы  күмән  туғызбайды.   Олардың   қатысуымен  құралған  жарнама    балаларды  тек  басқармайды,  сонымен  қатар  жай  ғана  оларды  алдайды,  осыдан  олар  ұялу,  қорқуды   сезінеді  ме  екен?   Мамандарда  балалар  жарнамасы  туралы  екі  көзқарас  бар.  Бірінші  жақтағылар  былай  дейді.  Жарнама  баланың  психикасына   ешқандай  теріс  әсер  етпейді.  Максимум  ол  неге  жетуі  мүмкін-  бұл  болашаққа  мәдени  посылка  жібереді.  «Көп жыл  өтті.  Бала  өсті,  балалар   үшін  ертегі  жазылды.   Басты  ролдің  аты  Проктор,  ал  фамилиясы  Гембл.  Кейіпкердің  аты  Занусси  (Бұл  тауар  маркасын  көптен  ұмытып  кеткен  делік).  Өнерді  зерттеушілер  автордан  сұрайды:  батырлардың  аты  қайдан?  Автор  білмейді».  Балаларға  ешқандай  жамандық  болмайды.  Психологтар  да  жарнама  берушілер  де  тамақтанғысы  келеді,  оларда  балаларын  тамақтандыру  керек.  Онда  ешқандай  моральды  мәселе  жоқ,  заңда  рұқсат  етілгендер  шешілді,  ал  рұқсат  берілмегендер  жолын  табуға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да  белсенді  жұмыс  істеуші  психологтардың  арасында   мәселенің  моральды  аспектісі  өте  асырып  айтылған  деген  пікір  қалыптасқан.  Ия,  жарнама  өтірік  екенін  олар  мойындайды,   сондықтан  балалар  ерте  жастан  бастап  жарнаманы  нағыз  өмірден  ажырата  білуі  қажет.  Оны  жарнама  емес  жанұя  және  мектеп  үйрету  қажет.  Басқа  сөзбен  айтқанда-«бұл  сіздердің  мәселелеріңіз».  Сонымен  қатар  қазіргі  жарнама  баланың  әлеуметтену  бөлігі  болып  табылады.  Олар  ерте  жастан  бастап,   үлкендердің  ақша  тауар  әлеміндегі  қатынасқа  бағдарлануға  балаларды  үйре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Екінші топ  психологтар  мұндай  әдісті  бірдестен  талқылайды.  Онда  келесі  аргументтер  қарастырылады.  Қазіргі  жарнама  беруші  және  жарнамалаушылар  «материалдық»  бағдарды  ертерек  бастауға  тырысуда,   бұл  мына  жағдайға  әкелуі  мүмкін,  балалар  өсе  келе  өзінің  еркелік  қасиеттерін  емес,  олар  нені  игере  алады  соны  және  өзінің  ерекшелігін  бағалайтын  болады.   Бұл  болашақта  есейген  кезінде  көптеген  психологиялық  комплекстердің  туындауына  әкеледі.   Бұндай  индивидумның  сұрағына  жауап  тек  мынадай  болады:  Мен  қандайда  бір  машинаны  айдайтын, қандайда  бір  үйде  тұратын, қандайда  бір    киім  киетін  адаммын.   Өзін  теңестіру  тек  пайдаланылған  брэндалардың  тізімін  құру  арқылы  болуы  мүмкін. тізімнің барлығын  меңгере  алмау  тотальды  комплекске  және   өзін  кемістуге  әкелуі  мүмкін.   Көбіне  жарнама  пайдасыз,  зиян  заттарды,  тауарды  пайдалануға  балаларды  күштейді.   Көптеген  мамандар  жарнамалық  баспасөздер  балалардың   интеллектуалды  дамуына  кедергі  асайды  деп  есептейді.  Оларды  критикалық  ақпараттарды  ұғыну  процесі  болмайды  РИКАНН Ресейлік  интеллектуалдық  корпус  зерттеуі  бойынша,  теледидарды  3-сағат  көріп  отыру,   соның  ішінде  аса  қанық  жарнаманы  көру  оперативті  есте  сақтау  көлемін   төмендетеді  және  адамда  ойлауын  бояулатады.   Бірінші  екінші  көзқарас  бойынша  кішкене   шындық  бары  рас.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ілесіздер  ме,  жалғыз  өзі  теледидар  көріп  отырған   бала, жарнамаға  ата-аналарымен  көріп  отырған  балаларға  қарағанда,  олар  алғырлы  және  ұққыш.  Мұны  британдық  психологтар  анықтады.   Зерттеулерде  анықтағандай  күнделікті  үзбей  теледидар  көретін  балалардың  арасында  41%  ата-аналарына  жарнамалаушы  тауарды  сатып  алдырады.  Психология  саласындағы  мамандардың   пайымдауынша:  толық  емес,  ата-анасының  екеуі  де  жұмыс  істейтін,  ата-аналары  30  толғанда  балалары   дүниеге  келген жанұяда  балалары  ерке  көп  ақша  жұмсай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арлық  Еуропалық  елдердің  ішінде  Швецияда балалар   жарнамасына  өте  қатал  заңдылықпен  қарайды.  Швецияда 12-ден  төмен  жастағы  балаларға  жарнамаға  рұқсат  бермейді.   Нағыз  либеральды  заңдар  Британияда  онда  балалар  жарнамсының  шығынының  көп  бөлігі  білім  беру  телебағдарламаның  шығуына  бағытталған.   Зерттеушілер  анықтағандай,  ағылшын  балаларының  25%  Швеция  балаларының  қатары  онда  балаларға  рұқсат  етілмейді,  олар  ата-аналарынан  тақты  брэнда  сыйлықтарының  сапасы  негізінде  сатып  алуды  сұранады.</w:t>
      </w:r>
    </w:p>
    <w:p>
      <w:pPr>
        <w:pStyle w:val="Normal"/>
        <w:tabs>
          <w:tab w:val="clear" w:pos="708"/>
          <w:tab w:val="left" w:pos="0" w:leader="none"/>
        </w:tabs>
        <w:jc w:val="both"/>
        <w:rPr/>
      </w:pPr>
      <w:r>
        <w:rPr>
          <w:sz w:val="28"/>
          <w:szCs w:val="28"/>
          <w:lang w:val="kk-KZ"/>
        </w:rPr>
        <w:t xml:space="preserve">      </w:t>
      </w:r>
      <w:r>
        <w:rPr>
          <w:sz w:val="28"/>
          <w:szCs w:val="28"/>
          <w:lang w:val="kk-KZ"/>
        </w:rPr>
        <w:t>Еуропада  жарнама  индустриясы  өз  өнімін  мұқият  қарауға  қоғамдық  қарсылық  жоқ.  Негізгі  қағидалардың  бірі  жарнама  потенциалын  тәрбиелік  мақсатта  қолдану  болып  табылады.  Қазір де  жарнаманы  осындай  түрде  басқаруға  тырысуда.  Балалар  жарнамасы   достықты,   мейірімділікті,   адалдықты,  жанұялық  байлықты  қолдауды  және  сақтауды  уағыздауға  тырысуда.</w:t>
      </w:r>
    </w:p>
    <w:p>
      <w:pPr>
        <w:pStyle w:val="Normal"/>
        <w:tabs>
          <w:tab w:val="clear" w:pos="708"/>
          <w:tab w:val="left" w:pos="0" w:leader="none"/>
        </w:tabs>
        <w:jc w:val="center"/>
        <w:rPr/>
      </w:pPr>
      <w:r>
        <w:rPr>
          <w:sz w:val="28"/>
          <w:szCs w:val="28"/>
          <w:lang w:val="kk-KZ"/>
        </w:rPr>
        <w:t>Кәмелетке  толмағандардың  өз  ата-аналарын  және  жақындарын  жарнамалаушы  тауарды  әперуге  көндіру,  тікелей  иландыру  дұрыс  емес. Кәмелетке  толмаған  балаларың  тауар  алуға  деген  зейін  аудару,  басқа  толғандардан  артықшылығын  көрсетеді.  Сонымен  қатар,  тауардың  болмауы  қарсы  эффект  береді. Кәмелетке  толмағандардың    түсінігіне  тауардың  бағасы  туралы  мысалы,  мына  сөздерді  қолдана  отырып  «тек»,  «сол  ғана»  деген  тіке  немесе  жанама  жолды  көрсетумен  жарнамалаушы  тауар  кез-келген  жанұя  бюджетіне  тиімді  деп  түсіндіру.  Бірақ жарнамалаушылар  бұл  тосқауылдарды әруақытта  бұзады.   Көп  жағдайда жарнама  тікелей  емес,  кәмілетке  толмағандарға  біржақты  қорытынды  жасауға мәжбүрлей  отырып,  тек  жоғарыда  айтқандай  меңзейді. /63/</w:t>
      </w:r>
      <w:r>
        <w:rPr>
          <w:b/>
          <w:sz w:val="32"/>
          <w:szCs w:val="32"/>
          <w:lang w:val="kk-KZ"/>
        </w:rPr>
        <w:t xml:space="preserve">                                       </w:t>
      </w:r>
      <w:r>
        <w:rPr>
          <w:b/>
          <w:sz w:val="28"/>
          <w:szCs w:val="28"/>
          <w:lang w:val="kk-KZ"/>
        </w:rPr>
        <w:t>3.3 «Жарнаманың адам санасына әсері» -атты  психологиялық  зерттеу            бағдарламасы.</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Әдіснамалық  бөлім.</w:t>
      </w:r>
      <w:r>
        <w:rPr>
          <w:sz w:val="28"/>
          <w:szCs w:val="28"/>
          <w:lang w:val="kk-KZ"/>
        </w:rPr>
        <w:t xml:space="preserve"> Алғашқы  социологиялық  ақпарат  жинағының  әдістері.  Ол- Сауалнама.  Сауалнаманың  түрі- </w:t>
      </w:r>
      <w:r>
        <w:rPr>
          <w:b/>
          <w:sz w:val="28"/>
          <w:szCs w:val="28"/>
          <w:lang w:val="kk-KZ"/>
        </w:rPr>
        <w:t>анкеталық.</w:t>
      </w:r>
    </w:p>
    <w:p>
      <w:pPr>
        <w:pStyle w:val="Normal"/>
        <w:tabs>
          <w:tab w:val="clear" w:pos="708"/>
          <w:tab w:val="left" w:pos="0" w:leader="none"/>
        </w:tabs>
        <w:jc w:val="both"/>
        <w:rPr/>
      </w:pPr>
      <w:r>
        <w:rPr>
          <w:sz w:val="28"/>
          <w:szCs w:val="28"/>
          <w:lang w:val="kk-KZ"/>
        </w:rPr>
        <w:t>Зерттеу  жүргізілген  уақыт  және  орын,  нұсқау  аты:</w:t>
      </w:r>
    </w:p>
    <w:p>
      <w:pPr>
        <w:pStyle w:val="Normal"/>
        <w:tabs>
          <w:tab w:val="clear" w:pos="708"/>
          <w:tab w:val="left" w:pos="0" w:leader="none"/>
        </w:tabs>
        <w:jc w:val="both"/>
        <w:rPr>
          <w:sz w:val="28"/>
          <w:szCs w:val="28"/>
          <w:lang w:val="kk-KZ"/>
        </w:rPr>
      </w:pPr>
      <w:r>
        <w:rPr>
          <w:sz w:val="28"/>
          <w:szCs w:val="28"/>
          <w:lang w:val="kk-KZ"/>
        </w:rPr>
        <w:t xml:space="preserve">Анкета: </w:t>
      </w:r>
      <w:r>
        <w:rPr>
          <w:b/>
          <w:sz w:val="28"/>
          <w:szCs w:val="28"/>
          <w:lang w:val="kk-KZ"/>
        </w:rPr>
        <w:t>«Жарнаманың  адам  санасына  әсері».</w:t>
      </w: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b/>
          <w:sz w:val="28"/>
          <w:szCs w:val="28"/>
          <w:lang w:val="kk-KZ"/>
        </w:rPr>
        <w:t xml:space="preserve">Анкета </w:t>
      </w:r>
      <w:r>
        <w:rPr>
          <w:sz w:val="28"/>
          <w:szCs w:val="28"/>
          <w:lang w:val="kk-KZ"/>
        </w:rPr>
        <w:t xml:space="preserve">  Қ.Спатаев  атындағы  техникалық-лицейдің  10 «Б»  сыныбында  және М. Әуезов атындағы ОҚМУ-дың  студенттері  мен  мұғалімдеріне  сонымен  қатар  Шымкент  қаласының  тұрғындарына 1ақпан-31 мамыр  аралығында  жүргізілді.</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Нұсқаудың  мінездемесі</w:t>
      </w:r>
      <w:r>
        <w:rPr>
          <w:sz w:val="28"/>
          <w:szCs w:val="28"/>
          <w:lang w:val="kk-KZ"/>
        </w:rPr>
        <w:t>: Барлық  сұрақтар-22</w:t>
      </w:r>
    </w:p>
    <w:p>
      <w:pPr>
        <w:pStyle w:val="Normal"/>
        <w:tabs>
          <w:tab w:val="clear" w:pos="708"/>
          <w:tab w:val="left" w:pos="0" w:leader="none"/>
        </w:tabs>
        <w:jc w:val="both"/>
        <w:rPr>
          <w:sz w:val="28"/>
          <w:szCs w:val="28"/>
          <w:lang w:val="kk-KZ"/>
        </w:rPr>
      </w:pPr>
      <w:r>
        <w:rPr>
          <w:b/>
          <w:sz w:val="28"/>
          <w:szCs w:val="28"/>
          <w:lang w:val="kk-KZ"/>
        </w:rPr>
        <w:t>Мазмұны  бойынша</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інез-құлық  фактысы  бойынша-5 сұрақ  №1,4,9,14,18.</w:t>
      </w:r>
    </w:p>
    <w:p>
      <w:pPr>
        <w:pStyle w:val="Normal"/>
        <w:tabs>
          <w:tab w:val="clear" w:pos="708"/>
          <w:tab w:val="left" w:pos="0" w:leader="none"/>
        </w:tabs>
        <w:jc w:val="both"/>
        <w:rPr/>
      </w:pPr>
      <w:r>
        <w:rPr>
          <w:sz w:val="28"/>
          <w:szCs w:val="28"/>
          <w:lang w:val="kk-KZ"/>
        </w:rPr>
        <w:t xml:space="preserve">          </w:t>
      </w:r>
      <w:r>
        <w:rPr>
          <w:sz w:val="28"/>
          <w:szCs w:val="28"/>
          <w:lang w:val="kk-KZ"/>
        </w:rPr>
        <w:t>Сана  фактысы  бойынша-14 сұрақ № 2,3,5,6,7,8,10,11,12,13,15,16,17,19.</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ұралушылардың  ерекшеліктері  бойынша-4 сұрақ №20,21,22.</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b/>
          <w:sz w:val="28"/>
          <w:szCs w:val="28"/>
          <w:lang w:val="kk-KZ"/>
        </w:rPr>
        <w:t>Форма бойынша</w:t>
      </w:r>
      <w:r>
        <w:rPr>
          <w:sz w:val="28"/>
          <w:szCs w:val="28"/>
          <w:lang w:val="kk-KZ"/>
        </w:rPr>
        <w:t xml:space="preserve">:  жабық -22 </w:t>
      </w:r>
    </w:p>
    <w:p>
      <w:pPr>
        <w:pStyle w:val="Normal"/>
        <w:tabs>
          <w:tab w:val="clear" w:pos="708"/>
          <w:tab w:val="left" w:pos="0" w:leader="none"/>
        </w:tabs>
        <w:jc w:val="both"/>
        <w:rPr>
          <w:sz w:val="28"/>
          <w:szCs w:val="28"/>
          <w:lang w:val="kk-KZ"/>
        </w:rPr>
      </w:pPr>
      <w:r>
        <w:rPr>
          <w:b/>
          <w:sz w:val="28"/>
          <w:szCs w:val="28"/>
          <w:lang w:val="kk-KZ"/>
        </w:rPr>
        <w:t>Безендірілуі  бойынша</w:t>
      </w:r>
      <w:r>
        <w:rPr>
          <w:sz w:val="28"/>
          <w:szCs w:val="28"/>
          <w:lang w:val="kk-KZ"/>
        </w:rPr>
        <w:t>:  сызықты-22</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b/>
          <w:sz w:val="28"/>
          <w:szCs w:val="28"/>
          <w:lang w:val="kk-KZ"/>
        </w:rPr>
        <w:t>Іріктеме:</w:t>
      </w:r>
      <w:r>
        <w:rPr>
          <w:sz w:val="28"/>
          <w:szCs w:val="28"/>
          <w:lang w:val="kk-KZ"/>
        </w:rPr>
        <w:t xml:space="preserve"> 60 адамнан   сұралды,  олардың  ішінде:</w:t>
      </w:r>
    </w:p>
    <w:p>
      <w:pPr>
        <w:pStyle w:val="Normal"/>
        <w:tabs>
          <w:tab w:val="clear" w:pos="708"/>
          <w:tab w:val="left" w:pos="0" w:leader="none"/>
        </w:tabs>
        <w:jc w:val="both"/>
        <w:rPr>
          <w:sz w:val="28"/>
          <w:szCs w:val="28"/>
          <w:lang w:val="kk-KZ"/>
        </w:rPr>
      </w:pPr>
      <w:r>
        <w:rPr>
          <w:sz w:val="28"/>
          <w:szCs w:val="28"/>
          <w:lang w:val="kk-KZ"/>
        </w:rPr>
      </w:r>
    </w:p>
    <w:p>
      <w:pPr>
        <w:pStyle w:val="Normal"/>
        <w:numPr>
          <w:ilvl w:val="0"/>
          <w:numId w:val="4"/>
        </w:numPr>
        <w:tabs>
          <w:tab w:val="clear" w:pos="708"/>
          <w:tab w:val="left" w:pos="0" w:leader="none"/>
        </w:tabs>
        <w:jc w:val="both"/>
        <w:rPr>
          <w:sz w:val="28"/>
          <w:szCs w:val="28"/>
          <w:lang w:val="kk-KZ"/>
        </w:rPr>
      </w:pPr>
      <w:r>
        <w:rPr>
          <w:sz w:val="28"/>
          <w:szCs w:val="28"/>
          <w:lang w:val="kk-KZ"/>
        </w:rPr>
        <w:t>20 адам 15пен17жас аралығында  (40%сұралғандардың  жалпы %)</w:t>
      </w:r>
    </w:p>
    <w:p>
      <w:pPr>
        <w:pStyle w:val="Normal"/>
        <w:numPr>
          <w:ilvl w:val="0"/>
          <w:numId w:val="4"/>
        </w:numPr>
        <w:tabs>
          <w:tab w:val="clear" w:pos="708"/>
          <w:tab w:val="left" w:pos="0" w:leader="none"/>
        </w:tabs>
        <w:jc w:val="both"/>
        <w:rPr>
          <w:sz w:val="28"/>
          <w:szCs w:val="28"/>
          <w:lang w:val="kk-KZ"/>
        </w:rPr>
      </w:pPr>
      <w:r>
        <w:rPr>
          <w:sz w:val="28"/>
          <w:szCs w:val="28"/>
          <w:lang w:val="kk-KZ"/>
        </w:rPr>
        <w:t>13 адам 18бен 25жас аралығында  (26% сұралғандардың  жалпы %)</w:t>
      </w:r>
    </w:p>
    <w:p>
      <w:pPr>
        <w:pStyle w:val="Normal"/>
        <w:numPr>
          <w:ilvl w:val="0"/>
          <w:numId w:val="4"/>
        </w:numPr>
        <w:tabs>
          <w:tab w:val="clear" w:pos="708"/>
          <w:tab w:val="left" w:pos="0" w:leader="none"/>
        </w:tabs>
        <w:jc w:val="both"/>
        <w:rPr>
          <w:sz w:val="28"/>
          <w:szCs w:val="28"/>
          <w:lang w:val="kk-KZ"/>
        </w:rPr>
      </w:pPr>
      <w:r>
        <w:rPr>
          <w:sz w:val="28"/>
          <w:szCs w:val="28"/>
          <w:lang w:val="kk-KZ"/>
        </w:rPr>
        <w:t>10 адам 26мен 47 жас аралығында (20</w:t>
      </w:r>
      <w:r>
        <w:rPr>
          <w:sz w:val="28"/>
          <w:szCs w:val="28"/>
        </w:rPr>
        <w:t>%</w:t>
      </w:r>
      <w:r>
        <w:rPr>
          <w:sz w:val="28"/>
          <w:szCs w:val="28"/>
          <w:lang w:val="kk-KZ"/>
        </w:rPr>
        <w:t xml:space="preserve"> сұралғандардың  жалпы %)</w:t>
      </w:r>
    </w:p>
    <w:p>
      <w:pPr>
        <w:pStyle w:val="Normal"/>
        <w:numPr>
          <w:ilvl w:val="0"/>
          <w:numId w:val="4"/>
        </w:numPr>
        <w:tabs>
          <w:tab w:val="clear" w:pos="708"/>
          <w:tab w:val="left" w:pos="0" w:leader="none"/>
        </w:tabs>
        <w:jc w:val="both"/>
        <w:rPr>
          <w:sz w:val="28"/>
          <w:szCs w:val="28"/>
          <w:lang w:val="kk-KZ"/>
        </w:rPr>
      </w:pPr>
      <w:r>
        <w:rPr>
          <w:sz w:val="28"/>
          <w:szCs w:val="28"/>
          <w:lang w:val="kk-KZ"/>
        </w:rPr>
        <w:t>10 адам 48бен 60жас аралығында  (20% сұралғандардың  жалпы %)</w:t>
      </w:r>
    </w:p>
    <w:p>
      <w:pPr>
        <w:pStyle w:val="Normal"/>
        <w:numPr>
          <w:ilvl w:val="0"/>
          <w:numId w:val="4"/>
        </w:numPr>
        <w:tabs>
          <w:tab w:val="clear" w:pos="708"/>
          <w:tab w:val="left" w:pos="0" w:leader="none"/>
        </w:tabs>
        <w:jc w:val="both"/>
        <w:rPr>
          <w:sz w:val="28"/>
          <w:szCs w:val="28"/>
        </w:rPr>
      </w:pPr>
      <w:r>
        <w:rPr>
          <w:sz w:val="28"/>
          <w:szCs w:val="28"/>
          <w:lang w:val="kk-KZ"/>
        </w:rPr>
        <w:t>7 адам 60тан  жоғары   (14</w:t>
      </w:r>
      <w:r>
        <w:rPr>
          <w:sz w:val="28"/>
          <w:szCs w:val="28"/>
        </w:rPr>
        <w:t>%</w:t>
      </w:r>
      <w:r>
        <w:rPr>
          <w:sz w:val="28"/>
          <w:szCs w:val="28"/>
          <w:lang w:val="kk-KZ"/>
        </w:rPr>
        <w:t xml:space="preserve"> сұралғандардың  жалпы%)</w:t>
      </w:r>
    </w:p>
    <w:p>
      <w:pPr>
        <w:pStyle w:val="Normal"/>
        <w:tabs>
          <w:tab w:val="clear" w:pos="708"/>
          <w:tab w:val="left" w:pos="0" w:leader="none"/>
        </w:tabs>
        <w:jc w:val="both"/>
        <w:rPr/>
      </w:pPr>
      <w:r>
        <w:rPr>
          <w:sz w:val="28"/>
          <w:szCs w:val="28"/>
          <w:lang w:val="kk-KZ"/>
        </w:rPr>
        <w:t>20 адам-еркек    40 адам -әйел</w:t>
      </w:r>
    </w:p>
    <w:p>
      <w:pPr>
        <w:pStyle w:val="Normal"/>
        <w:tabs>
          <w:tab w:val="clear" w:pos="708"/>
          <w:tab w:val="left" w:pos="0" w:leader="none"/>
        </w:tabs>
        <w:jc w:val="both"/>
        <w:rPr/>
      </w:pPr>
      <w:r>
        <w:rPr>
          <w:sz w:val="28"/>
          <w:szCs w:val="28"/>
          <w:lang w:val="kk-KZ"/>
        </w:rPr>
        <w:t xml:space="preserve">Іріктеме  түрі  стихиялы. </w:t>
      </w:r>
      <w:r>
        <w:rPr>
          <w:b/>
          <w:sz w:val="28"/>
          <w:szCs w:val="28"/>
          <w:lang w:val="kk-KZ"/>
        </w:rPr>
        <w:t>Бақылауға  алынған  адамдар</w:t>
      </w:r>
      <w:r>
        <w:rPr>
          <w:sz w:val="28"/>
          <w:szCs w:val="28"/>
          <w:lang w:val="kk-KZ"/>
        </w:rPr>
        <w:t xml:space="preserve">  Шымкент  қаласының  тұрғындары. Сауалнама  географиясы- ОҚО Шымкент  қаласы.</w:t>
      </w:r>
    </w:p>
    <w:p>
      <w:pPr>
        <w:pStyle w:val="Normal"/>
        <w:tabs>
          <w:tab w:val="clear" w:pos="708"/>
          <w:tab w:val="left" w:pos="0" w:leader="none"/>
        </w:tabs>
        <w:jc w:val="both"/>
        <w:rPr>
          <w:sz w:val="28"/>
          <w:szCs w:val="28"/>
          <w:lang w:val="kk-KZ"/>
        </w:rPr>
      </w:pPr>
      <w:r>
        <w:rPr>
          <w:b/>
          <w:sz w:val="28"/>
          <w:szCs w:val="28"/>
          <w:lang w:val="kk-KZ"/>
        </w:rPr>
        <w:t>Эмпирикалық  мәліметтерді  өңдеу  әдісі</w:t>
      </w:r>
      <w:r>
        <w:rPr>
          <w:sz w:val="28"/>
          <w:szCs w:val="28"/>
          <w:lang w:val="kk-KZ"/>
        </w:rPr>
        <w:t xml:space="preserve"> – қолмен.</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b/>
          <w:sz w:val="28"/>
          <w:szCs w:val="28"/>
          <w:lang w:val="kk-KZ"/>
        </w:rPr>
        <w:t>Міндеттер</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p>
      <w:pPr>
        <w:pStyle w:val="Normal"/>
        <w:numPr>
          <w:ilvl w:val="0"/>
          <w:numId w:val="13"/>
        </w:numPr>
        <w:tabs>
          <w:tab w:val="clear" w:pos="708"/>
          <w:tab w:val="left" w:pos="0" w:leader="none"/>
        </w:tabs>
        <w:jc w:val="both"/>
        <w:rPr>
          <w:sz w:val="28"/>
          <w:szCs w:val="28"/>
          <w:lang w:val="kk-KZ"/>
        </w:rPr>
      </w:pPr>
      <w:r>
        <w:rPr>
          <w:sz w:val="28"/>
          <w:szCs w:val="28"/>
          <w:lang w:val="kk-KZ"/>
        </w:rPr>
        <w:t>Жарнама  әсерінен  адамдардың  бір-біріне  және  айналадағыларға  деген  қатынасы  өзгереді  ме  соны  анықтау;</w:t>
      </w:r>
    </w:p>
    <w:p>
      <w:pPr>
        <w:pStyle w:val="Normal"/>
        <w:numPr>
          <w:ilvl w:val="0"/>
          <w:numId w:val="13"/>
        </w:numPr>
        <w:tabs>
          <w:tab w:val="clear" w:pos="708"/>
          <w:tab w:val="left" w:pos="0" w:leader="none"/>
        </w:tabs>
        <w:jc w:val="both"/>
        <w:rPr>
          <w:sz w:val="28"/>
          <w:szCs w:val="28"/>
          <w:lang w:val="kk-KZ"/>
        </w:rPr>
      </w:pPr>
      <w:r>
        <w:rPr>
          <w:sz w:val="28"/>
          <w:szCs w:val="28"/>
          <w:lang w:val="kk-KZ"/>
        </w:rPr>
        <w:t>Адамға  жарнаманың  тұлға  ретінде  әсер  етуін  анықтау;</w:t>
      </w:r>
    </w:p>
    <w:p>
      <w:pPr>
        <w:pStyle w:val="Normal"/>
        <w:numPr>
          <w:ilvl w:val="0"/>
          <w:numId w:val="13"/>
        </w:numPr>
        <w:tabs>
          <w:tab w:val="clear" w:pos="708"/>
          <w:tab w:val="left" w:pos="0" w:leader="none"/>
        </w:tabs>
        <w:jc w:val="both"/>
        <w:rPr>
          <w:sz w:val="28"/>
          <w:szCs w:val="28"/>
          <w:lang w:val="kk-KZ"/>
        </w:rPr>
      </w:pPr>
      <w:r>
        <w:rPr>
          <w:sz w:val="28"/>
          <w:szCs w:val="28"/>
          <w:lang w:val="kk-KZ"/>
        </w:rPr>
        <w:t>Адамдардың  жарнамаға  деген  қатынасын  анықтау;</w:t>
      </w:r>
    </w:p>
    <w:p>
      <w:pPr>
        <w:pStyle w:val="Normal"/>
        <w:numPr>
          <w:ilvl w:val="0"/>
          <w:numId w:val="13"/>
        </w:numPr>
        <w:tabs>
          <w:tab w:val="clear" w:pos="708"/>
          <w:tab w:val="left" w:pos="0" w:leader="none"/>
        </w:tabs>
        <w:jc w:val="both"/>
        <w:rPr>
          <w:sz w:val="28"/>
          <w:szCs w:val="28"/>
          <w:lang w:val="kk-KZ"/>
        </w:rPr>
      </w:pPr>
      <w:r>
        <w:rPr>
          <w:sz w:val="28"/>
          <w:szCs w:val="28"/>
          <w:lang w:val="kk-KZ"/>
        </w:rPr>
        <w:t>Жарнаманың  пайдаланушыға  тауар  сатып  алу  кезінде   бағдарлануға  көмектесетінін  анықтау;</w:t>
      </w:r>
    </w:p>
    <w:p>
      <w:pPr>
        <w:pStyle w:val="Normal"/>
        <w:numPr>
          <w:ilvl w:val="0"/>
          <w:numId w:val="13"/>
        </w:numPr>
        <w:tabs>
          <w:tab w:val="clear" w:pos="708"/>
          <w:tab w:val="left" w:pos="0" w:leader="none"/>
        </w:tabs>
        <w:jc w:val="both"/>
        <w:rPr>
          <w:sz w:val="28"/>
          <w:szCs w:val="28"/>
          <w:lang w:val="kk-KZ"/>
        </w:rPr>
      </w:pPr>
      <w:r>
        <w:rPr>
          <w:sz w:val="28"/>
          <w:szCs w:val="28"/>
          <w:lang w:val="kk-KZ"/>
        </w:rPr>
        <w:t>Тауар  таңдау  кезінде  пайдаланушының  жарнамаға  тәуелділігін  анықта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Өткізілген  зерттеудің  жұмыс  жоспары</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Мерекелер.</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Уақы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ауап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Әдебиеттер  тізімі,  шетелдік  және  отандық  әдебиеттерге  терең  талдау.</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елтоқсан,  қараш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 нұсқаларына  құрал-жабдықтарды дайындаулуы.</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әуі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Тираждалған  анкет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наурыз</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дің  жүргізілу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әуі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лынған  ақпараттың  қорытындысы және анализ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амы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  қорытындысы бойынша отчетқа дайындық</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аусы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  қорытындысының  презентациясы</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аусы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Практикалық  зерттеуге нәтиженің  ену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8 маусы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bl>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Аналитикалық  бөлім.</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1. Зерттеу  нәтижесі  бойынша,  адамдардың  бір-бірімен   қарым-қатынасында  жарнама  тікелей  әсер  етпейді  деуге  болады.   Тек  15-17  және 18-25  жас  аралығында  адамдардың  жарнама  роликтеріндегі  актерларға  еліктеуі  байқалады.  Болжам  толығымен  расталды  жарнама  әсерінен  айналадағылармен  қарым-қатынаста  мінез-құлықтың  өзгеруі  тек 20 %  мойындады.</w:t>
      </w:r>
    </w:p>
    <w:p>
      <w:pPr>
        <w:pStyle w:val="Normal"/>
        <w:jc w:val="both"/>
        <w:rPr>
          <w:sz w:val="28"/>
          <w:szCs w:val="28"/>
          <w:lang w:val="kk-KZ"/>
        </w:rPr>
      </w:pPr>
      <w:r>
        <w:rPr>
          <w:sz w:val="28"/>
          <w:szCs w:val="28"/>
          <w:lang w:val="kk-KZ"/>
        </w:rPr>
      </w:r>
    </w:p>
    <w:p>
      <w:pPr>
        <w:pStyle w:val="Normal"/>
        <w:jc w:val="both"/>
        <w:rPr/>
      </w:pPr>
      <w:r>
        <w:rPr>
          <w:b/>
          <w:sz w:val="28"/>
          <w:szCs w:val="28"/>
          <w:lang w:val="kk-KZ"/>
        </w:rPr>
        <w:t>Кесте-1.       Жарнаманың    әсерінен     адамдардың    бір-біріне    немесе айналадағыларға  деген   қатынасының    өзгеруі</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Айналадағыларға  қатынасы (</w:t>
      </w:r>
      <w:r>
        <w:rPr>
          <w:b/>
          <w:sz w:val="28"/>
          <w:szCs w:val="28"/>
          <w:lang w:val="en-US"/>
        </w:rPr>
        <w:t>%</w:t>
      </w:r>
      <w:r>
        <w:rPr>
          <w:b/>
          <w:sz w:val="28"/>
          <w:szCs w:val="28"/>
          <w:lang w:val="kk-KZ"/>
        </w:rPr>
        <w:t>)</w:t>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згере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згермей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уап беруге қиналамы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3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6</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6-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Жарнаманың  көбісі  15-17және 18-25  жас  аралығындағы  адамдарға  көбіне  әсер  ететіндігі  зерттеу  өткізу  барысында  анықталды.   Олар  өздерін  таңқалдыратын  жарнаманы  көруге  тырысады,   әлеуметтік  және  азаматық  құндылықтарға  көзқарасы  өзгереді.  Болжам  толығымен  растал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Кесте-2</w:t>
      </w:r>
      <w:r>
        <w:rPr>
          <w:sz w:val="28"/>
          <w:szCs w:val="28"/>
          <w:lang w:val="kk-KZ"/>
        </w:rPr>
        <w:t xml:space="preserve">             </w:t>
      </w:r>
      <w:r>
        <w:rPr>
          <w:b/>
          <w:sz w:val="28"/>
          <w:szCs w:val="28"/>
          <w:lang w:val="kk-KZ"/>
        </w:rPr>
        <w:t xml:space="preserve"> Тұлға    ретінде   жарнаманың   адамға   әсер  етеуі.</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Жарнаманың    адамға  әсері(%</w:t>
      </w:r>
      <w:r>
        <w:rPr/>
        <w:t>)</w:t>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йындай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йындамай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уап беруге қиналамы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0 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 Пайдаланушылардың   жарнамаға  тәуелділігі  олардың  жас  ерекшелігімен  тікелей  байланысты  Пайдаланушылардың  жасы  ұлғайған  сайын  жарнамаға  теріс  қатынасы  жоғарлайды.  Демек,  оң  көзқарас  азаяды  немесе  төмендейді  яғни  өз  талғамдары  бойынша  тауарды  таңдайды.   Сұралғандардың  30 %-ы жарнамаға  оң  қатынаста, 78%-ы жарнамаға  бәрібір  яғни  (нейтралды),  ал 12 %-ы теріс  көзқараста.   Болжам  толығымен  растал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Кесте-3         Тұтынушылардың  жарнамаға  қатынасы</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сұралғандардың  саны %)</w:t>
      </w:r>
    </w:p>
    <w:p>
      <w:pPr>
        <w:pStyle w:val="Normal"/>
        <w:jc w:val="both"/>
        <w:rPr>
          <w:sz w:val="28"/>
          <w:szCs w:val="28"/>
          <w:lang w:val="kk-KZ"/>
        </w:rPr>
      </w:pPr>
      <w:r>
        <w:rPr>
          <w:sz w:val="28"/>
          <w:szCs w:val="28"/>
          <w:lang w:val="kk-KZ"/>
        </w:rPr>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Тері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әрібі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6-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1</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4.Анкетаға  қатысушылардың  көпшілігі  жарнама  оларға  жаңа  тауар,  қызмет  және  технологиялар  туралы  білуге  көмектеседі  деп  жауап  берді.  Сұралғандардың 70 %-ы нарықта жарнама тауар  алуда бағдарлануға  көмектеседі  деп  жауап  бер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Кесте-4</w:t>
      </w:r>
      <w:r>
        <w:rPr>
          <w:sz w:val="28"/>
          <w:szCs w:val="28"/>
          <w:lang w:val="kk-KZ"/>
        </w:rPr>
        <w:t xml:space="preserve"> </w:t>
      </w:r>
      <w:r>
        <w:rPr>
          <w:b/>
          <w:sz w:val="28"/>
          <w:szCs w:val="28"/>
          <w:lang w:val="kk-KZ"/>
        </w:rPr>
        <w:t>Тауар  алу  кезінде  жарнама бағдарлануға  көмектеседі ме</w:t>
      </w:r>
      <w:r>
        <w:rPr>
          <w:sz w:val="28"/>
          <w:szCs w:val="28"/>
          <w:lang w:val="kk-KZ"/>
        </w:rPr>
        <w:t>.</w:t>
      </w:r>
    </w:p>
    <w:p>
      <w:pPr>
        <w:pStyle w:val="Normal"/>
        <w:jc w:val="both"/>
        <w:rPr>
          <w:sz w:val="28"/>
          <w:szCs w:val="28"/>
          <w:lang w:val="kk-KZ"/>
        </w:rPr>
      </w:pPr>
      <w:r>
        <w:rPr>
          <w:sz w:val="28"/>
          <w:szCs w:val="28"/>
          <w:lang w:val="kk-KZ"/>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              </w:t>
            </w:r>
            <w:r>
              <w:rPr>
                <w:b/>
                <w:sz w:val="28"/>
                <w:szCs w:val="28"/>
                <w:lang w:val="kk-KZ"/>
              </w:rPr>
              <w:t>Ж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Ия,  көмектес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оқ, көмектеспейді</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5-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4</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8-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2</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тан   жоғ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5. Пайдаланушылардың  жарнамаға  жабық  тәуелділігі  де  бар.  Зерттеу  нәтижесі  бойынша, жарнама   пайдаланушының  өз  бетінше  тауар  таңдауға  мүмкіндігін  азайтады.</w:t>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kk-KZ"/>
        </w:rPr>
        <w:t>Кесте-5</w:t>
      </w:r>
      <w:r>
        <w:rPr>
          <w:sz w:val="28"/>
          <w:szCs w:val="28"/>
          <w:lang w:val="kk-KZ"/>
        </w:rPr>
        <w:t xml:space="preserve">     </w:t>
      </w:r>
      <w:r>
        <w:rPr>
          <w:b/>
          <w:sz w:val="28"/>
          <w:szCs w:val="28"/>
          <w:lang w:val="kk-KZ"/>
        </w:rPr>
        <w:t>Тауарды  сатып алу  туралы шешім қабылдағанда,  сізге  жарнама    қаншалықты  күшті  әсер етеді.</w:t>
      </w:r>
    </w:p>
    <w:p>
      <w:pPr>
        <w:pStyle w:val="Normal"/>
        <w:jc w:val="center"/>
        <w:rPr>
          <w:sz w:val="28"/>
          <w:szCs w:val="28"/>
          <w:lang w:val="kk-KZ"/>
        </w:rPr>
      </w:pPr>
      <w:r>
        <w:rPr>
          <w:b/>
          <w:sz w:val="28"/>
          <w:szCs w:val="28"/>
          <w:lang w:val="kk-KZ"/>
        </w:rPr>
        <w:t xml:space="preserve"> </w:t>
      </w:r>
      <w:r>
        <w:rPr>
          <w:sz w:val="28"/>
          <w:szCs w:val="28"/>
          <w:lang w:val="kk-KZ"/>
        </w:rPr>
        <w:t>(жас  ерекшелік  тобына  байланысты  сұралғандардың  саны</w:t>
      </w:r>
      <w:r>
        <w:rPr>
          <w:sz w:val="28"/>
          <w:szCs w:val="28"/>
          <w:lang w:val="en-US"/>
        </w:rPr>
        <w:t xml:space="preserve"> %</w:t>
      </w:r>
      <w:r>
        <w:rPr>
          <w:sz w:val="28"/>
          <w:szCs w:val="28"/>
          <w:lang w:val="kk-KZ"/>
        </w:rPr>
        <w:t>)</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   </w:t>
            </w:r>
            <w:r>
              <w:rPr>
                <w:b/>
                <w:sz w:val="28"/>
                <w:szCs w:val="28"/>
                <w:lang w:val="kk-KZ"/>
              </w:rPr>
              <w:t>Әсер  ете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Әсер  етпей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уап беруге қиналамы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0</w:t>
            </w:r>
            <w:r>
              <w:rPr>
                <w:sz w:val="28"/>
                <w:szCs w:val="28"/>
                <w:lang w:val="en-US"/>
              </w:rPr>
              <w:t xml:space="preserve"> </w:t>
            </w:r>
            <w:r>
              <w:rPr>
                <w:sz w:val="28"/>
                <w:szCs w:val="28"/>
                <w:lang w:val="kk-KZ"/>
              </w:rPr>
              <w:t>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bl>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r>
        <w:br w:type="page"/>
      </w:r>
    </w:p>
    <w:p>
      <w:pPr>
        <w:pStyle w:val="Normal"/>
        <w:tabs>
          <w:tab w:val="clear" w:pos="708"/>
          <w:tab w:val="left" w:pos="0" w:leader="none"/>
        </w:tabs>
        <w:rPr>
          <w:b/>
          <w:b/>
          <w:sz w:val="28"/>
          <w:szCs w:val="28"/>
          <w:lang w:val="kk-KZ"/>
        </w:rPr>
      </w:pPr>
      <w:r>
        <w:rPr>
          <w:b/>
          <w:sz w:val="28"/>
          <w:szCs w:val="28"/>
          <w:lang w:val="kk-KZ"/>
        </w:rPr>
        <w:t>№</w:t>
      </w:r>
      <w:r>
        <w:rPr>
          <w:b/>
          <w:sz w:val="28"/>
          <w:szCs w:val="28"/>
          <w:lang w:val="kk-KZ"/>
        </w:rPr>
        <w:t>2 әдістеме</w:t>
      </w:r>
    </w:p>
    <w:p>
      <w:pPr>
        <w:pStyle w:val="Normal"/>
        <w:tabs>
          <w:tab w:val="clear" w:pos="708"/>
          <w:tab w:val="left" w:pos="0" w:leader="none"/>
        </w:tabs>
        <w:jc w:val="center"/>
        <w:rPr>
          <w:b/>
          <w:b/>
          <w:sz w:val="28"/>
          <w:szCs w:val="28"/>
          <w:lang w:val="kk-KZ"/>
        </w:rPr>
      </w:pPr>
      <w:r>
        <w:rPr>
          <w:b/>
          <w:sz w:val="28"/>
          <w:szCs w:val="28"/>
          <w:lang w:val="kk-KZ"/>
        </w:rPr>
        <w:t>«Жарнама  шараларын   қолдану    динамикасын   анықтау»  сауалнамасы.</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Сауалнама</w:t>
      </w:r>
      <w:r>
        <w:rPr>
          <w:sz w:val="28"/>
          <w:szCs w:val="28"/>
          <w:lang w:val="kk-KZ"/>
        </w:rPr>
        <w:t>:  Авторлық</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 xml:space="preserve">Мақсаты: </w:t>
      </w:r>
      <w:r>
        <w:rPr>
          <w:sz w:val="28"/>
          <w:szCs w:val="28"/>
          <w:lang w:val="kk-KZ"/>
        </w:rPr>
        <w:t xml:space="preserve"> Жарнама  шараларын  қолдану   динамикасын  анықтау.</w:t>
      </w:r>
    </w:p>
    <w:p>
      <w:pPr>
        <w:pStyle w:val="Normal"/>
        <w:tabs>
          <w:tab w:val="clear" w:pos="708"/>
          <w:tab w:val="left" w:pos="0" w:leader="none"/>
        </w:tabs>
        <w:jc w:val="both"/>
        <w:rPr>
          <w:sz w:val="28"/>
          <w:szCs w:val="28"/>
          <w:lang w:val="kk-KZ"/>
        </w:rPr>
      </w:pPr>
      <w:r>
        <w:rPr>
          <w:sz w:val="28"/>
          <w:szCs w:val="28"/>
          <w:lang w:val="kk-KZ"/>
        </w:rPr>
        <w:t xml:space="preserve">Жасы  ерекшелігі:  </w:t>
      </w:r>
    </w:p>
    <w:p>
      <w:pPr>
        <w:pStyle w:val="Normal"/>
        <w:tabs>
          <w:tab w:val="clear" w:pos="708"/>
          <w:tab w:val="left" w:pos="0" w:leader="none"/>
        </w:tabs>
        <w:jc w:val="both"/>
        <w:rPr/>
      </w:pPr>
      <w:r>
        <w:rPr>
          <w:sz w:val="28"/>
          <w:szCs w:val="28"/>
          <w:lang w:val="kk-KZ"/>
        </w:rPr>
        <w:t xml:space="preserve">                             </w:t>
      </w:r>
      <w:r>
        <w:rPr>
          <w:sz w:val="28"/>
          <w:szCs w:val="28"/>
          <w:lang w:val="kk-KZ"/>
        </w:rPr>
        <w:t xml:space="preserve">1)  20 адам -15 пен 17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2)  20 адам -18 бен  25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3)  20 адам -26 мен  47 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4)  20 адам -48 бен  60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5)  20 адам -60 тан   жоғары  </w:t>
      </w:r>
    </w:p>
    <w:p>
      <w:pPr>
        <w:pStyle w:val="Normal"/>
        <w:tabs>
          <w:tab w:val="clear" w:pos="708"/>
          <w:tab w:val="left" w:pos="0" w:leader="none"/>
        </w:tabs>
        <w:jc w:val="both"/>
        <w:rPr/>
      </w:pPr>
      <w:r>
        <w:rPr>
          <w:b/>
          <w:sz w:val="28"/>
          <w:szCs w:val="28"/>
          <w:lang w:val="kk-KZ"/>
        </w:rPr>
        <w:t>Жарнама  шаралары</w:t>
      </w:r>
      <w:r>
        <w:rPr>
          <w:sz w:val="28"/>
          <w:szCs w:val="28"/>
          <w:lang w:val="kk-KZ"/>
        </w:rPr>
        <w:t>.</w:t>
      </w:r>
    </w:p>
    <w:p>
      <w:pPr>
        <w:pStyle w:val="Normal"/>
        <w:tabs>
          <w:tab w:val="clear" w:pos="708"/>
          <w:tab w:val="left" w:pos="0" w:leader="none"/>
        </w:tabs>
        <w:jc w:val="both"/>
        <w:rPr/>
      </w:pPr>
      <w:r>
        <w:rPr>
          <w:b/>
          <w:sz w:val="28"/>
          <w:szCs w:val="28"/>
          <w:lang w:val="kk-KZ"/>
        </w:rPr>
        <w:t xml:space="preserve">                                       </w:t>
      </w:r>
      <w:r>
        <w:rPr>
          <w:b/>
          <w:sz w:val="28"/>
          <w:szCs w:val="28"/>
          <w:lang w:val="kk-KZ"/>
        </w:rPr>
        <w:t>1.Газет</w:t>
      </w:r>
    </w:p>
    <w:p>
      <w:pPr>
        <w:pStyle w:val="Normal"/>
        <w:tabs>
          <w:tab w:val="clear" w:pos="708"/>
          <w:tab w:val="left" w:pos="0" w:leader="none"/>
        </w:tabs>
        <w:jc w:val="both"/>
        <w:rPr/>
      </w:pPr>
      <w:r>
        <w:rPr>
          <w:b/>
          <w:sz w:val="28"/>
          <w:szCs w:val="28"/>
          <w:lang w:val="kk-KZ"/>
        </w:rPr>
        <w:t xml:space="preserve">                                       </w:t>
      </w:r>
      <w:r>
        <w:rPr>
          <w:b/>
          <w:sz w:val="28"/>
          <w:szCs w:val="28"/>
          <w:lang w:val="kk-KZ"/>
        </w:rPr>
        <w:t>2.Журнал</w:t>
      </w:r>
    </w:p>
    <w:p>
      <w:pPr>
        <w:pStyle w:val="Normal"/>
        <w:tabs>
          <w:tab w:val="clear" w:pos="708"/>
          <w:tab w:val="left" w:pos="0" w:leader="none"/>
        </w:tabs>
        <w:jc w:val="both"/>
        <w:rPr/>
      </w:pPr>
      <w:r>
        <w:rPr>
          <w:b/>
          <w:sz w:val="28"/>
          <w:szCs w:val="28"/>
          <w:lang w:val="kk-KZ"/>
        </w:rPr>
        <w:t xml:space="preserve">                                       </w:t>
      </w:r>
      <w:r>
        <w:rPr>
          <w:b/>
          <w:sz w:val="28"/>
          <w:szCs w:val="28"/>
          <w:lang w:val="kk-KZ"/>
        </w:rPr>
        <w:t>3.Теледидар</w:t>
      </w:r>
    </w:p>
    <w:p>
      <w:pPr>
        <w:pStyle w:val="Normal"/>
        <w:tabs>
          <w:tab w:val="clear" w:pos="708"/>
          <w:tab w:val="left" w:pos="0" w:leader="none"/>
        </w:tabs>
        <w:jc w:val="both"/>
        <w:rPr/>
      </w:pPr>
      <w:r>
        <w:rPr>
          <w:b/>
          <w:sz w:val="28"/>
          <w:szCs w:val="28"/>
          <w:lang w:val="kk-KZ"/>
        </w:rPr>
        <w:t xml:space="preserve">                                       </w:t>
      </w:r>
      <w:r>
        <w:rPr>
          <w:b/>
          <w:sz w:val="28"/>
          <w:szCs w:val="28"/>
          <w:lang w:val="kk-KZ"/>
        </w:rPr>
        <w:t>4.Радио</w:t>
      </w:r>
    </w:p>
    <w:p>
      <w:pPr>
        <w:pStyle w:val="Normal"/>
        <w:tabs>
          <w:tab w:val="clear" w:pos="708"/>
          <w:tab w:val="left" w:pos="0" w:leader="none"/>
        </w:tabs>
        <w:jc w:val="both"/>
        <w:rPr/>
      </w:pPr>
      <w:r>
        <w:rPr>
          <w:b/>
          <w:sz w:val="28"/>
          <w:szCs w:val="28"/>
          <w:lang w:val="kk-KZ"/>
        </w:rPr>
        <w:t xml:space="preserve">                                       </w:t>
      </w:r>
      <w:r>
        <w:rPr>
          <w:b/>
          <w:sz w:val="28"/>
          <w:szCs w:val="28"/>
          <w:lang w:val="kk-KZ"/>
        </w:rPr>
        <w:t>5.Көшедегі  жарнама</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ұраққа 1 және 5 ұпай  аралығында  жауап  беру. 1-төмен,  5-жоғары  көрсеткіш.</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b/>
          <w:sz w:val="28"/>
          <w:szCs w:val="28"/>
          <w:lang w:val="kk-KZ"/>
        </w:rPr>
        <w:t>Нұсқаудың  мінездемес</w:t>
      </w:r>
      <w:r>
        <w:rPr>
          <w:sz w:val="28"/>
          <w:szCs w:val="28"/>
          <w:lang w:val="kk-KZ"/>
        </w:rPr>
        <w:t>і:  барлық  сұрақтар-5</w:t>
      </w:r>
    </w:p>
    <w:p>
      <w:pPr>
        <w:pStyle w:val="Normal"/>
        <w:tabs>
          <w:tab w:val="clear" w:pos="708"/>
          <w:tab w:val="left" w:pos="0" w:leader="none"/>
        </w:tabs>
        <w:jc w:val="both"/>
        <w:rPr>
          <w:sz w:val="28"/>
          <w:szCs w:val="28"/>
          <w:lang w:val="kk-KZ"/>
        </w:rPr>
      </w:pPr>
      <w:r>
        <w:rPr>
          <w:b/>
          <w:sz w:val="28"/>
          <w:szCs w:val="28"/>
          <w:lang w:val="kk-KZ"/>
        </w:rPr>
        <w:t>Форма  бойынша</w:t>
      </w:r>
      <w:r>
        <w:rPr>
          <w:sz w:val="28"/>
          <w:szCs w:val="28"/>
          <w:lang w:val="kk-KZ"/>
        </w:rPr>
        <w:t>:  жабық</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лпы  әдістеменің    нәтижесі  бойынша,  Адамдар  үшін бұл  жарнама  шараларының  ішінде  ең  тиімдісі  теледидар  оны  адамдар  есінде  көп  сақтайды,  оның  ықпалы  тауар  алуға  бағдарлануға  көмектеседі.  Оның  теріс  жақтары,  көп  қайталанып  адамды  жалықтыруы  және  қызықты  бағдарлама  арасында  көп  берілуі,   бағдарламаны  үзе  беруі.   Одан  кейін  көшедегі  жарнама  оны   адамдар  көп  көреді  және  онша  мән  бере  бермейді,  ол  қаланың  безендірілуіне  әрине  әдемі.  Оның  кемшілігі  ұлттық-этникалық  ерекшеліктерді  ескере  бермейді  өйткені,  ол  шет  ел  жарнамаларына  сүйенеді.  Үшінші  кезекте  журнал  ол  оқырманның  есінде  көбіне  түрлі  түсті  көп  қолдануымен  есінде  қалады.  Төртінші,  ол  радио,  оны  адамдар  көп  тыңдамайды,  қазіргі  заман  талабына  сай  оны  жастар  тыңдауда ол  жарнаманы   әуенмен   береді. Бесінші  ол  газетті  көбіне  үлкен  жасқа  келген  маман  иелері  және  қарттар  оқид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Әдістеме  нәтижесін:         Қосымша  Г, Д, Ж, З, Е  көре  аласыздар.</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r>
        <w:br w:type="page"/>
      </w:r>
    </w:p>
    <w:p>
      <w:pPr>
        <w:pStyle w:val="Normal"/>
        <w:tabs>
          <w:tab w:val="clear" w:pos="708"/>
          <w:tab w:val="left" w:pos="0" w:leader="none"/>
        </w:tabs>
        <w:jc w:val="both"/>
        <w:rPr/>
      </w:pPr>
      <w:r>
        <w:rPr>
          <w:b/>
          <w:sz w:val="28"/>
          <w:szCs w:val="28"/>
          <w:lang w:val="kk-KZ"/>
        </w:rPr>
        <w:t xml:space="preserve">  №</w:t>
      </w:r>
      <w:r>
        <w:rPr>
          <w:b/>
          <w:sz w:val="28"/>
          <w:szCs w:val="28"/>
          <w:lang w:val="kk-KZ"/>
        </w:rPr>
        <w:t>3   әдістеме.</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 xml:space="preserve">Әдістеме  атауы:   «Аяқталмаған  сөйлем»   әдістемесі.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Мақсаты:</w:t>
      </w:r>
      <w:r>
        <w:rPr>
          <w:sz w:val="28"/>
          <w:szCs w:val="28"/>
          <w:lang w:val="kk-KZ"/>
        </w:rPr>
        <w:t xml:space="preserve">  Адамның  қазіргі  таңдағы  нарықтық  қатынаста,  бәсекелес  елдер  қатарына  енудегі  көзқарасын  анықтау  және  жетілдір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 xml:space="preserve">      </w:t>
      </w:r>
      <w:r>
        <w:rPr>
          <w:sz w:val="28"/>
          <w:szCs w:val="28"/>
          <w:lang w:val="kk-KZ"/>
        </w:rPr>
        <w:t>Әдістемеде  сұраушыларға   өз  көзқарастары  бойынша  сөйлемді  аяқтауы  ұсынылады</w:t>
      </w:r>
      <w:r>
        <w:rPr>
          <w:b/>
          <w:sz w:val="28"/>
          <w:szCs w:val="28"/>
          <w:lang w:val="kk-KZ"/>
        </w:rPr>
        <w:t>.    «Жарнама  әсер  етеді...»</w:t>
      </w:r>
      <w:r>
        <w:rPr>
          <w:sz w:val="28"/>
          <w:szCs w:val="28"/>
          <w:lang w:val="kk-KZ"/>
        </w:rPr>
        <w:t xml:space="preserve"> Онда</w:t>
      </w:r>
    </w:p>
    <w:p>
      <w:pPr>
        <w:pStyle w:val="Normal"/>
        <w:tabs>
          <w:tab w:val="clear" w:pos="708"/>
          <w:tab w:val="left" w:pos="0" w:leader="none"/>
        </w:tabs>
        <w:jc w:val="both"/>
        <w:rPr/>
      </w:pPr>
      <w:r>
        <w:rPr>
          <w:sz w:val="28"/>
          <w:szCs w:val="28"/>
          <w:lang w:val="kk-KZ"/>
        </w:rPr>
        <w:t xml:space="preserve">            </w:t>
      </w:r>
      <w:r>
        <w:rPr>
          <w:sz w:val="28"/>
          <w:szCs w:val="28"/>
          <w:lang w:val="kk-KZ"/>
        </w:rPr>
        <w:t>Жарнама  туралы  оң  көзқарасы</w:t>
      </w:r>
    </w:p>
    <w:p>
      <w:pPr>
        <w:pStyle w:val="Normal"/>
        <w:tabs>
          <w:tab w:val="clear" w:pos="708"/>
          <w:tab w:val="left" w:pos="0" w:leader="none"/>
        </w:tabs>
        <w:jc w:val="both"/>
        <w:rPr/>
      </w:pPr>
      <w:r>
        <w:rPr>
          <w:sz w:val="28"/>
          <w:szCs w:val="28"/>
          <w:lang w:val="kk-KZ"/>
        </w:rPr>
        <w:t xml:space="preserve">            </w:t>
      </w:r>
      <w:r>
        <w:rPr>
          <w:sz w:val="28"/>
          <w:szCs w:val="28"/>
          <w:lang w:val="kk-KZ"/>
        </w:rPr>
        <w:t>Жарнама  туралы  теріс  көзқарас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b/>
          <w:sz w:val="28"/>
          <w:szCs w:val="28"/>
          <w:lang w:val="kk-KZ"/>
        </w:rPr>
        <w:t xml:space="preserve"> </w:t>
      </w:r>
      <w:r>
        <w:rPr>
          <w:b/>
          <w:sz w:val="28"/>
          <w:szCs w:val="28"/>
          <w:lang w:val="kk-KZ"/>
        </w:rPr>
        <w:t>Салыстырмалы  факторлар</w:t>
      </w:r>
      <w:r>
        <w:rPr>
          <w:sz w:val="28"/>
          <w:szCs w:val="28"/>
          <w:lang w:val="kk-KZ"/>
        </w:rPr>
        <w:t xml:space="preserve">:  </w:t>
      </w:r>
    </w:p>
    <w:p>
      <w:pPr>
        <w:pStyle w:val="Normal"/>
        <w:tabs>
          <w:tab w:val="clear" w:pos="708"/>
          <w:tab w:val="left" w:pos="0" w:leader="none"/>
        </w:tabs>
        <w:jc w:val="both"/>
        <w:rPr/>
      </w:pPr>
      <w:r>
        <w:rPr>
          <w:sz w:val="28"/>
          <w:szCs w:val="28"/>
          <w:lang w:val="kk-KZ"/>
        </w:rPr>
        <w:t xml:space="preserve">     </w:t>
      </w:r>
      <w:r>
        <w:rPr>
          <w:sz w:val="28"/>
          <w:szCs w:val="28"/>
          <w:lang w:val="kk-KZ"/>
        </w:rPr>
        <w:t>1.Экономикалы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2.Құндылықтар  және  мәдениет</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3.Эстетикалы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4. Жеке  және  интеллектуалды даму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b/>
          <w:sz w:val="28"/>
          <w:szCs w:val="28"/>
          <w:lang w:val="kk-KZ"/>
        </w:rPr>
        <w:t xml:space="preserve">Сауалнама </w:t>
      </w:r>
      <w:r>
        <w:rPr>
          <w:sz w:val="28"/>
          <w:szCs w:val="28"/>
          <w:lang w:val="kk-KZ"/>
        </w:rPr>
        <w:t xml:space="preserve"> ОҚО Шымкент  қаласы  тұрғындарының  әртүрлі саладағы маман  иелеріне  жүргізілді.</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ұл  әдістемені  қорытындылай  келе   адамдардың   көзқарасы  олардың  мамандықтарына,  өмірлік  тәжірибесіне  тәуелді  екені  анықталды.  Тауарды  жарнамалағанда  адамдар  көбіне  өз  мамандықтарына  сәйкес  қабылдайды.  Сонымен  қатар,  жарнамаға  деген  көзқараста  екі  жақты  пікір  бар  Яғни  жарнаманы  сынаушылар  және  жақтаушылар.</w:t>
      </w:r>
    </w:p>
    <w:p>
      <w:pPr>
        <w:pStyle w:val="Normal"/>
        <w:tabs>
          <w:tab w:val="clear" w:pos="708"/>
          <w:tab w:val="left" w:pos="0" w:leader="none"/>
        </w:tabs>
        <w:jc w:val="both"/>
        <w:rPr/>
      </w:pPr>
      <w:r>
        <w:rPr>
          <w:b/>
          <w:sz w:val="28"/>
          <w:szCs w:val="28"/>
          <w:lang w:val="kk-KZ"/>
        </w:rPr>
        <w:t xml:space="preserve">      </w:t>
      </w:r>
      <w:r>
        <w:rPr>
          <w:b/>
          <w:i/>
          <w:sz w:val="28"/>
          <w:szCs w:val="28"/>
          <w:lang w:val="kk-KZ"/>
        </w:rPr>
        <w:t>Оны  жақтаушылар</w:t>
      </w:r>
      <w:r>
        <w:rPr>
          <w:sz w:val="28"/>
          <w:szCs w:val="28"/>
          <w:lang w:val="kk-KZ"/>
        </w:rPr>
        <w:t>-  жарнама  шаруашылық  іс-әрекетке  өте   қажет,  тауарды  сатуға  негіз  болады,  тұтынушыға  шешім    қабылдауға  тәуелсіздік  береді,  тұтыну  деңгейінің  өсуін  реттейді,  қоғамның   маңызды   қажеттіліктерін  анықтайды  дейді.</w:t>
      </w:r>
    </w:p>
    <w:p>
      <w:pPr>
        <w:pStyle w:val="Normal"/>
        <w:tabs>
          <w:tab w:val="clear" w:pos="708"/>
          <w:tab w:val="left" w:pos="0" w:leader="none"/>
        </w:tabs>
        <w:jc w:val="both"/>
        <w:rPr/>
      </w:pPr>
      <w:r>
        <w:rPr>
          <w:b/>
          <w:sz w:val="28"/>
          <w:szCs w:val="28"/>
          <w:lang w:val="kk-KZ"/>
        </w:rPr>
        <w:t xml:space="preserve">       </w:t>
      </w:r>
      <w:r>
        <w:rPr>
          <w:b/>
          <w:i/>
          <w:sz w:val="28"/>
          <w:szCs w:val="28"/>
          <w:lang w:val="kk-KZ"/>
        </w:rPr>
        <w:t>Сынаушылар  жарнама</w:t>
      </w:r>
      <w:r>
        <w:rPr>
          <w:sz w:val="28"/>
          <w:szCs w:val="28"/>
          <w:lang w:val="kk-KZ"/>
        </w:rPr>
        <w:t xml:space="preserve">   экономикалық  жоспарда  үлкен  шығын  келтіреді,  адамдарда  жасанды,  пайдасыз,  тіпті  зиян  қажеттіліктер  туғыз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   жарнамаға    әртүрлі  көзқараспен   қарайды,  ол   олардың   тәрбиесіне,  біліміне,   түрлі  әлеуметтік  жағдайына  байланыст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br w:type="page"/>
      </w:r>
    </w:p>
    <w:p>
      <w:pPr>
        <w:pStyle w:val="Normal"/>
        <w:tabs>
          <w:tab w:val="clear" w:pos="708"/>
          <w:tab w:val="left" w:pos="0" w:leader="none"/>
        </w:tabs>
        <w:jc w:val="both"/>
        <w:rPr>
          <w:sz w:val="28"/>
          <w:szCs w:val="28"/>
          <w:lang w:val="kk-KZ"/>
        </w:rPr>
      </w:pPr>
      <w:r>
        <w:rPr>
          <w:sz w:val="28"/>
          <w:szCs w:val="28"/>
          <w:lang w:val="kk-KZ"/>
        </w:rPr>
        <w:t xml:space="preserve"> </w:t>
      </w:r>
      <w:r>
        <w:rPr>
          <w:b/>
          <w:sz w:val="28"/>
          <w:szCs w:val="28"/>
          <w:lang w:val="kk-KZ"/>
        </w:rPr>
        <w:t>«Аяқталмаған  сөйлем</w:t>
      </w:r>
      <w:r>
        <w:rPr>
          <w:sz w:val="28"/>
          <w:szCs w:val="28"/>
          <w:lang w:val="kk-KZ"/>
        </w:rPr>
        <w:t>»  әдістемесінің  кестесі</w:t>
      </w:r>
      <w:r>
        <w:rPr>
          <w:b/>
          <w:sz w:val="28"/>
          <w:szCs w:val="28"/>
          <w:lang w:val="kk-KZ"/>
        </w:rPr>
        <w:t>.</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Кесте-6</w:t>
      </w:r>
    </w:p>
    <w:p>
      <w:pPr>
        <w:pStyle w:val="Normal"/>
        <w:tabs>
          <w:tab w:val="clear" w:pos="708"/>
          <w:tab w:val="left" w:pos="0" w:leader="none"/>
        </w:tabs>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Салыстырмалы факторла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Сауалнамаға  жауап берушілерге сөйлемді  аяқтау  ұсынылған: </w:t>
            </w:r>
            <w:r>
              <w:rPr>
                <w:b/>
                <w:sz w:val="28"/>
                <w:szCs w:val="28"/>
                <w:lang w:val="kk-KZ"/>
              </w:rPr>
              <w:t>«Жарнама әсер  етеді...»</w:t>
            </w:r>
            <w:r>
              <w:rPr>
                <w:sz w:val="28"/>
                <w:szCs w:val="28"/>
                <w:lang w:val="kk-KZ"/>
              </w:rPr>
              <w:t xml:space="preserve">  Жарнама  туралы  оң  немесе  теріс  көзқараста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Экономикалық</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Экономикалық мәселе  және адам өмірі... </w:t>
            </w:r>
            <w:r>
              <w:rPr>
                <w:b/>
                <w:sz w:val="28"/>
                <w:szCs w:val="28"/>
                <w:lang w:val="kk-KZ"/>
              </w:rPr>
              <w:t>Оң көзқарас</w:t>
            </w:r>
            <w:r>
              <w:rPr>
                <w:sz w:val="28"/>
                <w:szCs w:val="28"/>
                <w:lang w:val="kk-KZ"/>
              </w:rPr>
              <w:t>, Жарнама  тауар  ақша айналымын  тездетеді сонымен  бірге қоғамның материалдық және рухани дамуына көмектеседі.  Жарнаманың  көп  болуы елде экономикалық процестің жүруіне, жаңа  тауардың туындауына, бағаның төмендеуіне, өнім өндірушілердің жаңа түріне, жалақының жоғарлауына, жаңа жұмыс орындарының құрылуына әкелетін бәсекелестің жұмыс істейтінін  көрсетеді.</w:t>
            </w:r>
          </w:p>
          <w:p>
            <w:pPr>
              <w:pStyle w:val="Normal"/>
              <w:tabs>
                <w:tab w:val="clear" w:pos="708"/>
                <w:tab w:val="left" w:pos="0" w:leader="none"/>
              </w:tabs>
              <w:jc w:val="both"/>
              <w:rPr/>
            </w:pPr>
            <w:r>
              <w:rPr>
                <w:b/>
                <w:sz w:val="28"/>
                <w:szCs w:val="28"/>
                <w:lang w:val="kk-KZ"/>
              </w:rPr>
              <w:t>Теріс көзқарас</w:t>
            </w:r>
            <w:r>
              <w:rPr>
                <w:sz w:val="28"/>
                <w:szCs w:val="28"/>
                <w:lang w:val="kk-KZ"/>
              </w:rPr>
              <w:t>, жарнама біздің өмірімізді қиын және қауіпті ететін мәселе тудырады, ол адамды алдайды қалтадағы ақшаларын қағып алады. Жарнама кампанияларымен өткізілген және сатылған тауарлар жарнамаға ақша бергеннен қымбат. Тиімді батыс жарнамасы отандық экономикаға зиян келтіреді. Жарнама бай адамдарға арналған, ол жағдай төмен адамдарда агрессия тудырады, кедейлерге көптеген экономикалық жетістіктерге жетпегенін айтады  және қоғамның тең емес екені  туралы  еске  түсіред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Құндылықтар және мәдениет</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Адамдардың мәдени өмірі... </w:t>
            </w:r>
            <w:r>
              <w:rPr>
                <w:b/>
                <w:sz w:val="28"/>
                <w:szCs w:val="28"/>
                <w:lang w:val="kk-KZ"/>
              </w:rPr>
              <w:t>Оң көзқарас</w:t>
            </w:r>
            <w:r>
              <w:rPr>
                <w:sz w:val="28"/>
                <w:szCs w:val="28"/>
                <w:lang w:val="kk-KZ"/>
              </w:rPr>
              <w:t>, қымбат жоғары сапалы тауарларды жарнамалау, адамның талғамын, білімін дамытады, бұрын білмеген заттары  туралы тегін ақпараталады. Қоғамның жоғары құндылықтарына қымбат тауар ұсынады адам тек қолданбайды қазіргі техниканы біледі. Теледидардың арқасында шетел киноларын және басқа да видео өнімдерді көреді, оларға осы уақытқа дейін таныс емес әлемнің терезесі ашылады, олар өздерінің саяси және басқада көзқарастарын көпке айтуға мүмкіндік алады. Оқырманның өзі кумирлері туралы көп нәрсе біле алады және жарнама презентация уақытысында интерактивті шаралардың көмегімен сұрақтар қояды.</w:t>
            </w:r>
          </w:p>
          <w:p>
            <w:pPr>
              <w:pStyle w:val="Normal"/>
              <w:tabs>
                <w:tab w:val="clear" w:pos="708"/>
                <w:tab w:val="left" w:pos="0" w:leader="none"/>
              </w:tabs>
              <w:jc w:val="both"/>
              <w:rPr/>
            </w:pPr>
            <w:r>
              <w:rPr>
                <w:b/>
                <w:sz w:val="28"/>
                <w:szCs w:val="28"/>
                <w:lang w:val="kk-KZ"/>
              </w:rPr>
              <w:t>Теріс көзқарас</w:t>
            </w:r>
            <w:r>
              <w:rPr>
                <w:sz w:val="28"/>
                <w:szCs w:val="28"/>
                <w:lang w:val="kk-KZ"/>
              </w:rPr>
              <w:t>, он не мыңжылдықта қалыптасқан құндылықтарды бұзады. Мысалы, жаңа үй техникасы не кіржуғыш ұнтақтары туралы ақпаратқа қарағанда, ғылымның ашылуы туралы ақпараттар адамның болашағына әсер етеді олар оны қызық және маңызды деп қабылдайды. Бүгінде балалар жарнама сөздеріне қарағанда өлеңдерді қиын есіне сақтайды және олардың арасындағы айырмашылықты көрмейді. Теледидардағы жарнама фильм көргенде оны бөледі, психологиялық қанық бағдарламалар теріс эмоционалды реакциялар тудырады және жүйкенің бұзылуына әкеледі. Мұндай жарнама адамды сезіну қабілетінен айыра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Эстетикалық</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Эстетикалық құндылықтар... </w:t>
            </w:r>
            <w:r>
              <w:rPr>
                <w:b/>
                <w:i/>
                <w:sz w:val="28"/>
                <w:szCs w:val="28"/>
                <w:lang w:val="kk-KZ"/>
              </w:rPr>
              <w:t>Оң көзқарас</w:t>
            </w:r>
            <w:r>
              <w:rPr>
                <w:sz w:val="28"/>
                <w:szCs w:val="28"/>
                <w:lang w:val="kk-KZ"/>
              </w:rPr>
              <w:t xml:space="preserve">, біздің өмірімізді безендіреді әсіресе жарнамадағы дизайн эстетикалық қажеттіліктерді дамытады жоғары өмірлік стандартқа талпындырады, шығармашылықты жоғары деңгейге көтереді оның көмегімен адам сәнмен бірге жүреді талғамы дамиды, жоғары безендірілген сыртқы жарнама әдемі емес қаланы көркейтеді. Адамды білімді мәдениетті етеді. </w:t>
            </w:r>
          </w:p>
          <w:p>
            <w:pPr>
              <w:pStyle w:val="Normal"/>
              <w:tabs>
                <w:tab w:val="clear" w:pos="708"/>
                <w:tab w:val="left" w:pos="0" w:leader="none"/>
              </w:tabs>
              <w:jc w:val="both"/>
              <w:rPr/>
            </w:pPr>
            <w:r>
              <w:rPr>
                <w:b/>
                <w:i/>
                <w:sz w:val="28"/>
                <w:szCs w:val="28"/>
                <w:lang w:val="kk-KZ"/>
              </w:rPr>
              <w:t>Теріс көзқарас</w:t>
            </w:r>
            <w:r>
              <w:rPr>
                <w:sz w:val="28"/>
                <w:szCs w:val="28"/>
                <w:lang w:val="kk-KZ"/>
              </w:rPr>
              <w:t>, адамды сурет талғамынан айырады, төмен қолданылатын сыртқы жарнама қаланың сыртқы көрінісін төмендетеді. Жарнамада аз суреттілген жасандылар жасалады және жағымсыз адамдардың бейнесін көп қолданады. Жарнамалаушы зейін аударту үшін эротика, агрессия сияқты психологиялық ықпал ету тәсілін қолданады.  Ол адамның  әсіресе,  жеткіншектердің психикасын  бұза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Жеке  және</w:t>
            </w:r>
          </w:p>
          <w:p>
            <w:pPr>
              <w:pStyle w:val="Normal"/>
              <w:tabs>
                <w:tab w:val="clear" w:pos="708"/>
                <w:tab w:val="left" w:pos="0" w:leader="none"/>
              </w:tabs>
              <w:jc w:val="both"/>
              <w:rPr>
                <w:sz w:val="28"/>
                <w:szCs w:val="28"/>
                <w:lang w:val="kk-KZ"/>
              </w:rPr>
            </w:pPr>
            <w:r>
              <w:rPr>
                <w:b/>
                <w:i/>
                <w:sz w:val="28"/>
                <w:szCs w:val="28"/>
                <w:lang w:val="kk-KZ"/>
              </w:rPr>
              <w:t>интеллектуал- ды  даму</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дамның индивидуалды интеллектуалды дамуы...</w:t>
            </w:r>
          </w:p>
          <w:p>
            <w:pPr>
              <w:pStyle w:val="Normal"/>
              <w:tabs>
                <w:tab w:val="clear" w:pos="708"/>
                <w:tab w:val="left" w:pos="0" w:leader="none"/>
              </w:tabs>
              <w:jc w:val="both"/>
              <w:rPr/>
            </w:pPr>
            <w:r>
              <w:rPr>
                <w:b/>
                <w:i/>
                <w:sz w:val="28"/>
                <w:szCs w:val="28"/>
                <w:lang w:val="kk-KZ"/>
              </w:rPr>
              <w:t>Оң көзқарас</w:t>
            </w:r>
            <w:r>
              <w:rPr>
                <w:sz w:val="28"/>
                <w:szCs w:val="28"/>
                <w:lang w:val="kk-KZ"/>
              </w:rPr>
              <w:t>, жарнама нарықта пайда болған жаңа тауар туралы оның сапасы, бағасы, қасиеті, тиімділігі туралы ақпарат береді. Адамның ғылыми, мәдени, әлеуметтік, тұрмыстық сұрақтары туралы көзқарасын кеңейтеді, таңдаудың қиын тапсырмаларын шешуді ойлауға адамды мәжбүрлейді. Әлеуметтік мысалдармен адамдардың көпшілігін ниеттендіреді олар өзінің талантымен, бизнес, спорт, ғылым, өнермен айналысуымен ақша жағынан көтерілген.</w:t>
            </w:r>
          </w:p>
          <w:p>
            <w:pPr>
              <w:pStyle w:val="Normal"/>
              <w:tabs>
                <w:tab w:val="clear" w:pos="708"/>
                <w:tab w:val="left" w:pos="0" w:leader="none"/>
              </w:tabs>
              <w:jc w:val="both"/>
              <w:rPr/>
            </w:pPr>
            <w:r>
              <w:rPr>
                <w:b/>
                <w:i/>
                <w:sz w:val="28"/>
                <w:szCs w:val="28"/>
                <w:lang w:val="kk-KZ"/>
              </w:rPr>
              <w:t>Теріс көзқарас</w:t>
            </w:r>
            <w:r>
              <w:rPr>
                <w:sz w:val="28"/>
                <w:szCs w:val="28"/>
                <w:lang w:val="kk-KZ"/>
              </w:rPr>
              <w:t>, кез-келген ғылыми публистикалық, мәдени және басқа дамытатын бағдарламаларға қарағанда жарнама көп көлемді алады. Көрерменнің көзқарасын дамытатын танымдық бағдарламаларға қарағанда, дөрекі ойын-сауық бағдарламаларды көруге мәжбүр болады. Жалған ақшаны қолданатын алаяқтар көбейді. Сапасыз технологияның химиялық синтезінің  нәтижесінде алынған өнімдерді жарнамалайды.  Алкогол жарнамасы адамның денсаулығына зиян келтіреді олардың санын көбейтеді.  Жеткіншектердің  ішімдікке,  темекі  шегуге  ниетін  ынталандырады.</w:t>
            </w:r>
          </w:p>
        </w:tc>
      </w:tr>
    </w:tbl>
    <w:p>
      <w:pPr>
        <w:pStyle w:val="Normal"/>
        <w:jc w:val="both"/>
        <w:rPr>
          <w:sz w:val="28"/>
          <w:szCs w:val="28"/>
          <w:lang w:val="kk-KZ"/>
        </w:rPr>
      </w:pPr>
      <w:r>
        <w:rPr>
          <w:sz w:val="28"/>
          <w:szCs w:val="28"/>
          <w:lang w:val="kk-KZ"/>
        </w:rPr>
      </w:r>
    </w:p>
    <w:p>
      <w:pPr>
        <w:pStyle w:val="Normal"/>
        <w:jc w:val="both"/>
        <w:rPr>
          <w:b/>
          <w:b/>
          <w:sz w:val="32"/>
          <w:szCs w:val="32"/>
          <w:lang w:val="kk-KZ"/>
        </w:rPr>
      </w:pPr>
      <w:r>
        <w:rPr>
          <w:b/>
          <w:sz w:val="28"/>
          <w:szCs w:val="28"/>
          <w:lang w:val="kk-KZ"/>
        </w:rPr>
        <w:t xml:space="preserve">                                </w:t>
      </w:r>
      <w:r>
        <w:rPr>
          <w:b/>
          <w:sz w:val="32"/>
          <w:szCs w:val="32"/>
          <w:lang w:val="kk-KZ"/>
        </w:rPr>
        <w:t xml:space="preserve">   </w:t>
      </w:r>
    </w:p>
    <w:p>
      <w:pPr>
        <w:pStyle w:val="Normal"/>
        <w:jc w:val="both"/>
        <w:rPr>
          <w:b/>
          <w:b/>
          <w:sz w:val="32"/>
          <w:szCs w:val="32"/>
          <w:lang w:val="kk-KZ"/>
        </w:rPr>
      </w:pPr>
      <w:r>
        <w:rPr>
          <w:b/>
          <w:sz w:val="32"/>
          <w:szCs w:val="32"/>
          <w:lang w:val="kk-KZ"/>
        </w:rPr>
        <w:t xml:space="preserve">                             </w:t>
      </w:r>
    </w:p>
    <w:p>
      <w:pPr>
        <w:pStyle w:val="Normal"/>
        <w:jc w:val="both"/>
        <w:rPr>
          <w:b/>
          <w:b/>
          <w:sz w:val="32"/>
          <w:szCs w:val="32"/>
          <w:lang w:val="kk-KZ"/>
        </w:rPr>
      </w:pPr>
      <w:r>
        <w:rPr>
          <w:b/>
          <w:sz w:val="32"/>
          <w:szCs w:val="32"/>
          <w:lang w:val="kk-KZ"/>
        </w:rPr>
      </w:r>
    </w:p>
    <w:p>
      <w:pPr>
        <w:pStyle w:val="Normal"/>
        <w:jc w:val="center"/>
        <w:rPr>
          <w:b/>
          <w:b/>
          <w:sz w:val="28"/>
          <w:szCs w:val="28"/>
          <w:lang w:val="kk-KZ"/>
        </w:rPr>
      </w:pPr>
      <w:r>
        <w:rPr>
          <w:b/>
          <w:sz w:val="32"/>
          <w:szCs w:val="32"/>
          <w:lang w:val="kk-KZ"/>
        </w:rPr>
        <w:t>Қорытынды</w:t>
      </w:r>
    </w:p>
    <w:p>
      <w:pPr>
        <w:pStyle w:val="Normal"/>
        <w:jc w:val="both"/>
        <w:rPr>
          <w:b/>
          <w:b/>
          <w:sz w:val="32"/>
          <w:szCs w:val="32"/>
          <w:lang w:val="kk-KZ"/>
        </w:rPr>
      </w:pPr>
      <w:r>
        <w:rPr>
          <w:b/>
          <w:sz w:val="32"/>
          <w:szCs w:val="32"/>
          <w:lang w:val="kk-KZ"/>
        </w:rPr>
      </w:r>
    </w:p>
    <w:p>
      <w:pPr>
        <w:pStyle w:val="Normal"/>
        <w:jc w:val="both"/>
        <w:rPr>
          <w:sz w:val="28"/>
          <w:szCs w:val="28"/>
          <w:lang w:val="kk-KZ"/>
        </w:rPr>
      </w:pPr>
      <w:r>
        <w:rPr>
          <w:sz w:val="28"/>
          <w:szCs w:val="28"/>
          <w:lang w:val="kk-KZ"/>
        </w:rPr>
        <w:t xml:space="preserve">       </w:t>
      </w:r>
      <w:r>
        <w:rPr>
          <w:sz w:val="28"/>
          <w:szCs w:val="28"/>
          <w:lang w:val="kk-KZ"/>
        </w:rPr>
        <w:t>Бұл   дипломдық  зерттеу   жұмысында     жарнаманы    қолданудың    психологиялық  аспектілерінің  ерекшеліктері   сөз   болды.   Теориялық  зерттеу  бөлімінің  өзі  үлкен   маңызды  мәселелерді  қозғайтын   үш  бөліктерден   тұрады.</w:t>
      </w:r>
    </w:p>
    <w:p>
      <w:pPr>
        <w:pStyle w:val="Normal"/>
        <w:jc w:val="both"/>
        <w:rPr>
          <w:sz w:val="28"/>
          <w:szCs w:val="28"/>
          <w:lang w:val="kk-KZ"/>
        </w:rPr>
      </w:pPr>
      <w:r>
        <w:rPr>
          <w:sz w:val="28"/>
          <w:szCs w:val="28"/>
          <w:lang w:val="kk-KZ"/>
        </w:rPr>
        <w:t xml:space="preserve">    </w:t>
      </w:r>
      <w:r>
        <w:rPr>
          <w:sz w:val="28"/>
          <w:szCs w:val="28"/>
          <w:lang w:val="kk-KZ"/>
        </w:rPr>
        <w:t>Жарнама  іс-әрекетінің  психологиялық  ерекшеліктері,  жарнамада  қолданылған  суггестивті  психотехнологиялар  сонымен   қатар  жарнаманың    адам  санасына  әсері  туралы  және   жарнаманы   қабылдауда  таным  процестерінің   рөлі  туралы  анықталады.  Ресейлік,  шетелдік    психолог-ғалымдар,   өзге  ғылымдар  өкілдерінің   құнды  ой-пікірлері  айқындалады.</w:t>
      </w:r>
    </w:p>
    <w:p>
      <w:pPr>
        <w:pStyle w:val="Normal"/>
        <w:jc w:val="both"/>
        <w:rPr>
          <w:sz w:val="28"/>
          <w:szCs w:val="28"/>
          <w:lang w:val="kk-KZ"/>
        </w:rPr>
      </w:pPr>
      <w:r>
        <w:rPr>
          <w:sz w:val="28"/>
          <w:szCs w:val="28"/>
          <w:lang w:val="kk-KZ"/>
        </w:rPr>
        <w:t xml:space="preserve">      </w:t>
      </w:r>
      <w:r>
        <w:rPr>
          <w:sz w:val="28"/>
          <w:szCs w:val="28"/>
          <w:lang w:val="kk-KZ"/>
        </w:rPr>
        <w:t>Дипломдық   зерттеу  жұмысы  мазмұнын   жарнамадағы  суггестивті  психотехнологиялар,  жарнамадағы  мотивация,   жарнама  шаралары,  жарнама  бейнелерін  қалыптастырудағы  психикалық  процестердің    рөлі  жайлы  теорияларда  толықтыра  түседі.</w:t>
      </w:r>
    </w:p>
    <w:p>
      <w:pPr>
        <w:pStyle w:val="Normal"/>
        <w:jc w:val="both"/>
        <w:rPr/>
      </w:pPr>
      <w:r>
        <w:rPr>
          <w:sz w:val="28"/>
          <w:szCs w:val="28"/>
          <w:lang w:val="kk-KZ"/>
        </w:rPr>
        <w:t xml:space="preserve">     </w:t>
      </w:r>
      <w:r>
        <w:rPr>
          <w:sz w:val="28"/>
          <w:szCs w:val="28"/>
          <w:lang w:val="kk-KZ"/>
        </w:rPr>
        <w:t xml:space="preserve">Жарнама  іс-әрекетінің  психологиясы  жайлы жазған  атақты   психолог </w:t>
      </w:r>
      <w:r>
        <w:rPr>
          <w:sz w:val="28"/>
          <w:lang w:val="kk-KZ"/>
        </w:rPr>
        <w:t>А.Н. Лебедев, Р.И.   Мокшанцев,  Сэндидж  Ч.  Фрайбургер В.  Ротцолл Феофонов О. Көзқарастары  толығымен  ашылып,  Жарнаманың  жалпы  керектігі  және   оны  қолдана   білуде  адамдардың  психологиялық  ерекшеліктерін  ескеру  керектігі   дәлелденді.</w:t>
      </w:r>
    </w:p>
    <w:p>
      <w:pPr>
        <w:pStyle w:val="Normal"/>
        <w:jc w:val="both"/>
        <w:rPr/>
      </w:pPr>
      <w:r>
        <w:rPr>
          <w:sz w:val="28"/>
          <w:szCs w:val="28"/>
          <w:lang w:val="kk-KZ"/>
        </w:rPr>
        <w:t xml:space="preserve">       </w:t>
      </w:r>
      <w:r>
        <w:rPr>
          <w:sz w:val="28"/>
          <w:szCs w:val="28"/>
          <w:lang w:val="kk-KZ"/>
        </w:rPr>
        <w:t>Жарнама  психологиясы  жайлы  Қазақстанда   әлі  ешкім  зерттемеген.</w:t>
      </w:r>
      <w:r>
        <w:rPr>
          <w:sz w:val="28"/>
          <w:lang w:val="kk-KZ"/>
        </w:rPr>
        <w:t xml:space="preserve">  </w:t>
      </w:r>
      <w:r>
        <w:rPr>
          <w:sz w:val="28"/>
          <w:szCs w:val="28"/>
          <w:lang w:val="kk-KZ"/>
        </w:rPr>
        <w:t>Соңғы  уақытта   Қазақстанда  жарнама  іс-әрекеті  қызу  өрістеуде. Жарнаманы  өндіруде,  зерттеуде  әлеуметтік,  әлеуметтік- психологиялық,  қабылдаудың  ұлттық  этникалық (әдет-ғұрып,  өнеге және  діни  салттар)  ерекшеліктерін,  экономикалық  жағдайларды  ескеру  қажет.  Бізде  пайдаланып  жүрген  жарнамалар  Ресей  мамандарының  жұмысына  сүйенеді.  Жарнама  өнімдері  қабылдаудың  психологиялық  ерекшеліктерін  ескермей  жасалғандықтан,  тиімділігі  төмен  болып  жа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өз  мақсатына  толық  жету  үшін  жарнама  мәтінін,  бейнесін,  түсті  таңдауда  адам  психикасының  ерекшеліктерін  есеру  керек. Жарнаманың  психикалық  әсеріне- зейінді  тарту,  қызығу  туғызу,  тілектерді  ояту,  интеллект  пен  эмоцияға  жағымды  әсер  ету  сияқты  жағдайлар  жатқызылады.  Адамға  жарнаманың  әсерін  әлеуметтік-  психологиялық  ішкі  дайындықтың  жиынтығы  ретінде  түсіндіретін  негізгі  компоненттерге- когнитивті,  мінез-құлықтық  және  эмоционалды  компоненттерді  жатқызуға  болады.</w:t>
      </w:r>
    </w:p>
    <w:p>
      <w:pPr>
        <w:pStyle w:val="Normal"/>
        <w:jc w:val="both"/>
        <w:rPr>
          <w:sz w:val="28"/>
          <w:lang w:val="kk-KZ"/>
        </w:rPr>
      </w:pPr>
      <w:r>
        <w:rPr>
          <w:sz w:val="28"/>
          <w:lang w:val="kk-KZ"/>
        </w:rPr>
        <w:t xml:space="preserve">      </w:t>
      </w:r>
      <w:r>
        <w:rPr>
          <w:sz w:val="28"/>
          <w:lang w:val="kk-KZ"/>
        </w:rPr>
        <w:t>Жарнама  мына  жағдайда  керек:   жаңа  ешкімге  таныс  емес  фирма  пайда  болғанда;    пайдаланушыға  әлі  таныс  емес   тауар  ұсынғанда; нарық  бір типті  тауарлармен  толғанда  және  сатушы  дәл  өзінің  өніміне  зейін аудару  керекті  болғанда;  сату  көлемі  төмендегенде;  сатушы  сатудың  көлемін  тез  кеңейтуді  жоспарлағанда,  жаңа  клиенттерді өзіне   қаратқанда,  жаңа  нарық  территориясын  «иемдену»  керек  кезінде.</w:t>
      </w:r>
    </w:p>
    <w:p>
      <w:pPr>
        <w:pStyle w:val="Normal"/>
        <w:tabs>
          <w:tab w:val="clear" w:pos="708"/>
          <w:tab w:val="left" w:pos="0" w:leader="none"/>
        </w:tabs>
        <w:jc w:val="both"/>
        <w:rPr/>
      </w:pPr>
      <w:r>
        <w:rPr>
          <w:sz w:val="28"/>
          <w:lang w:val="kk-KZ"/>
        </w:rPr>
        <w:t xml:space="preserve">     </w:t>
      </w:r>
      <w:r>
        <w:rPr>
          <w:sz w:val="28"/>
          <w:szCs w:val="28"/>
          <w:lang w:val="kk-KZ"/>
        </w:rPr>
        <w:t xml:space="preserve"> </w:t>
      </w:r>
      <w:r>
        <w:rPr>
          <w:sz w:val="28"/>
          <w:szCs w:val="28"/>
          <w:lang w:val="kk-KZ"/>
        </w:rPr>
        <w:t>Жарнама   мен  тұтынушының  мінез-құлқының  арасындағы  арақатынасты  түсіну  үшін  біріншіден,  адам  мінез-құлқының  көп  жақтылығы,  оған  әсер  ететін  факторларды,  екіншіден  маркетингпен   айналысатындар  мінез-құлық  тенденцияларына  қарай  қалай топтастырады,  әсер  ететін  факторлардан  қалай  капитал  жинайды деген  сұраныстарды  нақтылау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Жарнама  әсерінің  психологиялық  тиімділігін  дұрыс  түсінбеу  осы  бағыттың  методологиялық  дамуына  зиянын  тигізеді.  Тиімділікті  жарнамамен  тауар  сатудың  арасындағы  тура  байланыс  деп  түсінеді,  яғни  жарнаманың  тұтынушының  тілегіне  әсер  ете  алатын  қабілетін  ғана  бағалайды.  Ең  негізгісі-жарнама  тұтынушыға  түсінікті  болу  керек,  зейінді  аудартатындай,  жеңіл  есте  қалатындай  жағымды  эмоция  туғызатындай  жасалуы  тиіс.  Осы  бағыттағы  психологиялық  теория  мәселелері  жарнаманы  қабылдаудың  психологиялық  құрылымы  және  соған  сәйкес  жарнамалық  әсерлердің  психологиялық  аспектілері  жатады.  </w:t>
      </w:r>
    </w:p>
    <w:p>
      <w:pPr>
        <w:pStyle w:val="Normal"/>
        <w:tabs>
          <w:tab w:val="clear" w:pos="708"/>
          <w:tab w:val="left" w:pos="0" w:leader="none"/>
        </w:tabs>
        <w:jc w:val="both"/>
        <w:rPr/>
      </w:pPr>
      <w:r>
        <w:rPr>
          <w:sz w:val="28"/>
          <w:szCs w:val="28"/>
          <w:lang w:val="kk-KZ"/>
        </w:rPr>
        <w:t xml:space="preserve">      </w:t>
      </w:r>
      <w:r>
        <w:rPr>
          <w:sz w:val="28"/>
          <w:szCs w:val="28"/>
          <w:lang w:val="kk-KZ"/>
        </w:rPr>
        <w:t>Жарнаманы  кәсіби  сараптау  мәселелері  де көп  зерттелінбеген,  психо-семантикалық  ықпалды  қажет  етеді.  Жарнамалық  агенттікте  істейтін  психологтар  үшін  көптеген  практикалық  қолданбалы  зертттеулер  жүргізу,  шығармашылық ізденіс  қажет.  Тапсырыс  берушінің де  тұтынушының  да  талаптарын  ескерген  жарнама  тиімді  болып  табылады.  Психологтар  осы  екі  жақтың  арасындағы  диологты  қамтамасыз  етуге  ұмтылу  керек.  Жарнама-объективті,  кәсіби  абайлы  болуы  керек.  Жарнама  тек технологиялық  ғана  емес  психологиялық  факторлар  аймағында  да  жүзеге  асырылуы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онымен қорыта   келе, адамдардың  жарнамаға  тәуелділігі  олардың  жас  ерекшеліктеріне   байланысты  болатындығы,  сонымен  қатар жалпы жарнама    қоғамға   керек  екендігі  зерттеу  жұмысында  дәлелденді.</w:t>
      </w:r>
    </w:p>
    <w:p>
      <w:pPr>
        <w:pStyle w:val="Normal"/>
        <w:tabs>
          <w:tab w:val="clear" w:pos="708"/>
          <w:tab w:val="left" w:pos="0" w:leader="none"/>
        </w:tabs>
        <w:jc w:val="both"/>
        <w:rPr>
          <w:sz w:val="28"/>
          <w:szCs w:val="28"/>
          <w:lang w:val="kk-KZ"/>
        </w:rPr>
      </w:pPr>
      <w:r>
        <w:rPr>
          <w:sz w:val="28"/>
          <w:lang w:val="kk-KZ"/>
        </w:rPr>
        <w:t xml:space="preserve">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32"/>
          <w:szCs w:val="32"/>
          <w:lang w:val="kk-KZ"/>
        </w:rPr>
        <w:t>Пайдаланылған  әдебиеттер  тізімі.</w:t>
      </w:r>
    </w:p>
    <w:p>
      <w:pPr>
        <w:pStyle w:val="Normal"/>
        <w:jc w:val="both"/>
        <w:rPr>
          <w:b/>
          <w:b/>
          <w:sz w:val="28"/>
          <w:szCs w:val="32"/>
          <w:lang w:val="kk-KZ"/>
        </w:rPr>
      </w:pPr>
      <w:r>
        <w:rPr>
          <w:b/>
          <w:sz w:val="28"/>
          <w:szCs w:val="32"/>
          <w:lang w:val="kk-KZ"/>
        </w:rPr>
      </w:r>
    </w:p>
    <w:p>
      <w:pPr>
        <w:pStyle w:val="Normal"/>
        <w:jc w:val="both"/>
        <w:rPr/>
      </w:pPr>
      <w:r>
        <w:rPr>
          <w:sz w:val="28"/>
          <w:lang w:val="kk-KZ"/>
        </w:rPr>
        <w:t>1.Айзенберг М.Н.  Менеджмент  рекламы.- М.1991.</w:t>
      </w:r>
    </w:p>
    <w:p>
      <w:pPr>
        <w:pStyle w:val="Normal"/>
        <w:jc w:val="both"/>
        <w:rPr/>
      </w:pPr>
      <w:r>
        <w:rPr>
          <w:sz w:val="28"/>
          <w:lang w:val="kk-KZ"/>
        </w:rPr>
        <w:t>2.Артеменко В.Г. Реклама в торговле.- Новосибирск. 1996.</w:t>
      </w:r>
    </w:p>
    <w:p>
      <w:pPr>
        <w:pStyle w:val="Normal"/>
        <w:jc w:val="both"/>
        <w:rPr>
          <w:sz w:val="28"/>
        </w:rPr>
      </w:pPr>
      <w:r>
        <w:rPr>
          <w:sz w:val="28"/>
          <w:lang w:val="kk-KZ"/>
        </w:rPr>
        <w:t>3.Бадалов Д.С., Кисмерешкин В.Г. Регулирование  рекламной  деятельности.-М.:  Рекламный  совет  России, 2000.</w:t>
      </w:r>
    </w:p>
    <w:p>
      <w:pPr>
        <w:pStyle w:val="Normal"/>
        <w:overflowPunct w:val="false"/>
        <w:autoSpaceDE w:val="false"/>
        <w:jc w:val="both"/>
        <w:rPr>
          <w:sz w:val="28"/>
          <w:lang w:val="kk-KZ"/>
        </w:rPr>
      </w:pPr>
      <w:r>
        <w:rPr>
          <w:sz w:val="28"/>
          <w:lang w:val="kk-KZ"/>
        </w:rPr>
        <w:t>4.</w:t>
      </w:r>
      <w:r>
        <w:rPr>
          <w:sz w:val="28"/>
        </w:rPr>
        <w:t>Баженов Ю. Организация рекламы в магазине - М.: ИВЦ “Маркетинг”, 1998</w:t>
      </w:r>
      <w:r>
        <w:rPr>
          <w:sz w:val="28"/>
          <w:lang w:val="kk-KZ"/>
        </w:rPr>
        <w:t>.</w:t>
      </w:r>
    </w:p>
    <w:p>
      <w:pPr>
        <w:pStyle w:val="Normal"/>
        <w:jc w:val="both"/>
        <w:rPr/>
      </w:pPr>
      <w:r>
        <w:rPr>
          <w:sz w:val="28"/>
          <w:lang w:val="kk-KZ"/>
        </w:rPr>
        <w:t>6.Батра Р., Майерс Дж.,  Аакер Д.  Рекламный  менеджмент./ Пер.с.  англ.5-е  изд.- М., СПб., К. Издательский  дом  «Вильямс», 1999.</w:t>
      </w:r>
    </w:p>
    <w:p>
      <w:pPr>
        <w:pStyle w:val="Normal"/>
        <w:jc w:val="both"/>
        <w:rPr/>
      </w:pPr>
      <w:r>
        <w:rPr>
          <w:sz w:val="28"/>
          <w:lang w:val="kk-KZ"/>
        </w:rPr>
        <w:t>7.Богомолова Н.Н. Социальная  психология  печати,  радио  и  телевидения.-М.:1997.</w:t>
      </w:r>
    </w:p>
    <w:p>
      <w:pPr>
        <w:pStyle w:val="Normal"/>
        <w:jc w:val="both"/>
        <w:rPr>
          <w:sz w:val="28"/>
        </w:rPr>
      </w:pPr>
      <w:r>
        <w:rPr>
          <w:sz w:val="28"/>
          <w:lang w:val="kk-KZ"/>
        </w:rPr>
        <w:t>8.Божович Л.И.  Личность  и ее формирование  в детском  возрасте.-М., 1968.</w:t>
      </w:r>
    </w:p>
    <w:p>
      <w:pPr>
        <w:pStyle w:val="Normal"/>
        <w:jc w:val="both"/>
        <w:rPr/>
      </w:pPr>
      <w:r>
        <w:rPr>
          <w:sz w:val="28"/>
          <w:lang w:val="kk-KZ"/>
        </w:rPr>
        <w:t>9.Бородина В. Самореклама:  мода  и  традиции.-М.: РИП- холдинг, 2000.</w:t>
      </w:r>
    </w:p>
    <w:p>
      <w:pPr>
        <w:pStyle w:val="Normal"/>
        <w:jc w:val="both"/>
        <w:rPr>
          <w:sz w:val="28"/>
          <w:lang w:val="kk-KZ"/>
        </w:rPr>
      </w:pPr>
      <w:r>
        <w:rPr>
          <w:sz w:val="28"/>
          <w:lang w:val="kk-KZ"/>
        </w:rPr>
        <w:t>10.Бондаренко О.  Реклама  с  точки  зрения  теории  единного  поля. /</w:t>
      </w:r>
      <w:r>
        <w:rPr>
          <w:sz w:val="28"/>
          <w:lang w:val="en-US"/>
        </w:rPr>
        <w:t>http</w:t>
      </w:r>
      <w:r>
        <w:rPr>
          <w:sz w:val="28"/>
        </w:rPr>
        <w:t>//</w:t>
      </w:r>
      <w:r>
        <w:rPr>
          <w:sz w:val="28"/>
          <w:lang w:val="en-US"/>
        </w:rPr>
        <w:t>www</w:t>
      </w:r>
      <w:r>
        <w:rPr>
          <w:sz w:val="28"/>
        </w:rPr>
        <w:t>.</w:t>
      </w:r>
      <w:r>
        <w:rPr>
          <w:sz w:val="28"/>
          <w:lang w:val="en-US"/>
        </w:rPr>
        <w:t>mediaplanirovanie</w:t>
      </w:r>
      <w:r>
        <w:rPr>
          <w:sz w:val="28"/>
        </w:rPr>
        <w:t xml:space="preserve">. </w:t>
      </w:r>
      <w:r>
        <w:rPr>
          <w:sz w:val="28"/>
          <w:lang w:val="en-US"/>
        </w:rPr>
        <w:t>ru</w:t>
      </w:r>
      <w:r>
        <w:rPr>
          <w:sz w:val="28"/>
        </w:rPr>
        <w:t>.</w:t>
      </w:r>
      <w:r>
        <w:rPr>
          <w:sz w:val="28"/>
          <w:lang w:val="kk-KZ"/>
        </w:rPr>
        <w:t>/</w:t>
      </w:r>
    </w:p>
    <w:p>
      <w:pPr>
        <w:pStyle w:val="Normal"/>
        <w:jc w:val="both"/>
        <w:rPr/>
      </w:pPr>
      <w:r>
        <w:rPr>
          <w:sz w:val="28"/>
        </w:rPr>
        <w:t>1</w:t>
      </w:r>
      <w:r>
        <w:rPr>
          <w:sz w:val="28"/>
          <w:lang w:val="kk-KZ"/>
        </w:rPr>
        <w:t>1.Викентьев И.Л.  Приемы  рекламы:  Методика  для  рекламодателей  и  рекламистов. 14  пактических  приложений  и 200  примеров.- Новосибирск: ЦЭРИС, 1993.</w:t>
      </w:r>
    </w:p>
    <w:p>
      <w:pPr>
        <w:pStyle w:val="Normal"/>
        <w:jc w:val="both"/>
        <w:rPr>
          <w:sz w:val="28"/>
          <w:lang w:val="kk-KZ"/>
        </w:rPr>
      </w:pPr>
      <w:r>
        <w:rPr>
          <w:sz w:val="28"/>
          <w:lang w:val="kk-KZ"/>
        </w:rPr>
        <w:t>12.Викентьев И.Л. Приемы  рекламы и  public relations.- СПб.: 1995.</w:t>
      </w:r>
    </w:p>
    <w:p>
      <w:pPr>
        <w:pStyle w:val="Normal"/>
        <w:jc w:val="both"/>
        <w:rPr/>
      </w:pPr>
      <w:r>
        <w:rPr>
          <w:sz w:val="28"/>
          <w:lang w:val="kk-KZ"/>
        </w:rPr>
        <w:t>13.Власова Н.М.  Рекламный  конструктор.-  Новосибирск. 1998.</w:t>
      </w:r>
    </w:p>
    <w:p>
      <w:pPr>
        <w:pStyle w:val="Normal"/>
        <w:jc w:val="both"/>
        <w:rPr>
          <w:sz w:val="28"/>
        </w:rPr>
      </w:pPr>
      <w:r>
        <w:rPr>
          <w:sz w:val="28"/>
          <w:lang w:val="kk-KZ"/>
        </w:rPr>
        <w:t>14.Володеева В.Н., Исакова Г.А. Основы  психологии торговой рекламы1983.</w:t>
      </w:r>
    </w:p>
    <w:p>
      <w:pPr>
        <w:pStyle w:val="Normal"/>
        <w:jc w:val="both"/>
        <w:rPr/>
      </w:pPr>
      <w:r>
        <w:rPr>
          <w:sz w:val="28"/>
        </w:rPr>
        <w:t>1</w:t>
      </w:r>
      <w:r>
        <w:rPr>
          <w:sz w:val="28"/>
          <w:lang w:val="kk-KZ"/>
        </w:rPr>
        <w:t>5.Веригин А.  Русская  реклама.-СПб., 1898.</w:t>
      </w:r>
    </w:p>
    <w:p>
      <w:pPr>
        <w:pStyle w:val="Normal"/>
        <w:jc w:val="both"/>
        <w:rPr/>
      </w:pPr>
      <w:r>
        <w:rPr>
          <w:sz w:val="28"/>
          <w:lang w:val="kk-KZ"/>
        </w:rPr>
        <w:t>16.Грощев И.В.  Гендерные  образы  рекламы.  /Вопросы  психолгии/ 2000 №6 38-39стр.</w:t>
      </w:r>
    </w:p>
    <w:p>
      <w:pPr>
        <w:pStyle w:val="Normal"/>
        <w:jc w:val="both"/>
        <w:rPr>
          <w:sz w:val="28"/>
          <w:lang w:val="kk-KZ"/>
        </w:rPr>
      </w:pPr>
      <w:r>
        <w:rPr>
          <w:sz w:val="28"/>
          <w:lang w:val="kk-KZ"/>
        </w:rPr>
        <w:t>17.Грошев И.В. Полоролевые  стереотипы  и гендерная  невербальная  коммуникация  в  зеркале  рекламы//Вестник  Тамбовского  государственного  технического  университета. 1998. Том4. №4.</w:t>
      </w:r>
    </w:p>
    <w:p>
      <w:pPr>
        <w:pStyle w:val="Normal"/>
        <w:overflowPunct w:val="false"/>
        <w:autoSpaceDE w:val="false"/>
        <w:jc w:val="both"/>
        <w:rPr>
          <w:sz w:val="28"/>
          <w:lang w:val="kk-KZ"/>
        </w:rPr>
      </w:pPr>
      <w:r>
        <w:rPr>
          <w:sz w:val="28"/>
          <w:lang w:val="kk-KZ"/>
        </w:rPr>
        <w:t>18.</w:t>
      </w:r>
      <w:r>
        <w:rPr>
          <w:sz w:val="28"/>
        </w:rPr>
        <w:t>Гермогенова Л.</w:t>
      </w:r>
      <w:r>
        <w:rPr>
          <w:sz w:val="28"/>
          <w:lang w:val="kk-KZ"/>
        </w:rPr>
        <w:t>Ю</w:t>
      </w:r>
      <w:r>
        <w:rPr>
          <w:sz w:val="28"/>
        </w:rPr>
        <w:t xml:space="preserve"> Как сделать рекламу магазина. - М.: РусПартнёр ЛТД, 1994</w:t>
      </w:r>
      <w:r>
        <w:rPr>
          <w:sz w:val="28"/>
          <w:lang w:val="kk-KZ"/>
        </w:rPr>
        <w:t>.</w:t>
      </w:r>
    </w:p>
    <w:p>
      <w:pPr>
        <w:pStyle w:val="Normal"/>
        <w:jc w:val="both"/>
        <w:rPr/>
      </w:pPr>
      <w:r>
        <w:rPr>
          <w:sz w:val="28"/>
        </w:rPr>
        <w:t>1</w:t>
      </w:r>
      <w:r>
        <w:rPr>
          <w:sz w:val="28"/>
          <w:lang w:val="kk-KZ"/>
        </w:rPr>
        <w:t>9.Гермогенова Л.Ю. Эффективная  реклама  в России.- Практика  и  рекомендации.-М.,  1994.</w:t>
      </w:r>
    </w:p>
    <w:p>
      <w:pPr>
        <w:pStyle w:val="Normal"/>
        <w:overflowPunct w:val="false"/>
        <w:autoSpaceDE w:val="false"/>
        <w:jc w:val="both"/>
        <w:rPr>
          <w:sz w:val="28"/>
          <w:lang w:val="kk-KZ"/>
        </w:rPr>
      </w:pPr>
      <w:r>
        <w:rPr>
          <w:sz w:val="28"/>
          <w:lang w:val="kk-KZ"/>
        </w:rPr>
        <w:t>20.</w:t>
      </w:r>
      <w:r>
        <w:rPr>
          <w:sz w:val="28"/>
        </w:rPr>
        <w:t>Гольман И Рекламное планирование. Рекламные технологии. Организация рекламной деятельности. - М.: Гелла-Принт, 1996</w:t>
      </w:r>
      <w:r>
        <w:rPr>
          <w:sz w:val="28"/>
          <w:lang w:val="kk-KZ"/>
        </w:rPr>
        <w:t>.</w:t>
      </w:r>
    </w:p>
    <w:p>
      <w:pPr>
        <w:pStyle w:val="Normal"/>
        <w:jc w:val="both"/>
        <w:rPr>
          <w:sz w:val="28"/>
        </w:rPr>
      </w:pPr>
      <w:r>
        <w:rPr>
          <w:sz w:val="28"/>
          <w:lang w:val="kk-KZ"/>
        </w:rPr>
        <w:t>21.Гуревич П.С. Приключения  имиджа:  типология  телевизионного  образа и парадоксы  его  восприятия.- М.1991.</w:t>
      </w:r>
    </w:p>
    <w:p>
      <w:pPr>
        <w:pStyle w:val="Normal"/>
        <w:jc w:val="both"/>
        <w:rPr/>
      </w:pPr>
      <w:r>
        <w:rPr>
          <w:sz w:val="28"/>
          <w:lang w:val="kk-KZ"/>
        </w:rPr>
        <w:t>22.Голядкин Н. Творческая  телереклама (из  американского  опыта).  Учебное  пособие.- М.:НИАНО  Институт  истории  и социальных  проблем  телевидения, 1998.</w:t>
      </w:r>
    </w:p>
    <w:p>
      <w:pPr>
        <w:pStyle w:val="Normal"/>
        <w:jc w:val="both"/>
        <w:rPr>
          <w:sz w:val="28"/>
          <w:lang w:val="kk-KZ"/>
        </w:rPr>
      </w:pPr>
      <w:r>
        <w:rPr>
          <w:sz w:val="28"/>
          <w:lang w:val="kk-KZ"/>
        </w:rPr>
        <w:t>23.Гордякова О.В. Влияние  личностной  агрессивности  и  тревожности  подростков  на  эмоциональное  отношение  к  агрессии  в  телевизионной  рекламе// Психологический  журнал. 2000. №4.</w:t>
      </w:r>
    </w:p>
    <w:p>
      <w:pPr>
        <w:pStyle w:val="Normal"/>
        <w:overflowPunct w:val="false"/>
        <w:autoSpaceDE w:val="false"/>
        <w:jc w:val="both"/>
        <w:rPr>
          <w:sz w:val="28"/>
          <w:lang w:val="lv-LV"/>
        </w:rPr>
      </w:pPr>
      <w:r>
        <w:rPr>
          <w:sz w:val="28"/>
          <w:lang w:val="kk-KZ"/>
        </w:rPr>
        <w:t>24.</w:t>
      </w:r>
      <w:r>
        <w:rPr>
          <w:sz w:val="28"/>
        </w:rPr>
        <w:t>Дейан А. и др. Стимулирование сбыта и реклама на месте продажи.(пер. с франц.) - М.: Прогресс, 1994</w:t>
      </w:r>
    </w:p>
    <w:p>
      <w:pPr>
        <w:pStyle w:val="Normal"/>
        <w:overflowPunct w:val="false"/>
        <w:autoSpaceDE w:val="false"/>
        <w:jc w:val="both"/>
        <w:rPr>
          <w:sz w:val="28"/>
          <w:lang w:val="kk-KZ"/>
        </w:rPr>
      </w:pPr>
      <w:r>
        <w:rPr>
          <w:sz w:val="28"/>
          <w:lang w:val="kk-KZ"/>
        </w:rPr>
        <w:t>25.</w:t>
      </w:r>
      <w:r>
        <w:rPr>
          <w:sz w:val="28"/>
        </w:rPr>
        <w:t>Демидов В., Карташиди И. Реклама в торговле (Теория и практика) - М.: Экономика, 1983</w:t>
      </w:r>
      <w:r>
        <w:rPr>
          <w:sz w:val="28"/>
          <w:lang w:val="kk-KZ"/>
        </w:rPr>
        <w:t>.</w:t>
      </w:r>
    </w:p>
    <w:p>
      <w:pPr>
        <w:pStyle w:val="Normal"/>
        <w:overflowPunct w:val="false"/>
        <w:autoSpaceDE w:val="false"/>
        <w:jc w:val="both"/>
        <w:rPr>
          <w:sz w:val="28"/>
          <w:lang w:val="lv-LV"/>
        </w:rPr>
      </w:pPr>
      <w:r>
        <w:rPr>
          <w:sz w:val="28"/>
          <w:lang w:val="kk-KZ"/>
        </w:rPr>
        <w:t>26.</w:t>
      </w:r>
      <w:r>
        <w:rPr>
          <w:sz w:val="28"/>
        </w:rPr>
        <w:t>Денисон Д. Учебник по рекламе - Минск, 1996</w:t>
      </w:r>
    </w:p>
    <w:p>
      <w:pPr>
        <w:pStyle w:val="Normal"/>
        <w:overflowPunct w:val="false"/>
        <w:autoSpaceDE w:val="false"/>
        <w:jc w:val="both"/>
        <w:rPr>
          <w:sz w:val="28"/>
          <w:lang w:val="lv-LV"/>
        </w:rPr>
      </w:pPr>
      <w:r>
        <w:rPr>
          <w:sz w:val="28"/>
          <w:lang w:val="kk-KZ"/>
        </w:rPr>
        <w:t>27.</w:t>
      </w:r>
      <w:r>
        <w:rPr>
          <w:sz w:val="28"/>
        </w:rPr>
        <w:t>Дихтль Е., Хёрмген Х. Практический маркетинг - М.,1996</w:t>
      </w:r>
    </w:p>
    <w:p>
      <w:pPr>
        <w:pStyle w:val="Normal"/>
        <w:overflowPunct w:val="false"/>
        <w:autoSpaceDE w:val="false"/>
        <w:jc w:val="both"/>
        <w:rPr>
          <w:sz w:val="28"/>
          <w:lang w:val="kk-KZ"/>
        </w:rPr>
      </w:pPr>
      <w:r>
        <w:rPr>
          <w:sz w:val="28"/>
          <w:lang w:val="kk-KZ"/>
        </w:rPr>
        <w:t>28.</w:t>
      </w:r>
      <w:r>
        <w:rPr>
          <w:sz w:val="28"/>
        </w:rPr>
        <w:t>Дональд У., Гордон И. и др. Основы рекламного дела. - Самара, 1996</w:t>
      </w:r>
      <w:r>
        <w:rPr>
          <w:sz w:val="28"/>
          <w:lang w:val="kk-KZ"/>
        </w:rPr>
        <w:t>.</w:t>
      </w:r>
    </w:p>
    <w:p>
      <w:pPr>
        <w:pStyle w:val="Normal"/>
        <w:jc w:val="both"/>
        <w:rPr/>
      </w:pPr>
      <w:r>
        <w:rPr>
          <w:sz w:val="28"/>
        </w:rPr>
        <w:t>2</w:t>
      </w:r>
      <w:r>
        <w:rPr>
          <w:sz w:val="28"/>
          <w:lang w:val="kk-KZ"/>
        </w:rPr>
        <w:t>9.Дэйян А.,  Анни и Лоик Троадек.Стимулирование  сбыта реклама  на  местах  продажи/Пер.с.фр./  Общ. Ред. В.С. Загашвили.-М.: А.О. Издательская  группа  «Прогресс»,Унверс, 1994.</w:t>
      </w:r>
    </w:p>
    <w:p>
      <w:pPr>
        <w:pStyle w:val="Normal"/>
        <w:overflowPunct w:val="false"/>
        <w:autoSpaceDE w:val="false"/>
        <w:jc w:val="both"/>
        <w:rPr>
          <w:sz w:val="28"/>
          <w:lang w:val="kk-KZ"/>
        </w:rPr>
      </w:pPr>
      <w:r>
        <w:rPr>
          <w:sz w:val="28"/>
          <w:lang w:val="kk-KZ"/>
        </w:rPr>
        <w:t>30.</w:t>
      </w:r>
      <w:r>
        <w:rPr>
          <w:sz w:val="28"/>
        </w:rPr>
        <w:t>Дейян А. Реклама - М.,1993</w:t>
      </w:r>
    </w:p>
    <w:p>
      <w:pPr>
        <w:pStyle w:val="Normal"/>
        <w:jc w:val="both"/>
        <w:rPr/>
      </w:pPr>
      <w:r>
        <w:rPr>
          <w:sz w:val="28"/>
          <w:lang w:val="kk-KZ"/>
        </w:rPr>
        <w:t>31Датян А. Реклама /Пер.с.фр.- М.1993.</w:t>
      </w:r>
    </w:p>
    <w:p>
      <w:pPr>
        <w:pStyle w:val="Normal"/>
        <w:jc w:val="both"/>
        <w:rPr/>
      </w:pPr>
      <w:r>
        <w:rPr>
          <w:sz w:val="28"/>
          <w:lang w:val="kk-KZ"/>
        </w:rPr>
        <w:t>32.Делл.Д., Линда Т.  Учебник  по  рекламе/Пер.с польск.-Мн. 1996.</w:t>
      </w:r>
    </w:p>
    <w:p>
      <w:pPr>
        <w:pStyle w:val="Normal"/>
        <w:jc w:val="both"/>
        <w:rPr>
          <w:sz w:val="28"/>
          <w:lang w:val="kk-KZ"/>
        </w:rPr>
      </w:pPr>
      <w:r>
        <w:rPr>
          <w:sz w:val="28"/>
          <w:lang w:val="kk-KZ"/>
        </w:rPr>
        <w:t>33.Делл  Денисон.  Линда  Тоби,  Учебник  по  рекламе,  М., Современное  слово, 1997.</w:t>
      </w:r>
    </w:p>
    <w:p>
      <w:pPr>
        <w:pStyle w:val="Normal"/>
        <w:jc w:val="both"/>
        <w:rPr/>
      </w:pPr>
      <w:r>
        <w:rPr>
          <w:sz w:val="28"/>
          <w:lang w:val="kk-KZ"/>
        </w:rPr>
        <w:t>34.Демидов В.Е. Сущность  рекламы и психология  ее восприятия.-М. 1984.</w:t>
      </w:r>
    </w:p>
    <w:p>
      <w:pPr>
        <w:pStyle w:val="Normal"/>
        <w:jc w:val="both"/>
        <w:rPr>
          <w:sz w:val="28"/>
          <w:lang w:val="kk-KZ"/>
        </w:rPr>
      </w:pPr>
      <w:r>
        <w:rPr>
          <w:sz w:val="28"/>
          <w:lang w:val="kk-KZ"/>
        </w:rPr>
        <w:t>35.Дэйян А. Реклама/Пер.с.фр./  Общ. Ред. В.С. Загашвили.-М.: А.О. Издательская  группа  «Прогресс», 1993.</w:t>
      </w:r>
    </w:p>
    <w:p>
      <w:pPr>
        <w:pStyle w:val="Normal"/>
        <w:jc w:val="both"/>
        <w:rPr>
          <w:sz w:val="28"/>
        </w:rPr>
      </w:pPr>
      <w:r>
        <w:rPr>
          <w:sz w:val="28"/>
          <w:lang w:val="kk-KZ"/>
        </w:rPr>
        <w:t>36.Зазыкин П.И. Психология  в  рекламе.- М.1993.</w:t>
      </w:r>
    </w:p>
    <w:p>
      <w:pPr>
        <w:pStyle w:val="Normal"/>
        <w:jc w:val="both"/>
        <w:rPr>
          <w:sz w:val="28"/>
          <w:lang w:val="kk-KZ"/>
        </w:rPr>
      </w:pPr>
      <w:r>
        <w:rPr>
          <w:sz w:val="28"/>
          <w:lang w:val="kk-KZ"/>
        </w:rPr>
        <w:t>37.Зазыкин В.Г. Психология  в  рекламе.-М.: Дата Стром,  1992.</w:t>
      </w:r>
    </w:p>
    <w:p>
      <w:pPr>
        <w:pStyle w:val="Normal"/>
        <w:overflowPunct w:val="false"/>
        <w:autoSpaceDE w:val="false"/>
        <w:jc w:val="both"/>
        <w:rPr>
          <w:sz w:val="28"/>
          <w:lang w:val="lv-LV"/>
        </w:rPr>
      </w:pPr>
      <w:r>
        <w:rPr>
          <w:sz w:val="28"/>
          <w:lang w:val="kk-KZ"/>
        </w:rPr>
        <w:t>38.</w:t>
      </w:r>
      <w:r>
        <w:rPr>
          <w:sz w:val="28"/>
        </w:rPr>
        <w:t>Иванов П. Психология. - М.: “ГУПИ”, 1954</w:t>
      </w:r>
    </w:p>
    <w:p>
      <w:pPr>
        <w:pStyle w:val="Normal"/>
        <w:overflowPunct w:val="false"/>
        <w:autoSpaceDE w:val="false"/>
        <w:jc w:val="both"/>
        <w:rPr>
          <w:sz w:val="28"/>
          <w:lang w:val="lv-LV"/>
        </w:rPr>
      </w:pPr>
      <w:r>
        <w:rPr>
          <w:sz w:val="28"/>
          <w:lang w:val="kk-KZ"/>
        </w:rPr>
        <w:t>39.</w:t>
      </w:r>
      <w:r>
        <w:rPr>
          <w:sz w:val="28"/>
        </w:rPr>
        <w:t>Ильин В. Тайны рекламы. - Тверь, Российский брокер, 1992</w:t>
      </w:r>
    </w:p>
    <w:p>
      <w:pPr>
        <w:pStyle w:val="Normal"/>
        <w:jc w:val="both"/>
        <w:rPr/>
      </w:pPr>
      <w:r>
        <w:rPr>
          <w:sz w:val="28"/>
          <w:lang w:val="kk-KZ"/>
        </w:rPr>
        <w:t>40.Карпинская О. Как  ваша  слово отзовется?/ рекламный  мир. 1996.№8 (47)/</w:t>
      </w:r>
    </w:p>
    <w:p>
      <w:pPr>
        <w:pStyle w:val="Normal"/>
        <w:jc w:val="both"/>
        <w:rPr/>
      </w:pPr>
      <w:r>
        <w:rPr>
          <w:sz w:val="28"/>
          <w:lang w:val="kk-KZ"/>
        </w:rPr>
        <w:t>41Каримова Л.И.  Этнокультурные  особенности  восприятия  рекламы. /Вопросы  психологии/  2003.  №6  52-55стр.</w:t>
      </w:r>
    </w:p>
    <w:p>
      <w:pPr>
        <w:pStyle w:val="Normal"/>
        <w:jc w:val="both"/>
        <w:rPr/>
      </w:pPr>
      <w:r>
        <w:rPr>
          <w:sz w:val="28"/>
          <w:lang w:val="kk-KZ"/>
        </w:rPr>
        <w:t>42Кениг Т. Псхология  рекламы: ее  современное  состояние  и  практическое  значение. /Пер.с. нем.-М.: Современные  проблемы, 1925.</w:t>
      </w:r>
    </w:p>
    <w:p>
      <w:pPr>
        <w:pStyle w:val="Normal"/>
        <w:jc w:val="both"/>
        <w:rPr/>
      </w:pPr>
      <w:r>
        <w:rPr>
          <w:sz w:val="28"/>
          <w:lang w:val="kk-KZ"/>
        </w:rPr>
        <w:t>43.Коуплан Р. Гипноз:  практическое  руководство.- СПб.: Питер,2000.</w:t>
      </w:r>
    </w:p>
    <w:p>
      <w:pPr>
        <w:pStyle w:val="Normal"/>
        <w:jc w:val="both"/>
        <w:rPr/>
      </w:pPr>
      <w:r>
        <w:rPr>
          <w:sz w:val="28"/>
          <w:lang w:val="kk-KZ"/>
        </w:rPr>
        <w:t>4</w:t>
      </w:r>
      <w:r>
        <w:rPr>
          <w:sz w:val="28"/>
        </w:rPr>
        <w:t>0</w:t>
      </w:r>
      <w:r>
        <w:rPr>
          <w:sz w:val="28"/>
          <w:lang w:val="kk-KZ"/>
        </w:rPr>
        <w:t>Крылов И.В.  Теория  и  практика  рекламы  в России.-М.: Центр,1996.</w:t>
      </w:r>
    </w:p>
    <w:p>
      <w:pPr>
        <w:pStyle w:val="Normal"/>
        <w:jc w:val="both"/>
        <w:rPr/>
      </w:pPr>
      <w:r>
        <w:rPr>
          <w:sz w:val="28"/>
          <w:lang w:val="kk-KZ"/>
        </w:rPr>
        <w:t>44.Картер Г. Эффективная  реклама.-М.1991.</w:t>
      </w:r>
    </w:p>
    <w:p>
      <w:pPr>
        <w:pStyle w:val="Normal"/>
        <w:overflowPunct w:val="false"/>
        <w:autoSpaceDE w:val="false"/>
        <w:jc w:val="both"/>
        <w:rPr>
          <w:sz w:val="28"/>
          <w:lang w:val="kk-KZ"/>
        </w:rPr>
      </w:pPr>
      <w:r>
        <w:rPr>
          <w:sz w:val="28"/>
          <w:lang w:val="kk-KZ"/>
        </w:rPr>
        <w:t>45</w:t>
      </w:r>
      <w:r>
        <w:rPr>
          <w:sz w:val="28"/>
        </w:rPr>
        <w:t>Кон И. Моральное сознание личности и регулятивные механизмы культуры. - М.: Наука, 1979</w:t>
      </w:r>
      <w:r>
        <w:rPr>
          <w:sz w:val="28"/>
          <w:lang w:val="kk-KZ"/>
        </w:rPr>
        <w:t>.</w:t>
      </w:r>
    </w:p>
    <w:p>
      <w:pPr>
        <w:pStyle w:val="Normal"/>
        <w:overflowPunct w:val="false"/>
        <w:autoSpaceDE w:val="false"/>
        <w:jc w:val="both"/>
        <w:rPr/>
      </w:pPr>
      <w:r>
        <w:rPr>
          <w:sz w:val="28"/>
          <w:lang w:val="kk-KZ"/>
        </w:rPr>
        <w:t>46.Кохтев Н.Н.  Психология  и  композиция  рекламы. /Русс  реч/  1991 №4   68-72стр.</w:t>
      </w:r>
    </w:p>
    <w:p>
      <w:pPr>
        <w:pStyle w:val="Normal"/>
        <w:overflowPunct w:val="false"/>
        <w:autoSpaceDE w:val="false"/>
        <w:jc w:val="both"/>
        <w:rPr/>
      </w:pPr>
      <w:r>
        <w:rPr>
          <w:sz w:val="28"/>
          <w:lang w:val="kk-KZ"/>
        </w:rPr>
        <w:t>47.Лисенкова Л.Ф.  Психология  этика  делового  человека.</w:t>
      </w:r>
    </w:p>
    <w:p>
      <w:pPr>
        <w:pStyle w:val="Normal"/>
        <w:jc w:val="both"/>
        <w:rPr>
          <w:sz w:val="28"/>
          <w:lang w:val="en-US"/>
        </w:rPr>
      </w:pPr>
      <w:r>
        <w:rPr>
          <w:sz w:val="28"/>
          <w:lang w:val="kk-KZ"/>
        </w:rPr>
        <w:t>48.Лебедев А.Н. Особенности  психологического  воздействия в  российской  рекламе.-М. 1995.</w:t>
      </w:r>
    </w:p>
    <w:p>
      <w:pPr>
        <w:pStyle w:val="Normal"/>
        <w:jc w:val="both"/>
        <w:rPr/>
      </w:pPr>
      <w:r>
        <w:rPr>
          <w:sz w:val="28"/>
          <w:lang w:val="kk-KZ"/>
        </w:rPr>
        <w:t>49.Лебедев А.Н.  Исследование  динамики  эмоционального  отношения  российского  потребителя  к  рекламе// Вопросы  псхологии. 1996 а.№4.</w:t>
      </w:r>
    </w:p>
    <w:p>
      <w:pPr>
        <w:pStyle w:val="Normal"/>
        <w:jc w:val="both"/>
        <w:rPr/>
      </w:pPr>
      <w:r>
        <w:rPr>
          <w:sz w:val="28"/>
          <w:lang w:val="kk-KZ"/>
        </w:rPr>
        <w:t>50.Лебедев А.Н.  Психология  российской  рекламы: а  нужен  ли  рекламисту  потребитель?//Маркетинг  и маркетинговые  исследования в России. 1996а.№1.</w:t>
      </w:r>
    </w:p>
    <w:p>
      <w:pPr>
        <w:pStyle w:val="Normal"/>
        <w:jc w:val="both"/>
        <w:rPr>
          <w:sz w:val="28"/>
          <w:lang w:val="kk-KZ"/>
        </w:rPr>
      </w:pPr>
      <w:r>
        <w:rPr>
          <w:sz w:val="28"/>
          <w:lang w:val="kk-KZ"/>
        </w:rPr>
        <w:t>51. Лебедев А.Н.  Психология  рекламы./Ростов-на-Дону/ М, 2004.</w:t>
      </w:r>
    </w:p>
    <w:p>
      <w:pPr>
        <w:pStyle w:val="Normal"/>
        <w:jc w:val="both"/>
        <w:rPr/>
      </w:pPr>
      <w:r>
        <w:rPr>
          <w:sz w:val="28"/>
          <w:lang w:val="kk-KZ"/>
        </w:rPr>
        <w:t>52.Лебедев А.Н.  Зигзаг удачи  или  точные  технологии? (Психологическая  экспертиза  наружной  рекламы:  проблемы и методы)// Рекламный мир.1996в. №8,</w:t>
      </w:r>
    </w:p>
    <w:p>
      <w:pPr>
        <w:pStyle w:val="Normal"/>
        <w:jc w:val="both"/>
        <w:rPr/>
      </w:pPr>
      <w:r>
        <w:rPr>
          <w:sz w:val="28"/>
          <w:lang w:val="kk-KZ"/>
        </w:rPr>
        <w:t>53.Лебедев А.Н.  Наружная  реклама:  эксперименталтно-психологический  подход к оценке  эффективности //Наружная  реклама России. 1997а.№9-10.</w:t>
      </w:r>
    </w:p>
    <w:p>
      <w:pPr>
        <w:pStyle w:val="Normal"/>
        <w:jc w:val="both"/>
        <w:rPr/>
      </w:pPr>
      <w:r>
        <w:rPr>
          <w:sz w:val="28"/>
          <w:lang w:val="kk-KZ"/>
        </w:rPr>
        <w:t>54.Лебедев А.Н.  Опыт  психологической экспертизы  наружной  рекламы //Реклама  и  жизнь. 1997 б.№1.</w:t>
      </w:r>
    </w:p>
    <w:p>
      <w:pPr>
        <w:pStyle w:val="Normal"/>
        <w:jc w:val="both"/>
        <w:rPr/>
      </w:pPr>
      <w:r>
        <w:rPr>
          <w:sz w:val="28"/>
          <w:lang w:val="kk-KZ"/>
        </w:rPr>
        <w:t>55.Лебедев А.Н.  Социально-психологические  характеристики  рекламно- информационного  пространства   супермаркета //Социально-психологические  исследования  руководства  и предпринимательства/Отв. Ред. А.Л.Журавлев, Е.В. Шорохова.-М.: ИП РАН, 1999.</w:t>
      </w:r>
    </w:p>
    <w:p>
      <w:pPr>
        <w:pStyle w:val="Normal"/>
        <w:jc w:val="both"/>
        <w:rPr/>
      </w:pPr>
      <w:r>
        <w:rPr>
          <w:sz w:val="28"/>
          <w:lang w:val="kk-KZ"/>
        </w:rPr>
        <w:t>56.Лебедев А.Н.  Психология  рекламы// Психология. Учебник  для  экономических  вузов/ Общ. Ред. В.Н. Дружинина.-СПб.: Питер,2000а.</w:t>
      </w:r>
    </w:p>
    <w:p>
      <w:pPr>
        <w:pStyle w:val="Normal"/>
        <w:jc w:val="both"/>
        <w:rPr/>
      </w:pPr>
      <w:r>
        <w:rPr>
          <w:sz w:val="28"/>
          <w:lang w:val="kk-KZ"/>
        </w:rPr>
        <w:t>57.Лебедев А.Н.  Две методологические  традиции в организации  научно-практических  исследований и разработок в психологии рекламы //Психологический  журнал. 2000б. Т.21.№4</w:t>
      </w:r>
    </w:p>
    <w:p>
      <w:pPr>
        <w:pStyle w:val="Normal"/>
        <w:jc w:val="both"/>
        <w:rPr/>
      </w:pPr>
      <w:r>
        <w:rPr>
          <w:sz w:val="28"/>
          <w:lang w:val="kk-KZ"/>
        </w:rPr>
        <w:t>58.Лебедев А.Н.  Психологические  основы адвертологии //Социальная  психология:  практика,  теория, эксперимент. /Под ред.В.В. Козлова.-Ярославль:2000в.Т.2.</w:t>
      </w:r>
    </w:p>
    <w:p>
      <w:pPr>
        <w:pStyle w:val="Normal"/>
        <w:jc w:val="both"/>
        <w:rPr/>
      </w:pPr>
      <w:r>
        <w:rPr>
          <w:sz w:val="28"/>
          <w:lang w:val="kk-KZ"/>
        </w:rPr>
        <w:t>59.Лебедев А.Н.  Психология  рекламной  деятельности с точки  зрения  системного  подхода// Современная  психология:  состояние и перспективы. Тезисы  докладов/  Отв. ред. А.В.  Брушлинский, А.Л.журавлев.-М.:ИП РАН, 2002. Т.2.</w:t>
      </w:r>
    </w:p>
    <w:p>
      <w:pPr>
        <w:pStyle w:val="Normal"/>
        <w:jc w:val="both"/>
        <w:rPr>
          <w:sz w:val="28"/>
          <w:lang w:val="kk-KZ"/>
        </w:rPr>
      </w:pPr>
      <w:r>
        <w:rPr>
          <w:sz w:val="28"/>
          <w:lang w:val="kk-KZ"/>
        </w:rPr>
        <w:t>60.Лебедев А.Н.,Боковиков А.К.  Экспериментальная  психология в  российской  рекламе.-М.:Издательский  центр «Академия»,1995.-144стр.</w:t>
      </w:r>
    </w:p>
    <w:p>
      <w:pPr>
        <w:pStyle w:val="Normal"/>
        <w:jc w:val="both"/>
        <w:rPr/>
      </w:pPr>
      <w:r>
        <w:rPr>
          <w:sz w:val="28"/>
          <w:lang w:val="kk-KZ"/>
        </w:rPr>
        <w:t>61.Люшер М. Цвет вашего  характера./Пер.с.англ.-М. 1997.</w:t>
      </w:r>
    </w:p>
    <w:p>
      <w:pPr>
        <w:pStyle w:val="Normal"/>
        <w:jc w:val="both"/>
        <w:rPr/>
      </w:pPr>
      <w:r>
        <w:rPr>
          <w:sz w:val="28"/>
          <w:lang w:val="kk-KZ"/>
        </w:rPr>
        <w:t>62.Лобачев В.И., Павлова Л.П.  пародоксы  творческого  мышления.-Л.: ЛАЭС,  1991.-154стр.</w:t>
      </w:r>
    </w:p>
    <w:p>
      <w:pPr>
        <w:pStyle w:val="Normal"/>
        <w:jc w:val="both"/>
        <w:rPr/>
      </w:pPr>
      <w:r>
        <w:rPr>
          <w:sz w:val="28"/>
          <w:lang w:val="kk-KZ"/>
        </w:rPr>
        <w:t xml:space="preserve">63.Маргарита  Васильева. Реклама  мужская,  женская,  детская. </w:t>
      </w:r>
      <w:r>
        <w:rPr>
          <w:sz w:val="28"/>
          <w:lang w:val="en-US"/>
        </w:rPr>
        <w:t>http</w:t>
      </w:r>
      <w:r>
        <w:rPr>
          <w:sz w:val="28"/>
          <w:lang w:val="kk-KZ"/>
        </w:rPr>
        <w:t>:</w:t>
      </w:r>
      <w:r>
        <w:rPr>
          <w:sz w:val="28"/>
        </w:rPr>
        <w:t xml:space="preserve"> //</w:t>
      </w:r>
      <w:r>
        <w:rPr>
          <w:sz w:val="28"/>
          <w:lang w:val="en-US"/>
        </w:rPr>
        <w:t>www</w:t>
      </w:r>
      <w:r>
        <w:rPr>
          <w:sz w:val="28"/>
        </w:rPr>
        <w:t>.</w:t>
      </w:r>
      <w:r>
        <w:rPr>
          <w:sz w:val="28"/>
          <w:lang w:val="en-US"/>
        </w:rPr>
        <w:t>advi</w:t>
      </w:r>
      <w:r>
        <w:rPr>
          <w:sz w:val="28"/>
          <w:lang w:val="kk-KZ"/>
        </w:rPr>
        <w:t>.</w:t>
      </w:r>
      <w:r>
        <w:rPr>
          <w:sz w:val="28"/>
        </w:rPr>
        <w:t xml:space="preserve"> </w:t>
      </w:r>
      <w:r>
        <w:rPr>
          <w:sz w:val="28"/>
          <w:lang w:val="en-US"/>
        </w:rPr>
        <w:t>ru</w:t>
      </w:r>
      <w:r>
        <w:rPr>
          <w:sz w:val="28"/>
          <w:lang w:val="kk-KZ"/>
        </w:rPr>
        <w:t>.</w:t>
      </w:r>
    </w:p>
    <w:p>
      <w:pPr>
        <w:pStyle w:val="Normal"/>
        <w:jc w:val="both"/>
        <w:rPr/>
      </w:pPr>
      <w:r>
        <w:rPr>
          <w:sz w:val="28"/>
          <w:lang w:val="kk-KZ"/>
        </w:rPr>
        <w:t>64.Мокшанцев Р.И.  Психология  рекламы  М-2001.</w:t>
      </w:r>
    </w:p>
    <w:p>
      <w:pPr>
        <w:pStyle w:val="Normal"/>
        <w:jc w:val="both"/>
        <w:rPr/>
      </w:pPr>
      <w:r>
        <w:rPr>
          <w:sz w:val="28"/>
          <w:lang w:val="kk-KZ"/>
        </w:rPr>
        <w:t>65.Маслоу А.Г.  Мотивация и лицность./ Пер. С.англ.- СПб.. Евразия, 1999.</w:t>
      </w:r>
    </w:p>
    <w:p>
      <w:pPr>
        <w:pStyle w:val="Normal"/>
        <w:jc w:val="both"/>
        <w:rPr/>
      </w:pPr>
      <w:r>
        <w:rPr>
          <w:sz w:val="28"/>
          <w:lang w:val="kk-KZ"/>
        </w:rPr>
        <w:t>66.Матвеева Л.В., Аникеева Т.Я., Молчанова Ю.В.  Психология  телевизионной  коммуникации.-М: Учебно-методическии  коллектор «Психология»,2000.</w:t>
      </w:r>
    </w:p>
    <w:p>
      <w:pPr>
        <w:pStyle w:val="Normal"/>
        <w:jc w:val="both"/>
        <w:rPr/>
      </w:pPr>
      <w:r>
        <w:rPr>
          <w:sz w:val="28"/>
          <w:lang w:val="kk-KZ"/>
        </w:rPr>
        <w:t>67.Музыкант В.Л.Теория и практика современной  рекламы. Ч.1,2, Монография.-М..Евразийский регион, 1998.</w:t>
      </w:r>
    </w:p>
    <w:p>
      <w:pPr>
        <w:pStyle w:val="Normal"/>
        <w:jc w:val="both"/>
        <w:rPr/>
      </w:pPr>
      <w:r>
        <w:rPr>
          <w:sz w:val="28"/>
          <w:lang w:val="kk-KZ"/>
        </w:rPr>
        <w:t>68.Мухина В.С. Детская  психология. Учеб. для студент. пед. инс-в/М.:1985.</w:t>
      </w:r>
    </w:p>
    <w:p>
      <w:pPr>
        <w:pStyle w:val="Normal"/>
        <w:jc w:val="both"/>
        <w:rPr>
          <w:sz w:val="28"/>
        </w:rPr>
      </w:pPr>
      <w:r>
        <w:rPr>
          <w:sz w:val="28"/>
          <w:lang w:val="kk-KZ"/>
        </w:rPr>
        <w:t>69.Мюнстерберг Г. Основы  психотехники. Ч.1.-СПб.:Э.Т.,1996</w:t>
      </w:r>
    </w:p>
    <w:p>
      <w:pPr>
        <w:pStyle w:val="Normal"/>
        <w:jc w:val="both"/>
        <w:rPr/>
      </w:pPr>
      <w:r>
        <w:rPr>
          <w:sz w:val="28"/>
          <w:lang w:val="kk-KZ"/>
        </w:rPr>
        <w:t>70.Мануйлов М.А. Психология  рекламы.-М.1925.</w:t>
      </w:r>
    </w:p>
    <w:p>
      <w:pPr>
        <w:pStyle w:val="Normal"/>
        <w:jc w:val="both"/>
        <w:rPr/>
      </w:pPr>
      <w:r>
        <w:rPr>
          <w:sz w:val="28"/>
          <w:lang w:val="kk-KZ"/>
        </w:rPr>
        <w:t>71.Музыкант В.Л. Реклама:  международный  опыт и   российские  традиции.-М.1996.</w:t>
      </w:r>
    </w:p>
    <w:p>
      <w:pPr>
        <w:pStyle w:val="Normal"/>
        <w:jc w:val="both"/>
        <w:rPr/>
      </w:pPr>
      <w:r>
        <w:rPr>
          <w:sz w:val="28"/>
          <w:lang w:val="kk-KZ"/>
        </w:rPr>
        <w:t>72.Паккард Б. О психоанализе в  рекламе //Бизнес для  всех. 1994. №27-28.</w:t>
      </w:r>
    </w:p>
    <w:p>
      <w:pPr>
        <w:pStyle w:val="Normal"/>
        <w:jc w:val="both"/>
        <w:rPr>
          <w:sz w:val="28"/>
          <w:lang w:val="kk-KZ"/>
        </w:rPr>
      </w:pPr>
      <w:r>
        <w:rPr>
          <w:sz w:val="28"/>
          <w:lang w:val="kk-KZ"/>
        </w:rPr>
        <w:t>73.Перепелица В. Как  рекламу  сделать  эффективной,  или Как  стать  известным.-Ростов-н/Дону.1997.</w:t>
      </w:r>
    </w:p>
    <w:p>
      <w:pPr>
        <w:pStyle w:val="Normal"/>
        <w:jc w:val="both"/>
        <w:rPr/>
      </w:pPr>
      <w:r>
        <w:rPr>
          <w:sz w:val="28"/>
          <w:lang w:val="kk-KZ"/>
        </w:rPr>
        <w:t>74.Плотников А.  Информационный  психология  рекламы. /Мысль-2002 №1 56-59стр.</w:t>
      </w:r>
    </w:p>
    <w:p>
      <w:pPr>
        <w:pStyle w:val="Normal"/>
        <w:jc w:val="both"/>
        <w:rPr>
          <w:sz w:val="28"/>
          <w:lang w:val="kk-KZ"/>
        </w:rPr>
      </w:pPr>
      <w:r>
        <w:rPr>
          <w:sz w:val="28"/>
          <w:lang w:val="kk-KZ"/>
        </w:rPr>
        <w:t>75.Психология  рекламы.-М. 1925.</w:t>
      </w:r>
    </w:p>
    <w:p>
      <w:pPr>
        <w:pStyle w:val="Normal"/>
        <w:overflowPunct w:val="false"/>
        <w:autoSpaceDE w:val="false"/>
        <w:jc w:val="both"/>
        <w:rPr>
          <w:sz w:val="28"/>
          <w:lang w:val="lv-LV"/>
        </w:rPr>
      </w:pPr>
      <w:r>
        <w:rPr>
          <w:sz w:val="28"/>
          <w:lang w:val="kk-KZ"/>
        </w:rPr>
        <w:t>76.</w:t>
      </w:r>
      <w:r>
        <w:rPr>
          <w:sz w:val="28"/>
        </w:rPr>
        <w:t>Пушкарёв Н. Исскуство рекламы - Казань, 1992</w:t>
      </w:r>
    </w:p>
    <w:p>
      <w:pPr>
        <w:pStyle w:val="Normal"/>
        <w:jc w:val="both"/>
        <w:rPr/>
      </w:pPr>
      <w:r>
        <w:rPr>
          <w:sz w:val="28"/>
          <w:lang w:val="kk-KZ"/>
        </w:rPr>
        <w:t>77.РейПаккард В. Скрытые  увещеватели// ХромовЛ.Н. Рекламная  деятельность:  исскусство,  теория, практика.-Петрозаводск: Фолиум, 1994.</w:t>
      </w:r>
    </w:p>
    <w:p>
      <w:pPr>
        <w:pStyle w:val="Normal"/>
        <w:jc w:val="both"/>
        <w:rPr/>
      </w:pPr>
      <w:r>
        <w:rPr>
          <w:sz w:val="28"/>
          <w:lang w:val="kk-KZ"/>
        </w:rPr>
        <w:t>78.Панкратов Ф.Г., Серегина Т.К., Шахурин В.Г. Рекламная  деятельность. М.: Информационного-внедренческий  центр «Маркетинг»,1998.</w:t>
      </w:r>
    </w:p>
    <w:p>
      <w:pPr>
        <w:pStyle w:val="Normal"/>
        <w:jc w:val="both"/>
        <w:rPr/>
      </w:pPr>
      <w:r>
        <w:rPr>
          <w:sz w:val="28"/>
          <w:lang w:val="kk-KZ"/>
        </w:rPr>
        <w:t>79.Пронина Г.Г.  Психологические  экспертиза  рекламы.-М.:РИП-холдинг,2000.</w:t>
      </w:r>
    </w:p>
    <w:p>
      <w:pPr>
        <w:pStyle w:val="Normal"/>
        <w:jc w:val="both"/>
        <w:rPr/>
      </w:pPr>
      <w:r>
        <w:rPr>
          <w:sz w:val="28"/>
          <w:lang w:val="kk-KZ"/>
        </w:rPr>
        <w:t>80.Райгородский Д.Я.  Реклама  внушение  и  монипулияция  медиаорентированный  подход.  Самара  2001.</w:t>
      </w:r>
    </w:p>
    <w:p>
      <w:pPr>
        <w:pStyle w:val="Normal"/>
        <w:jc w:val="both"/>
        <w:rPr>
          <w:sz w:val="28"/>
          <w:lang w:val="kk-KZ"/>
        </w:rPr>
      </w:pPr>
      <w:r>
        <w:rPr>
          <w:sz w:val="28"/>
          <w:lang w:val="kk-KZ"/>
        </w:rPr>
        <w:t>81.Рейковский Я. Эксперименталная  психология  эмоций.-М.: Прогресс 1979</w:t>
      </w:r>
    </w:p>
    <w:p>
      <w:pPr>
        <w:pStyle w:val="Normal"/>
        <w:jc w:val="both"/>
        <w:rPr/>
      </w:pPr>
      <w:r>
        <w:rPr>
          <w:sz w:val="28"/>
          <w:lang w:val="kk-KZ"/>
        </w:rPr>
        <w:t>82.Ривз Р. Реальность  в  рекламе// ХромовЛ.Н. Рекламная  деятельность:  исскусство,  теория, практика.-Петрозаводск: Фолиум, 1994.</w:t>
      </w:r>
    </w:p>
    <w:p>
      <w:pPr>
        <w:pStyle w:val="Normal"/>
        <w:jc w:val="both"/>
        <w:rPr/>
      </w:pPr>
      <w:r>
        <w:rPr>
          <w:sz w:val="28"/>
          <w:lang w:val="kk-KZ"/>
        </w:rPr>
        <w:t>83.Рожков И.Я. Реклама:  планка  для «профи».-М.: Юрайт, 1997.</w:t>
      </w:r>
    </w:p>
    <w:p>
      <w:pPr>
        <w:pStyle w:val="Normal"/>
        <w:jc w:val="both"/>
        <w:rPr/>
      </w:pPr>
      <w:r>
        <w:rPr>
          <w:sz w:val="28"/>
          <w:lang w:val="kk-KZ"/>
        </w:rPr>
        <w:t>84.Ромат Е. Реклама в системе  маркетинга. Учеб.пособие.- Харьков 1995.</w:t>
      </w:r>
    </w:p>
    <w:p>
      <w:pPr>
        <w:pStyle w:val="Normal"/>
        <w:jc w:val="both"/>
        <w:rPr/>
      </w:pPr>
      <w:r>
        <w:rPr>
          <w:sz w:val="28"/>
          <w:lang w:val="kk-KZ"/>
        </w:rPr>
        <w:t>85.Росситер Дж., Перси Л. Реклама  и продвижение  таваров./Пер.с.англ./ Общ. Ред. Л.А. Волковой-Спб.: Питер, 2000.</w:t>
      </w:r>
    </w:p>
    <w:p>
      <w:pPr>
        <w:pStyle w:val="Normal"/>
        <w:jc w:val="both"/>
        <w:rPr/>
      </w:pPr>
      <w:r>
        <w:rPr>
          <w:sz w:val="28"/>
          <w:lang w:val="kk-KZ"/>
        </w:rPr>
        <w:t>86.Рейтынбарг А. Реферат  по  книге Весна  Паккарда «Скрытые  увещеватели:  психоанализ  в  рекламе».-М. 1968.</w:t>
      </w:r>
    </w:p>
    <w:p>
      <w:pPr>
        <w:pStyle w:val="Normal"/>
        <w:jc w:val="both"/>
        <w:rPr/>
      </w:pPr>
      <w:r>
        <w:rPr>
          <w:sz w:val="28"/>
          <w:lang w:val="kk-KZ"/>
        </w:rPr>
        <w:t>87.Старобинский Э.Е. Самоучитель  по рекламе.- М.1996.</w:t>
      </w:r>
    </w:p>
    <w:p>
      <w:pPr>
        <w:pStyle w:val="Normal"/>
        <w:jc w:val="both"/>
        <w:rPr/>
      </w:pPr>
      <w:r>
        <w:rPr>
          <w:sz w:val="28"/>
          <w:lang w:val="kk-KZ"/>
        </w:rPr>
        <w:t>89.Сельченок К.В. Создание  рекламного  образа//Психология  бизнеса: Хрестоматия  Минск:Харвест, 1998.</w:t>
      </w:r>
    </w:p>
    <w:p>
      <w:pPr>
        <w:pStyle w:val="Normal"/>
        <w:jc w:val="both"/>
        <w:rPr/>
      </w:pPr>
      <w:r>
        <w:rPr>
          <w:sz w:val="28"/>
          <w:lang w:val="kk-KZ"/>
        </w:rPr>
        <w:t>90.Спаркс М. Нацальные  навыки  эриксонианского  гипноза.-Воронеж: 1995.</w:t>
      </w:r>
    </w:p>
    <w:p>
      <w:pPr>
        <w:pStyle w:val="Normal"/>
        <w:jc w:val="both"/>
        <w:rPr/>
      </w:pPr>
      <w:r>
        <w:rPr>
          <w:sz w:val="28"/>
          <w:lang w:val="kk-KZ"/>
        </w:rPr>
        <w:t>91.СэндиджЧ., Фрайбургер В., Ротцолл К. Реклама: теория и практика./Пер.с.англ./ Общ ред Пеньковой Е.М.-М.: Прогресс,1989.</w:t>
      </w:r>
    </w:p>
    <w:p>
      <w:pPr>
        <w:pStyle w:val="Normal"/>
        <w:jc w:val="both"/>
        <w:rPr/>
      </w:pPr>
      <w:r>
        <w:rPr>
          <w:sz w:val="28"/>
          <w:lang w:val="kk-KZ"/>
        </w:rPr>
        <w:t>92.Уэллс У., Бернет Дж., Мориарти С. Реклама: принципы и практика.-СПб.: Питер, 1999.</w:t>
      </w:r>
    </w:p>
    <w:p>
      <w:pPr>
        <w:pStyle w:val="Normal"/>
        <w:jc w:val="both"/>
        <w:rPr/>
      </w:pPr>
      <w:r>
        <w:rPr>
          <w:sz w:val="28"/>
          <w:lang w:val="kk-KZ"/>
        </w:rPr>
        <w:t>93.Феофонов О.  Реклама  новые  технологи  в России.</w:t>
      </w:r>
    </w:p>
    <w:p>
      <w:pPr>
        <w:pStyle w:val="Normal"/>
        <w:jc w:val="both"/>
        <w:rPr/>
      </w:pPr>
      <w:r>
        <w:rPr>
          <w:sz w:val="28"/>
          <w:lang w:val="kk-KZ"/>
        </w:rPr>
        <w:t>94.Феофонова /пер.с.англ., общая ред.  Сорвременная  реклама., М.,  1995.</w:t>
      </w:r>
    </w:p>
    <w:p>
      <w:pPr>
        <w:pStyle w:val="Normal"/>
        <w:jc w:val="both"/>
        <w:rPr>
          <w:sz w:val="28"/>
          <w:lang w:val="kk-KZ"/>
        </w:rPr>
      </w:pPr>
      <w:r>
        <w:rPr>
          <w:sz w:val="28"/>
          <w:lang w:val="kk-KZ"/>
        </w:rPr>
        <w:t>95.Флягина И.А. Реклама  как  специфический  вид  массовой  коммуникации  и  социокультурная  динамика. /Мир  психологии/ 2000 №2 66-77стр.</w:t>
      </w:r>
    </w:p>
    <w:p>
      <w:pPr>
        <w:pStyle w:val="Normal"/>
        <w:jc w:val="both"/>
        <w:rPr/>
      </w:pPr>
      <w:r>
        <w:rPr>
          <w:sz w:val="28"/>
          <w:lang w:val="kk-KZ"/>
        </w:rPr>
        <w:t>96.Федеральный  закон о рекламе.-М.: Кросна-Лекс, 1997.</w:t>
      </w:r>
    </w:p>
    <w:p>
      <w:pPr>
        <w:pStyle w:val="Normal"/>
        <w:jc w:val="both"/>
        <w:rPr/>
      </w:pPr>
      <w:r>
        <w:rPr>
          <w:sz w:val="28"/>
          <w:lang w:val="kk-KZ"/>
        </w:rPr>
        <w:t>97.Феофанов О.А. США: реклама и  обшество.-М.:Мысль, 1974.</w:t>
      </w:r>
    </w:p>
    <w:p>
      <w:pPr>
        <w:pStyle w:val="Normal"/>
        <w:jc w:val="both"/>
        <w:rPr>
          <w:sz w:val="28"/>
          <w:lang w:val="kk-KZ"/>
        </w:rPr>
      </w:pPr>
      <w:r>
        <w:rPr>
          <w:sz w:val="28"/>
          <w:lang w:val="kk-KZ"/>
        </w:rPr>
        <w:t>98.Фридленгер К.Т. Путь к покупателю (теория и практика рекламного          дела)-1925.</w:t>
      </w:r>
    </w:p>
    <w:p>
      <w:pPr>
        <w:pStyle w:val="Normal"/>
        <w:jc w:val="both"/>
        <w:rPr/>
      </w:pPr>
      <w:r>
        <w:rPr>
          <w:sz w:val="28"/>
          <w:lang w:val="kk-KZ"/>
        </w:rPr>
        <w:t>99.Хекхаузен Х. Мотивация и деятельность: В2т./Пер.с.нем./ Под ред. бМ. Величковского.-М.: педпгогика, 1986.</w:t>
      </w:r>
    </w:p>
    <w:p>
      <w:pPr>
        <w:pStyle w:val="Normal"/>
        <w:jc w:val="both"/>
        <w:rPr>
          <w:sz w:val="28"/>
          <w:lang w:val="kk-KZ"/>
        </w:rPr>
      </w:pPr>
      <w:r>
        <w:rPr>
          <w:sz w:val="28"/>
          <w:lang w:val="kk-KZ"/>
        </w:rPr>
        <w:t>100.Хромов Л.Н. Рекламная деятельность: искусство,  теория, практика.-Петрозаводск: АО «Фолиум»,1994.</w:t>
      </w:r>
    </w:p>
    <w:p>
      <w:pPr>
        <w:pStyle w:val="Normal"/>
        <w:jc w:val="both"/>
        <w:rPr/>
      </w:pPr>
      <w:r>
        <w:rPr>
          <w:sz w:val="28"/>
          <w:lang w:val="kk-KZ"/>
        </w:rPr>
        <w:t>101.Чалдини Р. Психология  влияния.-СПб.: Питер Ком, 1999.</w:t>
      </w:r>
    </w:p>
    <w:p>
      <w:pPr>
        <w:pStyle w:val="Normal"/>
        <w:jc w:val="both"/>
        <w:rPr>
          <w:sz w:val="28"/>
          <w:lang w:val="kk-KZ"/>
        </w:rPr>
      </w:pPr>
      <w:r>
        <w:rPr>
          <w:sz w:val="28"/>
          <w:lang w:val="kk-KZ"/>
        </w:rPr>
        <w:t>102.Шерковин Ю.А. Психологические  проблемы  массовых  информационных  процессов.-М.: Мысль, 1973.</w:t>
      </w:r>
    </w:p>
    <w:p>
      <w:pPr>
        <w:pStyle w:val="Normal"/>
        <w:overflowPunct w:val="false"/>
        <w:autoSpaceDE w:val="false"/>
        <w:jc w:val="both"/>
        <w:rPr>
          <w:sz w:val="28"/>
          <w:lang w:val="lv-LV"/>
        </w:rPr>
      </w:pPr>
      <w:r>
        <w:rPr>
          <w:sz w:val="28"/>
          <w:lang w:val="kk-KZ"/>
        </w:rPr>
        <w:t>103.Ухтомский А.А. Доминанта.-М.:  Наука, 1966.-272стр.</w:t>
      </w:r>
    </w:p>
    <w:p>
      <w:pPr>
        <w:pStyle w:val="Normal"/>
        <w:overflowPunct w:val="false"/>
        <w:autoSpaceDE w:val="false"/>
        <w:jc w:val="both"/>
        <w:rPr>
          <w:sz w:val="28"/>
          <w:lang w:val="kk-KZ"/>
        </w:rPr>
      </w:pPr>
      <w:r>
        <w:rPr>
          <w:sz w:val="28"/>
          <w:lang w:val="kk-KZ"/>
        </w:rPr>
        <w:t>104.Бердібаева. С. /Ұлағат -2000./</w:t>
      </w:r>
    </w:p>
    <w:p>
      <w:pPr>
        <w:pStyle w:val="Normal"/>
        <w:overflowPunct w:val="false"/>
        <w:autoSpaceDE w:val="false"/>
        <w:jc w:val="both"/>
        <w:rPr>
          <w:sz w:val="28"/>
          <w:szCs w:val="28"/>
          <w:lang w:val="kk-KZ"/>
        </w:rPr>
      </w:pPr>
      <w:r>
        <w:rPr>
          <w:sz w:val="28"/>
          <w:szCs w:val="28"/>
          <w:lang w:val="kk-KZ"/>
        </w:rPr>
        <w:t>105.Н.Назарбаев «Жаңа  әлемдегі  жаңа  Қазақстан»  атты  халыққа  жолдауы Егемен  Қазақстан  2007  1-наурыз.</w:t>
      </w:r>
    </w:p>
    <w:p>
      <w:pPr>
        <w:pStyle w:val="Normal"/>
        <w:overflowPunct w:val="false"/>
        <w:autoSpaceDE w:val="false"/>
        <w:jc w:val="center"/>
        <w:rPr>
          <w:b/>
          <w:b/>
          <w:sz w:val="32"/>
          <w:szCs w:val="32"/>
          <w:lang w:val="kk-KZ"/>
        </w:rPr>
      </w:pPr>
      <w:r>
        <w:rPr>
          <w:b/>
          <w:sz w:val="32"/>
          <w:szCs w:val="32"/>
          <w:lang w:val="kk-KZ"/>
        </w:rPr>
        <w:t>Қосымшалар</w:t>
      </w:r>
    </w:p>
    <w:p>
      <w:pPr>
        <w:pStyle w:val="Normal"/>
        <w:overflowPunct w:val="false"/>
        <w:autoSpaceDE w:val="false"/>
        <w:rPr>
          <w:b/>
          <w:b/>
          <w:sz w:val="32"/>
          <w:szCs w:val="32"/>
          <w:lang w:val="kk-KZ"/>
        </w:rPr>
      </w:pPr>
      <w:r>
        <w:rPr>
          <w:b/>
          <w:sz w:val="32"/>
          <w:szCs w:val="32"/>
          <w:lang w:val="kk-KZ"/>
        </w:rPr>
        <w:t xml:space="preserve">                                      </w:t>
      </w:r>
    </w:p>
    <w:p>
      <w:pPr>
        <w:pStyle w:val="Normal"/>
        <w:overflowPunct w:val="false"/>
        <w:autoSpaceDE w:val="false"/>
        <w:rPr/>
      </w:pPr>
      <w:r>
        <w:rPr>
          <w:sz w:val="28"/>
          <w:szCs w:val="28"/>
          <w:lang w:val="kk-KZ"/>
        </w:rPr>
        <w:t xml:space="preserve">                                        </w:t>
      </w:r>
      <w:r>
        <w:rPr>
          <w:sz w:val="28"/>
          <w:szCs w:val="28"/>
          <w:lang w:val="kk-KZ"/>
        </w:rPr>
        <w:t>Қосымша  А</w:t>
      </w:r>
    </w:p>
    <w:p>
      <w:pPr>
        <w:pStyle w:val="Normal"/>
        <w:overflowPunct w:val="false"/>
        <w:autoSpaceDE w:val="false"/>
        <w:rPr>
          <w:sz w:val="28"/>
          <w:szCs w:val="28"/>
          <w:lang w:val="lv-LV"/>
        </w:rPr>
      </w:pPr>
      <w:r>
        <w:rPr>
          <w:b/>
          <w:sz w:val="28"/>
          <w:szCs w:val="28"/>
          <w:lang w:val="kk-KZ"/>
        </w:rPr>
        <w:t xml:space="preserve">        </w:t>
      </w:r>
      <w:r>
        <w:rPr>
          <w:b/>
          <w:sz w:val="28"/>
          <w:szCs w:val="28"/>
          <w:lang w:val="kk-KZ"/>
        </w:rPr>
        <w:t xml:space="preserve">Жарнаманың  пайдаланушыға  психологиялық  ықпал  ету            </w:t>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құрылымының   үлгісі.  (моделі)</w:t>
      </w:r>
    </w:p>
    <w:p>
      <w:pPr>
        <w:pStyle w:val="Normal"/>
        <w:tabs>
          <w:tab w:val="clear" w:pos="708"/>
          <w:tab w:val="left" w:pos="0" w:leader="none"/>
        </w:tabs>
        <w:jc w:val="both"/>
        <w:rPr>
          <w:sz w:val="28"/>
          <w:szCs w:val="28"/>
          <w:lang w:val="kk-KZ"/>
        </w:rPr>
      </w:pPr>
      <w:r>
        <w:rPr>
          <w:sz w:val="28"/>
          <w:szCs w:val="28"/>
          <w:lang w:val="kk-KZ"/>
        </w:rPr>
        <w:t>Кесте-7</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арнаманың пайдаланушыға психологиялық ықпал ету этапындағы   құрылымдық  формулас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Пайдаланушыға  психологиялық  ықпал  ету  формуласының  мазмұ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1. </w:t>
            </w:r>
            <w:r>
              <w:rPr>
                <w:b/>
                <w:sz w:val="28"/>
                <w:szCs w:val="28"/>
                <w:lang w:val="kk-KZ"/>
              </w:rPr>
              <w:t>AIDA</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арнамалық  ықпал ету  бұл  кестеге  сәйкес бірінші  зейін аудартады (Attention)  сосын  жарнама  қызығушылық  тудыру  керек (Interest),  сосын  ниет (Desire), бұның  бәрінен  тауар алуға деген  іс-әрекет (Activity) туындай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2.</w:t>
            </w:r>
            <w:r>
              <w:rPr>
                <w:b/>
                <w:sz w:val="28"/>
                <w:szCs w:val="28"/>
                <w:lang w:val="en-US"/>
              </w:rPr>
              <w:t>ACCA</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Бұл  модель  анықталған аудиторияға жарнама  ықпалының  нәтижесін  сипаттайды,  төрт  этаптың  біреуінен  өткен  пайдаланушының - зейіні (Attention),    аргументті  қабылдау (Comprehension),  сендіру(Convection)және әрекет (A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lang w:val="kk-KZ"/>
              </w:rPr>
            </w:pPr>
            <w:r>
              <w:rPr>
                <w:sz w:val="28"/>
                <w:szCs w:val="28"/>
                <w:lang w:val="kk-KZ"/>
              </w:rPr>
              <w:t>3.</w:t>
            </w:r>
            <w:r>
              <w:rPr>
                <w:b/>
                <w:sz w:val="28"/>
                <w:szCs w:val="28"/>
                <w:lang w:val="en-US"/>
              </w:rPr>
              <w:t>DIBABA</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Формула неміс  атауымен  аталған  тауар сату  процесінің  алты этапы 1) потенциалды  пайдаланушының ниетін қажеттілігін анықтау; 2) жарнаманың ұсынысымен  қажеттілігін  қанағаттандыру; 3) оның қажеттілігіне    сәйкес        келетін,  пайдала-нушыны  сатып  алу  туралы  шешімге «итермелеу»;  4) пайдаланушыға  ұсынылған реакция  есебі; 5) пайдаланушыда тауар  алуға  деген  ниет  тудыру; 6) сатып  алуға  жағымды  жағдай  жаса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en-US"/>
              </w:rPr>
              <w:t>4</w:t>
            </w:r>
            <w:r>
              <w:rPr>
                <w:sz w:val="28"/>
                <w:szCs w:val="28"/>
                <w:lang w:val="kk-KZ"/>
              </w:rPr>
              <w:t>.</w:t>
            </w:r>
            <w:r>
              <w:rPr>
                <w:b/>
                <w:sz w:val="28"/>
                <w:szCs w:val="28"/>
                <w:lang w:val="en-US"/>
              </w:rPr>
              <w:t>DAGMAR</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Бұл  формула  ағылшын сөздерден   құралған Defining advertising goals- measuring advertising  results (жарнама  мақсатын анықтау-  жарнама  нәтижесін өлшеу). Бұл  моделге  сәкес  сатып  алу  акты төрт фазадан өтеді. 1) тауардың  маркасын білу; 2) ассими-ляция- тауардың  сапасы  туралы  адресатқа мағлұмат; 4) әрекет  жарнаманың  мекен-жайымен сатып алу.</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мша Ә</w:t>
      </w:r>
    </w:p>
    <w:p>
      <w:pPr>
        <w:pStyle w:val="Normal"/>
        <w:jc w:val="center"/>
        <w:rPr>
          <w:sz w:val="28"/>
          <w:szCs w:val="28"/>
          <w:lang w:val="kk-KZ"/>
        </w:rPr>
      </w:pPr>
      <w:r>
        <w:rPr>
          <w:b/>
          <w:sz w:val="28"/>
          <w:szCs w:val="28"/>
          <w:lang w:val="kk-KZ"/>
        </w:rPr>
        <w:t>Анкета</w:t>
      </w:r>
    </w:p>
    <w:p>
      <w:pPr>
        <w:pStyle w:val="Normal"/>
        <w:jc w:val="center"/>
        <w:rPr/>
      </w:pPr>
      <w:r>
        <w:rPr>
          <w:b/>
          <w:sz w:val="28"/>
          <w:szCs w:val="28"/>
          <w:lang w:val="kk-KZ"/>
        </w:rPr>
        <w:t>Жарнаманың  адам санасына әсері</w:t>
      </w:r>
      <w:r>
        <w:rPr>
          <w:sz w:val="28"/>
          <w:szCs w:val="28"/>
          <w:lang w:val="kk-KZ"/>
        </w:rPr>
        <w:t>.</w:t>
      </w:r>
    </w:p>
    <w:p>
      <w:pPr>
        <w:pStyle w:val="Normal"/>
        <w:jc w:val="both"/>
        <w:rPr>
          <w:sz w:val="28"/>
          <w:szCs w:val="28"/>
          <w:lang w:val="en-US"/>
        </w:rPr>
      </w:pPr>
      <w:r>
        <w:rPr>
          <w:sz w:val="28"/>
          <w:szCs w:val="28"/>
          <w:lang w:val="kk-KZ"/>
        </w:rPr>
        <w:t xml:space="preserve">     </w:t>
      </w:r>
      <w:r>
        <w:rPr>
          <w:sz w:val="28"/>
          <w:szCs w:val="28"/>
          <w:lang w:val="kk-KZ"/>
        </w:rPr>
        <w:t xml:space="preserve">Құрметті  сауалнамаға қатысушылар!  Сіздерден «жарнаманың адам санасына әсері» атты өзекті мәселеге өз қатынастарыңызды білдірулеріңізді өтінеміз. Анкета анонимді, аты-жөніңіз көрсетілмейді. Сауалнаманың нәтижесі ғылыми-практикалық мақсатта жалпылаған және жинақталған түрде қолданылатын болады. </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r>
        <w:rPr>
          <w:sz w:val="28"/>
          <w:szCs w:val="28"/>
          <w:lang w:val="kk-KZ"/>
        </w:rPr>
        <w:t xml:space="preserve">Жынысыңыз:1.ЕрО   2.ӘйелО                                                                </w:t>
      </w:r>
    </w:p>
    <w:p>
      <w:pPr>
        <w:pStyle w:val="Normal"/>
        <w:jc w:val="both"/>
        <w:rPr>
          <w:sz w:val="28"/>
          <w:szCs w:val="28"/>
          <w:lang w:val="kk-KZ"/>
        </w:rPr>
      </w:pPr>
      <w:r>
        <w:rPr>
          <w:sz w:val="28"/>
          <w:szCs w:val="28"/>
          <w:lang w:val="kk-KZ"/>
        </w:rPr>
        <w:t>1.Жарнама  керек  деп  ойлайсызба?</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pPr>
      <w:r>
        <w:rPr>
          <w:sz w:val="28"/>
          <w:szCs w:val="28"/>
          <w:lang w:val="kk-KZ"/>
        </w:rPr>
        <w:t>2.Жарнамадағы  тауар  сапасына  сене</w:t>
      </w:r>
      <w:r>
        <w:rPr>
          <w:sz w:val="28"/>
          <w:szCs w:val="28"/>
          <w:lang w:val="en-US"/>
        </w:rPr>
        <w:t>c</w:t>
      </w:r>
      <w:r>
        <w:rPr>
          <w:sz w:val="28"/>
          <w:szCs w:val="28"/>
          <w:lang w:val="kk-KZ"/>
        </w:rPr>
        <w:t>із  б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3.Тауар  сатып  алу  кезінде  жарнаманы  ескересіз  б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4.Жарнама әсерінен сіздің айналадағыларға қатынасыңыз  өзгер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5.Сіздің көзқарасыңыз бойынша болашақта жарнама технологиясының дамуы,  қандай   әлеуметтік    салдарға   әкелуі  мүмкін?</w:t>
      </w:r>
    </w:p>
    <w:p>
      <w:pPr>
        <w:pStyle w:val="Normal"/>
        <w:jc w:val="both"/>
        <w:rPr>
          <w:sz w:val="28"/>
          <w:szCs w:val="28"/>
          <w:lang w:val="kk-KZ"/>
        </w:rPr>
      </w:pPr>
      <w:r>
        <w:rPr>
          <w:sz w:val="28"/>
          <w:szCs w:val="28"/>
          <w:lang w:val="kk-KZ"/>
        </w:rPr>
        <w:t xml:space="preserve">          </w:t>
      </w:r>
      <w:r>
        <w:rPr>
          <w:sz w:val="28"/>
          <w:szCs w:val="28"/>
          <w:lang w:val="kk-KZ"/>
        </w:rPr>
        <w:t>1.Экономика жағдайының жақсаруына</w:t>
      </w:r>
    </w:p>
    <w:p>
      <w:pPr>
        <w:pStyle w:val="Normal"/>
        <w:jc w:val="both"/>
        <w:rPr>
          <w:sz w:val="28"/>
          <w:szCs w:val="28"/>
          <w:lang w:val="kk-KZ"/>
        </w:rPr>
      </w:pPr>
      <w:r>
        <w:rPr>
          <w:sz w:val="28"/>
          <w:szCs w:val="28"/>
          <w:lang w:val="kk-KZ"/>
        </w:rPr>
        <w:t xml:space="preserve">          </w:t>
      </w:r>
      <w:r>
        <w:rPr>
          <w:sz w:val="28"/>
          <w:szCs w:val="28"/>
          <w:lang w:val="kk-KZ"/>
        </w:rPr>
        <w:t>2.Мемлекет үшін қосымша табыс көзі</w:t>
      </w:r>
    </w:p>
    <w:p>
      <w:pPr>
        <w:pStyle w:val="Normal"/>
        <w:jc w:val="both"/>
        <w:rPr>
          <w:sz w:val="28"/>
          <w:szCs w:val="28"/>
          <w:lang w:val="kk-KZ"/>
        </w:rPr>
      </w:pPr>
      <w:r>
        <w:rPr>
          <w:sz w:val="28"/>
          <w:szCs w:val="28"/>
          <w:lang w:val="kk-KZ"/>
        </w:rPr>
        <w:t xml:space="preserve">          </w:t>
      </w:r>
      <w:r>
        <w:rPr>
          <w:sz w:val="28"/>
          <w:szCs w:val="28"/>
          <w:lang w:val="kk-KZ"/>
        </w:rPr>
        <w:t>3.Адам тағдырына бәрібір</w:t>
      </w:r>
    </w:p>
    <w:p>
      <w:pPr>
        <w:pStyle w:val="Normal"/>
        <w:jc w:val="both"/>
        <w:rPr>
          <w:sz w:val="28"/>
          <w:szCs w:val="28"/>
          <w:lang w:val="kk-KZ"/>
        </w:rPr>
      </w:pPr>
      <w:r>
        <w:rPr>
          <w:sz w:val="28"/>
          <w:szCs w:val="28"/>
          <w:lang w:val="kk-KZ"/>
        </w:rPr>
        <w:t xml:space="preserve">          </w:t>
      </w:r>
      <w:r>
        <w:rPr>
          <w:sz w:val="28"/>
          <w:szCs w:val="28"/>
          <w:lang w:val="kk-KZ"/>
        </w:rPr>
        <w:t>4.Мәдениеттің төмендеуі және құлдырауы</w:t>
      </w:r>
    </w:p>
    <w:p>
      <w:pPr>
        <w:pStyle w:val="Normal"/>
        <w:jc w:val="both"/>
        <w:rPr>
          <w:sz w:val="28"/>
          <w:szCs w:val="28"/>
          <w:lang w:val="kk-KZ"/>
        </w:rPr>
      </w:pPr>
      <w:r>
        <w:rPr>
          <w:sz w:val="28"/>
          <w:szCs w:val="28"/>
          <w:lang w:val="kk-KZ"/>
        </w:rPr>
        <w:t xml:space="preserve">          </w:t>
      </w:r>
      <w:r>
        <w:rPr>
          <w:sz w:val="28"/>
          <w:szCs w:val="28"/>
          <w:lang w:val="kk-KZ"/>
        </w:rPr>
        <w:t>5.Адамның құлдырауына және кері кетуіне</w:t>
      </w:r>
    </w:p>
    <w:p>
      <w:pPr>
        <w:pStyle w:val="Normal"/>
        <w:jc w:val="both"/>
        <w:rPr>
          <w:sz w:val="28"/>
          <w:szCs w:val="28"/>
          <w:lang w:val="kk-KZ"/>
        </w:rPr>
      </w:pPr>
      <w:r>
        <w:rPr>
          <w:sz w:val="28"/>
          <w:szCs w:val="28"/>
          <w:lang w:val="kk-KZ"/>
        </w:rPr>
        <w:t xml:space="preserve">          </w:t>
      </w:r>
      <w:r>
        <w:rPr>
          <w:sz w:val="28"/>
          <w:szCs w:val="28"/>
          <w:lang w:val="kk-KZ"/>
        </w:rPr>
        <w:t>6.Жарнаманы пайдаланушылардың көзқарасының кеңеюіне</w:t>
      </w:r>
    </w:p>
    <w:p>
      <w:pPr>
        <w:pStyle w:val="Normal"/>
        <w:jc w:val="both"/>
        <w:rPr>
          <w:sz w:val="28"/>
          <w:szCs w:val="28"/>
          <w:lang w:val="kk-KZ"/>
        </w:rPr>
      </w:pPr>
      <w:r>
        <w:rPr>
          <w:sz w:val="28"/>
          <w:szCs w:val="28"/>
          <w:lang w:val="kk-KZ"/>
        </w:rPr>
        <w:t xml:space="preserve">          </w:t>
      </w:r>
      <w:r>
        <w:rPr>
          <w:sz w:val="28"/>
          <w:szCs w:val="28"/>
          <w:lang w:val="kk-KZ"/>
        </w:rPr>
        <w:t>7.Басқа нұсқа...............................................................................</w:t>
      </w:r>
    </w:p>
    <w:p>
      <w:pPr>
        <w:pStyle w:val="Normal"/>
        <w:jc w:val="both"/>
        <w:rPr>
          <w:sz w:val="28"/>
          <w:szCs w:val="28"/>
          <w:lang w:val="kk-KZ"/>
        </w:rPr>
      </w:pPr>
      <w:r>
        <w:rPr>
          <w:sz w:val="28"/>
          <w:szCs w:val="28"/>
          <w:lang w:val="kk-KZ"/>
        </w:rPr>
        <w:t xml:space="preserve">          </w:t>
      </w:r>
      <w:r>
        <w:rPr>
          <w:sz w:val="28"/>
          <w:szCs w:val="28"/>
          <w:lang w:val="kk-KZ"/>
        </w:rPr>
        <w:t xml:space="preserve">8.Жауап беруге қиналамын </w:t>
      </w:r>
    </w:p>
    <w:p>
      <w:pPr>
        <w:pStyle w:val="Normal"/>
        <w:jc w:val="both"/>
        <w:rPr/>
      </w:pPr>
      <w:r>
        <w:rPr>
          <w:b/>
          <w:sz w:val="28"/>
          <w:szCs w:val="28"/>
          <w:lang w:val="kk-KZ"/>
        </w:rPr>
        <w:t xml:space="preserve"> </w:t>
      </w:r>
      <w:r>
        <w:rPr>
          <w:sz w:val="28"/>
          <w:szCs w:val="28"/>
          <w:lang w:val="kk-KZ"/>
        </w:rPr>
        <w:t>6. Тұлға  ретінде  адамға  жарнама  әсер  ет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7.Сіздің көзқарасыңыз бойынша бұл неге байланысты болуы мүмкін...................................</w:t>
      </w:r>
    </w:p>
    <w:p>
      <w:pPr>
        <w:pStyle w:val="Normal"/>
        <w:jc w:val="both"/>
        <w:rPr>
          <w:sz w:val="28"/>
          <w:szCs w:val="28"/>
          <w:lang w:val="kk-KZ"/>
        </w:rPr>
      </w:pPr>
      <w:r>
        <w:rPr>
          <w:sz w:val="28"/>
          <w:szCs w:val="28"/>
          <w:lang w:val="kk-KZ"/>
        </w:rPr>
        <w:t>8.Сіз қалай ойлайсыз жарнама сіздің денсаулығыңызға және психикаңызға теріс әсер ет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9.Күнде телебағдарлама және фильм көру сіздің қанша уақытыңызды алады?</w:t>
      </w:r>
    </w:p>
    <w:p>
      <w:pPr>
        <w:pStyle w:val="Normal"/>
        <w:jc w:val="both"/>
        <w:rPr>
          <w:sz w:val="28"/>
          <w:szCs w:val="28"/>
          <w:lang w:val="kk-KZ"/>
        </w:rPr>
      </w:pPr>
      <w:r>
        <w:rPr>
          <w:sz w:val="28"/>
          <w:szCs w:val="28"/>
          <w:lang w:val="kk-KZ"/>
        </w:rPr>
        <w:t xml:space="preserve">          </w:t>
      </w:r>
      <w:r>
        <w:rPr>
          <w:sz w:val="28"/>
          <w:szCs w:val="28"/>
          <w:lang w:val="kk-KZ"/>
        </w:rPr>
        <w:t>1. 1-сағатқа дейін</w:t>
      </w:r>
    </w:p>
    <w:p>
      <w:pPr>
        <w:pStyle w:val="Normal"/>
        <w:jc w:val="both"/>
        <w:rPr>
          <w:sz w:val="28"/>
          <w:szCs w:val="28"/>
          <w:lang w:val="kk-KZ"/>
        </w:rPr>
      </w:pPr>
      <w:r>
        <w:rPr>
          <w:sz w:val="28"/>
          <w:szCs w:val="28"/>
          <w:lang w:val="kk-KZ"/>
        </w:rPr>
        <w:t xml:space="preserve">          </w:t>
      </w:r>
      <w:r>
        <w:rPr>
          <w:sz w:val="28"/>
          <w:szCs w:val="28"/>
          <w:lang w:val="kk-KZ"/>
        </w:rPr>
        <w:t>2. 2-3сағат</w:t>
      </w:r>
    </w:p>
    <w:p>
      <w:pPr>
        <w:pStyle w:val="Normal"/>
        <w:jc w:val="both"/>
        <w:rPr>
          <w:sz w:val="28"/>
          <w:szCs w:val="28"/>
          <w:lang w:val="kk-KZ"/>
        </w:rPr>
      </w:pPr>
      <w:r>
        <w:rPr>
          <w:sz w:val="28"/>
          <w:szCs w:val="28"/>
          <w:lang w:val="kk-KZ"/>
        </w:rPr>
        <w:t xml:space="preserve">          </w:t>
      </w:r>
      <w:r>
        <w:rPr>
          <w:sz w:val="28"/>
          <w:szCs w:val="28"/>
          <w:lang w:val="kk-KZ"/>
        </w:rPr>
        <w:t>3. 3-сағаттан көп</w:t>
      </w:r>
    </w:p>
    <w:p>
      <w:pPr>
        <w:pStyle w:val="Normal"/>
        <w:jc w:val="both"/>
        <w:rPr>
          <w:sz w:val="28"/>
          <w:szCs w:val="28"/>
          <w:lang w:val="kk-KZ"/>
        </w:rPr>
      </w:pPr>
      <w:r>
        <w:rPr>
          <w:sz w:val="28"/>
          <w:szCs w:val="28"/>
          <w:lang w:val="kk-KZ"/>
        </w:rPr>
        <w:t xml:space="preserve">          </w:t>
      </w:r>
      <w:r>
        <w:rPr>
          <w:sz w:val="28"/>
          <w:szCs w:val="28"/>
          <w:lang w:val="kk-KZ"/>
        </w:rPr>
        <w:t>4. Мен теледидар мүлде көрмеймін</w:t>
      </w:r>
    </w:p>
    <w:p>
      <w:pPr>
        <w:pStyle w:val="Normal"/>
        <w:jc w:val="both"/>
        <w:rPr>
          <w:sz w:val="28"/>
          <w:szCs w:val="28"/>
          <w:lang w:val="kk-KZ"/>
        </w:rPr>
      </w:pPr>
      <w:r>
        <w:rPr>
          <w:sz w:val="28"/>
          <w:szCs w:val="28"/>
          <w:lang w:val="kk-KZ"/>
        </w:rPr>
        <w:t>10.Жарнамаға  сіз қалай қарайсыз?</w:t>
      </w:r>
    </w:p>
    <w:p>
      <w:pPr>
        <w:pStyle w:val="Normal"/>
        <w:jc w:val="both"/>
        <w:rPr>
          <w:sz w:val="28"/>
          <w:szCs w:val="28"/>
          <w:lang w:val="kk-KZ"/>
        </w:rPr>
      </w:pPr>
      <w:r>
        <w:rPr>
          <w:sz w:val="28"/>
          <w:szCs w:val="28"/>
          <w:lang w:val="kk-KZ"/>
        </w:rPr>
        <w:t xml:space="preserve">           </w:t>
      </w:r>
      <w:r>
        <w:rPr>
          <w:sz w:val="28"/>
          <w:szCs w:val="28"/>
          <w:lang w:val="kk-KZ"/>
        </w:rPr>
        <w:t>1.Оң көзқараспен</w:t>
      </w:r>
    </w:p>
    <w:p>
      <w:pPr>
        <w:pStyle w:val="Normal"/>
        <w:jc w:val="both"/>
        <w:rPr>
          <w:sz w:val="28"/>
          <w:szCs w:val="28"/>
          <w:lang w:val="kk-KZ"/>
        </w:rPr>
      </w:pPr>
      <w:r>
        <w:rPr>
          <w:sz w:val="28"/>
          <w:szCs w:val="28"/>
          <w:lang w:val="kk-KZ"/>
        </w:rPr>
        <w:t xml:space="preserve">           </w:t>
      </w:r>
      <w:r>
        <w:rPr>
          <w:sz w:val="28"/>
          <w:szCs w:val="28"/>
          <w:lang w:val="kk-KZ"/>
        </w:rPr>
        <w:t>2.Нейтральды бәрібір</w:t>
      </w:r>
    </w:p>
    <w:p>
      <w:pPr>
        <w:pStyle w:val="Normal"/>
        <w:jc w:val="both"/>
        <w:rPr>
          <w:sz w:val="28"/>
          <w:szCs w:val="28"/>
          <w:lang w:val="kk-KZ"/>
        </w:rPr>
      </w:pPr>
      <w:r>
        <w:rPr>
          <w:sz w:val="28"/>
          <w:szCs w:val="28"/>
          <w:lang w:val="kk-KZ"/>
        </w:rPr>
        <w:t xml:space="preserve">           </w:t>
      </w:r>
      <w:r>
        <w:rPr>
          <w:sz w:val="28"/>
          <w:szCs w:val="28"/>
          <w:lang w:val="kk-KZ"/>
        </w:rPr>
        <w:t>3.Теріс</w:t>
      </w:r>
    </w:p>
    <w:p>
      <w:pPr>
        <w:pStyle w:val="Normal"/>
        <w:jc w:val="both"/>
        <w:rPr>
          <w:sz w:val="28"/>
          <w:szCs w:val="28"/>
          <w:lang w:val="kk-KZ"/>
        </w:rPr>
      </w:pPr>
      <w:r>
        <w:rPr>
          <w:sz w:val="28"/>
          <w:szCs w:val="28"/>
          <w:lang w:val="kk-KZ"/>
        </w:rPr>
        <w:t xml:space="preserve">           </w:t>
      </w:r>
      <w:r>
        <w:rPr>
          <w:sz w:val="28"/>
          <w:szCs w:val="28"/>
          <w:lang w:val="kk-KZ"/>
        </w:rPr>
        <w:t>4. Жауап беруге қиналамын</w:t>
      </w:r>
    </w:p>
    <w:p>
      <w:pPr>
        <w:pStyle w:val="Normal"/>
        <w:jc w:val="both"/>
        <w:rPr>
          <w:sz w:val="28"/>
          <w:szCs w:val="28"/>
          <w:lang w:val="kk-KZ"/>
        </w:rPr>
      </w:pPr>
      <w:r>
        <w:rPr>
          <w:sz w:val="28"/>
          <w:szCs w:val="28"/>
          <w:lang w:val="kk-KZ"/>
        </w:rPr>
        <w:t>11.Жарнама роликтері сізде қандайда бір эмоция тудырған кездері болды ма? (тітіркену, күлкі, еске алу)</w:t>
      </w:r>
    </w:p>
    <w:p>
      <w:pPr>
        <w:pStyle w:val="Normal"/>
        <w:jc w:val="both"/>
        <w:rPr>
          <w:sz w:val="28"/>
          <w:szCs w:val="28"/>
          <w:lang w:val="kk-KZ"/>
        </w:rPr>
      </w:pPr>
      <w:r>
        <w:rPr>
          <w:sz w:val="28"/>
          <w:szCs w:val="28"/>
          <w:lang w:val="kk-KZ"/>
        </w:rPr>
        <w:t xml:space="preserve">            </w:t>
      </w:r>
      <w:r>
        <w:rPr>
          <w:sz w:val="28"/>
          <w:szCs w:val="28"/>
          <w:lang w:val="kk-KZ"/>
        </w:rPr>
        <w:t>1.Ия, өте жиі</w:t>
      </w:r>
    </w:p>
    <w:p>
      <w:pPr>
        <w:pStyle w:val="Normal"/>
        <w:jc w:val="both"/>
        <w:rPr>
          <w:sz w:val="28"/>
          <w:szCs w:val="28"/>
          <w:lang w:val="kk-KZ"/>
        </w:rPr>
      </w:pPr>
      <w:r>
        <w:rPr>
          <w:sz w:val="28"/>
          <w:szCs w:val="28"/>
          <w:lang w:val="kk-KZ"/>
        </w:rPr>
        <w:t xml:space="preserve">            </w:t>
      </w:r>
      <w:r>
        <w:rPr>
          <w:sz w:val="28"/>
          <w:szCs w:val="28"/>
          <w:lang w:val="kk-KZ"/>
        </w:rPr>
        <w:t>2.Ия, кейде</w:t>
      </w:r>
    </w:p>
    <w:p>
      <w:pPr>
        <w:pStyle w:val="Normal"/>
        <w:jc w:val="both"/>
        <w:rPr>
          <w:sz w:val="28"/>
          <w:szCs w:val="28"/>
          <w:lang w:val="kk-KZ"/>
        </w:rPr>
      </w:pPr>
      <w:r>
        <w:rPr>
          <w:sz w:val="28"/>
          <w:szCs w:val="28"/>
          <w:lang w:val="kk-KZ"/>
        </w:rPr>
        <w:t xml:space="preserve">            </w:t>
      </w:r>
      <w:r>
        <w:rPr>
          <w:sz w:val="28"/>
          <w:szCs w:val="28"/>
          <w:lang w:val="kk-KZ"/>
        </w:rPr>
        <w:t>3.Жоқ ешқашан</w:t>
      </w:r>
    </w:p>
    <w:p>
      <w:pPr>
        <w:pStyle w:val="Normal"/>
        <w:jc w:val="both"/>
        <w:rPr>
          <w:sz w:val="28"/>
          <w:szCs w:val="28"/>
          <w:lang w:val="kk-KZ"/>
        </w:rPr>
      </w:pPr>
      <w:r>
        <w:rPr>
          <w:sz w:val="28"/>
          <w:szCs w:val="28"/>
          <w:lang w:val="kk-KZ"/>
        </w:rPr>
        <w:t>12.Көптеген жарнама роликтері немесе плакаттары сізде теріс реакция тудырады ма?</w:t>
      </w:r>
    </w:p>
    <w:p>
      <w:pPr>
        <w:pStyle w:val="Normal"/>
        <w:jc w:val="both"/>
        <w:rPr>
          <w:sz w:val="28"/>
          <w:szCs w:val="28"/>
          <w:lang w:val="kk-KZ"/>
        </w:rPr>
      </w:pPr>
      <w:r>
        <w:rPr>
          <w:sz w:val="28"/>
          <w:szCs w:val="28"/>
          <w:lang w:val="kk-KZ"/>
        </w:rPr>
        <w:t xml:space="preserve">             </w:t>
      </w:r>
      <w:r>
        <w:rPr>
          <w:sz w:val="28"/>
          <w:szCs w:val="28"/>
          <w:lang w:val="kk-KZ"/>
        </w:rPr>
        <w:t>1.Ия, бәрі деп айтуға болады</w:t>
      </w:r>
    </w:p>
    <w:p>
      <w:pPr>
        <w:pStyle w:val="Normal"/>
        <w:jc w:val="both"/>
        <w:rPr>
          <w:sz w:val="28"/>
          <w:szCs w:val="28"/>
          <w:lang w:val="kk-KZ"/>
        </w:rPr>
      </w:pPr>
      <w:r>
        <w:rPr>
          <w:sz w:val="28"/>
          <w:szCs w:val="28"/>
          <w:lang w:val="kk-KZ"/>
        </w:rPr>
        <w:t xml:space="preserve">             </w:t>
      </w:r>
      <w:r>
        <w:rPr>
          <w:sz w:val="28"/>
          <w:szCs w:val="28"/>
          <w:lang w:val="kk-KZ"/>
        </w:rPr>
        <w:t>2.Ия, көбісі</w:t>
      </w:r>
    </w:p>
    <w:p>
      <w:pPr>
        <w:pStyle w:val="Normal"/>
        <w:jc w:val="both"/>
        <w:rPr>
          <w:sz w:val="28"/>
          <w:szCs w:val="28"/>
          <w:lang w:val="kk-KZ"/>
        </w:rPr>
      </w:pPr>
      <w:r>
        <w:rPr>
          <w:sz w:val="28"/>
          <w:szCs w:val="28"/>
          <w:lang w:val="kk-KZ"/>
        </w:rPr>
        <w:t xml:space="preserve">             </w:t>
      </w:r>
      <w:r>
        <w:rPr>
          <w:sz w:val="28"/>
          <w:szCs w:val="28"/>
          <w:lang w:val="kk-KZ"/>
        </w:rPr>
        <w:t>3.Жоқ көбісі ұнайды</w:t>
      </w:r>
    </w:p>
    <w:p>
      <w:pPr>
        <w:pStyle w:val="Normal"/>
        <w:jc w:val="both"/>
        <w:rPr>
          <w:sz w:val="28"/>
          <w:szCs w:val="28"/>
          <w:lang w:val="kk-KZ"/>
        </w:rPr>
      </w:pPr>
      <w:r>
        <w:rPr>
          <w:sz w:val="28"/>
          <w:szCs w:val="28"/>
          <w:lang w:val="kk-KZ"/>
        </w:rPr>
        <w:t xml:space="preserve">             </w:t>
      </w:r>
      <w:r>
        <w:rPr>
          <w:sz w:val="28"/>
          <w:szCs w:val="28"/>
          <w:lang w:val="kk-KZ"/>
        </w:rPr>
        <w:t>4.Жауап беруге қиналамын</w:t>
      </w:r>
    </w:p>
    <w:p>
      <w:pPr>
        <w:pStyle w:val="Normal"/>
        <w:jc w:val="both"/>
        <w:rPr>
          <w:sz w:val="28"/>
          <w:szCs w:val="28"/>
          <w:lang w:val="kk-KZ"/>
        </w:rPr>
      </w:pPr>
      <w:r>
        <w:rPr>
          <w:sz w:val="28"/>
          <w:szCs w:val="28"/>
          <w:lang w:val="kk-KZ"/>
        </w:rPr>
        <w:t xml:space="preserve">13.Жарнама адамға өмірдің стильін үйретеді </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14.Әр канал арқылы жарнамадан қашып отырасыз ба?</w:t>
      </w:r>
    </w:p>
    <w:p>
      <w:pPr>
        <w:pStyle w:val="Normal"/>
        <w:jc w:val="both"/>
        <w:rPr>
          <w:sz w:val="28"/>
          <w:szCs w:val="28"/>
          <w:lang w:val="kk-KZ"/>
        </w:rPr>
      </w:pPr>
      <w:r>
        <w:rPr>
          <w:sz w:val="28"/>
          <w:szCs w:val="28"/>
          <w:lang w:val="kk-KZ"/>
        </w:rPr>
        <w:t xml:space="preserve">              </w:t>
      </w:r>
      <w:r>
        <w:rPr>
          <w:sz w:val="28"/>
          <w:szCs w:val="28"/>
          <w:lang w:val="kk-KZ"/>
        </w:rPr>
        <w:t>1.Ия,әрқашан</w:t>
      </w:r>
    </w:p>
    <w:p>
      <w:pPr>
        <w:pStyle w:val="Normal"/>
        <w:jc w:val="both"/>
        <w:rPr>
          <w:sz w:val="28"/>
          <w:szCs w:val="28"/>
          <w:lang w:val="kk-KZ"/>
        </w:rPr>
      </w:pPr>
      <w:r>
        <w:rPr>
          <w:sz w:val="28"/>
          <w:szCs w:val="28"/>
          <w:lang w:val="kk-KZ"/>
        </w:rPr>
        <w:t xml:space="preserve">              </w:t>
      </w:r>
      <w:r>
        <w:rPr>
          <w:sz w:val="28"/>
          <w:szCs w:val="28"/>
          <w:lang w:val="kk-KZ"/>
        </w:rPr>
        <w:t>2.Ия, кейде</w:t>
      </w:r>
    </w:p>
    <w:p>
      <w:pPr>
        <w:pStyle w:val="Normal"/>
        <w:jc w:val="both"/>
        <w:rPr>
          <w:sz w:val="28"/>
          <w:szCs w:val="28"/>
          <w:lang w:val="kk-KZ"/>
        </w:rPr>
      </w:pPr>
      <w:r>
        <w:rPr>
          <w:sz w:val="28"/>
          <w:szCs w:val="28"/>
          <w:lang w:val="kk-KZ"/>
        </w:rPr>
        <w:t xml:space="preserve">              </w:t>
      </w:r>
      <w:r>
        <w:rPr>
          <w:sz w:val="28"/>
          <w:szCs w:val="28"/>
          <w:lang w:val="kk-KZ"/>
        </w:rPr>
        <w:t>3.Жоқ, маған  жарнаманы да  көру  қызық</w:t>
      </w:r>
    </w:p>
    <w:p>
      <w:pPr>
        <w:pStyle w:val="Normal"/>
        <w:jc w:val="both"/>
        <w:rPr>
          <w:sz w:val="28"/>
          <w:szCs w:val="28"/>
          <w:lang w:val="kk-KZ"/>
        </w:rPr>
      </w:pPr>
      <w:r>
        <w:rPr>
          <w:sz w:val="28"/>
          <w:szCs w:val="28"/>
          <w:lang w:val="kk-KZ"/>
        </w:rPr>
        <w:t xml:space="preserve">              </w:t>
      </w:r>
      <w:r>
        <w:rPr>
          <w:sz w:val="28"/>
          <w:szCs w:val="28"/>
          <w:lang w:val="kk-KZ"/>
        </w:rPr>
        <w:t>4.Жауап беруге қиналамын</w:t>
      </w:r>
    </w:p>
    <w:p>
      <w:pPr>
        <w:pStyle w:val="Normal"/>
        <w:jc w:val="both"/>
        <w:rPr>
          <w:sz w:val="28"/>
          <w:szCs w:val="28"/>
          <w:lang w:val="kk-KZ"/>
        </w:rPr>
      </w:pPr>
      <w:r>
        <w:rPr>
          <w:sz w:val="28"/>
          <w:szCs w:val="28"/>
          <w:lang w:val="kk-KZ"/>
        </w:rPr>
        <w:t>15.Мына жарнама әкелушілер сізді қаншалықты тітіркендіреді 5 баллдық шкала бойынша бағалаңыз(1-мүлдем тітіркендірмейді, 5-өте күшті)</w:t>
      </w:r>
    </w:p>
    <w:p>
      <w:pPr>
        <w:pStyle w:val="Normal"/>
        <w:jc w:val="both"/>
        <w:rPr>
          <w:sz w:val="28"/>
          <w:szCs w:val="28"/>
          <w:lang w:val="kk-KZ"/>
        </w:rPr>
      </w:pPr>
      <w:r>
        <w:rPr>
          <w:sz w:val="28"/>
          <w:szCs w:val="28"/>
          <w:lang w:val="kk-KZ"/>
        </w:rPr>
        <w:t xml:space="preserve">              </w:t>
      </w:r>
      <w:r>
        <w:rPr>
          <w:sz w:val="28"/>
          <w:szCs w:val="28"/>
          <w:lang w:val="kk-KZ"/>
        </w:rPr>
        <w:t xml:space="preserve">1.Газет                                </w:t>
      </w:r>
    </w:p>
    <w:p>
      <w:pPr>
        <w:pStyle w:val="Normal"/>
        <w:jc w:val="both"/>
        <w:rPr>
          <w:sz w:val="28"/>
          <w:szCs w:val="28"/>
          <w:lang w:val="kk-KZ"/>
        </w:rPr>
      </w:pPr>
      <w:r>
        <w:rPr>
          <w:sz w:val="28"/>
          <w:szCs w:val="28"/>
          <w:lang w:val="kk-KZ"/>
        </w:rPr>
        <w:t xml:space="preserve">              </w:t>
      </w:r>
      <w:r>
        <w:rPr>
          <w:sz w:val="28"/>
          <w:szCs w:val="28"/>
          <w:lang w:val="kk-KZ"/>
        </w:rPr>
        <w:t xml:space="preserve">2.Журнал                           </w:t>
      </w:r>
    </w:p>
    <w:p>
      <w:pPr>
        <w:pStyle w:val="Normal"/>
        <w:jc w:val="both"/>
        <w:rPr>
          <w:sz w:val="28"/>
          <w:szCs w:val="28"/>
          <w:lang w:val="kk-KZ"/>
        </w:rPr>
      </w:pPr>
      <w:r>
        <w:rPr>
          <w:sz w:val="28"/>
          <w:szCs w:val="28"/>
          <w:lang w:val="kk-KZ"/>
        </w:rPr>
        <w:t xml:space="preserve">              </w:t>
      </w:r>
      <w:r>
        <w:rPr>
          <w:sz w:val="28"/>
          <w:szCs w:val="28"/>
          <w:lang w:val="kk-KZ"/>
        </w:rPr>
        <w:t xml:space="preserve">3.Теледидар                      </w:t>
      </w:r>
    </w:p>
    <w:p>
      <w:pPr>
        <w:pStyle w:val="Normal"/>
        <w:jc w:val="both"/>
        <w:rPr>
          <w:sz w:val="28"/>
          <w:szCs w:val="28"/>
          <w:lang w:val="kk-KZ"/>
        </w:rPr>
      </w:pPr>
      <w:r>
        <w:rPr>
          <w:sz w:val="28"/>
          <w:szCs w:val="28"/>
          <w:lang w:val="kk-KZ"/>
        </w:rPr>
        <w:t xml:space="preserve">              </w:t>
      </w:r>
      <w:r>
        <w:rPr>
          <w:sz w:val="28"/>
          <w:szCs w:val="28"/>
          <w:lang w:val="kk-KZ"/>
        </w:rPr>
        <w:t xml:space="preserve">4.Радио                             </w:t>
      </w:r>
    </w:p>
    <w:p>
      <w:pPr>
        <w:pStyle w:val="Normal"/>
        <w:jc w:val="both"/>
        <w:rPr>
          <w:sz w:val="28"/>
          <w:szCs w:val="28"/>
          <w:lang w:val="kk-KZ"/>
        </w:rPr>
      </w:pPr>
      <w:r>
        <w:rPr>
          <w:sz w:val="28"/>
          <w:szCs w:val="28"/>
          <w:lang w:val="kk-KZ"/>
        </w:rPr>
        <w:t xml:space="preserve">              </w:t>
      </w:r>
      <w:r>
        <w:rPr>
          <w:sz w:val="28"/>
          <w:szCs w:val="28"/>
          <w:lang w:val="kk-KZ"/>
        </w:rPr>
        <w:t xml:space="preserve">5.Көшедегі жарнамалар </w:t>
      </w:r>
    </w:p>
    <w:p>
      <w:pPr>
        <w:pStyle w:val="Normal"/>
        <w:jc w:val="both"/>
        <w:rPr>
          <w:sz w:val="28"/>
          <w:szCs w:val="28"/>
          <w:lang w:val="kk-KZ"/>
        </w:rPr>
      </w:pPr>
      <w:r>
        <w:rPr>
          <w:sz w:val="28"/>
          <w:szCs w:val="28"/>
          <w:lang w:val="kk-KZ"/>
        </w:rPr>
        <w:t>16.Тауар алу кезінде жарнама сізге бағдарлануға көмектес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17.Жарнама сізге жаңа тауарлар, күтім, технологиялар туралы білуге көмектес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18.Тауарды сатып алу туралы шешім қабылдағанда, сізге жарнама қаншалықты күшті әсер етеді?</w:t>
      </w:r>
    </w:p>
    <w:p>
      <w:pPr>
        <w:pStyle w:val="Normal"/>
        <w:jc w:val="both"/>
        <w:rPr>
          <w:sz w:val="28"/>
          <w:szCs w:val="28"/>
          <w:lang w:val="kk-KZ"/>
        </w:rPr>
      </w:pPr>
      <w:r>
        <w:rPr>
          <w:sz w:val="28"/>
          <w:szCs w:val="28"/>
          <w:lang w:val="kk-KZ"/>
        </w:rPr>
        <w:t xml:space="preserve">              </w:t>
      </w:r>
      <w:r>
        <w:rPr>
          <w:sz w:val="28"/>
          <w:szCs w:val="28"/>
          <w:lang w:val="kk-KZ"/>
        </w:rPr>
        <w:t>1.Мүлде әсер етпейді</w:t>
      </w:r>
    </w:p>
    <w:p>
      <w:pPr>
        <w:pStyle w:val="Normal"/>
        <w:jc w:val="both"/>
        <w:rPr>
          <w:sz w:val="28"/>
          <w:szCs w:val="28"/>
          <w:lang w:val="kk-KZ"/>
        </w:rPr>
      </w:pPr>
      <w:r>
        <w:rPr>
          <w:sz w:val="28"/>
          <w:szCs w:val="28"/>
          <w:lang w:val="kk-KZ"/>
        </w:rPr>
        <w:t xml:space="preserve">              </w:t>
      </w:r>
      <w:r>
        <w:rPr>
          <w:sz w:val="28"/>
          <w:szCs w:val="28"/>
          <w:lang w:val="kk-KZ"/>
        </w:rPr>
        <w:t>2.Әсер етпейді деуге болады</w:t>
      </w:r>
    </w:p>
    <w:p>
      <w:pPr>
        <w:pStyle w:val="Normal"/>
        <w:jc w:val="both"/>
        <w:rPr>
          <w:sz w:val="28"/>
          <w:szCs w:val="28"/>
          <w:lang w:val="kk-KZ"/>
        </w:rPr>
      </w:pPr>
      <w:r>
        <w:rPr>
          <w:sz w:val="28"/>
          <w:szCs w:val="28"/>
          <w:lang w:val="kk-KZ"/>
        </w:rPr>
        <w:t xml:space="preserve">              </w:t>
      </w:r>
      <w:r>
        <w:rPr>
          <w:sz w:val="28"/>
          <w:szCs w:val="28"/>
          <w:lang w:val="kk-KZ"/>
        </w:rPr>
        <w:t>3.Кішкене әсер етеді</w:t>
      </w:r>
    </w:p>
    <w:p>
      <w:pPr>
        <w:pStyle w:val="Normal"/>
        <w:jc w:val="both"/>
        <w:rPr>
          <w:sz w:val="28"/>
          <w:szCs w:val="28"/>
          <w:lang w:val="kk-KZ"/>
        </w:rPr>
      </w:pPr>
      <w:r>
        <w:rPr>
          <w:sz w:val="28"/>
          <w:szCs w:val="28"/>
          <w:lang w:val="kk-KZ"/>
        </w:rPr>
        <w:t xml:space="preserve">              </w:t>
      </w:r>
      <w:r>
        <w:rPr>
          <w:sz w:val="28"/>
          <w:szCs w:val="28"/>
          <w:lang w:val="kk-KZ"/>
        </w:rPr>
        <w:t>4.Күшті әсер етеді</w:t>
      </w:r>
    </w:p>
    <w:p>
      <w:pPr>
        <w:pStyle w:val="Normal"/>
        <w:jc w:val="both"/>
        <w:rPr>
          <w:sz w:val="28"/>
          <w:szCs w:val="28"/>
          <w:lang w:val="kk-KZ"/>
        </w:rPr>
      </w:pPr>
      <w:r>
        <w:rPr>
          <w:sz w:val="28"/>
          <w:szCs w:val="28"/>
          <w:lang w:val="kk-KZ"/>
        </w:rPr>
        <w:t xml:space="preserve">              </w:t>
      </w:r>
      <w:r>
        <w:rPr>
          <w:sz w:val="28"/>
          <w:szCs w:val="28"/>
          <w:lang w:val="kk-KZ"/>
        </w:rPr>
        <w:t>5.Әруақытта жарнамаға бағдарланамын</w:t>
      </w:r>
    </w:p>
    <w:p>
      <w:pPr>
        <w:pStyle w:val="Normal"/>
        <w:jc w:val="both"/>
        <w:rPr>
          <w:sz w:val="28"/>
          <w:szCs w:val="28"/>
          <w:lang w:val="kk-KZ"/>
        </w:rPr>
      </w:pPr>
      <w:r>
        <w:rPr>
          <w:sz w:val="28"/>
          <w:szCs w:val="28"/>
          <w:lang w:val="kk-KZ"/>
        </w:rPr>
        <w:t xml:space="preserve">              </w:t>
      </w:r>
      <w:r>
        <w:rPr>
          <w:sz w:val="28"/>
          <w:szCs w:val="28"/>
          <w:lang w:val="kk-KZ"/>
        </w:rPr>
        <w:t>6.Жауап беруге қиналамын</w:t>
      </w:r>
    </w:p>
    <w:p>
      <w:pPr>
        <w:pStyle w:val="Normal"/>
        <w:jc w:val="both"/>
        <w:rPr>
          <w:sz w:val="28"/>
          <w:szCs w:val="28"/>
          <w:lang w:val="kk-KZ"/>
        </w:rPr>
      </w:pPr>
      <w:r>
        <w:rPr>
          <w:sz w:val="28"/>
          <w:szCs w:val="28"/>
          <w:lang w:val="kk-KZ"/>
        </w:rPr>
        <w:t>19.Жарнамадан қандайда бір картина немесе фраза ойыңызға жиі кел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Еске түсіре алмай отырмын</w:t>
      </w:r>
    </w:p>
    <w:p>
      <w:pPr>
        <w:pStyle w:val="Normal"/>
        <w:jc w:val="both"/>
        <w:rPr>
          <w:sz w:val="28"/>
          <w:szCs w:val="28"/>
          <w:lang w:val="kk-KZ"/>
        </w:rPr>
      </w:pPr>
      <w:r>
        <w:rPr>
          <w:sz w:val="28"/>
          <w:szCs w:val="28"/>
          <w:lang w:val="kk-KZ"/>
        </w:rPr>
        <w:t>20.Жасыңызды көрсетіңіз</w:t>
      </w:r>
    </w:p>
    <w:p>
      <w:pPr>
        <w:pStyle w:val="Normal"/>
        <w:jc w:val="both"/>
        <w:rPr>
          <w:sz w:val="28"/>
          <w:szCs w:val="28"/>
          <w:lang w:val="kk-KZ"/>
        </w:rPr>
      </w:pPr>
      <w:r>
        <w:rPr>
          <w:sz w:val="28"/>
          <w:szCs w:val="28"/>
          <w:lang w:val="kk-KZ"/>
        </w:rPr>
        <w:t xml:space="preserve">               </w:t>
      </w:r>
      <w:r>
        <w:rPr>
          <w:sz w:val="28"/>
          <w:szCs w:val="28"/>
          <w:lang w:val="kk-KZ"/>
        </w:rPr>
        <w:t xml:space="preserve">1.15ден 17жас </w:t>
      </w:r>
    </w:p>
    <w:p>
      <w:pPr>
        <w:pStyle w:val="Normal"/>
        <w:jc w:val="both"/>
        <w:rPr>
          <w:sz w:val="28"/>
          <w:szCs w:val="28"/>
          <w:lang w:val="kk-KZ"/>
        </w:rPr>
      </w:pPr>
      <w:r>
        <w:rPr>
          <w:sz w:val="28"/>
          <w:szCs w:val="28"/>
          <w:lang w:val="kk-KZ"/>
        </w:rPr>
        <w:t xml:space="preserve">               </w:t>
      </w:r>
      <w:r>
        <w:rPr>
          <w:sz w:val="28"/>
          <w:szCs w:val="28"/>
          <w:lang w:val="kk-KZ"/>
        </w:rPr>
        <w:t>2.18ден 25жас</w:t>
      </w:r>
    </w:p>
    <w:p>
      <w:pPr>
        <w:pStyle w:val="Normal"/>
        <w:jc w:val="both"/>
        <w:rPr>
          <w:sz w:val="28"/>
          <w:szCs w:val="28"/>
          <w:lang w:val="kk-KZ"/>
        </w:rPr>
      </w:pPr>
      <w:r>
        <w:rPr>
          <w:sz w:val="28"/>
          <w:szCs w:val="28"/>
          <w:lang w:val="kk-KZ"/>
        </w:rPr>
        <w:t xml:space="preserve">               </w:t>
      </w:r>
      <w:r>
        <w:rPr>
          <w:sz w:val="28"/>
          <w:szCs w:val="28"/>
          <w:lang w:val="kk-KZ"/>
        </w:rPr>
        <w:t>3.26дан 47жас</w:t>
      </w:r>
    </w:p>
    <w:p>
      <w:pPr>
        <w:pStyle w:val="Normal"/>
        <w:jc w:val="both"/>
        <w:rPr>
          <w:sz w:val="28"/>
          <w:szCs w:val="28"/>
          <w:lang w:val="kk-KZ"/>
        </w:rPr>
      </w:pPr>
      <w:r>
        <w:rPr>
          <w:sz w:val="28"/>
          <w:szCs w:val="28"/>
          <w:lang w:val="kk-KZ"/>
        </w:rPr>
        <w:t xml:space="preserve">               </w:t>
      </w:r>
      <w:r>
        <w:rPr>
          <w:sz w:val="28"/>
          <w:szCs w:val="28"/>
          <w:lang w:val="kk-KZ"/>
        </w:rPr>
        <w:t>4.48ден60жас</w:t>
      </w:r>
    </w:p>
    <w:p>
      <w:pPr>
        <w:pStyle w:val="Normal"/>
        <w:jc w:val="both"/>
        <w:rPr>
          <w:sz w:val="28"/>
          <w:szCs w:val="28"/>
          <w:lang w:val="kk-KZ"/>
        </w:rPr>
      </w:pPr>
      <w:r>
        <w:rPr>
          <w:sz w:val="28"/>
          <w:szCs w:val="28"/>
          <w:lang w:val="kk-KZ"/>
        </w:rPr>
        <w:t xml:space="preserve">               </w:t>
      </w:r>
      <w:r>
        <w:rPr>
          <w:sz w:val="28"/>
          <w:szCs w:val="28"/>
          <w:lang w:val="kk-KZ"/>
        </w:rPr>
        <w:t>5.60тан жоғары</w:t>
      </w:r>
    </w:p>
    <w:p>
      <w:pPr>
        <w:pStyle w:val="Normal"/>
        <w:jc w:val="both"/>
        <w:rPr>
          <w:sz w:val="28"/>
          <w:szCs w:val="28"/>
          <w:lang w:val="kk-KZ"/>
        </w:rPr>
      </w:pPr>
      <w:r>
        <w:rPr>
          <w:sz w:val="28"/>
          <w:szCs w:val="28"/>
          <w:lang w:val="kk-KZ"/>
        </w:rPr>
        <w:t xml:space="preserve">21.Біліміңіз: </w:t>
      </w:r>
    </w:p>
    <w:p>
      <w:pPr>
        <w:pStyle w:val="Normal"/>
        <w:jc w:val="both"/>
        <w:rPr>
          <w:sz w:val="28"/>
          <w:szCs w:val="28"/>
          <w:lang w:val="kk-KZ"/>
        </w:rPr>
      </w:pPr>
      <w:r>
        <w:rPr>
          <w:sz w:val="28"/>
          <w:szCs w:val="28"/>
          <w:lang w:val="kk-KZ"/>
        </w:rPr>
        <w:t xml:space="preserve">                 </w:t>
      </w:r>
      <w:r>
        <w:rPr>
          <w:sz w:val="28"/>
          <w:szCs w:val="28"/>
          <w:lang w:val="kk-KZ"/>
        </w:rPr>
        <w:t>1.Толық емес орташа</w:t>
      </w:r>
    </w:p>
    <w:p>
      <w:pPr>
        <w:pStyle w:val="Normal"/>
        <w:jc w:val="both"/>
        <w:rPr>
          <w:sz w:val="28"/>
          <w:szCs w:val="28"/>
          <w:lang w:val="kk-KZ"/>
        </w:rPr>
      </w:pPr>
      <w:r>
        <w:rPr>
          <w:sz w:val="28"/>
          <w:szCs w:val="28"/>
          <w:lang w:val="kk-KZ"/>
        </w:rPr>
        <w:t xml:space="preserve">                 </w:t>
      </w:r>
      <w:r>
        <w:rPr>
          <w:sz w:val="28"/>
          <w:szCs w:val="28"/>
          <w:lang w:val="kk-KZ"/>
        </w:rPr>
        <w:t>2.Орташа</w:t>
      </w:r>
    </w:p>
    <w:p>
      <w:pPr>
        <w:pStyle w:val="Normal"/>
        <w:jc w:val="both"/>
        <w:rPr>
          <w:sz w:val="28"/>
          <w:szCs w:val="28"/>
          <w:lang w:val="kk-KZ"/>
        </w:rPr>
      </w:pPr>
      <w:r>
        <w:rPr>
          <w:sz w:val="28"/>
          <w:szCs w:val="28"/>
          <w:lang w:val="kk-KZ"/>
        </w:rPr>
        <w:t xml:space="preserve">                 </w:t>
      </w:r>
      <w:r>
        <w:rPr>
          <w:sz w:val="28"/>
          <w:szCs w:val="28"/>
          <w:lang w:val="kk-KZ"/>
        </w:rPr>
        <w:t>3.Арнайы орташа</w:t>
      </w:r>
    </w:p>
    <w:p>
      <w:pPr>
        <w:pStyle w:val="Normal"/>
        <w:jc w:val="both"/>
        <w:rPr>
          <w:sz w:val="28"/>
          <w:szCs w:val="28"/>
          <w:lang w:val="kk-KZ"/>
        </w:rPr>
      </w:pPr>
      <w:r>
        <w:rPr>
          <w:sz w:val="28"/>
          <w:szCs w:val="28"/>
          <w:lang w:val="kk-KZ"/>
        </w:rPr>
        <w:t xml:space="preserve">                 </w:t>
      </w:r>
      <w:r>
        <w:rPr>
          <w:sz w:val="28"/>
          <w:szCs w:val="28"/>
          <w:lang w:val="kk-KZ"/>
        </w:rPr>
        <w:t>4.Толық емес жоғары және жоғары</w:t>
      </w:r>
    </w:p>
    <w:p>
      <w:pPr>
        <w:pStyle w:val="Normal"/>
        <w:jc w:val="both"/>
        <w:rPr>
          <w:sz w:val="28"/>
          <w:szCs w:val="28"/>
          <w:lang w:val="kk-KZ"/>
        </w:rPr>
      </w:pPr>
      <w:r>
        <w:rPr>
          <w:sz w:val="28"/>
          <w:szCs w:val="28"/>
          <w:lang w:val="kk-KZ"/>
        </w:rPr>
        <w:t>22.Сіздің айналысатын ісіңіз(бұл сұраққа бір жауапты таңдаңыз дәл қазір кімсіз)</w:t>
      </w:r>
    </w:p>
    <w:p>
      <w:pPr>
        <w:pStyle w:val="Normal"/>
        <w:jc w:val="both"/>
        <w:rPr>
          <w:sz w:val="28"/>
          <w:szCs w:val="28"/>
          <w:lang w:val="kk-KZ"/>
        </w:rPr>
      </w:pPr>
      <w:r>
        <w:rPr>
          <w:sz w:val="28"/>
          <w:szCs w:val="28"/>
          <w:lang w:val="kk-KZ"/>
        </w:rPr>
        <w:t xml:space="preserve">                 </w:t>
      </w:r>
      <w:r>
        <w:rPr>
          <w:sz w:val="28"/>
          <w:szCs w:val="28"/>
          <w:lang w:val="kk-KZ"/>
        </w:rPr>
        <w:t>1.Техникалық жұмысшы</w:t>
      </w:r>
    </w:p>
    <w:p>
      <w:pPr>
        <w:pStyle w:val="Normal"/>
        <w:jc w:val="both"/>
        <w:rPr>
          <w:sz w:val="28"/>
          <w:szCs w:val="28"/>
          <w:lang w:val="kk-KZ"/>
        </w:rPr>
      </w:pPr>
      <w:r>
        <w:rPr>
          <w:sz w:val="28"/>
          <w:szCs w:val="28"/>
          <w:lang w:val="kk-KZ"/>
        </w:rPr>
        <w:t xml:space="preserve">                 </w:t>
      </w:r>
      <w:r>
        <w:rPr>
          <w:sz w:val="28"/>
          <w:szCs w:val="28"/>
          <w:lang w:val="kk-KZ"/>
        </w:rPr>
        <w:t>2.Мекемедегі жұмысшы</w:t>
      </w:r>
    </w:p>
    <w:p>
      <w:pPr>
        <w:pStyle w:val="Normal"/>
        <w:jc w:val="both"/>
        <w:rPr>
          <w:sz w:val="28"/>
          <w:szCs w:val="28"/>
          <w:lang w:val="kk-KZ"/>
        </w:rPr>
      </w:pPr>
      <w:r>
        <w:rPr>
          <w:sz w:val="28"/>
          <w:szCs w:val="28"/>
          <w:lang w:val="kk-KZ"/>
        </w:rPr>
        <w:t xml:space="preserve">                 </w:t>
      </w:r>
      <w:r>
        <w:rPr>
          <w:sz w:val="28"/>
          <w:szCs w:val="28"/>
          <w:lang w:val="kk-KZ"/>
        </w:rPr>
        <w:t>3.Интеллигенттер(мұғалім, дәрігер,ғылыми жұмысшы, журналист)</w:t>
      </w:r>
    </w:p>
    <w:p>
      <w:pPr>
        <w:pStyle w:val="Normal"/>
        <w:jc w:val="both"/>
        <w:rPr>
          <w:sz w:val="28"/>
          <w:szCs w:val="28"/>
          <w:lang w:val="kk-KZ"/>
        </w:rPr>
      </w:pPr>
      <w:r>
        <w:rPr>
          <w:sz w:val="28"/>
          <w:szCs w:val="28"/>
          <w:lang w:val="kk-KZ"/>
        </w:rPr>
        <w:t xml:space="preserve">                 </w:t>
      </w:r>
      <w:r>
        <w:rPr>
          <w:sz w:val="28"/>
          <w:szCs w:val="28"/>
          <w:lang w:val="kk-KZ"/>
        </w:rPr>
        <w:t>4.Кәсіпкер, бизнесмен</w:t>
      </w:r>
    </w:p>
    <w:p>
      <w:pPr>
        <w:pStyle w:val="Normal"/>
        <w:jc w:val="both"/>
        <w:rPr>
          <w:sz w:val="28"/>
          <w:szCs w:val="28"/>
          <w:lang w:val="kk-KZ"/>
        </w:rPr>
      </w:pPr>
      <w:r>
        <w:rPr>
          <w:sz w:val="28"/>
          <w:szCs w:val="28"/>
          <w:lang w:val="kk-KZ"/>
        </w:rPr>
        <w:t xml:space="preserve">                 </w:t>
      </w:r>
      <w:r>
        <w:rPr>
          <w:sz w:val="28"/>
          <w:szCs w:val="28"/>
          <w:lang w:val="kk-KZ"/>
        </w:rPr>
        <w:t>5.Студент</w:t>
      </w:r>
    </w:p>
    <w:p>
      <w:pPr>
        <w:pStyle w:val="Normal"/>
        <w:jc w:val="both"/>
        <w:rPr>
          <w:sz w:val="28"/>
          <w:szCs w:val="28"/>
          <w:lang w:val="kk-KZ"/>
        </w:rPr>
      </w:pPr>
      <w:r>
        <w:rPr>
          <w:sz w:val="28"/>
          <w:szCs w:val="28"/>
          <w:lang w:val="kk-KZ"/>
        </w:rPr>
        <w:t xml:space="preserve">                 </w:t>
      </w:r>
      <w:r>
        <w:rPr>
          <w:sz w:val="28"/>
          <w:szCs w:val="28"/>
          <w:lang w:val="kk-KZ"/>
        </w:rPr>
        <w:t>6.Зейнеткер</w:t>
      </w:r>
    </w:p>
    <w:p>
      <w:pPr>
        <w:pStyle w:val="Normal"/>
        <w:jc w:val="both"/>
        <w:rPr>
          <w:sz w:val="28"/>
          <w:szCs w:val="28"/>
          <w:lang w:val="kk-KZ"/>
        </w:rPr>
      </w:pPr>
      <w:r>
        <w:rPr>
          <w:sz w:val="28"/>
          <w:szCs w:val="28"/>
          <w:lang w:val="kk-KZ"/>
        </w:rPr>
        <w:t xml:space="preserve">                 </w:t>
      </w:r>
      <w:r>
        <w:rPr>
          <w:sz w:val="28"/>
          <w:szCs w:val="28"/>
          <w:lang w:val="kk-KZ"/>
        </w:rPr>
        <w:t>7.Әскери қызметкер</w:t>
      </w:r>
    </w:p>
    <w:p>
      <w:pPr>
        <w:pStyle w:val="Normal"/>
        <w:jc w:val="both"/>
        <w:rPr>
          <w:sz w:val="28"/>
          <w:szCs w:val="28"/>
          <w:lang w:val="kk-KZ"/>
        </w:rPr>
      </w:pPr>
      <w:r>
        <w:rPr>
          <w:sz w:val="28"/>
          <w:szCs w:val="28"/>
          <w:lang w:val="kk-KZ"/>
        </w:rPr>
        <w:t xml:space="preserve">                  </w:t>
      </w:r>
      <w:r>
        <w:rPr>
          <w:sz w:val="28"/>
          <w:szCs w:val="28"/>
          <w:lang w:val="kk-KZ"/>
        </w:rPr>
        <w:t>8.Қоғамдық тәртіптің күзетші органының қызметкері</w:t>
      </w:r>
    </w:p>
    <w:p>
      <w:pPr>
        <w:pStyle w:val="Normal"/>
        <w:jc w:val="both"/>
        <w:rPr>
          <w:sz w:val="28"/>
          <w:szCs w:val="28"/>
          <w:lang w:val="kk-KZ"/>
        </w:rPr>
      </w:pPr>
      <w:r>
        <w:rPr>
          <w:sz w:val="28"/>
          <w:szCs w:val="28"/>
          <w:lang w:val="kk-KZ"/>
        </w:rPr>
        <w:t xml:space="preserve">                  </w:t>
      </w:r>
      <w:r>
        <w:rPr>
          <w:sz w:val="28"/>
          <w:szCs w:val="28"/>
          <w:lang w:val="kk-KZ"/>
        </w:rPr>
        <w:t>9.Үй  шаруасы</w:t>
      </w:r>
    </w:p>
    <w:p>
      <w:pPr>
        <w:pStyle w:val="Normal"/>
        <w:jc w:val="both"/>
        <w:rPr>
          <w:sz w:val="28"/>
          <w:szCs w:val="28"/>
          <w:lang w:val="kk-KZ"/>
        </w:rPr>
      </w:pPr>
      <w:r>
        <w:rPr>
          <w:sz w:val="28"/>
          <w:szCs w:val="28"/>
          <w:lang w:val="kk-KZ"/>
        </w:rPr>
        <w:t xml:space="preserve">                  </w:t>
      </w:r>
      <w:r>
        <w:rPr>
          <w:sz w:val="28"/>
          <w:szCs w:val="28"/>
          <w:lang w:val="kk-KZ"/>
        </w:rPr>
        <w:t>10.Жұмыссыз</w:t>
      </w:r>
    </w:p>
    <w:p>
      <w:pPr>
        <w:pStyle w:val="Normal"/>
        <w:jc w:val="both"/>
        <w:rPr>
          <w:sz w:val="28"/>
          <w:szCs w:val="28"/>
          <w:lang w:val="kk-KZ"/>
        </w:rPr>
      </w:pPr>
      <w:r>
        <w:rPr>
          <w:sz w:val="28"/>
          <w:szCs w:val="28"/>
          <w:lang w:val="kk-KZ"/>
        </w:rPr>
        <w:t xml:space="preserve">                  </w:t>
      </w:r>
      <w:r>
        <w:rPr>
          <w:sz w:val="28"/>
          <w:szCs w:val="28"/>
          <w:lang w:val="kk-KZ"/>
        </w:rPr>
        <w:t>11.Басқалар..................................................................................</w:t>
      </w:r>
    </w:p>
    <w:p>
      <w:pPr>
        <w:pStyle w:val="Normal"/>
        <w:jc w:val="both"/>
        <w:rPr>
          <w:sz w:val="28"/>
          <w:szCs w:val="28"/>
          <w:lang w:val="kk-KZ"/>
        </w:rPr>
      </w:pPr>
      <w:r>
        <w:rPr>
          <w:sz w:val="28"/>
          <w:szCs w:val="28"/>
          <w:lang w:val="kk-KZ"/>
        </w:rPr>
        <w:t xml:space="preserve">                                                                      </w:t>
      </w:r>
      <w:r>
        <w:rPr>
          <w:sz w:val="28"/>
          <w:szCs w:val="28"/>
          <w:lang w:val="kk-KZ"/>
        </w:rPr>
        <w:t xml:space="preserve">Қызметтес  болғаныңызға  рахмет!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мша Б</w:t>
      </w:r>
    </w:p>
    <w:p>
      <w:pPr>
        <w:pStyle w:val="Normal"/>
        <w:tabs>
          <w:tab w:val="clear" w:pos="708"/>
          <w:tab w:val="left" w:pos="0" w:leader="none"/>
        </w:tabs>
        <w:jc w:val="center"/>
        <w:rPr>
          <w:b/>
          <w:b/>
          <w:sz w:val="28"/>
          <w:szCs w:val="28"/>
          <w:lang w:val="kk-KZ"/>
        </w:rPr>
      </w:pPr>
      <w:r>
        <w:rPr>
          <w:b/>
          <w:sz w:val="28"/>
          <w:szCs w:val="28"/>
          <w:lang w:val="kk-KZ"/>
        </w:rPr>
        <w:t>Сауалнама</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 xml:space="preserve">«Жарнама шараларын қолдану динамикасын анықтау»  </w:t>
      </w:r>
    </w:p>
    <w:p>
      <w:pPr>
        <w:pStyle w:val="Normal"/>
        <w:tabs>
          <w:tab w:val="clear" w:pos="708"/>
          <w:tab w:val="left" w:pos="0" w:leader="none"/>
        </w:tabs>
        <w:jc w:val="center"/>
        <w:rPr>
          <w:b/>
          <w:b/>
          <w:sz w:val="28"/>
          <w:szCs w:val="28"/>
          <w:lang w:val="kk-KZ"/>
        </w:rPr>
      </w:pPr>
      <w:r>
        <w:rPr>
          <w:b/>
          <w:sz w:val="28"/>
          <w:szCs w:val="28"/>
          <w:lang w:val="kk-KZ"/>
        </w:rPr>
        <w:t>сауалнамасы.</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Құрметті сауалнамаға  қатысушылар! «Жарнама  шараларын  қолдану   динамикасы» анықтау  сауалнамасына  өз  қатынастарыңызды  білдірулеріңізді  өтінеміз.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1.Теледидар  арқылы  жарнаманы  көруді ұнатасыз б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 Ия</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 Жоқ</w:t>
      </w:r>
    </w:p>
    <w:p>
      <w:pPr>
        <w:pStyle w:val="Normal"/>
        <w:tabs>
          <w:tab w:val="clear" w:pos="708"/>
          <w:tab w:val="left" w:pos="0" w:leader="none"/>
        </w:tabs>
        <w:jc w:val="both"/>
        <w:rPr>
          <w:sz w:val="28"/>
          <w:szCs w:val="28"/>
          <w:lang w:val="kk-KZ"/>
        </w:rPr>
      </w:pPr>
      <w:r>
        <w:rPr>
          <w:sz w:val="28"/>
          <w:szCs w:val="28"/>
          <w:lang w:val="kk-KZ"/>
        </w:rPr>
        <w:t>2.Газет  оқығанда  зейініңізді  бірінші  неге  аударасыз?</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Жарнам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Б) Ақпарат </w:t>
      </w:r>
    </w:p>
    <w:p>
      <w:pPr>
        <w:pStyle w:val="Normal"/>
        <w:tabs>
          <w:tab w:val="clear" w:pos="708"/>
          <w:tab w:val="left" w:pos="0" w:leader="none"/>
        </w:tabs>
        <w:jc w:val="both"/>
        <w:rPr/>
      </w:pPr>
      <w:r>
        <w:rPr>
          <w:sz w:val="28"/>
          <w:szCs w:val="28"/>
          <w:lang w:val="kk-KZ"/>
        </w:rPr>
        <w:t>3.Журналдағы  жарнамада сізді  көбінесе қай   жағымен  қызықтыр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Көрнекіліг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Мәліметі</w:t>
      </w:r>
    </w:p>
    <w:p>
      <w:pPr>
        <w:pStyle w:val="Normal"/>
        <w:tabs>
          <w:tab w:val="clear" w:pos="708"/>
          <w:tab w:val="left" w:pos="0" w:leader="none"/>
        </w:tabs>
        <w:jc w:val="both"/>
        <w:rPr>
          <w:sz w:val="28"/>
          <w:szCs w:val="28"/>
          <w:lang w:val="kk-KZ"/>
        </w:rPr>
      </w:pPr>
      <w:r>
        <w:rPr>
          <w:sz w:val="28"/>
          <w:szCs w:val="28"/>
          <w:lang w:val="kk-KZ"/>
        </w:rPr>
        <w:t>4.Радио  арқылы  тыңдалған  жарнаманың  әсері  тиімді  ме?</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 Ия</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 Жоқ</w:t>
      </w:r>
    </w:p>
    <w:p>
      <w:pPr>
        <w:pStyle w:val="Normal"/>
        <w:tabs>
          <w:tab w:val="clear" w:pos="708"/>
          <w:tab w:val="left" w:pos="0" w:leader="none"/>
        </w:tabs>
        <w:jc w:val="both"/>
        <w:rPr>
          <w:sz w:val="28"/>
          <w:szCs w:val="28"/>
          <w:lang w:val="kk-KZ"/>
        </w:rPr>
      </w:pPr>
      <w:r>
        <w:rPr>
          <w:sz w:val="28"/>
          <w:szCs w:val="28"/>
          <w:lang w:val="kk-KZ"/>
        </w:rPr>
        <w:t>5.Көшедегі  жарнамаға  қалай   қарайсыз?</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Оң</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Теріс</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Аты-жөніңіз:</w:t>
      </w:r>
    </w:p>
    <w:p>
      <w:pPr>
        <w:pStyle w:val="Normal"/>
        <w:jc w:val="both"/>
        <w:rPr>
          <w:sz w:val="28"/>
          <w:szCs w:val="28"/>
          <w:lang w:val="kk-KZ"/>
        </w:rPr>
      </w:pPr>
      <w:r>
        <w:rPr>
          <w:sz w:val="28"/>
          <w:szCs w:val="28"/>
          <w:lang w:val="kk-KZ"/>
        </w:rPr>
        <w:t>Жас  ерекшелігіңіз:</w:t>
      </w:r>
    </w:p>
    <w:p>
      <w:pPr>
        <w:pStyle w:val="Normal"/>
        <w:jc w:val="both"/>
        <w:rPr>
          <w:sz w:val="28"/>
          <w:szCs w:val="28"/>
          <w:lang w:val="kk-KZ"/>
        </w:rPr>
      </w:pPr>
      <w:r>
        <w:rPr>
          <w:sz w:val="28"/>
          <w:szCs w:val="28"/>
          <w:lang w:val="kk-KZ"/>
        </w:rPr>
      </w:r>
    </w:p>
    <w:p>
      <w:pPr>
        <w:pStyle w:val="Normal"/>
        <w:ind w:left="144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ФК-03-3к1  тобының   студенті  Абильдабекова   Мөлдірдің  «Жарнаманы   қолданудың  психологиялық  аспектілері»  деген  тақырыбындағы дипломдық  зерттеу жұмысын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ННОТАЦ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Дипломдық  жұмыс  кіріспеден,   үш   теориялық   және  эксперименталды бөлімнен,   қорытынды  және  қолданылған  әдебиеттер  тізімінен,  қосымшадан    тұрады.   Кіріспеде   жарнама  психологиясының  проблемасына қатысты   ғылыми-аппарат  бөлімі   жинақталған.</w:t>
      </w:r>
    </w:p>
    <w:p>
      <w:pPr>
        <w:pStyle w:val="Normal"/>
        <w:jc w:val="both"/>
        <w:rPr>
          <w:sz w:val="28"/>
          <w:szCs w:val="28"/>
          <w:lang w:val="kk-KZ"/>
        </w:rPr>
      </w:pPr>
      <w:r>
        <w:rPr>
          <w:sz w:val="28"/>
          <w:szCs w:val="28"/>
          <w:lang w:val="kk-KZ"/>
        </w:rPr>
        <w:t xml:space="preserve">       </w:t>
      </w:r>
      <w:r>
        <w:rPr>
          <w:sz w:val="28"/>
          <w:szCs w:val="28"/>
          <w:lang w:val="kk-KZ"/>
        </w:rPr>
        <w:t>Бірінші  яғни  теориялық  бөлімінде  жарнаманы    қолданудың  психологиялық  тұжырымдамалары   берілген.   Сонымен  қатар  жарнама  бейнелерінің   қалыптасуындағы  психикалық  процестердің  ролі   және   жарнамадағы  мотивация  психологиясы  кеңінен  талқыланады.</w:t>
      </w:r>
    </w:p>
    <w:p>
      <w:pPr>
        <w:pStyle w:val="Normal"/>
        <w:jc w:val="both"/>
        <w:rPr>
          <w:sz w:val="28"/>
          <w:szCs w:val="28"/>
          <w:lang w:val="kk-KZ"/>
        </w:rPr>
      </w:pPr>
      <w:r>
        <w:rPr>
          <w:sz w:val="28"/>
          <w:szCs w:val="28"/>
          <w:lang w:val="kk-KZ"/>
        </w:rPr>
        <w:t xml:space="preserve">       </w:t>
      </w:r>
      <w:r>
        <w:rPr>
          <w:sz w:val="28"/>
          <w:szCs w:val="28"/>
          <w:lang w:val="kk-KZ"/>
        </w:rPr>
        <w:t>Екінші  бөлімде  жарнамалы  шаралар  психотехнологияларының  қолданбалы  мәселелері  ондағы   суггестивті  психотехнологиялар,  сонымен  қатар  жарнаманың   адам  психологиясына  ықпалы   жайлы  сөз   етіледі.</w:t>
      </w:r>
    </w:p>
    <w:p>
      <w:pPr>
        <w:pStyle w:val="Normal"/>
        <w:jc w:val="both"/>
        <w:rPr>
          <w:sz w:val="28"/>
          <w:szCs w:val="28"/>
          <w:lang w:val="kk-KZ"/>
        </w:rPr>
      </w:pPr>
      <w:r>
        <w:rPr>
          <w:sz w:val="28"/>
          <w:szCs w:val="28"/>
          <w:lang w:val="kk-KZ"/>
        </w:rPr>
        <w:t xml:space="preserve">      </w:t>
      </w:r>
      <w:r>
        <w:rPr>
          <w:sz w:val="28"/>
          <w:szCs w:val="28"/>
          <w:lang w:val="kk-KZ"/>
        </w:rPr>
        <w:t>Үшінші  бөлімде  анықтаушы  эксперимент  көмегімен   жарнаманың  адам  санасына  әсері  зерттелінуінің  эксперименталды  негізі  қарастырылып, оның   нәтижесі  өңделген. Сонымен  қатар жарнаманы  беруде  халықтың  ұлттық-этникалық  ерекшеліктерін  саралап  негіздейтін  түйінді  мәселелер  қозғалады.   Жарнаманы  дұрыс  қолдануға  арналған  практикалық-әдістемелік  нұсқаулар  ұсынылған.</w:t>
      </w:r>
    </w:p>
    <w:p>
      <w:pPr>
        <w:pStyle w:val="Normal"/>
        <w:jc w:val="both"/>
        <w:rPr>
          <w:sz w:val="28"/>
          <w:szCs w:val="28"/>
          <w:lang w:val="kk-KZ"/>
        </w:rPr>
      </w:pPr>
      <w:r>
        <w:rPr>
          <w:sz w:val="28"/>
          <w:szCs w:val="28"/>
          <w:lang w:val="kk-KZ"/>
        </w:rPr>
        <w:t xml:space="preserve">      </w:t>
      </w:r>
      <w:r>
        <w:rPr>
          <w:sz w:val="28"/>
          <w:szCs w:val="28"/>
          <w:lang w:val="kk-KZ"/>
        </w:rPr>
        <w:t>Қорытынды  бөлімінде  бүкіл  жұмыстарға  тұжырымдамалы  пікірлер  келтірілген.  Қосымшада  әдістеме  сұрақтары  және  кестелер  бар.</w:t>
      </w:r>
    </w:p>
    <w:p>
      <w:pPr>
        <w:pStyle w:val="Normal"/>
        <w:jc w:val="both"/>
        <w:rPr>
          <w:sz w:val="28"/>
          <w:szCs w:val="28"/>
          <w:lang w:val="kk-KZ"/>
        </w:rPr>
      </w:pPr>
      <w:r>
        <w:rPr>
          <w:sz w:val="28"/>
          <w:szCs w:val="28"/>
          <w:lang w:val="kk-KZ"/>
        </w:rPr>
        <w:t xml:space="preserve">     </w:t>
      </w:r>
      <w:r>
        <w:rPr>
          <w:sz w:val="28"/>
          <w:szCs w:val="28"/>
          <w:lang w:val="kk-KZ"/>
        </w:rPr>
        <w:t>Пайдаланылған  әдебиеттер  тізімі бірқатар  маңызды  жоғары  еңбектер  қатарынан  құралып, мәтіндегі  ғылыми  сілтемелер  ретінде  сай  реттеліп  берілген.</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2"/>
      <w:headerReference w:type="first" r:id="rId3"/>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
    <w:charset w:val="00"/>
    <w:family w:val="roman"/>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sz w:val="28"/>
      <w:u w:val="single"/>
      <w:lang w:val="kk-KZ"/>
    </w:rPr>
  </w:style>
  <w:style w:type="paragraph" w:styleId="Heading7">
    <w:name w:val="Heading 7"/>
    <w:basedOn w:val="Normal"/>
    <w:next w:val="Normal"/>
    <w:qFormat/>
    <w:pPr>
      <w:keepNext w:val="true"/>
      <w:numPr>
        <w:ilvl w:val="6"/>
        <w:numId w:val="1"/>
      </w:numPr>
      <w:ind w:left="360" w:hanging="0"/>
      <w:outlineLvl w:val="6"/>
    </w:pPr>
    <w:rPr>
      <w:b/>
      <w:sz w:val="28"/>
      <w:lang w:val="kk-KZ"/>
    </w:rPr>
  </w:style>
  <w:style w:type="paragraph" w:styleId="Heading8">
    <w:name w:val="Heading 8"/>
    <w:basedOn w:val="Normal"/>
    <w:next w:val="Normal"/>
    <w:qFormat/>
    <w:pPr>
      <w:keepNext w:val="true"/>
      <w:numPr>
        <w:ilvl w:val="7"/>
        <w:numId w:val="1"/>
      </w:numPr>
      <w:ind w:firstLine="567"/>
      <w:jc w:val="both"/>
      <w:outlineLvl w:val="7"/>
    </w:pPr>
    <w:rPr>
      <w:sz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 w:hAnsi="TimesKaZ" w:cs="TimesKaZ"/>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43:00Z</dcterms:created>
  <dc:creator>EREKE</dc:creator>
  <dc:description/>
  <cp:keywords/>
  <dc:language>en-US</dc:language>
  <cp:lastModifiedBy>GALIMJAN</cp:lastModifiedBy>
  <cp:lastPrinted>2007-06-13T12:32:00Z</cp:lastPrinted>
  <dcterms:modified xsi:type="dcterms:W3CDTF">2007-06-13T06:32:00Z</dcterms:modified>
  <cp:revision>7</cp:revision>
  <dc:subject/>
  <dc:title>І ТАРАУ</dc:title>
</cp:coreProperties>
</file>