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9" w:type="dxa"/>
        <w:jc w:val="left"/>
        <w:tblInd w:w="-960" w:type="dxa"/>
        <w:tblLayout w:type="fixed"/>
        <w:tblCellMar>
          <w:top w:w="0" w:type="dxa"/>
          <w:left w:w="108" w:type="dxa"/>
          <w:bottom w:w="0" w:type="dxa"/>
          <w:right w:w="108" w:type="dxa"/>
        </w:tblCellMar>
      </w:tblPr>
      <w:tblGrid>
        <w:gridCol w:w="10079"/>
      </w:tblGrid>
      <w:tr>
        <w:trPr>
          <w:trHeight w:val="14316" w:hRule="atLeast"/>
        </w:trPr>
        <w:tc>
          <w:tcPr>
            <w:tcW w:w="10079" w:type="dxa"/>
            <w:tcBorders>
              <w:top w:val="threeDEmboss" w:sz="24" w:space="0" w:color="000000"/>
              <w:left w:val="threeDEmboss" w:sz="24" w:space="0" w:color="000000"/>
              <w:bottom w:val="threeDEmboss" w:sz="24" w:space="0" w:color="000000"/>
              <w:right w:val="threeDEmboss" w:sz="24" w:space="0" w:color="000000"/>
            </w:tcBorders>
          </w:tcPr>
          <w:p>
            <w:pPr>
              <w:pStyle w:val="Normal"/>
              <w:snapToGrid w:val="false"/>
              <w:spacing w:lineRule="auto" w:line="360"/>
              <w:ind w:left="900" w:hanging="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90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АЗАҚСТАН РЕСПУБЛИКАСЫ БІЛІМ ЖӘНЕ ҒЫЛЫМ МИНИСТРЛІГІ</w:t>
            </w:r>
          </w:p>
          <w:p>
            <w:pPr>
              <w:pStyle w:val="Normal"/>
              <w:spacing w:lineRule="auto" w:line="360"/>
              <w:ind w:left="90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left="90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 А. ЯСАУИ АТЫНДАҒЫ ХАЛЫҚАРАЛЫҚ ҚАЗАҚ-ҮРІК УНИВЕРСИТЕТІ</w:t>
            </w:r>
          </w:p>
          <w:p>
            <w:pPr>
              <w:pStyle w:val="Normal"/>
              <w:spacing w:lineRule="auto" w:line="360"/>
              <w:ind w:left="90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left="90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ШЫМКЕНТ ИНСТИТУТЫ</w:t>
            </w:r>
          </w:p>
          <w:p>
            <w:pPr>
              <w:pStyle w:val="Normal"/>
              <w:spacing w:lineRule="auto" w:line="360"/>
              <w:ind w:left="90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left="90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Филология факультеті</w:t>
            </w:r>
          </w:p>
          <w:p>
            <w:pPr>
              <w:pStyle w:val="Normal"/>
              <w:spacing w:lineRule="auto" w:line="360"/>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Қазақ әдебиеті кафедрасы</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sz w:val="72"/>
                <w:szCs w:val="72"/>
                <w:lang w:val="kk-KZ"/>
              </w:rPr>
            </w:pPr>
            <w:r>
              <w:rPr>
                <w:rFonts w:cs="KZ Times New Roman" w:ascii="KZ Times New Roman" w:hAnsi="KZ Times New Roman"/>
                <w:b/>
                <w:sz w:val="72"/>
                <w:szCs w:val="72"/>
                <w:lang w:val="kk-KZ"/>
              </w:rPr>
              <w:t>Дипломдық жұмыс</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Тақырыбы: Ж. ЖАҚЫПБАЕВ ШЫҒАРМАШЫЛЫҒЫ</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Орындаған:  Нарымбеков М.</w:t>
            </w:r>
          </w:p>
          <w:p>
            <w:pPr>
              <w:pStyle w:val="Normal"/>
              <w:spacing w:lineRule="auto" w:line="360"/>
              <w:jc w:val="center"/>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Тобы:310-24 оқу тобы</w:t>
            </w:r>
          </w:p>
          <w:p>
            <w:pPr>
              <w:pStyle w:val="Normal"/>
              <w:tabs>
                <w:tab w:val="clear" w:pos="708"/>
                <w:tab w:val="left" w:pos="5292" w:leader="none"/>
              </w:tabs>
              <w:spacing w:lineRule="auto" w:line="360"/>
              <w:jc w:val="center"/>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 xml:space="preserve">Ғылыми жетекші: </w:t>
            </w:r>
          </w:p>
          <w:p>
            <w:pPr>
              <w:pStyle w:val="Normal"/>
              <w:tabs>
                <w:tab w:val="clear" w:pos="708"/>
                <w:tab w:val="left" w:pos="5292" w:leader="none"/>
              </w:tabs>
              <w:spacing w:lineRule="auto" w:line="360"/>
              <w:jc w:val="center"/>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аға оқытушы:  Сапарбаева Қ.</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t>Қорғауға жіберілді.</w:t>
            </w:r>
          </w:p>
          <w:p>
            <w:pPr>
              <w:pStyle w:val="Normal"/>
              <w:spacing w:lineRule="auto" w:line="360"/>
              <w:rPr>
                <w:rFonts w:ascii="KZ Times New Roman" w:hAnsi="KZ Times New Roman" w:cs="KZ Times New Roman"/>
                <w:b/>
                <w:b/>
                <w:sz w:val="28"/>
                <w:szCs w:val="28"/>
                <w:lang w:val="kk-KZ"/>
              </w:rPr>
            </w:pPr>
            <w:r>
              <w:rPr>
                <w:rFonts w:eastAsia="KZ Times New Roman" w:cs="KZ Times New Roman" w:ascii="KZ Times New Roman" w:hAnsi="KZ Times New Roman"/>
                <w:b/>
                <w:sz w:val="28"/>
                <w:szCs w:val="28"/>
                <w:lang w:val="kk-KZ"/>
              </w:rPr>
              <w:t xml:space="preserve"> </w:t>
            </w:r>
            <w:r>
              <w:rPr>
                <w:rFonts w:cs="KZ Times New Roman" w:ascii="KZ Times New Roman" w:hAnsi="KZ Times New Roman"/>
                <w:b/>
                <w:sz w:val="28"/>
                <w:szCs w:val="28"/>
                <w:lang w:val="kk-KZ"/>
              </w:rPr>
              <w:t>--------------------------------</w:t>
            </w:r>
          </w:p>
          <w:p>
            <w:pPr>
              <w:pStyle w:val="Normal"/>
              <w:spacing w:lineRule="auto" w: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Қазақ әдебиеті кафедрасының </w:t>
            </w:r>
          </w:p>
          <w:p>
            <w:pPr>
              <w:pStyle w:val="Normal"/>
              <w:spacing w:lineRule="auto" w:line="360"/>
              <w:rPr>
                <w:rFonts w:ascii="KZ Times New Roman" w:hAnsi="KZ Times New Roman" w:cs="KZ Times New Roman"/>
                <w:b/>
                <w:b/>
                <w:sz w:val="28"/>
                <w:szCs w:val="28"/>
                <w:lang w:val="kk-KZ"/>
              </w:rPr>
            </w:pPr>
            <w:r>
              <w:rPr>
                <w:rFonts w:cs="KZ Times New Roman" w:ascii="KZ Times New Roman" w:hAnsi="KZ Times New Roman"/>
                <w:b/>
                <w:sz w:val="28"/>
                <w:szCs w:val="28"/>
                <w:lang w:val="kk-KZ"/>
              </w:rPr>
              <w:t xml:space="preserve">меңгерушісі ф.ғ.к., доцент:                                        Бекмырза С.  </w:t>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left="900" w:hanging="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left="900" w:hanging="0"/>
              <w:jc w:val="center"/>
              <w:rPr>
                <w:rFonts w:ascii="KZ Times New Roman" w:hAnsi="KZ Times New Roman" w:cs="KZ Times New Roman"/>
                <w:sz w:val="28"/>
                <w:szCs w:val="28"/>
                <w:lang w:val="kk-KZ"/>
              </w:rPr>
            </w:pPr>
            <w:r>
              <w:rPr>
                <w:rFonts w:cs="KZ Times New Roman" w:ascii="KZ Times New Roman" w:hAnsi="KZ Times New Roman"/>
                <w:b/>
                <w:sz w:val="28"/>
                <w:szCs w:val="28"/>
                <w:lang w:val="kk-KZ"/>
              </w:rPr>
              <w:t>Шымкент – 2008</w:t>
            </w:r>
          </w:p>
        </w:tc>
      </w:tr>
    </w:tbl>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Жоспар.</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іріспе.  </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І тарау </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Ж.Жақыпбаевтың шығармашылық өмірбаяны.</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ІІ тарау </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Ж.Жақыпбаев поэзиясының идеялық-көркемдік ерекшелігі</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Қорытынды.</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t>Пайдаланылған әдебиеттер тізімі.</w:t>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І.Кіріспе</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з- келген ақынның суреткерлік шеберлігін, тілін зерттеу түптеп</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лгенде сол ақынның өз дәуірінде дарабоз дүлдүл қатарында болғаны мойындау.</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азақ халқы ықылым заманнан бері ақындық қасиетке бай келіп, ақындарға кенде болмаған. Тіпті, сонау түркі дәуірінде тасқа таңбаланып, қалдырылған жазбалардың өзі поэзия үлгісінде жазылуы да көп нәрсені аңғартса керек.  Ал, біздің тоқталып отырған ақынымыз Ж.Жақыпбаев – болмысы мен ақындық мінезі өзгеден ерек суреткер.Ж.Жақыпбаев поэзиясы тарихқа желі тартар тереңдігімен, түйдек-түйдек философиялық ойларға бай данышпандылығымен, өткір тілімен, ой ұшқырлығымен, шығыстық нәзік лирика ұшқынымен, оқымыстылығымен тамсандырып, бас игізеді. Саналы ғұмырын поэзия көгінде қалықтауға арнаған ақын тірісінде лайықты бағасын ала алмаса да, бүгінде өз биігінен орын тепті. Бұл еңбекте ақын шығармашылығын талдап, тілдік ерекшелігін айқындауға арналады.</w:t>
      </w:r>
    </w:p>
    <w:p>
      <w:pPr>
        <w:pStyle w:val="Normal"/>
        <w:spacing w:lineRule="auto" w:line="360"/>
        <w:ind w:hanging="113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Жақыпбаевтың бүгінде қолымызда бары үш-ақ кітабы. Том- томдық кітаптары баспа есігінен төгіліп жатса да, берері күмәнді ақындар бар да, бір шумағына тұтас роман-яэпопея жүгін арқалатқан ақындар бар. Жұматай солардың соңғысының қатарында.</w:t>
      </w:r>
    </w:p>
    <w:p>
      <w:pPr>
        <w:pStyle w:val="Normal"/>
        <w:spacing w:lineRule="auto" w:line="360"/>
        <w:ind w:hanging="113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ұматай поэзиясының өне бойында сәби жүрегінен тарағандай шынайы сезім лебі, кіндік кесіп, кір жуған жерге деген ыстық ықылас, өткір юмор, сатира, шығыстық, нәзирагөйлік сарын, сал-серіліктің де ұшқынын жазбай тануға болад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 xml:space="preserve">Диплом жұмысымыздың тақырыбы: </w:t>
      </w:r>
      <w:r>
        <w:rPr>
          <w:rFonts w:cs="KZ Times New Roman" w:ascii="KZ Times New Roman" w:hAnsi="KZ Times New Roman"/>
          <w:sz w:val="28"/>
          <w:szCs w:val="28"/>
          <w:lang w:val="kk-KZ"/>
        </w:rPr>
        <w:t>Ж.Жақыпбаевтың шығармашылығы.</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Тақырыптың көкейтестігі:</w:t>
      </w:r>
      <w:r>
        <w:rPr>
          <w:rFonts w:cs="KZ Times New Roman" w:ascii="KZ Times New Roman" w:hAnsi="KZ Times New Roman"/>
          <w:sz w:val="28"/>
          <w:szCs w:val="28"/>
          <w:lang w:val="kk-KZ"/>
        </w:rPr>
        <w:t xml:space="preserve"> Қазақ әдебиетіндегі поэзия жанрының қарыштап дамып, өсуіне үлес қосқан Ж.Жақыпбаев поэзиясын зерттеп, жүйелеп, шығармашылық еңбегін ғылыми негізде жүйелеу.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Зерттеу объектісі</w:t>
      </w:r>
      <w:r>
        <w:rPr>
          <w:rFonts w:cs="KZ Times New Roman" w:ascii="KZ Times New Roman" w:hAnsi="KZ Times New Roman"/>
          <w:sz w:val="28"/>
          <w:szCs w:val="28"/>
          <w:lang w:val="kk-KZ"/>
        </w:rPr>
        <w:t xml:space="preserve"> – Ж.Жақыпбаев қаламынан туған лирикалық өлеңдері, поэмалары.</w:t>
      </w:r>
    </w:p>
    <w:p>
      <w:pPr>
        <w:pStyle w:val="Normal"/>
        <w:spacing w:lineRule="auto" w:line="360"/>
        <w:ind w:firstLine="540"/>
        <w:jc w:val="both"/>
        <w:rPr/>
      </w:pPr>
      <w:r>
        <w:rPr>
          <w:rFonts w:cs="KZ Times New Roman" w:ascii="KZ Times New Roman" w:hAnsi="KZ Times New Roman"/>
          <w:b/>
          <w:sz w:val="28"/>
          <w:szCs w:val="28"/>
          <w:lang w:val="kk-KZ"/>
        </w:rPr>
        <w:t>Диплом жұмысының теориялық және практикалық маңызы:</w:t>
      </w:r>
      <w:r>
        <w:rPr>
          <w:rFonts w:cs="KZ Times New Roman" w:ascii="KZ Times New Roman" w:hAnsi="KZ Times New Roman"/>
          <w:sz w:val="28"/>
          <w:szCs w:val="28"/>
          <w:lang w:val="kk-KZ"/>
        </w:rPr>
        <w:t xml:space="preserve">Диплом жұмысында қамтылған материалдар мен жүйелі түрде топтастырылған, ғылыми тұрғыда тұжырымдалған қорытынды ой-пікірлерді  қосымша мәлімет, әдеби теориялық талдау ретінде пайдалануға болады. </w:t>
      </w:r>
    </w:p>
    <w:p>
      <w:pPr>
        <w:pStyle w:val="Normal"/>
        <w:spacing w:lineRule="auto" w:line="360"/>
        <w:ind w:firstLine="708"/>
        <w:jc w:val="both"/>
        <w:rPr/>
      </w:pPr>
      <w:r>
        <w:rPr>
          <w:rFonts w:cs="KZ Times New Roman" w:ascii="KZ Times New Roman" w:hAnsi="KZ Times New Roman"/>
          <w:b/>
          <w:sz w:val="28"/>
          <w:szCs w:val="28"/>
          <w:lang w:val="kk-KZ"/>
        </w:rPr>
        <w:t>Диплом жұмысының мақсаты мен міндеті:</w:t>
      </w:r>
      <w:r>
        <w:rPr>
          <w:rFonts w:cs="KZ Times New Roman" w:ascii="KZ Times New Roman" w:hAnsi="KZ Times New Roman"/>
          <w:sz w:val="28"/>
          <w:szCs w:val="28"/>
          <w:lang w:val="kk-KZ"/>
        </w:rPr>
        <w:t xml:space="preserve"> Ж.Жақыпбаевтың поэзиясының тілін, көркемдік ерекшелігін, көтерген тақырыптарының өзектілігін айқындау мақсат етіледі.Осы мақсатты орындау үшін мынадай міндеттер іске асырылады.</w:t>
      </w:r>
    </w:p>
    <w:p>
      <w:pPr>
        <w:pStyle w:val="Normal"/>
        <w:numPr>
          <w:ilvl w:val="0"/>
          <w:numId w:val="1"/>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ын жары З.Елғондинованың «Менің ертегім» эссе- естелігіне сүйене отырып Ж.Жақыпбаевтың шығармашылық өмірбаянын жасау.</w:t>
      </w:r>
    </w:p>
    <w:p>
      <w:pPr>
        <w:pStyle w:val="Normal"/>
        <w:numPr>
          <w:ilvl w:val="0"/>
          <w:numId w:val="1"/>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ын шығармаларының идеялық-көркемдік ерекшелігіне талдау жүргізу.</w:t>
      </w:r>
    </w:p>
    <w:p>
      <w:pPr>
        <w:pStyle w:val="Normal"/>
        <w:numPr>
          <w:ilvl w:val="0"/>
          <w:numId w:val="1"/>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ғыстық поэзия үлгісі мен ақын поэзиясының үндестігін анықтау.</w:t>
      </w:r>
    </w:p>
    <w:p>
      <w:pPr>
        <w:pStyle w:val="Normal"/>
        <w:numPr>
          <w:ilvl w:val="0"/>
          <w:numId w:val="1"/>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қын поэзиясындағы ұлттық рух, дәстүр сабақтастығын айқындау.</w:t>
      </w:r>
    </w:p>
    <w:p>
      <w:pPr>
        <w:pStyle w:val="Normal"/>
        <w:spacing w:lineRule="auto" w:line="360"/>
        <w:ind w:firstLine="54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Жұматаймен тұстас өзге ақындар шығармашылығымен салыстыру, ерекшелігін көрсету.</w:t>
      </w:r>
    </w:p>
    <w:p>
      <w:pPr>
        <w:pStyle w:val="Normal"/>
        <w:spacing w:lineRule="auto" w:line="360"/>
        <w:ind w:firstLine="540"/>
        <w:jc w:val="both"/>
        <w:rPr/>
      </w:pPr>
      <w:r>
        <w:rPr>
          <w:rFonts w:cs="KZ Times New Roman" w:ascii="KZ Times New Roman" w:hAnsi="KZ Times New Roman"/>
          <w:b/>
          <w:sz w:val="28"/>
          <w:szCs w:val="28"/>
          <w:lang w:val="kk-KZ"/>
        </w:rPr>
        <w:t>Зерттеудің әдіснамасы:</w:t>
      </w:r>
      <w:r>
        <w:rPr>
          <w:rFonts w:cs="KZ Times New Roman" w:ascii="KZ Times New Roman" w:hAnsi="KZ Times New Roman"/>
          <w:sz w:val="28"/>
          <w:szCs w:val="28"/>
          <w:lang w:val="kk-KZ"/>
        </w:rPr>
        <w:t xml:space="preserve"> жүйелеу, топтау, салыстыру, жинақтау талдау, бақылау. </w:t>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b/>
          <w:sz w:val="28"/>
          <w:szCs w:val="28"/>
          <w:lang w:val="kk-KZ"/>
        </w:rPr>
        <w:t>Жұмыстың танылуы:</w:t>
      </w:r>
      <w:r>
        <w:rPr>
          <w:rFonts w:cs="KZ Times New Roman" w:ascii="KZ Times New Roman" w:hAnsi="KZ Times New Roman"/>
          <w:sz w:val="28"/>
          <w:szCs w:val="28"/>
          <w:lang w:val="kk-KZ"/>
        </w:rPr>
        <w:t xml:space="preserve"> Осы кезеңге дейін Ж.Жақыпбаевтың  шығармашылығы әдебиетшілер мен зерттеушілердің, сыншы, ғалымдардың баспасөз бетінде жариялаған  мақалаларында, бірнеше ғалымдардың ғылыми жинақтарында талданған. </w:t>
      </w:r>
    </w:p>
    <w:p>
      <w:pPr>
        <w:pStyle w:val="Normal"/>
        <w:spacing w:lineRule="auto" w:line="360"/>
        <w:ind w:firstLine="540"/>
        <w:jc w:val="both"/>
        <w:rPr/>
      </w:pPr>
      <w:r>
        <w:rPr>
          <w:rFonts w:cs="KZ Times New Roman" w:ascii="KZ Times New Roman" w:hAnsi="KZ Times New Roman"/>
          <w:b/>
          <w:sz w:val="28"/>
          <w:szCs w:val="28"/>
          <w:lang w:val="kk-KZ"/>
        </w:rPr>
        <w:t>Жұмыстың зерттелуі:</w:t>
      </w:r>
      <w:r>
        <w:rPr>
          <w:rFonts w:cs="KZ Times New Roman" w:ascii="KZ Times New Roman" w:hAnsi="KZ Times New Roman"/>
          <w:sz w:val="28"/>
          <w:szCs w:val="28"/>
          <w:lang w:val="kk-KZ"/>
        </w:rPr>
        <w:t xml:space="preserve"> Диплом жұмысын жазу барысында негізгі теориялық әдебиеттерден басқа Ж.Жақыпбаевтың шығармалар жинағы, ақын шығармашылығына, поэзияға қатысты зерттеулер,  монографиялар және әр кезеңде, әртүрлі баспасөз беттерінде ақын өмірі мен шығармашылығы туралы жазылған мақалалар, естеліктер қарастырылады.</w:t>
      </w:r>
    </w:p>
    <w:p>
      <w:pPr>
        <w:pStyle w:val="Normal"/>
        <w:spacing w:lineRule="auto" w:line="360"/>
        <w:ind w:firstLine="540"/>
        <w:jc w:val="both"/>
        <w:rPr/>
      </w:pPr>
      <w:r>
        <w:rPr>
          <w:rFonts w:cs="KZ Times New Roman" w:ascii="KZ Times New Roman" w:hAnsi="KZ Times New Roman"/>
          <w:b/>
          <w:sz w:val="28"/>
          <w:szCs w:val="28"/>
          <w:lang w:val="kk-KZ"/>
        </w:rPr>
        <w:t>Жұмыстың құрылымы:</w:t>
      </w:r>
      <w:r>
        <w:rPr>
          <w:rFonts w:cs="KZ Times New Roman" w:ascii="KZ Times New Roman" w:hAnsi="KZ Times New Roman"/>
          <w:sz w:val="28"/>
          <w:szCs w:val="28"/>
          <w:lang w:val="kk-KZ"/>
        </w:rPr>
        <w:t xml:space="preserve"> жұмыс кіріспеден, екі тараудан, қорытындыдан, пайдаланылған әдебиеттер тізімінен тұрады.  </w:t>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jc w:val="both"/>
        <w:rPr>
          <w:rFonts w:ascii="KZ Times New Roman" w:hAnsi="KZ Times New Roman" w:cs="KZ Times New Roman"/>
          <w:b/>
          <w:b/>
          <w:sz w:val="28"/>
          <w:szCs w:val="28"/>
          <w:lang w:val="kk-KZ"/>
        </w:rPr>
      </w:pPr>
      <w:r>
        <w:rPr>
          <w:rFonts w:cs="KZ Times New Roman" w:ascii="KZ Times New Roman" w:hAnsi="KZ Times New Roman"/>
          <w:b/>
          <w:sz w:val="28"/>
          <w:szCs w:val="28"/>
          <w:lang w:val="kk-KZ"/>
        </w:rPr>
      </w:r>
    </w:p>
    <w:p>
      <w:pPr>
        <w:pStyle w:val="Normal"/>
        <w:spacing w:lineRule="auto" w:line="360"/>
        <w:ind w:firstLine="708"/>
        <w:rPr/>
      </w:pPr>
      <w:r>
        <w:rPr>
          <w:rFonts w:cs="KZ Times New Roman" w:ascii="KZ Times New Roman" w:hAnsi="KZ Times New Roman"/>
          <w:b/>
          <w:sz w:val="28"/>
          <w:szCs w:val="28"/>
          <w:lang w:val="kk-KZ"/>
        </w:rPr>
        <w:t>І  тарау</w:t>
      </w:r>
    </w:p>
    <w:p>
      <w:pPr>
        <w:pStyle w:val="Normal"/>
        <w:spacing w:lineRule="auto" w:line="360"/>
        <w:ind w:firstLine="708"/>
        <w:jc w:val="center"/>
        <w:rPr>
          <w:rFonts w:ascii="KZ Times New Roman" w:hAnsi="KZ Times New Roman" w:cs="KZ Times New Roman"/>
          <w:b/>
          <w:b/>
          <w:sz w:val="28"/>
          <w:szCs w:val="28"/>
          <w:lang w:val="kk-KZ"/>
        </w:rPr>
      </w:pPr>
      <w:r>
        <w:rPr>
          <w:rFonts w:cs="KZ Times New Roman" w:ascii="KZ Times New Roman" w:hAnsi="KZ Times New Roman"/>
          <w:b/>
          <w:sz w:val="28"/>
          <w:szCs w:val="28"/>
          <w:lang w:val="kk-KZ"/>
        </w:rPr>
        <w:t>Ж.Жақыпбаевтың шығармашылық өмірбаяны</w:t>
      </w:r>
    </w:p>
    <w:p>
      <w:pPr>
        <w:pStyle w:val="Normal"/>
        <w:spacing w:lineRule="auto" w:line="360"/>
        <w:jc w:val="both"/>
        <w:rPr/>
      </w:pPr>
      <w:r>
        <w:rPr>
          <w:rFonts w:cs="KZ Times New Roman" w:ascii="KZ Times New Roman" w:hAnsi="KZ Times New Roman"/>
          <w:sz w:val="28"/>
          <w:szCs w:val="28"/>
          <w:lang w:val="kk-KZ"/>
        </w:rPr>
        <w:t>Жұматай (Жұмағұл –Шора) Сағадиұлы  Жақыпбаев - қазақ  өлеңінің  төрінде  ерекше орны  бар аса  дарынды  тұлға. Жұматай 1945 жылы бірінші қаңтарда Талдықорған облысы, Талдықорған ауданы, қазіргі Киров атындағы колхоздың Ешкіөлмес ауылында дүниеге келген. Еңбек жолын Абай атындағы кітапхананың меңгерушісі болып бастаған. 1967 жылы Әл-фараби атындағы Қазақ мемлекеттік ұлттық университетінің филология факультетін бітірген. Одан кейін Талдықорған облыстық «Октябрь туы» газетінде, облыстық радиода және «Жалын» баспасының музыка, поэзия бөлімінде қызмет істеген. 1980-85 жылдары «Жалын» альманағында поэзия бөлімінің редакторы, Қазақстан Жазушылар одағында әдеби кеңесші болды. Ажал мәуріті  жетіп арғымақ  ақын 1990 жылы қырық  бес  жасында  дүниеден  озған.</w:t>
        <w:tab/>
      </w:r>
      <w:r>
        <w:rPr>
          <w:rFonts w:cs="KZ Times New Roman" w:ascii="KZ Times New Roman" w:hAnsi="KZ Times New Roman"/>
          <w:b/>
          <w:sz w:val="28"/>
          <w:szCs w:val="28"/>
          <w:lang w:val="kk-KZ"/>
        </w:rPr>
        <w:t xml:space="preserve">                                      </w:t>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маймын деп  мына  өмір көшінен,</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стай зерек ғажайып күй  кешіп ем.</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Жан  адамнан  жасқанбай һәм  жасымай,</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Құнанбаев Оспан құсап өсіп ем,-</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еп  өзі жырлағандай, өмірден өткенше «иттен де  қалған, құстан да  қалған» көңілін күймен  әлдилеп, кеудесін  жан  адамға бастырмай, асқақ еңсесін  төмен  түсірмеген,  асыл  жырға адалдығынан  айнымаған.[ 1; 5-7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Жақыпбаевтың шығармашылық өмірі жайындағы құнды деректерді талай жыл ыстық-суыққа бір күйіп, бір тоңған аяулы жары, ақын, журналист Зайда Елғондинованың «Менің ертегім» естелік-эссесінен мол ұшыратамыз. Ақын шығармашылығын, өмір бұралаңын әңгіме еткенде де осы еңбекке баса назар аударатынымыз да сондықтан.</w:t>
      </w:r>
    </w:p>
    <w:p>
      <w:pPr>
        <w:pStyle w:val="Normal"/>
        <w:spacing w:lineRule="auto" w:line="360"/>
        <w:ind w:firstLine="708"/>
        <w:jc w:val="both"/>
        <w:rPr/>
      </w:pPr>
      <w:r>
        <w:rPr>
          <w:rFonts w:cs="KZ Times New Roman" w:ascii="KZ Times New Roman" w:hAnsi="KZ Times New Roman"/>
          <w:sz w:val="28"/>
          <w:szCs w:val="28"/>
          <w:lang w:val="kk-KZ"/>
        </w:rPr>
        <w:t xml:space="preserve">Жұматай – болмысы бөлек, ерекше ақын. Өлең өлкесі қаншалықты өзгеше келсе, өмір өткелі де ғажайып, сұлу. «Мен қасқа маңдай, бота көз жігітпін ғой. Біз қара шапанбыз, жалпы руымыз Мырза. Төренің қызынан туғанбыз. Әкем Сағади өмір бойы болыс болды. Ауылдық кеңестің бастығы дегенім ғой. Біздің үйде қазыны ит жейтін. Мен туғалы ас та төк молшылық болды. Әкем бала кезінен еркелетіп өсірді. Тіпті әкемнің маған деген мейірімін туған бауырлары да қызғанатын. Әкемнің әкесі Жақыпбай елге сыйлы болыс болған. Жақыпбайдың інісі Шалғынбай батыр болған. Сенің Тоқсанбай атаңа ұқсап, жау қайырған. Жақыпбай би тек төрелермен құда болған. Тұқымдарымен сұлу да сымбатты, ірі екен. Ал қыздары тана көз хас сұлудың өзі болғандығы сонша, хан да, қара да құда түскен.» [ 2. 19-21 ] </w:t>
      </w:r>
    </w:p>
    <w:p>
      <w:pPr>
        <w:pStyle w:val="Normal"/>
        <w:spacing w:lineRule="auto" w:line="360"/>
        <w:ind w:firstLine="708"/>
        <w:jc w:val="both"/>
        <w:rPr/>
      </w:pPr>
      <w:r>
        <w:rPr>
          <w:rFonts w:cs="KZ Times New Roman" w:ascii="KZ Times New Roman" w:hAnsi="KZ Times New Roman"/>
          <w:sz w:val="28"/>
          <w:szCs w:val="28"/>
          <w:lang w:val="kk-KZ"/>
        </w:rPr>
        <w:t>Ақын сөзінен балалық шағының уайым-мұңсыз, таршылықсыз өткенін, белді, беделді ақсүйек ұрпағы екенін, ата-ана алақанының мейірімін сіңіріп, қағажу көрмей есейгенін аңғарамыз.</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әлкім, сондықтан болар, уақыт тасқыны Жұматай мінезіне серілік қасиетті бірге дарытқан. Жүйрікті ерттей мініп, қыраны томағасынан қомағайлана қарап, құмай тазысы абалана үрмесе де, өлеңінен серілік дәстүрдің ұшқынын анық, айқын аңғаратынымыз бар. Кейде сол серілігі серік болмай, жарға жығып, ақын маңдайына таяқ болып тиіп, тағдырын тәлкекке салған сәттер де аз емес. «Мені бір әйел өзінше жақсы көрді. Менен бала сүйді. Балалы болып алған соң, мені өзінің жеке меншігі санап бүкіл болмысымды өзгертіп, өзіне лайықтап саз балшықтан сезімсіз, түйсіксіз Жұматайды қайта жасап алғысы келді. Содан менің мойныма атша мініп, ауыздықтамақ болғанда, мен оны иығымнан лақтырып жібердім. Ол шаң қауып құлады. Бірақ одан ешбір қорытынды шығармады. Маған өшіге түсті. Қолымдағы қаламымды қағып түсірді. Жұмысқа барсам, терезеден сығалап қарап тұратын. Ләйләға арнап өлең жаздың деп өлеңдерімді өртеп жіберді. Мен одан енді қашатын болдым. «Жерге кірсең, шашыңнан жұлып шығарамын, аспанға ұшсаң аяғыңнан тартып түсіремін»,- деп қыр соңымнан қалмады. Жұмыстан шығартты. Істер айлам болмай, әке-шешемнің қолтығына тығылып ем, тамағыма у салып бермек болып оны әкем біліп қойып, «Балам, сенің ажалың әйеліңнен болайын деп тұр екен, бұл үйден кет»,- деді маған. «Қайда кетем?-деп едім. «Орта құмға кет, қой бақ»- деді. Ал шешем байғұс шырылдап жүр: «Шатырға тығып қоялық, қой бақпай-ақ қойсын»,- деп.»[2.30-33]</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с. Ақын жаны, жаратылысы тым нәзік келеді. Кейде, көптің байыбына жетпей, жылтырағанға жармаса кететіні де бар. Сол үшін ақын басына әңгір таяқ ойнап, салы суға кетеді. Ақын да пенде. Қате кетіп, шалыс басуға құқы да бар. Десек те, қателік жасау – қылмыс емес, оны түзетуге, қорытынды жасауға талпынбау – қылмыс. Жұматай қателігі – серілік салдары. Ертеде етек жайған серіліктің кейінгі заман шегіне сыймай, күні өткенінің көрініс бұл.</w:t>
      </w:r>
    </w:p>
    <w:p>
      <w:pPr>
        <w:pStyle w:val="Normal"/>
        <w:spacing w:lineRule="auto" w:line="360"/>
        <w:ind w:firstLine="708"/>
        <w:jc w:val="both"/>
        <w:rPr/>
      </w:pPr>
      <w:r>
        <w:rPr>
          <w:rFonts w:cs="KZ Times New Roman" w:ascii="KZ Times New Roman" w:hAnsi="KZ Times New Roman"/>
          <w:sz w:val="28"/>
          <w:szCs w:val="28"/>
          <w:lang w:val="kk-KZ"/>
        </w:rPr>
        <w:t xml:space="preserve">Жұматай поэзиясы жайында сөз қозғағанда, үкілеп, ғұмыр бойы әспеттеген Ләйләсі турасында айтпай кету – күнәнің ауыры. Ләйлә - Жұматайдың музасы ғана емес, жер басып, төс керіп жүруіне негіз – ауасы секілді. Ләйләсіз Жұматай, Жұматайсыз Ләйләні елестету мүмкін емес. Олар – тұтас организм, бөлінбес галактика. «Менің ылғи да атылып өлгім келетін. Жан-дүниемнің кірлеп, қорланғаны сонша, өмір сүру деген ойыншықтай көрінді. Жан ауруы бір жағынан, жүйке ауруы бір жағынан, Сағидың баласы оқудан шығып, қоңыз теріп қайтып келіпті,-деген елдің сөзі бір жағынан менің ақыл-есімді қамшылай берді. Бір күні әкем шақырып алып, «Балам, жайлауда той болады екен, барып көңіліңді көтеріп қайт»,-деді. Көкпар тартып жүріп үйдей тастан ат секіртіп, «Жұматай ажалсыз» атандым. Қайда барсам да өлсем деген бір ой қыр соңымнан қалмады. Жайлаудан етекке түскенім сол еді, танауы желбіреген қарындасым жүгіріп келді: </w:t>
      </w:r>
    </w:p>
    <w:p>
      <w:pPr>
        <w:pStyle w:val="Normal"/>
        <w:numPr>
          <w:ilvl w:val="0"/>
          <w:numId w:val="1"/>
        </w:numPr>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ға, Ләйлә келді, Ләйлә,- деп.</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Балапанның қызы келіпті Мәскеуден,- деп көршідегі апам  шешеме</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бырлап жатыр. Сөйткенше болмай, қара Волга біздің үйдің жанынан зу ете қалды. Менің өне бойымды тоқ соққандай болды. Мен жалт қарадым, Ләйлә көңілсіздеу машинаның артында отыр екен. Мен топталып тұрған кісілердің ортасына тығыла түстім. Бұғып қалдым, тақыр басымды сипап мұңайып тұрдым. Оның сұлу дидары, нұрлы жанары мені қайтадан өмірге оралтты»,- деп Жұматай махаббаттың құдіретін мойындай келе Ләйләмен алғашқы таныстығын былай баян етеді: «...Менімен бала жасынан бір партада отырған Аманбол деген досым бар. Сол бірінші кластан бастап, оныншы класқа дейін есепті менен көшіретін. Оныншы класты бітіріп әркім әр жаққа аттанды.</w:t>
      </w:r>
    </w:p>
    <w:p>
      <w:pPr>
        <w:pStyle w:val="Normal"/>
        <w:spacing w:lineRule="auto" w:line="360"/>
        <w:jc w:val="both"/>
        <w:rPr/>
      </w:pPr>
      <w:r>
        <w:rPr>
          <w:rFonts w:cs="KZ Times New Roman" w:ascii="KZ Times New Roman" w:hAnsi="KZ Times New Roman"/>
          <w:sz w:val="28"/>
          <w:szCs w:val="28"/>
          <w:lang w:val="kk-KZ"/>
        </w:rPr>
        <w:t xml:space="preserve">- Жұмеке, Талдықорғандағы мал дәрігерлік техникумға оқуға түссем деп едім,- деп ол желкесін қасыды. </w:t>
      </w:r>
    </w:p>
    <w:p>
      <w:pPr>
        <w:pStyle w:val="Normal"/>
        <w:spacing w:lineRule="auto" w:line="360"/>
        <w:jc w:val="both"/>
        <w:rPr/>
      </w:pPr>
      <w:r>
        <w:rPr>
          <w:rFonts w:cs="KZ Times New Roman" w:ascii="KZ Times New Roman" w:hAnsi="KZ Times New Roman"/>
          <w:sz w:val="28"/>
          <w:szCs w:val="28"/>
          <w:lang w:val="kk-KZ"/>
        </w:rPr>
        <w:t>- Немене, Алешка, сенің орныңа кіріп, емтихан тапсырайын ба?</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Жоқ, Жұмеке. Менімен бірге техникумға оқуға түссеңші,- деді ол қиылып.</w:t>
      </w:r>
    </w:p>
    <w:p>
      <w:pPr>
        <w:pStyle w:val="Normal"/>
        <w:spacing w:lineRule="auto" w:line="360"/>
        <w:ind w:firstLine="708"/>
        <w:jc w:val="both"/>
        <w:rPr/>
      </w:pPr>
      <w:r>
        <w:rPr>
          <w:rFonts w:cs="KZ Times New Roman" w:ascii="KZ Times New Roman" w:hAnsi="KZ Times New Roman"/>
          <w:sz w:val="28"/>
          <w:szCs w:val="28"/>
          <w:lang w:val="kk-KZ"/>
        </w:rPr>
        <w:t>Сөйтіп бір топ жігіт сол жылы күзде мал дәрігерлік техникумға оқуға түсті. Келесі көктемде, жатақханада жиі-жиі бас қосулар, би кештері болып тұрды. Мен би билеуді онша сүймейтінмін. Сондай кештердің біріне барып, ішім пысып, шеткерілеу тұр едім, есіктен бір аққұба, қара көзді, әдемі қыз кірді. Соңында сіңлілері ме, кішірек бір топ қыз бар. Қыз кірген бойда шағын би алаңын көзімен шолып өтті де, мен тұрған жаққа жалт қарады. Екеуіміздің көзіміз ұшырасып қалды. Менің өне бойым тоқ соққандай дір етті. Ол маған қарай жүрді, қанша батыр болсам да, мен енді сасайын дедім. Аяғын санап басып, қыз жақындаған с айын жүрегім атша тулады. Өмірімде әйел баласының алдында толқығаным бірінші рет шығар. Көзі оттай жанып, тіп-тік денесін шалқақ ұстап келіп мені биге шақырды. Мен би білмейтін едім, орнымнан қозғалмай жымиып тұра бердім. Тосылып қалған қыз бетіме жалт қарады. Мұндай ғажап жанарды да мен бірінші рет көрген едім. Өкпелегені ме, әлде кіналағаны ма белгісіз, бетіме тесіле қараған ол, жалт бұрылды да, қасындағы кішкене қыздарға:</w:t>
      </w:r>
    </w:p>
    <w:p>
      <w:pPr>
        <w:pStyle w:val="Normal"/>
        <w:spacing w:lineRule="auto" w:line="360"/>
        <w:jc w:val="both"/>
        <w:rPr/>
      </w:pPr>
      <w:r>
        <w:rPr>
          <w:rFonts w:cs="KZ Times New Roman" w:ascii="KZ Times New Roman" w:hAnsi="KZ Times New Roman"/>
          <w:sz w:val="28"/>
          <w:szCs w:val="28"/>
          <w:lang w:val="kk-KZ"/>
        </w:rPr>
        <w:t>- Если он не будет моим, я не буду жить!- деп шыға жөнелді...</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теңіне өзім жек көретін би кешіне тағы да бардым. Ләйлә енді қасыма жоламады. Анадайдан маған ұрланып қарап тұрды. Би біткенше ешкіммен билемеді. Тағы да ұйқысыз түнді бастан кешірдім. Таңға жуық Ләйләға арналған алғашқы өлең қағазға түсті:</w:t>
      </w:r>
    </w:p>
    <w:p>
      <w:pPr>
        <w:pStyle w:val="Normal"/>
        <w:spacing w:lineRule="auto" w:line="360"/>
        <w:ind w:left="2124" w:firstLine="708"/>
        <w:jc w:val="both"/>
        <w:rPr/>
      </w:pPr>
      <w:r>
        <w:rPr>
          <w:rFonts w:cs="KZ Times New Roman" w:ascii="KZ Times New Roman" w:hAnsi="KZ Times New Roman"/>
          <w:sz w:val="28"/>
          <w:szCs w:val="28"/>
          <w:lang w:val="kk-KZ"/>
        </w:rPr>
        <w:t>Қасы да керік, қара алмас көзді, ай қабақ,</w:t>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ойнына жұқа алқызыл шарф байлап ап.</w:t>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аулап жүзің аса бір асқақ нұрменен,</w:t>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ыстан тұрдың көзқарасыңмен аймалап.</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адың солай, қарадың солай, обал не,</w:t>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амадың ба, жоқ әлде?</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өлеңді оқып болды да, Жұмекең терең күрсінді. Бір қызығы, Жұматай барлық өлеңдерін дерлік жатқа білетін.)</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 күні Ләйлә би кештеріне келмеді. Ай күттім, апта күттім, жоқ. Артынан Мәскеуге кетіпті деп естідім.» [ 2. 139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іне, осы мезеттен бастап, бір-біріне тіпті ұқсамайтын кесек-кесек шумақтар «дүние есігін айқара аша бастады». Мұң, қуаныш, қайғы, сағыныш - әр шумақтың өне бойын әрлендіріп, көркемдігін еселей түсті.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атай, сөз жоқ, тума талант. Ал талантты тынымсыз іздену арқылы шыңдай түспесе, су астында тот тұнған темірдей мүсәпір күй кешіп, жауыннан соңғы алаудай жоғалары тағы бар. Жұматайдың шығармашылық ғұмыры да «оқы, оқы және оқы» қағидасымен өлшенді. Бұл қасиет ақын қанына туа біткендей. Оны өзі де аңғаратыны анық. Естелік-эсседегі Зайда апамызбен Жұматай ақынның диалогынан мұны аңғару қиын емес:</w:t>
      </w:r>
    </w:p>
    <w:p>
      <w:pPr>
        <w:pStyle w:val="Normal"/>
        <w:spacing w:lineRule="auto" w:line="360"/>
        <w:jc w:val="both"/>
        <w:rPr/>
      </w:pPr>
      <w:r>
        <w:rPr>
          <w:rFonts w:cs="KZ Times New Roman" w:ascii="KZ Times New Roman" w:hAnsi="KZ Times New Roman"/>
          <w:sz w:val="28"/>
          <w:szCs w:val="28"/>
          <w:lang w:val="kk-KZ"/>
        </w:rPr>
        <w:t>- «...философияны терең білмеген адам ақын болып жарытпайды.Жалпы, мені түсінгің келсе, көп оқы, әсіресе, классиктерді, шетел әдебиетін оқы. Орыстың ұлы ақындары туралы замандастары жазған естеліктерді оқы.</w:t>
      </w:r>
    </w:p>
    <w:p>
      <w:pPr>
        <w:pStyle w:val="Normal"/>
        <w:spacing w:lineRule="auto" w:line="360"/>
        <w:jc w:val="both"/>
        <w:rPr/>
      </w:pPr>
      <w:r>
        <w:rPr>
          <w:rFonts w:cs="KZ Times New Roman" w:ascii="KZ Times New Roman" w:hAnsi="KZ Times New Roman"/>
          <w:sz w:val="28"/>
          <w:szCs w:val="28"/>
          <w:lang w:val="kk-KZ"/>
        </w:rPr>
        <w:t>- Сен өзіңді ұлылар қатарына жатқызасың ба?</w:t>
      </w:r>
    </w:p>
    <w:p>
      <w:pPr>
        <w:pStyle w:val="Normal"/>
        <w:spacing w:lineRule="auto" w:line="360"/>
        <w:jc w:val="both"/>
        <w:rPr/>
      </w:pPr>
      <w:r>
        <w:rPr>
          <w:rFonts w:cs="KZ Times New Roman" w:ascii="KZ Times New Roman" w:hAnsi="KZ Times New Roman"/>
          <w:sz w:val="28"/>
          <w:szCs w:val="28"/>
          <w:lang w:val="kk-KZ"/>
        </w:rPr>
        <w:t>- Иә,- деді ол ешбір қысылмастан.»</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с, Жұматай ұлы. Жұматай өзінше ұлы. Оны Абай, Пушкин я Лермонтовтың қатарында қарау әбестік. Ол – оқымыстылығымен, түйдек-түйдек философиялық ойларымен, нәзік лирикасымен ұлы. Десек те, жоқшылық шекпені Жұматайға да еріксіз маталып, шырмайды. Алайда, ақын рухы боркеміктенбей, болашаққа тұнық көзбен қарай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ен таң-тамаша қалдым, оған бір, өзіме бір қараймын. Біздің кедейшілік жайлап алған үйімізге бір қараймын. </w:t>
      </w:r>
    </w:p>
    <w:p>
      <w:pPr>
        <w:pStyle w:val="Normal"/>
        <w:spacing w:lineRule="auto" w:line="360"/>
        <w:jc w:val="both"/>
        <w:rPr/>
      </w:pPr>
      <w:r>
        <w:rPr>
          <w:rFonts w:cs="KZ Times New Roman" w:ascii="KZ Times New Roman" w:hAnsi="KZ Times New Roman"/>
          <w:sz w:val="28"/>
          <w:szCs w:val="28"/>
          <w:lang w:val="kk-KZ"/>
        </w:rPr>
        <w:t>- Сен ұлымын дейсің, ә? Ұлы адамның тұрағы зәулім сарай болуы керек те, серігі сұлу қыз болу керек. Ол керемет атақты да даңқты болуы керек. Сенде оның үшеуі де жоқ. Жапырайған жаман пәтерде отырсың, айта берсең, істеп жүрген қызметің де уақытша. Ал қасыңдағы серігің мен де оңып тұрғаным жоқ. Не сұлу емеспін, не ақылды емеспі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Айтқаныңа қосылмаймын, Зайда. Хан қайда отырса да, оның отырған жері қасиетті болуға тиіс. Мен ұлымын, ханмын. Мен сүйген әйел сұлу болмасада сұлу, себебі ол менің ханымым. Ал адам берген атақ пен даңқтың қабырғасын ұрмаймын да мен. Маған атақты да, даңқты да құдайдың өзі берген,- деді ол шімірікпестен.» [ 2. 140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Иә, тек өр ақынның маңдайына ғана біткен бір беткейлік осындай-ақ болар. «Күнге ғана күнбағыс болып бұрылған» ақын тірі пендеге бас иіп, бетін еденге сүйгізбек емес. Дараларға ғана бітетін сара мінез Жұматай ерекшелігін екшеп тұрса да, шынайы өмірде, нақтыласақ, ақын өмір сүрген дәуірде біреуге кіріптарлық танытпай асқаққа өрлеу мүмкін емес-тін. Сондықтан болар, ақын өмірінің тұла бойында таршылыққа көп ұшырап, дұшпандарының тырнағына көп ілікті, мертікті. Тек рухы жасымады. Өлеңі де өр, асқақ қалпында қалды, илікпеді. Сағызша созылып, цензураның шегінен аса алмай қалған жоқ.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атай Жақыпбаевтың  қаламынан туған  дүние  аз  емес. Бірақ, сөз патшасына  шынайы  берілген жыр  періштесі  шығармашылық  өнерді  биік  талғамның  әділ  таразысына тартып, ұлы  Абайша «өнер  шашпақты»  мұрат  тұтты. Сондықтан да  жыр  бәсіресіне  тұстастарынан  ертерек ер салғанмен, ол  үш  жарым мүшел  ғұмырында «Саратан» (1979ж), «Ләйлә» (1981ж), «Шұғынық  гүл  төркіні» (1984ж) секілді  үш-ақ  кітабын  шығарды.[1.5-7]</w:t>
      </w:r>
    </w:p>
    <w:p>
      <w:pPr>
        <w:pStyle w:val="Normal"/>
        <w:spacing w:lineRule="auto" w:line="360"/>
        <w:ind w:firstLine="708"/>
        <w:jc w:val="both"/>
        <w:rPr/>
      </w:pPr>
      <w:r>
        <w:rPr>
          <w:rFonts w:cs="KZ Times New Roman" w:ascii="KZ Times New Roman" w:hAnsi="KZ Times New Roman"/>
          <w:sz w:val="28"/>
          <w:szCs w:val="28"/>
          <w:lang w:val="kk-KZ"/>
        </w:rPr>
        <w:t>Отыз  кітабы  жарық  көрсе де, отбасы, ошақ  қасынан  алысқа  аты  беймәлім  қалам  иелеріндей  емес,  Жұматай  осы  жыр  жинақтарымен-ақ  қазақ   поэзиясына  жаңа  серпін,  өзгеше  өрнек,  соңы  сапа  алып  келді.</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Еліміздің  ежелгі  тарихын  ерінбей- жалықпай  өз  бетімен  іздене  оқыған  Жұматайдың  көптеген   өлеңдерін  ұғуға  әдеби  сауаты  төмен  қаймана   қазақтың  қабілеті  мен  қарымы  жете  бермейді. Оның  оқырманына айналу  үшін  жай  ғана  поэзия  жанкүйері  болу  жеткіліксіз, ойлы  оқымыстылық  та  қажет. Ақынның: </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Бір  ғажап  сурет  көрдім  деп  ертең  мақтанам</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Бөгеннің  жері  бөлектеп  маған  сақтаған.</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 xml:space="preserve"> Ер  Қыпшақ  Еділ  Еуропада  да  көрмеген</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 xml:space="preserve">Жалаир Мұқылай  Таңғұттардан  да  таппаған,- </w:t>
      </w:r>
    </w:p>
    <w:p>
      <w:pPr>
        <w:pStyle w:val="Normal"/>
        <w:spacing w:lineRule="auto" w:line="360"/>
        <w:jc w:val="both"/>
        <w:rPr/>
      </w:pPr>
      <w:r>
        <w:rPr>
          <w:rFonts w:cs="KZ Times New Roman" w:ascii="KZ Times New Roman" w:hAnsi="KZ Times New Roman"/>
          <w:sz w:val="28"/>
          <w:szCs w:val="28"/>
          <w:lang w:val="kk-KZ"/>
        </w:rPr>
        <w:t>тәрізді  бірнеше  мыңжылдықты  қас-қағымда  парақтап  тастаған  қағілездігіне  қалай  ілеспексің?!</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w:t>
      </w:r>
      <w:r>
        <w:rPr>
          <w:rFonts w:cs="KZ Times New Roman" w:ascii="KZ Times New Roman" w:hAnsi="KZ Times New Roman"/>
          <w:sz w:val="28"/>
          <w:szCs w:val="28"/>
          <w:lang w:val="kk-KZ"/>
        </w:rPr>
        <w:t>Ақын творчествосы жайлы түйінді пайымдаулар жасау, ой қорыту оңай емес. Жеке бір өлеңді алып баяндау, талдау онан да қиын. Өйткені өлең деген басқадай жай, жадағай сөзбен айтып беруге көне қоймайды. Шынайы шабыттан туған нағыз поэзиялық туындының мағыналық сыйымдылығы, көркемдік әсері де өлшеусіз.″[3.30-34]</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қынның  «Ғұндардың  жүрегі» атты  өлеңі  «XX  ғасырдың  Гомері»  атанған  ұлы  Жамбылдың  Грузияға  барғандағы  бір  қызықты  сәтіне  арналған.  Кеңестік  дәуірдің  тоқырау  кезеңі  деп  аталатын  жылдарында  туған  осы  бір  ғажайып  өлең  Жұматай  жырларының  көкке  қолын  созған  биік  шоқысындай  көрінеді.  Тоғыз  ауыз  өлеңнің  тұла  бойында  «тоқсанға  келген  екейлік  ғұндардың  шалы» Жамбылдың  аты  мүлдем  ауызға  алынбайды  да:</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Вокзалға  қарай  бұл  елді  кім  бөріктірді?</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Көрікті  елдің  құшағын  гүл  көміп  тұрды.</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Бақтияр, Еділ  киетін  сусар  бөрікпен,</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Күржістанға  керік  қас  ғұн  келіп  кірді.</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ақ  теңдесі  жоқ  суреткерлікпен  сомдалған  ұлы  ақынның  бұл  күндері  аңызға  айналған  ерекше бейнесі  көз  алдына  көлбеңдеп  тұрып  алады.</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ұматай  жырын  түсіну  үшін  Шыбыл  шалдың  Жамбылға  айтатын  әйгілі:  </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Екейде  елу  бақсы, сексен  ақын,</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Жаратып  мінеді  екен  ерттеп  атын.</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Қобызы, домбырасы  үнін  қосып,</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Гулейді  жын  ұрғандай  кешке  жақын,-</w:t>
      </w:r>
    </w:p>
    <w:p>
      <w:pPr>
        <w:pStyle w:val="Normal"/>
        <w:spacing w:lineRule="auto" w:line="360"/>
        <w:jc w:val="both"/>
        <w:rPr/>
      </w:pPr>
      <w:r>
        <w:rPr>
          <w:rFonts w:cs="KZ Times New Roman" w:ascii="KZ Times New Roman" w:hAnsi="KZ Times New Roman"/>
          <w:sz w:val="28"/>
          <w:szCs w:val="28"/>
          <w:lang w:val="kk-KZ"/>
        </w:rPr>
        <w:t>дейтін  өлең  жолдарын еске  алып  қана  қою  аз, яғни  қытай  жылнамаларының  тарихи  жазбаларында  хатталған  шежірелік  мәліметтерден  де  хабардар  болуға  тиістісіз. Сонда  ғана  өлеңге  өзек  болып  отырған «Күржістанға  келіп  кірген  керік  қас  ғұн»  ежелгі  екейдің (икюдің)  ұрпағы,  XX  ғасырдың  алып  жырауы  Жамбыл  екенін  жазбай  танисыз. Ал, «Ғұндардың  жүрегі»  атты  бұл  өлеңнің  қадір-қасиетін  толық  ұғындыру  үшін  арнайы  зерттеу  жүргізу  артық  етпес. Сондықтан  біз  оған  тоқталып  жатпай, Жұматай  жырларына  жақындай  түсудің, оның  білікті  оқырманына  айналудың  бір  жолын  мегзей  кетуді  ғана  мақсат  еттік.</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ұматайдың:</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Арттыра берсін білгеннің  қадірін өлең,</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Марғұлан айтса, ақылы, сабырлы кенен,</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Богдыхан қызын  беретін Үйсіндер кеше</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Едіге  таң, ірі  ұланын Тәңірі деген;</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емесе:</w:t>
      </w:r>
    </w:p>
    <w:p>
      <w:pPr>
        <w:pStyle w:val="Normal"/>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Ғашықтық  тәмам, болды ма еркелік тәмам?</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Қарардай әлем Сен құсап жиіркеніп  маға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Намыс пен  мұңнан  Мысырға  халифа болған</w:t>
      </w:r>
    </w:p>
    <w:p>
      <w:pPr>
        <w:pStyle w:val="Normal"/>
        <w:spacing w:lineRule="auto" w:line="360"/>
        <w:ind w:right="99"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 xml:space="preserve">Ұбақ Қыпшақтай  ызадан өртеніп  барам,- </w:t>
      </w:r>
    </w:p>
    <w:p>
      <w:pPr>
        <w:pStyle w:val="Normal"/>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йтін  өрнегі өзге   шумақтары да таңғажайып тың  теңеулерімен  таңырқатып  ғана  қоймай ,  тағылымы  терең тарих  тұңғиығына қарай жетелеп, Абай  атамыз айта беретін «білмекке  құмарлығыңды» оятады, сезіміңмен  қатар зердеңді  де байытады. Жұматайда  мұндай- оқыған сайын  таң қалдыра берер  татымды  да  тартымды,  талант құдіретіне тәнті  етер таңғажайып өлеңдер тең-тең. Бұл-Жұматайдың бір  ғана қыры. Ал  оқымыстылығы өз  алдына. Тіпті, қолына  боксшы  қолғабын  киіп, шаршы  алаңда сынға  түскен сәттері де замандастарының  есінде.</w:t>
      </w:r>
    </w:p>
    <w:p>
      <w:pPr>
        <w:pStyle w:val="Normal"/>
        <w:spacing w:lineRule="auto" w:line="360"/>
        <w:ind w:right="99"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қын–Алланың ең нәзік  жаратылысы. Өзгелер ұқпағанды  түйсініп,  басқалар  сезбегенді  терең  қабылдай  білетін, жүрек  қылдарын тек  ізгілікке  шертткізетін де  солар.[4.26]</w:t>
      </w:r>
    </w:p>
    <w:p>
      <w:pPr>
        <w:pStyle w:val="Normal"/>
        <w:spacing w:lineRule="auto" w:line="360"/>
        <w:ind w:right="99"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дықтан  болар бәз біреулерден  артық  қайғырып  артық  мұңаятын, көңілсіздік  аралына жиі  соқтығып,  мерттіккен кемедей  күй  кешетін  кездері  де бар. Бұл- кемшілік  емес, артықшылық. Осыған  лайық  «адамның  басы – алланың  добы»  десек, артық  айтқандық  емес. Әрине, ақынды  қайғы- мұңның  «идеалы», ал өзгелер  мұңая  білмес  мұзжүрек  деген  ой  тумауы  тиіс. Бірақ,  ақын   мұңы  өзгерек:</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Бір  күлермін  ғарыш  жаққа  кетерде,</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Көп  кещеге  қай  бетіммен  кектенем?</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Бізге  бақтың  қолы  бүгін  жетер  ме</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Мұқағали, Төлегенге  жетпеге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Мұң. Ғасырлар  толқыны  тарқата  алмаған-махаббат  мұңы.</w:t>
      </w:r>
    </w:p>
    <w:p>
      <w:pPr>
        <w:pStyle w:val="Normal"/>
        <w:spacing w:lineRule="auto" w:line="360"/>
        <w:ind w:right="99" w:hanging="0"/>
        <w:jc w:val="both"/>
        <w:rPr/>
      </w:pPr>
      <w:r>
        <w:rPr>
          <w:rFonts w:cs="KZ Times New Roman" w:ascii="KZ Times New Roman" w:hAnsi="KZ Times New Roman"/>
          <w:sz w:val="28"/>
          <w:szCs w:val="28"/>
          <w:lang w:val="kk-KZ"/>
        </w:rPr>
        <w:t>«Махаббаты қыз  жүрегін  таппаса, жігітке  одан  асар  азап  жоқ» (М.Горький) болса, таңданысқа  орын  жоқ.</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Өтіп  бара  жатты  өмір</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Өзендейін  тасыға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Өтіп  бара  жатты  өмір</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Өлексемнің  қасынан,- </w:t>
      </w:r>
    </w:p>
    <w:p>
      <w:pPr>
        <w:pStyle w:val="Normal"/>
        <w:spacing w:lineRule="auto" w:line="360"/>
        <w:ind w:right="99" w:hanging="0"/>
        <w:jc w:val="both"/>
        <w:rPr/>
      </w:pPr>
      <w:r>
        <w:rPr>
          <w:rFonts w:cs="KZ Times New Roman" w:ascii="KZ Times New Roman" w:hAnsi="KZ Times New Roman"/>
          <w:sz w:val="28"/>
          <w:szCs w:val="28"/>
          <w:lang w:val="kk-KZ"/>
        </w:rPr>
        <w:t>деп кей  сәттерде  ақын  үміт  қылының  үзіліп, сандалып, құрдымға  кеткеніне  өкінгені  сонша, өмірден  баз  кешкендей  көңілді  аңғартса,  бірде:</w:t>
      </w:r>
    </w:p>
    <w:p>
      <w:pPr>
        <w:pStyle w:val="Normal"/>
        <w:spacing w:lineRule="auto" w:line="360"/>
        <w:ind w:right="99"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Іздеймін  бір  жоғымды</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Іздеймін  кеп  сенделіп.</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Қарманған  сол  қолымды</w:t>
      </w:r>
    </w:p>
    <w:p>
      <w:pPr>
        <w:pStyle w:val="Normal"/>
        <w:spacing w:lineRule="auto" w:line="360"/>
        <w:ind w:right="99"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Алады  бір  қол  келіп,- </w:t>
      </w:r>
    </w:p>
    <w:p>
      <w:pPr>
        <w:pStyle w:val="Normal"/>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ген  нәзік  үмітінің  дәнекерленіп, бақыты  менмұндалап  тұрғандай  көрінгенімен, шолақ  бақыт  ақын  жүрегін  тасқа  ұрады.</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Табылған  бұл  жоғымна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Төбем  көкке  жетеді.</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w:t>
        <w:tab/>
        <w:tab/>
        <w:tab/>
        <w:t>Сол  нәзік  қол... қолымна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Сусиды  да  кетеді.</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Қуаныш  қайта  басылып, ақын  жаны  көкжиекпен  ұштасқан  шексіз  теңізді  шарлаған  шағаладай  шарқ  ұрады. Сірә, ұлы  Абайдың:</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Сап, сап, көңлім, сап, көңлім!...</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Өртенесің, жанасың,</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Өз-өзіңнен  бейнетке</w:t>
      </w:r>
    </w:p>
    <w:p>
      <w:pPr>
        <w:pStyle w:val="Normal"/>
        <w:spacing w:lineRule="auto" w:line="360"/>
        <w:ind w:right="99"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Өз  басыңды  саласың,-</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еген  аталы  нақылын  көңіліне  қондырмаса  керек. Жоқ, олай, айтуға,  тіпті,  қақымыз  жоқ. Мүмкін,  асау  сезімін  ақылға  жеңдіргісі  келген  шығар. Бірақ, махаббат  дерті  асқынып,  тұсау  бермес  тағыдай  құрық  салдырмаған  болар,  кім  білсін? Тек  қыспаққа  алынған  көңілден  ғана  әсем  жыр  туады. Сондықтан  Жұматай  мұңы,  ол  тудырған  жыр- оқырманға  азық,  сарқылмас  қуаныш. Мұны  да  ұмытпайық.</w:t>
      </w:r>
    </w:p>
    <w:p>
      <w:pPr>
        <w:pStyle w:val="Normal"/>
        <w:spacing w:lineRule="auto" w:line="360"/>
        <w:ind w:right="99"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Әрине,  Жұматай - ерекше  жаратылысымен дараланған  дүлдүл  ақын. "Қайрат  жігері  де  жетерлік. Пессимизм  тайғағына  сұлай  берместен, ес  жиып, болашаққа  тұнық  көзбен  қарау  қажеттілігін  түсінеді".[2.125]</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w:t>
        <w:tab/>
        <w:tab/>
        <w:tab/>
        <w:t>Ой  кешсем  де  мұншама  кү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Емтиханнан  бекер  құлап.</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Табиғаттың  бір  сабағы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Оқымаған  екем  бірақ.</w:t>
      </w:r>
    </w:p>
    <w:p>
      <w:pPr>
        <w:pStyle w:val="Normal"/>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Оқырмын  мен  өзге  әлібі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Ал  мынаны  ұғу  бөлек.</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Адам  жаны  өз  мамыры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Қайта  оралтып  тұру  керек.</w:t>
      </w:r>
    </w:p>
    <w:p>
      <w:pPr>
        <w:pStyle w:val="Normal"/>
        <w:spacing w:lineRule="auto" w:line="360"/>
        <w:ind w:right="99"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оқтығы  биік  оптимизм.  Өмірдің  сан-салалы  белестерінен  сан  сүрінсе  де,  жарқын  болашаққа  сенімін  өшірмей, алысқа  үмітпен  қарайды. Көңілдегі  қаһарлы  қыстан  соң,  жайдары  көктемді  оралту  қажеттігін  ескертеді. Онсыз  өмір  мәнсіз  де  сәнсіз  соқпаққа  ұрынбақ.</w:t>
      </w:r>
    </w:p>
    <w:p>
      <w:pPr>
        <w:pStyle w:val="Normal"/>
        <w:spacing w:lineRule="auto" w:line="360"/>
        <w:ind w:right="99"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қын- өз  елінің  жыршысы». Қай  ақын  болмасын, өз  елін  шексіз  сүю  үшін, ең  бірінші  туған  жеріне  деген  сүйіспеншілігі  шексіз  болуы  шарт. Жалқыдан  жалпыға  көшкенде  ғана  сезімдер  өміршең  келмек. Отанға  сүйіспеншілік  те  туған  жердің  жасыл  шалғынын  жырлаудан  бастау  алмақ. Жұматай  да  «кіндік  кесіп,  кір  жуған»  өлкесін  өлең  өрнегімен  еркін  әспеттеп, перзенттік  махаббатын  шебер  жеткізе  білген. «Туған  жерге»  өлеңінде  мынадай  шумақтар  бар:</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Аршалыдан  алты  қанат  үйлер  кеп,</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Бас  үйткен  де,  шақырған  ба  көп  елді?</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Үнді  үйреткен  әбжыландай  иреңдеп,</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Ақ  түтіндер  көк  түбіне  жөнелді.</w:t>
      </w:r>
    </w:p>
    <w:p>
      <w:pPr>
        <w:pStyle w:val="Normal"/>
        <w:spacing w:lineRule="auto" w:line="360"/>
        <w:ind w:right="99"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Ғажайып  сурет! Ақын  жүрегі  туған  жерінің  әрбір  тасын  құмарлана  құшқысы  келеді. Тіпті,  «үнді  үйреткен  жыландай  ақ  түтіндер»  де  сондай  ыстық.</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Туған  жерім,  әлемдегі  ел  түрлі</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Таңдай  қаға  қарауы  үшін  мың  сан  кү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Әспеттеуге, бейнелеуге  көркіңді</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Тілімнің  бар  акварелін  жұмсарын,- </w:t>
      </w:r>
    </w:p>
    <w:p>
      <w:pPr>
        <w:pStyle w:val="Normal"/>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перзенттік  парызына  адал  екендігін  аңғартады.  Осы  ойын  «Атамекен» өлеңінде де  дамыта  түседі:</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Өзені  өлең  айтқан  таныс  үнме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Бабамның  тері  тамып, қаны  сіңге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Түбінде  әр  тасының  айқас  өтке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Өлкемнің  шығарсам-ау  дыбысын  ме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ымен  қатар, осы  тақырыпқа  арналған  «Суықсайда», «Арысқа  барғанда», «Сарноқайға  сәлемдеме» т.б.  әсем  жырлары  бар. Әсіресе  «Сарноқайға  сәлемдеме»  өлеңі  өзгелермен  салыстырғанда  көркемдік  ерекшелігі  жоғары  туынды  деуге  болады .  Негізінен  Жұматай-  оқымысты  ақын. Сол  себепті,  оның  өлеңдерін  қаймана  қазақ  түсіне  бермеуі  мүмкін. Тек  тарих  пен  философиядан  сусындап  даралар  ғана  мағынасына  терең  бойлай  алатын  өлеңдер  аз  емес. Бұл  қасиет  туған  жер  тақырыбына  арналған  өлеңдерінде  де  аз  емес:</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Шыңдарында  шынар  да,  қыран  да  көп,</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Жер  жүзінде  көркі  бар  тұрар  бөлек.</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Аристотель: «Адам  да, табиғат  та,-</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Айтып  кеткен,-көркем  бір  шығарма»,-деп.</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оғарыдағы  шумақ  қарапайым  ғана  мысал. Бәлкім  баз  біреулер  үшін  Аристотель  есімі  таңсық  емес  те  шығар. Бірақ,  кітап  бетіне  қарауға  артық  сағаты  жоқ  шопан, диқан  үшін  Аристотель  есімі  экзотика  іспетті. Жұматайдың  басты ерекшелігі  де- өз  білімі  мен ақындық  дарынын  ұштастыра  білу  қасиетінде. Жұматай  көп  біледі  және  білгенін өлең  шумақтарына еркін сыйғызып , көркемдік қасиетін арттыра түседі. Жұматай  өлеңдерінің өміршеңдігінің  бір  қыры  осыдан  болса  керек.</w:t>
      </w:r>
    </w:p>
    <w:p>
      <w:pPr>
        <w:pStyle w:val="Normal"/>
        <w:spacing w:lineRule="auto" w:line="360"/>
        <w:ind w:right="99" w:firstLine="708"/>
        <w:jc w:val="both"/>
        <w:rPr/>
      </w:pPr>
      <w:r>
        <w:rPr>
          <w:rFonts w:cs="KZ Times New Roman" w:ascii="KZ Times New Roman" w:hAnsi="KZ Times New Roman"/>
          <w:sz w:val="28"/>
          <w:szCs w:val="28"/>
          <w:lang w:val="kk-KZ"/>
        </w:rPr>
        <w:t>«Өзі  өлсе де, аты өлмеген» дарабоздарды  ардақтап, санадан сандалтпау әрбіріміздің қасиетті борышымыз.  «Өлсе  орны  қара  жер емес», атойлай  соққан нұрлы  жүректер  болуы  парыз. Ондай  есімдер  барлық  халықтың  қордалы  тарихында алтын  әріптермен  таңбаланған. Қазақ  халқында да  мұндай  есімдер аз  емес. Құдайға  тәубе,  кейінгі буын  аға  буынның  ардақты  есімдері мен бағаналы  еңбектерін  ұлықтап, барынша  қастерлеуде. Дәлелі  ретінде ескерткіштер соғып, митингілер  мен  мүшәйралар ұйымдастыруда. Ал ақындар өлең  жолдарымен  өшпес өрнек  оюда. Мұндай  жандардың  есімі  ел есінде  мәңгі қалары  анық. Ал  ақынның  өлеңдерінде өрілмек...</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ұматайдың бабалар даңқын дәріптеп, сағынышпен  жырлаған  бірнеше өлеңі бар. Олар: «Абайға», «Батырдың  сөзі», «Махамбет әні» және «Мұқағали».</w:t>
      </w:r>
    </w:p>
    <w:p>
      <w:pPr>
        <w:pStyle w:val="Normal"/>
        <w:spacing w:lineRule="auto" w:line="360"/>
        <w:ind w:right="99"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обықтының  езінен»  әбден  қалжырап , «Қайран  елі,  қазағын» қапастан  шуаққа  жетелеген  һәкім  Абайды Жұматай әрине, ұстаз  тұтады. Інілік  назын  білдіреді:</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 xml:space="preserve">Сыр  жайлы,  басқа  жайлы  өзіңізбен </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 xml:space="preserve"> Келіп ем  сұхбаттасып кетуге  бір.</w:t>
      </w:r>
    </w:p>
    <w:p>
      <w:pPr>
        <w:pStyle w:val="Normal"/>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бай –ұлы. Тарихта  қайталанбас  тума талант. Ақын Абайды  сол  биіктен  көрсетеді:</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Өттіңіз,  жаныңызды  өрт  кеулеге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Әр  биікті  Абайша ерттеуменен</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Ал  мұнда  ғалым  болып  жатырмыз біз,</w:t>
      </w:r>
    </w:p>
    <w:p>
      <w:pPr>
        <w:pStyle w:val="Normal"/>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Сіздің  басқан  әр ізді зерттеуменен</w:t>
      </w:r>
    </w:p>
    <w:p>
      <w:pPr>
        <w:pStyle w:val="Normal"/>
        <w:spacing w:lineRule="auto" w:line="360"/>
        <w:ind w:right="99" w:firstLine="708"/>
        <w:jc w:val="both"/>
        <w:rPr/>
      </w:pPr>
      <w:r>
        <w:rPr>
          <w:rFonts w:cs="KZ Times New Roman" w:ascii="KZ Times New Roman" w:hAnsi="KZ Times New Roman"/>
          <w:sz w:val="28"/>
          <w:szCs w:val="28"/>
          <w:lang w:val="kk-KZ"/>
        </w:rPr>
        <w:t>Абай жөнінде мыңдаған ғылыми  еңбектер, жүздеген  кандидаттық, докторлық  дисертациялар қорғалса да, Абай  әлемі толық  ашылды  деуге  болмайды. Себебі  Абай  мұрасы  таусылатын  кен  емес. Күн сайын  жаңа қыры, беймәлім сыры- ашылып отырған  ұлы  ақынды  тану  түбегейлі  біткен  жоқ,  енді  өркенін  жайып келеді. Абай  мұрасы –сарқылмас қазына. Жұматайдың  да  айтпағы –осы.</w:t>
      </w:r>
    </w:p>
    <w:p>
      <w:pPr>
        <w:pStyle w:val="Normal"/>
        <w:spacing w:lineRule="auto" w:line="360"/>
        <w:ind w:right="99" w:firstLine="708"/>
        <w:jc w:val="both"/>
        <w:rPr/>
      </w:pPr>
      <w:r>
        <w:rPr>
          <w:rFonts w:cs="KZ Times New Roman" w:ascii="KZ Times New Roman" w:hAnsi="KZ Times New Roman"/>
          <w:sz w:val="28"/>
          <w:szCs w:val="28"/>
          <w:lang w:val="kk-KZ"/>
        </w:rPr>
        <w:t>Қабанбай батыр Қожағұлұлы (1691–1769ж.ж.) Абылай ханның  бас батыры. XVIII ғасырдағы Жоңғар  шапқыншылығында қарсы  күресті ұйымдастырушылардың бірі. Орта жүз   Қаракерей  ішінде  Байжігіт  атасына  жатады. 1758 жылы Жоңғар  хандығы  жойылғанға дейінгі  Абылай хандығының  соғыстарының  барлығына  қатынасып, ерекше  ерлік  көрсеткен. Жекпе-жек ұрыстарда қалмақтың Өлжежырғыл, Далаңғара, Арсалаң  батырларын  өлтірген. Жүрегі  жаудан  қайтпаған,  алып күшті  батырдың  есімі  жауға  шапқан ерлердің  ұранына айналған. Тарихи  шындық  осындай.  Көктен құт емес,  найза мен садақ жауған  жаугершілік  заманда нағыз елім деп еңіреген ерлер сыналмақ. Талай ұрысқа  араласып, құрыштай қатайған ерлердің бірегейі – Қабанбай.  Тарихтан  белгілі,  Қабанбай бірнеше жекпе-жекке түсіп, жау батырларын жер құштырып, елге  жеңіс сыйлап отырған. Жұматайдың «Дарабоз Қабанбай батыр» өлеңі Қабанбайдың жекпе-жек алдындағы психологиялық күйін суреттейді.</w:t>
      </w:r>
    </w:p>
    <w:p>
      <w:pPr>
        <w:pStyle w:val="Normal"/>
        <w:tabs>
          <w:tab w:val="clear" w:pos="708"/>
          <w:tab w:val="left" w:pos="720" w:leader="none"/>
        </w:tabs>
        <w:spacing w:lineRule="auto" w:line="360"/>
        <w:ind w:left="1080" w:right="99" w:hanging="108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ab/>
        <w:tab/>
        <w:tab/>
        <w:t>Тынығып тұлпар, таң  атып, таза суысын,</w:t>
      </w:r>
    </w:p>
    <w:p>
      <w:pPr>
        <w:pStyle w:val="Normal"/>
        <w:tabs>
          <w:tab w:val="clear" w:pos="708"/>
          <w:tab w:val="left" w:pos="720" w:leader="none"/>
        </w:tabs>
        <w:spacing w:lineRule="auto" w:line="360"/>
        <w:ind w:right="99" w:firstLine="1080"/>
        <w:jc w:val="both"/>
        <w:rPr/>
      </w:pPr>
      <w:r>
        <w:rPr>
          <w:rFonts w:cs="KZ Times New Roman" w:ascii="KZ Times New Roman" w:hAnsi="KZ Times New Roman"/>
          <w:sz w:val="28"/>
          <w:szCs w:val="28"/>
          <w:lang w:val="kk-KZ"/>
        </w:rPr>
        <w:tab/>
        <w:tab/>
        <w:tab/>
        <w:t>Таңертең қылыш сабына толып уысым.</w:t>
      </w:r>
    </w:p>
    <w:p>
      <w:pPr>
        <w:pStyle w:val="Normal"/>
        <w:tabs>
          <w:tab w:val="clear" w:pos="708"/>
          <w:tab w:val="left" w:pos="720" w:leader="none"/>
        </w:tabs>
        <w:spacing w:lineRule="auto" w:line="360"/>
        <w:ind w:right="99" w:firstLine="1080"/>
        <w:jc w:val="both"/>
        <w:rPr/>
      </w:pPr>
      <w:r>
        <w:rPr>
          <w:rFonts w:cs="KZ Times New Roman" w:ascii="KZ Times New Roman" w:hAnsi="KZ Times New Roman"/>
          <w:sz w:val="28"/>
          <w:szCs w:val="28"/>
          <w:lang w:val="kk-KZ"/>
        </w:rPr>
        <w:tab/>
        <w:tab/>
        <w:tab/>
        <w:t xml:space="preserve">Тағы да шығам   тарылған қазақ  жерінің </w:t>
      </w:r>
    </w:p>
    <w:p>
      <w:pPr>
        <w:pStyle w:val="Normal"/>
        <w:tabs>
          <w:tab w:val="clear" w:pos="708"/>
          <w:tab w:val="left" w:pos="720" w:leader="none"/>
        </w:tabs>
        <w:spacing w:lineRule="auto" w:line="360"/>
        <w:ind w:right="99" w:firstLine="1080"/>
        <w:jc w:val="both"/>
        <w:rPr/>
      </w:pPr>
      <w:r>
        <w:rPr>
          <w:rFonts w:cs="KZ Times New Roman" w:ascii="KZ Times New Roman" w:hAnsi="KZ Times New Roman"/>
          <w:sz w:val="28"/>
          <w:szCs w:val="28"/>
          <w:lang w:val="kk-KZ"/>
        </w:rPr>
        <w:tab/>
        <w:tab/>
        <w:tab/>
        <w:t>Бір уыс  көде, бір ұрттам жалтыр суы үшін.</w:t>
      </w:r>
    </w:p>
    <w:p>
      <w:pPr>
        <w:pStyle w:val="Normal"/>
        <w:tabs>
          <w:tab w:val="clear" w:pos="708"/>
          <w:tab w:val="left" w:pos="72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ұл тек бір батырдың күйінен  шыққан сөз  емес, сол  дәуірдегі «сары  бала, қара қазан қамы үшін»  атқа қонған еркек кіндігінің көңіліндегі  толғаныс. Жұматай Қабанбай  арқылы күллі ел көкейінде масайраған сөзді айтқызады.</w:t>
      </w:r>
    </w:p>
    <w:p>
      <w:pPr>
        <w:pStyle w:val="Normal"/>
        <w:tabs>
          <w:tab w:val="clear" w:pos="708"/>
          <w:tab w:val="left" w:pos="720" w:leader="none"/>
        </w:tabs>
        <w:spacing w:lineRule="auto" w:line="360"/>
        <w:ind w:right="99"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кпе-жек – жеңіс я жеңіліс. Сондықтан күллі ел үмітін арқалап, қайыспау үшін қандай психологиялық соққыларды бастан  өткеру керектігі айтпаса да  белгілі:</w:t>
      </w:r>
    </w:p>
    <w:p>
      <w:pPr>
        <w:pStyle w:val="Normal"/>
        <w:tabs>
          <w:tab w:val="clear" w:pos="708"/>
          <w:tab w:val="left" w:pos="720" w:leader="none"/>
        </w:tabs>
        <w:spacing w:lineRule="auto" w:line="360"/>
        <w:ind w:right="99" w:firstLine="720"/>
        <w:jc w:val="both"/>
        <w:rPr/>
      </w:pPr>
      <w:r>
        <w:rPr>
          <w:rFonts w:cs="KZ Times New Roman" w:ascii="KZ Times New Roman" w:hAnsi="KZ Times New Roman"/>
          <w:sz w:val="28"/>
          <w:szCs w:val="28"/>
          <w:lang w:val="kk-KZ"/>
        </w:rPr>
        <w:tab/>
        <w:tab/>
        <w:tab/>
        <w:t>Бозамық көкке бозторғай шығар шырылдап,</w:t>
      </w:r>
    </w:p>
    <w:p>
      <w:pPr>
        <w:pStyle w:val="Normal"/>
        <w:tabs>
          <w:tab w:val="clear" w:pos="708"/>
          <w:tab w:val="left" w:pos="720" w:leader="none"/>
        </w:tabs>
        <w:spacing w:lineRule="auto" w:line="360"/>
        <w:ind w:right="99" w:firstLine="1440"/>
        <w:jc w:val="both"/>
        <w:rPr/>
      </w:pPr>
      <w:r>
        <w:rPr>
          <w:rFonts w:cs="KZ Times New Roman" w:ascii="KZ Times New Roman" w:hAnsi="KZ Times New Roman"/>
          <w:sz w:val="28"/>
          <w:szCs w:val="28"/>
          <w:lang w:val="kk-KZ"/>
        </w:rPr>
        <w:tab/>
        <w:tab/>
        <w:t>Мойнында бұршақ молдалар жылар ыңылдап.</w:t>
      </w:r>
    </w:p>
    <w:p>
      <w:pPr>
        <w:pStyle w:val="Normal"/>
        <w:tabs>
          <w:tab w:val="clear" w:pos="708"/>
          <w:tab w:val="left" w:pos="720" w:leader="none"/>
        </w:tabs>
        <w:spacing w:lineRule="auto" w:line="360"/>
        <w:ind w:right="99" w:firstLine="1440"/>
        <w:jc w:val="both"/>
        <w:rPr/>
      </w:pPr>
      <w:r>
        <w:rPr>
          <w:rFonts w:cs="KZ Times New Roman" w:ascii="KZ Times New Roman" w:hAnsi="KZ Times New Roman"/>
          <w:sz w:val="28"/>
          <w:szCs w:val="28"/>
          <w:lang w:val="kk-KZ"/>
        </w:rPr>
        <w:tab/>
        <w:tab/>
        <w:t>Желп етпей  тулар, жер жүзі тынар сілтідей,</w:t>
      </w:r>
    </w:p>
    <w:p>
      <w:pPr>
        <w:pStyle w:val="Normal"/>
        <w:tabs>
          <w:tab w:val="clear" w:pos="708"/>
          <w:tab w:val="left" w:pos="720" w:leader="none"/>
        </w:tabs>
        <w:spacing w:lineRule="auto" w:line="360"/>
        <w:ind w:right="99" w:firstLine="1440"/>
        <w:jc w:val="both"/>
        <w:rPr/>
      </w:pPr>
      <w:r>
        <w:rPr>
          <w:rFonts w:cs="KZ Times New Roman" w:ascii="KZ Times New Roman" w:hAnsi="KZ Times New Roman"/>
          <w:sz w:val="28"/>
          <w:szCs w:val="28"/>
          <w:lang w:val="kk-KZ"/>
        </w:rPr>
        <w:tab/>
        <w:tab/>
        <w:t>Тізгінін сүзбей тұлпарлар тұрар шыбындап.</w:t>
      </w:r>
    </w:p>
    <w:p>
      <w:pPr>
        <w:pStyle w:val="Normal"/>
        <w:tabs>
          <w:tab w:val="clear" w:pos="708"/>
          <w:tab w:val="left" w:pos="72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Дүние  бір сәтке  тоқтап қалғандай. «Бәледен аулақ»,- дегендей бозторғай  да көкке көтеріле жөнелді. Қуалай соққан жел тынып, жалпылдақ тулар да қозғалыссыз қалған. Тіпті, жануар екеш ат та әлдене күткендей  абыржулы. Бүкіл ғалам демін ішіне тартып тұр.  Міне – сурет.</w:t>
      </w:r>
    </w:p>
    <w:p>
      <w:pPr>
        <w:pStyle w:val="Normal"/>
        <w:tabs>
          <w:tab w:val="clear" w:pos="708"/>
          <w:tab w:val="left" w:pos="720" w:leader="none"/>
        </w:tabs>
        <w:spacing w:lineRule="auto" w:line="360"/>
        <w:ind w:right="99" w:firstLine="72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Әрине, Қабанбай - әруақты батыр. Дегенмен, жоңғар батыры да осал емес:</w:t>
      </w:r>
    </w:p>
    <w:p>
      <w:pPr>
        <w:pStyle w:val="Normal"/>
        <w:tabs>
          <w:tab w:val="clear" w:pos="708"/>
          <w:tab w:val="left" w:pos="720" w:leader="none"/>
        </w:tabs>
        <w:spacing w:lineRule="auto" w:line="360"/>
        <w:ind w:right="99" w:firstLine="1440"/>
        <w:jc w:val="both"/>
        <w:rPr/>
      </w:pPr>
      <w:r>
        <w:rPr>
          <w:rFonts w:cs="KZ Times New Roman" w:ascii="KZ Times New Roman" w:hAnsi="KZ Times New Roman"/>
          <w:sz w:val="28"/>
          <w:szCs w:val="28"/>
          <w:lang w:val="kk-KZ"/>
        </w:rPr>
        <w:tab/>
        <w:tab/>
        <w:t>Ескі тақ мінсе – есірік, басы айналар,</w:t>
      </w:r>
    </w:p>
    <w:p>
      <w:pPr>
        <w:pStyle w:val="Normal"/>
        <w:tabs>
          <w:tab w:val="clear" w:pos="708"/>
          <w:tab w:val="left" w:pos="720" w:leader="none"/>
        </w:tabs>
        <w:spacing w:lineRule="auto" w:line="360"/>
        <w:ind w:right="99" w:firstLine="1440"/>
        <w:jc w:val="both"/>
        <w:rPr/>
      </w:pPr>
      <w:r>
        <w:rPr>
          <w:rFonts w:cs="KZ Times New Roman" w:ascii="KZ Times New Roman" w:hAnsi="KZ Times New Roman"/>
          <w:sz w:val="28"/>
          <w:szCs w:val="28"/>
          <w:lang w:val="kk-KZ"/>
        </w:rPr>
        <w:tab/>
        <w:tab/>
        <w:t>Қонтайшыға қылыштай өткір қайда бар?</w:t>
      </w:r>
    </w:p>
    <w:p>
      <w:pPr>
        <w:pStyle w:val="Normal"/>
        <w:tabs>
          <w:tab w:val="clear" w:pos="708"/>
          <w:tab w:val="left" w:pos="720" w:leader="none"/>
        </w:tabs>
        <w:spacing w:lineRule="auto" w:line="360"/>
        <w:ind w:right="99" w:firstLine="1440"/>
        <w:jc w:val="both"/>
        <w:rPr/>
      </w:pPr>
      <w:r>
        <w:rPr>
          <w:rFonts w:cs="KZ Times New Roman" w:ascii="KZ Times New Roman" w:hAnsi="KZ Times New Roman"/>
          <w:sz w:val="28"/>
          <w:szCs w:val="28"/>
          <w:lang w:val="kk-KZ"/>
        </w:rPr>
        <w:tab/>
        <w:tab/>
        <w:t>Төрде емес көрде хор қызының төсегі,</w:t>
      </w:r>
    </w:p>
    <w:p>
      <w:pPr>
        <w:pStyle w:val="Normal"/>
        <w:tabs>
          <w:tab w:val="clear" w:pos="708"/>
          <w:tab w:val="left" w:pos="720" w:leader="none"/>
        </w:tabs>
        <w:spacing w:lineRule="auto" w:line="360"/>
        <w:ind w:right="99" w:firstLine="1440"/>
        <w:jc w:val="both"/>
        <w:rPr/>
      </w:pPr>
      <w:r>
        <w:rPr>
          <w:rFonts w:cs="KZ Times New Roman" w:ascii="KZ Times New Roman" w:hAnsi="KZ Times New Roman"/>
          <w:sz w:val="28"/>
          <w:szCs w:val="28"/>
          <w:lang w:val="kk-KZ"/>
        </w:rPr>
        <w:tab/>
        <w:tab/>
        <w:t>Жамбасы жерге тиген соң  көңілі жайланар.</w:t>
      </w:r>
    </w:p>
    <w:p>
      <w:pPr>
        <w:pStyle w:val="Normal"/>
        <w:tabs>
          <w:tab w:val="clear" w:pos="708"/>
          <w:tab w:val="left" w:pos="72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Соған қарамастан  намыс отын алаулатып, «алты алаштың әруағы» қолдап Қабанбай жауын жер жастандырады. </w:t>
      </w:r>
    </w:p>
    <w:p>
      <w:pPr>
        <w:pStyle w:val="Normal"/>
        <w:tabs>
          <w:tab w:val="clear" w:pos="708"/>
          <w:tab w:val="left" w:pos="72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ахамбет әні» өлеңі  де монолог түрінде жазылған. Жауынгер ақынның Исатай қаза тапқаннан кейінгі халі суреттеледі. «Бұхара халықты  патша өкіметіне, оның жергілікті өкілдері – хан-сұлтандарға қарсы ұйымдасқан түрде қарулы көтеріліске ашық шақырған алғашқы қазақ ақынын» Жұматай былай сөйлетеді:</w:t>
      </w:r>
    </w:p>
    <w:p>
      <w:pPr>
        <w:pStyle w:val="Normal"/>
        <w:tabs>
          <w:tab w:val="clear" w:pos="708"/>
          <w:tab w:val="left" w:pos="720" w:leader="none"/>
        </w:tabs>
        <w:spacing w:lineRule="auto" w:line="360"/>
        <w:ind w:right="99" w:firstLine="1440"/>
        <w:jc w:val="both"/>
        <w:rPr/>
      </w:pPr>
      <w:r>
        <w:rPr>
          <w:rFonts w:cs="KZ Times New Roman" w:ascii="KZ Times New Roman" w:hAnsi="KZ Times New Roman"/>
          <w:sz w:val="28"/>
          <w:szCs w:val="28"/>
          <w:lang w:val="kk-KZ"/>
        </w:rPr>
        <w:tab/>
        <w:tab/>
        <w:t>Қайран басым қайғысы, сесі де ерен,</w:t>
      </w:r>
    </w:p>
    <w:p>
      <w:pPr>
        <w:pStyle w:val="Normal"/>
        <w:tabs>
          <w:tab w:val="clear" w:pos="708"/>
          <w:tab w:val="left" w:pos="720" w:leader="none"/>
        </w:tabs>
        <w:spacing w:lineRule="auto" w:line="360"/>
        <w:ind w:right="99" w:firstLine="1440"/>
        <w:jc w:val="both"/>
        <w:rPr/>
      </w:pPr>
      <w:r>
        <w:rPr>
          <w:rFonts w:cs="KZ Times New Roman" w:ascii="KZ Times New Roman" w:hAnsi="KZ Times New Roman"/>
          <w:sz w:val="28"/>
          <w:szCs w:val="28"/>
          <w:lang w:val="kk-KZ"/>
        </w:rPr>
        <w:tab/>
        <w:tab/>
        <w:t>Өзгелерден өзіңді есі көрем.</w:t>
      </w:r>
    </w:p>
    <w:p>
      <w:pPr>
        <w:pStyle w:val="Normal"/>
        <w:tabs>
          <w:tab w:val="clear" w:pos="708"/>
          <w:tab w:val="left" w:pos="720" w:leader="none"/>
        </w:tabs>
        <w:spacing w:lineRule="auto" w:line="360"/>
        <w:ind w:right="99" w:firstLine="1440"/>
        <w:jc w:val="both"/>
        <w:rPr/>
      </w:pPr>
      <w:r>
        <w:rPr>
          <w:rFonts w:cs="KZ Times New Roman" w:ascii="KZ Times New Roman" w:hAnsi="KZ Times New Roman"/>
          <w:sz w:val="28"/>
          <w:szCs w:val="28"/>
          <w:lang w:val="kk-KZ"/>
        </w:rPr>
        <w:tab/>
        <w:tab/>
        <w:t>Қолға түссең, ең биік дарға асылып,</w:t>
      </w:r>
    </w:p>
    <w:p>
      <w:pPr>
        <w:pStyle w:val="Normal"/>
        <w:tabs>
          <w:tab w:val="clear" w:pos="708"/>
          <w:tab w:val="left" w:pos="720" w:leader="none"/>
        </w:tabs>
        <w:spacing w:lineRule="auto" w:line="360"/>
        <w:ind w:right="99" w:firstLine="1440"/>
        <w:jc w:val="both"/>
        <w:rPr/>
      </w:pPr>
      <w:r>
        <w:rPr>
          <w:rFonts w:cs="KZ Times New Roman" w:ascii="KZ Times New Roman" w:hAnsi="KZ Times New Roman"/>
          <w:sz w:val="28"/>
          <w:szCs w:val="28"/>
          <w:lang w:val="kk-KZ"/>
        </w:rPr>
        <w:tab/>
        <w:tab/>
        <w:t>Қыл мойнынан қиялай кесілер ең.</w:t>
      </w:r>
    </w:p>
    <w:p>
      <w:pPr>
        <w:pStyle w:val="Normal"/>
        <w:tabs>
          <w:tab w:val="clear" w:pos="708"/>
          <w:tab w:val="left" w:pos="72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Яғни ақын көңілін жалғыздық тұманы  басқан. «Әркім басын көтеріп өмірінде, әлі жеткен   жеріне апарады», -  деп, қастандықпен қаза табарын сезгендей-ақ болады.</w:t>
      </w:r>
    </w:p>
    <w:p>
      <w:pPr>
        <w:pStyle w:val="Normal"/>
        <w:tabs>
          <w:tab w:val="clear" w:pos="708"/>
          <w:tab w:val="left" w:pos="720" w:leader="none"/>
        </w:tabs>
        <w:spacing w:lineRule="auto" w:line="360"/>
        <w:ind w:right="99"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Қорыта айтқанда, Жұматай поэзиясы - өмірінің айнасы іспетті. Тағдырынан таяқ боп тиген ауыр соққылар мен тәтті түстей шырынды сәттердің дені поэзияға ұласып, көркем тілмен өріліп келеді. Рас, Жұматай серіліктің шекпенін киіп, өмірдің күйбеңіне өзге жұмыр бастылардай күйгісі келмеді. Асқақ сүйгіш қырандай еркін көсіле қалықтағысы келді. Тек тұзақтай шырмаған тіршілік дегеніне жетіп, көңілді құлдыратқан сәттерге толы болды. Бір сөзбен айтсақ, Жұматай қысқа ғана сәтте қарапайым пенделер арасында өзінің ертегі ғұмырын сүріп кеткен дара тұлға.  </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eastAsia="KZ Times New Roman" w:cs="KZ Times New Roman" w:ascii="KZ Times New Roman" w:hAnsi="KZ Times New Roman"/>
          <w:i/>
          <w:sz w:val="28"/>
          <w:szCs w:val="28"/>
          <w:lang w:val="kk-KZ"/>
        </w:rPr>
        <w:t xml:space="preserve"> </w:t>
      </w:r>
      <w:r>
        <w:br w:type="page"/>
      </w:r>
    </w:p>
    <w:p>
      <w:pPr>
        <w:pStyle w:val="Normal"/>
        <w:tabs>
          <w:tab w:val="clear" w:pos="708"/>
          <w:tab w:val="left" w:pos="0" w:leader="none"/>
        </w:tabs>
        <w:spacing w:lineRule="auto" w:line="360"/>
        <w:ind w:right="99" w:hanging="0"/>
        <w:jc w:val="both"/>
        <w:rPr/>
      </w:pPr>
      <w:r>
        <w:rPr>
          <w:rFonts w:cs="KZ Times New Roman" w:ascii="KZ Times New Roman" w:hAnsi="KZ Times New Roman"/>
          <w:b/>
          <w:sz w:val="28"/>
          <w:szCs w:val="28"/>
          <w:lang w:val="kk-KZ"/>
        </w:rPr>
        <w:t>ІІ тарау</w:t>
      </w:r>
    </w:p>
    <w:p>
      <w:pPr>
        <w:pStyle w:val="Normal"/>
        <w:tabs>
          <w:tab w:val="clear" w:pos="708"/>
          <w:tab w:val="left" w:pos="0" w:leader="none"/>
        </w:tabs>
        <w:spacing w:lineRule="auto" w:line="360"/>
        <w:ind w:right="99" w:hanging="0"/>
        <w:jc w:val="center"/>
        <w:rPr>
          <w:rFonts w:ascii="KZ Times New Roman" w:hAnsi="KZ Times New Roman" w:cs="KZ Times New Roman"/>
          <w:b/>
          <w:b/>
          <w:i/>
          <w:i/>
          <w:sz w:val="28"/>
          <w:szCs w:val="28"/>
          <w:lang w:val="kk-KZ"/>
        </w:rPr>
      </w:pPr>
      <w:r>
        <w:rPr>
          <w:rFonts w:cs="KZ Times New Roman" w:ascii="KZ Times New Roman" w:hAnsi="KZ Times New Roman"/>
          <w:b/>
          <w:sz w:val="28"/>
          <w:szCs w:val="28"/>
          <w:lang w:val="kk-KZ"/>
        </w:rPr>
        <w:t xml:space="preserve">Ж.Жақыпбаев поэзиясының идеялық-көркемдік ерекшелігі.  </w:t>
      </w:r>
    </w:p>
    <w:p>
      <w:pPr>
        <w:pStyle w:val="Normal"/>
        <w:tabs>
          <w:tab w:val="clear" w:pos="708"/>
          <w:tab w:val="left" w:pos="0" w:leader="none"/>
        </w:tabs>
        <w:spacing w:lineRule="auto" w:line="360"/>
        <w:ind w:right="99" w:firstLine="720"/>
        <w:jc w:val="both"/>
        <w:rPr/>
      </w:pPr>
      <w:r>
        <w:rPr>
          <w:rFonts w:cs="KZ Times New Roman" w:ascii="KZ Times New Roman" w:hAnsi="KZ Times New Roman"/>
          <w:sz w:val="28"/>
          <w:szCs w:val="28"/>
          <w:lang w:val="kk-KZ"/>
        </w:rPr>
        <w:t>Жұматай лирикасы сан қырлы. Бірде ақын мұң, қайғының жетегінде кетіп, көңіл құлдырауына түссе, бірде асқақ пафоспен оптимистік өлеңдер туғызады.  Ал бір топ өлеңдері ащы  мысқылмен көмкерілген. Әсіресе, иронияға толы өлеңдерін ерекше айтуға тұрарлық. Ақын  «Талайды оқып, көріп...» деп басталатын өлеңінде:</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Қайтарар жауап жаңа күшпенен</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Жасардай ағам   бір  атақты ерлік:</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Адольф Гитлер арақ ішпеген,</w:t>
      </w:r>
    </w:p>
    <w:p>
      <w:pPr>
        <w:pStyle w:val="Normal"/>
        <w:tabs>
          <w:tab w:val="clear" w:pos="708"/>
          <w:tab w:val="left" w:pos="0" w:leader="none"/>
        </w:tabs>
        <w:spacing w:lineRule="auto" w:line="360"/>
        <w:ind w:right="99"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 xml:space="preserve">Ал содан қандай рахат көрдік», - </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ақаңа» сіркесі де тойған ағасы өз кінәсән мойындамайды. Керісінше, жоққа шығарып, «бұлтартпас дәлелдермен» өзін-өзі ақтауға тырысады. Ащы тілді әйелі мұнысын қабылдамай, күйеуін түйреп өтеді:</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Сөйлейді жеңгем: «Түбінде сендер</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Өз түптеріңе де жетесіңдер ғой.</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Бір-екі күн сімірмесеңдер,</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Гитлер болып кетесіңдер ме, ей?!»</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Әйелінен жеңілер ағасы жоқ. Ол да: </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ab/>
        <w:tab/>
        <w:tab/>
        <w:t>Шындық бар жерде болмайды мұңдық</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Ішпеймін,- дейді ол,-жеңгенде шындық.</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Күйеуін құрғақ сөзбен жеңе алмасын сезген жеңгесі  амалсыз тоқтамға келеді:</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ab/>
        <w:tab/>
        <w:tab/>
        <w:t>«Ішпесең, ішпе! Ішірткі берме,</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ab/>
        <w:t xml:space="preserve">  </w:t>
        <w:tab/>
        <w:tab/>
        <w:t>Ешкімді ішкіш қылмасаң болды!»</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ұматай жырларының ең шұғылалы  беттері «атын дастаннан алған, қап-қара көзі, шашы бар, аққұба ән» Ләйләға арналған топтамасы мен «іштен туа қасқа бас, молда  мінсе, дұғасынан тастамас» ала аяқ Кенежиренге қатысты өлеңдері деп айтуға болады.Әдебиетке келгенде «Данте Алигерьи қолдап, Франческо Петрарка» сүйеген балаң ақын қазақтың сал-серілік дәстүрінен де көз жазбай, өз Ләйлісін әлем әдебиетіндегі аяулы бейнеге айналған Лаура дәрежесіне жеткізіп, Кенежиренін Ақан серінің Құлагері секілді үкілейді.[5.17]</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ахаббат, ғашықтықты әр ақын өзінше жырлайды:</w:t>
      </w:r>
    </w:p>
    <w:p>
      <w:pPr>
        <w:pStyle w:val="Normal"/>
        <w:tabs>
          <w:tab w:val="clear" w:pos="708"/>
          <w:tab w:val="left" w:pos="0" w:leader="none"/>
        </w:tabs>
        <w:spacing w:lineRule="auto" w:line="360"/>
        <w:ind w:left="1416" w:right="99"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Ғашықтық келсе, жеңер бойыңды  алып,</w:t>
      </w:r>
    </w:p>
    <w:p>
      <w:pPr>
        <w:pStyle w:val="Normal"/>
        <w:tabs>
          <w:tab w:val="clear" w:pos="708"/>
          <w:tab w:val="left" w:pos="0" w:leader="none"/>
        </w:tabs>
        <w:spacing w:lineRule="auto" w:line="360"/>
        <w:ind w:left="1416" w:right="99"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үдетер безгек ауру сықылданып.</w:t>
      </w:r>
    </w:p>
    <w:p>
      <w:pPr>
        <w:pStyle w:val="Normal"/>
        <w:tabs>
          <w:tab w:val="clear" w:pos="708"/>
          <w:tab w:val="left" w:pos="0" w:leader="none"/>
        </w:tabs>
        <w:spacing w:lineRule="auto" w:line="360"/>
        <w:ind w:left="1416" w:right="99"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ұла бой тоңар, суыр – үміт үзсе,</w:t>
      </w:r>
    </w:p>
    <w:p>
      <w:pPr>
        <w:pStyle w:val="Normal"/>
        <w:tabs>
          <w:tab w:val="clear" w:pos="708"/>
          <w:tab w:val="left" w:pos="0" w:leader="none"/>
        </w:tabs>
        <w:spacing w:lineRule="auto" w:line="360"/>
        <w:ind w:left="1416" w:right="99"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әмеленсе - өртенер күйіп-жанып.</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ab/>
        <w:tab/>
        <w:tab/>
        <w:tab/>
        <w:t xml:space="preserve">(Абай)             </w:t>
      </w:r>
    </w:p>
    <w:p>
      <w:pPr>
        <w:pStyle w:val="Normal"/>
        <w:tabs>
          <w:tab w:val="clear" w:pos="708"/>
          <w:tab w:val="left" w:pos="0" w:leader="none"/>
        </w:tabs>
        <w:spacing w:lineRule="auto" w:line="360"/>
        <w:ind w:left="1416" w:right="99"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хаббат бір тәтті у,</w:t>
      </w:r>
    </w:p>
    <w:p>
      <w:pPr>
        <w:pStyle w:val="Normal"/>
        <w:tabs>
          <w:tab w:val="clear" w:pos="708"/>
          <w:tab w:val="left" w:pos="0" w:leader="none"/>
        </w:tabs>
        <w:spacing w:lineRule="auto" w:line="360"/>
        <w:ind w:left="1416" w:right="99"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Ішер жүрек, болар мас.</w:t>
      </w:r>
    </w:p>
    <w:p>
      <w:pPr>
        <w:pStyle w:val="Normal"/>
        <w:tabs>
          <w:tab w:val="clear" w:pos="708"/>
          <w:tab w:val="left" w:pos="0" w:leader="none"/>
        </w:tabs>
        <w:spacing w:lineRule="auto" w:line="360"/>
        <w:ind w:left="1416" w:right="99"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үниедегі у мен шу,</w:t>
      </w:r>
    </w:p>
    <w:p>
      <w:pPr>
        <w:pStyle w:val="Normal"/>
        <w:tabs>
          <w:tab w:val="clear" w:pos="708"/>
          <w:tab w:val="left" w:pos="0" w:leader="none"/>
        </w:tabs>
        <w:spacing w:lineRule="auto" w:line="360"/>
        <w:ind w:left="1416" w:right="99"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с жүректі оятпас.</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ab/>
        <w:t xml:space="preserve">   (Мағжан)</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 xml:space="preserve">Ғашықпын </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 xml:space="preserve">Қайтіп оны жасыра алам </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Бір алтын оның әрбір шашы  маған</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Сағынайын, таусыла сағынайын,</w:t>
      </w:r>
    </w:p>
    <w:p>
      <w:pPr>
        <w:pStyle w:val="Normal"/>
        <w:tabs>
          <w:tab w:val="clear" w:pos="708"/>
          <w:tab w:val="left" w:pos="0" w:leader="none"/>
        </w:tabs>
        <w:spacing w:lineRule="auto" w:line="360"/>
        <w:ind w:right="99" w:firstLine="1440"/>
        <w:jc w:val="both"/>
        <w:rPr/>
      </w:pPr>
      <w:r>
        <w:rPr>
          <w:rFonts w:cs="KZ Times New Roman" w:ascii="KZ Times New Roman" w:hAnsi="KZ Times New Roman"/>
          <w:sz w:val="28"/>
          <w:szCs w:val="28"/>
          <w:lang w:val="kk-KZ"/>
        </w:rPr>
        <w:tab/>
        <w:tab/>
        <w:t>Сағынышқа жаралған ғашық адам.</w:t>
      </w:r>
    </w:p>
    <w:p>
      <w:pPr>
        <w:pStyle w:val="Normal"/>
        <w:tabs>
          <w:tab w:val="clear" w:pos="708"/>
          <w:tab w:val="left" w:pos="0" w:leader="none"/>
        </w:tabs>
        <w:spacing w:lineRule="auto" w:line="360"/>
        <w:ind w:right="99" w:firstLine="14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ab/>
        <w:tab/>
        <w:tab/>
        <w:t xml:space="preserve">     (Мұқағали)</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Ия, «махаббат - өмірде  тұрақты шындық, өнерде мәңгілік тақырып». Адам адам болғалы, махаббаттың отына күйіп, суығына тоңбаған, сезімнен тыс қалған жан жоқ шығар, сірә.</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ахаббат – ұлы сезім. Ол бір ғасырдың ауқымында ғана жырланып, заман өзгерісіне  байланысты маңызын жояр тақырып деуге болмайды. Кезінде Сәкендер жырлаған «Советстанның» бүгінгі таңда «қаймағынан» қағылуы, керісінше, сол Сәкеннің махаббат тақырыбын қозғайтын «Аққудың айырылуы» әлі күні актуалдығын жоймағаны бұған дәлел.</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Мәңгі тақырып- махаббат– Жұматай лирикасының шыңы. Жұматайдың жүрек толғанысынан туған Ләйләсына арнаған өлеңдер топтамасы бір төбедей. Топтамадағы жеке өлеңдердің әрқайсысы соны тіркестерімен, ғажайып көркемдігімен бір-бірінен дараланып тұрады. Ақын Ләйләға деген сезімі мен сезімнен туған теперішін әрқилы суреттейді. Бірде:</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ab/>
        <w:tab/>
        <w:tab/>
        <w:t>Көк орман, орман айнала,</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ab/>
        <w:tab/>
        <w:tab/>
        <w:t>Тек алтын, алтын аңсары.</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ab/>
        <w:tab/>
        <w:tab/>
        <w:t>Талай күн қаңғып тайгада,</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ab/>
        <w:tab/>
        <w:t xml:space="preserve">Талапты ер әбден шаршады,- </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көңіл-күйін мыңғырған тайга көрінісімен береді.</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Бір байқағанымыз, Ләйләға арнаған өлеңдерінің біршамасы махаббатқа бас иіп, сезімді мойындаумен қатар, наз, мұң шағу түрінде келеді. Және мұндай өлеңнің алғашқы шумақтары ақын басындағы күйді қозғайды да, соңғы шумағы Ләйләға қаратыла айтылады. Мәселен, «Өзі жайлы ойланғасын туғалы...» деп басталатын өлеңінде ақын өмірдің өткінші екенін, жар астынынан күндердің күнінде өлім де жүзін көрсетерін түсінеді. Мен өлген соң мені кім жоқтар? Мені кім іздер?-деген сауал қояды. Ақын өлімнен қорықпайды. Ақын жауапсыз осы сауалдардан шошиды. Соңғы шумақта ойын түйіндеп, мынадай «жауап» табады:</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ab/>
        <w:tab/>
        <w:tab/>
        <w:t>Кетер күнім... Келер, кетер ол дағы,</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ab/>
        <w:tab/>
        <w:tab/>
        <w:t>Бір қаралы шеру шығар жолға әлі.</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ab/>
        <w:tab/>
        <w:tab/>
        <w:t>Сол бір кезде жан баласы жыламай,</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ab/>
        <w:tab/>
        <w:tab/>
        <w:t>Ләйлі, жалғыз сен өксісең болғаны.</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 xml:space="preserve">Ақын осы өлеңінде «көз» лексемасына қызықты эпитеттерді тіркестіріп, көркем дүние туғызады. Мысалы: </w:t>
      </w:r>
      <w:r>
        <w:rPr>
          <w:rFonts w:cs="KZ Times New Roman" w:ascii="KZ Times New Roman" w:hAnsi="KZ Times New Roman"/>
          <w:i/>
          <w:sz w:val="28"/>
          <w:szCs w:val="28"/>
          <w:lang w:val="kk-KZ"/>
        </w:rPr>
        <w:t xml:space="preserve">қара алмас көзді, қара көз, менмендеу қара көзді, киелі қара көзді </w:t>
      </w:r>
      <w:r>
        <w:rPr>
          <w:rFonts w:cs="KZ Times New Roman" w:ascii="KZ Times New Roman" w:hAnsi="KZ Times New Roman"/>
          <w:sz w:val="28"/>
          <w:szCs w:val="28"/>
          <w:lang w:val="kk-KZ"/>
        </w:rPr>
        <w:t>т.б.</w:t>
      </w:r>
    </w:p>
    <w:p>
      <w:pPr>
        <w:pStyle w:val="Normal"/>
        <w:tabs>
          <w:tab w:val="clear" w:pos="708"/>
          <w:tab w:val="left" w:pos="0" w:leader="none"/>
        </w:tabs>
        <w:spacing w:lineRule="auto" w:line="360"/>
        <w:ind w:right="99" w:hanging="0"/>
        <w:jc w:val="both"/>
        <w:rPr/>
      </w:pPr>
      <w:r>
        <w:rPr>
          <w:rFonts w:cs="KZ Times New Roman" w:ascii="KZ Times New Roman" w:hAnsi="KZ Times New Roman"/>
          <w:sz w:val="28"/>
          <w:szCs w:val="28"/>
          <w:lang w:val="kk-KZ"/>
        </w:rPr>
        <w:tab/>
        <w:t xml:space="preserve">Сонымен </w:t>
      </w:r>
      <w:r>
        <w:rPr>
          <w:rFonts w:cs="KZ Times New Roman" w:ascii="KZ Times New Roman" w:hAnsi="KZ Times New Roman"/>
          <w:i/>
          <w:sz w:val="28"/>
          <w:szCs w:val="28"/>
          <w:lang w:val="kk-KZ"/>
        </w:rPr>
        <w:t>қатар, бұла өскен, күн мінез, кері қас, құм сағат бел</w:t>
      </w:r>
      <w:r>
        <w:rPr>
          <w:rFonts w:cs="KZ Times New Roman" w:ascii="KZ Times New Roman" w:hAnsi="KZ Times New Roman"/>
          <w:sz w:val="28"/>
          <w:szCs w:val="28"/>
          <w:lang w:val="kk-KZ"/>
        </w:rPr>
        <w:t xml:space="preserve"> т.б. эпитеттері ұшырасады.</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Жұматай теңеулері де соны, ерекше. Мысалы: </w:t>
      </w:r>
      <w:r>
        <w:rPr>
          <w:rFonts w:cs="KZ Times New Roman" w:ascii="KZ Times New Roman" w:hAnsi="KZ Times New Roman"/>
          <w:i/>
          <w:sz w:val="28"/>
          <w:szCs w:val="28"/>
          <w:lang w:val="kk-KZ"/>
        </w:rPr>
        <w:t>ханшадай, қара оқа құсап, жанары күндей, арда емген ахалтеке құлынындай, жүректің жықпыл орманындай, шекесіне жебе тиген жандайын, апиыны ада болған бәңгідей.</w:t>
      </w:r>
    </w:p>
    <w:p>
      <w:pPr>
        <w:pStyle w:val="Normal"/>
        <w:tabs>
          <w:tab w:val="clear" w:pos="708"/>
          <w:tab w:val="left" w:pos="0" w:leader="none"/>
        </w:tabs>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Ақын метафоралары да өте күрделі. Мысалы: </w:t>
      </w:r>
      <w:r>
        <w:rPr>
          <w:rFonts w:cs="KZ Times New Roman" w:ascii="KZ Times New Roman" w:hAnsi="KZ Times New Roman"/>
          <w:i/>
          <w:sz w:val="28"/>
          <w:szCs w:val="28"/>
          <w:lang w:val="kk-KZ"/>
        </w:rPr>
        <w:t>асқақтау жердің маралы, ақ кітапсың екі мың жыл тудырған т.б.</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нымен, Жұматай өмірдің сыйы – махаббатты шабыттана жырлайды. Ал музасы – Ләйліні құмарлана суреттейді. «Аузынан алқызыл гүл төгілген» Ләйліге өлеңінен ескерткіш орнатады. Тек:</w:t>
      </w:r>
    </w:p>
    <w:p>
      <w:pPr>
        <w:pStyle w:val="Normal"/>
        <w:spacing w:lineRule="auto" w:line="360"/>
        <w:jc w:val="both"/>
        <w:rPr/>
      </w:pPr>
      <w:r>
        <w:rPr>
          <w:rFonts w:cs="KZ Times New Roman" w:ascii="KZ Times New Roman" w:hAnsi="KZ Times New Roman"/>
          <w:sz w:val="28"/>
          <w:szCs w:val="28"/>
          <w:lang w:val="kk-KZ"/>
        </w:rPr>
        <w:tab/>
        <w:tab/>
        <w:tab/>
        <w:tab/>
        <w:t>Сонша саған не қылдым?</w:t>
      </w:r>
    </w:p>
    <w:p>
      <w:pPr>
        <w:pStyle w:val="Normal"/>
        <w:spacing w:lineRule="auto" w:line="360"/>
        <w:jc w:val="both"/>
        <w:rPr/>
      </w:pPr>
      <w:r>
        <w:rPr>
          <w:rFonts w:cs="KZ Times New Roman" w:ascii="KZ Times New Roman" w:hAnsi="KZ Times New Roman"/>
          <w:sz w:val="28"/>
          <w:szCs w:val="28"/>
          <w:lang w:val="kk-KZ"/>
        </w:rPr>
        <w:tab/>
        <w:tab/>
        <w:tab/>
        <w:tab/>
        <w:t>Менің Иран-бағымның алмасын да, гүлін де</w:t>
      </w:r>
    </w:p>
    <w:p>
      <w:pPr>
        <w:pStyle w:val="Normal"/>
        <w:spacing w:lineRule="auto" w:line="360"/>
        <w:jc w:val="both"/>
        <w:rPr/>
      </w:pPr>
      <w:r>
        <w:rPr>
          <w:rFonts w:cs="KZ Times New Roman" w:ascii="KZ Times New Roman" w:hAnsi="KZ Times New Roman"/>
          <w:sz w:val="28"/>
          <w:szCs w:val="28"/>
          <w:lang w:val="kk-KZ"/>
        </w:rPr>
        <w:tab/>
        <w:tab/>
        <w:tab/>
        <w:tab/>
        <w:t>Айдың да аман күнінде</w:t>
      </w:r>
    </w:p>
    <w:p>
      <w:pPr>
        <w:pStyle w:val="Normal"/>
        <w:spacing w:lineRule="auto" w:line="360"/>
        <w:jc w:val="both"/>
        <w:rPr/>
      </w:pPr>
      <w:r>
        <w:rPr>
          <w:rFonts w:cs="KZ Times New Roman" w:ascii="KZ Times New Roman" w:hAnsi="KZ Times New Roman"/>
          <w:sz w:val="28"/>
          <w:szCs w:val="28"/>
          <w:lang w:val="kk-KZ"/>
        </w:rPr>
        <w:tab/>
        <w:tab/>
        <w:tab/>
        <w:tab/>
        <w:t xml:space="preserve">Желге ұшырттың – ұрлаттың,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    </w:t>
        <w:tab/>
        <w:tab/>
        <w:tab/>
        <w:t>Не жазып ем, қымбаттым?-</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жүрегі жаралы қалпында қала береді. Бұл күйін де ақын түрлі теңеулерді тіркестіре отырып, шебер көрсете біледі:</w:t>
      </w:r>
    </w:p>
    <w:p>
      <w:pPr>
        <w:pStyle w:val="Normal"/>
        <w:spacing w:lineRule="auto" w:line="360"/>
        <w:jc w:val="both"/>
        <w:rPr/>
      </w:pPr>
      <w:r>
        <w:rPr>
          <w:rFonts w:cs="KZ Times New Roman" w:ascii="KZ Times New Roman" w:hAnsi="KZ Times New Roman"/>
          <w:sz w:val="28"/>
          <w:szCs w:val="28"/>
          <w:lang w:val="kk-KZ"/>
        </w:rPr>
        <w:tab/>
        <w:tab/>
        <w:tab/>
        <w:tab/>
        <w:t>Шекесіне жебе тиген жандайын</w:t>
      </w:r>
    </w:p>
    <w:p>
      <w:pPr>
        <w:pStyle w:val="Normal"/>
        <w:spacing w:lineRule="auto" w:line="360"/>
        <w:jc w:val="both"/>
        <w:rPr/>
      </w:pPr>
      <w:r>
        <w:rPr>
          <w:rFonts w:cs="KZ Times New Roman" w:ascii="KZ Times New Roman" w:hAnsi="KZ Times New Roman"/>
          <w:sz w:val="28"/>
          <w:szCs w:val="28"/>
          <w:lang w:val="kk-KZ"/>
        </w:rPr>
        <w:tab/>
        <w:tab/>
        <w:tab/>
        <w:tab/>
        <w:t>Шығып тұрып солқылдайды маңдайым.</w:t>
      </w:r>
    </w:p>
    <w:p>
      <w:pPr>
        <w:pStyle w:val="Normal"/>
        <w:spacing w:lineRule="auto" w:line="360"/>
        <w:jc w:val="both"/>
        <w:rPr/>
      </w:pPr>
      <w:r>
        <w:rPr>
          <w:rFonts w:cs="KZ Times New Roman" w:ascii="KZ Times New Roman" w:hAnsi="KZ Times New Roman"/>
          <w:sz w:val="28"/>
          <w:szCs w:val="28"/>
          <w:lang w:val="kk-KZ"/>
        </w:rPr>
        <w:tab/>
        <w:tab/>
        <w:tab/>
        <w:tab/>
        <w:t>Апиыны ада болған бәңгідей,</w:t>
      </w:r>
    </w:p>
    <w:p>
      <w:pPr>
        <w:pStyle w:val="Normal"/>
        <w:spacing w:lineRule="auto" w:line="360"/>
        <w:jc w:val="both"/>
        <w:rPr/>
      </w:pPr>
      <w:r>
        <w:rPr>
          <w:rFonts w:cs="KZ Times New Roman" w:ascii="KZ Times New Roman" w:hAnsi="KZ Times New Roman"/>
          <w:sz w:val="28"/>
          <w:szCs w:val="28"/>
          <w:lang w:val="kk-KZ"/>
        </w:rPr>
        <w:tab/>
        <w:tab/>
        <w:tab/>
        <w:tab/>
        <w:t>Миым мең-зең, дем сезбейді таңдайым.</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Ғашықтық дерті жанын жегідей жеп лирикалық кейіпкерді сергелдеңге салады. </w:t>
      </w:r>
    </w:p>
    <w:p>
      <w:pPr>
        <w:pStyle w:val="Normal"/>
        <w:spacing w:lineRule="auto" w:line="360"/>
        <w:jc w:val="both"/>
        <w:rPr/>
      </w:pPr>
      <w:r>
        <w:rPr>
          <w:rFonts w:cs="KZ Times New Roman" w:ascii="KZ Times New Roman" w:hAnsi="KZ Times New Roman"/>
          <w:sz w:val="28"/>
          <w:szCs w:val="28"/>
          <w:lang w:val="kk-KZ"/>
        </w:rPr>
        <w:tab/>
        <w:tab/>
        <w:tab/>
        <w:tab/>
        <w:t>«Басымнан бір суық мұң кетпей қойды-ау,</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 xml:space="preserve">           </w:t>
        <w:tab/>
        <w:tab/>
        <w:t>Күннің де күші жетпей қойған қардай»,-</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қайғырады. Ақын өзін кейде «тоңдай қатқан қалың мұзға» баласа, кейде «алаулаған жалынға» теңейді. Тоң мұзды тек Ләйлінің нәзік қолдары ғана еріте алса, жалын отты өшіру үшін:</w:t>
      </w:r>
    </w:p>
    <w:p>
      <w:pPr>
        <w:pStyle w:val="Normal"/>
        <w:spacing w:lineRule="auto" w:line="360"/>
        <w:jc w:val="both"/>
        <w:rPr/>
      </w:pPr>
      <w:r>
        <w:rPr>
          <w:rFonts w:cs="KZ Times New Roman" w:ascii="KZ Times New Roman" w:hAnsi="KZ Times New Roman"/>
          <w:sz w:val="28"/>
          <w:szCs w:val="28"/>
          <w:lang w:val="kk-KZ"/>
        </w:rPr>
        <w:tab/>
        <w:tab/>
        <w:tab/>
        <w:tab/>
        <w:t>Құй жеп мұзды мұхит суын түгел,</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ab/>
        <w:tab/>
        <w:t>Көңілім сонда ған суыр мүмкі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ейді. Демек, көңіл алауы ешқашан сөнбейді деген сөз. «Атығайдың құласынан» жүйрік жүрегі «Ләйлә» деп соғып, ақын әрбір тал шашын жыр қылып әуелетеді.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Жұматайдың поэмалары да теңдесіз сұлу «Ләйләға» арналған. Солардың бірі – «Нұрлы бақ» поэмас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Поэма 7 буын, 4 тармақты, шалыс ұйқаспен жазылған. «Біреулер аяғымен, Біреулер басыменен» күн кешкен күйбең тіршілікте лирикалық кейіпкер:</w:t>
      </w:r>
    </w:p>
    <w:p>
      <w:pPr>
        <w:pStyle w:val="Normal"/>
        <w:spacing w:lineRule="auto" w:line="360"/>
        <w:jc w:val="both"/>
        <w:rPr/>
      </w:pPr>
      <w:r>
        <w:rPr>
          <w:rFonts w:cs="KZ Times New Roman" w:ascii="KZ Times New Roman" w:hAnsi="KZ Times New Roman"/>
          <w:sz w:val="28"/>
          <w:szCs w:val="28"/>
          <w:lang w:val="kk-KZ"/>
        </w:rPr>
        <w:tab/>
        <w:tab/>
        <w:tab/>
        <w:tab/>
        <w:t xml:space="preserve">Жаныма жүре кірген, </w:t>
      </w:r>
    </w:p>
    <w:p>
      <w:pPr>
        <w:pStyle w:val="Normal"/>
        <w:spacing w:lineRule="auto" w:line="360"/>
        <w:jc w:val="both"/>
        <w:rPr/>
      </w:pPr>
      <w:r>
        <w:rPr>
          <w:rFonts w:cs="KZ Times New Roman" w:ascii="KZ Times New Roman" w:hAnsi="KZ Times New Roman"/>
          <w:sz w:val="28"/>
          <w:szCs w:val="28"/>
          <w:lang w:val="kk-KZ"/>
        </w:rPr>
        <w:tab/>
        <w:tab/>
        <w:tab/>
        <w:tab/>
        <w:t>Нұрымнан таралды арай.</w:t>
      </w:r>
    </w:p>
    <w:p>
      <w:pPr>
        <w:pStyle w:val="Normal"/>
        <w:spacing w:lineRule="auto" w:line="360"/>
        <w:jc w:val="both"/>
        <w:rPr/>
      </w:pPr>
      <w:r>
        <w:rPr>
          <w:rFonts w:cs="KZ Times New Roman" w:ascii="KZ Times New Roman" w:hAnsi="KZ Times New Roman"/>
          <w:sz w:val="28"/>
          <w:szCs w:val="28"/>
          <w:lang w:val="kk-KZ"/>
        </w:rPr>
        <w:tab/>
        <w:tab/>
        <w:tab/>
        <w:tab/>
        <w:t>Жер бастым жүрегімме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ab/>
        <w:tab/>
        <w:t xml:space="preserve">Жүрді ол саған қарай,-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йді. Бірақ «Құздардың ішіндегі құдайы» болған сұлуы кей кездері көңілін жасытып, жанарына жас алғызар сәттерді де сыйлайды:</w:t>
      </w:r>
    </w:p>
    <w:p>
      <w:pPr>
        <w:pStyle w:val="Normal"/>
        <w:spacing w:lineRule="auto" w:line="360"/>
        <w:jc w:val="both"/>
        <w:rPr/>
      </w:pPr>
      <w:r>
        <w:rPr>
          <w:rFonts w:cs="KZ Times New Roman" w:ascii="KZ Times New Roman" w:hAnsi="KZ Times New Roman"/>
          <w:sz w:val="28"/>
          <w:szCs w:val="28"/>
          <w:lang w:val="kk-KZ"/>
        </w:rPr>
        <w:tab/>
        <w:tab/>
        <w:tab/>
        <w:tab/>
        <w:t>Ойласаң алабұртан</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rPr>
        <w:tab/>
      </w:r>
      <w:r>
        <w:rPr>
          <w:rFonts w:cs="KZ Times New Roman" w:ascii="KZ Times New Roman" w:hAnsi="KZ Times New Roman"/>
          <w:sz w:val="28"/>
          <w:szCs w:val="28"/>
          <w:lang w:val="kk-KZ"/>
        </w:rPr>
        <w:tab/>
        <w:tab/>
        <w:t>Еске кеп нала түрлі</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rPr>
        <w:tab/>
      </w:r>
      <w:r>
        <w:rPr>
          <w:rFonts w:cs="KZ Times New Roman" w:ascii="KZ Times New Roman" w:hAnsi="KZ Times New Roman"/>
          <w:sz w:val="28"/>
          <w:szCs w:val="28"/>
          <w:lang w:val="kk-KZ"/>
        </w:rPr>
        <w:tab/>
        <w:tab/>
        <w:t>Бұл менен сәл-ақ үлкен</w:t>
      </w:r>
    </w:p>
    <w:p>
      <w:pPr>
        <w:pStyle w:val="Normal"/>
        <w:spacing w:lineRule="auto" w:line="360"/>
        <w:jc w:val="both"/>
        <w:rPr/>
      </w:pPr>
      <w:r>
        <w:rPr>
          <w:rFonts w:cs="KZ Times New Roman" w:ascii="KZ Times New Roman" w:hAnsi="KZ Times New Roman"/>
          <w:sz w:val="28"/>
          <w:szCs w:val="28"/>
          <w:lang w:val="kk-KZ"/>
        </w:rPr>
        <w:tab/>
        <w:tab/>
        <w:tab/>
        <w:tab/>
        <w:t>Қасыңда бала тұр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Иә, мұнан асқан азап жоқ шығар. Сүйгені қол созымда жүрсе де, көңілі жырақта болса не шара? Өзгемен қол ұстаса тұрып сұлуын «қас керіп, анадайдан күліп тұрса», жығылған үстіне жұдырық қой. Жан жарасы сүйегін сырқыратқаны сонша:</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lang w:val="en-US"/>
        </w:rPr>
        <w:tab/>
      </w:r>
      <w:r>
        <w:rPr>
          <w:rFonts w:cs="KZ Times New Roman" w:ascii="KZ Times New Roman" w:hAnsi="KZ Times New Roman"/>
          <w:sz w:val="28"/>
          <w:szCs w:val="28"/>
          <w:lang w:val="kk-KZ"/>
        </w:rPr>
        <w:tab/>
        <w:tab/>
        <w:t>Жанымды көктеп өтті,</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rPr>
        <w:tab/>
      </w:r>
      <w:r>
        <w:rPr>
          <w:rFonts w:cs="KZ Times New Roman" w:ascii="KZ Times New Roman" w:hAnsi="KZ Times New Roman"/>
          <w:sz w:val="28"/>
          <w:szCs w:val="28"/>
          <w:lang w:val="kk-KZ"/>
        </w:rPr>
        <w:tab/>
        <w:tab/>
        <w:t>Ем болар назым кәне?</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rPr>
        <w:tab/>
      </w:r>
      <w:r>
        <w:rPr>
          <w:rFonts w:cs="KZ Times New Roman" w:ascii="KZ Times New Roman" w:hAnsi="KZ Times New Roman"/>
          <w:sz w:val="28"/>
          <w:szCs w:val="28"/>
          <w:lang w:val="kk-KZ"/>
        </w:rPr>
        <w:tab/>
        <w:tab/>
        <w:t>Талай жаз, көктем өтті,</w:t>
      </w:r>
    </w:p>
    <w:p>
      <w:pPr>
        <w:pStyle w:val="Normal"/>
        <w:spacing w:lineRule="auto" w:line="360"/>
        <w:jc w:val="both"/>
        <w:rPr/>
      </w:pPr>
      <w:r>
        <w:rPr>
          <w:rFonts w:cs="KZ Times New Roman" w:ascii="KZ Times New Roman" w:hAnsi="KZ Times New Roman"/>
          <w:sz w:val="28"/>
          <w:szCs w:val="28"/>
          <w:lang w:val="kk-KZ"/>
        </w:rPr>
        <w:tab/>
        <w:tab/>
        <w:tab/>
        <w:tab/>
        <w:t>Сол өкпе жазылмад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pPr>
      <w:r>
        <w:rPr>
          <w:rFonts w:cs="KZ Times New Roman" w:ascii="KZ Times New Roman" w:hAnsi="KZ Times New Roman"/>
          <w:sz w:val="28"/>
          <w:szCs w:val="28"/>
          <w:lang w:val="kk-KZ"/>
        </w:rPr>
        <w:tab/>
        <w:t xml:space="preserve">Бірақ жігіт жүрегінде үміт жоқ емес. «Жынданатын Мәжнүн болмаса» да өз сыры өзіне азық. Тіпті: </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lang w:val="en-US"/>
        </w:rPr>
        <w:tab/>
      </w:r>
      <w:r>
        <w:rPr>
          <w:rFonts w:cs="KZ Times New Roman" w:ascii="KZ Times New Roman" w:hAnsi="KZ Times New Roman"/>
          <w:sz w:val="28"/>
          <w:szCs w:val="28"/>
          <w:lang w:val="kk-KZ"/>
        </w:rPr>
        <w:tab/>
        <w:tab/>
        <w:t>Сол сырды Арқа да естіп,</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rPr>
        <w:tab/>
      </w:r>
      <w:r>
        <w:rPr>
          <w:rFonts w:cs="KZ Times New Roman" w:ascii="KZ Times New Roman" w:hAnsi="KZ Times New Roman"/>
          <w:sz w:val="28"/>
          <w:szCs w:val="28"/>
          <w:lang w:val="kk-KZ"/>
        </w:rPr>
        <w:tab/>
        <w:tab/>
        <w:t>Алтай да біліп қойға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Ақын – шарасыз. Қолынан бар келері үміт аққуын қорып, тәтті сезімін саяу қылу ғана. Сондықтан да:</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lang w:val="en-US"/>
        </w:rPr>
        <w:tab/>
      </w:r>
      <w:r>
        <w:rPr>
          <w:rFonts w:cs="KZ Times New Roman" w:ascii="KZ Times New Roman" w:hAnsi="KZ Times New Roman"/>
          <w:sz w:val="28"/>
          <w:szCs w:val="28"/>
          <w:lang w:val="kk-KZ"/>
        </w:rPr>
        <w:tab/>
        <w:tab/>
        <w:t>Ыза боп тартып қалдым,</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ab/>
        <w:tab/>
        <w:t>Қамшымен астағы атты,-</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еді. Ашу үстінде «Ләйләмен түйедей жасты» Жібек деген қыздың қолынан ұстай салады. Алайда, ақын «мінін кешкенімен», </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lang w:val="en-US"/>
        </w:rPr>
        <w:tab/>
      </w:r>
      <w:r>
        <w:rPr>
          <w:rFonts w:cs="KZ Times New Roman" w:ascii="KZ Times New Roman" w:hAnsi="KZ Times New Roman"/>
          <w:sz w:val="28"/>
          <w:szCs w:val="28"/>
          <w:lang w:val="kk-KZ"/>
        </w:rPr>
        <w:tab/>
        <w:tab/>
        <w:t xml:space="preserve">Сен жайлы ән естігенде, </w:t>
      </w:r>
    </w:p>
    <w:p>
      <w:pPr>
        <w:pStyle w:val="Normal"/>
        <w:spacing w:lineRule="auto" w:line="360"/>
        <w:jc w:val="both"/>
        <w:rPr/>
      </w:pPr>
      <w:r>
        <w:rPr>
          <w:rFonts w:cs="KZ Times New Roman" w:ascii="KZ Times New Roman" w:hAnsi="KZ Times New Roman"/>
          <w:sz w:val="28"/>
          <w:szCs w:val="28"/>
          <w:lang w:val="kk-KZ"/>
        </w:rPr>
        <w:tab/>
        <w:tab/>
        <w:tab/>
        <w:tab/>
        <w:t>Қалатынмын теріс қарап.</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Сол үшін «екі-үш пұттық балмұздақты бір жегені» болмаса, сезімдер махаббатқа ұласа алмайды. Ләйләсына да қолын жеткізе алмай, «Нұрлы бағы- Ләйләсына»:</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lang w:val="en-US"/>
        </w:rPr>
        <w:tab/>
      </w:r>
      <w:r>
        <w:rPr>
          <w:rFonts w:cs="KZ Times New Roman" w:ascii="KZ Times New Roman" w:hAnsi="KZ Times New Roman"/>
          <w:sz w:val="28"/>
          <w:szCs w:val="28"/>
          <w:lang w:val="kk-KZ"/>
        </w:rPr>
        <w:tab/>
        <w:tab/>
        <w:t>Өзіме кездескенге</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rPr>
        <w:tab/>
      </w:r>
      <w:r>
        <w:rPr>
          <w:rFonts w:cs="KZ Times New Roman" w:ascii="KZ Times New Roman" w:hAnsi="KZ Times New Roman"/>
          <w:sz w:val="28"/>
          <w:szCs w:val="28"/>
          <w:lang w:val="kk-KZ"/>
        </w:rPr>
        <w:tab/>
        <w:tab/>
        <w:t>Мен сені жыр қыламын.</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rPr>
        <w:tab/>
      </w:r>
      <w:r>
        <w:rPr>
          <w:rFonts w:cs="KZ Times New Roman" w:ascii="KZ Times New Roman" w:hAnsi="KZ Times New Roman"/>
          <w:sz w:val="28"/>
          <w:szCs w:val="28"/>
          <w:lang w:val="kk-KZ"/>
        </w:rPr>
        <w:tab/>
        <w:tab/>
        <w:t>Басыма енді еш кезде</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ab/>
        <w:tab/>
        <w:t>Қонбайтын Нұрлы бағым!...,-</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еп тіл қатады. </w:t>
      </w:r>
    </w:p>
    <w:p>
      <w:pPr>
        <w:pStyle w:val="Normal"/>
        <w:spacing w:lineRule="auto" w:line="360"/>
        <w:jc w:val="both"/>
        <w:rPr/>
      </w:pPr>
      <w:r>
        <w:rPr>
          <w:rFonts w:cs="KZ Times New Roman" w:ascii="KZ Times New Roman" w:hAnsi="KZ Times New Roman"/>
          <w:sz w:val="28"/>
          <w:szCs w:val="28"/>
          <w:lang w:val="kk-KZ"/>
        </w:rPr>
        <w:tab/>
        <w:t>Ж±матай - ой-µрісі кењ,білімі терењ аќын. Ол ќазаќ,орыс аќындарымен ќатар шыѓыс шайырларыныњ да жыр-µлењдерін де с‰йсіне оќыѓан. Єлішер Науаи, Омар Ћаям, Гєнжєуи т.б.тєрізді шыѓыс дарабоздарыныњ µлењ ќайнарынан сусындаѓаны, сол алаудыњ ±шќыны Ж±матай жырларын да шарпып, µлењінен шыѓыстыќ сарын сезілетіні рас.[2.105]Єсіресе, µзбек єдебиетініњ д‰лд‰лі - Є.Науаи жырларына ќаныќ болѓан.Тіпті, Науаи ‰лгісін еске саларлыќ жырлар да жазып, ќалам тербеген. Оѓан дєлел Єлішер аќынныњ ж‰регі тоњ с±луѓа ќатты-ќатты батыра айтќан: "</w:t>
      </w:r>
      <w:r>
        <w:rPr>
          <w:rFonts w:cs="KZ Times New Roman" w:ascii="KZ Times New Roman" w:hAnsi="KZ Times New Roman"/>
          <w:i/>
          <w:sz w:val="28"/>
          <w:szCs w:val="28"/>
          <w:lang w:val="kk-KZ"/>
        </w:rPr>
        <w:t>Аћларым урсын синє, ућларым урсын синє",</w:t>
      </w:r>
      <w:r>
        <w:rPr>
          <w:rFonts w:cs="KZ Times New Roman" w:ascii="KZ Times New Roman" w:hAnsi="KZ Times New Roman"/>
          <w:sz w:val="28"/>
          <w:szCs w:val="28"/>
          <w:lang w:val="kk-KZ"/>
        </w:rPr>
        <w:t>- тармаќтарындаѓы маѓына Ж±матай поэзиясында жалѓасын тапќандай:</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 xml:space="preserve"> Ќызды єспеттеу еді барлыќ арманым,</w:t>
      </w:r>
    </w:p>
    <w:p>
      <w:pPr>
        <w:pStyle w:val="Normal"/>
        <w:widowControl w:val="false"/>
        <w:autoSpaceDE w:val="false"/>
        <w:spacing w:lineRule="auto" w:line="360"/>
        <w:ind w:left="1136"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Саѓан жастай µмірді де тањдадым.</w:t>
      </w:r>
    </w:p>
    <w:p>
      <w:pPr>
        <w:pStyle w:val="Normal"/>
        <w:widowControl w:val="false"/>
        <w:autoSpaceDE w:val="false"/>
        <w:spacing w:lineRule="auto" w:line="360"/>
        <w:ind w:left="1136"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Айнам, сені, Єлішерді т‰сініп,</w:t>
      </w:r>
    </w:p>
    <w:p>
      <w:pPr>
        <w:pStyle w:val="Normal"/>
        <w:widowControl w:val="false"/>
        <w:autoSpaceDE w:val="false"/>
        <w:spacing w:lineRule="auto" w:line="360"/>
        <w:ind w:left="1136"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Айлам, сені алѓаш рет ќарѓадым.</w:t>
      </w:r>
    </w:p>
    <w:p>
      <w:pPr>
        <w:pStyle w:val="Normal"/>
        <w:widowControl w:val="false"/>
        <w:autoSpaceDE w:val="false"/>
        <w:spacing w:lineRule="auto" w:line="360"/>
        <w:ind w:left="1136"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spacing w:lineRule="auto" w:line="360"/>
        <w:ind w:left="1136"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Ќарѓадым мен, ќосыла алмай тењіње,</w:t>
      </w:r>
    </w:p>
    <w:p>
      <w:pPr>
        <w:pStyle w:val="Normal"/>
        <w:widowControl w:val="false"/>
        <w:autoSpaceDE w:val="false"/>
        <w:spacing w:lineRule="auto" w:line="360"/>
        <w:ind w:left="1136"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Пенде ќолы тимей ќыпша беліње.</w:t>
      </w:r>
    </w:p>
    <w:p>
      <w:pPr>
        <w:pStyle w:val="Normal"/>
        <w:widowControl w:val="false"/>
        <w:autoSpaceDE w:val="false"/>
        <w:spacing w:lineRule="auto" w:line="360"/>
        <w:ind w:left="1136"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Айнам деген жігітіњніњ барлыѓы,</w:t>
      </w:r>
    </w:p>
    <w:p>
      <w:pPr>
        <w:pStyle w:val="Normal"/>
        <w:widowControl w:val="false"/>
        <w:autoSpaceDE w:val="false"/>
        <w:spacing w:lineRule="auto" w:line="360"/>
        <w:ind w:left="1136"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Айдалада ќалдырсын деп сені де!</w:t>
      </w:r>
    </w:p>
    <w:p>
      <w:pPr>
        <w:pStyle w:val="Normal"/>
        <w:widowControl w:val="false"/>
        <w:autoSpaceDE w:val="false"/>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Єрине, жауапсыз махаббаттан жаны жегідей желінген лирикалыќ кейіпкер тым ауыр сµздер айтуѓа дейін барады. Алайда, тармаќ астарына терењ ‰њілсек зілсіз айыптауды, шынайы µкпе-назды кµре аламыз.</w:t>
      </w:r>
    </w:p>
    <w:p>
      <w:pPr>
        <w:pStyle w:val="Normal"/>
        <w:widowControl w:val="false"/>
        <w:autoSpaceDE w:val="false"/>
        <w:spacing w:lineRule="auto" w:line="360"/>
        <w:ind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ќынныњ ару сипатын беруде де шыѓыс єдебиетінен, наќты айтќанда, нєзирагµйлек дєстурдегі аќындардан поэзиясына кµптеген ‰лгілерді сіњіреді. Шыѓыс єдебиетінде  Шыѓыс ренессансы дєуірінде ќызды Тєњірге, ќ±дайѓа балау кењ етек жайды десек болады. Ашыќ к‰нде кµктен жай т‰скендей Шыѓыс поэзиясындаѓы тосын ќ±былыс саналѓан б±л дєст‰р б‰гінгі Ж±матай лирикасынан да атып орын алѓан.</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 xml:space="preserve">           </w:t>
        <w:tab/>
        <w:t xml:space="preserve"> Жаны мµлдір,жас Тєњір</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 xml:space="preserve"> </w:t>
        <w:tab/>
        <w:t>Жарылќай гµр кµзіњмен</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w:t>
        <w:tab/>
        <w:tab/>
        <w:t>(«Кµріп,тыњдап ќаныѓам»)</w:t>
      </w:r>
    </w:p>
    <w:p>
      <w:pPr>
        <w:pStyle w:val="Normal"/>
        <w:widowControl w:val="false"/>
        <w:autoSpaceDE w:val="false"/>
        <w:spacing w:lineRule="auto" w:line="360"/>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   </w:t>
        <w:tab/>
        <w:t>Сен болсањ ќ±дайы едіњ</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 xml:space="preserve">   </w:t>
        <w:tab/>
        <w:t>Ќыздардыњ ішіндегі</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 xml:space="preserve">  («Н±рлы баќ»)</w:t>
      </w:r>
    </w:p>
    <w:p>
      <w:pPr>
        <w:pStyle w:val="Normal"/>
        <w:widowControl w:val="false"/>
        <w:autoSpaceDE w:val="false"/>
        <w:spacing w:lineRule="auto" w:line="360"/>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Жазылѓан жоќ есім ауса жас Тєњір</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Мен маск‰нем, сорлы, ѓашыќ диюмін.</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Ентањбасыз екі тєулік бірге µлді»)</w:t>
      </w:r>
    </w:p>
    <w:p>
      <w:pPr>
        <w:pStyle w:val="Normal"/>
        <w:widowControl w:val="false"/>
        <w:autoSpaceDE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   </w:t>
        <w:tab/>
        <w:t>Айтып µлтір ару, аппаќ Тєњірім,</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   </w:t>
        <w:tab/>
        <w:t>Айырылдым ба, айырылдым ба мен сенен?</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 xml:space="preserve">  ( «К‰йге т‰сіп айтќан кезде бір м±њды»)</w:t>
      </w:r>
    </w:p>
    <w:p>
      <w:pPr>
        <w:pStyle w:val="Normal"/>
        <w:widowControl w:val="false"/>
        <w:autoSpaceDE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spacing w:lineRule="auto" w:line="360"/>
        <w:ind w:firstLine="1136"/>
        <w:jc w:val="both"/>
        <w:rPr/>
      </w:pPr>
      <w:r>
        <w:rPr>
          <w:rFonts w:cs="KZ Times New Roman" w:ascii="KZ Times New Roman" w:hAnsi="KZ Times New Roman"/>
          <w:sz w:val="28"/>
          <w:szCs w:val="28"/>
          <w:lang w:val="kk-KZ"/>
        </w:rPr>
        <w:t xml:space="preserve">М±ндай ауыстырулар Ж±матай </w:t>
      </w:r>
      <w:r>
        <w:rPr>
          <w:rFonts w:cs="KZ Times New Roman" w:ascii="KZ Times New Roman" w:hAnsi="KZ Times New Roman"/>
          <w:sz w:val="28"/>
          <w:szCs w:val="28"/>
        </w:rPr>
        <w:t xml:space="preserve">  </w:t>
      </w:r>
      <w:r>
        <w:rPr>
          <w:rFonts w:cs="KZ Times New Roman" w:ascii="KZ Times New Roman" w:hAnsi="KZ Times New Roman"/>
          <w:sz w:val="28"/>
          <w:szCs w:val="28"/>
          <w:lang w:val="kk-KZ"/>
        </w:rPr>
        <w:t>поэзиясыныњ соны ќырын танытатыны айќын. Себебі шыѓыстыќ нєзік лирика мен кµнеден мирас жыраулыќ дєст‰рдіњ, сал-серілік сарынныњ т‰йісіп,єдемі жымдасќан кµрінісі - Ж±матай поэзиясында. Мєселен, поэзиясында оралымды тапќырлыѓы мен тіліп т‰сер µткірлігі айќын дала еркесі Біржан салдыњ ќыз келбетін:</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Ќараѓым, айналайын, кµз кµргенім,</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 xml:space="preserve">Б±ралѓан тал шыбыќтай ќыпша беліњ. </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Сµзіњ бал, тісіњ меруерт, беу, ќараѓым,</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Есімде мен сендік деп сµз бергеніњ.</w:t>
      </w:r>
    </w:p>
    <w:p>
      <w:pPr>
        <w:pStyle w:val="Normal"/>
        <w:widowControl w:val="false"/>
        <w:autoSpaceDE w:val="false"/>
        <w:spacing w:lineRule="auto" w:line="360"/>
        <w:ind w:left="1136" w:hanging="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spacing w:lineRule="auto" w:line="360"/>
        <w:ind w:left="1844" w:firstLine="28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µрінер с±лу жирен жараѓанда,</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 xml:space="preserve">Шаштарын г‰л-г‰л Жайнап тараѓанда, </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Тањданып жыѓылуѓа таянамын,</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Мойныњды б±ра тастап ќараѓанда.</w:t>
      </w:r>
    </w:p>
    <w:p>
      <w:pPr>
        <w:pStyle w:val="Normal"/>
        <w:widowControl w:val="false"/>
        <w:autoSpaceDE w:val="false"/>
        <w:spacing w:lineRule="auto" w:line="360"/>
        <w:ind w:left="1136" w:hanging="1136"/>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widowControl w:val="false"/>
        <w:autoSpaceDE w:val="false"/>
        <w:spacing w:lineRule="auto" w:line="360"/>
        <w:ind w:left="1136" w:hanging="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 шумаќтар Ж±матайдаѓы:</w:t>
      </w:r>
    </w:p>
    <w:p>
      <w:pPr>
        <w:pStyle w:val="Normal"/>
        <w:widowControl w:val="false"/>
        <w:autoSpaceDE w:val="false"/>
        <w:spacing w:lineRule="auto" w:line="360"/>
        <w:ind w:left="1136" w:hanging="1136"/>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Ж±тќызбаѓан ж±парын жалбыз едіњ,</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Жалбыз едіњ, Жанымныњ жалѓызы едіњ.</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Кербез к‰шпен келдіњ де, билеп алдыњ</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Келбетіњмен кеудемніњ жанды жерін.</w:t>
      </w:r>
    </w:p>
    <w:p>
      <w:pPr>
        <w:pStyle w:val="Normal"/>
        <w:widowControl w:val="false"/>
        <w:autoSpaceDE w:val="false"/>
        <w:spacing w:lineRule="auto" w:line="360"/>
        <w:ind w:left="1136" w:hanging="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 xml:space="preserve"> Іздегенім сен болсањ, таптым ќайѓы,  </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Ондай жанѓа байыздап баќ т±рмайды.</w:t>
      </w:r>
    </w:p>
    <w:p>
      <w:pPr>
        <w:pStyle w:val="Normal"/>
        <w:widowControl w:val="false"/>
        <w:autoSpaceDE w:val="false"/>
        <w:spacing w:lineRule="auto" w:line="360"/>
        <w:ind w:left="1136" w:hanging="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Ќисыќ,ќыњыр болса да мен ж‰рген жол,</w:t>
      </w:r>
    </w:p>
    <w:p>
      <w:pPr>
        <w:pStyle w:val="Normal"/>
        <w:widowControl w:val="false"/>
        <w:autoSpaceDE w:val="false"/>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Баќыт ‰шін к‰реске таптырмайды,-</w:t>
      </w:r>
    </w:p>
    <w:p>
      <w:pPr>
        <w:pStyle w:val="Normal"/>
        <w:widowControl w:val="false"/>
        <w:autoSpaceDE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умаќтарымен ‰ндес жатќанын ањѓару ќиын емес.</w:t>
      </w:r>
    </w:p>
    <w:p>
      <w:pPr>
        <w:pStyle w:val="Normal"/>
        <w:widowControl w:val="false"/>
        <w:autoSpaceDE w:val="false"/>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асында, Ж.Жаќыпбаев µз поэзиясында ±лттыќ наќыш пен шыѓыстыќ сарынды шебер ‰ндестіре білген аќын. Халыќтыќ болмыс ѓ±рыпты, жалпы шыѓыс  халыќтарына тєн ерекшеліктерді терењ т‰йсініп, тебірене жырлаѓан аќынныњ таным дењгейі мен талѓам биігі зерделі зерттеуді ќажет етеді.[6.18-21] Ќазаќ поэзиясында µзіндік µрнек ќалыптастырѓан аќын поэзиясын саралау арќылы оныњ аќындыќ єлемін таныту керек-аќ.</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Аќын µлді болсын байѓ±с иманды,</w:t>
      </w:r>
    </w:p>
    <w:p>
      <w:pPr>
        <w:pStyle w:val="Normal"/>
        <w:widowControl w:val="false"/>
        <w:autoSpaceDE w:val="false"/>
        <w:spacing w:lineRule="auto" w:line="360"/>
        <w:ind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Одан біраз µлењ ќалды, к‰й ќалды,- </w:t>
      </w:r>
    </w:p>
    <w:p>
      <w:pPr>
        <w:pStyle w:val="Normal"/>
        <w:widowControl w:val="false"/>
        <w:autoSpaceDE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µзі толѓаѓандай, соњында ќалѓан кµлемі шаѓын болса да салмаѓы ќомаќты м±расы-±рпаќтыњ рухани азыѓы.</w:t>
      </w:r>
    </w:p>
    <w:p>
      <w:pPr>
        <w:pStyle w:val="Normal"/>
        <w:widowControl w:val="false"/>
        <w:autoSpaceDE w:val="false"/>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Жаќыпбаев µлењдерінде ата-баба ќонысы болѓан ќазаќ даласыныњ келбеті мен тынысы, ондаѓы тіршілік бейнесі µзіндік µрнекпен бедерленеді. Аќын дала суретін жанды ќозѓалыста, сол дала аясындаѓы тіршілік ауќымында жырлайды. Халыќтыњ µткен тарихына  кµз жіберу арќылы б‰гіннен ой т‰ю - Ж.Жаќыпбаев µлењдеріне тєн сипаттардыњ бірі:</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ткенге µкінем оны ±ќќалы,</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Бір жерге тоѓыспаѓан толыќ бєрі.</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раны,т±раѓы бар µз алдына,</w:t>
      </w:r>
    </w:p>
    <w:p>
      <w:pPr>
        <w:pStyle w:val="Normal"/>
        <w:widowControl w:val="false"/>
        <w:autoSpaceDE w:val="false"/>
        <w:spacing w:lineRule="auto" w:line="360"/>
        <w:ind w:firstLine="1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Рулар-кµшпелі елдіњ полктары.</w:t>
      </w:r>
    </w:p>
    <w:p>
      <w:pPr>
        <w:pStyle w:val="Normal"/>
        <w:widowControl w:val="false"/>
        <w:autoSpaceDE w:val="false"/>
        <w:spacing w:lineRule="auto" w:line="360"/>
        <w:ind w:firstLine="14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Рулар"µлењінде ќазаќ руларыныњ тартыс,ќайшылыќтарын тілге тиек ету арќылы, ±лттыќ болмыс пен мінездіњ бір ќырын ањѓартып µтеді.</w:t>
      </w:r>
    </w:p>
    <w:p>
      <w:pPr>
        <w:pStyle w:val="Normal"/>
        <w:widowControl w:val="false"/>
        <w:autoSpaceDE w:val="false"/>
        <w:spacing w:lineRule="auto" w:line="360"/>
        <w:ind w:left="993" w:hanging="853"/>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Ќазаќтыњ бар тайпасын µз ќолымен,</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Дањќтыњ кітабына тізем шеттен.</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 xml:space="preserve"> Шыѓарѓан єр ѓасырда дањќын да ерек,</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Ќоямын мен олардыњ нарќын бµлек.</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Рулар-кµшпелі елдіњ полктары,</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Ал, маѓан "полкым" емес,халќым керек.</w:t>
      </w:r>
    </w:p>
    <w:p>
      <w:pPr>
        <w:pStyle w:val="Normal"/>
        <w:widowControl w:val="false"/>
        <w:autoSpaceDE w:val="false"/>
        <w:spacing w:lineRule="auto" w:line="360"/>
        <w:ind w:left="994" w:hanging="994"/>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Туѓан жерге"µлењінде:</w:t>
      </w:r>
    </w:p>
    <w:p>
      <w:pPr>
        <w:pStyle w:val="Normal"/>
        <w:widowControl w:val="false"/>
        <w:autoSpaceDE w:val="false"/>
        <w:spacing w:lineRule="auto" w:line="360"/>
        <w:ind w:left="994" w:hanging="99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Туѓан жерім,єлемдегі ел т‰рлі,</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Тањдай ќаѓа ќарауы ‰шін мыњ-сан к‰н.</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Єспеттеуге бейнелеуге кµркіњді</w:t>
      </w:r>
    </w:p>
    <w:p>
      <w:pPr>
        <w:pStyle w:val="Normal"/>
        <w:widowControl w:val="false"/>
        <w:autoSpaceDE w:val="false"/>
        <w:spacing w:lineRule="auto" w:line="360"/>
        <w:ind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Тілімніњ бар акварелін ж±мсармын,- </w:t>
      </w:r>
    </w:p>
    <w:p>
      <w:pPr>
        <w:pStyle w:val="Normal"/>
        <w:widowControl w:val="false"/>
        <w:autoSpaceDE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тебіренген аќын м±раты-туѓан даланыњ табиѓатын ѓана жырлау емес, оныњ тыныс тіршілігін де терењдей ±ѓыну.</w:t>
      </w:r>
    </w:p>
    <w:p>
      <w:pPr>
        <w:pStyle w:val="Normal"/>
        <w:widowControl w:val="false"/>
        <w:autoSpaceDE w:val="false"/>
        <w:spacing w:lineRule="auto" w:line="360"/>
        <w:ind w:firstLine="42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Жаќыпбаев - ж±мбаѓы мен сыры мол дала µмірін соны сурет, тыњ бейнелеумен бере білген аќын. Аќын назарына жиі ілігетін табиѓаттыњ мезгілі-кµктем. Кµктем таќырыбына ќалам тартќан аќын кµп. Єр аќынныњ µзіндік µлењдеріндегі кµктем келбеті кµз алдымызѓа µзіндік сипатымен келеді.[7.5-6] Сол кµктем сипатыныњ µзі ±лтымызѓа ѓана тєн µрнекпен кµмкерілген. Мысалѓа "Кµктемге хат"µлењіне тоќталайыќ:    </w:t>
      </w:r>
    </w:p>
    <w:p>
      <w:pPr>
        <w:pStyle w:val="Normal"/>
        <w:widowControl w:val="false"/>
        <w:autoSpaceDE w:val="false"/>
        <w:spacing w:lineRule="auto" w:line="360"/>
        <w:ind w:left="426" w:firstLine="282"/>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Сењсењі жасыл, кµрпеші г‰лді, беткей шыњ,</w:t>
      </w:r>
    </w:p>
    <w:p>
      <w:pPr>
        <w:pStyle w:val="Normal"/>
        <w:widowControl w:val="false"/>
        <w:autoSpaceDE w:val="false"/>
        <w:spacing w:lineRule="auto" w:line="360"/>
        <w:ind w:left="113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Кµп болды кµлбеп, кµзімен бір сєт кетпейсіњ.</w:t>
      </w:r>
    </w:p>
    <w:p>
      <w:pPr>
        <w:pStyle w:val="Normal"/>
        <w:widowControl w:val="false"/>
        <w:autoSpaceDE w:val="false"/>
        <w:spacing w:lineRule="auto" w:line="360"/>
        <w:ind w:left="113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Кµкекке мініп, итала ќазды жетекке ап,</w:t>
      </w:r>
    </w:p>
    <w:p>
      <w:pPr>
        <w:pStyle w:val="Normal"/>
        <w:widowControl w:val="false"/>
        <w:autoSpaceDE w:val="false"/>
        <w:spacing w:lineRule="auto" w:line="360"/>
        <w:ind w:left="113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Кµктемім меніњ, кµмекке маѓан жеткейсіњ.</w:t>
      </w:r>
    </w:p>
    <w:p>
      <w:pPr>
        <w:pStyle w:val="Normal"/>
        <w:widowControl w:val="false"/>
        <w:autoSpaceDE w:val="false"/>
        <w:spacing w:lineRule="auto" w:line="360"/>
        <w:ind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сы µлењ жолдарындаѓы "</w:t>
      </w:r>
      <w:r>
        <w:rPr>
          <w:rFonts w:cs="KZ Times New Roman" w:ascii="KZ Times New Roman" w:hAnsi="KZ Times New Roman"/>
          <w:i/>
          <w:sz w:val="28"/>
          <w:szCs w:val="28"/>
          <w:lang w:val="kk-KZ"/>
        </w:rPr>
        <w:t xml:space="preserve">сењсењі жасыл" шыњ," кµрпеші г‰лді "беткей," кµкекке мініп, итала ќазды жетекке алѓан" </w:t>
      </w:r>
      <w:r>
        <w:rPr>
          <w:rFonts w:cs="KZ Times New Roman" w:ascii="KZ Times New Roman" w:hAnsi="KZ Times New Roman"/>
          <w:sz w:val="28"/>
          <w:szCs w:val="28"/>
          <w:lang w:val="kk-KZ"/>
        </w:rPr>
        <w:t>кµктем - Ж±матай аќынныњ кµзімен, т‰йсігімен ѓана баѓамдалар сурет.</w:t>
      </w:r>
    </w:p>
    <w:p>
      <w:pPr>
        <w:pStyle w:val="Normal"/>
        <w:widowControl w:val="false"/>
        <w:autoSpaceDE w:val="false"/>
        <w:spacing w:lineRule="auto" w:line="360"/>
        <w:ind w:left="1134" w:hanging="113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Ќарайѓан шаќта ќар жабу жапќан ќ±ба бел,</w:t>
      </w:r>
    </w:p>
    <w:p>
      <w:pPr>
        <w:pStyle w:val="Normal"/>
        <w:widowControl w:val="false"/>
        <w:autoSpaceDE w:val="false"/>
        <w:spacing w:lineRule="auto" w:line="360"/>
        <w:ind w:left="1134" w:hanging="113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Тоњ болып жатќан топыраќтардан т±ра кµр.</w:t>
      </w:r>
    </w:p>
    <w:p>
      <w:pPr>
        <w:pStyle w:val="Normal"/>
        <w:widowControl w:val="false"/>
        <w:autoSpaceDE w:val="false"/>
        <w:spacing w:lineRule="auto" w:line="360"/>
        <w:ind w:left="1134" w:hanging="113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Кµктемім меніњ, жеті ќат жердіњ астынан</w:t>
      </w:r>
    </w:p>
    <w:p>
      <w:pPr>
        <w:pStyle w:val="Normal"/>
        <w:widowControl w:val="false"/>
        <w:autoSpaceDE w:val="false"/>
        <w:spacing w:lineRule="auto" w:line="360"/>
        <w:ind w:left="1134" w:hanging="113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Ит жуа болып, бєйшешек болып шыѓа кел!</w:t>
      </w:r>
    </w:p>
    <w:p>
      <w:pPr>
        <w:pStyle w:val="Normal"/>
        <w:widowControl w:val="false"/>
        <w:autoSpaceDE w:val="false"/>
        <w:spacing w:lineRule="auto" w:line="360"/>
        <w:ind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µктем бейнесі аќын тілінде осылайша тек кµктемге тєн ќ±былыстарѓа теліну арќылы суреттеледі.</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Саќалын кµкке боясын аппаќ серкелер,</w:t>
      </w:r>
    </w:p>
    <w:p>
      <w:pPr>
        <w:pStyle w:val="Normal"/>
        <w:widowControl w:val="false"/>
        <w:autoSpaceDE w:val="false"/>
        <w:spacing w:lineRule="auto" w:line="360"/>
        <w:ind w:hanging="993"/>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Отарын кµкке жаятын болсын ертењ ел,- </w:t>
      </w:r>
    </w:p>
    <w:p>
      <w:pPr>
        <w:pStyle w:val="Normal"/>
        <w:widowControl w:val="false"/>
        <w:autoSpaceDE w:val="false"/>
        <w:spacing w:lineRule="auto" w:line="360"/>
        <w:jc w:val="both"/>
        <w:rPr/>
      </w:pPr>
      <w:r>
        <w:rPr>
          <w:rFonts w:cs="KZ Times New Roman" w:ascii="KZ Times New Roman" w:hAnsi="KZ Times New Roman"/>
          <w:sz w:val="28"/>
          <w:szCs w:val="28"/>
          <w:lang w:val="kk-KZ"/>
        </w:rPr>
        <w:t>деген жолдардан мал баќќан ќазаќы елесі кµрінеді. Кµктемді ерікті де таза, табиѓи болмыстыњ бейнесі т‰рінде таныѓан аќын сол кµктем арќылы халќыныњ µткеніне барлау жасайды. "Шабуыл к‰тіп, шапќыншы тосќан" бір кездегі дала µмірініњ тетігі- ќан т±мсыќ жебе шаншудай ќадалып жатса да ќол бастауын ќоймаѓан. Аќ Жайыќтан Алтайѓа жетер ±лысты  ќанќ±йлы жаудан босатќан ерлер екенін ілтипатпен даралай айтќан аќын:</w:t>
      </w:r>
    </w:p>
    <w:p>
      <w:pPr>
        <w:pStyle w:val="Normal"/>
        <w:widowControl w:val="false"/>
        <w:autoSpaceDE w:val="false"/>
        <w:spacing w:lineRule="auto" w:line="360"/>
        <w:ind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Кµктемім меніњ, "б‰гінгі т‰рім ќалай?"- деп,</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Ќызыл тєжденсе ќылтиып шыќќан талай кµк,</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Ќабанбай мен Бµгенбай батыр басына, </w:t>
      </w:r>
    </w:p>
    <w:p>
      <w:pPr>
        <w:pStyle w:val="Normal"/>
        <w:widowControl w:val="false"/>
        <w:autoSpaceDE w:val="false"/>
        <w:spacing w:lineRule="auto" w:line="360"/>
        <w:ind w:left="994"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Мен ќоймай ж‰рген бір ќ±шаќ г‰лді ќадай кет,-</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еп тебіренеді.</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 Бозамыќ кµкке бозторѓай ќ±сты ілдірген,</w:t>
      </w:r>
    </w:p>
    <w:p>
      <w:pPr>
        <w:pStyle w:val="Normal"/>
        <w:widowControl w:val="false"/>
        <w:autoSpaceDE w:val="false"/>
        <w:spacing w:lineRule="auto" w:line="360"/>
        <w:ind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Мал µріс ќырѓа масаты тыстап ‰лгірген-</w:t>
      </w:r>
    </w:p>
    <w:p>
      <w:pPr>
        <w:pStyle w:val="Normal"/>
        <w:widowControl w:val="false"/>
        <w:autoSpaceDE w:val="false"/>
        <w:spacing w:lineRule="auto" w:line="360"/>
        <w:ind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еген жолдарѓа назар салсаќ, таѓы да µзімізге етене таныс суретке жолыѓамыз.   Алдыњѓы µлењдегі "сењсењ", "жабу", "жебе", "шапќыншы" сµздері халќымыздыњ тарихы мен салт-ѓ±рпынан хабар берсе, µзіміз келтіріп отырѓан  "Мамырым меніњ" µлењініњ ‰зіндісі бозторѓай, мал µрісін масатымен тыстау сияќты кµрініс пен єрекет те ±лттыќ наќышымен ерекшеленеді.</w:t>
      </w:r>
    </w:p>
    <w:p>
      <w:pPr>
        <w:pStyle w:val="Normal"/>
        <w:widowControl w:val="false"/>
        <w:autoSpaceDE w:val="false"/>
        <w:spacing w:lineRule="auto" w:line="360"/>
        <w:ind w:left="2834" w:hanging="1418"/>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µлден де шµлін ќандырѓан,</w:t>
      </w:r>
    </w:p>
    <w:p>
      <w:pPr>
        <w:pStyle w:val="Normal"/>
        <w:widowControl w:val="false"/>
        <w:autoSpaceDE w:val="false"/>
        <w:spacing w:lineRule="auto" w:line="360"/>
        <w:ind w:left="3118" w:hanging="1418"/>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ыњѓылѓа тарќан ±л едім.</w:t>
      </w:r>
    </w:p>
    <w:p>
      <w:pPr>
        <w:pStyle w:val="Normal"/>
        <w:widowControl w:val="false"/>
        <w:autoSpaceDE w:val="false"/>
        <w:spacing w:lineRule="auto" w:line="360"/>
        <w:ind w:left="26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збырлар алса бетімнен,</w:t>
      </w:r>
    </w:p>
    <w:p>
      <w:pPr>
        <w:pStyle w:val="Normal"/>
        <w:widowControl w:val="false"/>
        <w:autoSpaceDE w:val="false"/>
        <w:spacing w:lineRule="auto" w:line="360"/>
        <w:ind w:left="26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ымию болды м±ратым.</w:t>
      </w:r>
    </w:p>
    <w:p>
      <w:pPr>
        <w:pStyle w:val="Normal"/>
        <w:widowControl w:val="false"/>
        <w:autoSpaceDE w:val="false"/>
        <w:spacing w:lineRule="auto" w:line="360"/>
        <w:ind w:left="2834"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л кезде шырша секілді ем,</w:t>
      </w:r>
    </w:p>
    <w:p>
      <w:pPr>
        <w:pStyle w:val="Normal"/>
        <w:widowControl w:val="false"/>
        <w:autoSpaceDE w:val="false"/>
        <w:spacing w:lineRule="auto" w:line="360"/>
        <w:ind w:left="2694"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Ќыста да кµктеп т±ратын.   </w:t>
      </w:r>
    </w:p>
    <w:p>
      <w:pPr>
        <w:pStyle w:val="Normal"/>
        <w:widowControl w:val="false"/>
        <w:autoSpaceDE w:val="false"/>
        <w:spacing w:lineRule="auto" w:line="360"/>
        <w:ind w:left="2694"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аймаќтай аппаќ єжемніњ,</w:t>
      </w:r>
    </w:p>
    <w:p>
      <w:pPr>
        <w:pStyle w:val="Normal"/>
        <w:widowControl w:val="false"/>
        <w:autoSpaceDE w:val="false"/>
        <w:spacing w:lineRule="auto" w:line="360"/>
        <w:ind w:left="1558"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алампыр болдым шайына.</w:t>
      </w:r>
    </w:p>
    <w:p>
      <w:pPr>
        <w:pStyle w:val="Normal"/>
        <w:widowControl w:val="false"/>
        <w:autoSpaceDE w:val="false"/>
        <w:spacing w:lineRule="auto" w:line="360"/>
        <w:ind w:left="2694"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ылтырап аќќан арыќта</w:t>
      </w:r>
    </w:p>
    <w:p>
      <w:pPr>
        <w:pStyle w:val="Normal"/>
        <w:widowControl w:val="false"/>
        <w:autoSpaceDE w:val="false"/>
        <w:spacing w:lineRule="auto" w:line="360"/>
        <w:ind w:left="2694"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лбызыњ ќ±сап отырѓан.</w:t>
      </w:r>
    </w:p>
    <w:p>
      <w:pPr>
        <w:pStyle w:val="Normal"/>
        <w:widowControl w:val="false"/>
        <w:autoSpaceDE w:val="false"/>
        <w:spacing w:lineRule="auto" w:line="360"/>
        <w:ind w:hanging="113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Осы сияќты бейнелі жолдар астарынан бейне мен ќ±былыс байланысын да ањѓаруѓа болады. Шµл даланыњ µскіні - жыњѓыл арќылы аќынныњ "мені" бейнеленсе, сол жыњѓылды жай ѓана айта салмай "шµлден де шµлін ќандырѓан" деп айќындай кµрсетуі-аќындыќ таным терењдігі мен талант шеберлігі. Ќ±былыс пен бейне байланысынан мінез даралыѓы туындайды."Озбырларѓа да жымия ќарауды м±рат"еткен ендігі жерде шыршаѓа баланды. Образдылыќ – суреткер ќиялымен екшеленген ќ±былыстардыњ бірін-бірі сєулелендіруі арќылы туѓан соны єлем деп білсек, аќын µлењдеріндегі бейнелілікке ќатысты талдауѓа осы ойды ќазыќ етеміз. Аќын µлењдерін терењ жан-жаќты т‰сіну оныњ рухани єлемін тануѓа жеткізер бірден бір жол. Ал, аќын µз рухын µз ±лтыныњ µткені мен б‰гінінен, тынысы мен тіршілігінен, тауы мен тасынан іздейді.</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Ќ±нардан µссе жер т‰гі,</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 Ќ±лпырмай ќалмас тау кµгі.</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 Ш±ѓыныќ гулдіњ тµркіні,</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Шµбіњмін сеніњ сєулелі.</w:t>
      </w:r>
    </w:p>
    <w:p>
      <w:pPr>
        <w:pStyle w:val="Normal"/>
        <w:widowControl w:val="false"/>
        <w:autoSpaceDE w:val="false"/>
        <w:spacing w:lineRule="auto" w:line="360"/>
        <w:ind w:left="994"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Аќын туѓан жерді "ш±ѓыныќ г‰л тµркіні" деп атап,µзін сол жердіњ</w:t>
      </w:r>
    </w:p>
    <w:p>
      <w:pPr>
        <w:pStyle w:val="Normal"/>
        <w:widowControl w:val="false"/>
        <w:autoSpaceDE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µбі"етіп кµрсетеді.</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Атыѓайдыњ Ќ±ласындай ж‰йрік ем,</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Адайлардыњ ќылышындай µткір ем,</w:t>
      </w:r>
    </w:p>
    <w:p>
      <w:pPr>
        <w:pStyle w:val="Normal"/>
        <w:widowControl w:val="false"/>
        <w:autoSpaceDE w:val="false"/>
        <w:spacing w:lineRule="auto" w:line="360"/>
        <w:ind w:left="994"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Аќын µлењдерінен тєкаппар ќарттар т±лѓасы мен тєкаппар тау бітімі </w:t>
      </w:r>
    </w:p>
    <w:p>
      <w:pPr>
        <w:pStyle w:val="Normal"/>
        <w:widowControl w:val="false"/>
        <w:autoSpaceDE w:val="false"/>
        <w:spacing w:lineRule="auto" w:line="360"/>
        <w:ind w:left="994" w:hanging="99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иі бой кµрсетіп отырады.Аќынныњ танымы мен суреткерлік шеберлілігі </w:t>
      </w:r>
    </w:p>
    <w:p>
      <w:pPr>
        <w:pStyle w:val="Normal"/>
        <w:widowControl w:val="false"/>
        <w:autoSpaceDE w:val="false"/>
        <w:spacing w:lineRule="auto" w:line="360"/>
        <w:ind w:left="994" w:hanging="99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ттыќ ‰рдіспен бет ќайнасып, к‰ллі поэзиясына желі болып тартылѓан.</w:t>
      </w:r>
    </w:p>
    <w:p>
      <w:pPr>
        <w:pStyle w:val="Normal"/>
        <w:widowControl w:val="false"/>
        <w:autoSpaceDE w:val="false"/>
        <w:spacing w:lineRule="auto" w:line="36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Ж.Жаќыпбаевтіњ атап µтер таѓы бір ќыры -µзі нысана еткен ќ±былысты шашауын шыѓармай жинаќтап, салмаќты сµздермен наќыштай </w:t>
      </w:r>
    </w:p>
    <w:p>
      <w:pPr>
        <w:pStyle w:val="Normal"/>
        <w:widowControl w:val="false"/>
        <w:autoSpaceDE w:val="false"/>
        <w:spacing w:lineRule="auto" w:line="360"/>
        <w:jc w:val="both"/>
        <w:rPr/>
      </w:pPr>
      <w:r>
        <w:rPr>
          <w:rFonts w:cs="KZ Times New Roman" w:ascii="KZ Times New Roman" w:hAnsi="KZ Times New Roman"/>
          <w:sz w:val="28"/>
          <w:szCs w:val="28"/>
          <w:lang w:val="kk-KZ"/>
        </w:rPr>
        <w:t>білуінде. Сµзбен сурет сала отырып, астарлы ой т‰йе білетін аќын ќарапайым іс єрекеттіњ µзіне мєн бере ќарайды:</w:t>
      </w:r>
    </w:p>
    <w:p>
      <w:pPr>
        <w:pStyle w:val="Normal"/>
        <w:widowControl w:val="false"/>
        <w:autoSpaceDE w:val="false"/>
        <w:spacing w:lineRule="auto" w:line="360"/>
        <w:ind w:left="2410"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тты-ай бір екі торѓай ен тоѓайдыњ,</w:t>
      </w:r>
    </w:p>
    <w:p>
      <w:pPr>
        <w:pStyle w:val="Normal"/>
        <w:widowControl w:val="false"/>
        <w:autoSpaceDE w:val="false"/>
        <w:spacing w:lineRule="auto" w:line="360"/>
        <w:ind w:left="2410"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ні жоќ б±таѓы ‰шін шырылдасып.</w:t>
      </w:r>
    </w:p>
    <w:p>
      <w:pPr>
        <w:pStyle w:val="Normal"/>
        <w:widowControl w:val="false"/>
        <w:autoSpaceDE w:val="false"/>
        <w:spacing w:lineRule="auto" w:line="360"/>
        <w:ind w:left="2410"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Ќыран жай ќалыќтайды, кµлењкесі</w:t>
      </w:r>
    </w:p>
    <w:p>
      <w:pPr>
        <w:pStyle w:val="Normal"/>
        <w:widowControl w:val="false"/>
        <w:tabs>
          <w:tab w:val="clear" w:pos="708"/>
          <w:tab w:val="left" w:pos="142" w:leader="none"/>
          <w:tab w:val="left" w:pos="710" w:leader="none"/>
        </w:tabs>
        <w:autoSpaceDE w:val="false"/>
        <w:spacing w:lineRule="auto" w:line="360"/>
        <w:ind w:left="2410"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рменен ќой ‰ркітіп ж‰гіреді...</w:t>
      </w:r>
    </w:p>
    <w:p>
      <w:pPr>
        <w:pStyle w:val="Normal"/>
        <w:widowControl w:val="false"/>
        <w:tabs>
          <w:tab w:val="clear" w:pos="708"/>
          <w:tab w:val="left" w:pos="710" w:leader="none"/>
          <w:tab w:val="left" w:pos="1136" w:leader="none"/>
        </w:tabs>
        <w:autoSpaceDE w:val="false"/>
        <w:spacing w:lineRule="auto" w:line="360"/>
        <w:ind w:left="852" w:hanging="852"/>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дам болмысы мен табиѓат көрінісін салыстыра суреттеу, жан-жануарлар</w:t>
      </w:r>
    </w:p>
    <w:p>
      <w:pPr>
        <w:pStyle w:val="Normal"/>
        <w:widowControl w:val="false"/>
        <w:tabs>
          <w:tab w:val="clear" w:pos="708"/>
          <w:tab w:val="left" w:pos="710" w:leader="none"/>
          <w:tab w:val="left" w:pos="1136" w:leader="none"/>
        </w:tabs>
        <w:autoSpaceDE w:val="false"/>
        <w:spacing w:lineRule="auto" w:line="360"/>
        <w:jc w:val="both"/>
        <w:rPr/>
      </w:pPr>
      <w:r>
        <w:rPr>
          <w:rFonts w:cs="KZ Times New Roman" w:ascii="KZ Times New Roman" w:hAnsi="KZ Times New Roman"/>
          <w:sz w:val="28"/>
          <w:szCs w:val="28"/>
          <w:lang w:val="kk-KZ"/>
        </w:rPr>
        <w:t>іс-єрекетімен пенде тіршілігінен ‰ндестік табу аќынныњ ќолданар кµркемдік тєсілдерініњ бірі. Адамныњ бір мезеттегі кµњіл-к‰йіне табиѓат ќ±былыстарынан ±ќсастыќ іздеу сєтті бейнелеуге ±ласќан.</w:t>
      </w:r>
    </w:p>
    <w:p>
      <w:pPr>
        <w:pStyle w:val="Normal"/>
        <w:widowControl w:val="false"/>
        <w:autoSpaceDE w:val="false"/>
        <w:spacing w:lineRule="auto" w:line="360"/>
        <w:ind w:left="2410"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Ѓашыќ жандардыњ єдеті беп кµктемгі,</w:t>
      </w:r>
    </w:p>
    <w:p>
      <w:pPr>
        <w:pStyle w:val="Normal"/>
        <w:widowControl w:val="false"/>
        <w:autoSpaceDE w:val="false"/>
        <w:spacing w:lineRule="auto" w:line="360"/>
        <w:ind w:left="2410" w:hanging="994"/>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арѓалдаќ  сонда ќып-ќызыл болып кеткен-ді.</w:t>
      </w:r>
    </w:p>
    <w:p>
      <w:pPr>
        <w:pStyle w:val="Normal"/>
        <w:widowControl w:val="false"/>
        <w:autoSpaceDE w:val="false"/>
        <w:spacing w:lineRule="auto" w:line="360"/>
        <w:ind w:left="994" w:hanging="994"/>
        <w:jc w:val="both"/>
        <w:rPr/>
      </w:pPr>
      <w:r>
        <w:rPr>
          <w:rFonts w:cs="KZ Times New Roman" w:ascii="KZ Times New Roman" w:hAnsi="KZ Times New Roman"/>
          <w:sz w:val="28"/>
          <w:szCs w:val="28"/>
          <w:lang w:val="kk-KZ"/>
        </w:rPr>
        <w:t>Туѓан дала бітімі мен болмысын бейнелеуге аќынныњ µзіндік сµз µрнектері</w:t>
      </w:r>
    </w:p>
    <w:p>
      <w:pPr>
        <w:pStyle w:val="Normal"/>
        <w:widowControl w:val="false"/>
        <w:autoSpaceDE w:val="false"/>
        <w:spacing w:lineRule="auto" w:line="360"/>
        <w:ind w:left="994" w:hanging="994"/>
        <w:jc w:val="both"/>
        <w:rPr/>
      </w:pPr>
      <w:r>
        <w:rPr>
          <w:rFonts w:cs="KZ Times New Roman" w:ascii="KZ Times New Roman" w:hAnsi="KZ Times New Roman"/>
          <w:sz w:val="28"/>
          <w:szCs w:val="28"/>
          <w:lang w:val="kk-KZ"/>
        </w:rPr>
        <w:t>молынан ±шырасады.Оѓан аќын µлењдерінен кµптеген мысалдар келтіруге</w:t>
      </w:r>
    </w:p>
    <w:p>
      <w:pPr>
        <w:pStyle w:val="Normal"/>
        <w:widowControl w:val="false"/>
        <w:autoSpaceDE w:val="false"/>
        <w:spacing w:lineRule="auto" w:line="360"/>
        <w:ind w:left="994" w:hanging="99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лады.</w:t>
      </w:r>
    </w:p>
    <w:p>
      <w:pPr>
        <w:pStyle w:val="Normal"/>
        <w:widowControl w:val="false"/>
        <w:autoSpaceDE w:val="false"/>
        <w:spacing w:lineRule="auto" w:line="360"/>
        <w:ind w:left="994" w:hanging="99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1980-жылдардаѓы ќазаќ лирикасына ж‰йелі талдау ж‰ргізген</w:t>
      </w:r>
    </w:p>
    <w:p>
      <w:pPr>
        <w:pStyle w:val="Normal"/>
        <w:widowControl w:val="false"/>
        <w:autoSpaceDE w:val="false"/>
        <w:spacing w:lineRule="auto" w:line="360"/>
        <w:jc w:val="both"/>
        <w:rPr/>
      </w:pPr>
      <w:r>
        <w:rPr>
          <w:rFonts w:cs="KZ Times New Roman" w:ascii="KZ Times New Roman" w:hAnsi="KZ Times New Roman"/>
          <w:sz w:val="28"/>
          <w:szCs w:val="28"/>
          <w:lang w:val="kk-KZ"/>
        </w:rPr>
        <w:t>Т.Шапаев ќазаќ поэзиясыныњ ±лттыќ сипатын сµз ете келіп, "Дала халыќтыќ болмыс, ±лттыќ рухтыњ символы болса, ауыл оныњ тіршілікке, мазм±нѓа толы бір жанды, тµл кµрінісі. Дала-ауыл. Шынына келсек,поэзиямыз ‰шін б±л таќырып бµліп-жарып,жіліктеуге келе бермейтін т±тас ±ѓым. Сол дала,сол ауыл б‰гінде ±лан ѓасыр поэзиялыќ тебіреністер арсеналына айналды",- деген т±жырым айтады[9.27]. Ж.Жаќыпбаев поэзиясында да сол дала, ауыл бейнесі жырланады. Жырланѓанда жай ѓана жырланып ќоймай, аќындыќ даралыќпен жєне асќаќ шабытпен жырланады. Аќынныњ  поэтикалыќ єлемінде туѓан даланыњ т±тас бітімі Сарноќайѓа жинаќталып, сол арќылы кµрінеді. "Сарноќайѓа сєлемдеме" µлењдер топтамасында дала бітімі халыќ тіршілігімен т±таса бедерленген:</w:t>
      </w:r>
    </w:p>
    <w:p>
      <w:pPr>
        <w:pStyle w:val="Normal"/>
        <w:widowControl w:val="false"/>
        <w:autoSpaceDE w:val="false"/>
        <w:spacing w:lineRule="auto" w:line="360"/>
        <w:ind w:left="1416" w:hanging="0"/>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ыњдарында шынар да, ќыран да кµп,</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р ж‰зінде кµркі бар т±рар бµлек...</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бейсе егер кµњілді к‰н алдаѓы,</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ке ж‰рек жыршыныњ бір арманы -</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збай жармай кµрсету д‰ниеге</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й,жылќылы кµгілдір шыѓарманы.</w:t>
      </w:r>
    </w:p>
    <w:p>
      <w:pPr>
        <w:pStyle w:val="Normal"/>
        <w:widowControl w:val="false"/>
        <w:autoSpaceDE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ќын тілінде туѓан дала бітімі асќаќтап, ерекшеленіп кетеді:</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ќ тастары кем емес с±лтандардыњ таѓынан,</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т аттылар ќаптаѓан</w:t>
      </w:r>
    </w:p>
    <w:p>
      <w:pPr>
        <w:pStyle w:val="Normal"/>
        <w:widowControl w:val="false"/>
        <w:autoSpaceDE w:val="false"/>
        <w:spacing w:lineRule="auto" w:line="360"/>
        <w:ind w:left="1416" w:firstLine="1136"/>
        <w:jc w:val="both"/>
        <w:rPr/>
      </w:pPr>
      <w:r>
        <w:rPr>
          <w:rFonts w:cs="KZ Times New Roman" w:ascii="KZ Times New Roman" w:hAnsi="KZ Times New Roman"/>
          <w:sz w:val="28"/>
          <w:szCs w:val="28"/>
          <w:lang w:val="kk-KZ"/>
        </w:rPr>
        <w:t>Сауыќ, сауыќ тойын саѓынам.</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дарбектіњ аќ жары - бабањ µнер кµрсеткен</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олизейі</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шпенді, кµзсіз елдіњ баѓыдан...</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Сонау фольклорлыќ м±раларды, жыраулар поэзиясын, одан бергі дєуірлердегі поэзиялыќ шыѓармаларды, ±лы Абай, Маѓжан, Ќасым, М±ќаѓали м±раларын ауызѓа алуымызѓа болады. Жєне µзіміз сµз етіп отырѓан Ж.Жаќыпбаев поэзиясын да ерекшелеп т±рѓан ±лттыќ мінез туралы ж‰йелі де наќты мысалдарды ±сына аламыз.</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ой ќылѓан кµпке інініњ ерлігін д±рыс,</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мектеп, кµптеп кµрсетер елдігі ±лыс.</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иясыз думан µткізу ендігі бір іс"-</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ны ойлап саќалы, белдігі к‰міс -</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єкаппар, шешен, бµрідей азулы ќарттар.</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К‰ллі аќындыќ болмысымен ќазаќ ќалпында ќала берген М±ќаѓали Маќатаев белгілі дєрежеде ќазаќ поэзиясы ‰шін ќ±былыс еді. Халыќтыњ шын ќасиетін арттыра т‰скен болса, Ж.Жаќыпбаев µлењдерін де ерекшелеп т±рар осындай ќасиеттер деп айтуымызѓа негіз бар.</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М.Маќатаев µлењдерінде ќазаќы, данагµй ќарттар - т‰йінді, желілі бейнелердіњ бірі болса, дєл осындай бейне Ж.Жаќыпбаев µлењінен де орын алѓанына жоѓары келтірілген ‰зінді дєлел бола алады. Єрине, М.Маќатаев жырлаѓан ќарт бейнесі дєл сол ќалпымен Ж.Жаќыпбаевта ќайталанды демейміз. Дегенмен, екі аќындаѓы басты ‰ндестік - ќарттар бейнесініњ ±лттыќ мінезбен сомдалуы.</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ќаѓалида:</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ќалына орап µсірген</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й жерде ж‰рсіњ ќарттарым!?</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раздасып аѓайын кетер еді,</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ір ќария болмаса бір ауылда.</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ќалыњнан айналдым ќарт бабалар...</w:t>
      </w:r>
    </w:p>
    <w:p>
      <w:pPr>
        <w:pStyle w:val="Normal"/>
        <w:widowControl w:val="false"/>
        <w:autoSpaceDE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 Ж±матай поэзиясындаѓы ќарттар бейнесін алып ќарайыќ:</w:t>
      </w:r>
    </w:p>
    <w:p>
      <w:pPr>
        <w:pStyle w:val="Normal"/>
        <w:widowControl w:val="false"/>
        <w:autoSpaceDE w:val="false"/>
        <w:spacing w:lineRule="auto" w:line="360"/>
        <w:ind w:left="1416" w:firstLine="1136"/>
        <w:jc w:val="both"/>
        <w:rPr/>
      </w:pPr>
      <w:r>
        <w:rPr>
          <w:rFonts w:cs="KZ Times New Roman" w:ascii="KZ Times New Roman" w:hAnsi="KZ Times New Roman"/>
          <w:sz w:val="28"/>
          <w:szCs w:val="28"/>
          <w:lang w:val="kk-KZ"/>
        </w:rPr>
        <w:t>...саќалы, белдігі к‰міс -</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л жорѓа мініп, келеді жазулы хаттар -</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єкаппар, шешен, бµрідей азулы ќарттар...</w:t>
      </w:r>
    </w:p>
    <w:p>
      <w:pPr>
        <w:pStyle w:val="Normal"/>
        <w:widowControl w:val="false"/>
        <w:autoSpaceDE w:val="false"/>
        <w:spacing w:lineRule="auto" w:line="360"/>
        <w:jc w:val="both"/>
        <w:rPr/>
      </w:pPr>
      <w:r>
        <w:rPr>
          <w:rFonts w:cs="KZ Times New Roman" w:ascii="KZ Times New Roman" w:hAnsi="KZ Times New Roman"/>
          <w:sz w:val="28"/>
          <w:szCs w:val="28"/>
          <w:lang w:val="kk-KZ"/>
        </w:rPr>
        <w:t>Осындай ќарттардыњ іс – єрекет, ниет- пиѓылдары да ±лттыќ сипатымен ерекшеленеді.</w:t>
      </w:r>
    </w:p>
    <w:p>
      <w:pPr>
        <w:pStyle w:val="Normal"/>
        <w:widowControl w:val="false"/>
        <w:autoSpaceDE w:val="false"/>
        <w:spacing w:lineRule="auto" w:line="360"/>
        <w:ind w:firstLine="1136"/>
        <w:jc w:val="both"/>
        <w:rPr/>
      </w:pPr>
      <w:r>
        <w:rPr>
          <w:rFonts w:cs="KZ Times New Roman" w:ascii="KZ Times New Roman" w:hAnsi="KZ Times New Roman"/>
          <w:sz w:val="28"/>
          <w:szCs w:val="28"/>
          <w:lang w:val="kk-KZ"/>
        </w:rPr>
        <w:t>¦лттыќ мінез єдет - ѓ±рып, т±рмыс - тіршілік, салт - санамен байланыста ашылады десек, оѓан дєлел, т‰йінді µлењді µн бойынан табамыз. Ж.Жаќыпбаев поэзиясында моральдыќ, адамгершілік ізденістерімен бірге ±лттыќ ќайнарларѓа ‰њілу белгісі табиѓат, туѓан дала, ќазаќы тіршілік хаќындаѓы µлењдерінен айќын ањѓарылады. "Кенежирен. Т‰н" µлењінде ќазаќы мінез, ќазаќ т±рмысына тєн белгілер µрнектелген. Тойдан кейінгі т‰н, ж‰йрік атын жетелеп, тойдан ќайтќан жігіт, ±йќысы келгенде атты ќонышына арќандай салып, жата кетеді.</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йранмын ж‰йрік деген ќ±діретке,</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туым керек еді м±ны кµпке.</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ртынбай, от та ќумай ±заќ т‰нде</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л мені оятќан жоќ бір рет те.</w:t>
      </w:r>
    </w:p>
    <w:p>
      <w:pPr>
        <w:pStyle w:val="Normal"/>
        <w:widowControl w:val="false"/>
        <w:autoSpaceDE w:val="false"/>
        <w:spacing w:lineRule="auto" w:line="360"/>
        <w:ind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ткенде кµк сењгірден хабаршы аппаќ,</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ныма келгендей ол адамша аттап.</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ан соњ ‰њілді ±заќ бет-ж‰зіме</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 т‰ннен ќалдым ба деп аман саќтап.</w:t>
      </w:r>
    </w:p>
    <w:p>
      <w:pPr>
        <w:pStyle w:val="Normal"/>
        <w:widowControl w:val="false"/>
        <w:autoSpaceDE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ењніњ соњында аќын Кенежирендей ж‰йрікті тілге тиек ете отырып:</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ігіттер,жолдастарыњ адал болсын,</w:t>
      </w:r>
    </w:p>
    <w:p>
      <w:pPr>
        <w:pStyle w:val="Normal"/>
        <w:widowControl w:val="false"/>
        <w:autoSpaceDE w:val="false"/>
        <w:spacing w:lineRule="auto" w:line="360"/>
        <w:ind w:left="113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яѓы Ж±матайдыњ жиреніндей – </w:t>
      </w:r>
    </w:p>
    <w:p>
      <w:pPr>
        <w:pStyle w:val="Normal"/>
        <w:widowControl w:val="false"/>
        <w:autoSpaceDE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п ой т‰йеді.</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лењніњ ±лттыќ сипаты дегенде ±лттыќ мінезден  басќа ±лт тарихын терењ тнып білу, одан ой ќорыту мєселесі де еске алынады. Ж.Жаќыпбаев µлењдерінде ±лт тарихына ќатысты оќиѓалар мен т±лѓалар молынан кездеседі.</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даспан бермек айќаста дєріптеп елді,</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таспаќ Бабыр баќиялыќ дањќпен енді</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айыр менен Дулаттыњ "кеу-кеулеп"шапќан</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уынгерлері киелі Гангке келді.</w:t>
      </w:r>
    </w:p>
    <w:p>
      <w:pPr>
        <w:pStyle w:val="Normal"/>
        <w:widowControl w:val="false"/>
        <w:autoSpaceDE w:val="false"/>
        <w:spacing w:lineRule="auto" w:line="360"/>
        <w:jc w:val="both"/>
        <w:rPr/>
      </w:pPr>
      <w:r>
        <w:rPr>
          <w:rFonts w:cs="KZ Times New Roman" w:ascii="KZ Times New Roman" w:hAnsi="KZ Times New Roman"/>
          <w:sz w:val="28"/>
          <w:szCs w:val="28"/>
          <w:lang w:val="kk-KZ"/>
        </w:rPr>
        <w:t>"¤кініш". "Мангу аѓашы"µлењі осындай жолдармен басталып, халыќ тарихын Шыѓыс шежіресімен сабаќтастырады. Кµрнекті ќолбасшы Бабырдыњ жорыѓы, оныњ к‰рделі де ќайшылыќты т±лѓасы шаѓын ѓана µлењде бедерленеді. Єрі дањќты ќолбасшы, ќаћарлы ємірші, єрі аќын Бабыр "басы - аќын, кеудесі жолбарыс" сфинкс т‰рінде суреттеледі. Сонымен бірге ќазаќтыњ іргелі руларыныњ бірі ‰йсіндер тарихы аќын зердесімен баяндалып шежіреден сыр тартады.</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ндіге сіњбей</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йсінніњ біразы ќайтты</w:t>
      </w:r>
    </w:p>
    <w:p>
      <w:pPr>
        <w:pStyle w:val="Normal"/>
        <w:widowControl w:val="false"/>
        <w:autoSpaceDE w:val="false"/>
        <w:spacing w:lineRule="auto" w:line="360"/>
        <w:ind w:left="1416" w:firstLine="1136"/>
        <w:jc w:val="both"/>
        <w:rPr/>
      </w:pPr>
      <w:r>
        <w:rPr>
          <w:rFonts w:cs="KZ Times New Roman" w:ascii="KZ Times New Roman" w:hAnsi="KZ Times New Roman"/>
          <w:sz w:val="28"/>
          <w:szCs w:val="28"/>
          <w:lang w:val="kk-KZ"/>
        </w:rPr>
        <w:t>Біразы ќалды. Мангудей µкініш ќалды.</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ытайлар кµрген ‰йсінді ‰нді де кµрді,</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w:t>
      </w:r>
      <w:r>
        <w:rPr>
          <w:rFonts w:cs="KZ Times New Roman" w:ascii="KZ Times New Roman" w:hAnsi="KZ Times New Roman"/>
          <w:sz w:val="28"/>
          <w:szCs w:val="28"/>
          <w:lang w:val="kk-KZ"/>
        </w:rPr>
        <w:t xml:space="preserve">нсіз т±р олар </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лдырѓан б±л к‰нде белгі...</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лењде ±лттыќ сипат тек ±лттыќ мінезбен шектеліп ќалмай, ±лт тарихымен тамырласып, аќын поэзиясыныњ танымдыќ, таѓылымдыќ, халыќтыќ ќырларын даралай т‰седі. Халыќ тарихындаѓы батырлар мен аќындар, саятшы-серілер, т‰рлі µнер иелері бірде µз т±лѓасымен сомдалса, бірде кµркемдік-идеялыќ маќсатта ойды астарлап, бейнелеп айту маќсатында ќолданылады. Мысалы:</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µрт кептерді танисыњ т‰стерінен,</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м бересіњ перде ашып ішкеріден.</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с ќарѓаѓа бєстесіп б±ѓы алдырѓан</w:t>
      </w:r>
    </w:p>
    <w:p>
      <w:pPr>
        <w:pStyle w:val="Normal"/>
        <w:widowControl w:val="false"/>
        <w:autoSpaceDE w:val="false"/>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Уєли Шора батырдай ќ±сбегі ме ењ?!</w:t>
      </w:r>
    </w:p>
    <w:p>
      <w:pPr>
        <w:pStyle w:val="Normal"/>
        <w:widowControl w:val="false"/>
        <w:autoSpaceDE w:val="false"/>
        <w:spacing w:lineRule="auto" w:line="360"/>
        <w:jc w:val="both"/>
        <w:rPr/>
      </w:pPr>
      <w:r>
        <w:rPr>
          <w:rFonts w:cs="KZ Times New Roman" w:ascii="KZ Times New Roman" w:hAnsi="KZ Times New Roman"/>
          <w:sz w:val="28"/>
          <w:szCs w:val="28"/>
          <w:lang w:val="kk-KZ"/>
        </w:rPr>
        <w:t>Кµњіл-к‰й, сезім сырларын беруде де тарихи т±лѓа туралы сµз ќозѓала кетеді. С‰йген с±лудыњ ќасын сонау ѓасырдан саќталып жеткен Абылайдыњ сапысына балау Ж±матай аќынныњ жањалыѓы:</w:t>
      </w:r>
    </w:p>
    <w:p>
      <w:pPr>
        <w:pStyle w:val="Normal"/>
        <w:widowControl w:val="false"/>
        <w:autoSpaceDE w:val="false"/>
        <w:spacing w:lineRule="auto" w:line="360"/>
        <w:ind w:left="169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Не ойлайсыњ сонша с±лу басыњмен, </w:t>
      </w:r>
    </w:p>
    <w:p>
      <w:pPr>
        <w:pStyle w:val="Normal"/>
        <w:widowControl w:val="false"/>
        <w:autoSpaceDE w:val="false"/>
        <w:spacing w:lineRule="auto" w:line="360"/>
        <w:ind w:left="2404" w:firstLine="42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е табасыњ жасытќанда, ќылыќтым.</w:t>
      </w:r>
    </w:p>
    <w:p>
      <w:pPr>
        <w:pStyle w:val="Normal"/>
        <w:widowControl w:val="false"/>
        <w:autoSpaceDE w:val="false"/>
        <w:spacing w:lineRule="auto" w:line="360"/>
        <w:ind w:left="169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былайдыњ сапысындай ќасыњмен</w:t>
      </w:r>
    </w:p>
    <w:p>
      <w:pPr>
        <w:pStyle w:val="Normal"/>
        <w:widowControl w:val="false"/>
        <w:autoSpaceDE w:val="false"/>
        <w:spacing w:lineRule="auto" w:line="360"/>
        <w:ind w:left="169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былайдай атаѓы бар жігітті?!</w:t>
      </w:r>
    </w:p>
    <w:p>
      <w:pPr>
        <w:pStyle w:val="Normal"/>
        <w:widowControl w:val="false"/>
        <w:autoSpaceDE w:val="false"/>
        <w:spacing w:lineRule="auto" w:line="360"/>
        <w:jc w:val="both"/>
        <w:rPr/>
      </w:pPr>
      <w:r>
        <w:rPr>
          <w:rFonts w:cs="KZ Times New Roman" w:ascii="KZ Times New Roman" w:hAnsi="KZ Times New Roman"/>
          <w:sz w:val="28"/>
          <w:szCs w:val="28"/>
          <w:lang w:val="kk-KZ"/>
        </w:rPr>
        <w:t>Жетісу µњірінде ѓ±мыр кешкен, к‰ллі ќазаќќа аты мєлім єулиелер мен билер есімдері де аталып ќалады. Ауылѓа келген Темірѓали аќынныњ тобы "Сарноќай ќазаќтарыныњ к‰пілдек сабадан ќ±йылѓан сары ќымыздарын" сіміре отырып, тµбе бише маќалдап, єн-жыр тµгеді.</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лпаќ баба т±сында</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лып µткен шыњдаѓ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йќастарды жырлад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њ атќанша тынбады.</w:t>
      </w:r>
    </w:p>
    <w:p>
      <w:pPr>
        <w:pStyle w:val="Normal"/>
        <w:widowControl w:val="false"/>
        <w:autoSpaceDE w:val="false"/>
        <w:spacing w:lineRule="auto" w:line="360"/>
        <w:jc w:val="both"/>
        <w:rPr/>
      </w:pPr>
      <w:r>
        <w:rPr>
          <w:rFonts w:cs="KZ Times New Roman" w:ascii="KZ Times New Roman" w:hAnsi="KZ Times New Roman"/>
          <w:sz w:val="28"/>
          <w:szCs w:val="28"/>
          <w:lang w:val="kk-KZ"/>
        </w:rPr>
        <w:t>Б±л µлењде ештеңе тыя алмаѓан індетті ќасиетті µлењ-жырдыњ тоќтатќанын жырлау халыќ µнерініњ ќ±дыреттілігін ишаралайды.</w:t>
      </w:r>
    </w:p>
    <w:p>
      <w:pPr>
        <w:pStyle w:val="Normal"/>
        <w:widowControl w:val="false"/>
        <w:autoSpaceDE w:val="false"/>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шпенді халыќтыњ ежелгі к‰ндердегі бастан кешкен тарихын баяндауды маќсат етпей, сол тарих арќылы б‰гіннен ой т‰ю, ертењге барлау жасау - аќынныњ кµркемдік м±раты єрі шеберлігі.</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шпенді ж±ртты кµресі таѓдыр ер етті,</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зсіз ер ќашан кµр - жердіњ бєрін елепті?</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ндердіњ к‰ні ќаѓанныњ т‰ркі ноян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ншыѓыс жаќты ќырына алса керек-ті.</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айыр М±ќа жауларын шауып алѓанда,</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бініп атын тењізге дейін барѓанда.</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ѓыныќ г‰лдіњ тµркіні сені саѓынып,</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іње жетпей µтіпті дейді арманда.</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Туѓан жерге деген ерекше с‰йіспеншілікті, тарихи оќиѓаны, тарихи т±лѓаны тілге тиек ете отырып таныту µлењніњ кµркемдік єрі танымдыќ ќуатын арттырып т±р. Туѓан жерін "Ш±ѓыныќ г‰л тµркіні" деген ауыстырумен атай отырып, аќын оныњ б±рынѓысы мен б‰гініне сµз арнайды.</w:t>
      </w:r>
    </w:p>
    <w:p>
      <w:pPr>
        <w:pStyle w:val="Normal"/>
        <w:widowControl w:val="false"/>
        <w:autoSpaceDE w:val="false"/>
        <w:spacing w:lineRule="auto" w:line="360"/>
        <w:ind w:firstLine="1136"/>
        <w:jc w:val="both"/>
        <w:rPr/>
      </w:pPr>
      <w:r>
        <w:rPr>
          <w:rFonts w:cs="KZ Times New Roman" w:ascii="KZ Times New Roman" w:hAnsi="KZ Times New Roman"/>
          <w:sz w:val="28"/>
          <w:szCs w:val="28"/>
          <w:lang w:val="kk-KZ"/>
        </w:rPr>
        <w:t>Ж.Жаќыпбаев биіктік, кењдік, терењдік сияќты дерексіз ±ѓымдарды тау, дала, тењізбен символикалыќ байланыста алып жырлайды. ¦лттыќ рух тынысы осындай µлењдерінен танылып отырады.[8.26] Мысалдар келтірейік:</w:t>
      </w:r>
    </w:p>
    <w:p>
      <w:pPr>
        <w:pStyle w:val="Normal"/>
        <w:widowControl w:val="false"/>
        <w:autoSpaceDE w:val="false"/>
        <w:spacing w:lineRule="auto" w:line="360"/>
        <w:ind w:left="2124" w:firstLine="1136"/>
        <w:jc w:val="both"/>
        <w:rPr/>
      </w:pPr>
      <w:r>
        <w:rPr>
          <w:rFonts w:cs="KZ Times New Roman" w:ascii="KZ Times New Roman" w:hAnsi="KZ Times New Roman"/>
          <w:sz w:val="28"/>
          <w:szCs w:val="28"/>
          <w:lang w:val="kk-KZ"/>
        </w:rPr>
        <w:t>...Биікте µстім, биікте µстім, білмей ме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асалыќ бар екенін єлемде.</w:t>
      </w:r>
    </w:p>
    <w:p>
      <w:pPr>
        <w:pStyle w:val="Normal"/>
        <w:widowControl w:val="false"/>
        <w:autoSpaceDE w:val="false"/>
        <w:spacing w:lineRule="auto" w:line="360"/>
        <w:ind w:firstLine="1136"/>
        <w:jc w:val="both"/>
        <w:rPr/>
      </w:pPr>
      <w:r>
        <w:rPr>
          <w:rFonts w:cs="KZ Times New Roman" w:ascii="KZ Times New Roman" w:hAnsi="KZ Times New Roman"/>
          <w:sz w:val="28"/>
          <w:szCs w:val="28"/>
          <w:lang w:val="kk-KZ"/>
        </w:rPr>
        <w:t>Биіктік пен аласалыќ туралы ±ѓымныњ астары - жаќсылыќ пен жамандыќ ±ѓымына ±ласады. Сол т‰сінік, т±жырымын аќын туѓан дала табиѓатымен танытпаќќа ±мтылад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тіне пенде келмеген бектіњ ќан тол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зінен жасын парлатќан мынау тау еді.</w:t>
      </w:r>
    </w:p>
    <w:p>
      <w:pPr>
        <w:pStyle w:val="Normal"/>
        <w:widowControl w:val="false"/>
        <w:autoSpaceDE w:val="false"/>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емесе:</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нама меніњ баќыттыњ н±ры ќ±йылд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йларым к‰лгін т±маннан м‰лдем айыќты...</w:t>
      </w:r>
    </w:p>
    <w:p>
      <w:pPr>
        <w:pStyle w:val="Normal"/>
        <w:widowControl w:val="false"/>
        <w:autoSpaceDE w:val="false"/>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Жаќыпбаев µлењдерінен этнографиялыќ суреттер де орын алѓа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у бас та тойѓа барад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утыњдап шыќќан ќарт єне.</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йрігі бєйге шабад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ігіті кµкпар тартад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птайды тойѓа ж±рт деге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лмаќша байлап аттард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лт атпен табаќ тартад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єйг‰лік мінген жігіттер.                         </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мір дегеніміз к‰рес.К‰н мен т‰н, ќыс пен жаз, жаќсылыќ пен жамандыќ, махаббат пен ѓадауат майдандасса, м±ныњ мєнісі - д‰ние µњшењ келісім ‰йлесімненќ±ралмайды деген". [10.12] Ал ќарама-ќайшылыќќа т±нѓан µмірді дµп баса, боямасыз суреттеу - тек аќынѓа б±йырѓан баќыт. Аќын сол µмір ќ±былыстарын нанымды єспеттеу ‰шін сан т‰рлі тєсілдерді ќолданып,  ењ ±тымдысын ѓана тањдамаќ. Сондай д‰ние аќындарыныњ сын-елегінен µткен шындыќты танытудыњ тањдаулы тєсілдерініњ бірі - астарлау(символ).</w:t>
      </w:r>
    </w:p>
    <w:p>
      <w:pPr>
        <w:pStyle w:val="Normal"/>
        <w:widowControl w:val="false"/>
        <w:autoSpaceDE w:val="false"/>
        <w:spacing w:lineRule="auto" w:line="360"/>
        <w:ind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старлау, яки, символ(грекше - шартты белгі) - бір нєрсені не ќ±былысты тура суреттемей, б±ларѓа ±ќсас басќа бір нєрсеге не ќ±былысќа ќ±пия теліп, жасыра жарыстырып, б‰кпелей бейнелеу, ойды да ашыќ айтпай, тартымды т±спалмен т‰сіндіру. М±ныњ µзі ой мен образѓа єрќашан астыртын, б±лдыр маѓына береді деу де ќате. Ењ бастысы - символ сµз µнерінде кµркем кестеленін отырѓан шындыќќа єсем ажар, байсалды философиялыќ астар береді, шыѓармаѓа бір т‰рлі сыршыл сипат береді. Астарлы шыѓарманыњ идеясы жалањ, жалањаш кµрінбейді, автордыњ ой толѓаныстары арќылы кµњіл ±йытып, кµкірекке терењ ±ялайды. Пушкинніњ "Анчары" мен Лермонтовтыњ "Желкені", Тютчевтіњ "Фонтаны" мен Блоктыњ "Єдемі єйел жайлы жыры" - єлгі айтќанымыздай с±лу сыр мен сезімге толы астарлы µлењдер." [11.224]</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Кешегі Маѓжан лирикасыныњ жаућары болѓан символдыњ поэзиядаѓы орны орасан. Єрине, символист Маѓжанда µлім символдыќ сурет ретінде µлењ оралымында тым жиі ±шырасад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етімнен тєтті бір с‰йіп,</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дыња алшы єлдилеп,</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елші, µлім, тезірек...</w:t>
      </w:r>
    </w:p>
    <w:p>
      <w:pPr>
        <w:pStyle w:val="Normal"/>
        <w:widowControl w:val="false"/>
        <w:autoSpaceDE w:val="false"/>
        <w:spacing w:lineRule="auto" w:line="360"/>
        <w:ind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 xml:space="preserve">  («Мені де µлім єлдиле»)</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Десек те, астарлаудыњ ѓажайып ‰лгісін кµрсеткен Маѓжан поэзиясын б±л бір сатыѓа да тµмендетіп т±рѓан жоќ. Керісінше, поэзиясына соны леп, тіліне ш±рай сыйлаѓандай.</w:t>
      </w:r>
    </w:p>
    <w:p>
      <w:pPr>
        <w:pStyle w:val="Normal"/>
        <w:widowControl w:val="false"/>
        <w:autoSpaceDE w:val="false"/>
        <w:spacing w:lineRule="auto" w:line="360"/>
        <w:ind w:firstLine="1136"/>
        <w:jc w:val="both"/>
        <w:rPr/>
      </w:pPr>
      <w:r>
        <w:rPr>
          <w:rFonts w:cs="KZ Times New Roman" w:ascii="KZ Times New Roman" w:hAnsi="KZ Times New Roman"/>
          <w:sz w:val="28"/>
          <w:szCs w:val="28"/>
          <w:lang w:val="kk-KZ"/>
        </w:rPr>
        <w:t>М±ндай символдыќ суреттеулер Ж±матай поэзиясынан да ерекше орын алып, µзге ќырынан кµрінген. Мєселен, аќынныњ "Тау айтады" µлењінде:</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ќындап ќалѓан аспанме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нарыњ ерте алданар.</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яќты ањдап басќанме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зсіз деп сені ел тањданар.</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замат болсањ белсенер,</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яњда бері,ендеше.</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њѓа шыќ-µлгіњ келсе егер,</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њѓа шыќ-µлгіњ келмесе.</w:t>
      </w:r>
    </w:p>
    <w:p>
      <w:pPr>
        <w:pStyle w:val="Normal"/>
        <w:widowControl w:val="false"/>
        <w:autoSpaceDE w:val="false"/>
        <w:spacing w:lineRule="auto" w:line="360"/>
        <w:ind w:firstLine="1136"/>
        <w:jc w:val="both"/>
        <w:rPr/>
      </w:pPr>
      <w:r>
        <w:rPr>
          <w:rFonts w:cs="KZ Times New Roman" w:ascii="KZ Times New Roman" w:hAnsi="KZ Times New Roman"/>
          <w:sz w:val="28"/>
          <w:szCs w:val="28"/>
          <w:lang w:val="kk-KZ"/>
        </w:rPr>
        <w:t>Астарлаудыњ єдемі ‰лгісі. Т‰йіп, т±шынып, астарына ‰њіле оќымаса, т‰йсінуге ќиын жолдар, к‰рделі тіркестер. М±нда аќын "Тау суреті арќылы адам бойындаѓы биік м±ратты, асќаќ маќсатты кµрсетеді. Ал ел перзенті ‰шін асќаќ маќсат - халыќ игілігіне ењбек ету, ерлік ісімен ел жадында ќалу. "Тау" - сол маќсат-м±раттар. Ал "Шыњ"- ел арманы. Аќын есіміњ халыќ кµкірегіне ±ялап, мєњгі санасынан орын тепсін десењ, ел м‰ддесі ‰шін ењбек ет, адал бол, ‰десінен шыѓып, маќсат - м±ратына жетеле дейді.</w:t>
      </w:r>
    </w:p>
    <w:p>
      <w:pPr>
        <w:pStyle w:val="Normal"/>
        <w:widowControl w:val="false"/>
        <w:autoSpaceDE w:val="false"/>
        <w:spacing w:lineRule="auto" w:line="360"/>
        <w:ind w:firstLine="1136"/>
        <w:jc w:val="both"/>
        <w:rPr/>
      </w:pPr>
      <w:r>
        <w:rPr>
          <w:rFonts w:cs="KZ Times New Roman" w:ascii="KZ Times New Roman" w:hAnsi="KZ Times New Roman"/>
          <w:sz w:val="28"/>
          <w:szCs w:val="28"/>
          <w:lang w:val="kk-KZ"/>
        </w:rPr>
        <w:t>Астарлаудыњ таѓы бір єсем ‰лгісін аќынныњ "Кµк орман, орман айнала" деп басталатын µлењінен кµре аламыз. "Біреулер басыменен, біреулер аяѓымен к‰н кешкен" ќайшылыѓы мол д‰ниеде тот басып тотыќќан темірдей ±сќынсыз жандар мен ќоса, мінезі мен келбеті келіскен алтындай баѓасыз жандардыњ да бар екенін ескертеді:</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н ѓасыр б±лаќ аќќанме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µрінбей ж±ртќа алтын да, </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тпаќта, суда жатќанмен </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лыпты ќымбат ќалпында.</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Рас, кейде пендешілік шекпенін киіп, ќолда бар алтындардыњ ќадыр-ќасиетіне жете алмай, жолдан тайып, жыѓылатын сєттеріміз аз емес. Тек, асау жылдар мен биязы ѓасырлар т‰птіњ-т‰бі баѓасыз алтынды "балшыќтан" арылтып, биікке кµтерері тарихи шындыќ. Міне, аќынныњ айтпаќ ойы - осы.</w:t>
      </w:r>
    </w:p>
    <w:p>
      <w:pPr>
        <w:pStyle w:val="Normal"/>
        <w:widowControl w:val="false"/>
        <w:autoSpaceDE w:val="false"/>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к т‰лкіше б±лѓањдаѓан..." деп басталатын µлењінде аќын астарлаудыњ єдемі ‰лгісін жасайды:</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й шаћардан шыѓа келіп бір кедей,</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рген жерім к‰њгірттенді т‰рмедей.</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 xml:space="preserve">Аќын болмысындаѓы д‰ниені жадыратар шаттыѓын ‰лде мен б‰лдесі жарасќан "Бай шаћар" десе, кенеттен бойды алып, ойды т±мшалаѓан алабµтен м±њды "Бай шаћарда" адасып ќалт-ќ±лт еткен бейшара "Кедей" т±лѓасымен кµрсеткісі келеді.                            </w:t>
      </w:r>
    </w:p>
    <w:p>
      <w:pPr>
        <w:pStyle w:val="Normal"/>
        <w:widowControl w:val="false"/>
        <w:autoSpaceDE w:val="false"/>
        <w:spacing w:lineRule="auto" w:line="360"/>
        <w:ind w:firstLine="708"/>
        <w:jc w:val="both"/>
        <w:rPr/>
      </w:pPr>
      <w:r>
        <w:rPr>
          <w:rFonts w:cs="KZ Times New Roman" w:ascii="KZ Times New Roman" w:hAnsi="KZ Times New Roman"/>
          <w:sz w:val="28"/>
          <w:szCs w:val="28"/>
          <w:lang w:val="kk-KZ"/>
        </w:rPr>
        <w:t>"Жеке аќын тілініњ лексикасын талдау - сол аќынныњ єдебиеттіњ белгілі кезењінде єдеби тілді жасауда, дамытуда, ќалыптастыруда ‰лкен ќызметі, рµлі болѓандыѓын мойындау."[12.56] Ал дарабоз аќынныњ тіліндегі кµріктеуіш ќ±ралдарды, µлењ ќ±рылысындаѓы ерекшеліктер мен стильдік саралыѓын ажырата тєптіштеп т‰сіндіру - басты міндет. Аќын тілін байытып, ойына айќындыќ, шумаѓына шуаќ ‰стейтін кµріктеуіш ќ±ралдардыњ бірі - метафора.</w:t>
      </w:r>
    </w:p>
    <w:p>
      <w:pPr>
        <w:pStyle w:val="Normal"/>
        <w:widowControl w:val="false"/>
        <w:autoSpaceDE w:val="false"/>
        <w:spacing w:lineRule="auto" w:line="360"/>
        <w:ind w:firstLine="1136"/>
        <w:jc w:val="both"/>
        <w:rPr/>
      </w:pPr>
      <w:r>
        <w:rPr>
          <w:rFonts w:cs="KZ Times New Roman" w:ascii="KZ Times New Roman" w:hAnsi="KZ Times New Roman"/>
          <w:sz w:val="28"/>
          <w:szCs w:val="28"/>
          <w:lang w:val="kk-KZ"/>
        </w:rPr>
        <w:t xml:space="preserve">«Ауыстыру, яки, метафора (грекше- кµшіру) - сµз мєнін µњдендіре µзгертіп айту, суреттеліп отырѓан затты не ќ±былысты айќындай, ажарландыра т‰су ‰шін оларды µздеріне ±ќсас µзге затќа не ќ±былысќа балау; сµйтіп, суреттеліп отырѓан заттыњ не ќ±былыстыњ маѓынасын ‰стеу мазм±нын терењдетіп, єсерін к‰шейту». </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Гималай - кµктіњ кіндігі,</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Гималай - жердіњ т‰ндігі.</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І.Жанс‰гіров)</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ыр тµсінде мµлдір айдын - аќ сынап,</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иегінде жасыл кірпік - жас ќ±раќ.</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Є.Сєрсенбаев)</w:t>
      </w:r>
    </w:p>
    <w:p>
      <w:pPr>
        <w:pStyle w:val="Normal"/>
        <w:widowControl w:val="false"/>
        <w:autoSpaceDE w:val="false"/>
        <w:spacing w:lineRule="auto" w:line="360"/>
        <w:ind w:left="2124" w:firstLine="1136"/>
        <w:jc w:val="both"/>
        <w:rPr/>
      </w:pPr>
      <w:r>
        <w:rPr>
          <w:rFonts w:cs="KZ Times New Roman" w:ascii="KZ Times New Roman" w:hAnsi="KZ Times New Roman"/>
          <w:sz w:val="28"/>
          <w:szCs w:val="28"/>
          <w:lang w:val="kk-KZ"/>
        </w:rPr>
        <w:t>Єйнегі - к‰н, шатыры - аспан,</w:t>
      </w:r>
    </w:p>
    <w:p>
      <w:pPr>
        <w:pStyle w:val="Normal"/>
        <w:widowControl w:val="false"/>
        <w:autoSpaceDE w:val="false"/>
        <w:spacing w:lineRule="auto" w:line="360"/>
        <w:ind w:left="2124" w:firstLine="1136"/>
        <w:jc w:val="both"/>
        <w:rPr/>
      </w:pPr>
      <w:r>
        <w:rPr>
          <w:rFonts w:cs="KZ Times New Roman" w:ascii="KZ Times New Roman" w:hAnsi="KZ Times New Roman"/>
          <w:sz w:val="28"/>
          <w:szCs w:val="28"/>
          <w:lang w:val="kk-KZ"/>
        </w:rPr>
        <w:t>Кењ дала... Тµсі - толќыѓан егі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лдері кµкке, к‰містер шашќа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заќстан - республикам меніњ!</w:t>
      </w:r>
    </w:p>
    <w:p>
      <w:pPr>
        <w:pStyle w:val="Normal"/>
        <w:widowControl w:val="false"/>
        <w:autoSpaceDE w:val="false"/>
        <w:spacing w:lineRule="auto" w:line="360"/>
        <w:ind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widowControl w:val="false"/>
        <w:autoSpaceDE w:val="false"/>
        <w:spacing w:lineRule="auto" w:line="360"/>
        <w:ind w:firstLine="1136"/>
        <w:jc w:val="both"/>
        <w:rPr/>
      </w:pPr>
      <w:r>
        <w:rPr>
          <w:rFonts w:cs="KZ Times New Roman" w:ascii="KZ Times New Roman" w:hAnsi="KZ Times New Roman"/>
          <w:sz w:val="28"/>
          <w:szCs w:val="28"/>
          <w:lang w:val="kk-KZ"/>
        </w:rPr>
        <w:t xml:space="preserve">Бірінші мысалдаѓы метафора Гималайды біресе </w:t>
      </w:r>
      <w:r>
        <w:rPr>
          <w:rFonts w:cs="KZ Times New Roman" w:ascii="KZ Times New Roman" w:hAnsi="KZ Times New Roman"/>
          <w:i/>
          <w:iCs/>
          <w:sz w:val="28"/>
          <w:szCs w:val="28"/>
          <w:lang w:val="kk-KZ"/>
        </w:rPr>
        <w:t>кµктіњ кіндігіне, біресе жердіњ т‰ндігіне</w:t>
      </w:r>
      <w:r>
        <w:rPr>
          <w:rFonts w:cs="KZ Times New Roman" w:ascii="KZ Times New Roman" w:hAnsi="KZ Times New Roman"/>
          <w:sz w:val="28"/>
          <w:szCs w:val="28"/>
          <w:lang w:val="kk-KZ"/>
        </w:rPr>
        <w:t xml:space="preserve"> балап, єншейін бір жер атын ќолма-ќол заттандырып, тауѓа кµл - кµсір маѓына берсе, екінші мысалдаѓы ауыстырулар (</w:t>
      </w:r>
      <w:r>
        <w:rPr>
          <w:rFonts w:cs="KZ Times New Roman" w:ascii="KZ Times New Roman" w:hAnsi="KZ Times New Roman"/>
          <w:i/>
          <w:iCs/>
          <w:sz w:val="28"/>
          <w:szCs w:val="28"/>
          <w:lang w:val="kk-KZ"/>
        </w:rPr>
        <w:t>аќ сынап,жасыл кірпік)</w:t>
      </w:r>
      <w:r>
        <w:rPr>
          <w:rFonts w:cs="KZ Times New Roman" w:ascii="KZ Times New Roman" w:hAnsi="KZ Times New Roman"/>
          <w:sz w:val="28"/>
          <w:szCs w:val="28"/>
          <w:lang w:val="kk-KZ"/>
        </w:rPr>
        <w:t xml:space="preserve"> ќырдаѓы айдын кµл мен бала ќ±раќќа айрыќша с±лу сымбат бітірген. ‡шінші мысалдаѓы метафоралар ап-ашыќ єсірелеумен ±штастырылып, жер мен кµктен, к‰н мен кµлден т±тасќан асыњќы бейне жасаѓан да, аќынныњ туѓан республика деген махаббатына маќтаныш сезіміне µзгеше ажар берген.</w:t>
      </w:r>
    </w:p>
    <w:p>
      <w:pPr>
        <w:pStyle w:val="Normal"/>
        <w:widowControl w:val="false"/>
        <w:autoSpaceDE w:val="false"/>
        <w:spacing w:lineRule="auto" w:line="360"/>
        <w:ind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ра ќазан, сары бала ќамы ‰шін ереуіл атќа ер салмай" мінген Махамбеттіњ отты жырларына жалын ќосќан да - метафора.</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н - тауда ойнаѓан ќарт</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рал</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баным тасќа тиер деп,</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ќсынып шыќќан ќияда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н бір шарѓа ±стаѓа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ра балта едім:</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абуын таппай кетілдім,</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йрасањ таѓы жетілдім...</w:t>
      </w:r>
    </w:p>
    <w:p>
      <w:pPr>
        <w:pStyle w:val="Normal"/>
        <w:widowControl w:val="false"/>
        <w:autoSpaceDE w:val="false"/>
        <w:spacing w:lineRule="auto" w:line="360"/>
        <w:ind w:left="5248" w:hanging="1988"/>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ахамбет)</w:t>
      </w:r>
    </w:p>
    <w:p>
      <w:pPr>
        <w:pStyle w:val="Normal"/>
        <w:widowControl w:val="false"/>
        <w:autoSpaceDE w:val="false"/>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ќын µзін маралѓа баласа, маралдыњ к‰ллі ќасиетін, балтаѓа баласа, балтаныњ барлыќ ерекшелігін еселей тµкпектетіп айту арќылы µлењге де айрыќша екпін, ќайсар к‰ш, ќайталанбас ќасиет дарытады.[11.219]</w:t>
      </w:r>
    </w:p>
    <w:p>
      <w:pPr>
        <w:pStyle w:val="Normal"/>
        <w:widowControl w:val="false"/>
        <w:autoSpaceDE w:val="false"/>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матай да - поэзия кµгінде ќ±лашын кењге сермеген жањашыл, ізденімпаз аќын. Сол себепті аќын метафора жасауда ењ шырайлы, сай тасындай мінсіз, келісімді сµздер мен тіркестерді тањдайды.</w:t>
      </w:r>
    </w:p>
    <w:p>
      <w:pPr>
        <w:pStyle w:val="Normal"/>
        <w:widowControl w:val="false"/>
        <w:autoSpaceDE w:val="false"/>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єселе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ѓыр деп досы санайты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њѓалдау туѓан бір ±лмы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н жаќќа ѓана ќарайтын</w:t>
      </w:r>
    </w:p>
    <w:p>
      <w:pPr>
        <w:pStyle w:val="Normal"/>
        <w:widowControl w:val="false"/>
        <w:autoSpaceDE w:val="false"/>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нбаѓыс болып б±рылдым...</w:t>
      </w:r>
    </w:p>
    <w:p>
      <w:pPr>
        <w:pStyle w:val="Normal"/>
        <w:widowControl w:val="false"/>
        <w:autoSpaceDE w:val="false"/>
        <w:spacing w:lineRule="auto" w:line="360"/>
        <w:ind w:left="3124" w:hanging="3124"/>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ab/>
        <w:tab/>
        <w:tab/>
        <w:tab/>
        <w:t xml:space="preserve"> («Кетпеймін енді ‰й кµрмей»)</w:t>
      </w:r>
    </w:p>
    <w:p>
      <w:pPr>
        <w:pStyle w:val="Normal"/>
        <w:widowControl w:val="false"/>
        <w:autoSpaceDE w:val="false"/>
        <w:spacing w:lineRule="auto" w:line="360"/>
        <w:ind w:right="-283" w:hanging="0"/>
        <w:jc w:val="both"/>
        <w:rPr/>
      </w:pPr>
      <w:r>
        <w:rPr>
          <w:rFonts w:cs="KZ Times New Roman" w:ascii="KZ Times New Roman" w:hAnsi="KZ Times New Roman"/>
          <w:sz w:val="28"/>
          <w:szCs w:val="28"/>
          <w:lang w:val="kk-KZ"/>
        </w:rPr>
        <w:t>Лирикалыќ кейіпкер µзін к‰н сєулесін ќомаѓайлана ж±тар к‰нбаѓыс бейнесінде беріп, жан баласына бас имес бірбеткейлігін, ар- намыс ±шќыныныњ бойда шоќтай маздап т±рѓанын аша т‰скісі келгендей "к‰нбаѓыс" метафорасына "к‰н жаќќа ѓана ќарайтын" эпитетімен ымдастыра ж±мсап , образды кењірек ашып, наќтылай т‰седі. Б±л да - шеберлік.</w:t>
      </w:r>
    </w:p>
    <w:p>
      <w:pPr>
        <w:pStyle w:val="Normal"/>
        <w:widowControl w:val="false"/>
        <w:autoSpaceDE w:val="false"/>
        <w:spacing w:lineRule="auto" w:line="360"/>
        <w:ind w:right="-283"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матайдың аќындыѓы ќаншалыќты к‰рделі болса, образ жасаудаѓы шеберлігі де шексіз. Аќын халыќ танымына тањсыќ емес, ±ѓынуѓа жењіл сµздерді ±тымды пайдаланып, ќонымды метафоралар жасайды.</w:t>
      </w:r>
    </w:p>
    <w:p>
      <w:pPr>
        <w:pStyle w:val="Normal"/>
        <w:widowControl w:val="false"/>
        <w:autoSpaceDE w:val="false"/>
        <w:spacing w:lineRule="auto" w:line="360"/>
        <w:ind w:left="2124" w:right="-283"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да, яки, алашша айтсаќ, Ќ±дайдыњ</w:t>
      </w:r>
    </w:p>
    <w:p>
      <w:pPr>
        <w:pStyle w:val="Normal"/>
        <w:widowControl w:val="false"/>
        <w:autoSpaceDE w:val="false"/>
        <w:spacing w:lineRule="auto" w:line="360"/>
        <w:ind w:left="2124" w:right="-283"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рметінен ќ±р ќалѓанѓа жылаймын.</w:t>
      </w:r>
    </w:p>
    <w:p>
      <w:pPr>
        <w:pStyle w:val="Normal"/>
        <w:widowControl w:val="false"/>
        <w:autoSpaceDE w:val="false"/>
        <w:spacing w:lineRule="auto" w:line="360"/>
        <w:ind w:left="2124" w:right="-283"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н єулие б±лаќтайын мµлдірсіњ,</w:t>
      </w:r>
    </w:p>
    <w:p>
      <w:pPr>
        <w:pStyle w:val="Normal"/>
        <w:widowControl w:val="false"/>
        <w:autoSpaceDE w:val="false"/>
        <w:spacing w:lineRule="auto" w:line="360"/>
        <w:ind w:left="2124" w:right="-283"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ќтан таяз, шалшыќ т‰бі - лаймын.</w:t>
      </w:r>
    </w:p>
    <w:p>
      <w:pPr>
        <w:pStyle w:val="Normal"/>
        <w:widowControl w:val="false"/>
        <w:autoSpaceDE w:val="false"/>
        <w:spacing w:lineRule="auto" w:line="360"/>
        <w:ind w:left="3119" w:right="-283" w:firstLine="1136"/>
        <w:jc w:val="both"/>
        <w:rPr/>
      </w:pPr>
      <w:r>
        <w:rPr>
          <w:rFonts w:cs="KZ Times New Roman" w:ascii="KZ Times New Roman" w:hAnsi="KZ Times New Roman"/>
          <w:sz w:val="28"/>
          <w:szCs w:val="28"/>
          <w:lang w:val="kk-KZ"/>
        </w:rPr>
        <w:t>(«Ен тањбасыз екі тєулік бірге µлді»)</w:t>
      </w:r>
    </w:p>
    <w:p>
      <w:pPr>
        <w:pStyle w:val="Normal"/>
        <w:widowControl w:val="false"/>
        <w:autoSpaceDE w:val="false"/>
        <w:spacing w:lineRule="auto" w:line="360"/>
        <w:ind w:right="-283" w:firstLine="708"/>
        <w:jc w:val="both"/>
        <w:rPr/>
      </w:pPr>
      <w:r>
        <w:rPr>
          <w:rFonts w:cs="KZ Times New Roman" w:ascii="KZ Times New Roman" w:hAnsi="KZ Times New Roman"/>
          <w:sz w:val="28"/>
          <w:szCs w:val="28"/>
          <w:lang w:val="kk-KZ"/>
        </w:rPr>
        <w:t>Лирик аќын, єрине, б±л метафораны µзін тым жерге ±рып, тµмендету маќсатында ќолданбаса керек. М±ндай суреттеуді тањдаѓан себебі – хас с±луыныњ «б±лаќтай мµлдір», келісті келбеті мен кескінін даралап кµрсету маќсатын кµздегені аныќ.</w:t>
      </w:r>
    </w:p>
    <w:p>
      <w:pPr>
        <w:pStyle w:val="Normal"/>
        <w:widowControl w:val="false"/>
        <w:autoSpaceDE w:val="false"/>
        <w:spacing w:lineRule="auto" w:line="360"/>
        <w:ind w:right="-283"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ќын метафорасына ‰њіліп, кейде с‰йген аруыныњ бойынан мін атаулы аулаќ кетіп, бейне періштедей к‰нєсіз ќалыпќа т‰сіреді, ењ баѓасыз д‰ниедей ќастерлеп, ќадірлейді. </w:t>
      </w:r>
    </w:p>
    <w:p>
      <w:pPr>
        <w:pStyle w:val="Normal"/>
        <w:widowControl w:val="false"/>
        <w:autoSpaceDE w:val="false"/>
        <w:spacing w:lineRule="auto" w:line="360"/>
        <w:ind w:right="-283"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єселен:</w:t>
      </w:r>
    </w:p>
    <w:p>
      <w:pPr>
        <w:pStyle w:val="Normal"/>
        <w:widowControl w:val="false"/>
        <w:autoSpaceDE w:val="false"/>
        <w:spacing w:lineRule="auto" w:line="360"/>
        <w:ind w:left="2832" w:right="-283" w:firstLine="42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ніњ 50 килограм алтыным,</w:t>
      </w:r>
    </w:p>
    <w:p>
      <w:pPr>
        <w:pStyle w:val="Normal"/>
        <w:widowControl w:val="false"/>
        <w:autoSpaceDE w:val="false"/>
        <w:spacing w:lineRule="auto" w:line="360"/>
        <w:ind w:left="2124" w:right="-283" w:firstLine="113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ниені жарќырат.</w:t>
      </w:r>
    </w:p>
    <w:p>
      <w:pPr>
        <w:pStyle w:val="Normal"/>
        <w:widowControl w:val="false"/>
        <w:autoSpaceDE w:val="false"/>
        <w:spacing w:lineRule="auto" w:line="360"/>
        <w:ind w:right="-283" w:firstLine="4253"/>
        <w:jc w:val="both"/>
        <w:rPr/>
      </w:pPr>
      <w:r>
        <w:rPr>
          <w:rFonts w:cs="KZ Times New Roman" w:ascii="KZ Times New Roman" w:hAnsi="KZ Times New Roman"/>
          <w:sz w:val="28"/>
          <w:szCs w:val="28"/>
          <w:lang w:val="kk-KZ"/>
        </w:rPr>
        <w:t>(«Ќиялдардай ќызыќтар да кµп алда»)</w:t>
      </w:r>
    </w:p>
    <w:p>
      <w:pPr>
        <w:pStyle w:val="Normal"/>
        <w:widowControl w:val="false"/>
        <w:autoSpaceDE w:val="false"/>
        <w:spacing w:lineRule="auto" w:line="360"/>
        <w:ind w:right="-283" w:hanging="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немесе</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ез шыѓатын жерден шыќќан бір алты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миысын жиямын деп байыдым.</w:t>
      </w:r>
    </w:p>
    <w:p>
      <w:pPr>
        <w:pStyle w:val="Normal"/>
        <w:spacing w:lineRule="auto" w:line="360"/>
        <w:ind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ір к‰лермін»)</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уреткер ќыздыњ бар болмыс бітімін сєф алтынѓа балап, ќазаќы т‰сініктен бір елі де ауытќымайды. ″Ќолда бар алтынныњ ќадірі жоќ″ дегенде дана ќазаќ сол жан мен тєн с±лулыѓыныњ баѓаланбай шет ќалѓан сєтін айтќаны рас. Эстетикалыќ талѓамы жоѓары ќазаќ халќыныњ перзенттерініњ бірі Ж±матай да тілініњ бар бояуын с±лулыќты жанды суреттеуге ж±мсайды. Оѓан аруыныњ єр ќылыѓы ќымбат, жымиысы да баѓасыз. Тіпті, с‰йгенініњ ″єкесі – эпос, шешесі – жања саз″.</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ұматайдың метафоралары соны, көрке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н бір гүлдің гауһар мінез сөздері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ұйып жүрмін жүрегіме уыстап.</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ір күлермін»)</w:t>
      </w:r>
    </w:p>
    <w:p>
      <w:pPr>
        <w:pStyle w:val="Normal"/>
        <w:spacing w:lineRule="auto" w:line="360"/>
        <w:ind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ні Ләйлә қара көзді киелі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йыспастан қара жерше сүйемін</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Ләйләң қайда»)</w:t>
      </w:r>
    </w:p>
    <w:p>
      <w:pPr>
        <w:pStyle w:val="Normal"/>
        <w:spacing w:lineRule="auto" w:line="360"/>
        <w:ind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н – ақ кітапсың екі мың жыл</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олғанып тудыра алған дүние-ақын</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йтқызбай қоймады ғой»)</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й гүлін сөздің төкпеді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қара шашты көктемім.</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уғам жоқ ащы жаңбырмен»)</w:t>
      </w:r>
    </w:p>
    <w:p>
      <w:pPr>
        <w:pStyle w:val="Normal"/>
        <w:spacing w:lineRule="auto" w:line="360"/>
        <w:ind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алампыр болдым шайына </w:t>
      </w:r>
    </w:p>
    <w:p>
      <w:pPr>
        <w:pStyle w:val="Normal"/>
        <w:spacing w:lineRule="auto" w:line="360"/>
        <w:ind w:left="2124" w:firstLine="1136"/>
        <w:jc w:val="both"/>
        <w:rPr/>
      </w:pPr>
      <w:r>
        <w:rPr>
          <w:rFonts w:cs="KZ Times New Roman" w:ascii="KZ Times New Roman" w:hAnsi="KZ Times New Roman"/>
          <w:sz w:val="28"/>
          <w:szCs w:val="28"/>
          <w:lang w:val="kk-KZ"/>
        </w:rPr>
        <w:tab/>
        <w:tab/>
        <w:t xml:space="preserve">            («Сараңға малын алдырға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п ойымды көретін бе</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а көзді өлеңім?</w:t>
      </w:r>
    </w:p>
    <w:p>
      <w:pPr>
        <w:pStyle w:val="Normal"/>
        <w:spacing w:lineRule="auto" w:line="360"/>
        <w:ind w:left="2124" w:firstLine="1136"/>
        <w:jc w:val="both"/>
        <w:rPr/>
      </w:pPr>
      <w:r>
        <w:rPr>
          <w:rFonts w:cs="KZ Times New Roman" w:ascii="KZ Times New Roman" w:hAnsi="KZ Times New Roman"/>
          <w:sz w:val="28"/>
          <w:szCs w:val="28"/>
          <w:lang w:val="kk-KZ"/>
        </w:rPr>
        <w:tab/>
        <w:tab/>
        <w:t xml:space="preserve">    («Мына өмірден жылап кеткі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йрылмай қайда кетіп барасың</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а көзбен ішіп-жеген қорегім</w:t>
      </w:r>
    </w:p>
    <w:p>
      <w:pPr>
        <w:pStyle w:val="Normal"/>
        <w:spacing w:lineRule="auto" w:line="360"/>
        <w:ind w:left="2124" w:firstLine="1136"/>
        <w:jc w:val="both"/>
        <w:rPr/>
      </w:pPr>
      <w:r>
        <w:rPr>
          <w:rFonts w:cs="KZ Times New Roman" w:ascii="KZ Times New Roman" w:hAnsi="KZ Times New Roman"/>
          <w:sz w:val="28"/>
          <w:szCs w:val="28"/>
          <w:lang w:val="kk-KZ"/>
        </w:rPr>
        <w:tab/>
        <w:tab/>
        <w:tab/>
        <w:t>(«Ақ бетіңді бір өпкенім ас ед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н болсаң құдай едің</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здардың ішіндегі</w:t>
      </w:r>
    </w:p>
    <w:p>
      <w:pPr>
        <w:pStyle w:val="Normal"/>
        <w:spacing w:lineRule="auto" w:line="360"/>
        <w:ind w:left="2124" w:firstLine="1136"/>
        <w:jc w:val="both"/>
        <w:rPr/>
      </w:pPr>
      <w:r>
        <w:rPr>
          <w:rFonts w:cs="KZ Times New Roman" w:ascii="KZ Times New Roman" w:hAnsi="KZ Times New Roman"/>
          <w:sz w:val="28"/>
          <w:szCs w:val="28"/>
          <w:lang w:val="kk-KZ"/>
        </w:rPr>
        <w:tab/>
        <w:tab/>
        <w:tab/>
        <w:t xml:space="preserve">    («Нұрлы бақ»)</w:t>
      </w:r>
    </w:p>
    <w:p>
      <w:pPr>
        <w:pStyle w:val="Normal"/>
        <w:spacing w:lineRule="auto" w:line="360"/>
        <w:ind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Лирикалыќ поэзияѓа жан беретін – кµркемдік ойдыњ ќуаттылыѓы, сезімніњ оттылыѓы, нєзіктігі.»[3.238]  Тек нєзік сезім мен ѓашыќ ж‰ректен шыќќан д‰ние ѓана, шын мєнісінде кµркем µміршењ болмаќ. Кµркемдігі тµмен, тілі ќарабайыр д‰ниелерді тудыратын да - сезімніњ солѓындыѓы, ж‰ректіњ отсыздыѓы.</w:t>
      </w:r>
    </w:p>
    <w:p>
      <w:pPr>
        <w:pStyle w:val="Normal"/>
        <w:spacing w:lineRule="auto" w:line="360"/>
        <w:ind w:firstLine="708"/>
        <w:jc w:val="both"/>
        <w:rPr/>
      </w:pPr>
      <w:r>
        <w:rPr>
          <w:rFonts w:cs="KZ Times New Roman" w:ascii="KZ Times New Roman" w:hAnsi="KZ Times New Roman"/>
          <w:sz w:val="28"/>
          <w:szCs w:val="28"/>
          <w:lang w:val="kk-KZ"/>
        </w:rPr>
        <w:t>Ж±матай поэзиясы – кµњіл т‰кпірінде ќордаланѓан асыл д‰ниелер жиынтыѓы. Сондыќтан, Ж±матай шыѓармаларыныњ тілі татымсыз болуы м‰мкін емес.</w:t>
      </w:r>
    </w:p>
    <w:p>
      <w:pPr>
        <w:pStyle w:val="Normal"/>
        <w:spacing w:lineRule="auto" w:line="360"/>
        <w:ind w:firstLine="708"/>
        <w:jc w:val="both"/>
        <w:rPr/>
      </w:pPr>
      <w:r>
        <w:rPr>
          <w:rFonts w:cs="KZ Times New Roman" w:ascii="KZ Times New Roman" w:hAnsi="KZ Times New Roman"/>
          <w:sz w:val="28"/>
          <w:szCs w:val="28"/>
          <w:lang w:val="kk-KZ"/>
        </w:rPr>
        <w:t>Мєселен, Абай ќыз келбеті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њдайдан тура т‰скен ќырлы м±ры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ќ ж‰з, ал ќызыл бет тіл байлайды.</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зын ашса, кµрінер кірсіз тіс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ќылды ќолмен тізген, іш ќайнайды,-</w:t>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деп, жан бітіргендей сипаттаса, Ж±матай да хас с±луы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аусыњды естіп соќыр сені ±натар,</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ылќау кµріп, естімей-аќ г‰л атар.</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ні кµрсе, жер де, кµк те т‰рленге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бырѓалы ќара кµзді ќ±ба тал,</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йыстырып ќ±шар ма екем бір ќолмен?-</w:t>
      </w:r>
    </w:p>
    <w:p>
      <w:pPr>
        <w:pStyle w:val="Normal"/>
        <w:spacing w:lineRule="auto" w:line="360"/>
        <w:jc w:val="both"/>
        <w:rPr/>
      </w:pPr>
      <w:r>
        <w:rPr>
          <w:rFonts w:cs="KZ Times New Roman" w:ascii="KZ Times New Roman" w:hAnsi="KZ Times New Roman"/>
          <w:sz w:val="28"/>
          <w:szCs w:val="28"/>
          <w:lang w:val="kk-KZ"/>
        </w:rPr>
        <w:t>деп, т±ла бойында титтей де міні жоќ биік идеал дењгейіне асќаќтатады. Ж±матай с±луы соќырѓа жанар, мылќауѓа тіл бітірердей тењдессіз. Сондыќтан Ж±матай аруын «ќабырѓалы, ќара кµзді ќ±ба талѓа» балап, «майыстырып ќ±шар» к‰нді арман етеді, ањсап, ќиялдана жыр тµгеді.</w:t>
      </w:r>
    </w:p>
    <w:p>
      <w:pPr>
        <w:pStyle w:val="Normal"/>
        <w:spacing w:lineRule="auto" w:line="360"/>
        <w:ind w:firstLine="708"/>
        <w:jc w:val="both"/>
        <w:rPr/>
      </w:pPr>
      <w:r>
        <w:rPr>
          <w:rFonts w:cs="KZ Times New Roman" w:ascii="KZ Times New Roman" w:hAnsi="KZ Times New Roman"/>
          <w:sz w:val="28"/>
          <w:szCs w:val="28"/>
          <w:lang w:val="kk-KZ"/>
        </w:rPr>
        <w:t>Байќаѓанымыз, Ж±матай кµріктеуіш ќ±ралдарын, єсіресе, Лєйлє с±лудыњ бейнесін бергенде т‰рлендіре, асќан ыждаѓатпен ж±мсайды. Єсіресе, эппитеттердіњ тіркескен сµзімен єдемі жымдасуы кµњіл аударуѓа т±рарлыќ.</w:t>
      </w:r>
    </w:p>
    <w:p>
      <w:pPr>
        <w:pStyle w:val="Normal"/>
        <w:spacing w:lineRule="auto" w:line="360"/>
        <w:ind w:firstLine="708"/>
        <w:jc w:val="both"/>
        <w:rPr/>
      </w:pPr>
      <w:r>
        <w:rPr>
          <w:rFonts w:cs="KZ Times New Roman" w:ascii="KZ Times New Roman" w:hAnsi="KZ Times New Roman"/>
          <w:sz w:val="28"/>
          <w:szCs w:val="28"/>
          <w:lang w:val="kk-KZ"/>
        </w:rPr>
        <w:t>«Айќындау, яѓни эпитет – заттыњ, ќ±былыстыњ айрыќша сипатын, сапасын аныќтайтын суретті сµз. Эпитетсіз тіпті айтарыњды аныќтау, суреттеп отырѓан нєрсењді наќтылау ќиын. Єрине, б±рын-соњды сан мєртебе ќолданылып, ыѓыр болѓан эпитеттерді ќайталай берудіњ керегі жоќ»[11.214].</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лыма от сыялы ќалам алды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таќтап айналама ќарамадым...</w:t>
      </w:r>
    </w:p>
    <w:p>
      <w:pPr>
        <w:pStyle w:val="Normal"/>
        <w:spacing w:lineRule="auto" w:line="360"/>
        <w:ind w:left="4528"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Ерѓалиев)</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ндаѓы от сыя ќандай тыњ, ќандай єсерлі?Жања эпитет табу керек дегенде біз аќындарды осындай ізденулерге мегзеп отырмыз.</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ра алмас кµзді, бал ері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сынан ќ±с та ±шпаѓа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ла µскен асќаќ жан едіњ.</w:t>
      </w:r>
    </w:p>
    <w:p>
      <w:pPr>
        <w:pStyle w:val="Normal"/>
        <w:spacing w:lineRule="auto" w:line="360"/>
        <w:ind w:firstLine="708"/>
        <w:jc w:val="both"/>
        <w:rPr/>
      </w:pPr>
      <w:r>
        <w:rPr>
          <w:rFonts w:cs="KZ Times New Roman" w:ascii="KZ Times New Roman" w:hAnsi="KZ Times New Roman"/>
          <w:sz w:val="28"/>
          <w:szCs w:val="28"/>
          <w:lang w:val="kk-KZ"/>
        </w:rPr>
        <w:t>Аќын лирикалыќ кейіпкерін ќара кµзді, ќызыл ерінді, не болмаса шие ерінді деп суреттесе де болар еді, алайда «ќара алмас кµз, бал ерін» ѓана кµз алдыња ѓажайып с±лулыќтыњ кескінін кµлденењдетеді. Ал «басынан ќ±с та ±шпаѓан, б±ла µскен асќаќ» к‰рделі эпитеті арќылы  біз ќиял-ѓажайып ертегісіндегі аспан тіреген алыптыќты ойѓа оралтсаќ ќатты ќателескен болар едік. Аќын кейіпкердіњ сыртќы асќаќтыѓын емес, ішкі жан – д‰ниесі жайсањдыѓы мен с±лулыѓыныњ µлшемін µрнектегені деп білген жµ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Ѓажайып сєттіњ туарын сезіп те кері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н мінез Лєйлє к‰лімдеп кезіккен едіњ</w:t>
      </w:r>
    </w:p>
    <w:p>
      <w:pPr>
        <w:pStyle w:val="Normal"/>
        <w:spacing w:lineRule="auto" w:line="360"/>
        <w:ind w:left="3112" w:firstLine="1136"/>
        <w:jc w:val="both"/>
        <w:rPr/>
      </w:pPr>
      <w:r>
        <w:rPr>
          <w:rFonts w:cs="KZ Times New Roman" w:ascii="KZ Times New Roman" w:hAnsi="KZ Times New Roman"/>
          <w:sz w:val="28"/>
          <w:szCs w:val="28"/>
          <w:lang w:val="kk-KZ"/>
        </w:rPr>
        <w:t>(«Ѓажайып сєттіњ туарын сезіп...»)</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сті жел басын сан иге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шумен ќылды ќарсылыќ</w:t>
      </w:r>
    </w:p>
    <w:p>
      <w:pPr>
        <w:pStyle w:val="Normal"/>
        <w:spacing w:lineRule="auto" w:line="360"/>
        <w:ind w:left="3112" w:firstLine="1136"/>
        <w:jc w:val="both"/>
        <w:rPr/>
      </w:pPr>
      <w:r>
        <w:rPr>
          <w:rFonts w:cs="KZ Times New Roman" w:ascii="KZ Times New Roman" w:hAnsi="KZ Times New Roman"/>
          <w:sz w:val="28"/>
          <w:szCs w:val="28"/>
          <w:lang w:val="kk-KZ"/>
        </w:rPr>
        <w:t>(«Ќалаѓан ќалќан фєниден»)</w:t>
      </w:r>
    </w:p>
    <w:p>
      <w:pPr>
        <w:pStyle w:val="Normal"/>
        <w:spacing w:lineRule="auto" w:line="360"/>
        <w:ind w:firstLine="708"/>
        <w:jc w:val="both"/>
        <w:rPr/>
      </w:pPr>
      <w:r>
        <w:rPr>
          <w:rFonts w:cs="KZ Times New Roman" w:ascii="KZ Times New Roman" w:hAnsi="KZ Times New Roman"/>
          <w:sz w:val="28"/>
          <w:szCs w:val="28"/>
          <w:lang w:val="kk-KZ"/>
        </w:rPr>
        <w:t>Осындаѓы к‰н мінез, есті эпитеттері Ж±матай µлењдеріне жања рењ, жас ажар беріп т±р. «К‰н мінез» кµркіне аќылы сай арудыњ жайдары мінезін толыќ айќындаса керек.Ал «жел» сµзіне тіркескен «есті» эпитеті – аќын ќолтањбасынан туѓан тынымсыз ізденістіњ жемісі. Сонымен бірге:</w:t>
      </w:r>
    </w:p>
    <w:p>
      <w:pPr>
        <w:pStyle w:val="Normal"/>
        <w:spacing w:lineRule="auto" w:line="360"/>
        <w:ind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палап» саѓан жаќсы ќарасын деп,</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ксудыњ кµњілі бос ќызын алдым.</w:t>
      </w:r>
    </w:p>
    <w:p>
      <w:pPr>
        <w:pStyle w:val="Normal"/>
        <w:spacing w:lineRule="auto" w:line="360"/>
        <w:ind w:left="3820" w:firstLine="1136"/>
        <w:jc w:val="both"/>
        <w:rPr/>
      </w:pPr>
      <w:r>
        <w:rPr>
          <w:rFonts w:cs="KZ Times New Roman" w:ascii="KZ Times New Roman" w:hAnsi="KZ Times New Roman"/>
          <w:sz w:val="28"/>
          <w:szCs w:val="28"/>
          <w:lang w:val="kk-KZ"/>
        </w:rPr>
        <w:t>(«Ќайран шешем»)</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сындаѓы «кµњілі бос» эпитеті єдеттегі «кµњілшек, жылауыќ» маѓынасында емес, «жаны таза, кµњілі кіршіксіз, арамдыќтан ада» маѓынасымен астасып жатса керек.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w:t>
      </w:r>
    </w:p>
    <w:p>
      <w:pPr>
        <w:pStyle w:val="Normal"/>
        <w:spacing w:lineRule="auto" w:line="360"/>
        <w:ind w:left="2832"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абаѓы жасыл шатќалдан,</w:t>
      </w:r>
    </w:p>
    <w:p>
      <w:pPr>
        <w:pStyle w:val="Normal"/>
        <w:spacing w:lineRule="auto" w:line="360"/>
        <w:ind w:left="2832"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к шєйі м±нар серпілді.</w:t>
      </w:r>
    </w:p>
    <w:p>
      <w:pPr>
        <w:pStyle w:val="Normal"/>
        <w:spacing w:lineRule="auto" w:line="360"/>
        <w:ind w:firstLine="708"/>
        <w:jc w:val="both"/>
        <w:rPr/>
      </w:pPr>
      <w:r>
        <w:rPr>
          <w:rFonts w:cs="KZ Times New Roman" w:ascii="KZ Times New Roman" w:hAnsi="KZ Times New Roman"/>
          <w:sz w:val="28"/>
          <w:szCs w:val="28"/>
          <w:lang w:val="kk-KZ"/>
        </w:rPr>
        <w:t xml:space="preserve">М±ндаѓы </w:t>
      </w:r>
      <w:r>
        <w:rPr>
          <w:rFonts w:cs="KZ Times New Roman" w:ascii="KZ Times New Roman" w:hAnsi="KZ Times New Roman"/>
          <w:i/>
          <w:sz w:val="28"/>
          <w:szCs w:val="28"/>
          <w:lang w:val="kk-KZ"/>
        </w:rPr>
        <w:t>«ќабаѓы жасыл»</w:t>
      </w:r>
      <w:r>
        <w:rPr>
          <w:rFonts w:cs="KZ Times New Roman" w:ascii="KZ Times New Roman" w:hAnsi="KZ Times New Roman"/>
          <w:sz w:val="28"/>
          <w:szCs w:val="28"/>
          <w:lang w:val="kk-KZ"/>
        </w:rPr>
        <w:t xml:space="preserve"> ерекше эпитеті мыњ ќайнаса сорпасы бірікпес </w:t>
      </w:r>
      <w:r>
        <w:rPr>
          <w:rFonts w:cs="KZ Times New Roman" w:ascii="KZ Times New Roman" w:hAnsi="KZ Times New Roman"/>
          <w:i/>
          <w:sz w:val="28"/>
          <w:szCs w:val="28"/>
          <w:lang w:val="kk-KZ"/>
        </w:rPr>
        <w:t>«шатќал»</w:t>
      </w:r>
      <w:r>
        <w:rPr>
          <w:rFonts w:cs="KZ Times New Roman" w:ascii="KZ Times New Roman" w:hAnsi="KZ Times New Roman"/>
          <w:sz w:val="28"/>
          <w:szCs w:val="28"/>
          <w:lang w:val="kk-KZ"/>
        </w:rPr>
        <w:t xml:space="preserve"> есіміне тіркесіп, «кµк шєйі» эпитетініњ «м±нар» есімімен жымдасып,ѓажайып сурет туѓызуы – Ж±матай аќындыѓы ќ±діреттілігініњ белгіс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рбез к‰шпен келдіњ де билеп алдыњ</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лбетіњмен кеудемніњ жанды жерін</w:t>
      </w:r>
    </w:p>
    <w:p>
      <w:pPr>
        <w:pStyle w:val="Normal"/>
        <w:spacing w:lineRule="auto" w:line="360"/>
        <w:ind w:left="3820" w:firstLine="1136"/>
        <w:jc w:val="both"/>
        <w:rPr/>
      </w:pPr>
      <w:r>
        <w:rPr>
          <w:rFonts w:cs="KZ Times New Roman" w:ascii="KZ Times New Roman" w:hAnsi="KZ Times New Roman"/>
          <w:sz w:val="28"/>
          <w:szCs w:val="28"/>
          <w:lang w:val="kk-KZ"/>
        </w:rPr>
        <w:t>(«Кермиыѓым, мен сені»)</w:t>
      </w:r>
    </w:p>
    <w:p>
      <w:pPr>
        <w:pStyle w:val="Normal"/>
        <w:spacing w:lineRule="auto" w:line="360"/>
        <w:ind w:firstLine="708"/>
        <w:jc w:val="both"/>
        <w:rPr/>
      </w:pPr>
      <w:r>
        <w:rPr>
          <w:rFonts w:cs="KZ Times New Roman" w:ascii="KZ Times New Roman" w:hAnsi="KZ Times New Roman"/>
          <w:sz w:val="28"/>
          <w:szCs w:val="28"/>
          <w:lang w:val="kk-KZ"/>
        </w:rPr>
        <w:t xml:space="preserve">Егер тармаќтаѓы </w:t>
      </w:r>
      <w:r>
        <w:rPr>
          <w:rFonts w:cs="KZ Times New Roman" w:ascii="KZ Times New Roman" w:hAnsi="KZ Times New Roman"/>
          <w:i/>
          <w:sz w:val="28"/>
          <w:szCs w:val="28"/>
          <w:lang w:val="kk-KZ"/>
        </w:rPr>
        <w:t>«кербез»</w:t>
      </w:r>
      <w:r>
        <w:rPr>
          <w:rFonts w:cs="KZ Times New Roman" w:ascii="KZ Times New Roman" w:hAnsi="KZ Times New Roman"/>
          <w:sz w:val="28"/>
          <w:szCs w:val="28"/>
          <w:lang w:val="kk-KZ"/>
        </w:rPr>
        <w:t xml:space="preserve"> эпитеті ару не с±лу сµзіне тіркесіп, хор ќызыныњ кµркем келбетін жалањ сипаттап ќана ќойѓанда, µлењ дєст‰рлілеу, солѓындау шыѓары аныќ еді. Талѓамы жоѓары Ж±матай тіл байлатып, ќол ќалтыратар с±луды «кербез к‰ш» деп тамаша эпитеттік тіркес оралымына сыйѓыза білген. Аќынныњ б±л ќасиеті шабыс сайын ќ±лашын кењге жайѓан сєйг‰лік арынындай ашыла т‰седі. Шылбыр бермес талант иесі µлењ µлкесін г‰лдендіре ќ±лпыртады:</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рке ж‰ректі, еркеуде, ерке ќ±сыњныњ</w:t>
      </w:r>
    </w:p>
    <w:p>
      <w:pPr>
        <w:pStyle w:val="Normal"/>
        <w:spacing w:lineRule="auto" w:line="360"/>
        <w:ind w:left="2124" w:firstLine="1136"/>
        <w:jc w:val="both"/>
        <w:rPr/>
      </w:pPr>
      <w:r>
        <w:rPr>
          <w:rFonts w:cs="KZ Times New Roman" w:ascii="KZ Times New Roman" w:hAnsi="KZ Times New Roman"/>
          <w:sz w:val="28"/>
          <w:szCs w:val="28"/>
          <w:lang w:val="kk-KZ"/>
        </w:rPr>
        <w:t>Естімедіњ бе: «Лєйлє»,- деп ежіктегенін!?</w:t>
      </w:r>
    </w:p>
    <w:p>
      <w:pPr>
        <w:pStyle w:val="Normal"/>
        <w:spacing w:lineRule="auto" w:line="360"/>
        <w:ind w:left="3112" w:firstLine="1136"/>
        <w:jc w:val="both"/>
        <w:rPr/>
      </w:pPr>
      <w:r>
        <w:rPr>
          <w:rFonts w:cs="KZ Times New Roman" w:ascii="KZ Times New Roman" w:hAnsi="KZ Times New Roman"/>
          <w:sz w:val="28"/>
          <w:szCs w:val="28"/>
          <w:lang w:val="kk-KZ"/>
        </w:rPr>
        <w:t>(«Ѓажайып сєттіњ туарын»)</w:t>
      </w:r>
    </w:p>
    <w:p>
      <w:pPr>
        <w:pStyle w:val="Normal"/>
        <w:spacing w:lineRule="auto" w:line="360"/>
        <w:ind w:firstLine="708"/>
        <w:jc w:val="both"/>
        <w:rPr/>
      </w:pPr>
      <w:r>
        <w:rPr>
          <w:rFonts w:cs="KZ Times New Roman" w:ascii="KZ Times New Roman" w:hAnsi="KZ Times New Roman"/>
          <w:sz w:val="28"/>
          <w:szCs w:val="28"/>
          <w:lang w:val="kk-KZ"/>
        </w:rPr>
        <w:t>Аќын сом т±лѓасын ќ±сќа балап, оны «ерке ж‰ректі, еркеуде, ессіз» эпитеттерімен тамаша айќындай т‰сіп, оќырман кµз алдына соќырѓа таяќ ±статќандай елестетеді.</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л:</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зша ерітіп мидаѓы ойдыњ кµлемі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рќап кетті т‰мен-т‰мен µлењім,-</w:t>
      </w:r>
    </w:p>
    <w:p>
      <w:pPr>
        <w:pStyle w:val="Normal"/>
        <w:spacing w:lineRule="auto" w:line="360"/>
        <w:ind w:firstLine="708"/>
        <w:jc w:val="both"/>
        <w:rPr/>
      </w:pPr>
      <w:r>
        <w:rPr>
          <w:rFonts w:cs="KZ Times New Roman" w:ascii="KZ Times New Roman" w:hAnsi="KZ Times New Roman"/>
          <w:sz w:val="28"/>
          <w:szCs w:val="28"/>
          <w:lang w:val="kk-KZ"/>
        </w:rPr>
        <w:t>Тармаќтарынаѓы «т‰мен-т‰мен» эпитетініњ мєн-маѓынасын ±ѓыну ‰шін тарих ќойнауына еріксіз енуге тура келеді. Д‰ниені тітірентіп, д‰р сілкіндірген Шыњѓыс хан империясы дєуірінде халыќты ќан ќаќсатќан ж‰здігі, мыњдыѓы, т‰менініњ табан ізі мен ат д‰бірі  саѓымдай ќ±рып, келмеске кетсе де, соњынан «ж‰здік, мыњдыќ, т‰мен» деген с±сты сµздер санадан сенделген жоќ. Єрине, Ж±матайдыњ «т‰мен» эпитеті жаугершілік маѓынасынын алшаќтатылып ќолданылады. Тек ќуатты, ќ±діретті, тењдессіз» тєрізді ќосалќы маѓынада алып, µзгеше рењкте ж±мсайды. Б±л да –шеберліктіњ жемісі.</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ќын µлењінде бір «м±њ» сµзіне єр-ќилы эпитеттер тіркестіріп, ќ±былта ж±мсайды:</w:t>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лайды ж‰рек аќќ±ба м±њына ќарап,</w:t>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н ‰шін µлсем, арман не, сен ‰шін µлсем»</w:t>
      </w:r>
    </w:p>
    <w:p>
      <w:pPr>
        <w:pStyle w:val="Normal"/>
        <w:spacing w:lineRule="auto" w:line="360"/>
        <w:ind w:left="708" w:firstLine="708"/>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µгісім б±йра секілді»)</w:t>
      </w:r>
    </w:p>
    <w:p>
      <w:pPr>
        <w:pStyle w:val="Normal"/>
        <w:spacing w:lineRule="auto" w:line="360"/>
        <w:ind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физм болып кµрінді кеше</w:t>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ќаѓалидыњ да шынайы м±њы.</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айыды біреу, семірді десе»)</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µрмей сені т±ра алмаймын, аптыѓам,</w:t>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Мылќау м±њѓа айналамын кµрсем –аќ.   </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н тањбасыз екі тєулік бірге µлді»)</w:t>
      </w:r>
    </w:p>
    <w:p>
      <w:pPr>
        <w:pStyle w:val="Normal"/>
        <w:spacing w:lineRule="auto" w:line="360"/>
        <w:ind w:left="2124" w:firstLine="1136"/>
        <w:jc w:val="both"/>
        <w:rPr>
          <w:rFonts w:ascii="KZ Times New Roman" w:hAnsi="KZ Times New Roman" w:eastAsia="KZ Times New Roman" w:cs="KZ Times New Roman"/>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jc w:val="both"/>
        <w:rPr/>
      </w:pPr>
      <w:r>
        <w:rPr>
          <w:rFonts w:cs="KZ Times New Roman" w:ascii="KZ Times New Roman" w:hAnsi="KZ Times New Roman"/>
          <w:sz w:val="28"/>
          <w:szCs w:val="28"/>
          <w:lang w:val="kk-KZ"/>
        </w:rPr>
        <w:t>Жоѓарыдаѓы µлењдердіњ баршасында «м±њ» сµзіне эпитеттер тіркескен . Єр эпитеттіњ мєн – маѓына, ж±мсалу рењкі бірыњѓай емес, єр-т‰рлі. Мєселен, алѓашќы µлењдегі «аќќ±ба» эпитеті «м±њ» сµзіне тіркескен т±тас ќалпында с‰йген аруын елестетіп т±рса, келесі µлењдегі «шынайы м±њ» адамзат бойындаѓы ењ ізгі психикалыќ ќ±былысты ањѓартса, ‰шінші µлењде лирикалыќ кейіпкер ќыз алдындаѓы жасќаншаќ мінезін ескеріп, µзін «мылќау м±њ» бейнесінде кµрсетіп, эпитетті ќ±былта ќолданудыњ тамаша ‰лгісін танытады.</w:t>
      </w:r>
    </w:p>
    <w:p>
      <w:pPr>
        <w:pStyle w:val="Normal"/>
        <w:spacing w:lineRule="auto" w:line="360"/>
        <w:jc w:val="both"/>
        <w:rPr/>
      </w:pPr>
      <w:r>
        <w:rPr>
          <w:rFonts w:cs="KZ Times New Roman" w:ascii="KZ Times New Roman" w:hAnsi="KZ Times New Roman"/>
          <w:sz w:val="28"/>
          <w:szCs w:val="28"/>
          <w:lang w:val="kk-KZ"/>
        </w:rPr>
        <w:t>Тегінде, Ж±матай – поэзияны т‰рленту жолында тєжіребиеге ќорќынышсыз, батыл баратын аќын. Ол сонысымен дара, дана, тартымды.         Мєселе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ніге ќ±лаѓымда аќылды ‰н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ња µлењ содан туып жатыр, міне.</w:t>
      </w:r>
    </w:p>
    <w:p>
      <w:pPr>
        <w:pStyle w:val="Normal"/>
        <w:spacing w:lineRule="auto" w:line="360"/>
        <w:ind w:firstLine="708"/>
        <w:jc w:val="both"/>
        <w:rPr/>
      </w:pPr>
      <w:r>
        <w:rPr>
          <w:rFonts w:cs="KZ Times New Roman" w:ascii="KZ Times New Roman" w:hAnsi="KZ Times New Roman"/>
          <w:sz w:val="28"/>
          <w:szCs w:val="28"/>
          <w:lang w:val="kk-KZ"/>
        </w:rPr>
        <w:t>Осындаѓы «аќылды» эпитетініњ жеке т±рѓанда айтарлыќтай ерекше ќасиеті жоќ іспетті. Алайда, аќын ќолтањбасы б±л эптетті «‰н» сµзімен тіркестіріп, бойында іліп алар міні жоќ с±луыныњ енді «‰лбіреген» г‰л ернінен шыќќан нєзік даусыныњ µзін есті, аќылды етеді.</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дай-аќ:</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µйлейді баяу, б±л к‰нде ж‰реді баяу </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Лауазымына ие боп тірі µліктердіњ</w:t>
      </w:r>
    </w:p>
    <w:p>
      <w:pPr>
        <w:pStyle w:val="Normal"/>
        <w:spacing w:lineRule="auto" w:line="360"/>
        <w:ind w:left="3820" w:firstLine="1136"/>
        <w:jc w:val="both"/>
        <w:rPr/>
      </w:pPr>
      <w:r>
        <w:rPr>
          <w:rFonts w:cs="KZ Times New Roman" w:ascii="KZ Times New Roman" w:hAnsi="KZ Times New Roman"/>
          <w:sz w:val="28"/>
          <w:szCs w:val="28"/>
          <w:lang w:val="kk-KZ"/>
        </w:rPr>
        <w:t>(«Туѓызбап еді аќынѓа...»)</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айќасањыз, м±нда «тірі» эпитеті дєст‰рден ауыњќырап, тіркескен сµзіне антонимдес келсе де, бір органзмдей т±тас маѓынада ж±мсалѓан.</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лесі бір µлењінде:</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йге т‰сіп айтќан кезде бір м±њды</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міс ‰нді кµмекейім ќылѓынды.</w:t>
      </w:r>
    </w:p>
    <w:p>
      <w:pPr>
        <w:pStyle w:val="Normal"/>
        <w:spacing w:lineRule="auto" w:line="360"/>
        <w:ind w:left="3112" w:firstLine="1136"/>
        <w:jc w:val="both"/>
        <w:rPr/>
      </w:pPr>
      <w:r>
        <w:rPr>
          <w:rFonts w:cs="KZ Times New Roman" w:ascii="KZ Times New Roman" w:hAnsi="KZ Times New Roman"/>
          <w:sz w:val="28"/>
          <w:szCs w:val="28"/>
          <w:lang w:val="kk-KZ"/>
        </w:rPr>
        <w:t>(«Ќатал баќыт хан ќызы ењ»)</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дам ‰ніне де жан бітірген аќын енді </w:t>
      </w:r>
      <w:r>
        <w:rPr>
          <w:rFonts w:cs="KZ Times New Roman" w:ascii="KZ Times New Roman" w:hAnsi="KZ Times New Roman"/>
          <w:i/>
          <w:sz w:val="28"/>
          <w:szCs w:val="28"/>
          <w:lang w:val="kk-KZ"/>
        </w:rPr>
        <w:t>«‰н»</w:t>
      </w:r>
      <w:r>
        <w:rPr>
          <w:rFonts w:cs="KZ Times New Roman" w:ascii="KZ Times New Roman" w:hAnsi="KZ Times New Roman"/>
          <w:sz w:val="28"/>
          <w:szCs w:val="28"/>
          <w:lang w:val="kk-KZ"/>
        </w:rPr>
        <w:t xml:space="preserve"> мен </w:t>
      </w:r>
      <w:r>
        <w:rPr>
          <w:rFonts w:cs="KZ Times New Roman" w:ascii="KZ Times New Roman" w:hAnsi="KZ Times New Roman"/>
          <w:i/>
          <w:sz w:val="28"/>
          <w:szCs w:val="28"/>
          <w:lang w:val="kk-KZ"/>
        </w:rPr>
        <w:t>«к‰міс»</w:t>
      </w:r>
      <w:r>
        <w:rPr>
          <w:rFonts w:cs="KZ Times New Roman" w:ascii="KZ Times New Roman" w:hAnsi="KZ Times New Roman"/>
          <w:sz w:val="28"/>
          <w:szCs w:val="28"/>
          <w:lang w:val="kk-KZ"/>
        </w:rPr>
        <w:t xml:space="preserve"> сµздерін тіркестіріп, к‰рделі эпитет жасайды.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Жұматай теңеулерінің тағы бір ерекшелігі – белгілі тарихи тұлға не танымал адамға теңеу арқылы көріктеуіш құрал жасайды. Жұматайдың бұл тәсілі белгілі тұлғаның бойындағы қасиеті мен атқарған ерен еңбегін ескере отырып жасалатынын айту абзал. Мәселен: </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утболды қойған Мюллердей,</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йдым мен әлгі пәлені.</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сындағы «Мюллердей» теңеуінің, әрине, екінің бірі мән-мағынасына бойлап, терең түйсінбеуі мүмкін. Тек футбол ойынын қалт жібермес санаулылар ғана ұғынатыны шындық. Жұматай да осы кемшілікті ескергендей «футболды қойған» эпитеті арқылы теңеуге біршама нақтылық, дәлдік дарытады. Бұл соны теңеу арқылы Жұматай допты «құлмақша иірген» шеберлігін емес, «футболды қойған Мюллердей» бойдағы бар кемшілік пен кемістікті аластатып тастауға ден қойғанын көрсетед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н кейде құс мұрынды болмасам да,</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Француз Жак Ив Кусто сияқтанам</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Өмірінің тең жарымын теңіз қойнауының тылсымын зерттеуге арнаған әлемге әйгілі ғалым Жак Ив Кусто есімін естімегендер кемде кем болар. Ақын ұлы саяхатшының дүниенің тең жарымын кезіп өткен қасиетін өз болмысындағы қасиетке теліп, салыстыра суреттейді. Жалпы, Жұматай поэзиясында тарихи тұлғалар бейнесі арқылы теңеу жасауға құмар-ақ. Бұл ақынның тарихты терең зерттеп, зерделегенін айқындаса керек. </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л ескерер ерлігім жоқ не түрл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дықтан да, Ләйлә, саған жақпады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Уәйс Сұлтан Жалаири секілді </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ен, әрине, нотаны ойлап таппады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уға бұрып көк темірдей бетімд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 тебініп аламандар даңқы үші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ба, Сартақ, Мұқа ноян секілд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илегем жоқ дүниенің жартысын.</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ірер шумаққа тарих биікке көтерген тұлғаларының өшпес ерлігі мен өрлігін, данышпандығы мен қатігездігін сыйғыза суреттеу – Жұматайға тән тәсіл. Оның поэзиясын тұшына оқу аздық етеді, тарихты парақтай отырып көз жүгіртуіміз қажет. Себебі, бір тармақтағы ой ағымын аңғару үшін жүздеген, тіпті, мыңдаған жылдарды кері серпіп, өткенді ойға оралту шарт. Мәселен «Сыба, Сартақ, Мұқа ноян секілді, Билегем жоқ дүниенің жартысын» тармағын түйсінгенде, ХІІІ ғасырдағы дүниені қан қақсатқан моңғол шапқыншылығын, Шыңғысханға Қытай, Корея, Тибет, Маньчжур жерлерін жаулауға септігін тигізген Жалайыр тайпасының қолбасшылары- Сыба, Сартақ, Мұқа батырлардың ерлігі жайлы жазбаларға жүгінеміз.[1.81]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оған ұқсас: </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Годуновқа Боярлардай өтімд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Хан көтерген Мәскеудегі әз қауы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дырғали Жалаири секілд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миғаттың тауариғын жазбадым,-</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олдарынан тарихшы, ғалым Жұматайды танимыз.</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іпті, теңеуіне қазақ, түркі ұғымына сіңсті емес, тұлғалардың да қасиетін екшеп, поэзиясын әрлендіред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джаша өспегенмен шіреніп,</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үндер кешкен күн жүзінен нұр еміп,</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Йог – халықтың рухының бейнес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збырлықтан болады ол да тірі өлік.</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еңеу жасауда ақын философиялық мәні терең, тарихи салмағы қомақты сөз бен сөз тіркестерін қолдану мен қатар, халық  танымына біршама жеңіл сөздерді шеберлікпен жымдастырады.   Мысалы: </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ғанақтан соққан жел ызыңдатып өпкен-д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шкі сойып, епті қол жуан ызған шектерд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өрде отырған Темекең- мың сайрамы адамның</w:t>
      </w:r>
    </w:p>
    <w:p>
      <w:pPr>
        <w:pStyle w:val="Normal"/>
        <w:spacing w:lineRule="auto" w:line="360"/>
        <w:ind w:left="2124" w:firstLine="1136"/>
        <w:jc w:val="both"/>
        <w:rPr/>
      </w:pPr>
      <w:r>
        <w:rPr>
          <w:rFonts w:cs="KZ Times New Roman" w:ascii="KZ Times New Roman" w:hAnsi="KZ Times New Roman"/>
          <w:bCs/>
          <w:i/>
          <w:sz w:val="28"/>
          <w:szCs w:val="28"/>
          <w:lang w:val="kk-KZ"/>
        </w:rPr>
        <w:t>Төбе бише</w:t>
      </w:r>
      <w:r>
        <w:rPr>
          <w:rFonts w:cs="KZ Times New Roman" w:ascii="KZ Times New Roman" w:hAnsi="KZ Times New Roman"/>
          <w:sz w:val="28"/>
          <w:szCs w:val="28"/>
          <w:lang w:val="kk-KZ"/>
        </w:rPr>
        <w:t xml:space="preserve"> сөйлетіп ішектерді кеткенді </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ұғынық гүл төркін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Озбырлар алса бетімне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мию болды мұраты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Ол кезде </w:t>
      </w:r>
      <w:r>
        <w:rPr>
          <w:rFonts w:cs="KZ Times New Roman" w:ascii="KZ Times New Roman" w:hAnsi="KZ Times New Roman"/>
          <w:i/>
          <w:sz w:val="28"/>
          <w:szCs w:val="28"/>
          <w:lang w:val="kk-KZ"/>
        </w:rPr>
        <w:t>шырша секілді е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ыста да көктеп тұратын.</w:t>
      </w:r>
    </w:p>
    <w:p>
      <w:pPr>
        <w:pStyle w:val="Normal"/>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да)</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татын кезде әзірге ү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адан келіп айына,</w:t>
      </w:r>
    </w:p>
    <w:p>
      <w:pPr>
        <w:pStyle w:val="Normal"/>
        <w:spacing w:lineRule="auto" w:line="360"/>
        <w:ind w:left="2124" w:firstLine="1136"/>
        <w:jc w:val="both"/>
        <w:rPr/>
      </w:pPr>
      <w:r>
        <w:rPr>
          <w:rFonts w:cs="KZ Times New Roman" w:ascii="KZ Times New Roman" w:hAnsi="KZ Times New Roman"/>
          <w:i/>
          <w:sz w:val="28"/>
          <w:szCs w:val="28"/>
          <w:lang w:val="kk-KZ"/>
        </w:rPr>
        <w:t>Қаймақтай</w:t>
      </w:r>
      <w:r>
        <w:rPr>
          <w:rFonts w:cs="KZ Times New Roman" w:ascii="KZ Times New Roman" w:hAnsi="KZ Times New Roman"/>
          <w:sz w:val="28"/>
          <w:szCs w:val="28"/>
          <w:lang w:val="kk-KZ"/>
        </w:rPr>
        <w:t xml:space="preserve"> аппақ әжемнің</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ампыр болдым шайына</w:t>
      </w:r>
    </w:p>
    <w:p>
      <w:pPr>
        <w:pStyle w:val="Normal"/>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да)</w:t>
      </w:r>
    </w:p>
    <w:p>
      <w:pPr>
        <w:pStyle w:val="Normal"/>
        <w:spacing w:lineRule="auto" w:line="360"/>
        <w:ind w:left="2124" w:firstLine="1136"/>
        <w:jc w:val="both"/>
        <w:rPr/>
      </w:pPr>
      <w:r>
        <w:rPr>
          <w:rFonts w:cs="KZ Times New Roman" w:ascii="KZ Times New Roman" w:hAnsi="KZ Times New Roman"/>
          <w:sz w:val="28"/>
          <w:szCs w:val="28"/>
          <w:lang w:val="kk-KZ"/>
        </w:rPr>
        <w:t xml:space="preserve">Ай төккен </w:t>
      </w:r>
      <w:r>
        <w:rPr>
          <w:rFonts w:cs="KZ Times New Roman" w:ascii="KZ Times New Roman" w:hAnsi="KZ Times New Roman"/>
          <w:i/>
          <w:sz w:val="28"/>
          <w:szCs w:val="28"/>
          <w:lang w:val="kk-KZ"/>
        </w:rPr>
        <w:t>сүттей жарықта</w:t>
      </w:r>
      <w:r>
        <w:rPr>
          <w:rFonts w:cs="KZ Times New Roman" w:ascii="KZ Times New Roman" w:hAnsi="KZ Times New Roman"/>
          <w:sz w:val="28"/>
          <w:szCs w:val="28"/>
          <w:lang w:val="kk-KZ"/>
        </w:rPr>
        <w:t>,</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лақтау кетіп топырда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ылтырап аққан арықта</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албызың  құсап отырғам.</w:t>
      </w:r>
    </w:p>
    <w:p>
      <w:pPr>
        <w:pStyle w:val="Normal"/>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да)</w:t>
      </w:r>
    </w:p>
    <w:p>
      <w:pPr>
        <w:pStyle w:val="Normal"/>
        <w:spacing w:lineRule="auto" w:line="360"/>
        <w:ind w:left="2124" w:firstLine="1136"/>
        <w:jc w:val="both"/>
        <w:rPr/>
      </w:pPr>
      <w:r>
        <w:rPr>
          <w:rFonts w:cs="KZ Times New Roman" w:ascii="KZ Times New Roman" w:hAnsi="KZ Times New Roman"/>
          <w:sz w:val="28"/>
          <w:szCs w:val="28"/>
          <w:lang w:val="kk-KZ"/>
        </w:rPr>
        <w:t xml:space="preserve">Жауға бұрып </w:t>
      </w:r>
      <w:r>
        <w:rPr>
          <w:rFonts w:cs="KZ Times New Roman" w:ascii="KZ Times New Roman" w:hAnsi="KZ Times New Roman"/>
          <w:i/>
          <w:sz w:val="28"/>
          <w:szCs w:val="28"/>
          <w:lang w:val="kk-KZ"/>
        </w:rPr>
        <w:t>көктемірдей</w:t>
      </w:r>
      <w:r>
        <w:rPr>
          <w:rFonts w:cs="KZ Times New Roman" w:ascii="KZ Times New Roman" w:hAnsi="KZ Times New Roman"/>
          <w:sz w:val="28"/>
          <w:szCs w:val="28"/>
          <w:lang w:val="kk-KZ"/>
        </w:rPr>
        <w:t xml:space="preserve"> бетімд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т тебініп, аламандар даңқы үшін.</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л ескерер ерлігім жоқ не түрлі»)</w:t>
      </w:r>
    </w:p>
    <w:p>
      <w:pPr>
        <w:pStyle w:val="Normal"/>
        <w:spacing w:lineRule="auto" w:line="360"/>
        <w:ind w:left="2124" w:firstLine="1136"/>
        <w:jc w:val="both"/>
        <w:rPr/>
      </w:pPr>
      <w:r>
        <w:rPr>
          <w:rFonts w:cs="KZ Times New Roman" w:ascii="KZ Times New Roman" w:hAnsi="KZ Times New Roman"/>
          <w:sz w:val="28"/>
          <w:szCs w:val="28"/>
          <w:lang w:val="kk-KZ"/>
        </w:rPr>
        <w:t>О, Муза</w:t>
      </w:r>
      <w:r>
        <w:rPr>
          <w:rFonts w:cs="KZ Times New Roman" w:ascii="KZ Times New Roman" w:hAnsi="KZ Times New Roman"/>
          <w:sz w:val="28"/>
          <w:szCs w:val="28"/>
        </w:rPr>
        <w:t>!</w:t>
      </w:r>
      <w:r>
        <w:rPr>
          <w:rFonts w:cs="KZ Times New Roman" w:ascii="KZ Times New Roman" w:hAnsi="KZ Times New Roman"/>
          <w:sz w:val="28"/>
          <w:szCs w:val="28"/>
          <w:lang w:val="kk-KZ"/>
        </w:rPr>
        <w:t xml:space="preserve"> Алар емес ода тыным</w:t>
      </w:r>
    </w:p>
    <w:p>
      <w:pPr>
        <w:pStyle w:val="Normal"/>
        <w:spacing w:lineRule="auto" w:line="360"/>
        <w:ind w:left="2124" w:firstLine="1136"/>
        <w:jc w:val="both"/>
        <w:rPr/>
      </w:pPr>
      <w:r>
        <w:rPr>
          <w:rFonts w:cs="KZ Times New Roman" w:ascii="KZ Times New Roman" w:hAnsi="KZ Times New Roman"/>
          <w:i/>
          <w:sz w:val="28"/>
          <w:szCs w:val="28"/>
          <w:lang w:val="kk-KZ"/>
        </w:rPr>
        <w:t>Жарқылда сапыдайын</w:t>
      </w:r>
      <w:r>
        <w:rPr>
          <w:rFonts w:cs="KZ Times New Roman" w:ascii="KZ Times New Roman" w:hAnsi="KZ Times New Roman"/>
          <w:sz w:val="28"/>
          <w:szCs w:val="28"/>
          <w:lang w:val="kk-KZ"/>
        </w:rPr>
        <w:t xml:space="preserve"> болат үнім!</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лесьедегі Богдан Хмельницкидің қамалы»)</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ем емес патшалар да даңқы Аладан</w:t>
      </w:r>
    </w:p>
    <w:p>
      <w:pPr>
        <w:pStyle w:val="Normal"/>
        <w:spacing w:lineRule="auto" w:line="360"/>
        <w:ind w:left="2124" w:firstLine="1136"/>
        <w:jc w:val="both"/>
        <w:rPr/>
      </w:pPr>
      <w:r>
        <w:rPr>
          <w:rFonts w:cs="KZ Times New Roman" w:ascii="KZ Times New Roman" w:hAnsi="KZ Times New Roman"/>
          <w:sz w:val="28"/>
          <w:szCs w:val="28"/>
          <w:lang w:val="kk-KZ"/>
        </w:rPr>
        <w:t xml:space="preserve">Алдында </w:t>
      </w:r>
      <w:r>
        <w:rPr>
          <w:rFonts w:cs="KZ Times New Roman" w:ascii="KZ Times New Roman" w:hAnsi="KZ Times New Roman"/>
          <w:i/>
          <w:sz w:val="28"/>
          <w:szCs w:val="28"/>
          <w:lang w:val="kk-KZ"/>
        </w:rPr>
        <w:t>қояндардай</w:t>
      </w:r>
      <w:r>
        <w:rPr>
          <w:rFonts w:cs="KZ Times New Roman" w:ascii="KZ Times New Roman" w:hAnsi="KZ Times New Roman"/>
          <w:sz w:val="28"/>
          <w:szCs w:val="28"/>
          <w:lang w:val="kk-KZ"/>
        </w:rPr>
        <w:t xml:space="preserve"> жалтаңдаға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ояндар сын көтермес сарайлардың</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лайын тас ошақша талқандаған.</w:t>
      </w:r>
    </w:p>
    <w:p>
      <w:pPr>
        <w:pStyle w:val="Normal"/>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да)</w:t>
      </w:r>
    </w:p>
    <w:p>
      <w:pPr>
        <w:pStyle w:val="Normal"/>
        <w:spacing w:lineRule="auto" w:line="360"/>
        <w:ind w:left="2124" w:firstLine="1136"/>
        <w:jc w:val="both"/>
        <w:rPr/>
      </w:pPr>
      <w:r>
        <w:rPr>
          <w:rFonts w:cs="KZ Times New Roman" w:ascii="KZ Times New Roman" w:hAnsi="KZ Times New Roman"/>
          <w:sz w:val="28"/>
          <w:szCs w:val="28"/>
          <w:lang w:val="kk-KZ"/>
        </w:rPr>
        <w:t xml:space="preserve">Басында </w:t>
      </w:r>
      <w:r>
        <w:rPr>
          <w:rFonts w:cs="KZ Times New Roman" w:ascii="KZ Times New Roman" w:hAnsi="KZ Times New Roman"/>
          <w:i/>
          <w:sz w:val="28"/>
          <w:szCs w:val="28"/>
          <w:lang w:val="kk-KZ"/>
        </w:rPr>
        <w:t>дулығадай</w:t>
      </w:r>
      <w:r>
        <w:rPr>
          <w:rFonts w:cs="KZ Times New Roman" w:ascii="KZ Times New Roman" w:hAnsi="KZ Times New Roman"/>
          <w:sz w:val="28"/>
          <w:szCs w:val="28"/>
          <w:lang w:val="kk-KZ"/>
        </w:rPr>
        <w:t xml:space="preserve"> мұнара бар</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үйсініп көрген пенде тұра қалар.</w:t>
      </w:r>
    </w:p>
    <w:p>
      <w:pPr>
        <w:pStyle w:val="Normal"/>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да)</w:t>
      </w:r>
    </w:p>
    <w:p>
      <w:pPr>
        <w:pStyle w:val="Normal"/>
        <w:spacing w:lineRule="auto" w:line="360"/>
        <w:ind w:left="2124" w:firstLine="1136"/>
        <w:jc w:val="both"/>
        <w:rPr/>
      </w:pPr>
      <w:r>
        <w:rPr>
          <w:rFonts w:cs="KZ Times New Roman" w:ascii="KZ Times New Roman" w:hAnsi="KZ Times New Roman"/>
          <w:i/>
          <w:sz w:val="28"/>
          <w:szCs w:val="28"/>
          <w:lang w:val="kk-KZ"/>
        </w:rPr>
        <w:t xml:space="preserve">Суреттей </w:t>
      </w:r>
      <w:r>
        <w:rPr>
          <w:rFonts w:cs="KZ Times New Roman" w:ascii="KZ Times New Roman" w:hAnsi="KZ Times New Roman"/>
          <w:sz w:val="28"/>
          <w:szCs w:val="28"/>
          <w:lang w:val="kk-KZ"/>
        </w:rPr>
        <w:t>көк сағымға көлбей ілге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малды неге жырлап бермеймін мен.</w:t>
      </w:r>
    </w:p>
    <w:p>
      <w:pPr>
        <w:pStyle w:val="Normal"/>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да)</w:t>
      </w:r>
    </w:p>
    <w:p>
      <w:pPr>
        <w:pStyle w:val="Normal"/>
        <w:spacing w:lineRule="auto" w:line="360"/>
        <w:ind w:left="2124" w:firstLine="1136"/>
        <w:jc w:val="both"/>
        <w:rPr/>
      </w:pPr>
      <w:r>
        <w:rPr>
          <w:rFonts w:cs="KZ Times New Roman" w:ascii="KZ Times New Roman" w:hAnsi="KZ Times New Roman"/>
          <w:sz w:val="28"/>
          <w:szCs w:val="28"/>
          <w:lang w:val="kk-KZ"/>
        </w:rPr>
        <w:t xml:space="preserve">Ақжардың жүзі </w:t>
      </w:r>
      <w:r>
        <w:rPr>
          <w:rFonts w:cs="KZ Times New Roman" w:ascii="KZ Times New Roman" w:hAnsi="KZ Times New Roman"/>
          <w:i/>
          <w:sz w:val="28"/>
          <w:szCs w:val="28"/>
          <w:lang w:val="kk-KZ"/>
        </w:rPr>
        <w:t>жылаған диірменшідей</w:t>
      </w:r>
      <w:r>
        <w:rPr>
          <w:rFonts w:cs="KZ Times New Roman" w:ascii="KZ Times New Roman" w:hAnsi="KZ Times New Roman"/>
          <w:sz w:val="28"/>
          <w:szCs w:val="28"/>
          <w:lang w:val="kk-KZ"/>
        </w:rPr>
        <w:t xml:space="preserve"> боп,</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ғызды құсақ шатқалда ойран-ботқаны.</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іркіреп жауы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аңғы түнде қауышқан қыздың бедері</w:t>
      </w:r>
    </w:p>
    <w:p>
      <w:pPr>
        <w:pStyle w:val="Normal"/>
        <w:spacing w:lineRule="auto" w:line="360"/>
        <w:ind w:left="2124" w:firstLine="1136"/>
        <w:jc w:val="both"/>
        <w:rPr/>
      </w:pPr>
      <w:r>
        <w:rPr>
          <w:rFonts w:cs="KZ Times New Roman" w:ascii="KZ Times New Roman" w:hAnsi="KZ Times New Roman"/>
          <w:sz w:val="28"/>
          <w:szCs w:val="28"/>
          <w:lang w:val="kk-KZ"/>
        </w:rPr>
        <w:t xml:space="preserve">Саусаққа, шіркін тиеді ау </w:t>
      </w:r>
      <w:r>
        <w:rPr>
          <w:rFonts w:cs="KZ Times New Roman" w:ascii="KZ Times New Roman" w:hAnsi="KZ Times New Roman"/>
          <w:i/>
          <w:sz w:val="28"/>
          <w:szCs w:val="28"/>
          <w:lang w:val="kk-KZ"/>
        </w:rPr>
        <w:t>соңғы пернеше.</w:t>
      </w:r>
    </w:p>
    <w:p>
      <w:pPr>
        <w:pStyle w:val="Normal"/>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 xml:space="preserve">(Сонда) </w:t>
      </w:r>
    </w:p>
    <w:p>
      <w:pPr>
        <w:pStyle w:val="Normal"/>
        <w:spacing w:lineRule="auto" w:line="360"/>
        <w:ind w:left="2124" w:firstLine="1136"/>
        <w:jc w:val="both"/>
        <w:rPr/>
      </w:pPr>
      <w:r>
        <w:rPr>
          <w:rFonts w:cs="KZ Times New Roman" w:ascii="KZ Times New Roman" w:hAnsi="KZ Times New Roman"/>
          <w:i/>
          <w:sz w:val="28"/>
          <w:szCs w:val="28"/>
          <w:lang w:val="kk-KZ"/>
        </w:rPr>
        <w:t>Қайыршыша</w:t>
      </w:r>
      <w:r>
        <w:rPr>
          <w:rFonts w:cs="KZ Times New Roman" w:ascii="KZ Times New Roman" w:hAnsi="KZ Times New Roman"/>
          <w:sz w:val="28"/>
          <w:szCs w:val="28"/>
          <w:lang w:val="kk-KZ"/>
        </w:rPr>
        <w:t xml:space="preserve"> көшеде йог қол жаймай,</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ірі өлік боп көрден қолын созады.</w:t>
      </w:r>
    </w:p>
    <w:p>
      <w:pPr>
        <w:pStyle w:val="Normal"/>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да)</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ені көріп </w:t>
      </w:r>
      <w:r>
        <w:rPr>
          <w:rFonts w:cs="KZ Times New Roman" w:ascii="KZ Times New Roman" w:hAnsi="KZ Times New Roman"/>
          <w:i/>
          <w:sz w:val="28"/>
          <w:szCs w:val="28"/>
          <w:lang w:val="kk-KZ"/>
        </w:rPr>
        <w:t>құба талдай иілген,</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анытқым кеп шеберлік пен тегімді.</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әшімірдің шәліс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аудың бұлты </w:t>
      </w:r>
      <w:r>
        <w:rPr>
          <w:rFonts w:cs="KZ Times New Roman" w:ascii="KZ Times New Roman" w:hAnsi="KZ Times New Roman"/>
          <w:i/>
          <w:sz w:val="28"/>
          <w:szCs w:val="28"/>
          <w:lang w:val="kk-KZ"/>
        </w:rPr>
        <w:t>қорашыл ит секілд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отандарды жүреді ылғи тіміскіп.</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ұлт айтыпты...»)</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left="2124" w:firstLine="1136"/>
        <w:jc w:val="both"/>
        <w:rPr/>
      </w:pPr>
      <w:r>
        <w:rPr>
          <w:rFonts w:cs="KZ Times New Roman" w:ascii="KZ Times New Roman" w:hAnsi="KZ Times New Roman"/>
          <w:i/>
          <w:sz w:val="28"/>
          <w:szCs w:val="28"/>
          <w:lang w:val="kk-KZ"/>
        </w:rPr>
        <w:t>Жүзі сүттей</w:t>
      </w:r>
      <w:r>
        <w:rPr>
          <w:rFonts w:cs="KZ Times New Roman" w:ascii="KZ Times New Roman" w:hAnsi="KZ Times New Roman"/>
          <w:sz w:val="28"/>
          <w:szCs w:val="28"/>
          <w:lang w:val="kk-KZ"/>
        </w:rPr>
        <w:t xml:space="preserve">, </w:t>
      </w:r>
      <w:r>
        <w:rPr>
          <w:rFonts w:cs="KZ Times New Roman" w:ascii="KZ Times New Roman" w:hAnsi="KZ Times New Roman"/>
          <w:i/>
          <w:sz w:val="28"/>
          <w:szCs w:val="28"/>
          <w:lang w:val="kk-KZ"/>
        </w:rPr>
        <w:t>жұқа, қызыл ерінді</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Ен таңбасыз...»)</w:t>
      </w:r>
    </w:p>
    <w:p>
      <w:pPr>
        <w:pStyle w:val="Normal"/>
        <w:spacing w:lineRule="auto" w:line="360"/>
        <w:ind w:left="2124" w:firstLine="1136"/>
        <w:jc w:val="both"/>
        <w:rPr/>
      </w:pPr>
      <w:r>
        <w:rPr>
          <w:rFonts w:cs="KZ Times New Roman" w:ascii="KZ Times New Roman" w:hAnsi="KZ Times New Roman"/>
          <w:sz w:val="28"/>
          <w:szCs w:val="28"/>
          <w:lang w:val="kk-KZ"/>
        </w:rPr>
        <w:t xml:space="preserve">Көсемситін </w:t>
      </w:r>
      <w:r>
        <w:rPr>
          <w:rFonts w:cs="KZ Times New Roman" w:ascii="KZ Times New Roman" w:hAnsi="KZ Times New Roman"/>
          <w:i/>
          <w:sz w:val="28"/>
          <w:szCs w:val="28"/>
          <w:lang w:val="kk-KZ"/>
        </w:rPr>
        <w:t>көпті көрген кәрідей,</w:t>
      </w:r>
    </w:p>
    <w:p>
      <w:pPr>
        <w:pStyle w:val="Normal"/>
        <w:spacing w:lineRule="auto" w:line="360"/>
        <w:ind w:left="2124" w:firstLine="1136"/>
        <w:jc w:val="both"/>
        <w:rPr/>
      </w:pPr>
      <w:r>
        <w:rPr>
          <w:rFonts w:cs="KZ Times New Roman" w:ascii="KZ Times New Roman" w:hAnsi="KZ Times New Roman"/>
          <w:i/>
          <w:sz w:val="28"/>
          <w:szCs w:val="28"/>
          <w:lang w:val="kk-KZ"/>
        </w:rPr>
        <w:t>Жақсы адамдай</w:t>
      </w:r>
      <w:r>
        <w:rPr>
          <w:rFonts w:cs="KZ Times New Roman" w:ascii="KZ Times New Roman" w:hAnsi="KZ Times New Roman"/>
          <w:sz w:val="28"/>
          <w:szCs w:val="28"/>
          <w:lang w:val="kk-KZ"/>
        </w:rPr>
        <w:t xml:space="preserve"> әрі жұмсақ, әрі дөй.</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Албастылар»)</w:t>
      </w:r>
    </w:p>
    <w:p>
      <w:pPr>
        <w:pStyle w:val="Normal"/>
        <w:spacing w:lineRule="auto" w:line="360"/>
        <w:ind w:left="2124" w:firstLine="1136"/>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Қоймасында қашқан байдың,</w:t>
      </w:r>
    </w:p>
    <w:p>
      <w:pPr>
        <w:pStyle w:val="Normal"/>
        <w:spacing w:lineRule="auto" w:line="360"/>
        <w:ind w:left="2124" w:firstLine="1136"/>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Іріп кеткен кілемдей боп.</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зықсыз»)</w:t>
      </w:r>
    </w:p>
    <w:p>
      <w:pPr>
        <w:pStyle w:val="Normal"/>
        <w:spacing w:lineRule="auto" w:line="360"/>
        <w:ind w:left="2124" w:firstLine="1136"/>
        <w:jc w:val="both"/>
        <w:rPr/>
      </w:pPr>
      <w:r>
        <w:rPr>
          <w:rFonts w:cs="KZ Times New Roman" w:ascii="KZ Times New Roman" w:hAnsi="KZ Times New Roman"/>
          <w:i/>
          <w:sz w:val="28"/>
          <w:szCs w:val="28"/>
          <w:lang w:val="kk-KZ"/>
        </w:rPr>
        <w:t>Мамыр мінез көк аршадай</w:t>
      </w:r>
      <w:r>
        <w:rPr>
          <w:rFonts w:cs="KZ Times New Roman" w:ascii="KZ Times New Roman" w:hAnsi="KZ Times New Roman"/>
          <w:sz w:val="28"/>
          <w:szCs w:val="28"/>
          <w:lang w:val="kk-KZ"/>
        </w:rPr>
        <w:t xml:space="preserve"> сүйег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ктегі әнді сүйетіні тағы рас.</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Ондай ару Алла келіп санаса аз»)</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орып жүріп </w:t>
      </w:r>
      <w:r>
        <w:rPr>
          <w:rFonts w:cs="KZ Times New Roman" w:ascii="KZ Times New Roman" w:hAnsi="KZ Times New Roman"/>
          <w:i/>
          <w:sz w:val="28"/>
          <w:szCs w:val="28"/>
          <w:lang w:val="kk-KZ"/>
        </w:rPr>
        <w:t>қой бүлдірген тергендей,</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ердім сенің нәзік сөзің, күлкіңді.</w:t>
      </w:r>
    </w:p>
    <w:p>
      <w:pPr>
        <w:pStyle w:val="Normal"/>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онда)</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ра шашақ көрінеді көзіме</w:t>
      </w:r>
    </w:p>
    <w:p>
      <w:pPr>
        <w:pStyle w:val="Normal"/>
        <w:spacing w:lineRule="auto" w:line="360"/>
        <w:ind w:left="2124" w:firstLine="1136"/>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Жақсылықтың патшасының тәжіндей.</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елтоқсанда қар ғайып боп»)</w:t>
      </w:r>
    </w:p>
    <w:p>
      <w:pPr>
        <w:pStyle w:val="Normal"/>
        <w:spacing w:lineRule="auto" w:line="360"/>
        <w:ind w:left="2124" w:firstLine="1136"/>
        <w:jc w:val="both"/>
        <w:rPr/>
      </w:pPr>
      <w:r>
        <w:rPr>
          <w:rFonts w:cs="KZ Times New Roman" w:ascii="KZ Times New Roman" w:hAnsi="KZ Times New Roman"/>
          <w:i/>
          <w:sz w:val="28"/>
          <w:szCs w:val="28"/>
          <w:lang w:val="kk-KZ"/>
        </w:rPr>
        <w:t>Көк сеңгірдей</w:t>
      </w:r>
      <w:r>
        <w:rPr>
          <w:rFonts w:cs="KZ Times New Roman" w:ascii="KZ Times New Roman" w:hAnsi="KZ Times New Roman"/>
          <w:sz w:val="28"/>
          <w:szCs w:val="28"/>
          <w:lang w:val="kk-KZ"/>
        </w:rPr>
        <w:t xml:space="preserve"> көркем, сұлу ойларым</w:t>
      </w:r>
    </w:p>
    <w:p>
      <w:pPr>
        <w:pStyle w:val="Normal"/>
        <w:spacing w:lineRule="auto" w:line="360"/>
        <w:ind w:left="2124" w:firstLine="1136"/>
        <w:jc w:val="both"/>
        <w:rPr/>
      </w:pPr>
      <w:r>
        <w:rPr>
          <w:rFonts w:cs="KZ Times New Roman" w:ascii="KZ Times New Roman" w:hAnsi="KZ Times New Roman"/>
          <w:sz w:val="28"/>
          <w:szCs w:val="28"/>
          <w:lang w:val="kk-KZ"/>
        </w:rPr>
        <w:t xml:space="preserve">Ұсақталды, шашылды әрі </w:t>
      </w:r>
      <w:r>
        <w:rPr>
          <w:rFonts w:cs="KZ Times New Roman" w:ascii="KZ Times New Roman" w:hAnsi="KZ Times New Roman"/>
          <w:i/>
          <w:sz w:val="28"/>
          <w:szCs w:val="28"/>
          <w:lang w:val="kk-KZ"/>
        </w:rPr>
        <w:t>тарыдай.</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езімдерге бөленгенде»)</w:t>
      </w:r>
    </w:p>
    <w:p>
      <w:pPr>
        <w:pStyle w:val="Normal"/>
        <w:spacing w:lineRule="auto" w:line="360"/>
        <w:ind w:left="2124" w:firstLine="1136"/>
        <w:jc w:val="both"/>
        <w:rPr/>
      </w:pPr>
      <w:r>
        <w:rPr>
          <w:rFonts w:cs="KZ Times New Roman" w:ascii="KZ Times New Roman" w:hAnsi="KZ Times New Roman"/>
          <w:i/>
          <w:sz w:val="28"/>
          <w:szCs w:val="28"/>
          <w:lang w:val="kk-KZ"/>
        </w:rPr>
        <w:t>Боз биенің сүтіндей</w:t>
      </w:r>
      <w:r>
        <w:rPr>
          <w:rFonts w:cs="KZ Times New Roman" w:ascii="KZ Times New Roman" w:hAnsi="KZ Times New Roman"/>
          <w:sz w:val="28"/>
          <w:szCs w:val="28"/>
          <w:lang w:val="kk-KZ"/>
        </w:rPr>
        <w:t xml:space="preserve"> бет, ерінім </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ла алмай ма хлоры бар су құрлы?</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Бір бақыттан хабар берген»)</w:t>
      </w:r>
    </w:p>
    <w:p>
      <w:pPr>
        <w:pStyle w:val="Normal"/>
        <w:spacing w:lineRule="auto" w:line="360"/>
        <w:ind w:left="2124" w:firstLine="1136"/>
        <w:jc w:val="both"/>
        <w:rPr/>
      </w:pPr>
      <w:r>
        <w:rPr>
          <w:rFonts w:cs="KZ Times New Roman" w:ascii="KZ Times New Roman" w:hAnsi="KZ Times New Roman"/>
          <w:i/>
          <w:sz w:val="28"/>
          <w:szCs w:val="28"/>
          <w:lang w:val="kk-KZ"/>
        </w:rPr>
        <w:t xml:space="preserve">Ұлардай </w:t>
      </w:r>
      <w:r>
        <w:rPr>
          <w:rFonts w:cs="KZ Times New Roman" w:ascii="KZ Times New Roman" w:hAnsi="KZ Times New Roman"/>
          <w:sz w:val="28"/>
          <w:szCs w:val="28"/>
          <w:lang w:val="kk-KZ"/>
        </w:rPr>
        <w:t>шулап, барысша зілді гүрілдеп.</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Шажанның суы»»)</w:t>
      </w:r>
    </w:p>
    <w:p>
      <w:pPr>
        <w:pStyle w:val="Normal"/>
        <w:spacing w:lineRule="auto" w:line="360"/>
        <w:ind w:left="2124" w:firstLine="1136"/>
        <w:jc w:val="both"/>
        <w:rPr/>
      </w:pPr>
      <w:r>
        <w:rPr>
          <w:rFonts w:cs="KZ Times New Roman" w:ascii="KZ Times New Roman" w:hAnsi="KZ Times New Roman"/>
          <w:i/>
          <w:sz w:val="28"/>
          <w:szCs w:val="28"/>
          <w:lang w:val="kk-KZ"/>
        </w:rPr>
        <w:t>Күшіктей</w:t>
      </w:r>
      <w:r>
        <w:rPr>
          <w:rFonts w:cs="KZ Times New Roman" w:ascii="KZ Times New Roman" w:hAnsi="KZ Times New Roman"/>
          <w:sz w:val="28"/>
          <w:szCs w:val="28"/>
          <w:lang w:val="kk-KZ"/>
        </w:rPr>
        <w:t xml:space="preserve"> қып бір ақ тептің </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өзсіз махаббатымды.</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Мына өмірден жылап кеткі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өлдір Құсақтың сары топырақты,</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Ат жақты жары </w:t>
      </w:r>
    </w:p>
    <w:p>
      <w:pPr>
        <w:pStyle w:val="Normal"/>
        <w:spacing w:lineRule="auto" w:line="360"/>
        <w:ind w:left="2124" w:firstLine="1136"/>
        <w:jc w:val="both"/>
        <w:rPr/>
      </w:pPr>
      <w:r>
        <w:rPr>
          <w:rFonts w:cs="KZ Times New Roman" w:ascii="KZ Times New Roman" w:hAnsi="KZ Times New Roman"/>
          <w:i/>
          <w:sz w:val="28"/>
          <w:szCs w:val="28"/>
          <w:lang w:val="kk-KZ"/>
        </w:rPr>
        <w:t>Жүз снаряд тигендей шұрық тесіктін</w:t>
      </w:r>
      <w:r>
        <w:rPr>
          <w:rFonts w:cs="KZ Times New Roman" w:ascii="KZ Times New Roman" w:hAnsi="KZ Times New Roman"/>
          <w:sz w:val="28"/>
          <w:szCs w:val="28"/>
          <w:lang w:val="kk-KZ"/>
        </w:rPr>
        <w:t>.</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абайы кептерлер»)</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Қалай қиям өзгеге,</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Өзіме өзім қимаған.</w:t>
      </w:r>
    </w:p>
    <w:p>
      <w:pPr>
        <w:pStyle w:val="Normal"/>
        <w:spacing w:lineRule="auto" w:line="360"/>
        <w:ind w:left="2124" w:firstLine="1136"/>
        <w:jc w:val="both"/>
        <w:rPr/>
      </w:pPr>
      <w:r>
        <w:rPr>
          <w:rFonts w:cs="KZ Times New Roman" w:ascii="KZ Times New Roman" w:hAnsi="KZ Times New Roman"/>
          <w:i/>
          <w:sz w:val="28"/>
          <w:szCs w:val="28"/>
          <w:lang w:val="kk-KZ"/>
        </w:rPr>
        <w:t>Өзегімдей</w:t>
      </w:r>
      <w:r>
        <w:rPr>
          <w:rFonts w:cs="KZ Times New Roman" w:ascii="KZ Times New Roman" w:hAnsi="KZ Times New Roman"/>
          <w:sz w:val="28"/>
          <w:szCs w:val="28"/>
          <w:lang w:val="kk-KZ"/>
        </w:rPr>
        <w:t xml:space="preserve"> қалқамды-шаттығымды бір құшақ</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Жүретұғын кезінде»)</w:t>
      </w:r>
    </w:p>
    <w:p>
      <w:pPr>
        <w:pStyle w:val="Normal"/>
        <w:spacing w:lineRule="auto" w:line="360"/>
        <w:ind w:left="2124" w:firstLine="1136"/>
        <w:jc w:val="both"/>
        <w:rPr/>
      </w:pPr>
      <w:r>
        <w:rPr>
          <w:rFonts w:cs="KZ Times New Roman" w:ascii="KZ Times New Roman" w:hAnsi="KZ Times New Roman"/>
          <w:i/>
          <w:sz w:val="28"/>
          <w:szCs w:val="28"/>
          <w:lang w:val="kk-KZ"/>
        </w:rPr>
        <w:t>Ат барда жаяулап жүргендей</w:t>
      </w:r>
      <w:r>
        <w:rPr>
          <w:rFonts w:cs="KZ Times New Roman" w:ascii="KZ Times New Roman" w:hAnsi="KZ Times New Roman"/>
          <w:sz w:val="28"/>
          <w:szCs w:val="28"/>
          <w:lang w:val="kk-KZ"/>
        </w:rPr>
        <w:t>,</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өйлестік басқа бір тілде біз.</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өк аспан оқалы жіп төкті»)</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үк қалған жоқ бұрынғы аусар еңседен </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Шыққандай-ақ сот өтетін кеңседен </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үйге түсіп айтқан кезде...»)</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амарқанға салтанатты</w:t>
      </w:r>
    </w:p>
    <w:p>
      <w:pPr>
        <w:pStyle w:val="Normal"/>
        <w:spacing w:lineRule="auto" w:line="360"/>
        <w:ind w:left="2124" w:firstLine="1136"/>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t>Кернейіңді жүз өгіздей мөңірет</w:t>
      </w:r>
    </w:p>
    <w:p>
      <w:pPr>
        <w:pStyle w:val="Normal"/>
        <w:spacing w:lineRule="auto" w:line="360"/>
        <w:ind w:left="2124" w:firstLine="1136"/>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Өзбек әуенінен»)</w:t>
      </w:r>
    </w:p>
    <w:p>
      <w:pPr>
        <w:pStyle w:val="Normal"/>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Сүт иісің бұрқырап,</w:t>
      </w:r>
    </w:p>
    <w:p>
      <w:pPr>
        <w:pStyle w:val="Normal"/>
        <w:spacing w:lineRule="auto" w:line="360"/>
        <w:ind w:left="2124" w:firstLine="1136"/>
        <w:jc w:val="both"/>
        <w:rPr>
          <w:rFonts w:ascii="KZ Times New Roman" w:hAnsi="KZ Times New Roman" w:cs="KZ Times New Roman"/>
          <w:i/>
          <w:i/>
          <w:sz w:val="28"/>
          <w:szCs w:val="28"/>
          <w:lang w:val="kk-KZ"/>
        </w:rPr>
      </w:pPr>
      <w:r>
        <w:rPr>
          <w:rFonts w:eastAsia="KZ Times New Roman" w:cs="KZ Times New Roman" w:ascii="KZ Times New Roman" w:hAnsi="KZ Times New Roman"/>
          <w:i/>
          <w:sz w:val="28"/>
          <w:szCs w:val="28"/>
          <w:lang w:val="kk-KZ"/>
        </w:rPr>
        <w:t xml:space="preserve"> </w:t>
      </w:r>
      <w:r>
        <w:rPr>
          <w:rFonts w:cs="KZ Times New Roman" w:ascii="KZ Times New Roman" w:hAnsi="KZ Times New Roman"/>
          <w:i/>
          <w:sz w:val="28"/>
          <w:szCs w:val="28"/>
          <w:lang w:val="kk-KZ"/>
        </w:rPr>
        <w:t>Жүлгеше ерке жүр кейін.</w:t>
      </w:r>
    </w:p>
    <w:p>
      <w:pPr>
        <w:pStyle w:val="Normal"/>
        <w:spacing w:lineRule="auto" w:line="360"/>
        <w:ind w:left="2124" w:firstLine="1136"/>
        <w:jc w:val="both"/>
        <w:rPr>
          <w:rFonts w:ascii="KZ Times New Roman" w:hAnsi="KZ Times New Roman" w:cs="KZ Times New Roman"/>
          <w:sz w:val="28"/>
          <w:szCs w:val="28"/>
          <w:lang w:val="kk-KZ"/>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sz w:val="28"/>
          <w:szCs w:val="28"/>
          <w:lang w:val="kk-KZ"/>
        </w:rPr>
        <w:t>(«Көріп, тыңдап қанығам»)</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йќасањыз, Ж±матай µлењіндегі «Кµк орман, орман айнала» тармаѓындаѓы интонация мен «орман» сµзін ќайталаудан туѓан екпінніњ байланысынан-аќ жанды, серпінді µріс жасалып т±р.Экспрессивтік рењк тудырар сµздерді Ж±матай шебер пайдаланады.Мєселен, «Ішпеуге онда тырысар едім, Етер ем, шіркін, б±л ‰йді кµркем» - дегенде «шіркін» сµзініњ атќарып т±рѓан рµлі ерекше.Ол сµзді алып тастасаќ, сезімдік д‰ние емес, жай хабарлама болып шыѓар еді. Осы т±рѓыда, В.Виноградовтыњ экспрессивтік сµздердіњ поэзиядаѓы ќызметін ерекшелеуі мєн берерлік ѓылыми пікір деуге болады. [9. ]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Сеніњ барыњ, сеніњ б±лай туѓаныњ қандай ѓажап, Ќ±дай-ау!» тармаѓындаѓы «ау» шылауыныњ ќызметіне ќарањыз.Б±л – грамматикалыќ форманыњ поэзия ќ±рауы.Ж±матайдыњ нєзік сезімі тасып, ќ±штарлыѓы асќындаѓанда «ау», «аќ», «ай» шылауларына мањдай тірейтіні аныќ. Сезім сол жерден тоят табады.Поэзия шамы да жанады.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ысалы:</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ыѓар-ау ќыранша ±шып шањыраѓы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Зертасты ѓимаратќа неше ќабат.</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емесе:</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ба талдай бір-аќ рет иіл де,</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єрбєт ішкіз ‰лбіреген ж‰зіњнен.</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Болмаса:</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ппаѓым-ай, саѓан айтар сµздерім</w:t>
      </w:r>
    </w:p>
    <w:p>
      <w:pPr>
        <w:pStyle w:val="Normal"/>
        <w:spacing w:lineRule="auto" w:line="360"/>
        <w:ind w:left="2124"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Аузыма бір т‰спей ќойды-ау миымнан.</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ндай экспрессивтік рењк тудырар шылаулар µзге Ж±матаймен т±стас аќындар поэзиясына да тањсыќ емес. Экспрессивтік мєнді ±тымды тєсіл пайдалану арќылы сезімді жеткізе бейнелеу Ќ.Мырзалиевке де тєн тєсіл.[9.]</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мкін емес тыњдауыњ елжіремей, балќымай,</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µзбен жазбай тарихын, к‰ймен жазѓан, халќым-ай!</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ынау шешен шектерден сыр таптым – ау мен бµлек,</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кіл далай келді ѓой кµз алдыма дµњгелеп</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Немесе:</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з дала ќ±шаѓыњды аш ќозыњ келді,</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Боз тарта бастадым-ау µзім де енді</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іне, б±л жолдар Ќадырдыњ Ж±матайдыњ сезімді дєл жеткіэудегі тєсілімен ‰ндес екенін ањѓартады.</w:t>
      </w:r>
    </w:p>
    <w:p>
      <w:pPr>
        <w:pStyle w:val="Normal"/>
        <w:spacing w:lineRule="auto" w:line="360"/>
        <w:ind w:firstLine="708"/>
        <w:jc w:val="both"/>
        <w:rPr/>
      </w:pPr>
      <w:r>
        <w:rPr>
          <w:rFonts w:cs="KZ Times New Roman" w:ascii="KZ Times New Roman" w:hAnsi="KZ Times New Roman"/>
          <w:sz w:val="28"/>
          <w:szCs w:val="28"/>
          <w:lang w:val="kk-KZ"/>
        </w:rPr>
        <w:t>ХХ ғасырдың 60-90 жылдарындағы ќазаќ лирикасыныњ т‰рлік, мазм±ндыќ, кµркемдік т±рѓыдан ілгерілеткен лириктеріміз  Т.Айбергенов, М.Маќатаев, С.Жиенбаев, М.Шаханов, Ж.Нєжімеденовтердіњ ќатарынан Ж.Жаќыпбаев та ойып орын алуѓа лайыќты. Олардыњ µлењніњ жанрлыќ ішкі ерекшелігіндегі ізденістері кейде тіпті де бір –бірімен жаќындай т‰седі. Мєселен, М±ќаѓали, Тµлеген, М±хтар, Ж±матайдыњ он бір буынды ќара µлењ ±йќасына жазѓан сезімдік µлењдері ырѓаќ, интонация жаѓынан бір-бірімен тым ‰ндес жата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матайдыњ:</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Басќа жерге т±з тµксе де ±шпайман, </w:t>
      </w:r>
    </w:p>
    <w:p>
      <w:pPr>
        <w:pStyle w:val="Normal"/>
        <w:spacing w:lineRule="auto" w:line="360"/>
        <w:ind w:left="1416" w:firstLine="1136"/>
        <w:jc w:val="both"/>
        <w:rPr/>
      </w:pPr>
      <w:r>
        <w:rPr>
          <w:rFonts w:cs="KZ Times New Roman" w:ascii="KZ Times New Roman" w:hAnsi="KZ Times New Roman"/>
          <w:sz w:val="28"/>
          <w:szCs w:val="28"/>
          <w:lang w:val="kk-KZ"/>
        </w:rPr>
        <w:t>Аман ж‰рсем, Алатауды ќыстаймын</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Ќос топшысы ќоналќада салбырар,</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я-жайдан ±яттылау ќ±стаймын</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µлегенніњ:</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Есен –сау бармысыњдар, армысыњдар</w:t>
      </w:r>
    </w:p>
    <w:p>
      <w:pPr>
        <w:pStyle w:val="Normal"/>
        <w:spacing w:lineRule="auto" w:line="360"/>
        <w:ind w:left="1416" w:firstLine="1136"/>
        <w:jc w:val="both"/>
        <w:rPr/>
      </w:pPr>
      <w:r>
        <w:rPr>
          <w:rFonts w:cs="KZ Times New Roman" w:ascii="KZ Times New Roman" w:hAnsi="KZ Times New Roman"/>
          <w:sz w:val="28"/>
          <w:szCs w:val="28"/>
          <w:lang w:val="kk-KZ"/>
        </w:rPr>
        <w:t xml:space="preserve">Армысыњдар, ќария ќарлы шыњдар </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Тµсінен керуен-керуен кµш µткен тау</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ен меніњ керуен –керуен алѓысымды ал,-</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Шумаќтарын М±ќаѓалидыњ:</w:t>
      </w:r>
    </w:p>
    <w:p>
      <w:pPr>
        <w:pStyle w:val="Normal"/>
        <w:spacing w:lineRule="auto" w:line="360"/>
        <w:ind w:left="1416" w:firstLine="1136"/>
        <w:jc w:val="both"/>
        <w:rPr/>
      </w:pPr>
      <w:r>
        <w:rPr>
          <w:rFonts w:cs="KZ Times New Roman" w:ascii="KZ Times New Roman" w:hAnsi="KZ Times New Roman"/>
          <w:sz w:val="28"/>
          <w:szCs w:val="28"/>
          <w:lang w:val="kk-KZ"/>
        </w:rPr>
        <w:t>Кењ д‰ние, тµсіњді аш мен келемін,</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Кењ д‰ние керемет ќалпыњменен </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Ж‰рек болып кеудеме кірші меніњ,-</w:t>
      </w:r>
    </w:p>
    <w:p>
      <w:pPr>
        <w:pStyle w:val="Normal"/>
        <w:spacing w:lineRule="auto" w:line="360"/>
        <w:ind w:firstLine="708"/>
        <w:jc w:val="both"/>
        <w:rPr/>
      </w:pPr>
      <w:r>
        <w:rPr>
          <w:rFonts w:cs="KZ Times New Roman" w:ascii="KZ Times New Roman" w:hAnsi="KZ Times New Roman"/>
          <w:sz w:val="28"/>
          <w:szCs w:val="28"/>
          <w:lang w:val="kk-KZ"/>
        </w:rPr>
        <w:t>сияќты жолдар бірімен –бірі ертеден туыс, соншалыќ айырмасы жоќ жолдар сияќты. Б±л ырѓаќтыќ µлшем сонау «Ќаратаудыњ басынан кµш келедіден»бастау алады.</w:t>
      </w:r>
    </w:p>
    <w:p>
      <w:pPr>
        <w:pStyle w:val="Normal"/>
        <w:spacing w:lineRule="auto" w:line="360"/>
        <w:ind w:firstLine="708"/>
        <w:jc w:val="both"/>
        <w:rPr/>
      </w:pPr>
      <w:r>
        <w:rPr>
          <w:rFonts w:cs="KZ Times New Roman" w:ascii="KZ Times New Roman" w:hAnsi="KZ Times New Roman"/>
          <w:sz w:val="28"/>
          <w:szCs w:val="28"/>
          <w:lang w:val="kk-KZ"/>
        </w:rPr>
        <w:t>Ж±матай ќара µлењін б±л ‰лгісіне сезімдік лирикада ѓана соќса, М.Шаханов поэмаѓа да, сюжетті µлењ, баллада жазуѓа да ќолданылады. Мєселен, М.Шахановтыњ «Танагµз» поэмасыныњ жолдарын ќарањыз:</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Ізгілік пен ізеттіњ баурайында,</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Мама  ќаздар самѓайтын ќойнауында.</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остыќ атты ќазына аралы бар,</w:t>
      </w:r>
    </w:p>
    <w:p>
      <w:pPr>
        <w:pStyle w:val="Normal"/>
        <w:spacing w:lineRule="auto" w:line="360"/>
        <w:ind w:left="1416" w:firstLine="1136"/>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онау Маќсат тауыныњ жайлауында.</w:t>
      </w:r>
    </w:p>
    <w:p>
      <w:pPr>
        <w:pStyle w:val="Normal"/>
        <w:spacing w:lineRule="auto" w:line="360"/>
        <w:ind w:firstLine="708"/>
        <w:jc w:val="both"/>
        <w:rPr/>
      </w:pPr>
      <w:r>
        <w:rPr>
          <w:rFonts w:cs="KZ Times New Roman" w:ascii="KZ Times New Roman" w:hAnsi="KZ Times New Roman"/>
          <w:sz w:val="28"/>
          <w:szCs w:val="28"/>
          <w:lang w:val="kk-KZ"/>
        </w:rPr>
        <w:t>¤тежан, Саѓидыњ да 11 буынѓа лайыќталѓан µлењдерінен осы сияќты ќ±лаќќа таныс ‰н бірден сезіледі. Ал, б±лардыњ бµлінетін жері – интонациялыќ айырмашылыќ. Осы жерден келіп, єр аќын стильдік даралыќ таныта бастайды. Стильдік ыњѓайластыќта кµріне т‰седі. Ќорыта айтќанда, лириктеріміздіњ барлыќ ізденістері: тілдік, образдыќ, жанрлыќ осы ќара µлењнен бастау алады. Жоѓарыда аталѓан аќындардыњ барлыѓы да ќара µлењмен бастаѓан. Сол арќылы жетіліп,соны сµз айтты. Ќадыр, Ж±мекен, М±хтар, Ж±матайлар ќара µлењнен енші алып, бµлек отау тікті. М±ќаѓали µле-µлгенше ќара µлењге ќызмет етті, µнердіњ тылсымына бойлады.</w:t>
      </w:r>
    </w:p>
    <w:p>
      <w:pPr>
        <w:pStyle w:val="Normal"/>
        <w:spacing w:lineRule="auto" w:line="360"/>
        <w:ind w:firstLine="708"/>
        <w:jc w:val="both"/>
        <w:rPr/>
      </w:pPr>
      <w:r>
        <w:rPr>
          <w:rFonts w:cs="KZ Times New Roman" w:ascii="KZ Times New Roman" w:hAnsi="KZ Times New Roman"/>
          <w:sz w:val="28"/>
          <w:szCs w:val="28"/>
          <w:lang w:val="kk-KZ"/>
        </w:rPr>
        <w:t>Єр талант µзін толыќ ашќанда барып, µзіне тєн стиль ќалыптастырады.[13.52] Ал ізденіс жолында олар ±лттыќ поэзиямыздыњ єр ќасиетінен ‰лгі алуы-зањды ќ±былыс. Мєселен, М.Шаханов µз творчествосын сазды лирикадан бастап, лириканы баллада жанрына сюжетті µлењге ойысып кетуі-оныњ µзін-µзі табуы. Ж±матай да тырнаќ алды туындыларымен танылып ж‰рген шаѓында, орысша µлењ ќ±рауѓа ќатты ќ±мартса керек. Б±л жайында сол кездегі  «Октябрь туы» газетініњ мењгерушісі, Ж±матайдыњ єріптесі Сєкен Иманасов: «Сен ќазаќ жырыныњ т‰бін т‰сіріп ж‰рген ‰лкен аќынсыњ ѓой.Соњыњнан біраз жастарды да ертіп, «Ж±матай ќаѓанатын» ќ±рѓаныњды да естіп ж‰рміз. Орысшаны сол Олжастарѓа–аќ ќалдырсањ ќайтеді, тып-тыныш,-деп едім,ол т‰сінді ме, жоќ па білмедім,єйтеуір одан соњ орысша µлењімді тыњда деп мазаламайтын болѓан»,- деп есіне алады.[5.16] Осылайша, ќазаќтыњ ќара µлењіне ден ќойѓан Ж±матай нєзік, сазды лириканыњ соќпаѓына т‰сті.</w:t>
      </w:r>
    </w:p>
    <w:p>
      <w:pPr>
        <w:pStyle w:val="Normal"/>
        <w:spacing w:lineRule="auto" w:line="360"/>
        <w:ind w:firstLine="1136"/>
        <w:jc w:val="both"/>
        <w:rPr/>
      </w:pPr>
      <w:r>
        <w:rPr>
          <w:rFonts w:cs="KZ Times New Roman" w:ascii="KZ Times New Roman" w:hAnsi="KZ Times New Roman"/>
          <w:sz w:val="28"/>
          <w:szCs w:val="28"/>
          <w:lang w:val="kk-KZ"/>
        </w:rPr>
        <w:t xml:space="preserve">«Кербез к‰шпен келдіњ де билеп алдыњ, </w:t>
      </w:r>
    </w:p>
    <w:p>
      <w:pPr>
        <w:pStyle w:val="Normal"/>
        <w:spacing w:lineRule="auto" w:line="360"/>
        <w:ind w:firstLine="1136"/>
        <w:jc w:val="both"/>
        <w:rPr/>
      </w:pPr>
      <w:r>
        <w:rPr>
          <w:rFonts w:cs="KZ Times New Roman" w:ascii="KZ Times New Roman" w:hAnsi="KZ Times New Roman"/>
          <w:sz w:val="28"/>
          <w:szCs w:val="28"/>
          <w:lang w:val="kk-KZ"/>
        </w:rPr>
        <w:t>Келбетіњмен кеудемніњ жанды жерін»,- деген тармаќтаѓы «</w:t>
      </w:r>
      <w:r>
        <w:rPr>
          <w:rFonts w:cs="KZ Times New Roman" w:ascii="KZ Times New Roman" w:hAnsi="KZ Times New Roman"/>
          <w:i/>
          <w:sz w:val="28"/>
          <w:szCs w:val="28"/>
          <w:lang w:val="kk-KZ"/>
        </w:rPr>
        <w:t>Кербез к‰шпен билеп алу</w:t>
      </w:r>
      <w:r>
        <w:rPr>
          <w:rFonts w:cs="KZ Times New Roman" w:ascii="KZ Times New Roman" w:hAnsi="KZ Times New Roman"/>
          <w:sz w:val="28"/>
          <w:szCs w:val="28"/>
          <w:lang w:val="kk-KZ"/>
        </w:rPr>
        <w:t xml:space="preserve">» тіркесі санања ерекше ±ялайтын жања тіркес. Лириканыњ нєзік ќылын ‰збестен, сµздерді єсем жымдастырар биік талѓампаздыќтыњ кµрсеткіші б±л.      </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ind w:firstLine="708"/>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Қорытынды</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Қорыта айтқанда, Жұматай Жақыпбаев – дүлдүл ақын. Жұматай өлеңдері өз дәуіріндегі кейбір ақындар шығармашылығы іспетті жалаң түршілдікке салынбай, көрген - білгенін, сезіп - түйгенін шынайы, қоспасыз, жүректен өріле шығуымен дара. Ақын өлеңдерінің бүгінде талданып, жүйелі зерттеле бастауы, түптеп келгенде, поэзиясының қуаттылығын, тілінің көркемдігі мен дәлдігін, өткірлігін мойындау. Жұматай – тума талант.Сондықтан, бойында ақынға, суреткерге қажетті қасиеттерді жазбай тану қиын емес.Сол даралығының жемісі – поэзиядаы сонылығы. </w:t>
      </w:r>
    </w:p>
    <w:p>
      <w:pPr>
        <w:pStyle w:val="Normal"/>
        <w:spacing w:lineRule="auto" w:line="360"/>
        <w:ind w:firstLine="708"/>
        <w:jc w:val="both"/>
        <w:rPr/>
      </w:pPr>
      <w:r>
        <w:rPr>
          <w:rFonts w:cs="KZ Times New Roman" w:ascii="KZ Times New Roman" w:hAnsi="KZ Times New Roman"/>
          <w:sz w:val="28"/>
          <w:szCs w:val="28"/>
          <w:lang w:val="kk-KZ"/>
        </w:rPr>
        <w:t>Біріншіден, Жұматай – оқымысты, көрген-білгені, іздегені көп ақын. Ақын тек көріп, ізденіп қана қоймай, сол түйгеннін поэзияға ұластырады. Қарабайыр фактіні әсем суретке айналдырады. «Поэзия» өлеңінде:</w:t>
      </w:r>
    </w:p>
    <w:p>
      <w:pPr>
        <w:pStyle w:val="Normal"/>
        <w:spacing w:lineRule="auto" w:line="360"/>
        <w:jc w:val="both"/>
        <w:rPr/>
      </w:pPr>
      <w:r>
        <w:rPr>
          <w:rFonts w:cs="KZ Times New Roman" w:ascii="KZ Times New Roman" w:hAnsi="KZ Times New Roman"/>
          <w:sz w:val="28"/>
          <w:szCs w:val="28"/>
          <w:lang w:val="kk-KZ"/>
        </w:rPr>
        <w:tab/>
        <w:tab/>
        <w:tab/>
        <w:tab/>
        <w:t>Сенем саған Филиппиндік</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ab/>
        <w:tab/>
        <w:tab/>
        <w:tab/>
        <w:t>Химмерге арулардың сенгеніндей,-</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деп осы қасиетін аңғартады. </w:t>
      </w:r>
    </w:p>
    <w:p>
      <w:pPr>
        <w:pStyle w:val="Normal"/>
        <w:spacing w:lineRule="auto" w:line="360"/>
        <w:ind w:firstLine="708"/>
        <w:jc w:val="both"/>
        <w:rPr/>
      </w:pPr>
      <w:r>
        <w:rPr>
          <w:rFonts w:cs="KZ Times New Roman" w:ascii="KZ Times New Roman" w:hAnsi="KZ Times New Roman"/>
          <w:sz w:val="28"/>
          <w:szCs w:val="28"/>
          <w:lang w:val="kk-KZ"/>
        </w:rPr>
        <w:t xml:space="preserve">Екіншіден, соны теңеулер мен жаңа метафора үлгілерін қалыптастырғысы келген қасиеті. Әсіресе, теңеу жасауда халық танымына жеңіл тіркестермен қатар қазақы түсінікке таңсықтау сөздерді жымдастыра теңеу тудыруы көңіл аударарлық. Мәселен, </w:t>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Раджаша өспегенмен шіреніп,</w:t>
      </w:r>
    </w:p>
    <w:p>
      <w:pPr>
        <w:pStyle w:val="Normal"/>
        <w:spacing w:lineRule="auto" w:line="360"/>
        <w:ind w:left="2124"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Күндер кешкен күн жүзінен нұр еміп,-</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деген тармақтардағы "раджаша" теңеуі біршама білімге қанық болмаса, қарапайым жандарға тез түйсінуге ауырлау тиері анық.</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Үшіншіден, Жұматай шығыстық сазды лирика мен даланың жыраулық асқақ поэзиясын ұштастырып, жаңа бағыт, өзіндік сара жол салған ақын. Махамбет, Қазтуған, Сыпыралардың жауынгерлік рухын Науаи, Рудаки, Фзулилердің сазына салып өзгеше сипат береді.</w:t>
      </w:r>
    </w:p>
    <w:p>
      <w:pPr>
        <w:pStyle w:val="Normal"/>
        <w:spacing w:lineRule="auto" w:line="360"/>
        <w:ind w:firstLine="708"/>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Төртіншіден, Жұматай -  серілік ғұмыр кешкен ақын. Тіліндегі қайталанбас қасиет, шумағындағы еркіндік пен өмірсүйгіштік соның айқын дәлелі. </w:t>
      </w:r>
    </w:p>
    <w:p>
      <w:pPr>
        <w:pStyle w:val="Normal"/>
        <w:spacing w:lineRule="auto" w:line="360"/>
        <w:ind w:firstLine="708"/>
        <w:jc w:val="both"/>
        <w:rPr/>
      </w:pPr>
      <w:r>
        <w:rPr>
          <w:rFonts w:cs="KZ Times New Roman" w:ascii="KZ Times New Roman" w:hAnsi="KZ Times New Roman"/>
          <w:sz w:val="28"/>
          <w:szCs w:val="28"/>
          <w:lang w:val="kk-KZ"/>
        </w:rPr>
        <w:t>Бесіншіден, Жұматай – өмірдің ащы дәмін татқан, мұңды ақын.</w:t>
      </w:r>
    </w:p>
    <w:p>
      <w:pPr>
        <w:pStyle w:val="Normal"/>
        <w:spacing w:lineRule="auto" w:line="360"/>
        <w:jc w:val="both"/>
        <w:rPr/>
      </w:pPr>
      <w:r>
        <w:rPr>
          <w:rFonts w:cs="KZ Times New Roman" w:ascii="KZ Times New Roman" w:hAnsi="KZ Times New Roman"/>
          <w:sz w:val="28"/>
          <w:szCs w:val="28"/>
          <w:lang w:val="kk-KZ"/>
        </w:rPr>
        <w:tab/>
        <w:tab/>
        <w:tab/>
        <w:tab/>
        <w:t>Мен қайтып енді өмірді кері сүремін?</w:t>
      </w:r>
    </w:p>
    <w:p>
      <w:pPr>
        <w:pStyle w:val="Normal"/>
        <w:spacing w:lineRule="auto" w:line="360"/>
        <w:jc w:val="both"/>
        <w:rPr/>
      </w:pPr>
      <w:r>
        <w:rPr>
          <w:rFonts w:cs="KZ Times New Roman" w:ascii="KZ Times New Roman" w:hAnsi="KZ Times New Roman"/>
          <w:sz w:val="28"/>
          <w:szCs w:val="28"/>
          <w:lang w:val="kk-KZ"/>
        </w:rPr>
        <w:tab/>
        <w:tab/>
        <w:tab/>
        <w:tab/>
        <w:t>Шөп жеген иттей басымнан шаш жеді мұңым.</w:t>
      </w:r>
    </w:p>
    <w:p>
      <w:pPr>
        <w:pStyle w:val="Normal"/>
        <w:spacing w:lineRule="auto" w:line="360"/>
        <w:jc w:val="both"/>
        <w:rPr/>
      </w:pPr>
      <w:r>
        <w:rPr>
          <w:rFonts w:cs="KZ Times New Roman" w:ascii="KZ Times New Roman" w:hAnsi="KZ Times New Roman"/>
          <w:sz w:val="28"/>
          <w:szCs w:val="28"/>
          <w:lang w:val="kk-KZ"/>
        </w:rPr>
        <w:tab/>
        <w:tab/>
        <w:tab/>
        <w:tab/>
        <w:t>Жақсылығымның да мен кеше жемісін көрдім,</w:t>
      </w:r>
    </w:p>
    <w:p>
      <w:pPr>
        <w:pStyle w:val="Normal"/>
        <w:spacing w:lineRule="auto" w:line="360"/>
        <w:jc w:val="both"/>
        <w:rPr/>
      </w:pPr>
      <w:r>
        <w:rPr>
          <w:rFonts w:cs="KZ Times New Roman" w:ascii="KZ Times New Roman" w:hAnsi="KZ Times New Roman"/>
          <w:sz w:val="28"/>
          <w:szCs w:val="28"/>
          <w:lang w:val="kk-KZ"/>
        </w:rPr>
        <w:tab/>
        <w:tab/>
        <w:tab/>
        <w:tab/>
        <w:t>Дәмін де таттым.</w:t>
      </w:r>
    </w:p>
    <w:p>
      <w:pPr>
        <w:pStyle w:val="Normal"/>
        <w:spacing w:lineRule="auto" w:line="360"/>
        <w:jc w:val="both"/>
        <w:rPr/>
      </w:pPr>
      <w:r>
        <w:rPr>
          <w:rFonts w:cs="KZ Times New Roman" w:ascii="KZ Times New Roman" w:hAnsi="KZ Times New Roman"/>
          <w:sz w:val="28"/>
          <w:szCs w:val="28"/>
          <w:lang w:val="kk-KZ"/>
        </w:rPr>
        <w:tab/>
      </w:r>
      <w:r>
        <w:rPr>
          <w:rFonts w:cs="KZ Times New Roman" w:ascii="KZ Times New Roman" w:hAnsi="KZ Times New Roman"/>
          <w:sz w:val="28"/>
          <w:szCs w:val="28"/>
        </w:rPr>
        <w:tab/>
      </w:r>
      <w:r>
        <w:rPr>
          <w:rFonts w:cs="KZ Times New Roman" w:ascii="KZ Times New Roman" w:hAnsi="KZ Times New Roman"/>
          <w:sz w:val="28"/>
          <w:szCs w:val="28"/>
          <w:lang w:val="kk-KZ"/>
        </w:rPr>
        <w:tab/>
        <w:tab/>
        <w:t>(Не деген ащы еді, інім?)</w:t>
      </w:r>
    </w:p>
    <w:p>
      <w:pPr>
        <w:pStyle w:val="Normal"/>
        <w:spacing w:lineRule="auto" w:line="360"/>
        <w:jc w:val="both"/>
        <w:rPr/>
      </w:pPr>
      <w:r>
        <w:rPr>
          <w:rFonts w:cs="KZ Times New Roman" w:ascii="KZ Times New Roman" w:hAnsi="KZ Times New Roman"/>
          <w:sz w:val="28"/>
          <w:szCs w:val="28"/>
          <w:lang w:val="kk-KZ"/>
        </w:rPr>
        <w:tab/>
        <w:tab/>
        <w:t>Осы қасиеттер топтасып, ғажайып өлеңдер, керемет поэмалар туғызуға түрткі болған.Белгілі ақын, аудармашы Әуезхан Қодардың тілімен айтсақ: "...мен ол кісінің өлеңдерін алғашқы оқығанымда французша жазылған ба деп қалдым. Өйткені Бодлер, Верлен, Ремболардың декаденттік – парнастық исі аңқып тұрды. Енді бір оқысам, өмір ләззаты мен махаббат ізетін дәріптейтін шығыс шайыры жазғандай болды.  Енді бір қарасам, тегеурінді жыраулық рухы  костюмін жарып жіберердей, психогенетикада зерттеле қоймаған тұңғиықтарға жетеледі. Ал егер де әзілсіз айтатын болсақ, мен Жұматайды қазақ поэзиясына тың да соны формалық жетістіктер енгізген, ойнақы интеллектуалдық әкелген советтік дәуірдің провинциализмінен ада, кең құлаш эпостық дүниетанымын биік мәдениетімен жеңе білген, пастораль, идиллиядан трагедиялық деңгейге дейін көтерілген лирик – ақын деп түсінемін.Ең ғажабы, ол лирик болғанда, жырау – лирик. Оның ең нәзік сезімдері – жыраулық дәстүрдің айнымас қасиеті елсүйгіштік сезімінен туындайды." Жұматай – осы қасиетімен дара.</w:t>
      </w:r>
    </w:p>
    <w:p>
      <w:pPr>
        <w:pStyle w:val="Normal"/>
        <w:spacing w:lineRule="auto" w:line="360"/>
        <w:ind w:right="-283" w:firstLine="1134"/>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tabs>
          <w:tab w:val="clear" w:pos="708"/>
          <w:tab w:val="left" w:pos="0" w:leader="none"/>
        </w:tabs>
        <w:spacing w:lineRule="auto" w:line="360"/>
        <w:ind w:right="99" w:hanging="0"/>
        <w:jc w:val="both"/>
        <w:rPr>
          <w:rFonts w:ascii="KZ Times New Roman" w:hAnsi="KZ Times New Roman" w:cs="KZ Times New Roman"/>
          <w:i/>
          <w:i/>
          <w:sz w:val="28"/>
          <w:szCs w:val="28"/>
          <w:lang w:val="kk-KZ"/>
        </w:rPr>
      </w:pPr>
      <w:r>
        <w:rPr>
          <w:rFonts w:eastAsia="KZ Times New Roman" w:cs="KZ Times New Roman" w:ascii="KZ Times New Roman" w:hAnsi="KZ Times New Roman"/>
          <w:sz w:val="28"/>
          <w:szCs w:val="28"/>
          <w:lang w:val="kk-KZ"/>
        </w:rPr>
        <w:t xml:space="preserve"> </w:t>
      </w:r>
    </w:p>
    <w:p>
      <w:pPr>
        <w:pStyle w:val="Normal"/>
        <w:spacing w:lineRule="auto" w:line="360"/>
        <w:ind w:right="99" w:hanging="0"/>
        <w:jc w:val="both"/>
        <w:rPr>
          <w:rFonts w:ascii="KZ Times New Roman" w:hAnsi="KZ Times New Roman" w:cs="KZ Times New Roman"/>
          <w:i/>
          <w:i/>
          <w:sz w:val="28"/>
          <w:szCs w:val="28"/>
          <w:lang w:val="kk-KZ"/>
        </w:rPr>
      </w:pPr>
      <w:r>
        <w:rPr>
          <w:rFonts w:cs="KZ Times New Roman" w:ascii="KZ Times New Roman" w:hAnsi="KZ Times New Roman"/>
          <w:i/>
          <w:sz w:val="28"/>
          <w:szCs w:val="28"/>
          <w:lang w:val="kk-KZ"/>
        </w:rPr>
      </w:r>
    </w:p>
    <w:p>
      <w:pPr>
        <w:pStyle w:val="Normal"/>
        <w:spacing w:lineRule="auto" w:line="360"/>
        <w:ind w:right="99" w:hanging="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spacing w:lineRule="auto" w:line="360"/>
        <w:jc w:val="both"/>
        <w:rPr/>
      </w:pPr>
      <w:r>
        <w:rPr>
          <w:rFonts w:eastAsia="KZ Times New Roman" w:cs="KZ Times New Roman" w:ascii="KZ Times New Roman" w:hAnsi="KZ Times New Roman"/>
          <w:sz w:val="28"/>
          <w:szCs w:val="28"/>
          <w:lang w:val="kk-KZ"/>
        </w:rPr>
        <w:t xml:space="preserve">          </w:t>
      </w:r>
      <w:r>
        <w:rPr>
          <w:rFonts w:cs="KZ Times New Roman" w:ascii="KZ Times New Roman" w:hAnsi="KZ Times New Roman"/>
          <w:b/>
          <w:sz w:val="28"/>
          <w:szCs w:val="28"/>
          <w:lang w:val="kk-KZ"/>
        </w:rPr>
        <w:t>Пайдаланылған әдебиеттер тізімі.</w:t>
      </w:r>
    </w:p>
    <w:p>
      <w:pPr>
        <w:pStyle w:val="Normal"/>
        <w:spacing w:lineRule="auto" w:line="360"/>
        <w:jc w:val="both"/>
        <w:rPr/>
      </w:pPr>
      <w:r>
        <w:rPr>
          <w:rFonts w:cs="KZ Times New Roman" w:ascii="KZ Times New Roman" w:hAnsi="KZ Times New Roman"/>
          <w:sz w:val="28"/>
          <w:szCs w:val="28"/>
          <w:lang w:val="kk-KZ"/>
        </w:rPr>
        <w:t>1. Ж.Жақыпбаев "Кенежирен" Алматы – 2005ж, Раритет</w:t>
      </w:r>
    </w:p>
    <w:p>
      <w:pPr>
        <w:pStyle w:val="Normal"/>
        <w:spacing w:lineRule="auto" w:line="360"/>
        <w:jc w:val="both"/>
        <w:rPr/>
      </w:pPr>
      <w:r>
        <w:rPr>
          <w:rFonts w:cs="KZ Times New Roman" w:ascii="KZ Times New Roman" w:hAnsi="KZ Times New Roman"/>
          <w:sz w:val="28"/>
          <w:szCs w:val="28"/>
          <w:lang w:val="kk-KZ"/>
        </w:rPr>
        <w:t>2. З.Елғондинова "Менің ертегім" Алматы – 2005ж</w:t>
      </w:r>
    </w:p>
    <w:p>
      <w:pPr>
        <w:pStyle w:val="Normal"/>
        <w:spacing w:lineRule="auto" w:line="360"/>
        <w:jc w:val="both"/>
        <w:rPr/>
      </w:pPr>
      <w:r>
        <w:rPr>
          <w:rFonts w:cs="KZ Times New Roman" w:ascii="KZ Times New Roman" w:hAnsi="KZ Times New Roman"/>
          <w:sz w:val="28"/>
          <w:szCs w:val="28"/>
          <w:lang w:val="kk-KZ"/>
        </w:rPr>
        <w:t>3. З.Ахметов "Поэзия шыңы - даналық"</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4. Ә.Тәжібаев "Өмір және поэзия" Алматы – 1960ж</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5. С.Иманасов "Жұматай" Парасат журналы, 2007ж, </w:t>
      </w:r>
      <w:r>
        <w:rPr>
          <w:rFonts w:cs="KZ Times New Roman" w:ascii="KZ Times New Roman" w:hAnsi="KZ Times New Roman"/>
          <w:sz w:val="28"/>
          <w:szCs w:val="28"/>
          <w:lang w:val="en-US"/>
        </w:rPr>
        <w:t>N</w:t>
      </w:r>
      <w:r>
        <w:rPr>
          <w:rFonts w:cs="KZ Times New Roman" w:ascii="KZ Times New Roman" w:hAnsi="KZ Times New Roman"/>
          <w:sz w:val="28"/>
          <w:szCs w:val="28"/>
          <w:lang w:val="kk-KZ"/>
        </w:rPr>
        <w:t>10</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6. Х.Жүкел "Жас қазақ", 2006ж, </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7. Жыр жұлдызы Жұматай. Шымкент келбеті – 2005 ж. № 27</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8. Ә.Қодар. «Дәуір биігіндегі жаңашыл ақын». Руханият – 2005 ж.</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9. Ш.Елеукенов. «М.Жұмабаев» Алматы – 1990 ж.</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0. З.Қабдолов. «Сөз өнері» Алматы – 2007 ж. </w:t>
      </w:r>
    </w:p>
    <w:p>
      <w:pPr>
        <w:pStyle w:val="Normal"/>
        <w:spacing w:lineRule="auto" w:line="360"/>
        <w:jc w:val="both"/>
        <w:rPr/>
      </w:pPr>
      <w:r>
        <w:rPr>
          <w:rFonts w:cs="KZ Times New Roman" w:ascii="KZ Times New Roman" w:hAnsi="KZ Times New Roman"/>
          <w:sz w:val="28"/>
          <w:szCs w:val="28"/>
          <w:lang w:val="kk-KZ"/>
        </w:rPr>
        <w:t>11. Қ.Өмірәлиев. «ХV – ХІХ ғасырлардағы қазақ поэзиясының тілі». Алматы  - 1976 ж.</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2. Қ.Жұмалиев. «Әдебиет теориясы». Алматы – 1970 ж.</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3. Б.Кәрібаева. «Қазіргі қазақ лирикасының поэтикасы». Алматы-1988 ж.</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4. Ш.Елеукенов. «Әдебиет және ұлт тағдыры». Алматы -  1990 ж.</w:t>
      </w:r>
    </w:p>
    <w:p>
      <w:pPr>
        <w:pStyle w:val="Normal"/>
        <w:spacing w:lineRule="auto" w:line="360"/>
        <w:jc w:val="both"/>
        <w:rPr/>
      </w:pPr>
      <w:r>
        <w:rPr>
          <w:rFonts w:cs="KZ Times New Roman" w:ascii="KZ Times New Roman" w:hAnsi="KZ Times New Roman"/>
          <w:sz w:val="28"/>
          <w:szCs w:val="28"/>
          <w:lang w:val="kk-KZ"/>
        </w:rPr>
        <w:t>15. Әдебиеттану терминдер сөздігі. Құрастырғандар З.Ахметов, Т.Шаңбаев. А., «Ана тілі», 1969ж.</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16. Дүйсенов М. Ақын мұраты. А., «Жазушы», 1967ж.</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17. Ергөбек Қ. Арыстар мен ағыстар. Әдебиеттану:Сын әлемі. Алматы - «Қазығұрт», 2003ж. </w:t>
      </w:r>
    </w:p>
    <w:p>
      <w:pPr>
        <w:pStyle w:val="Normal"/>
        <w:spacing w:lineRule="auto" w:line="360"/>
        <w:jc w:val="both"/>
        <w:rPr/>
      </w:pPr>
      <w:r>
        <w:rPr>
          <w:rFonts w:cs="KZ Times New Roman" w:ascii="KZ Times New Roman" w:hAnsi="KZ Times New Roman"/>
          <w:sz w:val="28"/>
          <w:szCs w:val="28"/>
          <w:lang w:val="kk-KZ"/>
        </w:rPr>
        <w:t>18. Ергөбе Қ. Арыстар мен ағыстар. Шеберлік шеберханасы. Алматы - «Фомиант», 2004 ж.</w:t>
      </w:r>
    </w:p>
    <w:p>
      <w:pPr>
        <w:pStyle w:val="Normal"/>
        <w:spacing w:lineRule="auto" w:line="360"/>
        <w:jc w:val="both"/>
        <w:rPr/>
      </w:pPr>
      <w:r>
        <w:rPr>
          <w:rFonts w:cs="KZ Times New Roman" w:ascii="KZ Times New Roman" w:hAnsi="KZ Times New Roman"/>
          <w:sz w:val="28"/>
          <w:szCs w:val="28"/>
          <w:lang w:val="kk-KZ"/>
        </w:rPr>
        <w:t>19. Ергөбек Қ. Арыстар: Жазушы шеберханасы (Сәбит Мұқанов). Алматы-  «ҚАЗақпарат», 2002 ж.</w:t>
      </w:r>
    </w:p>
    <w:p>
      <w:pPr>
        <w:pStyle w:val="Normal"/>
        <w:spacing w:lineRule="auto" w:line="360"/>
        <w:jc w:val="both"/>
        <w:rPr/>
      </w:pPr>
      <w:r>
        <w:rPr>
          <w:rFonts w:cs="KZ Times New Roman" w:ascii="KZ Times New Roman" w:hAnsi="KZ Times New Roman"/>
          <w:sz w:val="28"/>
          <w:szCs w:val="28"/>
          <w:lang w:val="kk-KZ"/>
        </w:rPr>
        <w:t>20. Қаратаев М, Нұртазин Т, Қирабаев С. Қазақ совет әдебиеті. Алматы - «Жазушы», 1985 ж.</w:t>
      </w:r>
    </w:p>
    <w:p>
      <w:pPr>
        <w:pStyle w:val="Normal"/>
        <w:spacing w:lineRule="auto" w:line="360"/>
        <w:jc w:val="both"/>
        <w:rPr/>
      </w:pPr>
      <w:r>
        <w:rPr>
          <w:rFonts w:cs="KZ Times New Roman" w:ascii="KZ Times New Roman" w:hAnsi="KZ Times New Roman"/>
          <w:sz w:val="28"/>
          <w:szCs w:val="28"/>
          <w:lang w:val="kk-KZ"/>
        </w:rPr>
        <w:t>21. Қирабаев С. «Кеңес дәуіріндегі қазақ әдебиеті». Алматы  - «Білім», 2003 ж.</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22. Қазақ әдебиеті: Энцклопедия. Алматы - «Білік»., 1999 ж.</w:t>
      </w:r>
    </w:p>
    <w:p>
      <w:pPr>
        <w:pStyle w:val="Normal"/>
        <w:spacing w:lineRule="auto" w:line="360"/>
        <w:jc w:val="both"/>
        <w:rPr/>
      </w:pPr>
      <w:r>
        <w:rPr>
          <w:rFonts w:cs="KZ Times New Roman" w:ascii="KZ Times New Roman" w:hAnsi="KZ Times New Roman"/>
          <w:sz w:val="28"/>
          <w:szCs w:val="28"/>
          <w:lang w:val="kk-KZ"/>
        </w:rPr>
        <w:t>23. Стиль сыры. Жинақ. (Редакциясын басқарған М. Н. Қаратаев). Алматы- «Ғылым», 1974 ж.</w:t>
      </w:r>
    </w:p>
    <w:p>
      <w:pPr>
        <w:pStyle w:val="Normal"/>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 xml:space="preserve">24. Уақыт және қаламгер: Әдеби – сын мақалалар.(Құрастырған Ғ.Доскенов). Алматы - «Жазушы», 1990 ж. </w:t>
      </w:r>
    </w:p>
    <w:p>
      <w:pPr>
        <w:pStyle w:val="Normal"/>
        <w:spacing w:lineRule="auto" w:line="360"/>
        <w:jc w:val="both"/>
        <w:rPr/>
      </w:pPr>
      <w:r>
        <w:rPr>
          <w:rFonts w:cs="KZ Times New Roman" w:ascii="KZ Times New Roman" w:hAnsi="KZ Times New Roman"/>
          <w:sz w:val="28"/>
          <w:szCs w:val="28"/>
          <w:lang w:val="kk-KZ"/>
        </w:rPr>
        <w:t>25. Ысқақұлы Д. Сынталқы. Алматы -  «Сөздік – Словарь», 2005 ж.</w:t>
      </w:r>
    </w:p>
    <w:p>
      <w:pPr>
        <w:pStyle w:val="Normal"/>
        <w:spacing w:lineRule="auto" w:line="360"/>
        <w:jc w:val="both"/>
        <w:rPr/>
      </w:pPr>
      <w:r>
        <w:rPr>
          <w:rFonts w:cs="KZ Times New Roman" w:ascii="KZ Times New Roman" w:hAnsi="KZ Times New Roman"/>
          <w:sz w:val="28"/>
          <w:szCs w:val="28"/>
          <w:lang w:val="kk-KZ"/>
        </w:rPr>
        <w:t>26. Ысқақов Д. Сын сымбаты. Алматы - «Жазушы» 2000 ж.</w:t>
      </w:r>
    </w:p>
    <w:p>
      <w:pPr>
        <w:pStyle w:val="Normal"/>
        <w:tabs>
          <w:tab w:val="clear" w:pos="708"/>
          <w:tab w:val="left" w:pos="3870" w:leader="none"/>
        </w:tabs>
        <w:spacing w:lineRule="auto" w:line="36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sectPr>
      <w:headerReference w:type="default" r:id="rId2"/>
      <w:type w:val="nextPage"/>
      <w:pgSz w:w="11906" w:h="16838"/>
      <w:pgMar w:left="1701"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KZ 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lang w:val="kk-KZ"/>
      </w:rPr>
      <w:t xml:space="preserve">                                                                                                                              </w:t>
    </w:r>
    <w:r>
      <w:rPr>
        <w:b/>
        <w:i/>
        <w:lang w:val="kk-KZ"/>
      </w:rPr>
      <w:t>Ф-ОБ-</w:t>
    </w:r>
    <w:r>
      <w:rPr>
        <w:b/>
        <w:i/>
        <w:lang w:val="en-US"/>
      </w:rPr>
      <w:t>001/</w:t>
    </w:r>
    <w:r>
      <w:rPr>
        <w:b/>
        <w:i/>
        <w:lang w:val="kk-KZ"/>
      </w:rPr>
      <w:t>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8:44:00Z</dcterms:created>
  <dc:creator>USER</dc:creator>
  <dc:description/>
  <cp:keywords/>
  <dc:language>en-US</dc:language>
  <cp:lastModifiedBy>Loner</cp:lastModifiedBy>
  <cp:lastPrinted>2008-06-07T13:27:00Z</cp:lastPrinted>
  <dcterms:modified xsi:type="dcterms:W3CDTF">2008-06-07T10:32:00Z</dcterms:modified>
  <cp:revision>29</cp:revision>
  <dc:subject/>
  <dc:title>                                        </dc:title>
</cp:coreProperties>
</file>