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kk-KZ"/>
        </w:rPr>
      </w:pPr>
      <w:r>
        <w:rPr>
          <w:b/>
          <w:sz w:val="28"/>
          <w:szCs w:val="28"/>
          <w:lang w:val="kk-KZ"/>
        </w:rPr>
        <w:t xml:space="preserve">     </w:t>
      </w:r>
      <w:r>
        <w:rPr>
          <w:b/>
          <w:sz w:val="28"/>
          <w:szCs w:val="28"/>
          <w:lang w:val="kk-KZ"/>
        </w:rPr>
        <w:t>Қазақстан Республикасының Білім және Ғылым министрлігі</w:t>
      </w:r>
    </w:p>
    <w:p>
      <w:pPr>
        <w:pStyle w:val="Normal"/>
        <w:jc w:val="both"/>
        <w:rPr>
          <w:b/>
          <w:b/>
          <w:sz w:val="28"/>
          <w:szCs w:val="28"/>
          <w:lang w:val="kk-KZ"/>
        </w:rPr>
      </w:pPr>
      <w:r>
        <w:rPr>
          <w:b/>
          <w:sz w:val="28"/>
          <w:szCs w:val="28"/>
          <w:lang w:val="kk-KZ"/>
        </w:rPr>
      </w:r>
    </w:p>
    <w:p>
      <w:pPr>
        <w:pStyle w:val="Normal"/>
        <w:ind w:right="1075" w:hanging="0"/>
        <w:jc w:val="both"/>
        <w:rPr/>
      </w:pPr>
      <w:r>
        <w:rPr>
          <w:sz w:val="28"/>
          <w:szCs w:val="28"/>
          <w:lang w:val="kk-KZ"/>
        </w:rPr>
        <w:t xml:space="preserve">             </w:t>
      </w:r>
      <w:r>
        <w:rPr>
          <w:b/>
          <w:sz w:val="28"/>
          <w:szCs w:val="28"/>
          <w:lang w:val="kk-KZ"/>
        </w:rPr>
        <w:t xml:space="preserve">К.А.Иассауи атындағы халықаралық қазақ–түрік            </w:t>
      </w:r>
    </w:p>
    <w:p>
      <w:pPr>
        <w:pStyle w:val="Normal"/>
        <w:ind w:right="1075" w:hanging="0"/>
        <w:jc w:val="both"/>
        <w:rPr>
          <w:b/>
          <w:b/>
          <w:sz w:val="28"/>
          <w:szCs w:val="28"/>
          <w:lang w:val="kk-KZ"/>
        </w:rPr>
      </w:pPr>
      <w:r>
        <w:rPr>
          <w:b/>
          <w:sz w:val="28"/>
          <w:szCs w:val="28"/>
          <w:lang w:val="kk-KZ"/>
        </w:rPr>
        <w:t xml:space="preserve">                                          </w:t>
      </w:r>
      <w:r>
        <w:rPr>
          <w:b/>
          <w:sz w:val="28"/>
          <w:szCs w:val="28"/>
          <w:lang w:val="kk-KZ"/>
        </w:rPr>
        <w:t>университеті</w:t>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t xml:space="preserve">                                  </w:t>
      </w:r>
      <w:r>
        <w:rPr>
          <w:b/>
          <w:sz w:val="28"/>
          <w:szCs w:val="28"/>
          <w:lang w:val="kk-KZ"/>
        </w:rPr>
        <w:t>Шымкент институты</w:t>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t xml:space="preserve">                               </w:t>
      </w:r>
      <w:r>
        <w:rPr>
          <w:b/>
          <w:sz w:val="28"/>
          <w:szCs w:val="28"/>
          <w:lang w:val="kk-KZ"/>
        </w:rPr>
        <w:t>Бүкіләлем тарихы кафедрасы</w:t>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t xml:space="preserve">                                </w:t>
      </w:r>
      <w:r>
        <w:rPr>
          <w:b/>
          <w:sz w:val="28"/>
          <w:szCs w:val="28"/>
          <w:lang w:val="kk-KZ"/>
        </w:rPr>
        <w:t>Дипломдық            жұмыс</w:t>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pPr>
      <w:r>
        <w:rPr>
          <w:b/>
          <w:sz w:val="28"/>
          <w:szCs w:val="28"/>
          <w:lang w:val="kk-KZ"/>
        </w:rPr>
        <w:t xml:space="preserve">               </w:t>
      </w:r>
      <w:r>
        <w:rPr>
          <w:b/>
          <w:sz w:val="28"/>
          <w:szCs w:val="28"/>
          <w:lang w:val="kk-KZ"/>
        </w:rPr>
        <w:t>Гректің    классикалық   дәуірінің    мәдениеті</w:t>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t xml:space="preserve">                                                           </w:t>
      </w:r>
      <w:r>
        <w:rPr>
          <w:b/>
          <w:sz w:val="28"/>
          <w:szCs w:val="28"/>
          <w:lang w:val="kk-KZ"/>
        </w:rPr>
        <w:t>Ғылыми жетекші</w:t>
      </w:r>
    </w:p>
    <w:p>
      <w:pPr>
        <w:pStyle w:val="Normal"/>
        <w:ind w:right="1075" w:hanging="0"/>
        <w:jc w:val="both"/>
        <w:rPr/>
      </w:pPr>
      <w:r>
        <w:rPr>
          <w:b/>
          <w:sz w:val="28"/>
          <w:szCs w:val="28"/>
          <w:lang w:val="kk-KZ"/>
        </w:rPr>
        <w:t xml:space="preserve">                                                           </w:t>
      </w:r>
      <w:r>
        <w:rPr>
          <w:b/>
          <w:sz w:val="28"/>
          <w:szCs w:val="28"/>
          <w:lang w:val="kk-KZ"/>
        </w:rPr>
        <w:t>тарих ғылымының кандидаты</w:t>
      </w:r>
    </w:p>
    <w:p>
      <w:pPr>
        <w:pStyle w:val="Normal"/>
        <w:ind w:right="1075" w:hanging="0"/>
        <w:jc w:val="both"/>
        <w:rPr>
          <w:b/>
          <w:b/>
          <w:sz w:val="28"/>
          <w:szCs w:val="28"/>
          <w:lang w:val="kk-KZ"/>
        </w:rPr>
      </w:pPr>
      <w:r>
        <w:rPr>
          <w:b/>
          <w:sz w:val="28"/>
          <w:szCs w:val="28"/>
          <w:lang w:val="kk-KZ"/>
        </w:rPr>
        <w:t xml:space="preserve">                                                                 </w:t>
      </w:r>
      <w:r>
        <w:rPr>
          <w:b/>
          <w:sz w:val="28"/>
          <w:szCs w:val="28"/>
          <w:lang w:val="kk-KZ"/>
        </w:rPr>
        <w:t>Алдияров А Ж</w:t>
      </w:r>
    </w:p>
    <w:p>
      <w:pPr>
        <w:pStyle w:val="Normal"/>
        <w:ind w:right="1075" w:hanging="0"/>
        <w:jc w:val="both"/>
        <w:rPr>
          <w:b/>
          <w:b/>
          <w:sz w:val="28"/>
          <w:szCs w:val="28"/>
          <w:lang w:val="kk-KZ"/>
        </w:rPr>
      </w:pPr>
      <w:r>
        <w:rPr>
          <w:b/>
          <w:sz w:val="28"/>
          <w:szCs w:val="28"/>
          <w:lang w:val="kk-KZ"/>
        </w:rPr>
      </w:r>
    </w:p>
    <w:p>
      <w:pPr>
        <w:pStyle w:val="Normal"/>
        <w:ind w:right="1075" w:hanging="0"/>
        <w:jc w:val="both"/>
        <w:rPr/>
      </w:pPr>
      <w:r>
        <w:rPr>
          <w:b/>
          <w:sz w:val="28"/>
          <w:szCs w:val="28"/>
          <w:lang w:val="kk-KZ"/>
        </w:rPr>
        <w:t xml:space="preserve">                                                           </w:t>
      </w:r>
      <w:r>
        <w:rPr>
          <w:b/>
          <w:sz w:val="28"/>
          <w:szCs w:val="28"/>
          <w:lang w:val="kk-KZ"/>
        </w:rPr>
        <w:t>Курс студенті</w:t>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t xml:space="preserve">                                       </w:t>
      </w:r>
      <w:r>
        <w:rPr>
          <w:b/>
          <w:sz w:val="28"/>
          <w:szCs w:val="28"/>
          <w:lang w:val="kk-KZ"/>
        </w:rPr>
        <w:t>Шымкент – 2006 ж</w:t>
      </w:r>
    </w:p>
    <w:p>
      <w:pPr>
        <w:pStyle w:val="Normal"/>
        <w:ind w:right="1075" w:hanging="0"/>
        <w:jc w:val="both"/>
        <w:rPr>
          <w:b/>
          <w:b/>
          <w:sz w:val="28"/>
          <w:szCs w:val="28"/>
          <w:lang w:val="kk-KZ"/>
        </w:rPr>
      </w:pPr>
      <w:r>
        <w:rPr>
          <w:b/>
          <w:sz w:val="28"/>
          <w:szCs w:val="28"/>
          <w:lang w:val="kk-KZ"/>
        </w:rPr>
      </w:r>
    </w:p>
    <w:p>
      <w:pPr>
        <w:pStyle w:val="Normal"/>
        <w:ind w:right="1075" w:hanging="0"/>
        <w:jc w:val="both"/>
        <w:rPr>
          <w:lang w:val="kk-KZ"/>
        </w:rPr>
      </w:pPr>
      <w:r>
        <w:rPr>
          <w:lang w:val="kk-KZ"/>
        </w:rPr>
      </w:r>
    </w:p>
    <w:p>
      <w:pPr>
        <w:pStyle w:val="Normal"/>
        <w:ind w:right="1075" w:hanging="0"/>
        <w:jc w:val="both"/>
        <w:rPr>
          <w:b/>
          <w:b/>
          <w:sz w:val="28"/>
          <w:szCs w:val="28"/>
          <w:lang w:val="kk-KZ"/>
        </w:rPr>
      </w:pPr>
      <w:r>
        <w:rPr>
          <w:b/>
          <w:sz w:val="28"/>
          <w:szCs w:val="28"/>
          <w:lang w:val="kk-KZ"/>
        </w:rPr>
        <w:t xml:space="preserve">                                     </w:t>
      </w:r>
      <w:r>
        <w:rPr>
          <w:b/>
          <w:sz w:val="28"/>
          <w:szCs w:val="28"/>
          <w:lang w:val="kk-KZ"/>
        </w:rPr>
        <w:t>Жоспар</w:t>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t>Кіріспе</w:t>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t>1 Грек тарихшылары</w:t>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t>2 Гректің классикалық дәуірінің сәулеті мен бейнелеу өнері</w:t>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pPr>
      <w:r>
        <w:rPr>
          <w:b/>
          <w:sz w:val="28"/>
          <w:szCs w:val="28"/>
          <w:lang w:val="kk-KZ"/>
        </w:rPr>
        <w:t>3 Классикалық дәуірдегі  грек театры мен музыкасы</w:t>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t>4 Классикалық дәуірдің философиясы</w:t>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r>
    </w:p>
    <w:p>
      <w:pPr>
        <w:pStyle w:val="Normal"/>
        <w:ind w:right="1075" w:hanging="0"/>
        <w:jc w:val="both"/>
        <w:rPr>
          <w:b/>
          <w:b/>
          <w:sz w:val="28"/>
          <w:szCs w:val="28"/>
          <w:lang w:val="kk-KZ"/>
        </w:rPr>
      </w:pPr>
      <w:r>
        <w:rPr>
          <w:b/>
          <w:sz w:val="28"/>
          <w:szCs w:val="28"/>
          <w:lang w:val="kk-KZ"/>
        </w:rPr>
        <w:t>Қорытынды</w:t>
      </w:r>
    </w:p>
    <w:p>
      <w:pPr>
        <w:pStyle w:val="Normal"/>
        <w:ind w:right="1075" w:hanging="0"/>
        <w:jc w:val="both"/>
        <w:rPr>
          <w:b/>
          <w:b/>
          <w:sz w:val="28"/>
          <w:szCs w:val="28"/>
          <w:lang w:val="kk-KZ"/>
        </w:rPr>
      </w:pPr>
      <w:r>
        <w:rPr>
          <w:b/>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sz w:val="28"/>
          <w:szCs w:val="28"/>
          <w:lang w:val="kk-KZ"/>
        </w:rPr>
      </w:pPr>
      <w:r>
        <w:rPr>
          <w:sz w:val="28"/>
          <w:szCs w:val="28"/>
          <w:lang w:val="kk-KZ"/>
        </w:rPr>
      </w:r>
    </w:p>
    <w:p>
      <w:pPr>
        <w:pStyle w:val="Normal"/>
        <w:ind w:right="1075" w:hanging="0"/>
        <w:jc w:val="both"/>
        <w:rPr/>
      </w:pPr>
      <w:r>
        <w:rPr>
          <w:sz w:val="28"/>
          <w:szCs w:val="28"/>
          <w:lang w:val="kk-KZ"/>
        </w:rPr>
        <w:t xml:space="preserve">                                        </w:t>
      </w:r>
      <w:r>
        <w:rPr>
          <w:b/>
          <w:sz w:val="28"/>
          <w:szCs w:val="28"/>
          <w:lang w:val="kk-KZ"/>
        </w:rPr>
        <w:t xml:space="preserve">    </w:t>
      </w:r>
      <w:r>
        <w:rPr>
          <w:b/>
          <w:sz w:val="28"/>
          <w:szCs w:val="28"/>
          <w:lang w:val="kk-KZ"/>
        </w:rPr>
        <w:t>Кіріспе</w:t>
      </w:r>
    </w:p>
    <w:p>
      <w:pPr>
        <w:pStyle w:val="Normal"/>
        <w:ind w:right="1075" w:hanging="0"/>
        <w:jc w:val="both"/>
        <w:rPr>
          <w:sz w:val="28"/>
          <w:szCs w:val="28"/>
          <w:lang w:val="kk-KZ"/>
        </w:rPr>
      </w:pPr>
      <w:r>
        <w:rPr>
          <w:sz w:val="28"/>
          <w:szCs w:val="28"/>
          <w:lang w:val="kk-KZ"/>
        </w:rPr>
        <w:t xml:space="preserve">     </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іздің заманымызға дейнгі 500 – 449 жылдары гректерге парсылар шабуыл жасап көп жерлерін басып алды. Гүлденген қалаларды қиратып, елді қулдыққа салды. Қатерлі булт Афина қала – мемлекетінің басына да төнді. Сондықтан Афина бас болып, бостандық пен тәуелсіздікті қорғау үшін грек қалаларының одағың күрды, ортақ жауға бірігіп қүресуге жұмылдыр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қырында гректер жеңіп, тәуелсіздіғің қорғап қалды. Осы жеңістің барысында грек қалаларының қүшті теңіз одағы құрылды. Оған кішігірім екі жүзге тарта мемлекет кірді. Бірте – бірте осы тен праволы қала – мемлекеттер үлкен державаға айналып, күшейді. Сонында олардың біріне Афина өз үстемдігін жүргізді. Оның әсіресе теңіз флоты қатты дамып, теңізді емін – еркін бил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фина қала мемлекеті әсіресе, Периклдің түсында/ б.з.д. 444-429 жылдар/ өзінің ғүлденуің бастан өткерді. Афина ежелгі Элладаның аса ірі экономикалық, саяси, мәдени орталығына айналып, атақты ақын – жазушылардың, тарихшылар мен философтардың назарын өзіне аудар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Осындай қүшті Грек мемлекеті түсындағы өміріне келген өнер – Грек классикасы өнері деп аталады. Бұрынғы өткен замандардағы Мысыр, Эгей және архаика кезендеріндегі жасалған өнер түындыларынан уйрене отырып, жаңа турпаттағы талғамы жоғары өнерді тудыру осы кезеннің сүретші – сәулетшілерінің уйлесіне тиді. Кейінгі дәуірлерде Грек өнерінің қарыштап дамуына, онымен қоймай басқа да Еуропа елдеріне ықпалың жүргізіп, олардың да өнерінің дәуірлеуіне күшті әсер еткен осы кезендегі туындаған өнер болды. Алғаш гректін өнердің үлгісі болып саналғандықтан, классикалық өнер аталуы да осыда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Ежелгі дүние көлемінде Ежелгі Греция мәдениеті ерекше жоғары өркендеу дәрежесіне жетті. Онда жараталыстану, гуманитарлық және дәл ғылымдар өркендеді. Ежелгі Грецияда философияның негізгі бағыттары пайда болып дамыды, бейнелеу өнері, әдебиет және мәдениеттің басқада салалары тамаша табыстарға жетті. Грек тілі осы уақытқа дейін ғылыми терминологияда кенінен қолданылды. Бізде адам аттарының көпшілігі гректерден тараған. Көптеген мақалдар мен мәтелдер, ертегілердің сюжеттері ежелгі грек трагедиялары мен комедиялары дүние жүзі театрларының сахналарынан түспей келеді. Ежелгі Грецияның мәдени мұрасы ерекше мол дүние, оны зерттеу – ігілікті іс.</w:t>
      </w:r>
    </w:p>
    <w:p>
      <w:pPr>
        <w:pStyle w:val="Normal"/>
        <w:spacing w:lineRule="auto" w:line="360"/>
        <w:ind w:right="1075" w:hanging="0"/>
        <w:jc w:val="both"/>
        <w:rPr>
          <w:sz w:val="28"/>
          <w:szCs w:val="28"/>
          <w:lang w:val="kk-KZ"/>
        </w:rPr>
      </w:pPr>
      <w:r>
        <w:rPr>
          <w:sz w:val="28"/>
          <w:szCs w:val="28"/>
          <w:lang w:val="kk-KZ"/>
        </w:rPr>
        <w:t xml:space="preserve">     </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 xml:space="preserve">                                   </w:t>
      </w:r>
      <w:r>
        <w:rPr>
          <w:sz w:val="28"/>
          <w:szCs w:val="28"/>
          <w:lang w:val="kk-KZ"/>
        </w:rPr>
        <w:t>1. Гомер</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з. бұрынғы 1-ші мынжылдықтың басында Ежелгі Элладаның барлық тайпалары, дорлар, сияқты, алғашқы қауымдық құрылыстың ақырғы сатысында турған болатын. Олардын тарихының б.з. бұрынғы У1-У111 ғасырларды камтитын ерте кезенгі – Гомер кезені деп аталады. Өйткені бул дәуір білімінің негізгі көзі – б.з. бурынғы 1Х ғасырдың аяғында немесе УІІ – ғасырдың басында туған Илиада мен Одиссея дастандары. Екі дастанның да авторы, Гомер деп есептелінеді.</w:t>
      </w:r>
    </w:p>
    <w:p>
      <w:pPr>
        <w:pStyle w:val="Normal"/>
        <w:spacing w:lineRule="auto" w:line="360"/>
        <w:ind w:right="1075" w:hanging="0"/>
        <w:jc w:val="both"/>
        <w:rPr/>
      </w:pPr>
      <w:r>
        <w:rPr>
          <w:sz w:val="28"/>
          <w:szCs w:val="28"/>
          <w:lang w:val="kk-KZ"/>
        </w:rPr>
        <w:t xml:space="preserve">     </w:t>
      </w:r>
      <w:r>
        <w:rPr>
          <w:sz w:val="28"/>
          <w:szCs w:val="28"/>
          <w:lang w:val="kk-KZ"/>
        </w:rPr>
        <w:t>Гомердін Илиада және Одиссея поэмалары б.з. бурынғы УІ-ғасырда ғана, яғни олар шығарылғаннан кейін 3 жуз жылдан сон қағазға түсірілді. Гректің 7 қаласы Гомердің отаны саналау үшін өзара таласып келді. Платонның сөзі бойынша, Гомер Грецияның тәрбиешісі болды, өйткені өзінің бүкіл тарихында ежелгі Эллин туындылары осы эпостан куатты нәр жинап, жеке немесе коллективтік творчествода болсын кудіреттілігімен Гомердің есіміне қатысты айталады және бір ғажабы Гомердің дәуірінен бұрынғы кезен туралы аныз қозғай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Әр заманның бір курқылтайы, бір сурқылтайы болатыны әлімсақтан аян деседі. Ақындар атасы әлі адамзат санасы сәби кезінде, қудайлар мен каһармандар дәуірінде / б.з.б. 12-8 ғасыр/ өмір сүріп, енбек етті, поэмалары ауыздан ауызға көшіп жатталып, урпақтан урпаққа ошпес мәнгі онегедей шамшырақ болып келе жатыр. Оның ушқан уясы мен түған топырағына талас әлі таластамай, гректің бірнеше қаласы оны өз тол тулегі санайды. Кейде оны загип ақындар бейнесі деседі, енді бірде оның будан 35 ғасырдан астам бұрың ғұмыр көшіп, елдік пен ерлік, сулылық пен каһармандықтың асқақ жыршысы болғанына ешкім дудәмал емес. Ол Троян соғысы түсындағы Афинның шым – шытырық оқиғаларың негізгі тінге алып, бостандық пен бақыт үшін күресті ту етіп, адам мінезінің асығы мен жасыға, асылы мен масылы, жемісі мен кемісі, сүйініші мен куйініші – кулліренкімен жанның кішкентай құбылыстарына дейін олен тілімен өрнектеп, жыр жаратылысын жарқыратты. Атақты Одиссея мен Иллиададан басқа Гомердің бірқатар шағын шығармалары рухани келешек кеністігіне кен қанат жайып, не ыкылым заманнан бері оқырмандардық қаншама буының алтын кайнарымен сусындатып келеді. Олар орыс және басқа көп тілдерге бірнеше мәрте тәржімаланды.</w:t>
      </w:r>
    </w:p>
    <w:p>
      <w:pPr>
        <w:pStyle w:val="Normal"/>
        <w:spacing w:lineRule="auto" w:line="360"/>
        <w:ind w:right="1075" w:hanging="0"/>
        <w:jc w:val="both"/>
        <w:rPr/>
      </w:pPr>
      <w:r>
        <w:rPr>
          <w:sz w:val="28"/>
          <w:szCs w:val="28"/>
          <w:lang w:val="kk-KZ"/>
        </w:rPr>
        <w:t xml:space="preserve">     </w:t>
      </w:r>
      <w:r>
        <w:rPr>
          <w:sz w:val="28"/>
          <w:szCs w:val="28"/>
          <w:lang w:val="kk-KZ"/>
        </w:rPr>
        <w:t>Адам баласы ой алыптарының ішінде сәл болмаса үмытылып кете жаздаған  Гомер ныспасын орта ғасырда қайта жанғыртқан кіндігі Азияның аса ғулама ұлы ғалымы Әбу Бируни алғаш атап, ізгілік илтипат жас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омер әлемін әркім өзінше ашады, оның кіші әріптестерінің бірі Эврипид: Біз ізашардың ушан – теңіз қазынасының қиқымынан күн көріп жүреміз десе, әр кезде өмір сүрген Софокл, Аристофан, Гесиод пен Пиндар удайы ұлы ұстаздардың аныздары мен ақиқатына жүгініп, жүлдыз жарығын жарқыратып, үлкен беделіне бас и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ғылшын, 1907 жылы Нобель сыйлығының лауреаты Р. Киплинг Гомер жер бетіндегі бүкіл анызды білген деп марапаттады бір өленнің бағыштап.</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 Ақындар – ойшылар арасындағы аламандар шаппай бәйге алады. Қоктен шынайлық, кисын арқылы іздегендердің бәріне жарамсақ табиғисыздық қатер төндіреді. Қасақана Гомер палсафа тарихының дәрістерінде өз орнын алады. Адам тұралы ақиқат шындық уйлесім арқылы адамға жетелейді – міне, поэзия неге үйретеді дейді Андре Моруа Монтеньнен Араганға дейін атты кітабінда.</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латон тағы бір сөзінде, Гомер ақын бүкіл Элладаны тәрбиеледі деген. Сонымен Гомер Грецияның тәрбиешісі болып табы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үгінгі замангы мәденитеттін көптеген қубылыстарының туп тамырын ежелгі Грецияның сан қырлы мәдениетінен іздеу жөн. Сол кездегі техника мен ғылымның, философияның әр түрлі элементтері, әдебиеттің, сәулеті мен бейнелей өнерінің әр түрлі формалары әлем мәдениеті табысты түрде дамыған және дамып келе жатқан ірге тастын елеулі және бөлінбес бөлігі болып табы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з. бұрынғы 5 ғасырдың он жылдығынан бастап грек мәдениеті мен өнердің барлық түрінің дамуының классикалық кезені басталды. Грек классикасы мәдениеті бүкіл ілемдік мәдениеттің дамуының маңызды кезені болып табы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ктердің классикалық мәдениеті 3 кезенге боледі: ерте классика / 490-450 жылдар б.з.б./: жоғары классика / б.з.б. 450-410/ және кейінгі классика /б.з.б. 5-4 жж. аяғы/.</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 xml:space="preserve">                         </w:t>
      </w:r>
      <w:r>
        <w:rPr>
          <w:b/>
          <w:sz w:val="28"/>
          <w:szCs w:val="28"/>
          <w:lang w:val="kk-KZ"/>
        </w:rPr>
        <w:t>Ерте классика / 490 – 450 ж.ж. б.з.д./</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b/>
          <w:sz w:val="28"/>
          <w:szCs w:val="28"/>
          <w:lang w:val="kk-KZ"/>
        </w:rPr>
        <w:t xml:space="preserve">     </w:t>
      </w:r>
      <w:r>
        <w:rPr>
          <w:sz w:val="28"/>
          <w:szCs w:val="28"/>
          <w:lang w:val="kk-KZ"/>
        </w:rPr>
        <w:t>Греко – парсиялар соғыстар кезінде классикалық мәдениет дамуынын бірінші кезеңі ерте классика бастады. Осы уақыт мәдениеті жалпылаған типті образдарды іздеуімен, адамның шын корінісін бейнелеу әдістері және ен бірінші кезекте әртүрлі қозғалыстарды тасымалдаумен  ерекшеленеді. Осы кезде реалды өмір сахнасына, топтық композицияларды құру міндеттері, сәулеті мен мүсіндеу синтезі проблемаларына көніл болінген.</w:t>
      </w:r>
    </w:p>
    <w:p>
      <w:pPr>
        <w:pStyle w:val="Normal"/>
        <w:spacing w:lineRule="auto" w:line="360"/>
        <w:ind w:right="1075" w:hanging="0"/>
        <w:jc w:val="both"/>
        <w:rPr>
          <w:sz w:val="28"/>
          <w:szCs w:val="28"/>
          <w:lang w:val="kk-KZ"/>
        </w:rPr>
      </w:pPr>
      <w:r>
        <w:rPr>
          <w:sz w:val="28"/>
          <w:szCs w:val="28"/>
          <w:lang w:val="kk-KZ"/>
        </w:rPr>
        <w:t xml:space="preserve">     </w:t>
      </w:r>
    </w:p>
    <w:p>
      <w:pPr>
        <w:pStyle w:val="Normal"/>
        <w:spacing w:lineRule="auto" w:line="360"/>
        <w:ind w:right="1075" w:hanging="0"/>
        <w:jc w:val="both"/>
        <w:rPr/>
      </w:pPr>
      <w:r>
        <w:rPr>
          <w:sz w:val="28"/>
          <w:szCs w:val="28"/>
          <w:lang w:val="kk-KZ"/>
        </w:rPr>
        <w:t xml:space="preserve">                                   </w:t>
      </w:r>
      <w:r>
        <w:rPr>
          <w:b/>
          <w:sz w:val="28"/>
          <w:szCs w:val="28"/>
          <w:lang w:val="kk-KZ"/>
        </w:rPr>
        <w:t>Мифология және дін</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к мифологиясы дамудың үзақ жолымен өтті. Мифологиялық көзқарас бойынша барлық сумдық жерден шығады деп есептелді. Гректер мифологиясы мен дінінде заттардың рухани мәні мен олардың өздері бір – бірінен ажырамас түлға деген үғым пайда болды.  Мысалы, Зевс күдай бүркіт, аққу, найзағай, ал Афина жапалақ немесе жылан түрінде бейнеленді. Олимп тауын мекендеген қудайлардың әрқайсысына белгілі бір қызмет берілді. Афина соғыс, өнер, қалалар мен елдерді қорғау қудайы, Гермес – сауда қудайы, Афродита – ғашықтық пен сулулық қудайы т.с.с. Олимпиялық мифология бойынша қудайлар мен шайтандар адам түрінде бейнеленді /мүні антропоморфизм деп атайды/. Бұрынғы сумдықтар жайлы аныздар орнына батырлар туралы / Геракл т.б./ мифтер пайда болды. Мундай мифтердің шығуы адамның табиғатқа үстемдіқ жасай бастағаның көрсетеді. Грек мифологиясымен қатар дін де дами бастады. Дін ғажайып қүш иесі – қудайларға сеніп, өған арнап қурбандық шалуды, дуға оқуды уағыздады. Грек мифологиясы мен дін Ежелгі Шығыс халықтарының кейбір қағидаларың қабылдады. Грек мифологиясының адамгершілікке, ізгі сезімге толы бейнелері ертедегі дүние өнерінің дамуына негіз болды. Ол ертедегі рим діні мен мифологиясының дамуына ықпал жасады. Барлық грек мәдениеті сияқты, оны қайта оркендеу дәуірі идеологттары пайдаланды, сондай – ақ ол кейінгі дәуірлер ғылымы мен өнерінің дамуына да елеулі роль атқар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ктер табиғат жаратылысына айрынша табынып, оның күдіреті қудайлардың қолында деп білген, мысалы: Гелиос – күн қудайы, Селена – Ай қудайы, Посейдон – теңіз қудайы, Флора – қоқтем қудайы болса, Артемида / Диана/ - аңшылық қудайы ретінде хайуанаттар әлемінің қамқоршысы деп саңаған. Аи, Аура – самал жел, ауа қудайы аталған және т.б.</w:t>
      </w:r>
    </w:p>
    <w:p>
      <w:pPr>
        <w:pStyle w:val="Normal"/>
        <w:spacing w:lineRule="auto" w:line="360"/>
        <w:ind w:right="1075" w:hanging="0"/>
        <w:jc w:val="both"/>
        <w:rPr>
          <w:sz w:val="28"/>
          <w:szCs w:val="28"/>
          <w:lang w:val="kk-KZ"/>
        </w:rPr>
      </w:pPr>
      <w:r>
        <w:rPr>
          <w:sz w:val="28"/>
          <w:szCs w:val="28"/>
          <w:lang w:val="kk-KZ"/>
        </w:rPr>
        <w:t xml:space="preserve"> </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 xml:space="preserve">                             </w:t>
      </w:r>
      <w:r>
        <w:rPr>
          <w:b/>
          <w:sz w:val="28"/>
          <w:szCs w:val="28"/>
          <w:lang w:val="kk-KZ"/>
        </w:rPr>
        <w:t>Сәлет, мүсіндеу, сүрет өнері</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Ежелгі грек мәдениетінің өзге де элементтері сияқты ежелгі грек сәулеті және жалпы алғанда бейнелей өнері содан кейінгі уақыттардағы көркемдіқ дамытуға ажырамас қурамдас бөліқ ретінде кірді. Бүлардың элементтері қазіргі негізде де бар.</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Классикалық кезендегі Грецияның жетекщі сәулет ғимараттары – храмдар, театрлар, мәжіліске арналған үйлер – булевтериялар болды. Б.з.д. У ғасырда қалаларды жобалау басталды. Бірақ, негізгі сәулет құрылыс храм болып қала бер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к сәулетінің ғимараттардың іргесі мен оның үстінде орналасатың бөлігінің уйлесімді айқын үлгісін жасап шығарды, бүл әсіресе храмдардан анық байқалады. Бұл үлгіні немесе ордерді архаиқалық кезеннің өзінен ақ анғаруға болады. Храмдар алғаш ағаштан  түрғызылды. Олар тік бурышты формада жасалды. Оның төбесің бір – бірінен белгілі қашықтықта орналасқан тіреулер үстап түрды. Кейініреқ храмдарды тастан тұрғызды. Тіреулер енді колонналарға айналды. Су ағу үшін ағаш тіреулерді ойып жасайтың тіқ науалар – ханнелюрлер енді тас колонналарға да ойып жасалатын болды. Канналюрлер колонналардың тік сымбатын – айқындай түседі. Ең алғашқы ордер немесе стиль дорийліқ деп аталады. Дорийліқ стильдегі ғимараттар мәйлінше қарапайым болды. Дорийліқ колонна арнайы жасалатың тас түғырға емес, тура жерге орналастырылды, оның жоғаргы бөлігі – капитель - өтте қарапайым болды және сырттан қарағанда трапецияны әлестетті, дорийлық колоннаның өзі салмақты да ірі орнықты бол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з. дейнгі У ғасырда жаңа үлғі – иониқалық стиль тарады. Дорийліқ стильмен салыстырғанда бұл ұлгідегі ғимараттардың жеңілдеуі, колонналары жінішкерек және сымбаттырақ етіп жасалды. Олар туп – тура жерге емес, тас туғырға – негізге тұрғызылды, колонналардың жоғары бөлігі екі үйректелген шиыршықтармен – валюттермен әшекейленді. Ионийліқ ғимараттардың ішкі – сырты дорийліқ үлгіге қарағанда құрделі безендіріл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з. дейінгі ІУ ғасырда коринф стилі кен тарады. Ол ионийліқ үлгіден колонналарының мейлінше биіктігімен /ордерлік аканфтың жапырақтарымен безендірілген, неғұрлым кұрделі тұғырымен және капителімен ерекшелен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к сәулетінің ең атақты үлгілері, біздің уақытымызға дейін Афины акрополында сақталған, Парфенон мен Эрехтейон храмдары болып табы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з. бұрынғы У ғасырдағы сәулет өнері архаика сәулетінде қалыптасқан, колонналармен қоршалған ғимарат, периптер типін дамытып жетілдірді. Дорлық ордер храмдары жетекші орын алды, олардың пропорциялар б.з. бұрынғы УІ ғасырдағы аумақты да ауыр, жер бауырлаған храмдармен салыстырғанда зор түтастық пен жарасты әсем сымбатқа ие болды, ал конструкциялық шешілімдер дәсе есеп – кисабымен, логикалық айқындығымен қөзге түст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хаика түсындағы сәулет өнерінің ен озық үлгілерің ары дамыта отырып, сәулетшілер тамаша сарайлар тұрғызды. Сондай сарайдың қатарына Гера және Зевс ғибадатханаларын жатқызуға бо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У ғасырдың 2-ші шірегінде Италияның өнтүстігіндегі грек отары Пестум қаласында салынғаң тәнірия Гераның храмынаң / бұрың ол теңіз тәнірісі Посейдонның храм деп есептелген/ жете көрінеді, аумағы 60 / 24 м ғимарат алтың ренді қатты қүм қайрақтан қаланған. Шатырды суйреп тұрған колоннада дорлық храмға тән үш баспалдақты түғырғы тірелген. Храмды қоршаған колонналардың саны мүкият ойластырылып, дәл айқындалған: қөсбетінде – алтау, үзына бойында – 13. Мүндай қатынас – классикалық сәулет өнеріне тән белг. Узына бойгы колонналардың саның анықтау үшін олардың қасбеттегі саның екіге қөбейтіп, өған тағы біреуін қосу керек. Храм ішінде кеністікті үш нефке бөліп тұрған екі қабат колоннада журнағы жақсы сақталған. Гера храмынан қарапайым көркем пішімі оны грек классикасының аса үздік ескерткіштерінің қатарына қосып, ғимараттың сәулеттік келбетіне салтанатты монументтік қасиет дарытады. Оның ой бойынан бай қаланың ұлылығы мен данқы тұралы ой бейнелі қөрініс таптқа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Классика өнірінің капармандық сипаты, әсіресе, фронтондардыңда, әдетте, мәрмердан қашалған мусіндер қолйлып, метопа тақталары бедермен айшықталатың дорлық храмдардың мүсін әшекейлерінең айқын сезіл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ера ғибадатханасы алтын ренді қйрақ, тастардан қаланып тұрғызылған. Сәулет кешенің алдында 6 ұзына бойына 13 дінгек /колонна/ құрастырып тұр.</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ера ғибадатханасы алтын ренді қайрақ, тастардан қаланып тұрғызылған. Сәулет кешенің алдында 6 ұзына бойына 13 дінгек /колонна/ құрастырып тұр.</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ера ғибадатханасына ұқсас шарттылықта тұрғызылған кешенің бірі – атақты Зевс құрылысы. Көшен Грек сәулетінің нышаны ретінде. ең үздіқ тұрғызылған ғибадатхананың бірі. Олимптегі бұл құрылыс сәулетші Либонның басқаруымен тұрғызылған /468-456 б.з. дейнгі жылдар/.</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b/>
          <w:b/>
          <w:sz w:val="28"/>
          <w:szCs w:val="28"/>
          <w:lang w:val="kk-KZ"/>
        </w:rPr>
      </w:pPr>
      <w:r>
        <w:rPr>
          <w:b/>
          <w:sz w:val="28"/>
          <w:szCs w:val="28"/>
          <w:lang w:val="kk-KZ"/>
        </w:rPr>
        <w:t xml:space="preserve">                   </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t xml:space="preserve">                                        </w:t>
      </w:r>
      <w:r>
        <w:rPr>
          <w:b/>
          <w:sz w:val="28"/>
          <w:szCs w:val="28"/>
          <w:lang w:val="kk-KZ"/>
        </w:rPr>
        <w:t>Мүсіндеу  – өнері</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ұл уақыт мүсін өнері шығармаларының отпелі мінездемелері кен көлемде белгілі Эгей аралындағы Афина Афай ғибадатханасының фронтонды топтарында көрініс тапты / б.з. бұрынғы 490 ж. шамасында дат мүсіншісі Торвольдсенмен 19 ғ. басында реставрацияланған, Мюнхен, Глиптотека/.</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Екі фронтонның да композициялары айналы симметрия негізінде құрылған бұл оған шартты – оюлы мінез береді. Батыс фронтонда, жақсы сақталған, Патроки денесі үшін гректер мен трояндардың күресі бейнеленген. Ортасында Афина қудайының фигурасы бар. Ол гректердің қамқөршісі болып есептелінген жауынгерлер фигураларында архаиқалық қарсы алынғандық жоқ, олардың қөзғалыстары рольды және әртүрлі, бірақ фронтон жазықтығы бойынша түра көрсетілген, әрбір жеке фигура жеткілікті шыншыл бейнеленген, бірақ олардың күлкісі – шартты белгі, ол майдан драмасы және қуатына сәйкес емес.</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Шығыс фронтонда көзге түсетін фигура Геракл, оны реальды дәлдікпен көрсетке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хайкалық мәдениеттің шарттығының күйреуіне, белгілі тарихи жағдайларға байланысты шыққан мүсін өнері шығармалары қөмектесті. Тиранды өлтірушілер Гормодия мен Аристогитон тобы / б.з. бұрынғы 477 ж. Неаполь, ұлттық музей/ - Крития мен Несиот шығармасы. Бронзада орындалған басқа грек мүсіндері сияқты, бұл шығарма жоғалып кеткен, біздің уақытқа тек римдік мәр – мәр көшірмесінде жеткен. Бұл шығармада бірінші рет сюжетпен, іс - әрекетпен біріктірілген топ құрылысы берілге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Тағы бір көрнекті шығарма « Дельфы тасушы» / б.з. бұрынғы 470 ж. шамасында. Дельфы, Археологиялық музей/. Бұл біздің уақытқа дейін жеткен, ежелгі гректің толтума бронзолы мүсіні, ол тасушы мен сайыстар жеңімпазын бейнелейді. Барлық деталдар үлкен өмірліқ шындықпен орындалған, бірақ бәрібір бутін құрылысты қурай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Ерте классиканың батырлық идеалы бранзолы мүсін « Посейдон» / б.з. бұрынғы 460 ж. Афина ұлттық археологиялық музейі/. «Дельфы тасушысы» сияқты, бұл мүсінде де көрініс жылтыры мен өткірлігін беру үшін металл үстіне смальтамен инкрустацияланған. Қозғалыс проблемасы «жугірудегі жеңімпаз» мүсінде /б.з. бұрынғы 5 ғ. 2-ші жартысы, Рим, Ватикан/ шешілді. Сол сияқты «тікенді алушы бала» мүсіні /б.з. бұрынғы 5 ғ. 2-ші жартысы Рим, Палаццо консерватория/, бұл жерде бала өзінің табиғи қозғалысында бейнеленген. Тағы бір осы кездің туындысы « Людовиз тағы» /б.з.б. 460 ж. шамасы, Рим, ұлттық музей/. Теңіз көпіршіктерінен Афродита /сүлылық пен махабат құдайы/ туылуы көрсетілген. Мәрмәрлі тақтың екі жағында флейта тартып отырған жаланаш қыз және ұзың киімдердегі әйелдер бейнеленге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Тақтың орталық жағында – 2 нимфа судан шығып келе жатқан Афродитаны суймелдей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Жалпы өнерліқ шешімнің бұтіндіғі мен гармониялығы Олимпиядағы Зевс ғибадатханасының фронтонды топтарында көрініс тапты / 468 – 456 ж.ж. б.з.б. Олимпия, археологиялық музей/.  Бұл масштабы бойынша үлкейтілген көріністер фронтонды пластина дамуының келесі кезені болып табылады, Эгейліқ ғибадатханалары фронтондарының декоративті – шартты композицияларымен салыстырғанда.</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Мирон. Батылдық, типтік – жалпылық образдармен қозғалыстың жаңа мотивтерін мінездейтің шығарма – Элефтен шыққан Миронды көрсетеді, ол Аттикада б.з. бұрынғы 5 ғасырдың ортасында жұмыс істеді. Гармониялы көркем және тікелей өмірлі бірлікке ұмтыла, ол архаикалық шарттылықтан толық арыл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Әсіресе Мирон өнері атақты « Дискобол» белгілі бір өкінге арналып жасалынды, бірақ портретті мінезде емес еді. Мүсінші атқан оқтай қозғалыстағы боз баланы бейнелейді. Диск лақтырушы, өзінің барлық қүшің дискіні лақтыруға салған бейнеленге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Мирон « Афина акропай үшін» Афина мен Марлий мүсінді тобын / б.з.б. 5 ғасыр ортасы, Афина мүсіні либитхаус музейі, Франкфурт на Майнеде, Марсия мүсіні, Рим ұлттық музейінде/ жас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Мифте айтылғандай, Афина флейтаны ойлап тапты, бірақ флейтаны тартқанда оның ауызы ауаға толып, түрі бүзылды. Нимфалар оны мазақтады. Сол кезде Афина флейтаны лақтырып жіберіп, флейтаны қорғады. Силен Марсий, Афинаның қорғауына қарамай, флейтаны көтеруге үмтылды. Мирон оларды мына моментте, Афина қатал түрде Марсия жалт бұрылғанда, Марсий қорқанынан артқа үмтылған мезетте бейнеленге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фина мен Марсий» тобы табиғаттың стихиялы қүштерінен ақылдылықтың жоғарығы идеясын бекітеді. Бұл мүсінді топ жалпы қозғалыспен байланысқан, мінездер өзара қатысың көрсететің, реальды сюжет композициясының даму жолдарың көрсетіп бер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Сонымен ерте классика кезенінде мүсіндеу өнері архайқалық шарттылықтан толық арылды. Ежелгі Грецияға сүрет өнері де кен тараған, бірақ, ол біздің уақытқа дейін мүлде сақталған жоқ дәуге болады, грек сүретшілері өз фрескалары мен мозаикаларына мифологияның оқиғаларың арқау етті, бірақ сүреттер сонымен бірге сол кездің оқиғалары мен гректердің тұрмысың да бейнел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Дін гректің классикалық мәдениеттінің маңызды құрамдас бөлігі болды. Ол сәулетінің, бейнелеу өнерінің, әдебиеттің тамаша ескерткіштерінде де өзінің қөрінісің тапты. Ежелгі грек дінінің негізгі формалары архайқалақ дәуірдің өзінде – ақ қалыптасқан еді, ал оның тамырлары тіпті ежелгі крит – микен кезенімен, ежелгі шығыстық ықпалдарымен сабақтасады.</w:t>
      </w:r>
    </w:p>
    <w:p>
      <w:pPr>
        <w:pStyle w:val="Normal"/>
        <w:spacing w:lineRule="auto" w:line="360"/>
        <w:ind w:right="1075" w:firstLine="540"/>
        <w:jc w:val="both"/>
        <w:rPr>
          <w:sz w:val="28"/>
          <w:szCs w:val="28"/>
          <w:lang w:val="kk-KZ"/>
        </w:rPr>
      </w:pPr>
      <w:r>
        <w:rPr>
          <w:sz w:val="28"/>
          <w:szCs w:val="28"/>
          <w:lang w:val="kk-KZ"/>
        </w:rPr>
        <w:t xml:space="preserve">     </w:t>
      </w:r>
      <w:r>
        <w:rPr>
          <w:sz w:val="28"/>
          <w:szCs w:val="28"/>
          <w:lang w:val="kk-KZ"/>
        </w:rPr>
        <w:t>Ғасырлар өте келе құдайлар өздерінің ескі қасиеттерің жоғалтып, жаңа қасиеттерге ие болатын немесе жаңа функциялары ескілерімен бірге өмір сүретін. Құдайлар жөніндегі түсініктер әсіресе алғашқы тұрмыстық қауымнаң таптық қоғамға көшу кезінде мейлінше көбірек өзгеріске ұшырады. Осының бәрі б.з. дейін УІІІ – УІІ ғасырлардың шекарасында –ақ көптеген жергілікті және әр түрлі дәрежедегі жалпы гректік құдайларды ретке және тәртіпке келтірудің қажеттігің тұғызды. Діни мифология гректердің санасында негізінен антик заманның аяғына дейін өмір сүрді.          Үшінші буындағы басты құдайларды гректер Фессалия мен Македонияның шекарасында орналасқан Олимп тауының жалғыз қарлы биігіне орналастырды. Классикалық заманда қүл иеленуші қоғамының дамуымен бірге құдайлар таптық қоғам мен мемлекеттің қамқөршысына айналды. Әр паштың өз қамқоршысы құдай болды. Азаматтар еркек пен әйел құдайға мемлекет құдайы ретінде табынұға тиіс болды. Афины пашеінің қамқоршысы әйел құдай Афина, Коринфтің қамқоршысы – Аполлон және т.б. болды.</w:t>
      </w:r>
    </w:p>
    <w:p>
      <w:pPr>
        <w:pStyle w:val="Normal"/>
        <w:spacing w:lineRule="auto" w:line="360"/>
        <w:ind w:right="1075" w:firstLine="540"/>
        <w:jc w:val="both"/>
        <w:rPr>
          <w:sz w:val="28"/>
          <w:szCs w:val="28"/>
          <w:lang w:val="kk-KZ"/>
        </w:rPr>
      </w:pPr>
      <w:r>
        <w:rPr>
          <w:sz w:val="28"/>
          <w:szCs w:val="28"/>
          <w:lang w:val="kk-KZ"/>
        </w:rPr>
        <w:t>Грек дінінде , әр құдайға немесе құдай әйелге белгілі бір жануарды немесе құсты бағыштаушылық арқылы көрініс тапқан тотемизмнің қалдықтары орын алды.</w:t>
      </w:r>
    </w:p>
    <w:p>
      <w:pPr>
        <w:pStyle w:val="Normal"/>
        <w:spacing w:lineRule="auto" w:line="360"/>
        <w:ind w:right="1075" w:firstLine="540"/>
        <w:jc w:val="both"/>
        <w:rPr>
          <w:sz w:val="28"/>
          <w:szCs w:val="28"/>
          <w:lang w:val="kk-KZ"/>
        </w:rPr>
      </w:pPr>
      <w:r>
        <w:rPr>
          <w:sz w:val="28"/>
          <w:szCs w:val="28"/>
          <w:lang w:val="kk-KZ"/>
        </w:rPr>
        <w:t>Уақыт өте келе құдай жайлы түсініктер өзгеріске ұшырады, ескі сенімдер келер ұрпақтарды қанағаттандыра алмады, ескі дін дағдарысқа ұшырап, құдайларға деген жаңа көзқарастар пайда болды, олардың мазмұны жаңарды, адамдар саңасыңда қоғамдық қатынастардағы осындай дағдарыс жөніндегі деректер бізге дейін келіп жетті. Олар сол уақыттағы әдебиетте, өнерде және философиялық ой-пікірде көрініс тапты.</w:t>
      </w:r>
    </w:p>
    <w:p>
      <w:pPr>
        <w:pStyle w:val="Normal"/>
        <w:spacing w:lineRule="auto" w:line="360"/>
        <w:ind w:right="1075" w:firstLine="540"/>
        <w:jc w:val="both"/>
        <w:rPr>
          <w:sz w:val="28"/>
          <w:szCs w:val="28"/>
          <w:lang w:val="kk-KZ"/>
        </w:rPr>
      </w:pPr>
      <w:r>
        <w:rPr>
          <w:sz w:val="28"/>
          <w:szCs w:val="28"/>
          <w:lang w:val="kk-KZ"/>
        </w:rPr>
        <w:t xml:space="preserve">  </w:t>
      </w:r>
    </w:p>
    <w:p>
      <w:pPr>
        <w:pStyle w:val="Normal"/>
        <w:spacing w:lineRule="auto" w:line="360"/>
        <w:ind w:right="1075" w:firstLine="540"/>
        <w:rPr>
          <w:b/>
          <w:b/>
          <w:sz w:val="28"/>
          <w:szCs w:val="28"/>
          <w:lang w:val="kk-KZ"/>
        </w:rPr>
      </w:pPr>
      <w:r>
        <w:rPr>
          <w:b/>
          <w:sz w:val="28"/>
          <w:szCs w:val="28"/>
          <w:lang w:val="kk-KZ"/>
        </w:rPr>
        <w:t xml:space="preserve">                                   </w:t>
      </w:r>
      <w:r>
        <w:rPr>
          <w:b/>
          <w:sz w:val="28"/>
          <w:szCs w:val="28"/>
          <w:lang w:val="kk-KZ"/>
        </w:rPr>
        <w:t>Қөзе өнері</w:t>
      </w:r>
    </w:p>
    <w:p>
      <w:pPr>
        <w:pStyle w:val="Normal"/>
        <w:spacing w:lineRule="auto" w:line="360"/>
        <w:ind w:right="1075" w:firstLine="540"/>
        <w:jc w:val="both"/>
        <w:rPr>
          <w:sz w:val="28"/>
          <w:szCs w:val="28"/>
          <w:lang w:val="kk-KZ"/>
        </w:rPr>
      </w:pPr>
      <w:r>
        <w:rPr>
          <w:sz w:val="28"/>
          <w:szCs w:val="28"/>
          <w:lang w:val="kk-KZ"/>
        </w:rPr>
        <w:t>Классикалық периодта сурет өнері кең дамыды. Әсіресе көзешілік өнері жақсы дамыды.</w:t>
      </w:r>
    </w:p>
    <w:p>
      <w:pPr>
        <w:pStyle w:val="Normal"/>
        <w:spacing w:lineRule="auto" w:line="360"/>
        <w:ind w:right="1075" w:firstLine="540"/>
        <w:jc w:val="both"/>
        <w:rPr>
          <w:sz w:val="28"/>
          <w:szCs w:val="28"/>
          <w:lang w:val="kk-KZ"/>
        </w:rPr>
      </w:pPr>
      <w:r>
        <w:rPr>
          <w:sz w:val="28"/>
          <w:szCs w:val="28"/>
          <w:lang w:val="kk-KZ"/>
        </w:rPr>
        <w:t>Б.э. бұрыңғы 510 жыл шамасындағы көрнекті көзе өрнекшісі Евфимид амфораның бір бүйіріне салған өрнегінде құдай Дионистін құрметіне арналған мерекелік шеруді бейнелеген. Шебр құмыраның дөнес бетіне осы шеруге қатынасушы үш адамның пішінін көркемдік нәзік талғаммен орналыстырған. Олардың басын жүзім жапырақтарымен өрілген шір сәнге бөлеп тұр, біреунің қолында – шарап құятын шара, екіншісінің қолында бүршікті таяқ.</w:t>
      </w:r>
    </w:p>
    <w:p>
      <w:pPr>
        <w:pStyle w:val="Normal"/>
        <w:spacing w:lineRule="auto" w:line="360"/>
        <w:ind w:right="1075" w:firstLine="540"/>
        <w:jc w:val="both"/>
        <w:rPr>
          <w:sz w:val="28"/>
          <w:szCs w:val="28"/>
          <w:lang w:val="kk-KZ"/>
        </w:rPr>
      </w:pPr>
      <w:r>
        <w:rPr>
          <w:sz w:val="28"/>
          <w:szCs w:val="28"/>
          <w:lang w:val="kk-KZ"/>
        </w:rPr>
        <w:t>Суретші бишілердің әсем қимылын сенімді. Жігерлі сүретпен жеткізген. Дененің бұлшықетттері азын-аулақ, келісті табылған сәтті штрихтармен көрсетілген. Шебер адам денесін бейнелуде шартты тәсілдерді қолданған: адамның бет әлпеті мен аяғы бір қырынан, кеудесі қарсы алдынан беріледі. Сурет құмыраның дөнес бүйіріне орналыстырып, әсем, ою-өрнекпен қоршалған.</w:t>
      </w:r>
    </w:p>
    <w:p>
      <w:pPr>
        <w:pStyle w:val="Normal"/>
        <w:spacing w:lineRule="auto" w:line="360"/>
        <w:ind w:right="1075" w:firstLine="540"/>
        <w:jc w:val="both"/>
        <w:rPr>
          <w:sz w:val="28"/>
          <w:szCs w:val="28"/>
          <w:lang w:val="kk-KZ"/>
        </w:rPr>
      </w:pPr>
      <w:r>
        <w:rPr>
          <w:sz w:val="28"/>
          <w:szCs w:val="28"/>
          <w:lang w:val="kk-KZ"/>
        </w:rPr>
        <w:t>Амфораның 2-ші бүйінінде – жауынгердің өз ата-анасымен қоштасқан сәті. Сұңғақ, сымбатты жігіт қысқа хитонның үстіне қола сауыт киіп жатыр, шығында кеудесіне әлі тартып байланбаған иініш шошайып тұр, аяғында сирағын қорғайтын саптама сауыты бекітулі, қасында Дионистін серігі – сақалды бет пердесімен әшекейленген дөңгелек қалқаны бар. Таяққа сүйенген, бүкірейген, төбе шашы түсіп қалған тақыр бас шал саусағын шошайтып, баласына бірдене деп тұр. Найза ұстаған анасы жігітке айдарлы биік дулыға ұсынады. Тұлғалар жанына жазылған адам есімдері біздің (эра) алдымызда Гомер эпосының кейіпкерлері.</w:t>
      </w:r>
    </w:p>
    <w:p>
      <w:pPr>
        <w:pStyle w:val="Normal"/>
        <w:numPr>
          <w:ilvl w:val="0"/>
          <w:numId w:val="1"/>
        </w:numPr>
        <w:tabs>
          <w:tab w:val="clear" w:pos="708"/>
        </w:tabs>
        <w:spacing w:lineRule="auto" w:line="360"/>
        <w:ind w:left="0" w:right="1075" w:firstLine="540"/>
        <w:jc w:val="both"/>
        <w:rPr/>
      </w:pPr>
      <w:r>
        <w:rPr>
          <w:sz w:val="28"/>
          <w:szCs w:val="28"/>
          <w:lang w:val="kk-KZ"/>
        </w:rPr>
        <w:t>Троянның қаһарман қорғаушысы Гектор, оның әкесі Приам патша мен шешесі Гекуба тұрғаның баяндайды. Бірақ суреттін барлық бөлшектері: қару-жарақ, киімдер мен сәнді шаш – бәрі де суретші заманның белгілері. Евфимид мифтен алынған көріністі өзінің тап көз алдында өтіп жатқан оқиға сияқты қарапайым, қаз-қалпында жеткізеді. Ол жазық маңдайы мен мұрыны келіскен сымбатты өн-жүзді сүйсіне бейнелеп, табиғи қимыл-қозғалысты тамашалайды. Құмыраның 2 бүйірінде қызыл барқын сырмен тартылған. «ПаПошиб улы Евфимид өрнектеген, Евфроний сияқты ешқашан жасай алмас еді» - деген қызық жазу бар. Бұл Ежелгі Эллада суретшілерінің бәсекелестігі немесе достық әзілінің қызық бір күәсі.</w:t>
      </w:r>
    </w:p>
    <w:p>
      <w:pPr>
        <w:pStyle w:val="Normal"/>
        <w:spacing w:lineRule="auto" w:line="360"/>
        <w:ind w:right="1075" w:firstLine="540"/>
        <w:jc w:val="both"/>
        <w:rPr/>
      </w:pPr>
      <w:r>
        <w:rPr>
          <w:sz w:val="28"/>
          <w:szCs w:val="28"/>
          <w:lang w:val="kk-KZ"/>
        </w:rPr>
        <w:t>Сонымен Евфимид – қызыл пішінді құмыра өрнегінің таңдаулы шеберлерінің бірі, Афинада жұмыс істеді. Евфимид өрнектерінін ерекшелігі – композициялық жарасымында, жанды әсерлі қимылдары бере білу шеберлегінде , сұлбалық суретінін нәзік сұлұлығында оның қолы қойылған шығармалардың өе белгілері: « Гектордың жолға қамдануы» мен « Бессайысшылар Гой (Мюнхен) амфоралары, сондай-ақ: « Гесейдің Керкионмен айқасы» (Турин) құмырасы. Б.э. бұрынғы 520-500 жылдарда жұмыс істеген Евфимидтің замандасы Ефроний қызыл пішіні стилінің аса ірі шеберлерінің қатарына жатады. Ол Афиныға алдымен құл болып келіп, кейін бостандық алған және көзе шеберханасының қожасы болған деген жорамал бар. Ол қолын қойған 15 құмыра сақталған. Евфоний мифологиялық сюжеттермен қатар, айналаны қоршаған нақты өмір көріністерін де бейнелеген. Оның суреттері, афиналықтардың күнделікті қарапайым тіршілігімен таныстырады, мәселен, суретші үлкен кратерде. Гимнастика мектебі бөлмелеріндегі көріністерді палестраларды айшықтаған. Сол жақта атлет өзінің аяғындағы шөнгені алып жатқан құл баланың басына сүйеніп тұр. Ортада жалаңаш  болған жігіт шағын құмыраны көтеріп, алақанына зәйтун майын тамызып жатыр. Гректер жарыс алдында дене терісін осы маймен ысқылайтын. Оның қасында тұрған жолдасы сулығын жинауда. Жігіттер тұлғасын айқындайтын келісті, жатық жолақтар шығын , қайратты денені көрсетеді. Атлеттер кескіні едәуір шартты шыққан, бірақ олардың қимыл-қозғалысынан сымбаттылық бекзаттық сезіледі. Құмыраға әдемі ою-өрнек керемет өн беріп тұр: бір шетінде манерлендірілген жапырақтарымен шырмауықтың  сабағын ширатылып жатса, ал тұтқаның үстінгі жағы мен бейнелігін астына құрма жапырақтары салынған. Евфроний творчествосы афиналық суретшілердің келесі ұрпағына пәрменді ықпал жасады. Оның ең танымал шығармалары: « Гераклдың Герионмен шайқасы», « Салт атты» (екеуі де Мюнхенде) киликтері, «Гераклдың Антеймен айқасы» (Лувр) және «палестрдегі жігіт» (Берлин) қатерлі, Евфронийдтің екі құмырасы Эрмитажда сақталады.</w:t>
      </w:r>
    </w:p>
    <w:p>
      <w:pPr>
        <w:pStyle w:val="Normal"/>
        <w:spacing w:lineRule="auto" w:line="360"/>
        <w:ind w:right="1075" w:firstLine="540"/>
        <w:jc w:val="both"/>
        <w:rPr>
          <w:sz w:val="28"/>
          <w:szCs w:val="28"/>
          <w:lang w:val="kk-KZ"/>
        </w:rPr>
      </w:pPr>
      <w:r>
        <w:rPr>
          <w:sz w:val="28"/>
          <w:szCs w:val="28"/>
          <w:lang w:val="kk-KZ"/>
        </w:rPr>
        <w:t>Б.э. бұрынғы 2-ші құмыра өрнектеу шеберлері адам баласы көзбен коргеніндей өмір шындығын айнымаған қалпында бейнелеу дәрежесіне жетті. Бұл өнердің ғажайып үлгісі – шебер Бриг жасаған және аты-жөні белгісіз, бірақ шеберлігі даусыз ғаламат суретші өрнектеген құмыралар. Бұл туындылар сәндік өрнегінің ыдыс пішінімен тамаша жарасатын тас түйін тұтастығымен көзге түседі. Б.э. дейін сақталмаған монументтік фрескалар лебі өсентін қаһармандық бейнелерден бастап, афинылықтар өмірі туралы сыр шертетін жанрлық көріністерге дейін құмыраларда кездесетін сюжеттер тобы сан алуан суретші көркем шырайлы оқиғаларды таба білген. Килік бүйірінде ол сыбызғы  мен мера ойнап келе жатқан күйшілердің, жігіттер мен сақалды еркектердің думанды шеруін бейнелеген, ал шара түбінде емен-жарқын бір әзіл-ажуа көрінісі берілген. Күн қыз тойда шарапты көп ішіп қойған масан жігіттін басын ақырын сүйіп тұр. Шебер олардың табиғи, еркін қимылын, ұстамдылық да байсалды жай ишарасын келістіре көрсеткен.</w:t>
      </w:r>
    </w:p>
    <w:p>
      <w:pPr>
        <w:pStyle w:val="Normal"/>
        <w:spacing w:lineRule="auto" w:line="360"/>
        <w:ind w:right="1075" w:firstLine="540"/>
        <w:jc w:val="both"/>
        <w:rPr>
          <w:sz w:val="28"/>
          <w:szCs w:val="28"/>
          <w:lang w:val="kk-KZ"/>
        </w:rPr>
      </w:pPr>
      <w:r>
        <w:rPr>
          <w:sz w:val="28"/>
          <w:szCs w:val="28"/>
          <w:lang w:val="kk-KZ"/>
        </w:rPr>
        <w:t>Бриктін қолы қойылған 13 құмыра сақталған, қызыл пішінді өрнектермен ойшықталған: мұнда монументтік кескіндеме әсерінен тұған қаһармандық бейнелерден бастап ойнақтаған силендер мен мас бозбалардың бейнелеріне дейінгі өрнектердің неше түрлі бар. Бриг шеберханасында жасалған шаралар пропорция әсемдігімен, келесім көркімен назар аударады. Осы шараларды өрнектеген шеберлер арасында шартты түрде « Бригтің құмыра өрнекшісі» деп аталатын талантты суретші көзге түседі. Оның ең әйгілі шығармалары –« Ахилл алдында тұрған Приам» (Венаның көркемдік тарихи музейі) құмырасы, «Троянның алынуы» (Лувр), «Той мен оның зардабы» (Впорцбург) және т.б.</w:t>
      </w:r>
    </w:p>
    <w:p>
      <w:pPr>
        <w:pStyle w:val="Normal"/>
        <w:spacing w:lineRule="auto" w:line="360"/>
        <w:ind w:right="1075" w:firstLine="540"/>
        <w:jc w:val="both"/>
        <w:rPr>
          <w:sz w:val="28"/>
          <w:szCs w:val="28"/>
          <w:lang w:val="kk-KZ"/>
        </w:rPr>
      </w:pPr>
      <w:r>
        <w:rPr>
          <w:sz w:val="28"/>
          <w:szCs w:val="28"/>
          <w:lang w:val="kk-KZ"/>
        </w:rPr>
      </w:r>
    </w:p>
    <w:p>
      <w:pPr>
        <w:pStyle w:val="Normal"/>
        <w:spacing w:lineRule="auto" w:line="360"/>
        <w:ind w:right="1075" w:firstLine="540"/>
        <w:rPr/>
      </w:pPr>
      <w:r>
        <w:rPr>
          <w:b/>
          <w:sz w:val="28"/>
          <w:szCs w:val="28"/>
          <w:lang w:val="kk-KZ"/>
        </w:rPr>
        <w:t xml:space="preserve">                                 </w:t>
      </w:r>
      <w:r>
        <w:rPr>
          <w:b/>
          <w:sz w:val="28"/>
          <w:szCs w:val="28"/>
          <w:lang w:val="kk-KZ"/>
        </w:rPr>
        <w:t>Грек театры</w:t>
      </w:r>
    </w:p>
    <w:p>
      <w:pPr>
        <w:pStyle w:val="Normal"/>
        <w:spacing w:lineRule="auto" w:line="360"/>
        <w:ind w:right="1075" w:firstLine="540"/>
        <w:jc w:val="center"/>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Ежелгі грек мәдениетінің тамаша құбылыстарының бірі грек театры болып табылады. Ой ауыл шаруашылығы мен шаруалардың қамқоры – Дионис құдайдың құрметіне арналған мереке кездеріндегі халық әндері мен билерінің негізінде туды. Дионис құдайдың күрметіне арналған мереке көздеріндегі халық әндері мен билерінің негізінде туды. Дионис құдай табиғаттың өндірғіш қүштерінің құдай еді. Оған табынушылық – ежелгі Грецияның табиғи жағдайларына байланысты негізінен жүзім өсіру болған ауыл шаруашылығы мен жұмыстарының қиындығы мен қуаныштарын бейнелейтің еді. Жұзім сабақтары гүлдеген көктем айында көктемгі Дионис мерекесі,  қүзде жүзім жинау басталғанда – күзгі Дионис меркесі  тойланды, бұл мерекеде адамдар жанадан дайындалған шарап ішіп, ән салатын, би билейтің болга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Дионистін құрметіне діни әндерді дифирамбаларды орындаушылар жеке терісің киетін, « Трагедия», яғни « текелер әні», /трагос – грекше теке «оде» ән/ осыдан шаққан. Дифирамбалардан гректердің трагедиясы шықт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Дионис құрметіне айтылған бірқатар әндер қүлкілі болды, бұлардан комедия шықт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ұл әндер корифей деп аталатын бастауышысы бар хормен орындалатын. Тындаушылар шағын төбешіктің айналсына орналасатын, ортада корифей хормен бірге ән салаты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Театр алғаш ағаштан жасалды. Театр ойындары осылай тұған. Актерлер ойын көрсететің орын скена, яғни шатырша деген сөз негізінде сцена деп атал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к театрлары 20-25 мың адамға арналатын. Осыған орай театр орындары кезінде ерекше техника қолданылатын. Әйел рольдерін де еркектер ойнатын. Әрбір әртісі жұрттың бәрі көріп, ести алуы үшін олар өздерінің биік етіп көрсететің арнайы етік котури киетің. Әрбір актер маска киетін, әр рольге арналған жеке ерекше маскалар болатын. Масканың ауызына дыбыс қүшейтетің рупор бекітілетін. Ежелгі грек театрларының акустикасы тамаша да ғажап болды. Сахнада жерге тиын түсіп кетсе де, оның дыбысы өте үлкен театрдың ең артқы орнында отырғандарға да естілетің.</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Ежелгі Грецияда театр ойындары жайғана көніл көтеретің нәрсе емес, әр азамат міндетті түрде қатысүға тиісті қасиетті нәрсе деп саналды. Театр тәрбие мектебі болды, онда қойылатың пьессаларда моральдың саясат пен идеологияның ән кокейтесті мәселелері талданаты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Театр ойындары жыл сайын үлкен мерекелерде бірнеше рет қойлып, қатарынан бірнеше қүндерге созылатын.</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 xml:space="preserve">                                          </w:t>
      </w:r>
      <w:r>
        <w:rPr>
          <w:b/>
          <w:sz w:val="28"/>
          <w:szCs w:val="28"/>
          <w:lang w:val="kk-KZ"/>
        </w:rPr>
        <w:t>Әдебиет</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үкіл ежелгі грек мәдениеті сияқты трагедиялардың негізіне мифология алынды. Классика дәуірінде мифология полистік идеологияны бейнеледі және таратты. Ақындар өз трагедияларына сол кездегі грек қоғамын толғандыратын идеяларды арқау етті. Бұл ежелгі Грецияда трагедиялардың әйгелі болуын қамтамасыз етті және оны сол дәуірдің жанды да жарқын деректемесіне айналдыр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з. дейнгі УІ – У ғасырда Афинада тек грек әдебиетінің ғана емес, дүние жүзі әдебиетінің де классиктері болып табылатын гректердің аса көрнекті трагедиялық ақындары өмір сүрді. Олардың ішіндегі бұрынрақ өмір сүргені Эсхил /б.з.д. 525-456 ж.ж./ еді, оны « трагедияның атасы» деп әділ атады. Ол тираниямен күрес және кұл иеленушіліқ демократияның гүлденген дәуірінде өмір сүрді және грек – парсы соғыстарына қатысты. Эсхил трагедиялары - өз образдарының ғаламат күшімен және азаматтық идеяларымен тамаша. Олардың кейбіреулері ғана бізге дейнге жетті. Эсхилдің ен атақты трагедиясы – « Бұғауланған Прометей», трагедияда б.з. дейнгі УІ – ғасырдың аяғында Афинада қүлатылған тиранияға деген қарсылық көрініс тапты. Мифологиялық тақырыптағы трагедиялардан басқа Эсхил « Парсылар» атты тамаша патриоттық трагедия жазды, ол грек – парсы соғыстарындағы гректердің жеңісің және Персияның жеңілуін бейнелейді. Бұл трагедияда Эсхилдың өзі қатысқан Саламин шайқасы да көрініс тапты. Эсхилдің тағы мәнгілі « Орестея», «Данамды», «Прометей»  сияқты шығармалары да бар.</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финаның гүлденген дәуірінің тағы бір тамаша трагедиялық ақыны Софокл / б.з. бұрынғы 496-406 ж.ж./. Софокл көп трагедия жазды, олардың жеткені – жетеу. Софокл « Антигона», «Филоклет», «Эдип патша» арқылы драма жанрын қалыптастыр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Софокл адамның творчестволық енбегін жырлайды. Бірақ, сонымен бірге Софокл адамның өміріне үстемдігін жұргізетін тағдыр идеясына назар аударады. Софоклдың аса көрнекті трагедиясы – « Эдип патша». Бұл трагедия адамның тағдыр алдындағы дәрменсіздігі жөнінде идея әсірісе айқын көрінеді және сонымен тағдырға қарсы наразылық бейнелен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ұл трагедиядан басқа Софокл тағы бір қатар аса көрнекті трагедиялар жазды, олардың ішінде « Электра» көзге түседі.</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b/>
          <w:b/>
          <w:sz w:val="28"/>
          <w:szCs w:val="28"/>
          <w:lang w:val="kk-KZ"/>
        </w:rPr>
      </w:pPr>
      <w:r>
        <w:rPr>
          <w:b/>
          <w:sz w:val="28"/>
          <w:szCs w:val="28"/>
          <w:lang w:val="kk-KZ"/>
        </w:rPr>
        <w:t xml:space="preserve">                          </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rPr>
      </w:pPr>
      <w:r>
        <w:rPr>
          <w:b/>
          <w:sz w:val="28"/>
          <w:szCs w:val="28"/>
          <w:lang w:val="kk-KZ"/>
        </w:rPr>
        <w:t xml:space="preserve">                   </w:t>
      </w:r>
      <w:r>
        <w:rPr>
          <w:b/>
          <w:sz w:val="28"/>
          <w:szCs w:val="28"/>
          <w:lang w:val="kk-KZ"/>
        </w:rPr>
        <w:t>Жоғарғы Классика /450-410 жылдар б.з.б./</w:t>
      </w:r>
    </w:p>
    <w:p>
      <w:pPr>
        <w:pStyle w:val="Normal"/>
        <w:spacing w:lineRule="auto" w:line="360"/>
        <w:ind w:right="1075" w:hanging="0"/>
        <w:jc w:val="both"/>
        <w:rPr>
          <w:b/>
          <w:b/>
          <w:sz w:val="28"/>
          <w:szCs w:val="28"/>
        </w:rPr>
      </w:pPr>
      <w:r>
        <w:rPr>
          <w:b/>
          <w:sz w:val="28"/>
          <w:szCs w:val="28"/>
        </w:rPr>
      </w:r>
    </w:p>
    <w:p>
      <w:pPr>
        <w:pStyle w:val="Normal"/>
        <w:spacing w:lineRule="auto" w:line="360"/>
        <w:ind w:right="1075" w:hanging="0"/>
        <w:jc w:val="both"/>
        <w:rPr/>
      </w:pPr>
      <w:r>
        <w:rPr>
          <w:sz w:val="28"/>
          <w:szCs w:val="28"/>
        </w:rPr>
        <w:t xml:space="preserve">     </w:t>
      </w:r>
      <w:r>
        <w:rPr>
          <w:sz w:val="28"/>
          <w:szCs w:val="28"/>
          <w:lang w:val="kk-KZ"/>
        </w:rPr>
        <w:t>Б.з. бұрынғы 5 ғасырдың екінші жартысы – барлық өнер түрлерінің өркендеу кезі және классиканың эстетикалық идеяларының едәуір дәрежеде гармониялық жүзеге асуының кезені деп есептелін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ция полистері арасындағы манызды орынды Афины алды, онда Периклдің басқаруімен мәдени, саяси, экономикалық дамуының алтын ғасырының жүріп жатыр.</w:t>
      </w:r>
    </w:p>
    <w:p>
      <w:pPr>
        <w:pStyle w:val="Normal"/>
        <w:spacing w:lineRule="auto" w:line="360"/>
        <w:ind w:right="1075" w:hanging="0"/>
        <w:jc w:val="both"/>
        <w:rPr>
          <w:sz w:val="28"/>
          <w:szCs w:val="28"/>
          <w:lang w:val="kk-KZ"/>
        </w:rPr>
      </w:pPr>
      <w:r>
        <w:rPr>
          <w:sz w:val="28"/>
          <w:szCs w:val="28"/>
          <w:lang w:val="kk-KZ"/>
        </w:rPr>
        <w:t xml:space="preserve">                 </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b/>
          <w:b/>
          <w:sz w:val="28"/>
          <w:szCs w:val="28"/>
          <w:lang w:val="kk-KZ"/>
        </w:rPr>
      </w:pPr>
      <w:r>
        <w:rPr>
          <w:b/>
          <w:sz w:val="28"/>
          <w:szCs w:val="28"/>
          <w:lang w:val="kk-KZ"/>
        </w:rPr>
        <w:t xml:space="preserve">                                                </w:t>
      </w:r>
      <w:r>
        <w:rPr>
          <w:b/>
          <w:sz w:val="28"/>
          <w:szCs w:val="28"/>
          <w:lang w:val="kk-KZ"/>
        </w:rPr>
        <w:t>Мүсіні</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ерикл кезінде аса ерекше ғасыр ансамблі – Афины акрополі салынды. Тағы сол сияқты б.з. бұрынғы 5 ғасырдың 3-ші жартысында мәрмәрлі ғимараттар: Парфенон, Пропилси, Ники Аптерос храмы салынды.</w:t>
      </w:r>
    </w:p>
    <w:p>
      <w:pPr>
        <w:pStyle w:val="Normal"/>
        <w:spacing w:lineRule="auto" w:line="360"/>
        <w:ind w:right="1075" w:hanging="0"/>
        <w:jc w:val="both"/>
        <w:rPr/>
      </w:pPr>
      <w:r>
        <w:rPr>
          <w:sz w:val="28"/>
          <w:szCs w:val="28"/>
          <w:lang w:val="kk-KZ"/>
        </w:rPr>
        <w:t xml:space="preserve">     </w:t>
      </w:r>
      <w:r>
        <w:rPr>
          <w:sz w:val="28"/>
          <w:szCs w:val="28"/>
          <w:lang w:val="kk-KZ"/>
        </w:rPr>
        <w:t>Соның ішінде Парфенон ғимаратың қарастырайық. Ғимарат құрылысы б.з. бұрынғы 447 жылдан бастап 438 жылға дейін тоғыз жылға созылған. Парфенон жоспары жағынан аумағы 70/31 м, қырық алты колоннамен қоршалған дорлық периптер, Парфенонды әсемдеуге колонналардың ар жағынан ғимарат қабырғасың бойлай жалпақ баскур болып өтетін иониқалық фриз пайдаланды.</w:t>
      </w:r>
    </w:p>
    <w:p>
      <w:pPr>
        <w:pStyle w:val="Normal"/>
        <w:spacing w:lineRule="auto" w:line="360"/>
        <w:ind w:right="1075" w:hanging="0"/>
        <w:jc w:val="both"/>
        <w:rPr>
          <w:sz w:val="28"/>
          <w:szCs w:val="28"/>
          <w:lang w:val="en-US"/>
        </w:rPr>
      </w:pPr>
      <w:r>
        <w:rPr>
          <w:sz w:val="28"/>
          <w:szCs w:val="28"/>
          <w:lang w:val="kk-KZ"/>
        </w:rPr>
        <w:t xml:space="preserve">     </w:t>
      </w:r>
      <w:r>
        <w:rPr>
          <w:sz w:val="28"/>
          <w:szCs w:val="28"/>
          <w:lang w:val="kk-KZ"/>
        </w:rPr>
        <w:t>Парфенонды тұтас шалып қарай алатын бірден – бір нукте, оны жасаушылардың есептегеніндей, солтүстік – батыс бұрышында Парфенонды салуда адам жаңарының кору ерекшеліктері ескерілген. Парфенонның бұрыштағы колонналары мейлінше қомақты әрі көрші колонналарға жанай салынған. Ғимарат іші қабырға арқылы аумағы әр түрлі екі бөлікке бөлінген. Бас бөлмеде – целлада – Афина – Парфеностың / Бибі – Афинаның/ мүсіні тұрған. Тәнірияның он екі метрліқ пішіні бедерлі өрнек пен айшылықталған аласа тұтырға орнатылған. Парфенон сияқты, осы кезенде ассимметриялы ғимарат Эрехтейон салынды / б.з.б. 421-406 ж.ж./.</w:t>
      </w:r>
    </w:p>
    <w:p>
      <w:pPr>
        <w:pStyle w:val="Normal"/>
        <w:spacing w:lineRule="auto" w:line="360"/>
        <w:ind w:right="1075" w:hanging="0"/>
        <w:jc w:val="both"/>
        <w:rPr>
          <w:sz w:val="28"/>
          <w:szCs w:val="28"/>
          <w:lang w:val="en-US"/>
        </w:rPr>
      </w:pPr>
      <w:r>
        <w:rPr>
          <w:sz w:val="28"/>
          <w:szCs w:val="28"/>
          <w:lang w:val="en-US"/>
        </w:rPr>
      </w:r>
    </w:p>
    <w:p>
      <w:pPr>
        <w:pStyle w:val="Normal"/>
        <w:spacing w:lineRule="auto" w:line="360"/>
        <w:ind w:right="1075" w:hanging="0"/>
        <w:jc w:val="both"/>
        <w:rPr>
          <w:sz w:val="28"/>
          <w:szCs w:val="28"/>
          <w:lang w:val="en-US"/>
        </w:rPr>
      </w:pPr>
      <w:r>
        <w:rPr>
          <w:sz w:val="28"/>
          <w:szCs w:val="28"/>
          <w:lang w:val="en-US"/>
        </w:rPr>
      </w:r>
    </w:p>
    <w:p>
      <w:pPr>
        <w:pStyle w:val="Normal"/>
        <w:spacing w:lineRule="auto" w:line="360"/>
        <w:ind w:right="1075" w:hanging="0"/>
        <w:jc w:val="both"/>
        <w:rPr>
          <w:b/>
          <w:b/>
          <w:sz w:val="28"/>
          <w:szCs w:val="28"/>
          <w:lang w:val="kk-KZ"/>
        </w:rPr>
      </w:pPr>
      <w:r>
        <w:rPr>
          <w:b/>
          <w:sz w:val="28"/>
          <w:szCs w:val="28"/>
          <w:lang w:val="en-US"/>
        </w:rPr>
        <w:t xml:space="preserve">                                     </w:t>
      </w:r>
      <w:r>
        <w:rPr>
          <w:b/>
          <w:sz w:val="28"/>
          <w:szCs w:val="28"/>
          <w:lang w:val="kk-KZ"/>
        </w:rPr>
        <w:t>Мүсіндеу өнері</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b/>
          <w:sz w:val="28"/>
          <w:szCs w:val="28"/>
          <w:lang w:val="kk-KZ"/>
        </w:rPr>
        <w:t xml:space="preserve">     </w:t>
      </w:r>
      <w:r>
        <w:rPr>
          <w:sz w:val="28"/>
          <w:szCs w:val="28"/>
          <w:lang w:val="kk-KZ"/>
        </w:rPr>
        <w:t>Осы кезенде мүсін өнерінің де тамаша шығармалары өмірге келді. Соның бірі – грек классикалық мүсін өнерінің бірегей озық туындысы, тәнір қызы Афина бейнесі. Кейпкер найзаға сүйеніп, қалын ой үстінде түр, басында жауынгерліқ коринфтік дулыға. Шығармада классикалық өнердің зор жеңісі, сүретшінің архаика өнері шарттылығынан құтылған тәуелсіз талпынысы жақсы сезіледі. Бірақ та бедерлеу әдісіне көне заманның, дәлірек айтсақ, Мысыр өнерінің әдіс – тәсілінің нышаны білінеді. Оны Мысыр өнеріндегі, сәулетші Хемрдің бейнесімен осы Афина бейнесінің арасындағы үқсастығы сезуге болады. Афина қаласының қамқөрші – жебеушісі әрі ақыл мен парасат құдайы, қыз бейнесінде, әйелге тән нәзіктікпен қоса терен ойлы, зерделі жауынгер, басшының кейпі жанақталып сандалған. Сонымен бірге сүретші, данышпан адамның сабырлы да салмақты мінезін, жан дүниесінің доп басып, асқан шеберлікпен кескіндей білге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Осындай толымды туындының бірі – ізгілік пен нәзіктіктің махабаттың құдайы саналатын – Афродитанның кейпі кескінделген бедерлеме жұмыс, бұл жұмыс «Афродитаның тууы» деп аталады / б.з.д. 470-460 жылдар/. Тууындыда енді ғана теңіз толқынынан жаратылған ақыл – парасатты сүлу қыздың келбеті әсем бейнеленге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з. дейінгі У – ғасырдың 2-ші жартысында Грек өнері дамуының жаңа кезені басталды. Мүсіншілердің көптеген ізденістерінің арқасында адам денесін реалистік шыншыл бейнелеу тәсілдерін, пішін қимылының табиғи көркемдік мүмкіндіктерің терен игеру өріс алды. Сол кезенде Грек мүсінінің ен үздік шығармасы, құдай – Посейдонның сан бейнесі өмірге келді. Бұл мүсін қаладан құылып сандалған, қүйма өнерінің ғажайып үлгісінің бірі. Мүсінде теңіз тәнірінің сан денесі мен айбынды кейпі, үш ашалы қурзісін темірдей қайратты қолымен семеп тұрған қимылы аса бір шеберлік еттері, дене мүсіншілерінің ара қатынасы керемет дәлдікпен сүлу да салтанатты бейнеленген.</w:t>
      </w:r>
    </w:p>
    <w:p>
      <w:pPr>
        <w:pStyle w:val="Normal"/>
        <w:spacing w:lineRule="auto" w:line="360"/>
        <w:ind w:right="1075" w:hanging="0"/>
        <w:jc w:val="both"/>
        <w:rPr/>
      </w:pPr>
      <w:r>
        <w:rPr>
          <w:sz w:val="28"/>
          <w:szCs w:val="28"/>
          <w:lang w:val="kk-KZ"/>
        </w:rPr>
        <w:t xml:space="preserve">     </w:t>
      </w:r>
      <w:r>
        <w:rPr>
          <w:sz w:val="28"/>
          <w:szCs w:val="28"/>
          <w:lang w:val="kk-KZ"/>
        </w:rPr>
        <w:t>Біздің эрамызға дейінгі У ғасырда бірнеше әйгілі мүсінші сәулетшілер өмірге келді. Солардың бірі әйгелі мүсінші әрі сәулетші Фидий болды. Ол алғаш өзінің Афина мүсінімен әйгеленді. Афина акрополі үшін жасаған осы мүсін гректердің парсы шапкыншыларына жеңген кұрметіне тұрғызылған. Мұнда жеңімпаз Афина асқақ та тәқаппар, сусты да айбарлы, мүсінде сүретші халықтың мойымас қайрат – кейпін таба білген және оны қорген халық солай қабылдады да. Бір өкініштісі: осы 7 метрлік алып та әсем мүсін біздің заманымызға жетпеді. ХУІІ ғасырда оны Константинопольде соқыр сенімдегі крест таққан сарбаз – серілер жойып жіберді.</w:t>
      </w:r>
    </w:p>
    <w:p>
      <w:pPr>
        <w:pStyle w:val="Normal"/>
        <w:spacing w:lineRule="auto" w:line="360"/>
        <w:ind w:right="1075" w:hanging="0"/>
        <w:jc w:val="both"/>
        <w:rPr/>
      </w:pPr>
      <w:r>
        <w:rPr>
          <w:sz w:val="28"/>
          <w:szCs w:val="28"/>
          <w:lang w:val="kk-KZ"/>
        </w:rPr>
        <w:t xml:space="preserve">     </w:t>
      </w:r>
      <w:r>
        <w:rPr>
          <w:sz w:val="28"/>
          <w:szCs w:val="28"/>
          <w:lang w:val="kk-KZ"/>
        </w:rPr>
        <w:t>Осыдан кейін мүсінші найзағай тәнірі Зевсті салады. 13 метрлік тәнір бейнесі қоладан әр түрлі асыл тас, металдармен көркемделді. Сол дененің қолы мен басы, киімсіз ашық денесі піл сүйегінен, қөзі асыл тастардан, ал сүлығы мен шабатасы алтыннан киюластырылды. Бірақ ұлы мүсінші Фидийдің бұл жұмысы да сақталмады, оны такуа христиан дін басылары құртып жіберді.</w:t>
      </w:r>
    </w:p>
    <w:p>
      <w:pPr>
        <w:pStyle w:val="Normal"/>
        <w:spacing w:lineRule="auto" w:line="360"/>
        <w:ind w:right="1075" w:hanging="0"/>
        <w:jc w:val="both"/>
        <w:rPr>
          <w:sz w:val="28"/>
          <w:szCs w:val="28"/>
          <w:lang w:val="en-US"/>
        </w:rPr>
      </w:pPr>
      <w:r>
        <w:rPr>
          <w:sz w:val="28"/>
          <w:szCs w:val="28"/>
          <w:lang w:val="kk-KZ"/>
        </w:rPr>
        <w:t xml:space="preserve">     </w:t>
      </w:r>
      <w:r>
        <w:rPr>
          <w:sz w:val="28"/>
          <w:szCs w:val="28"/>
          <w:lang w:val="kk-KZ"/>
        </w:rPr>
        <w:t>Зевс мүсінің жасап, атақ – данққа бөлінген Фидий Афинаға қайтып оралады. Осы туста Афинаны ақылды да тәжіребелі әскери басшы Перикл басқаратың. Ол дарынды, қабілетті Фидийге Афина акроплін жаңартып салұға үсыныс жасады. Оның бұл үсынысың қабыл алған Фидий акропль қысқа мерзімі ішінде жасап бітіреді. Афина акроплі өзінің тұтастығымен, жарасымды әдемілігімен қайран қалдырды. Көптеген мүсіндермен әсемделген ақ мәрмәрлі сәулеттік ансамбль Грек сәулет өнерінің қорымы еді. Афина акроплін салу барысында негізгі басқарушы Фидийден басқа көптеген сәулетшілер қызмет істеп, оның әр бөлігін салұға көмек көрсетті. Осынау оңдаған сәулет кешен сәулетші Мнесики / 437-432 жылдары/ тұрғызды. Ал жеңіс құдайы Ника храмын сәулетші Калликрат /427-421 жылдары/ жобалады. Афина акроплінің негізгі ғибадатханасы – Парфенонды сәулетшілер Гектинд пен Калликрат салды.</w:t>
      </w:r>
    </w:p>
    <w:p>
      <w:pPr>
        <w:pStyle w:val="Normal"/>
        <w:spacing w:lineRule="auto" w:line="360"/>
        <w:ind w:right="1075" w:hanging="0"/>
        <w:jc w:val="both"/>
        <w:rPr>
          <w:sz w:val="28"/>
          <w:szCs w:val="28"/>
          <w:lang w:val="kk-KZ"/>
        </w:rPr>
      </w:pPr>
      <w:r>
        <w:rPr>
          <w:sz w:val="28"/>
          <w:szCs w:val="28"/>
          <w:lang w:val="en-US"/>
        </w:rPr>
        <w:t xml:space="preserve">     </w:t>
      </w:r>
      <w:r>
        <w:rPr>
          <w:sz w:val="28"/>
          <w:szCs w:val="28"/>
          <w:lang w:val="kk-KZ"/>
        </w:rPr>
        <w:t>Осы көркіне көз тоймас сәулет өнерінің бірегей туындысы болып табылатын Парфенонды құрылысшылар он жыл бойы тұрғызды / 447 – 438 жылдары/. Гибадатхананың жалпы аумағы 70/31 м. болды, құрылыс 46 бағанамен қоршалған дорлық қанаттардан тұрады. Колонналардың өзінің биіктігі 10,5 метрге жеткен.</w:t>
      </w:r>
    </w:p>
    <w:p>
      <w:pPr>
        <w:pStyle w:val="Normal"/>
        <w:spacing w:lineRule="auto" w:line="360"/>
        <w:ind w:right="1075" w:hanging="0"/>
        <w:jc w:val="both"/>
        <w:rPr/>
      </w:pPr>
      <w:r>
        <w:rPr>
          <w:sz w:val="28"/>
          <w:szCs w:val="28"/>
          <w:lang w:val="kk-KZ"/>
        </w:rPr>
        <w:t xml:space="preserve">     </w:t>
      </w:r>
      <w:r>
        <w:rPr>
          <w:sz w:val="28"/>
          <w:szCs w:val="28"/>
          <w:lang w:val="kk-KZ"/>
        </w:rPr>
        <w:t>Акропольдің негізгі ғимараты Парфенонның орталық бөлмесінде жеңімпаз Афинаға орнатылған ескерткіші бар, оны мүсіндеген Фидий болды. Зәулім, 12 метрлік мүсін піл сүйегі мен алтыннан апталып сомдалды. Оған 1200 кг алтын кеткен екен. Осындай қайталанбас мүсіндерді өмірге әкелген Зангар, білімді сәулетші Фидий өмірінің соның тар қапаста өткізді. Оны коре алмаған кастастары жан досы – қала басшысы Периклге шағыстырып араларына от жақты. Содан өмірінің аяғына дейін аяқталмай, түрмеде көз жұм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 xml:space="preserve">Атақты Фидийден кейін грек жерінде шебер мүсінші – Мирон мен Поликлет өмір сүрді. 2 мүсіншіде қаламен жұмыс істеді. Олардың жылдар бойы сомдаған талай мүсіндері бізге жетпеді, тек бірен – сараны ғана белгілі. Сондай мүсінің бірі Мирон сомдаған «Диск лақтырушы» енбегі. Мұнда мүсінші атлеттік жарыс жеңімпазын мадақтап көрсетеді. Мүсінші атлет бейнесі арқылы адамның бір сәттегі кауырт қимылын, сол кездегі адам мінез – қулқын, қуатын тамаша ашып, көрсеткен. Адамның қимыл – қозғалысын шынайы, нанымды бейнелей проблемасы Миронды баураса, екінші мүсінші – Поликлетті адам сүлулығының таңғажайып сырлары қызықтырды. </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оликлет заманының ұлы мүсінші, әрі ірі теоретик – сүретшісі болды. Ол сүрет салудың көптеген  әдіс – тәсілдерің, бұрын ашылмаған тын әдістемелік заңдылықтарды тауып, терен зерттеген адам. Әсіресе адам сәйкестіктерін, оның анатомиялық құрылысын жете зерттеп, көптеген құнды енбектер, әдістемелік негізге сүйеніп сандаған мүсіндер қалдырды. Ол алғаш рет «Канон» атты әдістемелік оқулық жазды және әйгілі «Дорифор» мүсінің өмірге келтір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оликлет 480 ж. шамасында түған творчествосы 460-41 жж. гүлденді, Б.з. бұрынғы У – ғасырдың аяғында дүние салды. Ертедегі жазушылар мәліметтеріне қарағанда, Поликлет мүсінші Агелад тын шәкірті болған. Мүсіндерін көбінесе қоладан сомдаған, атлет жігіттер мүсіндеріне шебер немесе дене сүлылығы мен азаматтық ерлік мұраттарың бейнелеген. Бұл мұрат Поликлет тұнғыш рет орнықтырған адам тұлғасы пропорцияларының ерекше жүйесінен көрініс тапты. Шебер алтын мен піл суйегінен алып діни мүсіндерді сомдаумен де айналысты. Поликлеттін « Амазонка» атты енбегі Фидий Кресилай мен Фрадмон қатысқан бәйгеде біріншә орын алды. Аңызға қарағанда, бұл мүсіншілердің өздері Поликлет сомдаған мүсінді ен үздігі деп мойындаған. Оның шәкірттері мен мұрагерлері көп болған. Ұлы шебер шығармаларынан біздің заманымызға атлет Киниск / Британия музейі/, «Дорифор» /Неаполь, ұлттық музей/, «Жаралы амазонка» / Берлин/ және басына жемелек тағып жатқан жігіт «Диадумен» / Афины, ұлттық музей/ мүсіндерінің римдік мәрмәр көшірмелері жеткен. Поликлет дененің барша мушелерінің мөлшері мен олардың өзара қатынасына математикалық тұрғыдан дәл есептеді. Өлшем бірлігіне ол адамның бойын алды. Боймен салыстырғанда адамның басы дененің жетіден бір бөлігін, бет пен қолдың басы /алақан/ оннан бір бөлігін, табан алтыдан бір бөлігін құрай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 Көркем шығармалардың табысты болуы, деп пайымдады шебер – көптеген сандардың қатынасынаң шығады, сонымен қатар кез келген үсақ – туйек оны бұзып жібере алады».</w:t>
      </w:r>
    </w:p>
    <w:p>
      <w:pPr>
        <w:pStyle w:val="Normal"/>
        <w:spacing w:lineRule="auto" w:line="360"/>
        <w:ind w:right="1075" w:hanging="0"/>
        <w:jc w:val="both"/>
        <w:rPr/>
      </w:pPr>
      <w:r>
        <w:rPr>
          <w:sz w:val="28"/>
          <w:szCs w:val="28"/>
          <w:lang w:val="kk-KZ"/>
        </w:rPr>
        <w:t xml:space="preserve">     </w:t>
      </w:r>
      <w:r>
        <w:rPr>
          <w:sz w:val="28"/>
          <w:szCs w:val="28"/>
          <w:lang w:val="kk-KZ"/>
        </w:rPr>
        <w:t>Поликлет атлет азамат тұралы өз мұратын найзагер жігіттің б.з. бұрынғы 450-440 жылдар шамасында қүйылған қола мүсінінде жүзеге асырды. Алып денелі жаланаш атлет « Дорифор» /Найзагер/ сабырлы да сымбатты қалпында бейнеленген. Ол қолына үстаған найзасын сол иығымен сумеп, мойның сәл бұрып, алысты шола қарайды. Жігіт жаңа ғана алға бір қадам басып тоқтай қалған сияқты. Денесінің бүкіл салмағын оң аяғына салған. Архаикалық мүсіндердің өзін - өзі шектеген, шартты қимылсыздығынан мүсінші дене мүшелерінің жете ойластырған тендіқ жүйесін жасау жолымен арыла алған: сәл көтерілген он жақ боксеге – төмендеген шығу сәйкес келеді, керісінше, сылқ түскен сол жақ боқсеге – сәл көтерілген иык сәйкес. Сөйтіп, мүсінші атлет кейпіне табиғи еркіндік пен өмірлік шыңайылық береді. Шебер мықты дененің ғажайып бұлшық етін: қолдың қайратты білеушілерін, кеуде мен қарынның шыңныққан, бұлтиған бұлшықтарын мықты мойын мен атлеттін шымыр шыныққан аяқтарын қалада таң қаларлық тұлғасынан ұстамды күш-қуаттын лебі еседі. Сұлұ бет әлпетінін шыңқ етпес сабырынан ер жүректік, рухы айқындық пен ерлікке әзір түрғандық сезіледі. Поликлет мүсінде өз заманының мұратын –жан-жақты жетілген саламат, сом тұлғаны аса айқын сипаттаған. Ол үшін адам сұлылығы саналы дүниедегі асылдық өлшеміне айналып кеикен. Шебер өз қаласына қызмет ету үшін әр адам кемелденуге тиіс деген ой тастайды.</w:t>
      </w:r>
    </w:p>
    <w:p>
      <w:pPr>
        <w:pStyle w:val="Normal"/>
        <w:spacing w:lineRule="auto" w:line="360"/>
        <w:ind w:right="1075" w:hanging="0"/>
        <w:jc w:val="both"/>
        <w:rPr/>
      </w:pPr>
      <w:r>
        <w:rPr>
          <w:sz w:val="28"/>
          <w:szCs w:val="28"/>
          <w:lang w:val="kk-KZ"/>
        </w:rPr>
        <w:t>«Дорифордың» жиыны мінсіз кемелдігі оны гректердің көз алдында адам сұлұлығының қайталанбас үлгісіне айналдырды. Бұл мүсіннің көшірмелері Ежелгі Элладаның көптеген қалаларында, жігіттер гимнастикалық жаттығұлар жасайтын орындарда тұратын. Қазірге дейін «Дорифор» дүние жүзілік өнерде адам баласының бірі болып отыр.</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center"/>
        <w:rPr>
          <w:b/>
          <w:b/>
          <w:sz w:val="28"/>
          <w:szCs w:val="28"/>
          <w:lang w:val="kk-KZ"/>
        </w:rPr>
      </w:pPr>
      <w:r>
        <w:rPr>
          <w:b/>
          <w:sz w:val="28"/>
          <w:szCs w:val="28"/>
          <w:lang w:val="kk-KZ"/>
        </w:rPr>
        <w:t>Сүрет өнері</w:t>
      </w:r>
    </w:p>
    <w:p>
      <w:pPr>
        <w:pStyle w:val="Normal"/>
        <w:spacing w:lineRule="auto" w:line="360"/>
        <w:ind w:right="1075" w:hanging="0"/>
        <w:jc w:val="center"/>
        <w:rPr>
          <w:b/>
          <w:b/>
          <w:sz w:val="28"/>
          <w:szCs w:val="28"/>
          <w:lang w:val="kk-KZ"/>
        </w:rPr>
      </w:pPr>
      <w:r>
        <w:rPr>
          <w:b/>
          <w:sz w:val="28"/>
          <w:szCs w:val="28"/>
          <w:lang w:val="kk-KZ"/>
        </w:rPr>
      </w:r>
    </w:p>
    <w:p>
      <w:pPr>
        <w:pStyle w:val="Normal"/>
        <w:spacing w:lineRule="auto" w:line="360"/>
        <w:ind w:right="1075" w:firstLine="540"/>
        <w:jc w:val="both"/>
        <w:rPr>
          <w:sz w:val="28"/>
          <w:szCs w:val="28"/>
          <w:lang w:val="kk-KZ"/>
        </w:rPr>
      </w:pPr>
      <w:r>
        <w:rPr>
          <w:sz w:val="28"/>
          <w:szCs w:val="28"/>
          <w:lang w:val="kk-KZ"/>
        </w:rPr>
        <w:t>Сүрет өнерінде аса үлкен жетістіктерге жеткен Аполлодор болды. Оны «көлеңке шебері» деп атаған. Ол жаңа техниканы, тұқымның ішіндегі сары уызды қолданып, бояу жасады. Пелопоннеск соғысы жылдарында Аполлодор техникасын тағы 3 шебер: Гераклейден келген Зевксис, Парфасий Эфесский және Кифн аралынан келген Тимант қолданды.</w:t>
      </w:r>
    </w:p>
    <w:p>
      <w:pPr>
        <w:pStyle w:val="Normal"/>
        <w:spacing w:lineRule="auto" w:line="360"/>
        <w:ind w:right="1075" w:firstLine="540"/>
        <w:jc w:val="both"/>
        <w:rPr>
          <w:sz w:val="28"/>
          <w:szCs w:val="28"/>
          <w:lang w:val="kk-KZ"/>
        </w:rPr>
      </w:pPr>
      <w:r>
        <w:rPr>
          <w:sz w:val="28"/>
          <w:szCs w:val="28"/>
          <w:lang w:val="kk-KZ"/>
        </w:rPr>
        <w:t>Тағы сол сияқты даңқты сүретшілердің бірі Тасос аралынан шыққан Полигной (б.э. бұрынғы 5-ғасырдың ортасы) Полигноттың тарихи және мифтік тақырыптағы сүреттері мүсінді фронтондар мен рельефтер тақырыбына өте жақын («Амазонкалармен гректердің шайқасы», «Марафон кезіндегі соғыс» және т.б.). Орындалу мінездемесі бойынша сүрет композициялары, кұмырадаға жазбалар сүреттермен үқсас келген. Сүретші негізін төрт түрлі бояуды: ақ, сары, қызыл және қара. Қалдырып кеткен жазбаларға қарағанда помегнот композицияларындағы бояу, тек бояу мінезде болған, бірақ сүрет немесе ерекшелікте болға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Көп уақыт бойы сүретшілер фреска техниқасын қолданған, бірақ, тағы клебиі және балауыз бояуларын да қолданған.</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 xml:space="preserve">                            </w:t>
      </w:r>
      <w:r>
        <w:rPr>
          <w:b/>
          <w:sz w:val="28"/>
          <w:szCs w:val="28"/>
          <w:lang w:val="kk-KZ"/>
        </w:rPr>
        <w:t>Грециядағы    философия</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хаиқалық кезеннің өзінде көрініс тапқан табиғаты және адамдар қызметін бақылаудың нәтижелерің талдап қорытуға үмтылу классикалық жәуірде философиялық – эстетикалық ойдын гүлденуіне әкеліп жеткізді. Грек философияның ғылым ретінде пайда болу процесі кезінде – ақ басталған материализм мен идеализм арасындағы күрес оның тез және тамаша дамуына ықпал етт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Стихиялық материалистер білімі одан әрі дами түсті. Мысалы: Периклдің досы Анаксагор өзінен бұрынғылар түтас алғандағы материяның табиғаты жөніндегі стихиялық материалистер қорытындыларын дамыта отырып, оның құрылысына назар аударды. Ол барлық денелер ән майда бөлшектердің тиісті сапаларын бойына жинаған: ауа - ән майда ағаш бөлшектерінен, металл – тиісті металл бөлшектерінен, металл – тиісті металл бөлшектерінен, ет – ен майда ет бөлшектерінен, т.с.с. құралған деп үйретт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Ежелгі грек материалистік философияның шының – Абдерадан шыққан Демокриттың / б.з. дейінгі 460 – 370 жылдар/ бүкіл әлем кеністігі, соның ішінде біздің жер да барлық заттар да, адамдар да, жануарлар да заттық жағынан бір келкі, бірақ түрі мен көлемі әр түрлі аса майда бөлшектерден атомдардан тұратыны жөнінде ілімі болды. Демокриттің ілімі бойынша атом – мәнгілік және бөлшектелмейтін материяның одан әрі бөліне алма – алмайтын ен майда бөлшегі болып табылады. Демокрит әлемде тек жаңа мәнгі қозғалыстағы атомдар мен бос кеністік қана бар деп санады. Өз қозғалысы кезінде атомдар бір – бірімен қақтығысып, әр түрлі үйлесім тауып, дүниедегі, сан килы заттарды құрайды. Бұл заттар Демокриттін пікірінше олардың құрап тұрған атомдар бөлшектеліп кеткенше өмір сүреді. Демокриттін атомдық теориясының ғылым мен философияның содан кейінгі үлкен, прогрессивті ықпалы болды. Демокрит тұнғыш рет қозғалыс – материяның ен әуелгі қасиеті екендігі жөніндегі қағиданы айқын тұжырымдады. Оның ілімі механикалық материализм болып табы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хайкалық кезендегі және классикалық кезеннің бірінші жартысындағы философтар табиғатты, әлем кеністігін материалистік немесе идеалистік тұрғыдан танып білуге және зерттеуге басты назар аударды. Бірақ білімнің жинақталуы және қоғамдық қатынастардың құрделенуі барысында ежелгі грек философтары алдында жаңа проблемалар туындап отыр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 Индивидуализм мен субъективизмнің осе туруі бірінші кезекке космостың емес, адамның проблемаларын қоюды, мәнгі қозғалыстағы және байсалды скульптуралық бейнеленуін емес, адамның субъективті терен табиғатына, оның психологиясына, оның кешікпей – ақ өзіндіқ мәнге ие болуға және тіпті анархизмге талпынған сезім – куйлеріне бойлап енуді талап етті». Бұл проблемалар б.з. дейнгі У – ғасырдың 2-ші жартысында өмірге философтардың жаңа типін және философиядағы бірқатар жаңа бағыттарды алып келді, бұл бағыт өкілдері софистер, басқаша айт қанда, даналар деген жалпы атқа ие бол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з. дейнгі У – ғасырдағы Грециядағы, әсіресе Афины мен демократиялық өзге полистердегі, қоғамдық және саяси жағдайлар тындаушылар мен әнгімеле сушіден өз аитқандарына сендіре алатын шешендік өнерді менгеруді талап етті. Ел аралап жүрген даналық мұғалімдері – софистер осы өнерлер мен білімдерді үйренгісі келгендерді ақыл алып оқытатың еді. Олардың білімі субъективистік және анархистік ілімі еді. Өздерінің қызмет барысында софистер өз білімдерінің дұрыстығын жөнінде, олардың ақиқаттығын тексеріп білуге болама, жоқпа, осы жөнінде сүрақ қоюға тиісті болды. Осындай сүрақ софист философтардың табысы дей керек. Алайда шындықтын критерийі жөніндегі сүраққа олар жауап бере алм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лдынғы буын софистердің көрнекті өкілдерінің бірі – Протагор болды. Ол « барлық заттардың өлшемі – адам», басқаша айтқанда өз қасиеттері жоқ, ол қасиеттер олардың бойында адамға қатынастарына қарай, пайда болады деп үйретті. Протагор қара да, ақ та жақсы да, жаман да жоқ, заттар мен құбылыстарды бағалағанда бұл қасиеттердің бәрін оларға адамның өзі береді деп үйретті. Софистердің заттардың мәнің түсіндіоуге осындай субъективті тұрғыдан келуі олардың философиясының одан әрі дамуына ғана емес, практикалық қызметтеріне де ықпал етті. Сөздерді әр түрлі әдістерімен құбылтып пайдалану арқылы олар бірі – біріне мүлде қарама – қарсы, бір – біріне жоққа шығаратын пікірлердің әрқайсысың мейлінше дұрыс екенің дәлелдеп бере алатын. Софистердің білімінің негізінде объективті шындықтың болатынына сенбеушілік жататы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Софистер арасынан шығып, бірақ олардан басқа жолға түскен көрнекті философ Сократты да /б.з. дейнгі 471-399 жылдар/ одан, ақыл – ой проблемасы толғандырды. Сократ бүкіл өмір бойына бірде – бір шығарма жазбағанына қарамастан, оның философиясы көпшілікке кенінен тарады және оның шәкірттері көп болды. Сократ мектептерде сабақ бермеді, лекциялар оқымады, Афинадағы адам жиңалатын базарды, афинылықтардың қыдыратың сүйікті орны Пропилеяны және басқа да жерлерді аралап, өз шәкірттерімен әнгімелесіп тұрды. Сократтын шәкірттері көп болды. Олар тек аристократтар мен байлар ғана емес еді, олардың ішінде қарапайым адамдар да бол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қиқаттың критерийін іздеуде Сократ софистерден ілгері кетті. Ол дәл метод табұға талпынды, Сократтың пікірінше адам ен алдымен өзің - өзі тануға тырысқаны жөн, Сократ өзің - өзі тануға кіріскен адамға өзінің афоризм түрінде шығарған: « Менің білетінім, өзімнің ешнәрсе білмейтінім» деген қағидасың басшылыққа алуды ұсынды. Ойшылды бұл қағида алдын ала кесіп – пішуден, теріс пікірден сақтандырды. Ақиқатты танып білу – ойлатан және әрекет жасай алатын рухани тіршілік иесі ретінде өзіне мухият талдау жасаудан басталуға тиіс. Сократтың пікірінше, ойшыл адам өзінің рухани аппаратының механизміне талдау жасауды аяқтаған сон өмір проблемасын дұрыс шеше алады, объективті тұрде өмір сүретін рухтың мәнің түсуне алады, басқаша айтқанда объективті ақиқатты біледі. Ойшыл адам осыдан сон осы ақиқатқа мүмкіндігінше неғұрлым көбірек дамдардың көздерін жеткізуге тиіс.</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Сократ Афинада, мүсіншінің отбасында дүниеге келген. Бұл дүниедегі дәм – түзы таусылар шақта данағай карт ә Жастарды рухани аздырды» деген жаламен сотқа тартылып, өлім жазасына кесілді. Түрмеден қашып шығуға мүмкіндігі болса да, аққа құдай жоқ деп, қашып – пысып, буқпантайлап өмір сүріді өзіне ар санайды. Ақырда Афина билеушілері өған у ішкізіп өлтіреді.</w:t>
      </w:r>
    </w:p>
    <w:p>
      <w:pPr>
        <w:pStyle w:val="Normal"/>
        <w:spacing w:lineRule="auto" w:line="360"/>
        <w:ind w:right="1075" w:hanging="0"/>
        <w:jc w:val="both"/>
        <w:rPr>
          <w:sz w:val="28"/>
          <w:szCs w:val="28"/>
          <w:lang w:val="en-US"/>
        </w:rPr>
      </w:pPr>
      <w:r>
        <w:rPr>
          <w:sz w:val="28"/>
          <w:szCs w:val="28"/>
          <w:lang w:val="kk-KZ"/>
        </w:rPr>
        <w:t xml:space="preserve">     </w:t>
      </w:r>
      <w:r>
        <w:rPr>
          <w:sz w:val="28"/>
          <w:szCs w:val="28"/>
          <w:lang w:val="kk-KZ"/>
        </w:rPr>
        <w:t>Сократтың өз тұстары мен шәкірттерінің айтүы бойнша донағай қарт үйде отырып жазғаннаң гөрі, сыртқа шығып, ел аралап, көпшілік арасында сүхбат құруға, пікір таластырұға, ой жарыстыруға қуштар екен. Әнгіме – дүкенді көбіне сүрақ – жауап түрінде жүргізгенді, диалогқа құрғанды жақсы көріпті. Ол өз тындармандары алдында ежелгі натур – философияны дейексіз деп тауып, адам санасын айтүға, ой өрісін қенейтүге көп көніл бөлген. Сөйтіп, әнгімелесу, сүхбаттасу, сүрақ беру, сүраққа жауап қайтару арқылы ақиқатқа жетудің жолың ашқан. Мұның өзі Сократтың философияда диалектиканың негізін салушы ғұламалар денгейіне көтерді. Әрі былайға жұрт оны ұғымды философияның зерттеу объектісі ету арқылы ежелгі грек философияның дамуына елейлі ықпал еткен ұлы ойшыл ретінде баға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Ұлы ойшыл, ғұлама Сократ әсіресе даңалық, игілік, ізгілік, адамгершілік, әділеттілік сияқты ұғымдарды талдап, талқылауға жете мән берген кісі сондықтан этика саласында қатан рационализм бағытын ұстанған философ ізгілік пен білімді пара – пар қойып, жақсылықтын не екенің білетін кісі жамандыққа қарай аттап баспайды деп есептейді. Демек, білімді дана кісілер ғана мейрімді, рақымшыл бола алады, ал қиянат жасауын білместікпен, істін ақыры қайырлы болатынына көзі жетпегендіктен жасайды, деп ой қорытады. Саясатқа келгенде ғұлама әділетсіздікке негізделген басқару тәсілдерінің бәрін монархияны, тиранияны, аристократияны, плутократияны түгелдей қатал сынға алды. Тіпті Афинадағы демократияның кейбір нышандарына да күдікпен қарайды. Алайда ұлы ойшыл әділетке негізделген мемлекеттін қажеттігін мойындайды. Яғни оның саяси қөзқарасы мемлекет билігі « игі жақсылардың», екінші сөзбен айтқанда, ақыл ойы түзу алысты болжап, ертенің қөре билетін, басқару өнеріне жетік, халықты аздырып – тоздырмайтың іскер де беделді қайраткерлердің қолында болу керек деген тұжырымға негіздел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Сократ қүлдықты елдегі нақты тарихи өмірмен байланыстырмайды экономикалық категория ретінде қарастырмайды. Ол бұл категорияға моралдық жағынан келіп, жақсылықты білмейсін беқулсын, жүрегінде мейрімділік шуағы жоқ па – кулсын, әділеттін ауылынан шалғай қондын ба – күлсын деп санайды. Аристотельдің айтуынша, Сократ индикциялық дефинициялық тәсілдерді қолдана отырып ақиқатты анық таныған. Ал ғұламаның өзі оны « майевтика» деп атаға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Шегелеп айтар болсақ, филисофия тарихындағы Сократ қолданған, философия, із – диалог арқылы ақиқатты табу. Бір ғажабы ол « айтым бітті, кестім – үзілді» принципінен бас тартып, догматизмді мойындамаған данышпан. Өзіне дейінгі ойшылдардың көпшілігі өздерінің бұрынғы бір кездегі жасаған тұжырымдары мен қағидаларынан танбай, қайталай беретін болса, Сократ бұл  таптаурыннан мүлде қиғаш кетіп, тыннан соқпақ тартады. Сондықтан ол әнгіме – дүкен үстінде туындаған керегар қозқарас атаулының қай – қайсысы болсын, жылы жауып қоя салмайды, оппонентімен дауласады, таласады, тағы бір соны ойлар туындадатын сұрақтар қояды. Осы тұрғадан келгенде ол өзін бәрін білетін данышпанмын деп есептемейді. Яғгни Сократ қарапайым сұхбатшы. Осы қарапайымдылығының арқасында ол « сүттен ақ», «сүдан таза», « адал жаң, байтарап, ойшыл, шынайы шындықты бәрінен жоғары қоятын жаны сұлу ұлы ғулама данышпан философ ретінде сан ұрпақтын санасына уялады. Философия тарихында қалған Сократ мәні де, болашақ үрпақты да шынайы шындықтың ауылына қарай бастай бермек.</w:t>
      </w:r>
    </w:p>
    <w:p>
      <w:pPr>
        <w:pStyle w:val="Normal"/>
        <w:spacing w:lineRule="auto" w:line="360"/>
        <w:ind w:right="1075" w:hanging="0"/>
        <w:jc w:val="both"/>
        <w:rPr>
          <w:sz w:val="28"/>
          <w:szCs w:val="28"/>
          <w:lang w:val="kk-KZ"/>
        </w:rPr>
      </w:pPr>
      <w:r>
        <w:rPr>
          <w:sz w:val="28"/>
          <w:szCs w:val="28"/>
          <w:lang w:val="kk-KZ"/>
        </w:rPr>
        <w:t xml:space="preserve">     </w:t>
      </w:r>
    </w:p>
    <w:p>
      <w:pPr>
        <w:pStyle w:val="Normal"/>
        <w:spacing w:lineRule="auto" w:line="360"/>
        <w:ind w:right="1075" w:hanging="0"/>
        <w:jc w:val="both"/>
        <w:rPr/>
      </w:pPr>
      <w:r>
        <w:rPr>
          <w:sz w:val="28"/>
          <w:szCs w:val="28"/>
          <w:lang w:val="kk-KZ"/>
        </w:rPr>
        <w:t xml:space="preserve">                                </w:t>
      </w:r>
      <w:r>
        <w:rPr>
          <w:b/>
          <w:sz w:val="28"/>
          <w:szCs w:val="28"/>
          <w:lang w:val="kk-KZ"/>
        </w:rPr>
        <w:t>Сократтан  қалған сөз</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Өзінді өзін тан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айдалы мен зияндыны оқымай – ақ ажыратудан дәмелілер – ақылсыздар. Бағы заман ғұламаларының өз енбеқтерінде қалдырған даналық қазыналарын кәдемізге жарата алсақ – олжаның ен үлкені ос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Қүрессіз жеңістің данқы олқы, нәпсінің қүлына айналғандар тәнің де, жаңың да ластай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сылы, аса дарындылар қажетті тәлім – тәрбие алса, дүниедегі бір ғажап, ен бір пайдалы кісіге айналды, бірақ олар тәлім – тәрбиеден, білім – ғылымнан қалса, барып тұрған ақымақтар мен зиянкестер, міне солардан шығады. Өйткені олар ісін көзін білмегендіктен көбіне ақылға қонімсіз нәрсені қолға алады. Әдетте, мұндайлар тәкаппар да қыныр келетіндіктен бұларды тоқтату да, алған бетінен қайтару да қиын.</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b/>
          <w:sz w:val="28"/>
          <w:szCs w:val="28"/>
          <w:lang w:val="kk-KZ"/>
        </w:rPr>
        <w:t>Әдебиет</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цияның үшінші ұлы трагик ақыны – Еврипид / б.з. бұрынғы 480-406 ж.ж./ Ал адамдарды бақытсыздыққа үшыратын және мерт ететін сезімдерді талдауға арналған трагедиялар жазды. Оның пьесаларында адамдар өздерінің өмірін өздері жасайды. Сол дәуірдің үлкен тұлғасы Еврипидтің « Медея», « Иппомет», «Геракл» т.б. шығармаларында адамды іс - әрекетімен, куініші – сүинішімен көрсету басым болды. Осылардың ішіндегі ен атақтысы – «Медея». Ол зәбір шеккен әйелдің бастан кешкен азабы мен кек алуына арналға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влидтегі Ифигения» трагедиясының бас кейіпкері Троян соғысында гректердің жеңіске жетуі үшін өзін құрбан дыққа шалып, өлімге бар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Еврипид өз трагедияларында б.з.д. У – ғасырдың 2-ші жартысындағы жеке адам мұдделері мен полистегі ескі дәстүрлер арасындағы тартысты бейнелей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Өзінің күші, мазмұнының айқындығы, идеяларының жоғарлығы және образдарының кеектігі жөнінен грек трагедиялары ен тандаулы  драматургия үлгілеріне бірінен саналады.</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 xml:space="preserve">                                              </w:t>
      </w:r>
      <w:r>
        <w:rPr>
          <w:b/>
          <w:sz w:val="28"/>
          <w:szCs w:val="28"/>
          <w:lang w:val="kk-KZ"/>
        </w:rPr>
        <w:t>Театр</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ктің ұлы ақындары – Эсхил, Софокл, Еврипид, Аристофанның драматургиялары грек халқының қоғамдық – саяси және рухани өмірін жаң – жақты көрсетті. Театр ойндары ашық далада өткізілді. Театр үйі оркестрден /дөнгелек алан/, театрыннаң / бастапқыда актерлердің қиініп, сахнаға шығуына арналған жай палатка: Эсхтл тұсында оқиға орнын белгілейтің ағаш қоршау құралды. Театрларда әйел рольдерін ерлер орындады. Актерлердің бәрі де маска киіп ойнады. Эсхил өзінің қаһармандық – патриоттық трагедияларында екінші актерді / дефтерагонист/ енгізді. Бұл қайғылы қақтығыстар теренірек ашып, театр ойының әсерлі болуына жол ашты. Софоклдың азаматтық, эстетикалық идеяларды жырлаған трагедиялрында 3-ші актер / тритагонист/ пайда болып, хордың ролі төмендеді, творчествосында қаһармандық тақырып әуелі бәсендейді, бірақ адам психологиясына айналадағы өмір шындығына назар аудару күшейді. Ал Аристофанның комедиялары Афинадағы қоғамдық – саяси өмір диалогтармен әшкерледі. Грецияның театр мәдениеті дүние жүзілік театрдың дамуына зор әсер етті.</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b/>
          <w:sz w:val="28"/>
          <w:szCs w:val="28"/>
          <w:lang w:val="kk-KZ"/>
        </w:rPr>
        <w:t>Кейінгі   классика</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Элладанның саяси тарихындағы жаңа кезен жарқын да, жасампаз да болған жоқ. Егер б.з. Бұрынғы У – ғасырда грек полистерінің гүлденуімен айтулы болса, ІУ – ғасырда грек демократиялық мемлекеті деген идеяның өзінің әлсірей бастауы мен бірге олар біртіндеп ыдырай берді.</w:t>
      </w:r>
    </w:p>
    <w:p>
      <w:pPr>
        <w:pStyle w:val="Normal"/>
        <w:spacing w:lineRule="auto" w:line="360"/>
        <w:ind w:right="1075" w:hanging="0"/>
        <w:jc w:val="both"/>
        <w:rPr/>
      </w:pPr>
      <w:r>
        <w:rPr>
          <w:sz w:val="28"/>
          <w:szCs w:val="28"/>
          <w:lang w:val="kk-KZ"/>
        </w:rPr>
        <w:t xml:space="preserve">     </w:t>
      </w:r>
      <w:r>
        <w:rPr>
          <w:sz w:val="28"/>
          <w:szCs w:val="28"/>
          <w:lang w:val="kk-KZ"/>
        </w:rPr>
        <w:t>Осының алдындағы ғасырда Афины жетеқшілігімен гректер быт – шытын шығарған Персия гректің мемлекет – қалаларың Персия әлсіреткен өзара қақтығыстарды пайдаланып 386 жылы гректерге кіші азиялық жағалаудың барлық қалаларың парсы патшасына бағындыратын бітімді зорлап танды. Сөйтіп Персия державасы грек әлеміндегі бас төрешеге айналды, ол гректің ұлттық бірігуіне жол берм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Өзара соғыстар грек мемлекеттерінің өз қүштерімен бірігуге кәбілетсіз екенің көрсетт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 xml:space="preserve">Ал бірігу грек халқы үшін экономика жағынан қажет еді. Бұл тарихи міндетті орындауға көрші Балқан державасының осы кезде едәуір нығайған Македонияның – ғана шамасы жетті. Македония патшасы ІІ Филипп 338 жылы Хероней манында гректерді талқандап жеңді. Бұл шайқас Элладаның тағдырын шешті: ол бірікті, бірақ, шетел билігімен бірікті. Ал ІІ Филипптің баласы, ұлы қолбасшы Александр Македонский гректерді бастап өздерінің ежелгі жауы – парсыларға қарсы жеңімпаз жорыққа аттанды. </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ұл грек мәдениеттінің ақырғы классикалық кезені болды. ІУ ғасырдың аяғында антика дүниесі бұрынғыдай эллиндік дәуірге қадам баст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із кейінгі классика өнеріндегі жаңа лепті айқын ажыратамыз ұлы гүлдену дәуірінде мінсіз адам бейнесі мемлекет – қаланың айбынды да тамаша азаматы кейпінен өз көрінісін тапты. Полистін ыдырауы бұл түсініктің негізін шайқалтты. Бұл кезде адамның барлық нәрсені бас идіретін күш – құатына деген оз сенім әлі толық жойыла қойған жоқ, бірақ көбіне – көп бұркемеленген сияқты болады. Аландаушылық, яғни өмірден ойсыз – қамсыз ләззат ала беруге бейімдікті тұдыратын ойлар пайда болады. Адамның ішкі дүниесіне назар арта түседі, сайып келгенде бұл бұрынғы уақыттардағы кұдіретті жинақтаудан бас тарту болып шығады.</w:t>
      </w:r>
    </w:p>
    <w:p>
      <w:pPr>
        <w:pStyle w:val="Normal"/>
        <w:spacing w:lineRule="auto" w:line="360"/>
        <w:ind w:right="1075" w:hanging="0"/>
        <w:jc w:val="both"/>
        <w:rPr/>
      </w:pPr>
      <w:r>
        <w:rPr>
          <w:sz w:val="28"/>
          <w:szCs w:val="28"/>
          <w:lang w:val="kk-KZ"/>
        </w:rPr>
        <w:t xml:space="preserve">     </w:t>
      </w:r>
      <w:r>
        <w:rPr>
          <w:sz w:val="28"/>
          <w:szCs w:val="28"/>
          <w:lang w:val="kk-KZ"/>
        </w:rPr>
        <w:t>Акропльдың мүсіндеріненде бейнеленген дүние жайлы түйсіқтің орасан аумақтылығы біртіндеп үсақтай береді, оның есесіне өмірмен сұлулықты жалпы қабылдау арта түседі. Фидий бейнеленген құдайлар мен қаһармандардың сабырлы да асқақ ізгілікті өнерде құрделі сезімдерді құштарлықтар мен үмтылыстарды айқындауға орын бер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У – ғасырдағы грек қайрат – қүшті, саламат, батыл бастаудың өмірліқ қүш – құаттын негізгі ретінде бағалады. Сондықтан да атлетін, жарыстар жеңімпазының статуясы грек үшін адамның қүш – қуаты мен сұлулығын орнықтыру үлгісі болды. ІУ ғасырдың сүретшілерінің тұнғыш рет балалықтың сүйкімділігі, қарттықтың даналығы, әйел нәзіктілігін мәнгілік тартымдылығы қызықтырды.</w:t>
      </w:r>
    </w:p>
    <w:p>
      <w:pPr>
        <w:pStyle w:val="Normal"/>
        <w:spacing w:lineRule="auto" w:line="360"/>
        <w:ind w:right="1075" w:hanging="0"/>
        <w:jc w:val="both"/>
        <w:rPr/>
      </w:pPr>
      <w:r>
        <w:rPr>
          <w:sz w:val="28"/>
          <w:szCs w:val="28"/>
          <w:lang w:val="kk-KZ"/>
        </w:rPr>
        <w:t xml:space="preserve">     </w:t>
      </w:r>
      <w:r>
        <w:rPr>
          <w:sz w:val="28"/>
          <w:szCs w:val="28"/>
          <w:lang w:val="kk-KZ"/>
        </w:rPr>
        <w:t>Грек өнері У ғасырда жеткен ұлы шеберлік ІУ ғасырда да өмір сүреді, соңдықтан да кейінгі классиканың неғұрлым шабытты көркем ескерткіштері әлі де сол жоғары мінсіздіқ белгілерімен көзге түседі. Гегель айтқандай, тіпті өлген Афины рухыныны өзі тамаша.</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b/>
          <w:sz w:val="28"/>
          <w:szCs w:val="28"/>
          <w:lang w:val="kk-KZ"/>
        </w:rPr>
        <w:t>Сәулетті</w:t>
      </w:r>
      <w:r>
        <w:rPr>
          <w:sz w:val="28"/>
          <w:szCs w:val="28"/>
          <w:lang w:val="kk-KZ"/>
        </w:rPr>
        <w:t xml:space="preserve"> </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ІУ ғасыр өз құрылысы арқылы да жаңа ағымды бейнеледі. Кейінгі классикалық грек сәулетісі белгілі бір сән – салтанатқа, тіпті зөр аумақтылыққа жеңілдіқ пен сәндік әсемдікке деген талпынысымен көзге түседі. Таза гректік көркемдік дәстүр грек қалалары, парсы билігіне бағынған кіші Азиядан тарайтын шығыстық әсерлерімен астасады. Негізгі дорийліқ және ионийліқ архитектуралық ордерлермен қатар үшінші, кейінірек пайда болған коринф ордері барған сайын жиі қолданы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Коринф колоннасы – ен бай және сәндік колонна. Онда реалистік тенденция капительдің байырғы абстрактылы геометриялық схемасынан басым түседі, бұл схема коринф ордерінде табиғаттың қос қатарымен көркерілге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олистер оқшаулығының күні өтті. Антикалық дүние үшін, берік болмағаны мен, қуатты қүл иеленушілік деспотия заманы орнай бастады. Перикл ғасырында өзге міндеттер қойыл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Кейінгі классикалық грек архитектурасының ен ғаламат зор ескерткіштерінің бірі – парсы провинциясының билеушісі Кария Мавсолдың Галикарнасс қаласындағы /Қіші Азияда/ бізге дейін жетпеген мазары еді, « мавзолей» сөзі де соның атынан келіп шықт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Кіші Азия парсылардың шеткері аймағы ІХ ғасырға дейін аты сирек естілетін шағын ған Галикарнасс қаласы. 351 жылы осы елдің әкімі патша Карий Мавсол өз ажалынан дүние салды, Карий Мавсол өз ажалынан дүние салды. Алайда, бұл елеулі бір оқиға да емес 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Мавсол патшаның мұрагерлері оның зиратың тұрғызу үшін жер – жерлерден мамандар, көлөнершілер шақырды. Олардың ішінде аттары грек еліне көптен белгілі – Скопас, Леохар, Бриансид, Тимофей т.б. мүсіншілер 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 xml:space="preserve">Галикарнасс мавзолейінде барлық үш ордер тоғысқан. Ол қөс қабаттан тұрады. Біріншісінде – мазар камерасы, екіншісінде мазар храмы орналасқан.    Қабаттардан  жоғары  4  аттақ       қүймемен </w:t>
      </w:r>
    </w:p>
    <w:p>
      <w:pPr>
        <w:pStyle w:val="Normal"/>
        <w:spacing w:lineRule="auto" w:line="360"/>
        <w:ind w:right="1075" w:hanging="0"/>
        <w:jc w:val="both"/>
        <w:rPr/>
      </w:pPr>
      <w:r>
        <w:rPr>
          <w:sz w:val="28"/>
          <w:szCs w:val="28"/>
          <w:lang w:val="kk-KZ"/>
        </w:rPr>
        <w:t>/ квадрагамен/ мемлекетің биік пирамида болды. Грек сәулет өнерінің сызықтық сымбатын өзінің салтанаттылығы жағынан ертедегі шығыс әміршісінің мазар құрылыстарын еске түсіретің осы аса зәулім / оның биіктігі, шамасы, 40-50 метрге жетеді/ ескерткіштен табұға болушы еді. Осы ғибадатхана ұрпақтан ұрпаққа үлгі болды, кейіннен « мавзолей» дап атала баст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Сәулет өнеріне тоқталсақ; аса әйгілі сәулетшілер қатарына Иктин, Калликрат, Мнесиклді жатқызуға бо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Иктин – гректің ұлы сәулетшісі және сәулет өнерінің теоретигі, б.з. бұрынғы 5 ғасырдың 2-ші жартысында жұмыс істеді. Б.з.б. 447-438 ж.ж. Иктин сәулетінің ен кемел түындысы Парфенонды сал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Калликрат б.з.б. 5 ғасыр 2-ші жартысы Афинада жұмыс істеді. Калликрат құрылысы мен Афины Пирей айлағымен жалғастыратын қос көрған дуалды салуға қатысты.</w:t>
      </w:r>
    </w:p>
    <w:p>
      <w:pPr>
        <w:pStyle w:val="Normal"/>
        <w:spacing w:lineRule="auto" w:line="360"/>
        <w:ind w:right="1075" w:hanging="0"/>
        <w:jc w:val="both"/>
        <w:rPr/>
      </w:pPr>
      <w:r>
        <w:rPr>
          <w:sz w:val="28"/>
          <w:szCs w:val="28"/>
          <w:lang w:val="kk-KZ"/>
        </w:rPr>
        <w:t xml:space="preserve">     </w:t>
      </w:r>
      <w:r>
        <w:rPr>
          <w:sz w:val="28"/>
          <w:szCs w:val="28"/>
          <w:lang w:val="kk-KZ"/>
        </w:rPr>
        <w:t>Мнесикл де б.з.б. 5 ғасыр 2-ші жартысы Афинада жұмыс істеді. Ол грек сәулет классикасын жасаушылардың бірі. Ол Афины акрополіндегі момументтік қақпа Пропилейді тұрғызды.</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b/>
          <w:b/>
          <w:sz w:val="28"/>
          <w:szCs w:val="28"/>
          <w:lang w:val="kk-KZ"/>
        </w:rPr>
      </w:pPr>
      <w:r>
        <w:rPr>
          <w:b/>
          <w:sz w:val="28"/>
          <w:szCs w:val="28"/>
          <w:lang w:val="kk-KZ"/>
        </w:rPr>
        <w:t xml:space="preserve">                                 </w:t>
      </w:r>
      <w:r>
        <w:rPr>
          <w:b/>
          <w:sz w:val="28"/>
          <w:szCs w:val="28"/>
          <w:lang w:val="kk-KZ"/>
        </w:rPr>
        <w:t xml:space="preserve">Мүсіндеу    өнері   </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pPr>
      <w:r>
        <w:rPr>
          <w:sz w:val="28"/>
          <w:szCs w:val="28"/>
          <w:lang w:val="kk-KZ"/>
        </w:rPr>
        <w:t xml:space="preserve">     </w:t>
      </w:r>
      <w:r>
        <w:rPr>
          <w:sz w:val="28"/>
          <w:szCs w:val="28"/>
          <w:lang w:val="kk-KZ"/>
        </w:rPr>
        <w:t>Скопас, Пракситель және Лисип – кейінгі классиканың ен ұлы грек мүсіншілері еді. Антика өнерінің өздерінен кейінгі бүкіл дамуына жасаған ықпалы жағынан бұл үш данышпанның творчествосын Парфенон мүсіндерімен ғана салыстыруға болады. Бұлардың әрқайсысы өзінің дүние жайлы жарқын да, дара түйсігін, өзінің сұлулық мұратын, өзінің мінездік жөніндегі ұғымын бейнелейді, сөйтіп олар жеке, өздері ғана ашқан жаналық арқылы мәнгілік – жалпы адамзаттық асқар биікке жетті. Сонымен бірге, олардың әрқайсысының творчествосындағы бұл замандастарының өздерінің жеке сезімдерінен ансаған армандарымен сай келетін жай қүйін бейнел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Скопастын творчествосының қүштарлық пен арынның мазасыздықтың, әлдене дұшпан қүштерімен қүрестің, зор қүдіқ пен қайғылы қүйініштің лебі еседі. Мұның бәрі сірә, оның жаратылысынан тін болса керек, сонымен бірге ол өзі өмір сүрген заманның белгілі көніл қүйлерің жарқын бейнелеген. Темпераменті жөнінен Скопас Еврипидке жақын, Элладаның қайғылы тағдырын өздерінің қабылдауы жағынан олар қандай жақын десенш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Мәрмәрге бай Парос аралында түған Скопас /б.з. бұрынғы 420-355 жж. шамасы/ Аттикада да, Пелопоннес қалаларында да, Кіші Азияда да жұмыс істеген, оның жұмыстарының саны жағынан да, сондай – ақ тақырыбы жағынан да ерекше мол көлемді творчествосынан ештене дерлік қалмай жойылып кетке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Оның өзі немесе оның тікелей басшылығымен жасалған Тегейдегі Афина храмының мүсіндікк әшекейлерінен / тек мүсінші ғана емес, сонымен бірге сәулетші ретінде де данқы шыққан Скопас осы храмның құрылысшысы да болған/ бірнеше сынықтар ғана қалған. Бірақ оның данышпандығының ұлы қүшін сезіну үшін жаралы сарбаздың бүлінген басынан көз жугіртудің өзі жетіп жатыр / Афина, ұлттық музейі/. Өйткені имек қасты, көздері аспанға қадалған және ауызы сәл ашынкы бұл баста бәрі де – қайғы да, қасірет – те бар бұл қайшылықтардың тоз – тозы шыққан және шетел жаулап алушыларынның табаны астында тапталған ІУК ғасырдағы Грецияның ғана емес, сонымен бірге бүкіл адам ұрпағының жеңісінің соны бәрі бір өлімге уласып жатқан үздіксіз күресіндегі байырғы трагедиясын да бейнелеп тұрғандай. Сөйтіп бізге бір кезде эллиндік сананы нұрландырған, тіршіліктің нұрлы қуанышынан ештене де қалмағандай болып көрін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ктердің амазонкалармен шайқасың бейнелейтің Мавзол мазары фризінің сынықтары / Лондон, Британ музейі/. Бұл Скопастың немесе оның шеберханасының тұындыс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Осы сынықтарды Парфенон фризінің сынықтарымен салыстыратың болсақ, оның да, мұнан да қимыл – көзғалыстың емін – еркіндігің көруге болады. Бірақ онда көзғалыс еркіндігі асқақ ырғақтылыққа сайса, мұнда нағыз дауылға айнлады: әсерлігі, жайлы желпілдеген киімдер көрмеген ғаламат серпінділікті тұғызады. Онда композиция бөліктердің біртіндеп жасалатын үйлесіміне мұнда – ен айқын қайшылықтарға құрылады. Дегенмен Фидий данышпандығы мен Скопас данышпандығы өте манызды, басты нәрседе тектес. Екі фриздің де композициясы сымбатты, үйлесімді әрі олардың бейнелері де бірдей нақты. Гераклит қайшылықтардан ен тамаша үйлесім туады деп тегін айтпаған, Скопас тұтастығы мен айқындылығы Фидийдің композициясы сияқты соншалық мінесіз композиция жасады. Оның үстіне онда бірде – бір кескін композицияда құтылып кетпейді, өзінің дербес пластиқалық мәнің жөғалтпай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Скопастың өзінен немесе оның шәкірттерінен қалған нәрсе осы ғана.</w:t>
      </w:r>
    </w:p>
    <w:p>
      <w:pPr>
        <w:pStyle w:val="Normal"/>
        <w:spacing w:lineRule="auto" w:line="360"/>
        <w:ind w:right="1075" w:hanging="0"/>
        <w:jc w:val="both"/>
        <w:rPr/>
      </w:pPr>
      <w:r>
        <w:rPr>
          <w:sz w:val="28"/>
          <w:szCs w:val="28"/>
          <w:lang w:val="kk-KZ"/>
        </w:rPr>
        <w:t xml:space="preserve">     </w:t>
      </w:r>
      <w:r>
        <w:rPr>
          <w:sz w:val="28"/>
          <w:szCs w:val="28"/>
          <w:lang w:val="kk-KZ"/>
        </w:rPr>
        <w:t>Ен алдымен реалистік өнердің дамуына тән өте маңызды жаңалықты айта кетелік: У – ғасыр мүсіндерінен айырмасы – бұл мүсін барлық жағынан қарауға толық арналып жасалған, соңдықтан сүреткер жасаған бейненің барлық қырларың қабылдау үшің оны айналып шығу керек.</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Осылай классиканың сонғы ғасырында буырқаған күштарлық пен жегідей жеген наразылық сезімнен тұған парықтау арқылы да құатты эллиндіқ рухы өзінің байырғы занғар ұлылығын сақтай біл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 Прокситель / байырғы афиналық, б.з. бұрынғы 370-340 жылдары жұмыс істеген өз творчествосында мұлде басқа бастауды бейнелейді. Бұл мүсінші жайында оның өнерпаз әріптестеріне қарағанда мәліметтер көбірек.</w:t>
      </w:r>
    </w:p>
    <w:p>
      <w:pPr>
        <w:pStyle w:val="Normal"/>
        <w:spacing w:lineRule="auto" w:line="360"/>
        <w:ind w:right="1075" w:hanging="0"/>
        <w:jc w:val="both"/>
        <w:rPr/>
      </w:pPr>
      <w:r>
        <w:rPr>
          <w:sz w:val="28"/>
          <w:szCs w:val="28"/>
          <w:lang w:val="kk-KZ"/>
        </w:rPr>
        <w:t xml:space="preserve">     </w:t>
      </w:r>
      <w:r>
        <w:rPr>
          <w:sz w:val="28"/>
          <w:szCs w:val="28"/>
          <w:lang w:val="kk-KZ"/>
        </w:rPr>
        <w:t>Скопас сияқты, Прокситель де қаланы елемей, өзінің аса ұлы туындыларын мәрмәрден жасаған. Пракситель өте бай адам болған. Сондай – ақ оның атақты зинақор, құнапар деп кінә тағылып, бірақ оның сұлулығына тан – тамаша қалған афины судьялары ақтап, қана қоймай бүкіл халық болып бас июге лайық деп тапқан., Фринаны сүйгенің білеміз. Фрина оған махабат құдайы Афродитаның / Венеранның/ мүсіндерін жасау үшін модель қызметін атқарды. Бұл мүсіндердің жасалуы және оларға табыну жөнінде римдіқ ғалым Плиний жазып, Пракситель дәуіріндегі ахуалды айқын елестетті: « Теқ  Проксительдің ғана емес, сонымен қатар дүниеде бар барлық түындыларын еп асқақ шоқтығы ол жасаған Венера болып табылды. Оны бір көру үшін талайлар Книдке жүзіп бараты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ракситель ІУ ғасыр гректері соңшалық қадір тұтатың әйелдің сұлулықтың шабытты жыршысы. Бұл кезге дейін әлі әшқашан болып көрмеген жарық пен көленкенің мамыражай ойыны арқылы оның қашауы астынды әйел денесінің сұлулығы құлпарып шықт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ракситель мәрмәрден жай ғана әелді емес, жаланаш әйел тәнірін жасады, ал мұның өзі танырқай айыптал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фродитаны бұлай бейнелеудің әдеттен тысқарылығы белгісіз ақынның өленімен анғары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Книдте көріп Киприданы Киприда тіл қатт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Жаланаш мені көріп ен қайдан, Пракситель, жаңыма менің мұн батт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Тағы бір белгісіз грек ағыны былай деге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Мәрмәрге кім жаң бітірге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Киприданың өксігенің кім көрге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Қара тас айналып тұр қалай ғана ақ арма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Мұны істеген Пракситель ме, әлде құдай – ана ма, Олимпті жетім</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етіп, Книдке өзі жөғалға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ракситель творчествосының бәрі ұлы сүреткердің махаббат ансарын өз өнерінің қозғауышы күштерінің бірі деп білгенің көрсет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 xml:space="preserve">Книдтік Афродита бізге тек қана көшірмелері мен елуктеулер арқылы ғана белгілі. Римдіқ екі мәрмәр көшірме арқылы /* Рмде және Мюнхен Глипототекасында/ ол бізге тұтас жетті, демек жалпы келбетің білеміз. Бірақ бұл тұтас көшірмелер ен үздік үлгілер емес. Қайта жүрнақ болса да кейбір басқа көшірмелер: Париж Луврындағы соншалық сүйкімді де жаңды Афродита басы: Лувр мен Неаполь музейінде сақталған тұпнүсқаның әйелге тән нәзіктіғің анғара алатың оның денесінің жұрнақтары, тіпті тұпнусқадан да емес, Пракситель данышпандығының лебі есетің эллинистік мүсіннен көшірілген римдік көшірме  «Хвощинский         Венерасы» </w:t>
      </w:r>
    </w:p>
    <w:p>
      <w:pPr>
        <w:pStyle w:val="Normal"/>
        <w:spacing w:lineRule="auto" w:line="360"/>
        <w:ind w:right="1075" w:hanging="0"/>
        <w:jc w:val="both"/>
        <w:rPr>
          <w:sz w:val="28"/>
          <w:szCs w:val="28"/>
          <w:lang w:val="kk-KZ"/>
        </w:rPr>
      </w:pPr>
      <w:r>
        <w:rPr>
          <w:sz w:val="28"/>
          <w:szCs w:val="28"/>
          <w:lang w:val="kk-KZ"/>
        </w:rPr>
        <w:t>/ оны сатып алған орыс жинаушысының есімі бойынша аталған/ бұл ұлы тұында жөнінде анағұрлым жарқын түсінік бер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Әйел құдайлардың ішіндегі ен сұлуы, киімдерін сыпырып тастап сұға шалп ете тұсуге әзір тұрған бұл бейнеде замандастарын тан – тамаша еткен нәрсе не. Жоғалған тұпнұсқаның қайсі бір белгі – бедеулерің ғана беретін көшірме жұрнақтарының өзінде дізді таң – тамаша ететің нәрсе не.</w:t>
      </w:r>
    </w:p>
    <w:p>
      <w:pPr>
        <w:pStyle w:val="Normal"/>
        <w:spacing w:lineRule="auto" w:line="360"/>
        <w:ind w:right="1075" w:hanging="0"/>
        <w:jc w:val="both"/>
        <w:rPr/>
      </w:pPr>
      <w:r>
        <w:rPr>
          <w:sz w:val="28"/>
          <w:szCs w:val="28"/>
          <w:lang w:val="kk-KZ"/>
        </w:rPr>
        <w:t xml:space="preserve">     </w:t>
      </w:r>
      <w:r>
        <w:rPr>
          <w:sz w:val="28"/>
          <w:szCs w:val="28"/>
          <w:lang w:val="kk-KZ"/>
        </w:rPr>
        <w:t>өте нәзік модельдеу арқылы, бұл жөнінен барлық із ашарларынан асып түсіп, мәрмәрга жылтындаған сәуле үшқындарымен жаң бітіру және жылтыр тасқа өзіне ғана тән асқақ шеберлікпен нәзік жұмсақтық беру арқылы Пракситель әйел – құдай денесінің жұмырлығы мен мінсіз пропорцияларында, оның тұрған тойының жаң тебірентер табиғилығында оның, ежелгілер айтқан дерек бойынша « әрі дымқыл, әлі жалтылдаған» жаңарында грек мифологиясында Афродита бейнеленген ұлы негіздерді, адам баласының санасы мен қиалындағы мәнгілік негіздерді – бүлылық пен махаббатты сомдап бер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Сұлулық болғанда – мейірбан әйелдіқ, құлдырып тұрған және шат – шадыман сұлулықты: махаббат болғанда тағы да мейірбан және бақытты мензеп, сыйлайтың махаббатты бейнелейді.</w:t>
      </w:r>
    </w:p>
    <w:p>
      <w:pPr>
        <w:pStyle w:val="Normal"/>
        <w:spacing w:lineRule="auto" w:line="360"/>
        <w:ind w:right="1075" w:hanging="0"/>
        <w:jc w:val="both"/>
        <w:rPr/>
      </w:pPr>
      <w:r>
        <w:rPr>
          <w:sz w:val="28"/>
          <w:szCs w:val="28"/>
          <w:lang w:val="kk-KZ"/>
        </w:rPr>
        <w:t xml:space="preserve">     </w:t>
      </w:r>
      <w:r>
        <w:rPr>
          <w:sz w:val="28"/>
          <w:szCs w:val="28"/>
          <w:lang w:val="kk-KZ"/>
        </w:rPr>
        <w:t>Праксительді кейде антика өнеріндегі ләззатты /ал қандай ләззат болса да/ жоғары игілік пен бүкіл адамзат талпыныстарының табиғи мақсаты деп білген философиялық бағыттың яғни гедонизмнің ен жарқын бейнелеушісі деп санай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раксительді азаматтық әуендердің қызықтырмағаны сияқты атлет бейнесі де, сірә қызықтырмаған болса керек. Ол мәрмәрде дене жағынан үлгі болатын, Поликлеттегідей соңша бұлшық етті емес, өте сымбатты және келісті, патшадыман, алайда сәл қуақылана күлімсіреп тұрған, ешкімнен пәлендей имене қоймайтың, бірақ ешқімнің зәресін де алмайтың, жайбарақат бақытты және өзінің бүкіл тіршілік болмысының үйлесімді сезіміне бөленген жастын бейнесіне көрсетуге тырыст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Мұндай бейне, тегінде, оның дүние жайлы түйсігіне сай келген, сондықтан да оған айрықша қымбат болға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Өзі мүсіншінің баласы болған Праксительдің ісін оның екі ұлы мен бір немересі жалғастырады. Бірақ бұл тума сабақтастықтың оның творчествосының басталатын жалпы сүретшілік сабақтастыққа қарағанда, әрине, түкке тұрм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 xml:space="preserve">Праксительдің аса көрнекті түындыларына « Гермес пен Дионис», </w:t>
      </w:r>
    </w:p>
    <w:p>
      <w:pPr>
        <w:pStyle w:val="Normal"/>
        <w:spacing w:lineRule="auto" w:line="360"/>
        <w:ind w:right="1075" w:hanging="0"/>
        <w:jc w:val="both"/>
        <w:rPr>
          <w:sz w:val="28"/>
          <w:szCs w:val="28"/>
          <w:lang w:val="kk-KZ"/>
        </w:rPr>
      </w:pPr>
      <w:r>
        <w:rPr>
          <w:sz w:val="28"/>
          <w:szCs w:val="28"/>
          <w:lang w:val="kk-KZ"/>
        </w:rPr>
        <w:t>« Демалып тұрған Сатир» т.б. жатқызуға бо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раксительдің өз қолынан шыққандардың бәрі бірдей құрып кетті ме.</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Ежелгі заман авторының сөзінен Праксительдің « Гермес пен Дионис» статуясы Олимпиядағы храмда болғаны мәлім еді. 1877 жылы қызу кезінде ол жерден бұл екі құдайдың біршама аз зақымдалған, мәрмәр мүсіні табылды. Дегеннен – ақ мүсінді Праксительдің толтумасы дегенге ешқімнің құдігі болған жоқ, Қазірде оның авторы Пракситель дегенді көптеген білгірлер мойындады. Алайда мәрмәрді өндеу техникасының өзін мұхият зерттеу кейбір ғалымдарды Олимпиядан табылған мүсін, шамасы римдіктер алып кеткен түпнусқаның орнына қойылған ен тамаша эллинистік көшірме дегенге иландырды.</w:t>
      </w:r>
    </w:p>
    <w:p>
      <w:pPr>
        <w:pStyle w:val="Normal"/>
        <w:spacing w:lineRule="auto" w:line="360"/>
        <w:ind w:right="1075" w:hanging="0"/>
        <w:jc w:val="both"/>
        <w:rPr/>
      </w:pPr>
      <w:r>
        <w:rPr>
          <w:sz w:val="28"/>
          <w:szCs w:val="28"/>
          <w:lang w:val="kk-KZ"/>
        </w:rPr>
        <w:t xml:space="preserve">     </w:t>
      </w:r>
      <w:r>
        <w:rPr>
          <w:sz w:val="28"/>
          <w:szCs w:val="28"/>
          <w:lang w:val="kk-KZ"/>
        </w:rPr>
        <w:t>Пракситель мүсіндерінің жалпы келбетінде, түр – түс үлкен роль атқарады. Олардың кейбіреурің сол кездің әйгілі сүретшісі Никий дін өзі бояп отырғаның / мәрмәрдің әппақ түсіне жұмсақ леп беретің ертілген балауыз бояуды сініру арқылы/ білуге болады. Праксительдің аса шебер өнері бояу арқасында бұрынғыданда әсерлі, эмациялы бола тумті. Екі ұлы өнерді үйлесімді үштастыру, тегінде оның туындыларында жүзеге асырылға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 Лисипп ІУ – ғасырдың соңғы үштен бірінде, Александр Македонскийдің түсінда жұмыс істеді. Оның творчествосы кейнгі классика өнерің аяқтайтың сияқт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ұл мүсіншінің ен жақсы көретін материалы қала болды. Оның толтумалары белгісіз. Оның творчествосы тұралы тек мәрмәр көшірмелер бойынша ған пікір айтуға бо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Лисипп өз кезенің ен өнімді шеберлерінің бірі саналған. Ол әрбір орындалған заказы үшін берілген сыйлық ақшадан бір тенгеден бөлек қойып отырыпты: ол өлгеннен кейін санаса тенгелер саны дәл бір жарым мын болған. Сонымен бірге оның жұмыстарының ішінде жиырмаға жуық кескіннен тұратын мүсіндік топтар болған, мұның үстіне оның кейбір мүсіндерінің биіктігі 20 метрден асады. Адам, апат және уақыт осының бәрін аяусыз қүртып тынған. Бірақ ешбір қүш Лисипп өнерінің рухын жойып, оның қалдырған ізін өшіріп тастай алмаған.</w:t>
      </w:r>
    </w:p>
    <w:p>
      <w:pPr>
        <w:pStyle w:val="Normal"/>
        <w:spacing w:lineRule="auto" w:line="360"/>
        <w:ind w:right="1075" w:hanging="0"/>
        <w:jc w:val="both"/>
        <w:rPr/>
      </w:pPr>
      <w:r>
        <w:rPr>
          <w:sz w:val="28"/>
          <w:szCs w:val="28"/>
          <w:lang w:val="kk-KZ"/>
        </w:rPr>
        <w:t xml:space="preserve">     </w:t>
      </w:r>
      <w:r>
        <w:rPr>
          <w:sz w:val="28"/>
          <w:szCs w:val="28"/>
          <w:lang w:val="kk-KZ"/>
        </w:rPr>
        <w:t>Плинийдің айтуынша Лисипп: « Адамдарды олар қандай болса, сондай етіп бейнеленген өзімнің ізбасарларымнан өзгешеленген мен адамдарды олар қалай болып көрінсе, солай етіп бейнелеуге тырысамын дейді екен. Бұл арқылы ол грек өнерінде сонау баяғыда ақ салтанат құрған реализм принципін баянды етт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Лисипптің жаңашылдығы мынада болды: ол мүсіндеу өнерінда аса зор, өзіне дейін әлі қолданылмаған реалистік мүмкіндіктерді ашты. Адам кескінің Лисипп жаңаша Миронның немесе Поликлеттің мүсіндеріндегіндей кескіннің пластикалық синтезіне емес, әлдене қас қағым аспектіге сүретшіге ол осы сәтте, мұның алдында ондай болмаған және бұдан кейін енді ондай болмайтын түрде қалай көрінісе, сондай аспектіге құр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Кескіндердің ғажап икемділігі, көзғалыстың кұрделілігіның, тіпті қайшылығының өзі, осының бәрі үйлесімді тәртіпке кетірілген. Ен алдымен көру әсерін бере отырып, ол бұл әсерді белгілі бір, өзінің өнері рухына сәйкес бір жолата қалыптасқан құрылымға бағындырады. Кез келген ішкі қимылсыздықты, кез келген ауырлықты жаратпайтын өзінің серпінді өнеріне неғұрлым үйлесетін жаңа, едәуір жеңілдетілген өз кононын жасау үшін, адам кескінінің көне, поликлеттік канонын тасталқан еткен де нақ сол Лисипп. Бұл жаңа канонда бас енді бұрынғыдай бүкіл бойдын – 1/7 –йн емес, тек – 1/8 –йн құрай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Оның жұмыстарының бізге дейін жеткен мәрмәр көшірмелері жалпы алғанда Лисипптің реалистік жетістіктерінің айқын сүретін бер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Әйгелі « Апоксимен», жас атлет, Лисипп оның жарыстан кейінгі денесін металл қырғышпен майдан, шан –төзаннан қушырлана тазартып жатқан атлетті көрсетті. Қолдың тіпті де шоит емес, қайта әсері шамалы сияқты қозғалысы бүкіл кескінге жайылып, оған төтенше өміршендер дарытады. Ол сырттай сабырлы, келбеттнен де аса қатты қүш сынаудан тұған шаршағандық байқалып тұр. Мәнгі өзгерістегі болмыстан тап басып қағып алынған тәрізді бұл бейне өзінің толық емін – еркіндігі арқылы, соншалық жаңды, мейлінше инабатт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 Геракл мен арыстан» / Ленинград, Эрмитаж/. Бұл тағы да сүретші сырттай шалып қалғандай болып көрінетін, оліспей беріспейтің күрестің ғаламат пафосы. Бүкіл мүсін буырқанған қажырлы қимылымен тыныстап тұрғындай, оның өзі бір – бірімен үстасып қатып қалған адам мен жыртқыш анның орасан қүшті кәскіндерімен тамаша үйлесімді түтастық жасап, іркімссіз қуйлысып тұрады. Лисипптің әйелі туындыларына « Арыстанмен айқасқан Геракл», «Гераклдың той думаны», « Апоксимен» т.б. жатқыз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 Аполлонның статуясы – ежелгі заманның барлық туындыларының ішіндегі өнердің ен биік мұраты». Мұны Винкельман жазған болатың.</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Винкельман Аполлоны – бұл әйгілі «Бельведер Аполлоны», Лесхардың қола тұпнусқасынан / б.з. бұрынғы ІУ – ғасырдың сонғы үштен бірі/ көшірілген римдік мәрмәр көшірме, бұл көшірме үзақ уақыт көрмеге қойлып келген галереясына байланысты солай аталып кеткен / Рим, Ватикан/. өз кезінде бұл мүсін де көп таныржатқан болаты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нтика заманың зерттеуге бүкіл өмірін арнаған Винкельманның енбегі орасан зор. Бірден болмаса да, оның бұл енбегі танылып, ол Рим мен оның төнірегіндегі ежелгі заман ескерткіштерінің бас сақтаушысы қызметіне ие болды /1763 жыл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Винкельмон тұралы осы ғасырдың басындағы орыстың өнер зерттеушісі П.П. Муратовтың « Италия бейнелері» деген белгілі кітабында жақсы айтылған: « Винкельман мен гетенің тұсында қалыптасқан классикалық статуялардың атақ – данқы әдебиетте орнықты... Винкельманның бүкіл өмірі ерлік болды оның ежелгі өнерді қастерлеуге бүкіл өмірі жұмсалды. Оның тағдырынды кереметтік элементі бар бұл керемет Бранденбург құмдарының арасында өскен етікші баласын соншама танырқарлық түрде билеп алған және оны барлық қиындықтар арасымен Римге алып келген антика дүниесіне деген алынды сүйіспеншілік еді...».</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b/>
          <w:b/>
          <w:sz w:val="28"/>
          <w:szCs w:val="28"/>
          <w:lang w:val="kk-KZ"/>
        </w:rPr>
      </w:pPr>
      <w:r>
        <w:rPr>
          <w:sz w:val="28"/>
          <w:szCs w:val="28"/>
          <w:lang w:val="kk-KZ"/>
        </w:rPr>
        <w:t xml:space="preserve">                                       </w:t>
      </w:r>
      <w:r>
        <w:rPr>
          <w:b/>
          <w:sz w:val="28"/>
          <w:szCs w:val="28"/>
          <w:lang w:val="kk-KZ"/>
        </w:rPr>
        <w:t>Философия</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латон /б.з.б. 427-347 ж.ж./ өмір сүрген. Платон Сократтың шәкірті болатың және өз ұстазының әнгімелерін қағазға тұсыр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латон объективті идеалист болатын, басқаша айтқанда, ол объективті дүниенің барлығын мойындады, бірақ ол оны шын мәнінде реалды, идеалар дүниесінің тұдырған елесі ғана деп санады. Сөйтіп, ол мысалға о дүниелік әлемде жылқы идеясы бар, сол идея біздің өмір сүретің әлемде реальды жылқы бейнесінде көрініс береді деп есптеді. Платонның пікірінше, жеке заттар жануарлар ақиқат емес, солардың жалпы жиынтығы ақиқат. Платонша идея дегеніміз – заттардың барынша жиынтық түрі, идеяда заттың принципі, оның құрылымының моделі мен оны танудың әдісі жинақталға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латон философиясы объективті антик идеализмнің қағидаларың әсіресе анық тұжырымд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латонның ойы бойынша, онды мемлекеттін барлық азаматтары 3 тпқа бөлінеді. Бірінші топ – жауынгерлерге сүйене отырып мемлекетті басқаруымен, ғылымды және өнерді зерттеумен айналысатын философтар. Екінші топ - әскери іспен және мемлекетті қөрғаумен айналасатын жауынгерлер. Платонның онды полисінде философтар мен жауынгерлерге ерекше артықшылықтармен пайдаланалатын топтар болды. Олар мемлекетті басқару және өз пашсін қорғау жөніндегі тікелей міндеттерінен аландап, басқаға мойын бұрмау үшін қауым болып өмір сүрді, отбасылары және жеке меншіктері болм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Үшінші топ – бұл «қолөнершілер», яғни дене енбегімен айналысатындар еді. Олардың міндеті – ауыл шаруашылық өнімдері мен қолөнер бүйымдарын мүмкіндігінше көбірек шығару болу тиіс. « Қолөнершілер» мемлекетті басқаруімен де, философиямен де, ғылыммен де, өнермен де тек шаруашылық қызметі және дене енбегі, Платон иерархиясының ен төменгі сатысындағылар ен ауыр дене енбегімен айналысатын құлдар болды. Әйелдерді Платон ақылы жөнінен еркектермен бірдей деп санады, сондықтан олар праволары және міндеттері жөнінен еркектермен толық тен бол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Платонның онды мемлекет жөніндегі утопиялық теориясының реакциялық мәні бар, өйткені ол қоғамның тек ерекше жоғары тобы ғана барлық мәдениет жемістерімен пайдалана алатын қасталық құрылымын мәнгі өзгермейді деп санады. Қоғамның өзге мүшелері правосыз және езілген күйде қала бермек. Платон теориясының барлық уақытта да реакционерлерден қолдау тауып келгенінде тандауға болмай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лайда дерексіз ойлаудың дамыту саласында еркек пен әйелді тендігі жөніндегі мәселеде Платон ежелгі грек мәдениетіне жақсы үлес қосты. Платон талантты сөз шебері еді. Оның стилі толысқан грек классикасының барлық табыстарын бойына жинақтады. Өзінің философиялық шығармаларың ол әдетте драмаға айналдыратың, өз ілімін диалог формасында баяндайты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Ежелгі Грецияның ұлы философы және ғалымы атақты Аристотель еді / б.з. дейнгі 384-322 ж.ж./. Аристотель Македон патшалары сарайында өмір сүрген дәрігердің баласы болаты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истотель өз философиясында материалистікте, идеалистік те көзқарасы біріктірді. Ол реалды мойын да және құбылыстың мәні белгілі ажырата отырып, форма мен мазмұн жөніндегі ілімін шығарды. Аристотель мазмұн мен форма арасындағы қатынасты диалектикалық тұрғыдан түсін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истотель жаң – жақты жетілген терен ғалым еді. Ол өз қабілетің танытпаған білім саласы жоқ дәуге болады. Аристотель табиғат танудың, тарих салаларында жемісті енбек етті, социологияның, әдебиет теориясының негізін салды, формальды логика жүйесің жасады және басқа да көп енбектер қалдыр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истотель де Платон сияқты, мемлекет жөніндегі өз ілімін шығарды. Аристотель онды мемлекет жөнінде сөз көзғамас бұрын реальды түрде өмір сүретің мемлекеттерді зерттеу қажет деп санады. Соңдықтан ол өз шәкіртерімен бірге Грециядағы және олардың заңдарың сүреттеу жөнінде аса үлкен жұмысты жүзеге асырды. Ол өзі « Афина паштиясын» - Афинаның мемлекеттік құрылымы жөніндегі енбегін жазды. Осыдан сон ол жинақталған және жүйеге келтірілген материальды қорытүға кірісті. Аристотельдің үлкен тарихи социологиялық енбегі « Саясат» мемлекеттік құрылым және қоғамдық қатынастар жөніндегі пайымдаулардың қорытындысы ретінде жазыл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истотель мемлекеттік 3 типі бар деген қорытындыға келді, олар: монархия / бір адамнің билігі/, аристократия / шағын топтың билігі/ және демократия / билікке барлық адамдардың қатысуы/. Ол егер монарх та, шағын топ өкілдері де, демократия да тек қана халықигілігін ойласа мемлекеттің осы барлық түрлері де жақсы деп санады. Сонымен бірге, оның пікірінше, мемлекеттің осы айтылған әр формасы зиянды бола алады және билеудің ен нашар формасына айнала алады деп санады. Мысалы, монархия азғындап тиранияға, яғни бір адамның ен бақылаусыз билігіне, аристократия – алигархияға, яғни бір игілікті өзі ғана иемденетің шағын топтың билігіне, демократия азғындап охлократияға, яғни қара бухараның билігіне айналуы мүмкін. Аристотельдің өзі афины демократиясын дәл осы охлократия деп санап, оны жақтырм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Өзі өмір сүрген заманның перзенті болған, өз енбектерінде солдәуірдің жақсы сипаттарың да шектеуші туйық жақтарын да бейнеленген Аристотель құлдықтың және құл иеленуші құрылыстың идеологы болды. Ол құлдықты қажет және мұның өзі әділетті деп санады, өйткені құлдар өздерінің сырт келбекті жағынан алғанда да, рухани бейнесі жөнінен де өзгеге бағынышты болу үшін жаратылған. Ол адам қоғамында түғаннанан үстемдік құруға қабілетті билеушілер мен бағыну үшін жаралған құлдар болады деп үйретті. Құл енбегін Аристотель қажеттіліқ деп санады, өйткені оны машиналар ауыстыра алады деп ойламаған 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истотель енбектерінде сол кездегі мәдениеттің жетістіктері көрініс тапты. Аристотель философиясының негізгі проблемаларына диалектикалық тұрғыдан келді, бірқатар ғылымдардың негізін салушы бол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истотель сондай – ақ ежелгі Грецияның аса ірі эстетигі болды. Ол өнердің мәні мен салаларға және түрлерге бөлінуі жөніндегі атақты « Поэтика» қітабің жазды. Аристотельдің « Поэтикасы» өзінен кейінгі уақытта тұған өнердің табиғаты жөніндегі ілімдердің бәріне негіз болды.</w:t>
      </w:r>
    </w:p>
    <w:p>
      <w:pPr>
        <w:pStyle w:val="Normal"/>
        <w:spacing w:lineRule="auto" w:line="360"/>
        <w:ind w:right="1075" w:hanging="0"/>
        <w:jc w:val="both"/>
        <w:rPr/>
      </w:pPr>
      <w:r>
        <w:rPr>
          <w:sz w:val="28"/>
          <w:szCs w:val="28"/>
          <w:lang w:val="kk-KZ"/>
        </w:rPr>
        <w:t xml:space="preserve">     </w:t>
      </w:r>
      <w:r>
        <w:rPr>
          <w:sz w:val="28"/>
          <w:szCs w:val="28"/>
          <w:lang w:val="kk-KZ"/>
        </w:rPr>
        <w:t xml:space="preserve">Аристотель кейбір деректер бойынша 400 дан 1000 ға жуық ғылыми енбектердің авторы болып есептелінеді. Оның </w:t>
      </w:r>
    </w:p>
    <w:p>
      <w:pPr>
        <w:pStyle w:val="Normal"/>
        <w:spacing w:lineRule="auto" w:line="360"/>
        <w:ind w:right="1075" w:hanging="0"/>
        <w:jc w:val="both"/>
        <w:rPr>
          <w:sz w:val="28"/>
          <w:szCs w:val="28"/>
          <w:lang w:val="kk-KZ"/>
        </w:rPr>
      </w:pPr>
      <w:r>
        <w:rPr>
          <w:sz w:val="28"/>
          <w:szCs w:val="28"/>
          <w:lang w:val="kk-KZ"/>
        </w:rPr>
        <w:t>« Метафизика», «Аналитика», Жаң тұралы», « Категориялар» т.б. енбектерінде өзіне дейнгі ғылыми жетістіктер қорытылып, белгілі бір жүйеге келтіріліп философиялық көзқарасы кенінен ашыл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Ристотельдің басқалармен салыстырғанда болмыстын жекелеген мәселерін зерттеуді місе түтпай, философиялық бастаманың кен түрдегі табиғатымен шүгылдануы өте манызды. Оның философия жөнінде: « Шыңдығында даналық бутіндей үстем құрушы және жетеқші ғылым болғандықтан, басқа ғылымдар оған қарсы сөз айтуға дәрменсіз. Соңдықтан да мақсат пен игілікті зерттейтің ғылым бірінші орыңға қойлды « - дәуі сөз жоқ, аса құнды пікір жалпы Аристотель болмыс тұралы ілімде, дүниегі зат атаулының негізі – материя жөнінде және қасындағы ойларда жетілдірілген, терен зерттелген өз мәні мен манызың осы күнге дейін жоғалта қоймаған небір ой – пікірді дүниеге келтірілген . Мәселен, оның « Метафизикадағы» және заттардың табиғаты тұрасындағы ойларын алып қарастырғанда, бұл енбектерінде Аристотель заттардың табиғатын түсіндірудің 4 себебі жөнінде әнгіме қозғайды: материалды, формальды, өндіргіш және мақсатты себептер...</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истотельдің мемлекет жөнінде ой – талғаулары өзінің ұстазы Платонға қарама – қайшы. Платонның бұл мәселеде тіптен, меммлекетті жоюға дейін алып келетің радикалды ойлары болғаны мәлім. Ал Аристотель болса, әнгіме мемлекетте емес, адамдардың қанағатсыздығы мен дүние қоныздылығында» дей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истотельдің саясат жөніндегі көзқарасы да ерекше. Аристотельше саясаттын мәні оның алдына қойған мақсатына қарай айқындалады. Дұрыс олдағы саясаттын негізі – тәрбиелікте.</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дамдар тәрбиенің арқасында тәуір қасиеттерді бойына түзе отырып саясат мақсаты – ігілікке, ал одан әділікке жетеді. Олай болса әділдіқтің салтанат құруы әмбебап игілік деген сөз.</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л Аристотельдің этикалық көзқарасына келер болсақ, ол Платонның адамның сезімнен тыс, о дүниеге тәуелдігі жөніндегі пайымдауларына қарсы шыға отырып, адамға табиғатынан белсенділіктан дейді. « Политика» атты енбегінде, ол «мейірбандық» пен зулымдық, әділеттілік пен әділетсіздік т.б. жаңуя мен мемлекеттің негізін қалайтын ұғымдағы сезім тұрғысынан қабылдау адамның ғана қолынан келеді – деп атап өтеді.</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b/>
          <w:sz w:val="28"/>
          <w:szCs w:val="28"/>
          <w:lang w:val="kk-KZ"/>
        </w:rPr>
        <w:t>Диоген Лаэрций</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Лаэрций өзіне дейінгі өмір сүрген үлкенді – кішілі жүзге жуық филоофқа арнап тұжырнамалық трактаттар жазған. Бас – аяғы он кітаптан тұратын бұл енбектерде ол өзіне дейінгі өмір сүрген сонғы философ ретінде Сатурниннің есімің атайды. Ал сатуриннің 200 – жылдары өмір сүріп; енбек еткен секст Эмпириктің шәкірті екені белгілі, сондықтан Диоген 203-269 –шы жылдар аралығында өмір сүріп, енбек еткен де түспалай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Диоген енбектері арқылы Сократ, Платон; Гераклит, Аристотель; Пифагор, Эпикур сияқты философия алыптарымен бірге көптеген үлкенді – кішіні ғалымдардың ата-жөні бізге келіп жетті. Олардың қашан, қайда сүргендігі ғана емес, философия пәнінің қай бағытында енбек еткендігі, қандай енбектер қалдырғандығы Лаэрций назарынан тыс қалмаға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Диоген – ен әуелі өз заманның перзенті, өз халқының ұлы. Сондықтан он томдық түындысының алғашқы беттерінде – ақ бүкіл адамзат баласының да, мәдениеттің де бастауында гректер түр деп есептесе, бұл түсінігі үшін оны айыптауға болмайды. Айталық ол өзге халықтар мәдениеттің мүлде жоққа да шығармайды. Ол парсыларда сыйқыршылар мен дуагерлер ілімі барынша дамығандығың мойындайды. Сондай – ақ, ассириялықтар, египеттіктер мен үндістер арасындағы оқу тоқудың ерекшеліктеріне тоқталады. Және бұл елдерде философияның ертеден қаланғаның әнгімелейді. Әнгімелеп қоймай, ол елдердің грек мәдениетнің еркендеуіне, гүлденуіне елеулі ықпал еткендігін мойыедай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сылы, ғалымдар жүйесіз, ғылыми негізі жоқ трактакттар тізбегі деп танытан он томдық енбектің алғашқы қітабінда – ақ Диоген гректердің қүллі философиялық мектебің италиялық және ионшілік бағыттағы мектептер деп екіге бөлуге тырысады. Ал өз негізінде ионшілік мектептің 3 бағытың атап көрсет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Лаэрцийдің тарихи – философиялық туындысының бірінші кітабында негізгі нелі – варварлар философиясы мен 7 данышпан қалыптастырған мектеп, екінші – төртінші кітаптар, тұтастай алғанда, ионийлер мектебі өкілдеріне арналған т.б.</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Сонау ықылым заманның тарихи қатпарында қылмай, гректің жүзге жуық философияның аты жөні ғана емес, ғылыми туындылары да бүгінгі күнге келіп жетсе, мұнда Диоген Лаэрцийдің үлкен енбегі бар екендігін айту қажет.</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center"/>
        <w:rPr>
          <w:sz w:val="28"/>
          <w:szCs w:val="28"/>
          <w:lang w:val="kk-KZ"/>
        </w:rPr>
      </w:pPr>
      <w:r>
        <w:rPr>
          <w:b/>
          <w:sz w:val="28"/>
          <w:szCs w:val="28"/>
          <w:lang w:val="kk-KZ"/>
        </w:rPr>
        <w:t>Әдебиет</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к комедиясының классигі Аристофан /б.з. дейнгі 450-388 ж.ж./ еді. Оның комедияларының мазмұны сол кездегі грек өмірінің нағыз энциклопедиясы болып табы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истофан комедияларында атақты саяси қайраткерлер де, қайасшыларда, қолөнершілер да, шаруалар да, құлдар да әрекет үстінде көрінеді. Сол кездегі өмірдің Аристофан назар аудармаған бірде – бір құбылысы жоқ деуге болады. Әсіресе оның</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 Бейбітшілік», «Әйелдер халық жиналысында», «Салт аттылар», «Ақша булттар», «Қурбақалар» комедиялары саяси өткір мазмұнды болды, олардың бірқатары ауыз екі әнгіме тілімен жазылған памфлеттер 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Кратил, Евполид, Аристофан творчествосында комедия жанры өріс алды. Проза жанры бұл дәуірде ғылыми – философиялық жаңе тарихи – баяндау формаларымен өркендеді. Софистік мәдениет тұсында проза көркем сөз сипатына ие болып, шешендік өнерге айналды, риторика пайда болды. Философ Платон; Сократ заманында шешендік сөздің абыройы артса, Аристотель поэтикалық сөздің кадір – қасиетің өзінің «Ақындар тұралы» трактаты мен әйгілі « Поэтикасында» баяндап оның тарихи және теориялық сыр – сипатын ашты.</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 xml:space="preserve">                                  </w:t>
      </w:r>
      <w:r>
        <w:rPr>
          <w:b/>
          <w:sz w:val="28"/>
          <w:szCs w:val="28"/>
          <w:lang w:val="kk-KZ"/>
        </w:rPr>
        <w:t>Қорытынды</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Сонымен Грецияның классикалық мәдениеті 3 кезенге бөлінеді: ерте, жоғары және кейінгі. Әр кезен өзінің мәдениетінің ерекшеліктерімен өзгешелін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к –парсы соғыстарында гректердің жеңіске жетуі Персия державасына жақын аудандардың тұрғындарын езіп – жаншу, тонау Грецияда құл иеленушілердің және құл иеленушілік экономиканың одан әрі күшті өсуіне әкеліп жеткізді. Осыныны негізінде б.з.б. У ғасырда ежелгі гректің классикалық мәдениетінің қысқа мерзімді гүлденуі жүзеге асырылды, мұның өзі ежелгі грек құл иеленушілігк қоғамының ішінде асқынған қайшылықтар арқылы құрделене түст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к – персиялық соғыстары кезінде классикалық мәдениеттің бірінші кезені – ерте классика басталды. Бұл кезен жалпылаған типті образдарды іздеумен, адамның шын көрінісін бейнелеу әдістері және әртүрлі қозғалыстарды тасымалдаумен ерекшелен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ұл кезенде сәулет өнерінің ен өзық үлгілері Гера және Зевс ғибадатханалары салынды. Мүсін өнерінің шығармаларының өтпелі мінездемелері кен көлемде белгілі Эгей аралындағы Афина Афай ғибадатханасының фронтонды топтарында көрініс тапты. Ерте классикадан белгілі мүсіндер Критиб мен Несиот туындысы «Тиранды өлтіруші Гармодия мен Аристогитон»; « Дельфы тасушы»; «Посейдон» мүсіні « Людовиз тағы!, Миронның « Афина мен Марсий» мүсінді тобы т.б, Сол сияқты көзе өрнекшілері Евфимид, Евроний Брит қумылары асқан шеберлікті көрсетеді.</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к театрында, ен бірінші трагедия, содан соң комедия туындылары пайда болған.</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Ерте классика әдебиет өкілдеріне Эсхил, Софоклды жатқызамыз. Олар трагик ақындар.</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Жоғары классика – барлық өнер түрлерінің өркендеу кезімен сипатта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Осы кезеннің ерекше ғимараттарына Афины акроплі, Парфенон, Пропилей, Ника Аптерос ғибадатханасың және т.б. жатқызамыз. Мүсін өнерінің ірі өкілдері – Фидий; Поликлет. Сүрет өнері өкілдері – Аполлодор, Зевксис, Парфасий, Эфесский, Тимант Полигнот  және т.б.</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Архаиқалық кезеннің өзінде керініс тапқантабиғатты жәңе адамдар қызметің бақылаудың нәтижелерің талдап қорытута ұмтылу классикалық дәуірде философиялық эстетикалық ойдын гүлденуіне әкеліп жеткізді. Ірі өкілдері: Анаксагор, Демокрит, Потогор, Сократ және т.б. Әдебиет өкіліне үшінші трагик ақың -* Еврипидті жатқыз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Грецияның театр мәдениеті дүние жүзілік театрдың дамуына зор әсер етті. Құрделі қоғамдық – саяси, философиялық және этикалық мәселелерді қозғау зорлық пен өзгіге қарсы құресу, көрермендердің азаматтық ой – санасын тәрбиелейтің қаһармандық түлғалар жасай білу, осының бәрі – Греция театр өнерінің өміршен қуатың таныт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Кейнгі классиканың неғұрлым шабытты көркем ескерткіштері әлі де сол жоғары мінездіқ белғілерімен көзге түседі. Данқы архитектура тұындыларына мавзол патшаның ғибадатханасын жатқызамыз. Ол әлемнің жеті кереметіні бірі болып санал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Кейінгі классиканың ен ұлы мүсіншеріне Скопас, Пракситель; Лисипп жат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Ұлы философтарға: Платон, Аристотель, Диоген Лаэрций және т.б. жата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Осы кезенде Кратил, Евпалид; Аристофан творчествосында комедия жанры өріс алды.</w:t>
      </w:r>
    </w:p>
    <w:p>
      <w:pPr>
        <w:pStyle w:val="Normal"/>
        <w:spacing w:lineRule="auto" w:line="360"/>
        <w:ind w:right="1075" w:hanging="0"/>
        <w:jc w:val="both"/>
        <w:rPr>
          <w:sz w:val="28"/>
          <w:szCs w:val="28"/>
          <w:lang w:val="kk-KZ"/>
        </w:rPr>
      </w:pPr>
      <w:r>
        <w:rPr>
          <w:sz w:val="28"/>
          <w:szCs w:val="28"/>
          <w:lang w:val="kk-KZ"/>
        </w:rPr>
        <w:t xml:space="preserve">     </w:t>
      </w:r>
      <w:r>
        <w:rPr>
          <w:sz w:val="28"/>
          <w:szCs w:val="28"/>
          <w:lang w:val="kk-KZ"/>
        </w:rPr>
        <w:t>Бүгінгі замангы мәдениеттің көптеген құбылыстарының туп тамыры ежелгі Грецияның сан қырлы мәдениетінен алынған грек классикалық мәдениеті бүкіл әлемдік мәдениеттің дамуынын манызды кезені болып табылады.</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 xml:space="preserve">                                    </w:t>
      </w:r>
      <w:r>
        <w:rPr>
          <w:b/>
          <w:sz w:val="28"/>
          <w:szCs w:val="28"/>
          <w:lang w:val="kk-KZ"/>
        </w:rPr>
        <w:t>Әдебиеттер тізімі</w:t>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sz w:val="28"/>
          <w:szCs w:val="28"/>
          <w:lang w:val="kk-KZ"/>
        </w:rPr>
        <w:t>1. История древней Греции. Москва 1972. под редд. Авдиева. 151-273 стр.</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2. История искусства зарубежных стран. Москва., 1980. 116-146 стр. Под редд. М.В.Доброклонского, А.П.Чубовой</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3. История зарубежных стран М.,1984. стр 50-60. под редд. М.Т.Кузьминой,Н.И.Мальцевой</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4. Очерки истории древней Греции Л., 1958 234-275 стр. Под редд. К.М.Колобова, Л.М.Глускина</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5. К. Куманецкий История культуры древней Греции и Рима. М., 1990, 87-141 стр.</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 xml:space="preserve">6. Ж.Куандык Аристотель Ақиқат </w:t>
      </w:r>
      <w:r>
        <w:rPr>
          <w:sz w:val="28"/>
          <w:szCs w:val="28"/>
          <w:lang w:val="en-US"/>
        </w:rPr>
        <w:t>N</w:t>
      </w:r>
      <w:r>
        <w:rPr>
          <w:sz w:val="28"/>
          <w:szCs w:val="28"/>
          <w:lang w:val="kk-KZ"/>
        </w:rPr>
        <w:t>2 ақпан 1995 83-84 б.</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7. Э.Төлебиев Грек классикалық өнері / б.з.б. У-ІУ ғғ./ Алматы, 1996 ж. 90-95 б.</w:t>
      </w:r>
    </w:p>
    <w:p>
      <w:pPr>
        <w:pStyle w:val="Normal"/>
        <w:spacing w:lineRule="auto" w:line="360"/>
        <w:ind w:right="1075" w:hanging="0"/>
        <w:jc w:val="both"/>
        <w:rPr>
          <w:sz w:val="28"/>
          <w:szCs w:val="28"/>
          <w:lang w:val="kk-KZ"/>
        </w:rPr>
      </w:pPr>
      <w:r>
        <w:rPr>
          <w:sz w:val="28"/>
          <w:szCs w:val="28"/>
          <w:lang w:val="kk-KZ"/>
        </w:rPr>
        <w:t>8. А.Ф.Лосев История античной эстетики / ранняя классика/ Москва, 1963. 136-138 стр</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9. А.С.Шофман Древний мир в лицах и образах. Казанский унив. 1990, 114-117 стр.</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pPr>
      <w:r>
        <w:rPr>
          <w:sz w:val="28"/>
          <w:szCs w:val="28"/>
          <w:lang w:val="kk-KZ"/>
        </w:rPr>
        <w:t xml:space="preserve">10. Б.Канал Сократ «Ақиқат </w:t>
      </w:r>
      <w:r>
        <w:rPr>
          <w:sz w:val="28"/>
          <w:szCs w:val="28"/>
          <w:lang w:val="en-US"/>
        </w:rPr>
        <w:t>N</w:t>
      </w:r>
      <w:r>
        <w:rPr>
          <w:sz w:val="28"/>
          <w:szCs w:val="28"/>
        </w:rPr>
        <w:t xml:space="preserve"> </w:t>
      </w:r>
      <w:r>
        <w:rPr>
          <w:sz w:val="28"/>
          <w:szCs w:val="28"/>
          <w:lang w:val="kk-KZ"/>
        </w:rPr>
        <w:t>1, қантар 1995 ж 89-90 б.</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11. Б.Канал «Диоген Лаэрций» Ақиқат N 10 қазан 1995 ж, 83-84 б.</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12. В.И.Успенский Мифы Древней Греции Ленинград 1989 7-9 стр.</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13. М.К.Каратаев Қазақ совет энциклопедиясы Алматы 1973 ж, 385-390 б.</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14. Любимов л. Ежелгі дүние өнері Алматы., 1980 ж. 245-270 б.</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15. Б.Ливкин Өнердің ықшаси тарихы Алматы, 1988 ж 105-194 б.</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16. Б. Мекішев  Әлемнің жеті кереметі  Алматы, 1982 ж 48 б.</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t>17. Аян  Гомер « Егемен қазақстан 25 сәуір 1997 ж</w:t>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b/>
          <w:b/>
          <w:sz w:val="28"/>
          <w:szCs w:val="28"/>
          <w:lang w:val="kk-KZ"/>
        </w:rPr>
      </w:pPr>
      <w:r>
        <w:rPr>
          <w:b/>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p>
      <w:pPr>
        <w:pStyle w:val="Normal"/>
        <w:spacing w:lineRule="auto" w:line="360"/>
        <w:ind w:right="1075" w:hanging="0"/>
        <w:jc w:val="both"/>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48:00Z</dcterms:created>
  <dc:creator>User</dc:creator>
  <dc:description/>
  <dc:language>en-US</dc:language>
  <cp:lastModifiedBy>User</cp:lastModifiedBy>
  <dcterms:modified xsi:type="dcterms:W3CDTF">2006-04-18T10:03:00Z</dcterms:modified>
  <cp:revision>4</cp:revision>
  <dc:subject/>
  <dc:title>Диплом жұмысы</dc:title>
</cp:coreProperties>
</file>