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Kaz" w:hAnsi="Times Kaz" w:cs="Times Kaz"/>
        </w:rPr>
      </w:pPr>
      <w:r>
        <w:rPr>
          <w:rFonts w:cs="Times Kaz" w:ascii="Times Kaz" w:hAnsi="Times Kaz"/>
        </w:rPr>
        <w:t>Ìàçì½íû</w:t>
      </w:r>
    </w:p>
    <w:p>
      <w:pPr>
        <w:pStyle w:val="Normal"/>
        <w:spacing w:lineRule="auto" w: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Heading1"/>
        <w:rPr>
          <w:rFonts w:ascii="Times Kaz" w:hAnsi="Times Kaz" w:cs="Times Kaz"/>
        </w:rPr>
      </w:pPr>
      <w:r>
        <w:rPr>
          <w:rFonts w:cs="Times Kaz" w:ascii="Times Kaz" w:hAnsi="Times Kaz"/>
        </w:rPr>
        <w:t>Êiðiñïå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 xml:space="preserve">I-òàðàó. Áàñòàóûø ñûíûï îºóøûëàðûíû» îºó æ½ìûñûí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eastAsia="Times Kaz" w:cs="Times Kaz" w:ascii="Times Kaz" w:hAnsi="Times Kaz"/>
          <w:b/>
          <w:sz w:val="28"/>
          <w:lang w:eastAsia="ko-KR"/>
        </w:rPr>
        <w:t xml:space="preserve">           </w:t>
      </w:r>
      <w:r>
        <w:rPr>
          <w:rFonts w:cs="Times Kaz" w:ascii="Times Kaz" w:hAnsi="Times Kaz"/>
          <w:b/>
          <w:sz w:val="28"/>
          <w:lang w:eastAsia="ko-KR"/>
        </w:rPr>
        <w:t>½éûìäàñòûðóäû» ïåäàãîãèêàëûº- ïñèõîëîãèÿëûº íåãiçäåði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Êiøi ìåêòåï æàñûíäà¹û îºóøûëàðäû îºûòóäà îºóøûëàðäû» æàñ åðåêøåëiãií åñêåðó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Îºûòó áàðûñûíäà îºóøûëàð¹à áiëiì, áiëiê äà¹äûíû ºàëûïòàñòûðó æîëäàð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 xml:space="preserve">II-òàðàó. Êiøi ìåêòåï æàñûíäà¹û îºóøûëàðäû» ºàçàº òiëi ï¸íiíäå áiëiì </w:t>
      </w:r>
    </w:p>
    <w:p>
      <w:pPr>
        <w:pStyle w:val="Normal"/>
        <w:spacing w:lineRule="auto" w:line="360"/>
        <w:jc w:val="both"/>
        <w:rPr/>
      </w:pPr>
      <w:r>
        <w:rPr>
          <w:rFonts w:eastAsia="Times Kaz" w:cs="Times Kaz" w:ascii="Times Kaz" w:hAnsi="Times Kaz"/>
          <w:b/>
          <w:sz w:val="28"/>
          <w:lang w:eastAsia="ko-KR"/>
        </w:rPr>
        <w:t xml:space="preserve">            </w:t>
      </w:r>
      <w:r>
        <w:rPr>
          <w:rFonts w:cs="Times Kaz" w:ascii="Times Kaz" w:hAnsi="Times Kaz"/>
          <w:b/>
          <w:sz w:val="28"/>
          <w:lang w:eastAsia="ko-KR"/>
        </w:rPr>
        <w:t>–</w:t>
      </w:r>
      <w:r>
        <w:rPr>
          <w:rFonts w:cs="Times Kaz" w:ascii="Times Kaz" w:hAnsi="Times Kaz"/>
          <w:b/>
          <w:sz w:val="28"/>
          <w:lang w:eastAsia="ko-KR"/>
        </w:rPr>
        <w:t>áiëiê, äà¹äûëàðûí ºàëûïòàñòûðóûí ¸äiñòåìåëiê íåãiçäåði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 xml:space="preserve">2.1. Áàñòàóûø ìåêòåïòåãi ºàçàº òiëi ï¸íi ìàçì½íûíû» º½ðûëûìäûº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eastAsia="Times Kaz" w:cs="Times Kaz" w:ascii="Times Kaz" w:hAnsi="Times Kaz"/>
          <w:b/>
          <w:sz w:val="28"/>
          <w:lang w:eastAsia="ko-KR"/>
        </w:rPr>
        <w:t xml:space="preserve">      </w:t>
      </w:r>
      <w:r>
        <w:rPr>
          <w:rFonts w:cs="Times Kaz" w:ascii="Times Kaz" w:hAnsi="Times Kaz"/>
          <w:b/>
          <w:sz w:val="28"/>
          <w:lang w:eastAsia="ko-KR"/>
        </w:rPr>
        <w:t>åðåêøåëiêòåði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 xml:space="preserve">2.2. ²àçàº òiëií îºûòó áàðûñûíäà îºóøûëàð¹à áiëiì,áiëiê, äà¹äûëàðûí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eastAsia="Times Kaz" w:cs="Times Kaz" w:ascii="Times Kaz" w:hAnsi="Times Kaz"/>
          <w:b/>
          <w:sz w:val="28"/>
          <w:lang w:eastAsia="ko-KR"/>
        </w:rPr>
        <w:t xml:space="preserve">      </w:t>
      </w:r>
      <w:r>
        <w:rPr>
          <w:rFonts w:cs="Times Kaz" w:ascii="Times Kaz" w:hAnsi="Times Kaz"/>
          <w:b/>
          <w:sz w:val="28"/>
          <w:lang w:eastAsia="ko-KR"/>
        </w:rPr>
        <w:t>ºàëûïòàñòûðóäû» òèiìäi ¸äiñ- ò¸ñiëäåðií æ¾çåãå àñûðó æîëäàð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2.3. Ñàáàº æîñïàðûíû» ¾ëãiëåði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²îðûòûíäû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Ïàéäàëàí¹àí ¸äåáèåòòåð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²îñûìøà</w:t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Êiðiñïå</w:t>
      </w:r>
    </w:p>
    <w:p>
      <w:pPr>
        <w:pStyle w:val="Normal"/>
        <w:spacing w:lineRule="auto" w: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BodyText2"/>
        <w:ind w:firstLine="720"/>
        <w:rPr>
          <w:rFonts w:ascii="Times Kaz" w:hAnsi="Times Kaz" w:cs="Times Kaz"/>
        </w:rPr>
      </w:pPr>
      <w:r>
        <w:rPr>
          <w:rFonts w:cs="Times Kaz" w:ascii="Times Kaz" w:hAnsi="Times Kaz"/>
        </w:rPr>
        <w:t>ÕÕI ¹àñûð¹à àÿº áàñºàí ²àçàºñòàí ê¾ðäåëi òàðèõè áåò á½ðûñòàðìåí ºî¹àìäûº æà»àðòóëàð ò½ñûíäà äàìûï êåëåäi. Îñû êåçå»äå åëiìiçäå æ¾ðiï æàòºàí àóºûìäû ¼çãåðiñòåðäi» ì¸íií ¸äië ïàéûìäàé îòûðàòûí ¼ç iñiíå áåðiëãåí æà»àëûºòû æàòñûíáàé ºàáûëäàéòûí ½ëòòûº ºàñåòòåðiìiçäi» àñûëäàðûí àñºàºòàòà îòûðûï ø¸êiðòòi» æàíûíà í½ð º½ÿòûí ½ñòàçäûº àíà á¾ãiíãi ê¾ííi» ëàéûºòû ò½ë¹àñû äåóãå áîëàäû.</w:t>
      </w:r>
    </w:p>
    <w:p>
      <w:pPr>
        <w:pStyle w:val="BodyText2"/>
        <w:rPr>
          <w:rFonts w:ascii="Times Kaz" w:hAnsi="Times Kaz" w:cs="Times Kaz"/>
        </w:rPr>
      </w:pPr>
      <w:r>
        <w:rPr>
          <w:rFonts w:cs="Times Kaz" w:ascii="Times Kaz" w:hAnsi="Times Kaz"/>
        </w:rPr>
        <w:tab/>
        <w:t>Ðåñïóáëèêà áiëiì æ¸íå ¹ûëûì ºûçìåòêåðëåðiíi» III ñúåçiíäå Åë áàñû Í.°.Íàçàðáàåâ áûëàé äåï ¾ø ì¸ñåëåëåðäi øåøóäi» ò¼òå æîëäàðûíà òîºòàëûï, îíû» îñû ¼çåêòi ì¸ñåëåëåðäi» øåøóäåãi áà¹ûòûí àéºûíäàäû.</w:t>
      </w:r>
    </w:p>
    <w:p>
      <w:pPr>
        <w:pStyle w:val="BodyText2"/>
        <w:rPr>
          <w:rFonts w:ascii="Times Kaz" w:hAnsi="Times Kaz" w:cs="Times Kaz"/>
        </w:rPr>
      </w:pPr>
      <w:r>
        <w:rPr>
          <w:rFonts w:cs="Times Kaz" w:ascii="Times Kaz" w:hAnsi="Times Kaz"/>
        </w:rPr>
        <w:tab/>
        <w:t>-Á¾ãiíãi æàñòàð îñû çàìàííû» ñûíøûñû òàðèõøûñû äà áîë¹àíäûºòàí îºóøûìåí æ¾éåëi æ½ìûñ æ¾ðãiçiëóiíå áàñà íàçàð àóäàðàäû;</w:t>
      </w:r>
    </w:p>
    <w:p>
      <w:pPr>
        <w:pStyle w:val="BodyText2"/>
        <w:numPr>
          <w:ilvl w:val="0"/>
          <w:numId w:val="14"/>
        </w:numPr>
        <w:rPr>
          <w:rFonts w:ascii="Times Kaz" w:hAnsi="Times Kaz" w:cs="Times Kaz"/>
        </w:rPr>
      </w:pPr>
      <w:r>
        <w:rPr>
          <w:rFonts w:cs="Times Kaz" w:ascii="Times Kaz" w:hAnsi="Times Kaz"/>
        </w:rPr>
        <w:t>æàñòàðäû ò¸ðáèåëåó ñàëàñûíäà ê¼òåðóãå íåãiç áîëàòûí ì¸ñåëåëåð îë áiëiì æ¸íå ò¸ðáèå áåðó ñàëàñûíäà ¹ûëûìíû» äàìóûíà îíû» æåäåë æ¾çåãå àñûðûëóû ì½¹àëiììåí îºóøûëàðäû» àðà ºàòûíàñû ¹ûëûìè-òåîðèÿëûº áiëiì áåðóãå áàñà íàçàð àóäàðàäû.</w:t>
      </w:r>
    </w:p>
    <w:p>
      <w:pPr>
        <w:pStyle w:val="BodyText2"/>
        <w:ind w:left="360" w:hanging="0"/>
        <w:rPr/>
      </w:pPr>
      <w:r>
        <w:rPr>
          <w:rFonts w:cs="Times Kaz" w:ascii="Times Kaz" w:hAnsi="Times Kaz"/>
        </w:rPr>
        <w:t>Á¾ãiíãi òà»äà ¼ñêåëå» ½ðïàºòû» æåêå ò½ë¹àëû ºàñèåòòåðií ñàíàñûíà ºàëûïòàñòûðó îºó òàíûìäûº ºûçû¹óøûëû¹ûí àðòòûðó îºó ò¸ðáèå iñiíäåãi ¼çãåðiñòåðäi» ºûðûìåí ñûðûí òåðå» áiëó ìiíäåòòåðií àéºûíäàó. Ñîíû»</w:t>
      </w:r>
      <w:r>
        <w:rPr>
          <w:rFonts w:cs="Times Kaz" w:ascii="Times Kaz" w:hAnsi="Times Kaz"/>
        </w:rPr>
        <w:t xml:space="preserve"> </w:t>
      </w:r>
      <w:r>
        <w:rPr>
          <w:rFonts w:cs="Times Kaz" w:ascii="Times Kaz" w:hAnsi="Times Kaz"/>
        </w:rPr>
        <w:t xml:space="preserve"> iøiíäå áàñòàóûø ìåêòåïòåãi ò¸ðáèåìåí áiëiì áåðó ò¸æiðèáåñiíäåãi áiëiì, áiëiê, äà¹äûíû ºàëûïòàñòûðóäà ºàçàº òiëiíi» æàñàéòûí ºûçìåòiíi» åðåêøåëiãií ò¾ñiíäiðó, ñåçäiðó ê¼êåéêåñòi   ì¸ñåëå áîëûï ò½ð. Á½ë ê¼êåéêåñòi ì¸ñåëåíi» ìàºñàòû îºûòóäà¹û áiëiì, áiëiê, äà¹äûëàðäû ºàëûïòàñòûðà îòûðûï áàñòàóûø ìåêòåïòåðäåãi ºàçàº òiëiíi» áiëiì áåðó åðåêøåëiêòåði æ¼íiíäå áîëûï îòûð.</w:t>
      </w:r>
    </w:p>
    <w:p>
      <w:pPr>
        <w:pStyle w:val="BodyText2"/>
        <w:ind w:left="360" w:hanging="0"/>
        <w:rPr>
          <w:rFonts w:ascii="Times Kaz" w:hAnsi="Times Kaz" w:cs="Times Kaz"/>
        </w:rPr>
      </w:pPr>
      <w:r>
        <w:rPr>
          <w:rFonts w:cs="Times Kaz" w:ascii="Times Kaz" w:hAnsi="Times Kaz"/>
        </w:rPr>
        <w:tab/>
        <w:t>²àçiðãi äàìóäû» êåçå»iíäåãi æà»àøà îé ïiêiðëåð ìåí ïåäàãîãèêàëûº ê¼ç ºàðàñòàðäû» ºàëûïàñòûðóäà¹û áåëåñiíäåãi ¸ëåóìåòòiê ôèëîñîôèÿ òië ¹ûëûìäàðûíû» àëºûìäûëû¹û êå»åéiï, îëàðäû çåðòòåóäå æàí æàºòû òîëû¹à ò¾ñóäå.</w:t>
      </w:r>
    </w:p>
    <w:p>
      <w:pPr>
        <w:pStyle w:val="BodyText2"/>
        <w:ind w:left="360" w:hanging="0"/>
        <w:rPr/>
      </w:pPr>
      <w:r>
        <w:rPr>
          <w:rFonts w:cs="Times Kaz" w:ascii="Times Kaz" w:hAnsi="Times Kaz"/>
        </w:rPr>
        <w:tab/>
        <w:t xml:space="preserve">²àçàºñòàí Ðåñïóáëèêàñû </w:t>
      </w:r>
      <w:r>
        <w:rPr>
          <w:rFonts w:cs="Times Kaz" w:ascii="Times Kaz" w:hAnsi="Times Kaz"/>
        </w:rPr>
        <w:t>«</w:t>
      </w:r>
      <w:r>
        <w:rPr>
          <w:rFonts w:cs="Times Kaz" w:ascii="Times Kaz" w:hAnsi="Times Kaz"/>
        </w:rPr>
        <w:t xml:space="preserve"> Áiëiì òóðàëû</w:t>
      </w:r>
      <w:r>
        <w:rPr>
          <w:rFonts w:cs="Times Kaz" w:ascii="Times Kaz" w:hAnsi="Times Kaz"/>
        </w:rPr>
        <w:t>»</w:t>
      </w:r>
      <w:r>
        <w:rPr>
          <w:rFonts w:cs="Times Kaz" w:ascii="Times Kaz" w:hAnsi="Times Kaz"/>
        </w:rPr>
        <w:t xml:space="preserve">  çà»û ºàáûëäàíûï îíû» íåãiçiíäå  </w:t>
      </w:r>
      <w:r>
        <w:rPr>
          <w:rFonts w:cs="Times Kaz" w:ascii="Times Kaz" w:hAnsi="Times Kaz"/>
        </w:rPr>
        <w:t>«</w:t>
      </w:r>
      <w:r>
        <w:rPr>
          <w:rFonts w:cs="Times Kaz" w:ascii="Times Kaz" w:hAnsi="Times Kaz"/>
        </w:rPr>
        <w:t xml:space="preserve"> Áiëiì </w:t>
      </w:r>
      <w:r>
        <w:rPr>
          <w:rFonts w:cs="Times Kaz" w:ascii="Times Kaz" w:hAnsi="Times Kaz"/>
        </w:rPr>
        <w:t>»</w:t>
      </w:r>
      <w:r>
        <w:rPr>
          <w:rFonts w:cs="Times Kaz" w:ascii="Times Kaz" w:hAnsi="Times Kaz"/>
        </w:rPr>
        <w:t xml:space="preserve"> ìåìëåêåòòiê áà¹äàðëàìàñû, </w:t>
      </w:r>
      <w:r>
        <w:rPr>
          <w:rFonts w:cs="Times Kaz" w:ascii="Times Kaz" w:hAnsi="Times Kaz"/>
        </w:rPr>
        <w:t>«</w:t>
      </w:r>
      <w:r>
        <w:rPr>
          <w:rFonts w:cs="Times Kaz" w:ascii="Times Kaz" w:hAnsi="Times Kaz"/>
        </w:rPr>
        <w:t xml:space="preserve"> Æàëïû áiëiì áåðåòií áàñòàóûø ñàòûäà¹û ìåêòåïòi» áiëiì ìàçì½íûíû» ò½æûðûìäàìàñû </w:t>
      </w:r>
      <w:r>
        <w:rPr>
          <w:rFonts w:cs="Times Kaz" w:ascii="Times Kaz" w:hAnsi="Times Kaz"/>
        </w:rPr>
        <w:t>»</w:t>
      </w:r>
      <w:r>
        <w:rPr>
          <w:rFonts w:cs="Times Kaz" w:ascii="Times Kaz" w:hAnsi="Times Kaz"/>
        </w:rPr>
        <w:t xml:space="preserve"> ºàáûëäàíäû. Îñû¹àí îðàé åëiìiçäi» ºàéòà ¼ðêåíäåói æà¹äàéûíäà áàñòàóûø ñûíûï îºóøûëàðûíû» áiëiìäiê äà¹äû¹à ºàëûïàñòûðó¹à æ¸íå îºó¹à ûíòàñûí àðòòûðó, îñû¹àí äåãåí ê¼ç ºàðàñòàðûí ºàëûïòàñòûðó, ñîíûìåí ºàòàð ºàçàº ¸äåáè òiëiíi» ìà»ûçûí, îºóøû¹à àíà òiëiíåí áiëiì áåðóäi» îíû ìå»ãåðòóäi» æîëäàðûí ¾éðåòåòií ê¼ï çåðòòåëãåí ¹ûëûìíû» áið ñàëàñû îñû ºàçàº òiëi. ²àçàº òiëiíi» îºûòó ¸äiñòåìåñi Ëèíãâèñòèêà, ëîãèêà, ïåäàãîãèêà æ¸íå ïñèõîëîãèÿ ¹ûëûìäàðûìåí òû¹ûç áàéëàíûñòû. Îíû ïåäàãîãèêàëûº- ïñèõîëîãèÿëûº ò½ð¹ûäàí ä½ðûñ áàñºàðó ºàçiðãi êåçäåãi îáúåêòèâòi ºàæåòòiëiê. Îºóøûëàðäû» òàíûìäûº ºûçû¹óøûëû¹ûí àðòòûðóäà îòàíûíà øûí áåðiëãåí íà¹ûç ïàòðèîò àäàì çàò åòiï ò¸ðáèåëåéäi. Ñîíäàé-àº äà¹äû ìåí áiëiì, ò¸ðáèå áåðó ºàçàº òiëií ä½ðûñ îºûòó àðºûëû iñêå àñïàº. Îñûíû íåáið ïåäàãîãòàð ìåí ïñèõîëîãòàð çåðòåï òåð ò¼êòi. Àòàï àéòºàíäà Ì. Æ½ìàáàåâ, Æ. Àéìàóûòîâ, à. Áàéò½ðñûíîâ, ²îÿíáàåâ ò.á åðåêøå ì¸í áåðãåí. Îºóøûëàðäû» àºûë-îé äàìóûíû» íåãiçií îëàðäû» ìå»ãåðåòií ¹ûëûìè áiëiìäåðiíi» æ¾éåñií ºàëàéäû. Îºóøûëàðäû» ñàíàñûíäà áåëãiëi áiëiì ºîðû áîëìàéòûí áîëñà, îíäà îéëàéäà àëìàéäû. Îºóøûíû æåòêiëiêòi áiëiì ºîðûìåí ºàðóëàíäûðó æ¸íå ¼ç áåòiíøå îéëàó¹à ¾éðåòó ì¸ñåëåñi åãåð îºóøûíû» ¼çiíi» áiëiì àëó¹à ûíòàñû áîëìà¹àí æà¹äàéäà øåøiëói ì¾ìêií åìåñ. Îºóøûíû» ¼çií ºîðøà¹àí ä¾íèåíi» ñûðûí, áåðiëãåí îºó ìàòåðèàëûí ò¾ñiíiï îíû ¼ìiðäå ºîëäàíóû , îºûòó àºûë îé ñàíàñûíà, äàìó,à ñåáåïøi áîëàäû. Áàëàíû» ºîðøà¹àí ä¾íèåíi òàíûï áiëóiíå içäåíóiíå çåðòòåóäi òàëàï åòåòií îºó¹à ò¸óåëäi ïðîöåññ. Á½ë ïðîöåñòi îðûíäàó ¾øií ºàçàº òiëiíi» ðîëi ¼òå çîð. Áàñòàóûø ÷ûíûï îºóøûëàðûíà ºàçàº òiëií îºûòó òóðàëû å»áåêòåðií æàçûï, çåðòòåï ä¸ëåëäåíãåí. Îëàð ìûíà êiñiëåð ²àçûáåêîâ, °óåëáàåâ, Ðàõìåòîâà. Îñûäàí áàñòàóûø ñûíûï îºóøûëàðûíû» îºó òàíûìäûº  ºûçû¹óøûëû¹ûí äàìûòóäû» æîëäàðûí içäåñòiðóäå, ºàçàº òiëiíi» îºûòó ºàæåòòiëiãi òóûíäàï îòûð. Ñîíäûºòàí òàºûðûïòû» ¼çåêòiëiãi ºàæåòòiëiãi æ½ìûñòû» çåðòòåó ìàºñàòûìåí ìiíäåòòåðií àíûºòàéäû.</w:t>
      </w:r>
    </w:p>
    <w:p>
      <w:pPr>
        <w:pStyle w:val="BodyText2"/>
        <w:ind w:left="360" w:hanging="0"/>
        <w:rPr/>
      </w:pPr>
      <w:r>
        <w:rPr>
          <w:rFonts w:cs="Times Kaz" w:ascii="Times Kaz" w:hAnsi="Times Kaz"/>
          <w:b/>
        </w:rPr>
        <w:t>Çåðòòåóäi» ìàºñàòû:</w:t>
      </w:r>
      <w:r>
        <w:rPr>
          <w:rFonts w:cs="Times Kaz" w:ascii="Times Kaz" w:hAnsi="Times Kaz"/>
        </w:rPr>
        <w:t xml:space="preserve"> Áàñòàóûø ìåêòåïòi»  2-ñûíûáûíäà¹û ºàçàº òiëi ñàáà¹ûíäà áiëiì, áiëiê, äà¹äûíà ºàëûïòàñòûðó æîëäàðûí ºàðàñòûðó.</w:t>
      </w:r>
    </w:p>
    <w:p>
      <w:pPr>
        <w:pStyle w:val="BodyText2"/>
        <w:ind w:left="360" w:hanging="0"/>
        <w:rPr/>
      </w:pPr>
      <w:r>
        <w:rPr>
          <w:rFonts w:cs="Times Kaz" w:ascii="Times Kaz" w:hAnsi="Times Kaz"/>
          <w:b/>
        </w:rPr>
        <w:t xml:space="preserve">Çåðòòåóäi» ìiíäåòòåði: </w:t>
      </w:r>
      <w:r>
        <w:rPr>
          <w:rFonts w:cs="Times Kaz" w:ascii="Times Kaz" w:hAnsi="Times Kaz"/>
        </w:rPr>
        <w:t>êiøi ìåêòåï æàñûíäà¹û îºóøûëàðäû» áiëiìäåðií ºàëûïòàñòûðóäà ¹ûëûìè ¸äiñòåìåëiê ïåäàãîãèêàëûº, ïñèõîëîãèÿëûº ¸äåáèåòòåðäi ìàçì½íûí àøó.</w:t>
      </w:r>
    </w:p>
    <w:p>
      <w:pPr>
        <w:pStyle w:val="BodyText2"/>
        <w:numPr>
          <w:ilvl w:val="0"/>
          <w:numId w:val="14"/>
        </w:numPr>
        <w:rPr>
          <w:rFonts w:ascii="Times Kaz" w:hAnsi="Times Kaz" w:cs="Times Kaz"/>
        </w:rPr>
      </w:pPr>
      <w:r>
        <w:rPr>
          <w:rFonts w:cs="Times Kaz" w:ascii="Times Kaz" w:hAnsi="Times Kaz"/>
        </w:rPr>
        <w:t>Îºóøûíû» áàðëûº àëàòûí áiëiìií æ¸íå îºûòóäà¹û ºî¹àìäà ¼ìiðäå áîë¹àí ê¼çºàðàñûíû» ºàëûïòàñóûíû» íåãiçiíäå îíû ºàçàº òiëi òóðàëû ò¾ñiíiê áåðó, îíû ò¸æiðèáåäå æ¾çåãå àñûðó æîëäàðûí àíûºòàó.</w:t>
      </w:r>
    </w:p>
    <w:p>
      <w:pPr>
        <w:pStyle w:val="BodyText2"/>
        <w:numPr>
          <w:ilvl w:val="0"/>
          <w:numId w:val="14"/>
        </w:numPr>
        <w:rPr>
          <w:rFonts w:ascii="Times Kaz" w:hAnsi="Times Kaz" w:cs="Times Kaz"/>
        </w:rPr>
      </w:pPr>
      <w:r>
        <w:rPr>
          <w:rFonts w:cs="Times Kaz" w:ascii="Times Kaz" w:hAnsi="Times Kaz"/>
        </w:rPr>
        <w:t>4 ñûíûïòà ºàçàº òiëi ñàáà¹ûíäà îºûòó áàðûñûíäà îºûòóäû» òèiìäi ¸äiñ ò¸ñiëäåðií ºàðàñòûðó.</w:t>
      </w:r>
    </w:p>
    <w:p>
      <w:pPr>
        <w:pStyle w:val="BodyText2"/>
        <w:numPr>
          <w:ilvl w:val="0"/>
          <w:numId w:val="14"/>
        </w:numPr>
        <w:rPr>
          <w:rFonts w:ascii="Times Kaz" w:hAnsi="Times Kaz" w:cs="Times Kaz"/>
        </w:rPr>
      </w:pPr>
      <w:r>
        <w:rPr>
          <w:rFonts w:cs="Times Kaz" w:ascii="Times Kaz" w:hAnsi="Times Kaz"/>
        </w:rPr>
        <w:t>²àçàº òiëi ñàáàºòàðûíäà îºóøûëàðäû» çåðòòåó îáúåêòiñi æ¼íiíäåãi áiëi æ¼íiíäåãi áiëiêòiðó æîëäàðûí ºîëäàíó.</w:t>
      </w:r>
    </w:p>
    <w:p>
      <w:pPr>
        <w:pStyle w:val="BodyText2"/>
        <w:rPr/>
      </w:pPr>
      <w:r>
        <w:rPr>
          <w:rFonts w:cs="Times Kaz" w:ascii="Times Kaz" w:hAnsi="Times Kaz"/>
          <w:b/>
        </w:rPr>
        <w:t xml:space="preserve">Çåðòòåó îáúåêòiñi: </w:t>
      </w:r>
      <w:r>
        <w:rPr>
          <w:rFonts w:cs="Times Kaz" w:ascii="Times Kaz" w:hAnsi="Times Kaz"/>
        </w:rPr>
        <w:t>²àçàº òiëi ñàáàºòàðûíäà 2- ñûíûï îºóøûëàðûíû» æ¾ðãiçiëåòií îºûòóäà¹û áiëiì, áiëiê, äà¹äûëàðäû æàñàó.</w:t>
      </w:r>
    </w:p>
    <w:p>
      <w:pPr>
        <w:pStyle w:val="BodyText2"/>
        <w:rPr/>
      </w:pPr>
      <w:r>
        <w:rPr>
          <w:rFonts w:cs="Times Kaz" w:ascii="Times Kaz" w:hAnsi="Times Kaz"/>
          <w:b/>
        </w:rPr>
        <w:t xml:space="preserve">Çåðòòåó ï¸íi: </w:t>
      </w:r>
      <w:r>
        <w:rPr>
          <w:rFonts w:cs="Times Kaz" w:ascii="Times Kaz" w:hAnsi="Times Kaz"/>
        </w:rPr>
        <w:t xml:space="preserve">2 </w:t>
      </w:r>
      <w:r>
        <w:rPr>
          <w:rFonts w:cs="Times Kaz" w:ascii="Times Kaz" w:hAnsi="Times Kaz"/>
        </w:rPr>
        <w:t>–</w:t>
      </w:r>
      <w:r>
        <w:rPr>
          <w:rFonts w:cs="Times Kaz" w:ascii="Times Kaz" w:hAnsi="Times Kaz"/>
        </w:rPr>
        <w:t xml:space="preserve"> ñûíûï ²àçàº òiëi ï¸íi</w:t>
      </w:r>
    </w:p>
    <w:p>
      <w:pPr>
        <w:pStyle w:val="BodyText2"/>
        <w:rPr/>
      </w:pPr>
      <w:r>
        <w:rPr>
          <w:rFonts w:cs="Times Kaz" w:ascii="Times Kaz" w:hAnsi="Times Kaz"/>
          <w:b/>
        </w:rPr>
        <w:t xml:space="preserve">Çåðòòåó ¸äiñòåði: </w:t>
      </w:r>
      <w:r>
        <w:rPr>
          <w:rFonts w:cs="Times Kaz" w:ascii="Times Kaz" w:hAnsi="Times Kaz"/>
        </w:rPr>
        <w:t>¹ûëûìè ¸äiñòåìåëiê ¸äåáèåòòåð, îçàò ïåäàãîãèêàëûº ò¸æiðèáåëåð, òåñò, òàïñûðìàëàð, áàºûëàóëàð.</w:t>
      </w:r>
    </w:p>
    <w:p>
      <w:pPr>
        <w:pStyle w:val="BodyText2"/>
        <w:rPr>
          <w:rFonts w:ascii="Times Kaz" w:hAnsi="Times Kaz" w:cs="Times Kaz"/>
        </w:rPr>
      </w:pPr>
      <w:r>
        <w:rPr>
          <w:rFonts w:cs="Times Kaz" w:ascii="Times Kaz" w:hAnsi="Times Kaz"/>
        </w:rPr>
        <w:t>Äèïëîì æ½ìûñû êiðiñïåäåí åêi á¼ëiìíåí, ºîðûòûíäûäàí, ¸äåáèåòòåð òiçiìiíåí, ºîñûìøàäàí ò½ðàäû.</w:t>
      </w:r>
    </w:p>
    <w:p>
      <w:pPr>
        <w:pStyle w:val="BodyText2"/>
        <w:rPr>
          <w:rFonts w:ascii="Times Kaz" w:hAnsi="Times Kaz" w:cs="Times Kaz"/>
        </w:rPr>
      </w:pPr>
      <w:r>
        <w:rPr>
          <w:rFonts w:cs="Times Kaz" w:ascii="Times Kaz" w:hAnsi="Times Kaz"/>
        </w:rPr>
      </w:r>
    </w:p>
    <w:p>
      <w:pPr>
        <w:pStyle w:val="Normal"/>
        <w:spacing w:lineRule="auto" w: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I-òàðàó. Áàñòàóûø ñûíûï îºóøûëàðûíû» îºó æ½ìûñûí ½éûìäàñòûðóäû» ïåäàãîãèêàëûº-ïñèõîëîãèÿëûº íåãiçäåði.</w:t>
      </w:r>
    </w:p>
    <w:p>
      <w:pPr>
        <w:pStyle w:val="Normal"/>
        <w:spacing w:lineRule="auto" w: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Êiøi ìåêòåï æàñûíäà¹û îºóøûëàðäû îºûòóäà îºóøûëàðäû» æàñ åðåêøåëiãií åñêåðó.</w:t>
      </w:r>
    </w:p>
    <w:p>
      <w:pPr>
        <w:pStyle w:val="Normal"/>
        <w:spacing w:lineRule="auto" w: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TextBodyIndent"/>
        <w:spacing w:lineRule="auto" w:line="360"/>
        <w:ind w:left="0" w:firstLine="720"/>
        <w:rPr>
          <w:rFonts w:ascii="Times Kaz" w:hAnsi="Times Kaz" w:cs="Times Kaz"/>
          <w:b w:val="false"/>
          <w:b w:val="false"/>
        </w:rPr>
      </w:pPr>
      <w:r>
        <w:rPr>
          <w:rFonts w:cs="Times Kaz" w:ascii="Times Kaz" w:hAnsi="Times Kaz"/>
          <w:b w:val="false"/>
        </w:rPr>
        <w:t>Ò¸óåëñiç ²àçàºñòàí Ðåñïóáëèêàñûíû» ¼ìiðiíäå áîëûï</w:t>
      </w:r>
    </w:p>
    <w:p>
      <w:pPr>
        <w:pStyle w:val="TextBodyIndent"/>
        <w:spacing w:lineRule="auto" w:line="360"/>
        <w:ind w:left="0" w:hanging="0"/>
        <w:rPr>
          <w:rFonts w:ascii="Times Kaz" w:hAnsi="Times Kaz" w:cs="Times Kaz"/>
          <w:b w:val="false"/>
          <w:b w:val="false"/>
        </w:rPr>
      </w:pPr>
      <w:r>
        <w:rPr>
          <w:rFonts w:cs="Times Kaz" w:ascii="Times Kaz" w:hAnsi="Times Kaz"/>
          <w:b w:val="false"/>
        </w:rPr>
        <w:t>æàòºàí ºî¹àìäûº ¼çãåðiñòåð æà»àøà ìàçì½í ìåí áà¹ûò áà¹äàð áåðóäå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Åëiìiçäi» çà»äûëûºòàðûíà ñ¸éêåñ ñàé áiëiìäi ¸ði æàí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æàºòû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æàñòàðäû ò¸ðáèåëåó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áàñòû ìàºñàò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Åãåìåíäi åëiìiçäi» åðòå»ãi áîëàøà¹û, òiðåãi åëäi» òiçãiíi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ñîëàðäû» ºîëûíäà. Ñîíäûºòàí æî¹àð¹û äå»ãåéäå ïåäàãîãèêàëûº áiëiì áåðóäi á¾ãiíãi òàëàïòàð¹à ñàé ½éûìäàñòûðó îºó ò¸ðáèåñi æ½ìûñûíû» òèiìäi ¸äiñ ò¾ðëåðií îºûòóäû» æà»à òåõíîëîãèÿñûí åíãiçó - ºàçiðãi óàºûò òàëàá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µðïàº ò¸ðáèåñi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àäàìçàò áàëàñûíû» àñûë ì½ðàòû. Êåëåøåêòå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æàñòàð ºàíäàé áîëó êåðåê äåãåí æàíäû ñ½ðàº ¸ðáið ñàíàëû àäàìäû îéëàíäûðàòûíû ñ¼çñiç. Ñîíäûºòàí Åëáàñûìûç Í.Íàçàðáàåâ 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Õàëºûìûçäû» àëäûíäà </w:t>
      </w:r>
      <w:r>
        <w:rPr>
          <w:rFonts w:cs="Times Kaz" w:ascii="Times Kaz" w:hAnsi="Times Kaz"/>
          <w:sz w:val="28"/>
          <w:lang w:eastAsia="ko-KR"/>
        </w:rPr>
        <w:t>ÕÕ</w:t>
      </w:r>
      <w:r>
        <w:rPr>
          <w:rFonts w:cs="Times Kaz" w:ascii="Times Kaz" w:hAnsi="Times Kaz"/>
          <w:sz w:val="28"/>
          <w:lang w:eastAsia="ko-KR"/>
        </w:rPr>
        <w:t xml:space="preserve">I ¹àñûðäû º½ðóøû åñêåð, ¼ìiðãå èêåìäåëãåí æàí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æàºòû ì¸äåíèåòòi, æåêå ò½ë¹àíû ò¸ðáèåëåó êåðåê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äåï æàóàïòû ìiíäåò ºîéûï îòû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Ñîíäûºòàí îñû ìiíäåòòåð îðûíäàëóû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Áàñòàóûø ìåêòåïòåí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áàñòàëàäû. Áiëiì íåãiçi îñû æàñòàí áàñòàëàäû. Àòàìûç ºàçàº 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>áàëàíû -æàñòàí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 äåï áåêåð àéòïà¹àí ¹îé. ´ìiðãå äåãåí ê¼çºàðàñòû, áiëiì-áiëiêòi» äà¹äûñûíû» àë¹àøºû íåãiçií áåðåòií îñû áàñòàóûø ìåêòåï. Ñîíäûºòàí îºûòó ìåí ò¸ðáèåëåóäå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áàñòàóûø ìåêòåïòi» àòºàðàòûí ðîëi ¼òå çîð. ´éòêåíi, á½íû ¹ûëûìè ò½ð¹ûäàíäà ä¸ëåëäåíãåí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óøûëàðäû» àë¹àøºû áiëiì æ¸íå ¹ûëûì íåãiçäåðiìåí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ºàðóëàíäûðûï îëàðäû» áiëóãå äåãåí ºûçû¹óøûëû¹ûí, º½øòàðëû¹ûí àðòòûðûï, áiëiêòiëiãií ½øòàï, æàí-æàºòû äàìóûìåí ºàìòàìàññûç åòó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²àçiðãi ºî¹àìäà áîëûï æàòºàí ¼çãåðiñòåðãå áàéëàíûñòû,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çàìàííû» æà»à òàëàïòàðûíà ñàé áàñòàóûø ìåêòåï ¾ðäiñiíå ºîéûëàòûí ñ½ðàíûñ ê¾ðäåëåíå ò¾ñòi. Îñû êåçå»äå îºóøûëàðäû» áiëiìi ìåí äà¹äûñûí ºàëûïòàñòûðûï ºîéìàé îëàðäû äàìûòà îºûòó ¾ðäiñií º½ðó æîëäàðûí ¹ûëûìè ïåäàãîãèêàëûº íåãiçäåðií æà»àðòó äà ºàðàñòûðûëàäû. ß¹íè îºóøûëàðäû» áiëiìií, äà¹äûëàðûí æî¹àð¹û ä¸ðåæåãå æåòêiçó ìàºñàòûíäà, îºûòó ¾ðäiñiíäå òàëàïòàð, ò¸ñiëäåð æ¸íå æà»à òåõíàëîãèÿëàð ìåí ¸äiñòåðäi ºîëäàíûëóû êåðåê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Ì½¹àëiì îºóøûëàðäû» çåðäåñiíå àë¹àøºû ºàðàïàéûì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½¹ûìäàðäû, ºàáûëäàó¹à äàéûíäàó. Îíû» ìà¹ûíàñûí ò¾ñiíiï, ºàáûëäàóäû, îëàðäû» ¸ði ºàðàé îäàíäà ê¾ðäåëi ¹ûëûìè à¹ûìäàðäû ìå»ãåðóiíå ì¾ìêiíäiê áåðó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Îñûíäàé ñàëàóàòòû ñàíàëû àäàìçàò ò¸ðáèåëåó ¾øií îºûòóøû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îºóøûíû» îºó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ò¸ðáèå ïðîöåñiíäå ¸ðáið áàëàíû» æåêå áàñûíû» åðåêøåëiãií åñåïêå àëóû òèiñ. Îñûíäàé æàëïû çà»äûëûºòàðäû» áiði ìûíàäà: áàëàäà æà»à ïñèõîëîãèÿëûº º½ðûëûìäàðäû» ïàéäà áîëóû ìiíäåòòi ò¾ðäå áàëàíû» ¼ç áåëñåíäiëiãiìåí áàéëàíûñòû æà»à º½ðûëûì òiïòi îë îºûòó ¾ñòiíäå ìûñàëû ò¸ñië ¾ñòiíäå ñûðòòàí áåðiëñå äå iñ - ¸ðåêåòêå åíãiçói, îñû iñ - ¸ðåêåòòi ¼çãåðiñêå ò¾ñiðóìåí áàéëàíûñòûðóû òèiñ. Áåëãiëi áið ìàòåðàëäû èãåðóäi» ¼çi ò¾ðëiøå æ¾çåãå àñàäû. Îíû ºàçiðãi êåçäå ìåêòåïêå àðíàéû äàéûíäàë¹àí ñòàíäàðò áà¹äàðëàìàäà ê¼ðñåòiëãåí îºóøû¹à ì½¹àëiì ñîë áà¹äàðëàìà¹à ñ¾éåíå îòûðûï, ¼çiíi» ò¸æiðèáåñiíå ñ¾éåíå îòûðûï æåòêiçåäi. Á½ë æåðäå áàëàíû» äàìó ä¸ðåæåñiíå ºàðàé ò¾ðëi ïñèõîëîãèÿëûº åðåêøåëiêòåðãå ê¼»ië á¼ëiï, ïåäîãîãèêàëûº øàðòòàðäû òàëàï åòåäi. Èãåðó ïðîöåñiíäå áàëà áà¹ûòòûëûº ñàíà æ¸íå iñ - ¸ðåêåò åðåêøåëiêòåði áàð æ¸íå àäàì ðåòiíäå ê¼ðiíåäi. Áàëàíû» æåêå áàñûíû» íåãiçãi æàºòàðûíû» äàìóû èãåðó ìåõàíèçìiíi» ¼çãåðiñií òó¹ûçàäû, òàíûì ïñèõèêàëûº ïðîöåñòåðiíi» (ò¾éñiê, ºàáûëäàó, çåéií, îéëàó, ñàéëàó. ò.á.) äàìóûìåí áiðãå áàëàíû» ïñèõèêàëûº ºàñèåòòåði äå (ºàáiëåò, áåéiìäiëiê, ìiíåç.) ºàëûïòàñàäû. Îñû¹àí áàéëàíûñòû îéëàóäû» ºàáûëäà¹ûøòûº áàºûëà¹ûøòûº áiëóãå º½ìàðëûº, òàïºûðëûº, içäåìïàçäûº ñèÿºòû áîëûìäû æàºòàðûäà æåòiëå ò¾ñåäi. Iñ - ¸ðåêåòi ïðîöåñiíäå ¸ð ò¾ðëi ºèûíøûëûºòàðäû æå»ó ¾øií æåêå àäàìäà øåøiìäiëiê, ¼çií - ¼çi ½ñòàé áiëó, áàòûëäûº, òàáàíäûëûº, ò¼çiìäiëiê ñèÿºòû åðiê ºàñèåòòåði ïàéäà áîëàä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Àë åðiê äåãåíiìiç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àäàìíû» áåëãiëi áið ìàºñàòºà ½ìûòûëóû ìåí     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åëñåíäi ºèìûëû. Îñûíû» àðºàñûíäà áåëãiëi áið æàñòà¹û áàëàëàð¹à ò¸í æåòåêøi áà¹ûòòûëûº åðåêøåëiêòåði åñêåðiëiï îòûðûëóû ºàæåò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²àçiðãi îºó- ò¸ðáèå ïðîöåñiíäå ¸ð áàëàíû» áîéûíäà¹û æåêå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àñûíû» åðåêøåëiêòåði åñåïêå àëûíóû òèiñ. °ð áàëàíû» ½¹ûìû, ñåçiìi, òàíûìû, ºàáûëäàó ºàáiëåòi ¸ð ò¾ðëi. Å» áàñòûñû - ¸ð áàëàíû» æåêå áàñûí º½ðìåòòåó. Á½ë ìàºñàò îðûíäàëóû ¾øií ïñèõèêàëûº äàìó ¸ëåóìåòòiê ò¸æiðèáåëi ìå»ãåðó æîëûìåí îºûòó àðºûëû æ¾çåãå àñàäû, ÿ¹íè òåê îºûòó ïñèõîëîãèÿñû ¾øií äå áàñòû èäåÿ áîëûï òàáûëàäû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Ò¸ðáèå í¸òèæåñiíäå ºàëûïòàñºàí àäàìíû» ºàæåòòiëiêòåðií,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íû» ì½ðàòûí áà¹àëàóûí ¸ði ¼çií-¼çi áà¹àëàóûí áiëäiðåòií æåêå àäàìíû» iñ-¸ðåêåòiíi» æèûíòû¹û, ïîçèöèÿñû æî¹àð¹û ¼òåòií iøêi æà¹äàéëàð àðºûëû áîëàòûí ò¾ðëi ñûðòºû iñ-¸ðåêåò ¸ñåðëåði æåêå àäàìíû» áið øàìà ò¸óåëñiç åòåäi. Á½ë èäåÿíû æ¾çåãå àñûðà îòûðûï, ñîâåò ïñèõîëîãòàðû æåêå àäàìíû» ïñèõèêàëûº ïðîöåñòåðiìåí ºàñèåòòåðií áåëñåíäi ºàëûïòàñòûðóäû» ñòðàòåãèÿñûí æàñàäû. Ïñèõèêàëûº äàìóäû» æåòêåí ä¸ðåæåñi òiðêåóìåí ¹àíà øåêòåëãåí áàñºà ïñèõîëîãèÿëûº- ïåäàãîãèêàëûº êîíöåïöèÿëàð¹à ºàðàìà-ºàðñû, ñîâåò çåðòòåóøiëåði áåëñåíäi ºàëûïòàñòûðó æîëûìåí áàëàíû» ïñèõèêàëûº äàìóûíû» ýêñïåðèìåíòòiê ¾ëãiñií æàñàäû. Ñîâåòòiê ïåäàãîãèêàëûº æ¸íå æàñ åðåêøåëiãi ïñèõîëîãèÿñûíû» êîíöåïöèÿñûíû» áiði àºûë-îé ¸ðåêåòiíi» êåçå»ìåí ºàëûïòàñó òåîðèÿñû áîëäû. Àºûë-îé ¸ðåêåòi áiëiìäåð àëó ¾øií îºóøûëàðäû» iñ-¸ðåêåòi ïðîöåñiíäå, ¸ðåêåòòåðäi» áåëãiëi áið æ¾éåñií îëàðäû îðûíäàóû æà¹äàéûíäà æ¸íå ñîíû» í¸òèæåñiíäå æ¾çåãå àñàäû. Ïåäàãîã ìiíäåòi- îñû ïðîöåñòi æàºñû áàñºàðà áiëói, îíû áàºûëàóû òèiñ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Áàñòàóûø ìåêòåï æàñûíäà¹û æà»àíû èãåðó îºó ¸ðåêåòiíi»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ìà»ûçäûëû¹û ìåí, òàíûìäûº ûíòàëàðûíû» àðòóûìåí òû¹ûç áàéëàíûñòû. Áàëàíû» îºó ¸ðåêåòií ºàëûïòàñòûðóäà îë îºó¹à, ¼çií ºàäà¹àëàé (¼ç áiëiìií, ¼ç iñêåðëiãií), ¼ç æåòiñòiêòåðií áà¹àëàé áiëóãå áà¹äàðûí ºàìòèòûíäàé åòiï ½éûìäàñòûðó ìà»ûçäû. Îºó ïðîöåñiíäå áàëà ¾øií æà»àíû òàíûï áiëó ì¸íäi ºûçûºòû áîëóû òèiñ.</w:t>
      </w:r>
    </w:p>
    <w:p>
      <w:pPr>
        <w:pStyle w:val="BodyTextIndent2"/>
        <w:spacing w:lineRule="auto" w:line="360"/>
        <w:rPr>
          <w:rFonts w:ascii="Times Kaz" w:hAnsi="Times Kaz" w:cs="Times Kaz"/>
        </w:rPr>
      </w:pPr>
      <w:r>
        <w:rPr>
          <w:rFonts w:cs="Times Kaz" w:ascii="Times Kaz" w:hAnsi="Times Kaz"/>
        </w:rPr>
        <w:t xml:space="preserve">Ïñèõèêàëûº º½ðûëûìäàð äàìóûíû» æàëïû çà»äûëû¹û áîëûï </w:t>
      </w:r>
    </w:p>
    <w:p>
      <w:pPr>
        <w:pStyle w:val="BodyTextIndent2"/>
        <w:spacing w:lineRule="auto" w:line="360"/>
        <w:ind w:left="0" w:hanging="0"/>
        <w:rPr>
          <w:rFonts w:ascii="Times Kaz" w:hAnsi="Times Kaz" w:cs="Times Kaz"/>
        </w:rPr>
      </w:pPr>
      <w:r>
        <w:rPr>
          <w:rFonts w:cs="Times Kaz" w:ascii="Times Kaz" w:hAnsi="Times Kaz"/>
        </w:rPr>
        <w:t>îëàðäû» ñóáüåêòi iñ-¸ðåêåòi íåãiçiíäå ºàëûïòàñóû åñåïòåëåäi. Á½ë ¸ðåêåò åðåñåê àäàìíû» ê¼ìåãi æ¸íå áàñøûëû¹û àðºûëû ½éûìäàñóû ì¾ìêií. Áàëàëàðäû îºûòó ïðîöåñiíäå äàìóäû» æàëïû çà»äûëûºòàðûíàí áàñºà áàëà ïñèõèêàñû äàìóûíû» ¸ð æà¹ûíà ò¸í íàºòû ïåäàãîãèêàëûº øàðòòàðäû åñêåðóäi» ìà»ûçû áàð. Îºûòó ïðîöåñiíäå îºóøûëàð ¸ðò¾ðëi îºó ï¸íäåðiíåí áiëiìäåð ìåí ¸ðò¾ðëi iñ-¸ðåêåò ¾éðåíåäi, îºó ¾ñòiíäå áàëàëàð àäàìçàòòû» æ¸íå ò½òàñ àë¹àíäà ¹ûëûìíû» ¼òêåí æîëûí ºàéòàëàìàéäû. Áiëiìäåð ìåí iñ-¸ðåêåò ò¸ñiëäåðií áàëàëàð æà»àäàí àøûï æàòïàé, ñûðòòàí áåðiëãåíäi èãåðiï îòûðàäû. ´çiíäiê ìiíäåòiíå áàéëàíûñòû æà»à iñ-¸ðåêåò æà»à ò¸ñië ìiíäåòòi ò¾ðäå îºûòó¹à åíãiçiëåäi äå ñîë ì¸ñåëåíi øåøóäi» º½ðàëû áîëàäû. Áàëàëàð æà»à ìiíäåòòi» ¼çäåði á½ðûí îðûíäà¹àíûìåí ñàëûñòûðìàëû ò¾ðäå ºàíäàé ¼çãåøiëiê áàð åêåíií ò¾ñiíói òèiñ. Òåê îñû æà¹äàéäà æà»à iñ-¸ðåêåòòi» ºàíäàé áið åðåêøåëiãií áàéºàéäû. Ò¸ñiëäåð ìåí áiëiìäåðäi îºóøûëàðäû» íàºòû iñ-¸ðåêåòòåðií í¸òèæåëi ºîëäàíóäû ºàìòàìàñûç åòåòií ïñèõîëîãèÿëûº ìåõàíèçìäåðäi» ºàëûïòàñóûìåí äàìóû áàñºàøà ïåäàãîãèêàëûº æà¹äàéëàðäà ¼òåäi. Ò¸ñiëäåðãå ºàðà¹àíäà, iñ-¸ðåêåò ò¸ðiçäi äàÿð ò¾ðäå áåðóãå áîëìàéäû. Îëàð áiðòiíäåï, íàºòûëû ìàòåðèàëìåí iñ-¸ðåêåò æàñàó ïðîöåñiíäå ºàëûïòàñàäû. Àðíàéû æàòòû¹óëàðäû» ê¼ìåãi àðºûëû áàëàëàðäà áiëiìäåð ìåí iñ-¸ðåêåòòåð ò¸ñiëäåðiíi» ¼òå æî¹àð¹û ä¸ðåæåäå ºîëäàíóûí ºàìòàìàñûç åòåòií îé-¸ðåêåòòåðií ºàëûïòàñòûðó¹à áîëàäû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Æåêå àäàìíû» æàëïû ºàñèåòiíi», àòàï àéòºàíäà áà¹äàðûíû» 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½éûìøûëäû¹ûíû», åðiêòiëiãiíi» ºàëûïòàñóûíà åðåêøå æà¹äàéëàðäû òàëàï åòåäi. Áàëàëàð ¼ç iñ-¸ðåêåòií æîñïàðëàó, äàÿðëàó, îðûíäàó, áàºûëàó æ¸íå áà¹àëàó äåãåí êåçå»äåðií àæûðàòà áiëóãå ¾éðåòåäi. °ñiðåñå ò¼ìåíãi ñûíûï îºóøûëàðû æîñïàðëàóäû, áà¹àëàóäû æ¸íå áàºûëàóäû ¾íåìi òàñòàï êåòiï îòûðàäû. Ñîíäûºòàí îëàðäû æ¾çåãå àñóûíà ïåäàãîãòû» òiêåëåé í½ñºàóëàðû ìåí áàºûëàóû, êåéií ò¾ðëi áåëãiëåð àðºûëû ¾íåìi ñûðòòàé ºîñòàï îòûðó êåðåê. Ìàºñàòòûëûºòû ºàëûïòàñòûðó- áàëàíû» æåêå áàñûí æàí-æàºòû ºàìòèòûí ê¾ðäåëi ïðîöåññ. Áið æà¹ûíàí áàëàëàðäû îðûíäàéòûí æåêåëåãåí iñ-¸ðåêåòòi í¸òèæåñiìåí ½øòàñòûðà áiëóãå ìàºñàòòàðûí ìiíäåòòåðäi» ¼çãåðóiíå ºàðàé iñ-æà¹ûíàí, áàëàëàðäàí áåëãiëi í¸òèæåãå æåòóäi, iñ-¸ðåêåòòi àÿ¹ûíà äåéií æåòêiçóäi, áåðiëãåí òàëàïòàðäû åñêåðóäi, ¹àíà òàëàï åòiï ºîéìàé àëûí¹àí í¸òèæåíi áàëà ¾øií åðåêøå á¼ëiï ºàðàï, ê¼çäåëãåí ìàºñàò, ìiíäåò ò½ð¹ûñûíàí îíû òàëäàï, ò¸óið í¸òèæåãå æåòêåí áàëàëàðäû àòàï ¼òó ºàæåò. Ì½íû» ¼çiíäå áà¹àëàó áàëà ò¾ñiíiãiíøå ôîðìàëüäû ìiíäåòòi ñèïàòòà áîëìàé, îíû» îñû iñ-¸ðåêåòòåãi æåòiñòiêòåðií òàëäàóìåí áàéëàíûñòû áîëóû òèiñ. Áà¹ûòòûëûºòû ºàëûïòàñòûðó øàðòòàðû îñû iñ-¸ðåêåò åðåêøåëiêòåðií á¼ëiï ê¼ðñåòóäi æ¸íå îíû» iñ-¸ðåêåòòi îðûíäàóìåí áàéëàíûñòû áàëàíû» æåêå áàñûíà áà¹à áåðó àðºûëû ºîë æåòåäi. Áàëàíû» äàìó ïðîöåñií îíû» ºàéñiáiði æà¹ûíàí ¼çãåðóiìåí ñèïàòòàó¹à áîëìàéäû, ¼éòêåíi á½ë ê¾ðäåëi ¸ði ê¼ï æàºòû ïðîöåññ. Ñîíäûºòàí ïñèõîëîãèÿëûº äàìóäû» àëóàí æàºòàðûíû» ºàìòàìàñûç åòåòií ïåäàãîãèêàëûº øàðòòàðäà ñàí ò¾ðëi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Ïåäàãîãèêàëûº ¹ûëûìäàð ñàëàëàðû ¼çàðà áiðû»¹àé áàéëàíûñûï,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ºèñûíäû áið içãiëiêïåí äàìèäû. Ïåäàãîãèêà ¹ûëûìû áàñºà ¹ûëûìäàðìåí òû¹ûç áàéëàíûñòà äàìèäû. Àäàìäû æàí-æàºòû æ¸íå æàðàñûìäû åòiï ò¸ðáèåëåó ïðîáëåìàñûí øåøó ¾øií ïåäàãîãèêà áàñºà ¹ûëûìäàðìåí áàéëàíûñûï îòûðàäû. °ñiðåñå ñîíû» iøiíäå- Ôèëîñîôèÿ ¹ûëûìû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Ôèëîñîôèÿ òàáè¹àò ïåí ºî¹àì äàìóûíû» æàëïû çà»äàðûí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ò¾áåãåéëi ì¸ñåëåëåðií çåðòòåéäi, ¼ìið øûíäû¹ûí òàíûï áiëóãå ê¼ç ºàðàñòû» íåãiçãi æ¾éåñi áîëûï òàáûëàäû, àäàìäû ê¾øòi èäåÿëûº ñåíiìãå, àéºûí ò¾ñiíå áiëóøiëiêêå ò¸ðáèåëåéäi. Ò¸ðáèåíi» ìàºñàòòàðû õàëûººà áiëiì áåðóäi» ìàçì½íû ïåäàãîãèêàëûº ïðîöåñòi ½éûìäàñòûðó ñèÿºòû ïðîáëåìàëàðäû çåðòòåóäi» áàðûñûíäà, ïåäàãîãèêà ¹ûëûìû àëäûí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>àëà áîë¹àí íàºòûëû ¸äiñíàìàëûº æ¾éåãå ñ¾éåíåäi. ±ûëûì ïåäàãîãèêà ò¸ðáèå ïðîöåñiíi» åðåêøåëiêòåðií íåãiçãi êåçå»äåðií, áàñºà º½áûëûñòàðìåí ¼çàðà ºàòûíàñòàðûí ºàðàñòûðàäû. Îëàðäû» çà»äûëûºòàðûí àíûºòàï ºàëûïòàñòûðàäû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Ïåäàãîãèêà ìàòåðèàë ¾ñòiê äèàëåêòèêàíû» ºàðàìà-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ºàðñûëûºòàðäû» áiðëiãi ìåí ê¾ðåñií, ñàí ¼çãåðiñòåðiíi» ñàïà ¼çãåð iñòåðiíå àóûñó æ¸íå òåðiñêå øû¹àðóäû íåãiçãi çà»äàðûí ò¸ðáèå, áiëiì áåðó æ¸íå îºûòó áàðûñûíäà øû¹àðìàøûëûºïåí ïàéäàëàíàäû. Á½íû ¹ûëûìè ôèëîñîôèÿ ò½ð¹ûñûíäà áûëàé ò¾ñiíäiðóãå áîëàäû: åñêiíi» îðíûí æà»à áàñàäû, äàìóäû» êåçå»i åêiíøi êåçå»ãå àóûñàäû äåãåí ñ¼ç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²àé ñàëàíû», ¼çiíi» á½ðûí¹û ¼ìið ñ¾ðó ôîðìàñûí òåðiñêå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øû¹àðìàéòûí äàìóäû» áîëóû ì¾ìêií åìåñ äåãåí ºà¹èäà ïàéäà áîëàäû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Ïåäàãîãèêàíû» òà¹û áið øàðòû ïñèõîëîãèÿ¹à òû¹ûç áàéëà-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íûñòû. Ïåäàãîãèêà ò¸ðáèå ìåí äèäàêòèêà¹à ïñèõîëîãèÿëûº ¹ûëûìè ì¸ëìåòòåðãå ñ¾éåíå îòûðûï çåðòòåëäi îë ïåäàãîãèêà îñû ì¸ñåëåëåðäi òåðå» ïàéäàëàíà îòûðûï àäàìäû ºàëûïòàñòûðó ¾øií ò¸ðáèå ìåí îºûòó æ¸íå áiëiì áåðóäi» òèiìäi ¸äiñòåði ìåí º½ðàëäàðûí àíûºòàï àøàäû. </w:t>
      </w:r>
    </w:p>
    <w:p>
      <w:pPr>
        <w:pStyle w:val="Normal"/>
        <w:spacing w:lineRule="auto" w:line="360"/>
        <w:ind w:firstLine="72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ñû åêi ¹ûëûìäàðäû» çåðòòåéòiíi àäà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Kaz" w:ascii="Times Kaz" w:hAnsi="Times Kaz"/>
          <w:sz w:val="28"/>
          <w:lang w:eastAsia="ko-KR"/>
        </w:rPr>
        <w:t>Ïåäàãîãèêà ¹ûëûìû ìåêòåï ãèãåíàñûìåí òiêåëåé áàéëàíûñòû. Ìåêòåï ãèãèåíàñû æàñ ½ðïàºòû» äåíñàóëû¹ûí ñàºòàó íû¹àéòó æ¸íå äàìûòó æàéûíäà¹û ¹ûëûìè ¹ûëûì ìåêòåï ¹èìàðàòûíäà, ñûíûïòà òàçà àóà æåëäåòêiøi æîº áîëñà, îºóøûëàðäû» áàñû àóðóû ì¾ìêií. Æàðûºòû» íàøàðëû¹û áàëàíû» ê¼çiíå ¸ñåð åòåäi, ê¼ðó ì¾øåñiíi» ºûçìåòií íàøàðëàéäû. Ìiíå áiç ïåäàãîãèêàëûºòû» áiðíåøå øàðòòàðûíà òîºòàëäûº. Ñîëàðäû» áàðëû¹û ñàé áîë¹àí æà¹äàéäà áiç áàëàíû» ¼ç äå»ãå</w:t>
      </w:r>
      <w:r>
        <w:rPr>
          <w:rFonts w:cs="Times Kaz" w:ascii="Times Kaz" w:hAnsi="Times Kaz"/>
          <w:sz w:val="28"/>
          <w:lang w:eastAsia="ko-KR"/>
        </w:rPr>
        <w:t>éiíäå îºûòóûìûç¹à ì¾ìêiíäiê áîëàäû. Áiç ïåäàãàã</w:t>
      </w:r>
      <w:r>
        <w:rPr>
          <w:rFonts w:cs="Times Kaz" w:ascii="Times Kaz" w:hAnsi="Times Kaz"/>
          <w:sz w:val="28"/>
          <w:lang w:eastAsia="ko-KR"/>
        </w:rPr>
        <w:t>è</w:t>
      </w:r>
      <w:r>
        <w:rPr>
          <w:rFonts w:cs="Times Kaz" w:ascii="Times Kaz" w:hAnsi="Times Kaz"/>
          <w:sz w:val="28"/>
          <w:lang w:eastAsia="ko-KR"/>
        </w:rPr>
        <w:t xml:space="preserve">êàëûº ¹ûëûììåí ïñèõîëîãèÿëûº </w:t>
      </w:r>
      <w:r>
        <w:rPr>
          <w:rFonts w:cs="Times Kaz" w:ascii="Times Kaz" w:hAnsi="Times Kaz"/>
          <w:sz w:val="28"/>
          <w:lang w:eastAsia="ko-KR"/>
        </w:rPr>
        <w:t xml:space="preserve">¹ûëûìäû á¼ëå æàðà ºàðàìàé îñû åêåóiíi» º½ðûëóûíû» àë¹àøºû ò¸æiðèáåëåðiíå ñ¾éåíå îòûðûï, îñû åêåóií ïðàêòèêàìåí æàºûíäàñòûðó òåê îºûòó ìåí ò¸ðáèåëåó ïðîöåñiíi» ¼çiíäiê ýêñïåðèìåíòòiê çåðòòåó æîëûíäà ¹àíà ì¾ìêií. Ïåäàãîãèêàëûº æ¸íå æàñ åðåêøåëiãi ïñèõîëîãèÿñûíû» ìà»ûçäû òåîðèÿëûº ¸ði ìåòîäîëîãèÿëûº ìiíäåòòåðiíi» ä½ðûñ øåøiìäåðií òàáó áîëàäû. Á½ë æåðäå îºûòó ïðîöåñiíå ºàòûñòû áàð ïñèõîëîãèÿëûº äàìóäû» ºàéíàð ê¼çäåði äåãåí ïðîáëåìà àëäû»¹û îðûí¹à øûºòû. 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Ïåäàãîãèêàëûº æ¸íå æàñ åðåêøåëiãi ïñèõîëîãèÿíû» äàìóûí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ìûíàäàé ò½ð¹ûäà ºàðàóûìûç ì¾ìêií. Á½ë ¾øií îºûòóìåí ò¸ðáèåëåóäi» æîëäàðûí, ìà»ûçäû ò¸ñiëäåðií àíûºòàï áàëà¹à äåãåí ºàðûì-ºàòûíàñòû åðåñåê àäàìäàðìåí ñàëûñòûðà îòûðûï îëàðäû» ¼çäåðiíå ò¸í åðåêøåëiêòåðií ò¾ñiíiñòiê ïåí ºàðàï êåç êåëãåí ºèûíäûºòû øåøóãå áîëàäû. Îñû ïåäàãîãèêàëûº æ¸íå æàñ åðåêøåëiãi ïñèõîëîãèÿíû» ñàëàñûíäà ïñèõèêàíû» ºàéíàð ê¼çäåði (ôàêòîð) ¸ðò¾ðëi ò¾ñiíäiðóøi åêi à¹ûì àéºûíäàëàäû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èîëîãèÿëûº ôàêòîðäû áèîãåíåòèêàëûº äàìó äåéìiç. Á½ë äåãåíiìiç òóà áiòòi åðåêøåëiêòåðií ìîéûíäà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Ñîöèîãåíåòèêàëûº äàìóû. Îíû» ìiíåç-º½ëºû ìåí äàìóãåíåòèêàëûº áiëiìäiëiãi - ºîðøà¹àí îðòà¹à áàéëàíûñòû áåëñåíäiëiãi. </w:t>
      </w:r>
    </w:p>
    <w:p>
      <w:pPr>
        <w:pStyle w:val="BodyTextIndent3"/>
        <w:spacing w:lineRule="auto" w:line="360"/>
        <w:ind w:left="0" w:firstLine="567"/>
        <w:rPr>
          <w:rFonts w:ascii="Times Kaz" w:hAnsi="Times Kaz" w:cs="Times Kaz"/>
        </w:rPr>
      </w:pPr>
      <w:r>
        <w:rPr>
          <w:rFonts w:cs="Times Kaz" w:ascii="Times Kaz" w:hAnsi="Times Kaz"/>
        </w:rPr>
        <w:t xml:space="preserve">Àäàìíû» ïñèõîëîãèÿëûº äàìóûíû» ¸ëåóìåòòiê òàáè¹àòûí åñêåðó á½ë ïðîöåñòi» ê¾ðäåëiëiãiìåí ñàí ºûðëûëû¹ûí ò¾ñiíóãå ì¾ìêiíäiê áåðåäi, ¼éòêåíi àäàìíû» á¾òiíäåé äàìóû, ÿ¹íè æåêå àäàìíû» äàìóû ðåòiíäå ê¼ðiíåäi. Áàëàëàðäû» äàìóûíû» îºûòó ïðîöåñiíäåãi å» áàñòû æ¸íå àíûºòàóøû æà¹û áiëiìäåðäi iñ-¸ðåêåò ¸äiñòåðií ê¾ðäåëiíóäåí ò½ðàäû. Ìûñàëû: 6-7 æàñàð áàëàð¹à çàòòàðäû àðíàóëû áåëãiëåði áîéûíøà áiðiêòiðó ¾øií ýòàëîí - ¾ëãi ºîëäàíóäû ¾éðåòêåí æà¹äàéäà, áàëàëàðäû» æiêòåó îïåðàöèÿ-ñûíû» ìåõàíèçìi ìåí äàìó ñàòûëàðûí åëåóëi ¼çãåðiñêå ò¾ñiðåäi. Áàëàëàð æà»à îïåðàöèÿëàðäû îëàðäû» ¼çäåðiíå ò¸í ôóíêöèÿëàðûíäà, ÿ¹íè áåðiëãåí îïåðàöèÿ îðûíäàó º½ðàëû áîëàòûí iñ-¸ðåêåòïåí áàéëàíûñòûðûï èãåðói êåðåê. Ìûñàëû:1-øi ñûíûï îºóøûëàðû àðèôìåòèêàëûº àìàëäàðäû àðèôìåòèêàëûº åñåï ïåí øû¹àðàäû. Àë áàëà êåði åñåï º½ðàñòûðó áàðûñûíäà ºàòåëåñói ì¾ìêií.Ìûñàëû òàáàºøàäà 6-û àëìà áàð, îíû» 2-ií Ñûìáàò àëäû. Òàáàºøàäàí Àéãåðiì áiðåóií àëäû. ²àë¹àíû» Æàíäîñ àëäû. Æàíäîñ íåøå àëìà àëäû? Äåï á½ë åñåïêå êåði åñåï º½ðàñòûðó¹à áîëàäû. </w:t>
      </w:r>
    </w:p>
    <w:p>
      <w:pPr>
        <w:pStyle w:val="Normal"/>
        <w:spacing w:lineRule="auto" w:line="360"/>
        <w:ind w:firstLine="567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1.Ñîíûìåí îºûòó ìàçì½íû áàëàëàð èãåðåòií áiëiì ìåí iñ-¸ðåêåò ò¸ñiëäåðiíi» åðåêøåëiêòåði îºûòóäà¹û áiëiçäiëiê áàëàëàð äàìóûíû» íåãiçãi ºûðëàðûíû» áiðií ñèïàòòàéäû. Ìûñàëû: àðèôìåòèêàëûº ñàíäû ñàëûñòûðìàëû ò¾ðäå øû¹àðòó. </w:t>
      </w:r>
    </w:p>
    <w:p>
      <w:pPr>
        <w:pStyle w:val="BodyTextIndent3"/>
        <w:spacing w:lineRule="auto" w:line="360"/>
        <w:ind w:left="0" w:firstLine="567"/>
        <w:rPr>
          <w:rFonts w:ascii="Times Kaz" w:hAnsi="Times Kaz" w:cs="Times Kaz"/>
        </w:rPr>
      </w:pPr>
      <w:r>
        <w:rPr>
          <w:rFonts w:cs="Times Kaz" w:ascii="Times Kaz" w:hAnsi="Times Kaz"/>
        </w:rPr>
        <w:t xml:space="preserve">2. Îºóøû¹à îéûíøûºòàðäû á¼ëiï áåðiï, îíû ñàíàòûï ºàéñûíi, ê¼ï åêåíií àéòºûçûï, îðûíäàòó.    </w:t>
      </w:r>
    </w:p>
    <w:p>
      <w:pPr>
        <w:pStyle w:val="Normal"/>
        <w:spacing w:lineRule="auto" w:line="360"/>
        <w:ind w:left="567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Ì½íäà¹û ìàºñàò åñåïòi» øû¹àðûëóäà íàºòû øàðòòàðìåí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¾éëåñòiðiï æ¸íå øàðòòàðäàí îñû ºàðûì-ºàòûíàñºà ñàé êåëåòií ýëåìåíòòåðäi á¼ëiï øû¹àðóû òèiñ. Îºóøûëàðäû ì½íäàé àðàºàòûíàñòà, æî¹àð¹û ôîðìàëàðûíà (íàºòûëû æ¸íå àáñòðàêòiëi áiëiìíi» àðàºàòûíàñûí áåëãiëåï, áàéëàíûñòûðà áiëóãå ¾éðåòiï îòûðó êåðåê. Îñûëàðäû» áàðëû¹ûí ìå»ãåðòó ¾øií îºûòóøû äèäàêòèêàëûº òåîðèÿíû áàñòû ðîëäå àëûï îòûðó êåðåê. Îºóøûëàðäû êå» áiëiì øå»áåðiìåí ºàðóëàíäûðó, îëàðäû» áîéûíäà àäàìãåðøiëiê ºàñèåòòåðií ºàëûïòàñòûðó êåðåê. Ñîíäûºòàí áiëiì áåðó ìàçì½íûí ìåêòåï ðåôîðìàñûíà, æàëïû áiëiì áåðó áà¹äàðëàìàñû òàëàïòàðûíà æ¸íå æà»àøûë ì½¹àëiìäåðäi» èäåÿëàðûíà ñ¸éêåñ ¹ûëûì íåãiçiíäå ä¸ëåëäåï, iñêå àñûðó ºàæåò. Íåãiçãi ìàºñàò îºóøûëàðäû ºî¹àìäûº ¼ìiðäi» áàðëûº ñàëàñûíà áåëñåíäi ºàòûñó¹à äàÿðëàó. Îë ¾øií ìåêòåïòå îºûòóäû» ìàºñàòûí, ìiíäåòòåðií, ïðèíöèïòåðií ìåí çà»äûëûºòàðûí àíûºòàó æ¸íå æ¾çåãå àñûðó.</w:t>
      </w:r>
    </w:p>
    <w:p>
      <w:pPr>
        <w:pStyle w:val="Normal"/>
        <w:spacing w:lineRule="auto" w:line="360"/>
        <w:ind w:firstLine="567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Äèäàêòèêàíû» íåãiçãi êàòåãîðèÿëàðû.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1. áiëiì áåðó, 2 îºûòó, îºó îºûòó ïðèíöèïi, îºûòó ïðîöåñi æ¸íå êîìïîíåíòòåði ìiíäåòòåði ôîðìàëàðû ¸äiñòåði, º½ðàëäàðû îºûòóäû» í¸òèæåëåði. Îñûëàðäû» äàìóû áiëiì áåðó ìåí îºûòó ïðîáëåìàëàðûí òåðå» çåðòòåóãå îíû» îçàò ò¸æiðèáåíi çåðòòåï æèíàºòàó¹à æ¸íå îñû îºûòó ìåí ò¸ðáèå ïðîöåñiíå åíãiçóãå áàéëàíûñòû. Áiëiì áåðóäi æåòiëäiðóäi» íåãiçãi òàëàïòàðûíû» áiði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îºó ï¸íäåði áîéûíøà ñàáàº áåðó äå»ãåéií àðòòûðó, îºó ï¸íiíi» íåãiçãi ½¹ûìäàðû ìåí æåòåêøi èäåÿëàðû áàðûíøà àéºûí áàÿíäàëóû êåðåê, îëàðäû ¹ûëûì ìåí ïðàêòèêàíû» æà»à æåòiñòiêòåðiíi» ºàæåòòi ò¾ðäå ê¼ðiíiñ òàáóû ºàìòàìàñûç åòiëñií 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-äåï ìåêòåï ðåôîðìàñûíäà æàçûë¹àí. Îºûòó ïðîöåñiíi» òàáûñòû áîëóû. Áiðiíøiäåí, ì½¹àëiìíi» ¼ç ï¸íiíåí òåîðèÿëûº æ¸íå ïðàêòèêàëûº äàéûíäû¹ûíà îºó ïðîöåñií ½éûìäàñòûðó æ¸íå áàñºàðà áiëóiíå, åêiíøiäåí, áiëiì äà¹äûñûíà æî¹àð¹û ì¸äåíèåòòiëiãiíå ¹ûëûì ìåí òåõíèêà æåòiñòiêòåðií ïàéäàëàíà áiëóiíå, ¾øiíøiäåí ì½¹àëiì ìåí îºóøûëàðäû» àðàñûíäà¹û àäàìãåðøiëiê ¼çàðà ºàòûíàñ æ¸íå áiðëiêêå áàéëàíûñòû. Ò¸æiðèáåëi ì½¹àëiì îëàðäû» æà»à å»áåêòåðií òåðå» çåðòòåï, îíû òèiìäi ïàéäàëàíà áiëói òèiñ. Á½ë ì½¹àëiìäåðäi» øû¹àðìàøûëûºïåí ïàéäàëàíó îºûòó ïðîöåñií æàºñàðòóäû» øåøóøi æîëäàð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Kaz" w:ascii="Times Kaz" w:hAnsi="Times Kaz"/>
          <w:sz w:val="28"/>
          <w:lang w:eastAsia="ko-KR"/>
        </w:rPr>
        <w:t>Àäàì áàëàñûíû» iñ-¸ðåêåòiíäå ïðîöåññ òåðìèíi æèi êåçäåñåäi Ìûñàëû</w:t>
      </w:r>
      <w:r>
        <w:rPr>
          <w:rFonts w:cs="Times Kaz" w:ascii="Times Kaz" w:hAnsi="Times Kaz"/>
          <w:sz w:val="28"/>
          <w:lang w:eastAsia="ko-KR"/>
        </w:rPr>
        <w:t>:</w:t>
      </w:r>
      <w:r>
        <w:rPr>
          <w:rFonts w:cs="Times Kaz" w:ascii="Times Kaz" w:hAnsi="Times Kaz"/>
          <w:sz w:val="28"/>
          <w:lang w:eastAsia="ko-KR"/>
        </w:rPr>
        <w:t xml:space="preserve"> å»áåê ïðîöåñi, áèîëîãèÿëûº ïðîöåññ ò.á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Îºûòó ïðîöåñi òåðå» áåðiê æ¸íå ä¸ë áiëiì àëó òàíûì æîëûíäà¹û îºóøûëàðäû» ºèìûëûíà áàéëàíûñòû. Îºûòó ïðîöåñi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á½ë ì½¹àëiì ìåí îºóøûëàðäû» ìàºñàòºà áà¹ûòòàë¹àí ¼çàðà ¸ðåêåòòåñóiíi» áàðûñûíäà ø¸êiðòòåðãå áiëiì áåðó ìiíäåòòåðií øåøó.</w:t>
      </w:r>
    </w:p>
    <w:p>
      <w:pPr>
        <w:pStyle w:val="Normal"/>
        <w:spacing w:lineRule="auto" w:line="360"/>
        <w:ind w:firstLine="567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ûòó ïðîöåñiíäå îºóøûëàðäû» àºûë-îéû äàìèäû, òàíûìäûº ïðàêòèêàëûº iñêåðëiãi ìåí äà¹äûñû ºàëûïòàñàäû. Îºûòó ïðîöåñií áàñºàðó ¾øií, æ¾éåñií º½ðûëûìûí, á¼ëiêòåðií æ¸íå çà»äûëûºòàðûí, îëàðäû» ¼çàðà áàéëàíûñûí æåòå áiëó êåðåê. Ñîíäà ¹àíà æ¾éå ðåòiíäå ºàðàñòûðûëàäû.</w:t>
      </w:r>
    </w:p>
    <w:p>
      <w:pPr>
        <w:pStyle w:val="Normal"/>
        <w:spacing w:lineRule="auto" w:line="360"/>
        <w:ind w:firstLine="567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ë ¼çiíi» º½ðûëûìû æ¸íå á¼ëiêòåðiìåí ñèïàòòàëàä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±ûëûìè áiëiìíi», iñêåðëiêòi» æ¸íå äà¹äûíû» æ¾éåñ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Ì½¹àëiì, îíû» ¼ìiðãå, ¹ûëûì¹à ê¼çºàðàñû æ¸íå îºóøûëàðìåí ºàðûì-ºàòûíàñ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óøûëàð ñûíûï ½æûì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ûòó ¸äiñòåð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>Îºûòóäû» ìàòåðèàëäûº º½ðàëäàðû</w:t>
      </w:r>
      <w:r>
        <w:rPr>
          <w:rFonts w:cs="Times Kaz" w:ascii="Times Kaz" w:hAnsi="Times Kaz"/>
          <w:sz w:val="28"/>
          <w:lang w:eastAsia="ko-KR"/>
        </w:rPr>
        <w:t>:</w:t>
      </w:r>
      <w:r>
        <w:rPr>
          <w:rFonts w:cs="Times Kaz" w:ascii="Times Kaz" w:hAnsi="Times Kaz"/>
          <w:sz w:val="28"/>
          <w:lang w:eastAsia="ko-KR"/>
        </w:rPr>
        <w:t xml:space="preserve"> äèäàêòèêàëûº æ¸íå îºûòóäû» òåõíèêàëûº º½ðàëäàð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ûòó í¸òèæåëåði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Îºó ïðîöåñiíäå áiëiìíi» iñêåðëiêòi» æ¸íå äà¹äûíû» ¼çàðà ì¾ìêiíäiê òó¹ûçàäû.Îºûòó åêi æàºòû ïðîöåññ, îíäà ì½¹àëiì ìåí îºóøûëàðäû» ûíòûìàºòàñòûº iñ-¸ðåêåòòåði ìåí ò¸ñiëäåðiíå ¾éðåòåäi. Îºó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á½ë îºóøûëàð iñ-¸ðåêåòòåðiíi», ÿ¹íè îáüåêòèâòiê ¸ëåìäi òàíóäû» åðåêøå ôîðìàñû. Îºûòó ïðîöåñiíi» ¼çiíå ò¸í ôóíêöèÿëàðû áàð. Îëàð ìûíàëàð.1.Îºûòóäû» áiëiì áåðó ôóíêöèÿñû.</w:t>
      </w:r>
      <w:r>
        <w:rPr>
          <w:rFonts w:cs="Times Kaz" w:ascii="Times Kaz" w:hAnsi="Times Kaz"/>
          <w:sz w:val="28"/>
          <w:lang w:eastAsia="ko-KR"/>
        </w:rPr>
        <w:t xml:space="preserve"> </w:t>
      </w:r>
      <w:r>
        <w:rPr>
          <w:rFonts w:cs="Times Kaz" w:ascii="Times Kaz" w:hAnsi="Times Kaz"/>
          <w:sz w:val="28"/>
          <w:lang w:eastAsia="ko-KR"/>
        </w:rPr>
        <w:t>Á½ë îºóøûëàðäû á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ë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ì áàéëû¹ûìåí ºàðóëàíäûðûï, ¼ç áåò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ìåí á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ë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 xml:space="preserve">ì àëó¹à 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ñêåðë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ê ïåí äà¹äûíû èãåðòåä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. 2. Îºûòóäû» ò¸ðáèåë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 xml:space="preserve">ê ôóíêöèÿñû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ò¸ðáèåëåé îòûðûï, äàìûòà îºûòó áàéºà¹ûøòû¹ûí, îéûí, åñ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í, ºèÿëûí äàìûòàäû îºóøûëàðäû» ñåí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ì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íå, ìîðàëüäûº íîðìàëàðäû, ì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íåç-º½ëûºòû èãåðóä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 xml:space="preserve"> ºàìòèäû.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>3.Îºûòóäû» äàìûòó ôóíêöèÿñû. Îºûòó äàìûòà æ¸íå ò¸ðáèåëåé îòûðûï æåêå àäàìíû» òàíûì ºàá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ëåò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í ìàºñàòºà ñ¸éêåñ æåò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ëä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ðåä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, òàíûì- ºàá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ëåò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 xml:space="preserve">í äàìûòàäû. Îºóøûëàðäû»  òàíûì 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ñ-¸ðåêåò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í áàðûíøà äàìûòó, îé-¼ð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ñ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í äàìûòó ¼ç áåò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íøå á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ë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ìä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 xml:space="preserve"> 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>çäåï òàáó¹à æ¸íå îíû åðê</w:t>
      </w:r>
      <w:r>
        <w:rPr>
          <w:rFonts w:cs="Times Kaz" w:ascii="Times Kaz" w:hAnsi="Times Kaz"/>
          <w:sz w:val="28"/>
          <w:lang w:val="en-US" w:eastAsia="ko-KR"/>
        </w:rPr>
        <w:t>i</w:t>
      </w:r>
      <w:r>
        <w:rPr>
          <w:rFonts w:cs="Times Kaz" w:ascii="Times Kaz" w:hAnsi="Times Kaz"/>
          <w:sz w:val="28"/>
          <w:lang w:eastAsia="ko-KR"/>
        </w:rPr>
        <w:t xml:space="preserve">í èãåðóãå ¾éðåòó. </w:t>
      </w:r>
      <w:r>
        <w:rPr>
          <w:rFonts w:cs="Times Kaz" w:ascii="Times Kaz" w:hAnsi="Times Kaz"/>
          <w:sz w:val="28"/>
          <w:lang w:val="en-US" w:eastAsia="ko-KR"/>
        </w:rPr>
        <w:t>Ñîíäûºòàí ìûíà ò¼ìåíäåãi èäåÿëàð¹à ñàÿä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Òàíûì ºàáiëåòiíi» äàìóû. Á½¹àí ºàáûëäàóäû çåéiíäi, åñòå ñàºòàóäû, ºèÿëäû, îéëàóäû, äàìûò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óøûëàð¹à áiëiì áåðó æ¸íå îáüåêòèâòiê øûíäûºòû òàíó ì¸ñåëåði æàéûíäà¹û îºóëûºòû» ðîëi. Ìåêòåï áà¹äàðëàìàñûíà àðíàë¹àí àðíàéû îºóëûºòàð àðºûëû æ¾çåãå àñûðûëàä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ûòóäû» ¸äiñòåðiìåí ôîðìàëàðûí æåòiëäiðó ¸»ãiìå ¸äiñi, ò¾ñiíäiðó, ëåêöèÿ, êiòàïïåí æ½ìûñ, äåìîíñòðàöèÿ, èëëþñòðàöèÿ, çåðòòåó, ½éûìäàñòûðó, ñàÿõàò, ñåìèíàð îñûëàð æàòàä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Ì½¹àëiìíi» òåîðèÿëûº äàéûíäû¹û ïåäàãîãèêàëûº øåáåðëiãi, áiëiìäàðëû¹û îºóøûëàðäû» òàíûì iñ-¸ðåêåòií äàìûòóäû» øåøóøi º½ðàëäàðûíû» áiði. Ì½¹àëiìíi» îºûòóäà¹û òàíûìäûº iñ-¸ðåêåòiíi» ïñèõîëîãèÿëûº- ïåäàãîãèêàëûº íåãiçäåðií æàºñû ìå»ãåðóøi êåðåê. Îºûòó ïðîöåñiíi» ëîãèêàëûº îíû» º½ðûëûìåí àíûºòàéäû, àë îíû» º½ðûëûìûíà îºûòó ïðîöåñiíi» - òàíûìäûº iñ-¸ðåêåòiíi» êåçå»äåði êiðåäi -òàíûìäûº ìiíäåòòåðií æåòå ò¾ñiíäiðó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óøûëàðäû» äàìóûíäà¹û áà¹ûò ì¾ääåëåðäi» äàìóûìåí æ¸íå áîëàøàººà æîñïàðëàó, áið í¸ðñåíi øûí ì¸íiíäå òàíûï áiëóãå ½ìòûëóûíàí, ¼çi ìàçì½íû ìåêòåï ïðîãðàììàñûíû» øå»áåðiíåí òàíûìäûº iñ-¸ðåêåòòi» äàìóûíà ñåáåïøi áîëàäû. Îºóøûíû» áåëñåíäiëiãi àðòûï, êiòàïºà, àñïàïºà ¼çãåäå í¸ðñåëåðãå äåãåí º½øòàðëû¹ûí àðòòûðó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-</w:t>
        <w:tab/>
        <w:t>Æà»à ìàòåðèàëäû ºàáûëäàó. Îºóøûëàð¹à æà»à ìàòåðèàëäû ¼òêåí ìàòåðèàë àðºûëû áàéëàíûñòûðà îòûðûï, ò¾ñiíäiðó, áiëiìäiëiê ìàºñàòûí, äàìûòóøûëûº, ìàºñàòûí åíäið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½¹ûíó- á½ë ñàíàëû ò¾ðäå ¹ûëûìè áiëiìäi çà»äûëûºòàðäû ½¹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Áåêiòó á½ë îºóøûëàðäû» áiëiìäi áåðiê ½¹ûíóûíû» òèiìäi ò¸ñiëi.</w:t>
      </w:r>
    </w:p>
    <w:p>
      <w:pPr>
        <w:pStyle w:val="Normal"/>
        <w:spacing w:lineRule="auto" w:line="360"/>
        <w:ind w:firstLine="72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Áiëiìäi iñêåðëiêòiê äå äà¹äûíû ïðàêòèêàäà ºîëäàíóû  îºóøûëàðäû» ¼çiíäiê ºàñèåòií äàìûòàäû. Îºóøûëàðäû» ¼ç áåòiìåí äàìóûíà ïðàêòèêàëûº àóûçøà æ¸íå æàçáàøà æàòòû¹ó æ½ìûñòàðû ì¾ìêiíäiê òó¹ûçàäû. Îºóøûëàðäû» áàðëûº æåòiñòiêòåðií áiëiì ñàïàñûí, ïàéûìäàó ñàóàòòûëû¹ûí, æàëïû îé ¼ðiñiíi» äàìó ä¸ðåæåñií åñêåðiï òàëäàó æàñàï îòûð¹àí æ¼í.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 xml:space="preserve">Íåãiçiíäå  îºûòó ïðîöåñiíäå êåçäåñåòií ëîãèêàëûº áið içäiëiêïåí áûëàé æàçó¹à áîëàäû. Íàºòûº à»¹àðó, àáñòðàêòû îéëàó, ïðàêòèêà. Îºûòóìåí ò¸ðáèåëåóäi» íåãiçãi ïåäîãîãèêàëûº- ïñèõîëîãèÿëûº òåîðèÿëàðû äåï îñûëàðäû àéòàìûç. Îñûìåí ºàòàð îºó áàñºà iñòåðìåí àéíàëûñóûíà øåê ºîéìàéäû. Îñû æàñºà ò¸í åêi ôîðìà ¼çiíå -¼çi ºûçìåò åòó ìåí ½ñàº ò¾éåê æàñàó ôîðìàñûíäà å»áåêêå åðåêøå ðîëü áåðiëåäi. Áàñòàóûø ñûíûïòàðäà ¼çiíå -¼çi ºûçìåò åòóäi» ¸äåòòåði ìåí äà¹äûëàðûí  äàìûòó ìåí áåêiòó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áàëàëàðäû» ¾ëêåíäåðäi» å»áåãií º½ðìåòòåó, àäàìäàðäû» ¼ìiðiíäåãi å»áåêòi» ðîëií ò¾ñiíó ñåçiìäåðií ò¸ðáèåëåó ½çàº äåíå å»áåãiíå äàÿð áîëó ¾øií æàºñû íåãiç. Æàí½ÿäà æ¸íå ìåêòåïòå áàëà ¼çiíå- ¼çi ºûçìåò åòó æ¼íiíäåãi ìiíäåòòåðäi òåðå» òîë¹àíàòûíäàé æà¹äàé æàñàó ìà»ûçäû. Ìûñàëû òàçà æ¸íå ì½íòàçäàé áîë äåï òàëàï ºîþ áàëà ¼çiíi» êèiì ºîÿòûí æåðií æ¸íå áàñºà äà ì¾ëiêòåðií ¼çäiãiíåí ò¸ðòiïêå êåëòiðåòií æà¹äàéäû» æàñàëóûìåí ½øòàñóû êåðåê. Áàëàëàð  ¼çiíå -¼çi ºûçìåò åòå îòûðûï, ¸ð ò¾ðëi å»áåê iñ-¸ðåêåòòåðií îðûíäàóäû» ò¸ñiëäåðiíå ¾éðåíåäi, ¼çäåðiíi» æàóàïêåðøiëiãií ñåçiíåäi. Îëàð ¼çäåðiíi» àäàìãåðøiëiê áîðûøûì äåéäi, ñîíûìåí ºàòàð ¾ëêåíäåðäi» å»áåãií áà¹àëàéäû. Îëàðäàí ¾ëãi àëàäû. Ìåêòåï æà¹äàéûíäà ¼çiíå -¼çi ºûçìåò åòó- îºó º½ðàëäàðäû, êàáèíåòòåðäi, ìåáåëüäåðäi òàçàëó æàòàäû. ´çiíå-¼çi ºûçìåò åòóäå áàëàëàð¹à òàëàï ºîé¹ûøòûº æ¸íå îíû æàºñû ½éûìäàñòûðó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áàñòàóûø ñûíûï îºóøûëàðûí êîëëåêòèâòiê å»áåêêå ºàòûñó. Îëàð æîëäàñòûº ºîëäàó¹à æ¸íå ¼çàðà ê¼ìåêêå ¾éðåíåäi. Êîëëåêòèâòi» æàëïû ìiíäåòòåðiíå ñàíàëû ò¾ðäå ºàðàï, æ½ìûñòû» äåð êåçiíäå àäàë îðûíäàó¹à æ¸íå æåêå æàóàïêåðøiëiãií ñåçiíåäi. Ìåêòåï ïåí æàí½ÿäà¹û àëäû»¹û ìàºñàò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á½ë ¼çiíå-¼çi ºûçìåò åòóäi» áåðiê æ¾éåñií æàñàó, ò½ðìûñòû» å»áåêòi ¸ð áàëàíû» ê¾íäåëiêòi ¼ìið èãiëiãiíå àéíàëäûðó ºàæåò. Ì½íäàé ¸ð ò¾ðëi å»áåêòi» ò½ðìûñòûº ò¾ðëåðií îðûíäàó áàðûñûíäà áàëàëàðäû» àºñàóñàºòûº í¸óåòåêòiêêå æîë áåðiëìåéäi. Îëàð¹à ä½ðûñ áà¹ûò áåðó ì½¹àëiìäåðäi», àòà-àíàëàðäû» æ¸íå ¸ð áið æàí ½ÿ ì¾øåëåðiíi» àäàìãåðøiëiê áîðûøû. Îºó å»áåãi áàëà ¾øií îé¹à òîëû, ½çàº, èíåìåí º½äûº ºàç¹àíäàé, àºûë-îéäû» êåìåëäåóií òàëàï åòåòií å» àóûð å»áåê. Îºó å»áåãiíi» ê¾ðäåëiëiãi îíû» í¸òèæåñi áiðäåí îºóøûëàð¹à ê¼ðiíå, áåðìåóäå. Äîñòàðûì ñûíûïòà áàëàëàð ºà¹àç áåí áàëøûº ïåí ºà»ûëòûð ñûììåí æ½ìûñ æàñàéäû. Îñû êåçå»äå ºà»ûëòûðäû êåñóäå òàïºûðëûº, îíû æàïñûð¹àíäà åïòiëiêêå, òàçàëûºººà áàóëèäû. Áàëàëàð  ¼ç ºîëäàðûìåí æàñà¹àí ïàéäàëû çàòòàðûíà òåðå» ºàíà¹àòòàí¹àíäûº ñåçiìiíå  á¼ëåéäi. ²îëäàí ¸ð ò¾ðëi çàòòàðäû äàéûíäàó æ¸íå ¾éëåñòiðiëãåí iñ-¸ðåêåòòåðäi æåòiëäiðó ¾øií îëàðäû á½ëøûº åòòi» æ¸íå ñîë ñèÿºòû ê¼çáåí ê¼ðóäi» íåãiçiíäå áàºûëàóäû ºàëûïòàñòûðóäû ºàæåò åòåäi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  <w:t>1.2.  Îºûòó áàðûñûíäà îºóøûëàð¹à áiëiì,áiëiê äà¹äûíû ºàëûïòàñòûðó æîëäàðû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óøûëàð¹à ¼çiíå-¼çi ºûçìåò åòóäåãi åðåêøåëiêòåðií îñûëàé òàëäàäûº. Îíû» ìàºñàòû å»áåêêå áàóëó åäi. Ñîíûìåí ºàòàð áàñòàóûø ñûíûï îºóøûëàðûíû» æåêå áàñûíû» äàìóûíà òîºòàëàéûº. Îëàðäû» æàëïû ºàñèåòòåðiíi» ºàëûïòàñóû ìåí äàìóû äà åðåêøå æà¹äàéëàðäû òàëàï åòåäi. Îëàð iñ-¸ðåêåòòi» æîñïàðëàó, äàÿðëàó, îðûíäàó, áàºûëàó æ¸íå áà¹àëàó äåãåí êåçå»äåðií àæûðàòà áiëóãå, ¾éðåòåäi. Áàñòàóûø ñûíûïòà iñ-¸ðåêåòòåðií æèi òåêñåðiï îòûðó êåðåê. Ìàºñàòòûëûºòû áàëà¹à ºàëûïòàñòûðó êåðåê. Áàëàëàð æåêåëåíãåí iñ-¸ðåêåòòåðäi ìàºñàòïåí í¸òèæåñiìåí ½øòàòûðà áiëói êåðåê. Åêiíøi æà¹ûíàí áàëàëàðäû áåëãiëi áið í¸òèæåãå æåòóäi, iñ-¸ðåêåòòi» àÿ¹ûíà äåéií æåòêiçóäi áåðiëãåí òàïñûðìàëàðäû òàëàïòàðäû åñêåðìåé, îëàð ¾øií àëûí¹àí í¸òèæåíi åðåêøå á¼ëiï ºàðàó, ìàºñàò, ìiíäåòêå æåòêåíií, îíû òàëäàï áàëàëàðäû àòàï àéòó ºàæåò. Áàëàíû ìîðàëüäû» æà¹ûíàí ò¸ðáèåëåó ìåêòåïêå äåéiíãi êåçå»äåðäå áàñòàëàäû. Àë îëàðäû ìåêòåïêå ¹àíà îðûíäàëóû ¾íåìiäå ìàºñàòºà áà¹ûòòàëûï îòûðàòûí ìîðàëüäûº òàëàïòàðäû» àéºûíäà êå» ìiíåç- º½ëûº íîðìàëàðûíû» æ¸íå åðåæåëåðiíi» àñà êå» æèûíòû¹û ¾éðåòiëåäi. Áiç á½ëàðäû» á¸ðií ºàëûïòàñòûðó ¾øií ýòèêà ò¸ðáèåñiíå ê¼»ië á¼ëåéiê. Ýòèêà 2-ãå á¼ëiíåä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 xml:space="preserve">1) Íîðìàòèâòi ýòèêà. 2) Ìîðàëü òåîðèÿñû. Íîðìàòèâòi ýòèêà èãiëiê æàºñûëûº, æàìàíäûº ¸äiëåòòiëiê ì¸ñåëåëåðií çåðòòåéäi. Æåêå àäàìíû» ìiíåç-º½ëºûíû» êîäåêñií æàñàéäû. Ìîðàëü òåîðèÿñû ìîðàëäû» ì¸íií íîðìàëàðûí òàðèõè ñèïàòûí àíûºòàéòûí çà»äûëûºòàðäû çåðòòåéäi. Ìîðàëüäûº òåîðèÿ¹à ½æûìøûëäûº, ãóìàíèñòòiê, áåëñåíäi- íàðåêåòøië ìîðàëüäàð æàòàäû. Áàëàëàðäû» ìiíåç-º½ëûº íîðìàëàðûìåí åðåæåëåðií øûí ì¸íiíäå æ¸íå íåãiçiíåí èãåðói àëäûìåí ïåäàãîãòû», îëàðäû»  îðûíäàëóûí òåêñåðóäi» æàºñû æåòiëãåí ¸äiñòåði ìåí ò¸ñiëäåði æ¾éåñiíi» áàð åêåíií áiëäiðåäi. Îñû íîðìàëàðäû æ¸íå åðåæåëåðäi àéºûí ò½æûðûìäàó, îðûíäàóäà ìiíäåòòi ò¾ðäå ìàäàºòàï, ½ºûïñûçäûº ïåí ò¸ðòiïñiçäiêòå òèiñòi øàðàëàð ºîëäàíó- êiøi ìåêòåï îºóøûëàðûíû» ò¸ðòiïòiëiãi ìåí ½éûìøûëäû¹ûí ò¸ðáèåëåóäåãi ìà»ûçäû øàðòòàðû. Æåêå àäàìíû» ïñèõèêàëûº äàìóû- á½ë îíû» iñ-¸ðåêåòi ìåí ìiíåç-º½ëºûíäà¹û ñàíàëû¹ûíû» ¼ñiï æåòiëói. Ñàíàíû»  äàìóû ìåí àäàìíû» ºîðøà¹àí ä¾íèåíi æåòå ò¾ñiíóií, ÿ¹íè îíû» òàáè¹è ¸ëåóìåòòiê îðòà¹à ê¼çºàðàñû. Ñàíà äåãåíiìiç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îáüåêòèâ øûíäûº áåéíåñi. Ñàíà iñ-¸ðåêåòòå ïàéäà áîëàäû. Å»áåê æ¸íå ºî¹àìäûº ºàòûíàñòû» í¸òèæåñiíäå ºîðøà¹àí îðòàíû ò¾ñiíåäi, ñàíà ñåçiìi äàìèäû. Äàìó áàðûñûíäà ñûðòºû ê¼ðiíiñòåðäi áàéºàéäû. ´çií-¼çi áàºûëàóäû, áà¹àëàóäû, íàìûñòû, ¼ç ºàäiðií ñåçóãå òàëïûíäûðàäû. Áàëàíû» îñû æàñûíäà ºàëûïòàñºàí îñûíäàé ºàñèåòòåð æåêå àäàìíû» iøêi æ¸íå òàáè¹è æåòiñòiãi. Áàëà¹à îñûíäàé ìiíåç-º½ëûºòû ºàëûïòàñòûðó áàðûñûíäà ¼çàðà ºàðûì-ºàòûíàñòû» ¼òå ìà»ûçû çîð. Á½íû» àëäûíäà äà àéòûë¹àíäà êîëëåêòèâòiêêå áàóëó äåï æàòûðìûç. Àòàï àéòºàíäà áàñòàóûø ñûíûï îºóøûëàð¹à ì½¹àëiìíi» í½ñºàóû æ¸íå áàñøûëû¹ûíà àëà îòûðûï ìå»ãåðåäi. Ìûñàëû, ½éûìäàñºàí ò¾ðäå ñàáàºòû îðûíäàóû ¼çäåðiíi» áið-áiðiíå ê¼ìåêòåñói ìiíå îñûäàí áàðûï  ¼çàðà ºàòûíàñ ïàéäà áîëàäû. Ìåêòåïòå ¼òêåí áiðíåøå àïòàäàí ñî» áiðiíøi ñûíûï îºóøûëàðûíû» ê¼ïøiëiãiíi» ½ÿëøàºòû¹û àáûðæóû æîéûëàäû. Áàëàëàð ¼çäåðiíi» æàíûíäà¹û áàëà¹à ê¼»ië á¼ëå áàñòàéäû, ¼çiìåí ê¼ç-ºàòûíàñ æàñàé áàñòàéäû. Îñû æà¹äàéäà îðíàòó áàðûñûíäà ¸ðáið îºóøû ¼çiíi» øûí ì¸íiíäåãi äàðà åðåêøåëiêòåðiìåí ê¼ðiíåäi. Áàñòàóûø ìåêòåï îºóøûëàðûíû» ¼çàðà ºàòûíàñûíà ò¸í áåëãi îëàðäû» äîñòû¹û ¼ìiðäi» ñûðòºû ìàºñàòòàðû ìåí êåçäåéñîº ì¾ääåëåði îðòàºòàñòû¹ûíà íåãiçäåëåäi. Îºóøûëàð ¼çàðà ºàðûì-ºàòûíàñòàí áàñºà ¾ëêåíäåðäi» ûºïàëûìåí æ¸íå ñîëàðäû» æåòåêøiëiãiíi» àðºàñûíäà îëàð ìåíäå òû¹ûç áàéëàíûñòà áîëóû êåðåê. Á½ë ¾øií æàí½ÿäà áàëàìåíåí æîëäàñòûº ºàðûì-ºàòûíàñòà áîëóû êåðåê. ´çiíi» æàí½ÿñûíû» æûëû øûðàéûí ºàìºîðëû¹ûí ñåçiíói. Àòà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àíà ìåí áàëàíû» àðàñûíäà ½ðûñ-êåðiñ áîëäûðìàóìåí, æàí½ÿ ì¾øåëåðií ì½¹àëiì òû¹ûç áàéëàûíûñûï îòûðàäû. Ê¼çäåãåí ¾ëãiëi áið ì¾ääåãå æåòó ¾øií ì½¹àëiì áàëàíû» íàçàðûí ñî¹àí àóäàðûï, òàëàï ê¼ìåê ºàæåòñiíåòií áîëñà, î¹àí êåðåãiíøå ê¼ìåê ê¼ðñåòó ºàæåò. Á½ë ì¸ñåëåãå ì½¹àëiì ìåí àòà- àíà áiðäåé ºàìºîðëûº ê¼ðñåòåòií áîëñà, áàëà ðèçàøûëûºïåí òîëûº ñåíiì áiëäiðiï, çîð ûºëàñïåí îºûï áiëiì àëó¹à, å»áåê åòóãå òûðûñàäû. Ì½¹àëiì îºóøûíû» åïòiëiãi çåðåêòiãi, áàòûëäû¹û ¾øií áåðãåí áà¹à¹à ¼òå ûíòàëû åòåäi. Áàëàíû» ¼çi ºàëà¹àíûíàí áàñºàøà áà¹àëàíñà ¼òå ºàòòû ºûíæûëàäû. °ñiðåñå áàñòàóûø ñûíûï îºóøûëàðû ¼çäåðií-¼çäåði áà¹àëàóäû æàºñû ìå»ãåðìåéäi. Á½ë æåðäå ì½¹àëiì æåòåêøiëiê åòó ºàæåò. Ñîíäûºòàí ì½¹àëiìíi» ïiêiði îºóøû ¾øií åëåóëi äå ¾çiëäi- êåñiëäi áîëûï òàáûëàäû.Áàñòàóûø  ìåêòåï îºóøûëàðû ì½¹àëiìíi» áåäåëií ñ¼çñiç ìîéûíäàéäû. Îëàð ì½¹àëiììåí ¸ðò¾ðëi êåçäåéñîºòûº ºàðàïàéûìíàí áàñòàï ìà»ûçäà äà äàðà ñåáåïòåðìåí ñ¼éëåñåäi. Áàëàëàð ¼çäåðiíi» ºàì-ºàðàêåòií, ºûíæûëûñòàðûí, ¾éäåãi îºè¹àëàðûí ì½¹àëiììåí àøûº á¼ëiñåäi. Îºóøûëàðäû» îºó áàðûñûíäà ºûçìåòòåði. Àëäûìåí ½ºûïòûëûººà,ò¼çiìäiëiê ºàñèåòòåðií ìå»ãåðòå îòûðûï, ñàáàºòà çåéiíäi òû»äàó,áåðiëãåí òàïñûðìàíû àÿºòàóäà òèÿíàºòûëûº ê¼ðñåòó æ¸íå ¾éãå áåðiëãåí òàïñûðìàíû îðûíäàó. Ñàáàººà êåðåêòi º½ðàëäàðäû ò¾ãåë ºîëäàíó æàñ ò½ð¹ûñûíàí äàìó ïðîöåñiíäå áàëàíû» ìiíåç-º½ëºû ìåí iñ-¸ðåêåòiíäåãi  ¼çãåðiñòåðäi» á¸ði æî¹àðûäà àéòûë¹àí æà¹äàéäû» á¸ði ¾éðåíóäi» ôàêòiëåði. Ìûñàëû, îºóøû ñûíûïòà¹û ºàðàïàéûì ñàáàººà ºàæåò, òàºòà, ¼çi îòûð¹àí ïàðòàíû» íåäåí æàñàë¹àíûí áiëìåéäi, îíû ì½¹àëiì ò¾ñiíäiðåäi ñîíàí ½¹ûíó ïðîöåñi æ¾ðåäi. Ìiíå á½ë æà¹äàéäà åñòó àðºûëû æ¾çåãå àñòû. Àëàéäà á¼ëìåãå êiðãåí àäàì ñûíûïòà íå áàðûï áiðäåí ê¼ðåäi. Àäàì ê¼ðó àäàïòàöèÿñûí ¾éðåíå àëìàéäû. Îë ê¼ðó æ¾éåñiíi» òóà áiòêåí ôèçèîëîãèÿëûº ºàñèåòi áîëûï òàáûëàäû. ¶éðåíó- iñ-¸ðåêåòòi» îðíûºòû íûñàíàëû ¼çãåðiñi á½ë ¼çãåðiñ ì½íû» àëäûíäà¹û  iñ -¸ðåêåòiíi» í¸òèæåñiíäå ïàéäà áîëàäû æ¸íå îðãàíèçìíi» òiêåëåé òóà áiòêåí ôèçèîëîãèÿëûº ðåàêöèÿëàðäàí òóûíäàéäû. ½¹ûìäàðäû òiðêåó ¾øií àäàìäà áåëãiëåðäi» àðíàéû æ¾éåñi òië, îíû ñ¼çäåð æ¸íå ñ¼éëåìäåðäi áàéëàíûñòûðàäû. µ¹ûìäû áiëäiðó º½ðàëû òië àäàìíû» ¾éðåíóií ñåçiìäiê ò¸æiðèáåãå, æàëïû ºàáûëäàíàòûí æåêå çàòòàð¹à áàéëàíûñòàðû ìåí ºàòûíàñòàðûí åñêåðóãå ì¾ìêiíäiê áåðåäi. Ñîíäûºòàí ñ¼çäåðìåí áåëãiëåíåòií ½¹ûìäàðäû ¾éðåíó á¾êië àäàìçàòòû» ¼ç òàðèõè äàìó áàðûñûíäà æèíàºòàë¹àí áiëiìäåðãå ìå»ãåðó. Îºóøûëàð ¾éðåíóäå 2 ò¾ðäå ¼òåäi. Ñåíñîðëûº ¾éðåíó ìîòîðëûº ¾éðåíó. Ñåíñîðëûº ¾éðåíóäå ºàáûëäàó, áiëó, òàíóäû ºàìòèäû. Àë ìîòîðëûº ¾éðåíóäå ºèìûëäàðäû òà»äàó, ïðîãðàììàëàðäû áiðiêòiðó, æiêòåó æ¾éåëåó. Îºóøûëàðäû îºó áàðûñûíäà ¾éðåíóäå êîãíèòèâòiê äå»ãåéäå àäàìäà iñ-¸ðåêåò çàòòàðäû» ì¸íäi ºàñèåòòåði ìåí áàéëàíûñòàðûí òàáó, òàëäàó, iðiêòåó, ºîðûòó æ¸íå òèÿíàºòàó ïðîöåñòåði îñû ºàñèåòòåðiìåí áàéëàíûñòûðàäû. Ïàéäàëàíó æ¼íiíäåãi ìàºñàòºà ñ¸éêåñ ¸ðåêåòòåð ºàëûïòàñòûðàäû. ¶éðåíó æàòòû¹óëàðû áàºûëàó, ½¹ûíó æ¸íå ¼çií-¼çi áàºûëàó íåãiçiíäå æ¾çåãå àñàäû. Á½ëàð ½¹ûíûëûï áàðûï ºîéûë¹àí ìàºñàòòàð ìåí ìiíäåòòåð àðºûëû áàñºàðûëàäû. </w:t>
      </w:r>
      <w:r>
        <w:rPr>
          <w:rFonts w:cs="Times Kaz" w:ascii="Times Kaz" w:hAnsi="Times Kaz"/>
          <w:sz w:val="28"/>
          <w:lang w:eastAsia="ko-KR"/>
        </w:rPr>
        <w:t xml:space="preserve">Êîãíèòèâòiê äå»ãåéäåãi òèiñòi ñûíûï åñåïòåðií øåøó ¾øií ºàæåò iñ æ¾çiíäåãi áiëiì ìåí ïðàêòèêàëûº iñ-¸ðåêåòòåðãå ¾éðåíó. Ñîíàí ñî» ºîðûòûë¹àí òåîðèÿëûº áiëiì ìåí àºûë-îé iñ -¸ðåêåòòåðií ¾éðåíó áîëàäû.¶éðåíóäi» àòàë¹àí á½ë äå»ãåéëåði ìåí ò¾ðëåði áåëãiëi áið øàìàäà æàñàëàòûí ò¾ðäå á¼ëiíãåí. Ì½íû» àëäûíäà¹û äå»ãåéëåð æî¹àëûï êåòïåéäi îëàð áàð áîë¹àíû ºàéòà º½ðûëûï êåëåñi äå»ãåéäå ¾éðåíóãå áà¹ûíàäû  äà îíû» º½ðûëûìûíà êiðå áàñòàéäû. Êîãíèòèâòiê ¾éðåíóäi» å» æî¹àð¹û äå»ãåéëåðiíäå ºàëûïòàñóäû äà ñîíäàé-àº ìîòîðëûº æåêòåóëåðäå êiðåäi. Îéû àòàï àéòºàí æàçó ñûçó  ò á.  ¶éðåíó ñòèõèëû áîëóû ì¾ìêií àäàìíû» áàñºà êiñiëåðìåí àéíàëàäà¹û ä¾íèåìåí ºàðûì-ºàòûíàñû æ¸íå ¼çàðà iñ-¸ðåêåòòå ïàéäà áîëóû ì¾ìêií. Áàëà ìåêòåï ðåôîðìàñûíà ñàé æ¾ðiï-ò½ðó¹à ìiíåç-º½ëûºòû» ê¼ïòåãåí äà¹äûëàðûí íàº  îñûëàé åä¸óið ä¸ðåæåäå ñòèõèÿëû ò¾ðäå ìå»ãåðåäi. Áiðàº áiëiì ìåí iñêåðëiêòåðäi îñûëàé ñòèõèÿëû ò¾ðäå ìå»ãåðóìåí ºàòàð ¾éðåíó ê¼ïòåãåí æà¹äàéëàðäà íûñàíàëû ïðîöåññ ðåòiíäå àðíàéû ½éûìäàñòûðûë¹àí æà¹äàéëàðäà æ¾çåãå àñûðûëàäû. ¶éðåíóäi» á½ë ìàºñàòºà ñàé ½éûìäàñòûðûëóûí îºûòó äåï àòàéäû. Îíû» ê¼ï òàðà¹àí ò¾ði ìåêòåïòå îºûòó. Îºûòó ýëåìåíòi ñåìüÿ ò¸ðáèåñiíäå ñîíäàé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àº àäàìäàðäû» ¼çàðà ºàðûì - ºàòûíàñòàðû áàñºà æà¹äàéëàðäà áàéºàëàäû. Îºûòóäû îºûòàòûí àäàììåí îºèòûí àäàìíû» àðàñûíäà¹û áåëñåíäi ¼çàðà ¸ðåêåò äåï ñèïàòòàó¹à áîëàäû á½íû» í¸òèæåñiíäå îºèòûí àäàìäà áåëãiëi áið áiëiì, iñêåðëiêïåí äà¹äûëàðäû ºàëûïòàñòûðàäû ¾éðåíóøiíi» ûºïàëû ¾éðåíóøiíi» áåëñåíäiëiãií îÿòàäû, àë á½ë îðàéäà ê¾íi á½ðûí ºîéûë¹àí òèÿíàºòû ìàºñàòºà æåòêåíäå îñû àðºûëû á½ë áåëñåíäiëiêòi áàñºàðàäû. Îºûòóäà îºóøûíû» ñûðòºû æ¸íå iøêi áåëñåíäiëiãií ûíòàëàíäûðó æ¸íå îíû áàñºàðó ïðîöåñi äåï ê¼ðñåòóãå áîëàäû. Ì½¹àëiì îºóøûíû» áåëñåíäiëiãiíå æà¹äàéëàð æàñàéäû, î¹àí áà¹ûò áåðåäi, áàºûëàéäû á½¹àí ºàæåòòi º½ðàëäàð ìåí èíôîðìàöèÿ áåðåäi.    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Îºóøû ¼ç ìàºñàòûíà æåòói ¾øií îºûòóøû îºó¹à äåãåí ûíòàñûí àðòòûðûï áiëiì ¼çiíå áiëóãå ¸óåñòiãií, ì¸äåíè äå»ãåéií ê¼òåðóãå ½ìòûëäûðà àëà áåðói êåðåê. Îëàð îºóøûíû» ìiíåç-º½ëºûí ¸øåéií áàñºàðóäû ¹àíà åìåñ îºóøûíû ò¸ðáèåëåóäi ìàºñàòòàðûí, ì¾ääåëåðií ºàëûïòàñòûðóäû òàëàï åòåäi. Îñûíäàé æà¹äàéäà îºóøûíû» áið çàòºà, îºè¹àëàðäà, æ¸íå iñ-¸ðåêåòi àäàìíû» áåëãiëi áið áåëñåíäiëiãiíi» ò¾ï íåãiçäåðiíå, iñ-¸ðåêåòòi» ñåáåïòåðiíå àéíàëàäû. Á½ë íåãiçäåðäi òîïòûº êàòåãîðèÿ¹à á¼ëóãå áîëàäû. 1. Iøêi íåãiçäåð. 2. Ñûðòºû íåãiçäåð.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3.Æåêå ò¾ïêi íåãiçäåð äåï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Iøêi íåãiçäåð òóà áiòêåí ºàæåòòiëiêòi» àðàñûíäà îºó¹à ûíòàëàíäûðó ¾øií áåëñåíäiëiê ºàæåòòiëiêòåði ìåí èíôîðìàöèÿ¹à ºàæåòòiëiêòåði åðåêøåëåíåä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Ñûðòºû íåãiçäåð òàëàïòàð àäàì¹à iñ-¸ðåêåò ïåí ìiíåç-º½ëûºòû» áåëãiëi áið ò¾ðëåðií, ôîðìàëàðûí ½ñûíàäû. Ìûñàëû. ìåêòåïòå îºóøûëàðäàí ñàáàººà óàºòûëû êåóäi, ì½¹àëiìíi» àéòºàíûí òû»äàóäû îíû» òàïñûðìàëàðûí îðûíäàóäû òàëàï åòåä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Æåêå ò¾ïêi íåãiçäåð. Îëàð àäàìíû» ì¾ääåëåðiìåí ½ìòûëûñòàðûìåí, áà¹äàðëàðûìåí, ñåíiìiìåí, ä¾íèåãå ê¼çºàðàñûìåí, ¼çi òóðàëû ò¾ñiíiãi ìåí ºî¹àì¹à ê¼çºàðàñûìåí àíûºòàëàäû.</w:t>
      </w:r>
    </w:p>
    <w:p>
      <w:pPr>
        <w:pStyle w:val="Normal"/>
        <w:spacing w:lineRule="auto" w:line="360"/>
        <w:jc w:val="both"/>
        <w:rPr/>
      </w:pPr>
      <w:r>
        <w:rPr>
          <w:rFonts w:eastAsia="Times Kaz" w:cs="Times Kaz" w:ascii="Times Kaz" w:hAnsi="Times Kaz"/>
          <w:sz w:val="28"/>
          <w:lang w:val="en-US" w:eastAsia="ko-KR"/>
        </w:rPr>
        <w:t xml:space="preserve"> </w:t>
      </w:r>
      <w:r>
        <w:rPr>
          <w:rFonts w:cs="Times Kaz" w:ascii="Times Kaz" w:hAnsi="Times Kaz"/>
          <w:sz w:val="28"/>
          <w:lang w:val="en-US" w:eastAsia="ko-KR"/>
        </w:rPr>
        <w:t>Ì½íäàé º½íäûëûºòàð ¼çií-¼çi æåòiëäiðó, ¼çií-¼çi îðíûºòûðó, ¼çií ê¼ðñåòó, áåëãiëi ºàæåòòiëiêòåðií, ºàíà¹àòòàíäûðó, ¼ìiðëiê ì½ðàòòàð ìåí ¾ëãiëåð áîëóû ì¾ìêií. Ìûñàëû åãåð ðåòiíäå îºóäû» í¸òèæåëåði ½ñûíûëñà, àë ûíòàëàíäûðó ¾øií iñ-¸ðåêåòòi» iøêi íåãiçäåði ïàéäàëàíûëñà ìîòèâòåíäiðóãå îºóäà¹û òàáûñòàðäû íàãðàäàìåí, ºî¹àìäûº ìàº½ëäàóìåí, áîëàøàº æ½ìûñ ¾øií ïàéäàëûëû¹û ½øòàñòûðóìåí ºîë æåòêiçåäi. Îñûíäàé æà¹äàéëàäû ïàéäàëàíó áàðûñûíäà òàëàï åòóäå, ñåíiì áiëäiðóäå, ºîëàéëû ì¾ìêiíäiê æàñàóäà áiëiíåäi. Îºóäû» í¸òèæåëåðií æåêå ìîòèâòåíäiðóãå á½ë í¸òèæåëåð ¼çií áà¹àëàóìåí ìàºòàóìåí ½øòàñòûðó ìûñàë áîëà àëàäû. ´ìiðäi» ¼çi, àäàìíû» iñ-¸ðåêåòií àíûºòàéòûí ½ìòûëûñòàð ñåêiëäi ìîòèâòåíäiðóäi» ì¾ìêií áîëàòûí, ò¸ñiëäåði ìåí ½øòàñòûðóëàðû àëóàí ò¾ðëi. Á½ë áiç ¾øií îºûòóäû» º½ðûëûìûí áiëóiìiç øàðò. Îºó áåëãiëi iñ-¸ðåêåòòåðäåí º½ðàëàòûíûí áiëåìiç. Ì½¹àëiì îºûòûëàòûí àäàìíû» ïåäàãîãèêàëûº iñ-¸ðåêåòòåð ¼ðiñiíäå ºàíäàé æà¹äàéäà áîëàòûí æ¸íå ïåäàãîãèêàëûº àõóàëäà îíû» ºàíäàé ôóíêöèÿ àòºàðàòûíà áàéëàíûñòû. Îë ìûíàäàé ôóíêöèÿëàð áîëóû ì¾ìêií. 1) Ñûðòòàí áåðiëåòií èíôîðìàöèÿ ôóíêöèÿëàðû. 2) èíôîðìàíû ¼çäiãiíåí áåëñåíå içäåó, òàáó æ¸íå ïàéäàëàíó. 3</w:t>
      </w:r>
      <w:r>
        <w:rPr>
          <w:rFonts w:cs="Times Kaz" w:ascii="Times Kaz" w:hAnsi="Times Kaz"/>
          <w:sz w:val="28"/>
          <w:lang w:val="en-US" w:eastAsia="ko-KR"/>
        </w:rPr>
        <w:t>) Èíôîðìàöèÿíû ñûðòòàé ½éûìäàñòûðàòûí áà¹ûòòà içäåó, òàáó ìåí ïàéäàëàíó.</w:t>
      </w:r>
    </w:p>
    <w:p>
      <w:pPr>
        <w:pStyle w:val="Normal"/>
        <w:spacing w:lineRule="auto" w:line="360"/>
        <w:ind w:left="480" w:hanging="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Áiðiíøi æà¹äàéäà ì½¹àëiì ¾øií îºóøû ºàëûïòàñòûðóøû ¸ðåêåòòi»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áüåêòiñi ¹àíà äåï ºàðàëàäû. Ì½íäàéäà ¾éðåòóäi» íåãiçiíäå îºóøû¹à äàéûí èíôîðìàöèÿíû õàáàðëàó æ¸íå áåëãiëi áið îºó iñ -¸ðåêåòòåðií òàëàï åòó. Åêiíøi æà¹äàéäà îºóøû ¼ç ì¾ääåëåði ìåí ìàºñàòòàðûíû» ûºïàëûìåí ºàëûïòàñàòûí ñóáüåêòiñi áîëûï ñàíàëàäû. ¶øiíøi æà¹äàéäà îºóøû ¸ði ì½¹àëiì ¾øií ïåäàãîãèêàëûº ûºïàëäû» îáüåêòiñi ¸ði òàíûìäûº iñ-¸ðåêåòòi» ñóáüåêòiñi áîëàäû. Îñû àòàë¹àí ¾ø ôóíêöèÿíû» îºó ¸ðåêåòòåðiíi» íåãiçãi ¾ø ò¾ði áîëàäû. Áiðiíøi âàðèàíòû äàéûí áiëiì ìåí iñêåðëiêòåðäi áåðó  ñèïàòûíäà áîëàäû. Ì½íäà îºó åëiêòåó,ñ¼çáå-ñ¼ç íåìåñå ìà¹ûíàëû ºàáûëäàó ìåí ºàéòàëàó, äàéûí ¾ëãiëåð ìåí åðåæåëåð áîéûíøà ìàøûºòàíó æ¸íå æàòòû¹ó, iñ-¸ðåêåòòåðií ºàëûïòàñòûðó.</w:t>
      </w:r>
    </w:p>
    <w:p>
      <w:pPr>
        <w:pStyle w:val="Normal"/>
        <w:spacing w:lineRule="auto" w:line="360"/>
        <w:ind w:left="480" w:hanging="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Îºûòóäû» åêiíøi âàðèàíòû ¼çäiãiíåí òàáè¹è ¾éðåíó ò¾ðiíäå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áîëàäû. Ì½íäà îºó ñ½ðàºòàðû ìåí åñåïòåðäi òà»äàó èíôîðìàöèÿ ìåí æàëïû ïðèöïòåðäi içäåó ê¼çäåó, ½¹ûíó òâîð÷åñòâîëûº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>iñ-¸ðåêåò ñåêiëäi ¸ðåêåòòåðäåí ºàëûïòàñàäû. Àë åíäi ¾øiíøi âàðèàíòû îºóøûíû» áà¹ûòòàëàòûí òàíûìäûº áåëñåíäiëiãiíi» áîëóûí ê¼çäåéäi. Îºóäà ºîéûëàòûí ìiíäåòòåðäi îðûíäàóäà í¸òèæåëåðäi áà¹àëàó, áàéºàóëàð ìåí ºàòåëåð ýêñïåðèìåíò æàñàó, ½¹ûìäàðäû òà»äàï àëó ìåí ºîëäàíó ò.á. ñåêiëäi iñ-¸ðåêåòòåðäåí º½ðàëàäû. Îñû iñ øàðàëàðäû» îðûíäàëóû, îºûòóäû» ¼ç êîíöåïöèÿñû ìåí ¸äiñòåðiíå ò¸í. Äàéûí áiëiì ìåí øåáåðëiêòåðäi áåðó ¾éðåòóäi» îºûòó êîíöåïöèÿäà áåëãiëåíåäi. ´çäiãiíåí òàáè¹è ¾éðåíó ¾éðåòóäi» ûíòàëàíäûðó, òà»äàíäûðó, ¸óåñòåíäiðóäi îÿòó.Î¹àí ò¸í ¸äiñòåði</w:t>
      </w:r>
      <w:r>
        <w:rPr>
          <w:rFonts w:cs="Times Kaz" w:ascii="Times Kaz" w:hAnsi="Times Kaz"/>
          <w:sz w:val="28"/>
          <w:lang w:val="en-US" w:eastAsia="ko-KR"/>
        </w:rPr>
        <w:t>:</w:t>
      </w:r>
      <w:r>
        <w:rPr>
          <w:rFonts w:cs="Times Kaz" w:ascii="Times Kaz" w:hAnsi="Times Kaz"/>
          <w:sz w:val="28"/>
          <w:lang w:val="en-US" w:eastAsia="ko-KR"/>
        </w:rPr>
        <w:t xml:space="preserve"> ïðîáëåìàëàð ìåí ìiíäåòòåð ºîþ, òàëºûëàó ìåí äèñêóññèÿ, áiðëåñiï æîñïàðëàó æ¸íå ò.ñ.ñ.</w:t>
      </w:r>
    </w:p>
    <w:p>
      <w:pPr>
        <w:pStyle w:val="Normal"/>
        <w:spacing w:lineRule="auto" w:line="360"/>
        <w:ind w:left="480" w:hanging="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ó àõóàëäàðû, îºûòó êîíöåïöèÿëàðû, îºó æ¸íå îºûòó iñ-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 xml:space="preserve">¸ðåêåòòåðiíi» ò¾ðëåði, îºóäû» ìîòèâòåði ìåí ò¾ï íåãiçäåði àëóàí ò¾ðëi áîë¹àíûìåí, îëàðäû» á¸ðiíå îðòàº áið æàé, îë ò¾ïêi ìiíäåòi - îºóøûíû» ê¾ø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>æiãåðií áiðäå»åíi ¾éðåíóãå áà¹ûòòàó. Îíû» êåç êåëãåí îºó ¸</w:t>
      </w:r>
      <w:r>
        <w:rPr>
          <w:rFonts w:cs="Times Kaz" w:ascii="Times Kaz" w:hAnsi="Times Kaz"/>
          <w:sz w:val="28"/>
          <w:lang w:val="en-US" w:eastAsia="ko-KR"/>
        </w:rPr>
        <w:t>ìáåáàï êîìïîíåíòi æàòòàëûíó äåï àòàéäû. Æàòòàóäû» áiðiíøi</w:t>
      </w:r>
      <w:r>
        <w:rPr>
          <w:rFonts w:cs="Times Kaz" w:ascii="Times Kaz" w:hAnsi="Times Kaz"/>
          <w:sz w:val="28"/>
          <w:lang w:val="en-US" w:eastAsia="ko-KR"/>
        </w:rPr>
        <w:t xml:space="preserve"> øàðòû. Áiëiï ìå»ãåðóãå òèiñ í¸ðñåíi àäàì ñûðòºû æ¸íå iøêi ä¾íèåíi» ºàáûëäàíàòûí áàñºà æàºòàðûíàí á¼ëiï àëóû òèiñ. Ê¼ðiï, åñòó àðºûëû æ¾çåãå àñûðàäû. Áåëãiëi áið çàòòàð îºè¹àëàð íåìåñå ºàñèåòòåð ñàíàíû» áåëñåíäiëiãií àðòòûðàäû îñûíû» àäàìíû» ê¼»ië á¼ëóiíå, iñ-¸ðåêåòiíi» iøêi íåãiçäåðiìåí èíôîðìàöèÿíû ºàæåòñiíóìåí ¼ìiðëiê ºàæåòòiëiêòåðìåí ì¾ääåëåðiìåí áàéëàíûñòû. Îñû æà¹äàéäà ïñèõîëîãòàð áà¹äàðëàó äåï àòàéäû. Ñ¼éòiï îºó¹à çåéií ºîéûï áà¹äàðëàó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ïñèõèêàëûº æ¸íå ïåäàãîãèêàëûº ºûçìåòiíi» îºóäû» í¸òèæåñiíäå ìàºñàòûíà áà¹ûòòàë¹àíûí ê¼ðóãå áîëàäû. Ì½íäàé áà¹ûòòàë¹àíäûººà îºóäû» èíäèâèä, iñ-¸ðåêåòiíi» iøêi ñûðòºû æ¸íå æåêå äåòåðìèíàíòòàðûìåí áàéëàíûñòûðó àðºûëû ºîë æåòêiçóãå áîëàäû. Îºó í¸òèæåëåði ñóáüåêòèâòi ôàêòîðëàðìåí îáüåêòèâòiê ôàêòîðëàð¹à ºàðàé àíûºòàëàäû. Îºó ìàòåðèàëûíû» æàòòàó¹à ûºïàë æàñàéòûí áàñòû ºàñèåòòåðií á¼ëóãå áîëàäû. Îíû» áiðiíøi ºàñèåòi ìàçì½íû æ¸íå åêiíøi ºàñèåòi îíû» ôîðìàñû. Îë çàòòûº, áåéíåëiê, ñ¼çäiê æ¸íå ñèìâîëäûº ôîðìàäà áîëóû ì¾ìêií. Îñû ôîðìàëàðäû ºàéñûñû áîëìàñûí, áåëãiëi áið äåðåêòåðäi áåðó ¾øií ºûçìåò åòåòií òië. °ñiðåñå áàñòàóûø ñûíûï îºóøûëàðûíà ½¹ûìäàðäû çàòòûº iñ-¸ðåêåòiíi» ôîðìàñûíäà ¼òiëåäi. Îºóëûº ìàòåðèàëäû» ¾øiíøi ºàñèåòi - ºèûíäû¹û. Îºóøûëàð¹à æàòòàó òèiìäiëiãiíå, æûëäàìäû¹û ìåí ä½ðûñòû¹ûíà ûºïàë æàñàéäû. Ì¸ñåëåí ñ¼çäåð ìåí ñ¼éëåìäåðäi æàòòàóäû» ºèûíäû¹û îëàðäû» ìà¹ûíàñûíàí ¹àíà åìåñ ñîë ò½ð¹àí êîíòåêñiíå áàéëàíûñòû. Ìûñàëû. ´ëå» ñ¼çäi» ½éºàñòû¹û ê¼ï ñîíäûºòàí òåç æàòòàëûíàäû. ²àðàïàéûì ºàðà ñ¼çäi» ñ¼éëåìäå ìà¹ûíàñûíà ò¾ñiíáåñå îíäà åñòå ñàºòàëóû ¼òå ºèûí. ´çäåðiíå òàíûñ ñ¼çäåðäi» ¼çií æàë¹àóëàð àðºûëû ìà¹ûíàñûí ºèûíäàòûï æiáåðiëñå, îíû áàëà æàòòàóû ò¼ìåí áîëàäû. Îºó ìàòåðèàëûíû» ò¼ðòiíøi ºàñèåòi îíû» ì¸íi ìà»ûçäûëû¹û. Áåëãiëi áið ì¸ëiìåòòåð íåìåñå iñ-¸ðåêåòòåðäi ¼çäiãiíåí àë¹àíäà íåìåñå êåëåñi ìàòåðèàëäû ìå»ãåðó ¾øií ìà»ûçäû.</w:t>
      </w:r>
    </w:p>
    <w:p>
      <w:pPr>
        <w:pStyle w:val="Normal"/>
        <w:spacing w:lineRule="auto" w:line="360"/>
        <w:ind w:left="480" w:hanging="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Á½ë ¾øií îë îºóøûíû» ¼çiíå ì¸íäi áîëóû òèiñ. ß¹íè ìàòåðèàë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óøûíû» ºàæåòòiëiêòåði ìåí ì¾ääåëåðiíå ñàé êåëói òèiñ. Îñû¹àí áàéëàíûñòû áåñiíøi ºàñèåòi ½¹ûíûºòûëû¹û. Ìàòåðèàëäû» ½¹ûíûºòûëû¹û îíû» èãåðåòií ñóáüåêòiäåí ò¸óåëñiç îºøàó åìåñ, îºóøû¹à àðñåíàëûíäà îºó ìàòåðèàëäàðû ýëåìåíòòåðií ò¾ñiíiï, îëàðäû» àðñûíäà¹û áàéëàíûñòû àíûºòàó ¾øií ºàæåò ½¹ûìäàð ìåí iñ-¸ðåêåò áàð æî¹ûíà áàéëàíûñòû. µ¹ûíûºòûëûºòû» ¼çi æ¸íå îíû» ä¸ðåæåñi æà»à îºó ìàòåðèàëû ìåí îºóøûíû» áiëiìi, ò¾ñiíiãi iñêåðëiêòåðiíi» àðñûíäà¹û ì¸íäi áàéëàíûñºà ò¸óåëäi.</w:t>
      </w:r>
    </w:p>
    <w:p>
      <w:pPr>
        <w:pStyle w:val="Normal"/>
        <w:spacing w:lineRule="auto" w:line="360"/>
        <w:ind w:left="480" w:firstLine="24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Ìàòåðèàëäûº àëòûíøû ºàñèåòi - º½ðûëûìû. Îë ìàòåðèàëäû»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>ìàçì½íäûº íåìåñå ñåìàíòèêàëûº º½ðûëûì. Áàéëàíûñòàð ½¹ûìäàðäû» àðàñûíäà ¹àíà åìåñ ñîíûìåí áiðãå çàòòàðäû, áåéíåëåðäi» íåìåñå º½áûëûñòàðäû» àðñûíäà ½ºñàñòû¹û, àéûðìàøûëû¹û, æàºûíäû¹ûí áiëäiðåäi æ¸íå ìàòåðèàëäû» ôîðìàëüäûº íåìåñå ëîãèêàëûº º½ðûëûìû. Ìûñàëû. 3 õ 3</w:t>
      </w:r>
      <w:r>
        <w:rPr>
          <w:rFonts w:cs="Times Kaz" w:ascii="Times Kaz" w:hAnsi="Times Kaz"/>
          <w:sz w:val="28"/>
          <w:lang w:eastAsia="ko-KR"/>
        </w:rPr>
        <w:t>=</w:t>
      </w:r>
      <w:r>
        <w:rPr>
          <w:rFonts w:cs="Times Kaz" w:ascii="Times Kaz" w:hAnsi="Times Kaz"/>
          <w:sz w:val="28"/>
          <w:lang w:val="en-US" w:eastAsia="ko-KR"/>
        </w:rPr>
        <w:t xml:space="preserve">3+3+3 á½ë àìàëäû» îðûíäàëó áàðûñûíäà îºó ìàòåðèàëûíû» èíäóêöèÿëûº, åêiíøi æîëû äåäóêöèÿëûº º½ðûëûìäàðûí áåðåäi. Æàòòàóäû» æåòiíøi ºàñèåòi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îíû» ê¼ëåìi. Ìàòåðèàëäà æàòòàëàòûí ýëåìåíòòi» ñàíûí àíûºòàó. Ñîíäûºòàí ìàòåðèàëäû» ýëåìåíòòåðiíi» ñàíûí ¼ëøåó ¸ëi æåòêiëiêñiç. Îíû îºóøû îºóëûºòà æàçûë¹àíäû åìåñ, òåêñòi îéøà ¼»äåóäi» í¸òèæåñiíäå æ¸íå í¸òèæåëåðäi» òåðìèíåäåðiíäåãi ê¼ðiíiñòåðäåí îºèäû. Æàòòàëàòûí îºó ìàòåðèàëûíû» ê¼ëåìií ìå»ãåðó òàëàï åòiëåòií æà»à ½¹ûìäàðäû» íåìåñå iñ-¸ðåêåòòåðäi» ñàíûìåí æàíàìà ò¾ðäå ¹àíà ¼ëøåóãå áîëàäû. Îíäà¹û áåëãiëåíãåí áàéëàíûñ ñàíûìåí íåìåñå îíäà¹û ïiêiðëåðäi» ñàíûìåí ¼ëøåóãå áîëàäû. Æàòòàóäû» áið ôàêòîðû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îºóëûº ìàòåðèàëäû» ýìîöèÿëûº åðåêøåëiêòåði. Á½¹àí ìàòåðèàëäû» òàðòûìäûëû¹û îºóäà áåëãiëi áið ñåçiìäåð ìåí òîë¹àíûñòàð òó¹ûçàòûí ºàáiëåòi æàòàäû. Æàòòàóäû ½éûìäàñòûðó êåçå»iíäå îºó ìàòåðèàëû îíû» àë¹û øàðòû, àë iøêi áà¹äàð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øàðò áîëûï ºûçìåò åòñå, îíäà ºàéòàëàóìåí æàòòû¹ó æàòòàóäû» íåãiçãi º½ðàëäàðû áîëàäû. ²àéòàëàó åñòå ºàëäûðó ¾øií êåðåê åìåñ, áiëiì ìåí iñ-¸ðåêåòòåðäi ä¸ëäåï æåòiëäiðó ¾øií ºàæåò. ²îë æåòêåí í¸òèæåëåðäi òåêñåðiï, ò¾çåóäi» º½ðàëû. ²àéòàëàó îºó ìàòåðèàëû ýëåìåíòòåðiíi» ¼çàðà æ¸íå îºóøûíû» ò¸æiðèáåñiìåí àðàäà¹û áàð¹àí ñàéûí æà»à áàéëàíûñòàðûí àíûºòàó¹à ì¾ìêiíäiê áåðåäi. Æàòòàó¹à æåòêiçãåí áåëñåíäi ºàéòàëàó ¸ðáið æà»à ºàáûëäàóäà íåìåñå ºàéòà æà»¹ûðòóäà îºóøû ïñõàëîãèÿëûº ò½ð¹ûäà ì½íû» àëäûíäà¹û îéøà ¼»äåóìåí áàéëàíûñòûð¹àí á½ðûí à»¹àðûëìà¹àí áiðàç áàñºà æà»à ìàòåðèàëäàðìåí iñòåñ áîëàäû.</w:t>
      </w:r>
    </w:p>
    <w:p>
      <w:pPr>
        <w:pStyle w:val="Normal"/>
        <w:spacing w:lineRule="auto" w:line="360"/>
        <w:ind w:left="480" w:hanging="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¶éðåòóäi» áàðûñû êåði áàéëàíûñ íåãiçiíäå, à¹ûìäà¹û í¸òèæåëåðäi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>¾çáåé íåìåñå ìåçãië-ìåçãië áàºûëàóìåí åñåïêå àëó àðºûëû ðåòòåëiï îòûðàäû. Îéûòó êåçiíäå áàºûëàóäû» íåãiçãi àìàëû îºóøûëàðäû» æàóàïòàðûíäà iñ-¸ðåêåòòåðiíäå, îºó iñ-¸ðåêåòií áàñºàðóäû» ï¸ðìåíäiëiãi åä¸óið øàìàäà ò¸ñiëäåðìåí ôîðìàëàð¹à áàéëàíûñòû. Îëàð ìûíàëàð</w:t>
      </w:r>
      <w:r>
        <w:rPr>
          <w:rFonts w:cs="Times Kaz" w:ascii="Times Kaz" w:hAnsi="Times Kaz"/>
          <w:sz w:val="28"/>
          <w:lang w:val="en-US" w:eastAsia="ko-KR"/>
        </w:rPr>
        <w:t>:</w:t>
      </w:r>
      <w:r>
        <w:rPr>
          <w:rFonts w:cs="Times Kaz" w:ascii="Times Kaz" w:hAnsi="Times Kaz"/>
          <w:sz w:val="28"/>
          <w:lang w:val="en-US" w:eastAsia="ko-KR"/>
        </w:rPr>
        <w:t xml:space="preserve"> 1) Îºóøûëàðäû» ä½ðûñ æàóàï ïåí àìàë içäåói. 2) Æiáåðiëãåí ºàòåëåð òóðàëû áåëãi áåðó 3) Á½ë ºàòåëåðäi ò¾çåó 4) Ì½¹àëiìíi» ºàòåëåðãå ê¼»ië á¼ëói.</w:t>
      </w:r>
    </w:p>
    <w:p>
      <w:pPr>
        <w:pStyle w:val="Normal"/>
        <w:spacing w:lineRule="auto" w:line="360"/>
        <w:ind w:left="480" w:firstLine="24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Îºûòóäû» òåîðèÿñûíäà æàóàïòàð içäåóäi» ¼çäiãiíåí º½ðàñòûðó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ôîðìàñû íåìåñå àëüòåðíàòèâòi òà»äàó ôîðìàñûíäà áîëàä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1)²àòåëåðäi òiêåëåé áåëãi áåðó, æiáåðiëãåí ºàòåíi ê¼ðñåòó íåìåñå æàíàìàëàï  àíûºòàó, ä½ðûñ æàóàï àðºûëû ñàëûñòûðó àðºûëû ºàòåíi òàáó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2)²àòåëåðäi ò¾çåòóäå à¹ûíäà¹û ò¾çåòó, ºîðòûíäû ò¾çåòó, àéòûï æiáåðó, içäåó àðºûëû æåòóãå áîëàä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¶éðåòóäi» áàðûñûíäà äèäàêòèêàëûº ìiíäåòòi, íå¹½ðëûì òèiìäi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 xml:space="preserve">áîëàäû. Ñîíäûºòàí îºûòó ïðîöåñiíäå ïðîãðàììàëàó ìåí ðåòòåó ïðèíöèïòåðäi òèiìäi ïàéäàëàíó ïðîáëåìàñû òóàäû. Ñîíäûºòàí îñû ïðîáëåìàíû øåøó ¾øií îºóøûëàðäû äà¹äû¹à ºàëûïòàñòûðóûìûç êåðåê. Äà¹äûíû» ºàëûïòàñóûíû» íåãiçi áàéºàï ê¼ðó ¸ðåêåòòåði ìåí åðiêòó áàñûï òàáûëàäû. ²àéòàëàëàòûí ïðàêòèêàëûº ¸ðåêåòòåðñiç äà¹äûëàðäû ºàëûïòàñòûðó ì¾ìêií åìåñ. Àäàìäà iñ-¸ðåêåòòi» îðûíäàëóûí ñàíà áàñºàðàäû. Í¸òèæåëåðäi òåêñåðó, øàðòòàðäû áåëãiëåó, ¸ðåêåòòåðäi ò¾çåó äå  áåëãiëi áið ä¸ðåæåäå ½¹û-íûë¹àí ò¾ðäå áîëàäû. Å» áàñòû iñ-¸ðåêåò ò¸ñiëäåðií òà»äàó ìåí ðåòòåó ìàºñàòòû ½¹ûíó ìåí îëàðäû» ìàçì½íûí ê¼ç àëäûíà êåëòiðóãå áàéëàíûñòû. Îëàð¹à á¼ëøåêòåï ê¼ðñåòó ìåí åãæåé- òåãæåéëi í½ñºàó áåðó, àðíàé í½ñºàó êàðòî÷êàëàðûí ºîëäàíó æàòàäû. Òàëàï åòiëåòií ºèìûëäàð ôîðìàñûìåí, iñ-¸ðåêåòòåðäi áàºûëàóäû» ñåçiìäiê áà¹äàðëàðûìåí æ¸íå îíû æîñïàðëàóäû» ¸äiñòåðiìåí îºóøûíû àëäûí àëà òàíûñòûðó iñ-¸ðåêåòòåðäi» ìå»ãåðiëóií æ¸íå òèiñòiäà¹äûëàðäû ºàëûïòàñòûðàòûíûí ê¼ðñåòåäi. Ì½íäà òèiñòi èíôîðìàöèÿíû îºóøûíû» ¼ç òiëiíå àóäàðóû ìà»ûçäû. Áåðiëãåí òàïñûðìàíû îðûíäàóäû» ò¸ñiëäåðií ºàéòà-ºàéòà àéòó, îðûíäàó áàðûñûíäà àóûçøà í½ñºàó áåðó, ºàòåëåðãå îíû» ñåáåïòåðiìåí ò¾çåó ¸äiñòåðií àóûçøà òàëäàó, ¼çiíäiê åñåï áåðó, ò¸ñiëäåðäi» àóûçøà ¸ði æàçáàøà íåãiçäåó, á½ë ìàºñàò ¾øií ñ¼éëåóäåí òûñ òiëäåð àòàï àéòºàíäà ñõåìàëàð, áà¹äàðëàó êàðòàëàð ò.á. ôîðìóëàëàð ê¼ìåêòåñåäi. Îºóøûíû» ºàéòàëàó áàðûñûíäà îïåðàöèÿëàðìåí iñ-¸ðåêåòòåðiíi» æûëäàìäûº ¸ði æàºñûðàº æ¾çåãå àñûðàäû. ²èìûë øàïøàíäû¹ûí ¼ç åðêiìåí áàñºàðó¹à, ¼çãåðiï ò½ðàòûí ìiíäåòòåðãå áåéiìäåéäi æ¸íå æà»à æà¹äàéëàðìåí îáüåêòiëåðãå  ê¼øiðóãå áåéiìäåéäi. Äà¹äûëàðäû ¾éðåòóäi» åêi æîëû áàð. 1) iñ-¸ðåêåòòi» áà¹äàðëàíóû æ¸íå îëàðäû àâòîìàòòàíäûðóäû ¾éðåòó. Ìûñàëû, îºóäû ¾éðåòêåíäå ¸ðiïïåí ¸ðiïòi» ½ºñàñòû¹ûí, åðåêøåëiêòåðií ê¼ðñåòó êåðåê. Á½ë îðàéäû äà íåãiçãi æàòòû¹ó àæûðàòó æàòòû¹óëàðû îðûíäàëàäû ìûñàëû, </w:t>
      </w:r>
      <w:r>
        <w:rPr>
          <w:rFonts w:cs="Times Kaz" w:ascii="Times Kaz" w:hAnsi="Times Kaz"/>
          <w:sz w:val="28"/>
          <w:lang w:val="en-US" w:eastAsia="ko-KR"/>
        </w:rPr>
        <w:t>"</w:t>
      </w:r>
      <w:r>
        <w:rPr>
          <w:rFonts w:cs="Times Kaz" w:ascii="Times Kaz" w:hAnsi="Times Kaz"/>
          <w:sz w:val="28"/>
          <w:lang w:val="en-US" w:eastAsia="ko-KR"/>
        </w:rPr>
        <w:t>Í</w:t>
      </w:r>
      <w:r>
        <w:rPr>
          <w:rFonts w:cs="Times Kaz" w:ascii="Times Kaz" w:hAnsi="Times Kaz"/>
          <w:sz w:val="28"/>
          <w:lang w:val="en-US" w:eastAsia="ko-KR"/>
        </w:rPr>
        <w:t>"</w:t>
      </w:r>
      <w:r>
        <w:rPr>
          <w:rFonts w:cs="Times Kaz" w:ascii="Times Kaz" w:hAnsi="Times Kaz"/>
          <w:sz w:val="28"/>
          <w:lang w:val="en-US" w:eastAsia="ko-KR"/>
        </w:rPr>
        <w:t xml:space="preserve"> ìåí  È ¸ðïií àëàéûí á½ë åêi ¸ðiïòi» àéûðìàøûëû¹û îðòàñûíäà  ê¼ëáåó ñûçû¹û áàð. Àë åêiíøi  Ù ìåí Ø ¸ðiïií àëñàº Ù ¸ðïiíi» º½éðû¹û áàð äåï ê¼ðñåòó êåðåê. Ìiíå îñûíäàé æà¹äàéäà ¸áäåí ½¹ûíûï áîë¹àííàí êåéií áàñºà òàïñûðìà¹à ¼òóãå áîëàäû.</w:t>
      </w:r>
    </w:p>
    <w:p>
      <w:pPr>
        <w:pStyle w:val="Normal"/>
        <w:spacing w:lineRule="auto" w:line="360"/>
        <w:ind w:firstLine="72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ûòóäû ½éûìäàñòûðó¹à ºîéûëàòûí òàëàïòàð ò¾ðëiøå áîëàäû. Ñàáàºòû» ïñèõîëîãèÿëûº áiðëiãi îºóøûëàðäû» äåðáåñ åðêåøåëiêòåðií åñåïêå àëóäû òàëàï åòiëåäi.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ab/>
        <w:t xml:space="preserve">µéûìäàñòûðó áiðëiãi- ñàáàºòà àëäûí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>àëà æàáäûºòàðäû æ¸íå îëàðäû ðåò- ðåòiìåí ïàéäàëàíóäû, á¾êië ñàáàº áîéûíøà îºóøûëàðäû áåëñåíäi òèiìäi æ½ìûñºà ½éûìäàñòûðó. Ìåêòåïòå ñàáàº ºàíäàé äèäàêòèêàëûº òàëàïòàð¹à ñàé áîëóû êåðåê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Ñàáàºòû» äèäàêòèêàëûº ìàºñàòûíû» àéºûíäû¹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ó ìàòåðèàëûíû» ê¼ëåìií àíûºòàó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Îºûòó ìåí ò¸ðáèå áiðëiã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Ñàáàºòû îºûòóäû» ½òûìäû ¸äiñòåðií òà»äàó æ¸íå ñàáàºòû» 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 xml:space="preserve">òèïòåðiíå ¸ðáið îºó ìàòåðèàëûíû» ìàçì½íûíû» ñ¸éêåñòiãi. Îñû áàéëàíûñòû» º½ðûëóû ïûñûºòàó¹à íåãiçäåëñå, îíäà øû¹àðûëàòûí åñåïòåðãå ûíòà òó¹ûçó êåðåê. Îëàðäû» ìà»ûçäûëû¹û ìåí ïàéäàëû¹ûí ê¼ðñåòiï, ò¾ñiíäiðó êåðåê, äà¹äûíû èãåðñåì äåãåí ñàíàëû áà¹äàð ºàëûïòàñòûðó êåðåê. Åãåð áàñòû øàðò íàãðàäà äåï ñàíàëñà, îíäà ºîë æåòêåí í¸òèæåëåðäi ä½ðûñ iñ-¸ðåêåòòåðäi ìàäàºòàó òóðàëû ¾çäiêñiç õàáàðëàó òàëàï åòiëåäi. Åãåð å» áàñòûñû ìîòîðëûº æiêòåó ìåí íàãðàäà áîëñà ôîðìàëüäû îáüåêòiëåðãå º½ðàë¹àí àíàëèòèêàëûº ñèïàòòà¹û æàòòû¹óëàð ïàéäàëû. Îíäà æàçóäû ¾éðåòóäå ä¼»ãåëåêòåð ìåí òàÿºøàëàðäàí áàñòàéäû. Ìå»ãåðiëåòií äà¹äûëàðäû» áið æîë¹û ì¼ëøåði ºèûíäû¹û ìåí ê¼ëåìi ¾éðåòóäi» íåãiçäiê êîíöåïöèÿñûíà áàéëàíûñòû. Á½ë æà¹äàéäà îºóøûíû» øàìàñû êåëåòií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ê¾íi á½ðûí áåëãiëi åñåïòåð åíãiçó ê¾ðäåëi ìàòåðèàëäû áàðûíøà á¼ëiï áåðó. Æà»à¹à ¼òå  ñàº ¸ði áiðòiíäå ¼òó - ½ñûíûëàäû. Äåìåê , äà¹äûëàðäû ï¸ðìåíäi ò¾ðäå îºûòóäû» íåãiçäåðiíi» åêi êîíöåïöèÿñû áàð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1.Ñåçiìäiê áà¹äàðëàíó¹à ñ¾åíóäi òàëàï åòåäi. Á½¹àí, ä½ðûñ iñ-¸ðåêåòòåðäi içäåó, áàéºàï ê¼ðó, æiáåðiëãåí ºàòåëåðäi òàëäàó, æîþ. Á½ë ìåòîäèêàíû ñèíòåòèêàëûº äåï àòàéä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2.²èìûë àêòiëåðiíå ñ¾éåíóäi òàëàï åòåäi. Á½íäà æàòòû¹óëàð ñòàíäàðòòû ýëåìåíòòåðäå ôîðìàëüäû åñåïòåðäå æ¾çåãå àñûðûëóû òèiñ. Á½ë ¾øií ä½ðûñ iñ-¸ðåêåòòåðäi» ýëåìåíòòåðií íû¹àéòó æ¸íå áiðiêòiðó. Ì½íû àíàëèòèêàëûº ìåòîäèêà äåï àòàéäû. Á½ë êîíöåïöèÿëàðäû» ¸ðºàéñû ïåäàãîãèêàëûº òåîðèÿ ìåí ìåêòåïòåðäi» ïðàêòèêàñûíäà êå»iíåí ºîëäàíûëàäû. Ìûñàëû, îºóäû ¾éðåòóäi» ò½òàñ ñ¼çäåð ¸äiñi, îðûñ òiëäåðií, îºûòóäû» êîíòåêñòiê ¸äiñií ¾éðåòóäå ñèíòåòèêàëûº ìàçì½íäû ìåòîäèêà¹à æàòàäû. Àë îºóäû ¸ðiï ¾éðåòóäå ¸ðiïòåðäi ºîñó ¸äiñi, îðûñ òiëií ¾éðåíóäå ñ¼çäiê ¸äiñi æ¸íå  ò.á.ñ ¸äiñòåð ôîðìàëüäû àíàëèòèêàëûº ìåòîäèêà¹à æàòàäû. °ñiðåñå, îñû àíàëèòèêàëûº ìåòîäèêàíû áàñòàóûø ìåêòåï ñûíûïòàðûíû» îºóøûëàðûíà ê¼ï ºîëäàíûëàäû. Îºûòó áàðûñûíäà àë¹à ºîéûë¹àí ôàêòîðëàðäû åãæåé- òåãæåéëi çåðòòåóäi» áàðûñûíäà, iñ-¸ðåêåòòi» áà¹äàðëàíóû ìåí ºèìûëäàðäû ýëåìåíòòåð áîéûíøà èãåðiëóäi» ðîëií òåêñåðó, ìàºñàò ïåí í¸òèæåíi áiëóäi» ûºïàëûí àíûºòàó. Áà¹äàðìåí íàãðàäàëàðäû» ìà»ûçûí áà¹àëàóäû î»àé æ¸íå ºèûí æàòòû¹óëàðäû» òèiìäiëiãií ñàëûñòûðó. ²àòåëåðäi áîëäûðìàó íåãiçiíäå, îëàð¹à òàëäàó æàñàó íåãiçiíäå àðíàéû îºûòó æ¾ðãiçiëåäi. Á½ë îðàéäà áàñºà ôàêòîðëàðäû» iñ-¸ðåêåòòi» ìàçì½íûíû» îºóøûëàðäû» äàðà åðåêøåëiêòåðiíi», ìåòîäèêàëàðäû» àéûðìàøûëû¹ûíàí ã¼ði ì½¹àëiìíi» æåêå áàñûíû» ûºïàëû ê¾øòiðåê áîëûï øû¹àä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II-òàðàó. Êiøi ìåêòåï æàñûíäà¹û îºóøûëàð¹à ºàçàº òiëi ï¸íiíäå áiëiì-áiëiê, äà¹äûëàðûí ºàëûïòàñòûðóäû» ¸äiñòåìåëiê íåãiçäåð.</w:t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2.1. Áàñòàóûø ìåêòåïòåãi ºàçàº òiëi ï¸íi  ìàçì½íûíû» º½ðûëûìäûº åðåêøåëiêòåði.</w:t>
      </w:r>
    </w:p>
    <w:p>
      <w:pPr>
        <w:pStyle w:val="Normal"/>
        <w:spacing w:lineRule="auto" w:line="360"/>
        <w:ind w:left="720" w:hanging="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Kaz" w:ascii="Times Kaz" w:hAnsi="Times Kaz"/>
          <w:sz w:val="28"/>
          <w:lang w:eastAsia="ko-KR"/>
        </w:rPr>
        <w:t>Îºóøûäà òîëûº áiëiì iñêåðëiê ïåí äà¹äûëàð ºàëûïòàñó ¾øií îºóøûíû» íàº ºàíäàé áåëñåíäiëiãií æàñàó êåðåê</w:t>
      </w:r>
      <w:r>
        <w:rPr>
          <w:rFonts w:cs="Times Kaz" w:ascii="Times Kaz" w:hAnsi="Times Kaz"/>
          <w:sz w:val="28"/>
          <w:lang w:eastAsia="ko-KR"/>
        </w:rPr>
        <w:t>?</w:t>
      </w:r>
      <w:r>
        <w:rPr>
          <w:rFonts w:cs="Times Kaz" w:ascii="Times Kaz" w:hAnsi="Times Kaz"/>
          <w:sz w:val="28"/>
          <w:lang w:eastAsia="ko-KR"/>
        </w:rPr>
        <w:t xml:space="preserve"> Á½ë ñ½ðàººà æàóàï áåðó ¾øií ìûíàäàé æà¹äàéëàð¹à òîºòàëàéûº. Áiðiíøiäåí îºóøûíû» iøêi æ¸íå ñûðòºû áåëñåíäiëiãi æ¸íå îíû» áiëiìiíäå iñêåðëiêòåðií, äà¹äûëàðûí áåéíåëåéäi. Åêiíøi îºóøûëàðäû» iñêåðëiêòåði ìåí áiëiì äà¹äûëàðûí òó¹ûçàäû. Ñ¼éòiï, îºóøûëàðäû» iñ - ¸ðåêåòòåðiíäå áåëãi áið áiëiìäi, äà¹äûíû, iñêåðëiêòåðäi, ìiíåç-º½ëûº ïåí îíû» ôîðìàëàðûí ìå»ãåðñåì äåãåí ñàìàëû ìàºñàò áàñºàðàòûí æåðäå îºó áîëàäû. Iñ-¸ðåêåò ¼çi ¾øêå á¼ëiíåä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ãíîñòèêàëûº iñ-¸ðåêå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ïðèöåïòèâàëûº iñ-¸ðåêå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ñèìâîëèêàëûº iñ-¸ðåêåò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Ãíîñòèêàëûº iñ-¸ðåêåòòå æà»à áiëiìäi íåìåñå iñ-¸ðåêåòi áàð áîëñà îñûíû» ¼çi æåòêiëiêòi. Àë ïðàêòèêàëûº iñ-¸ðåêåòêå ïðèöåïòèâàëûº iñ-¸ðåêåòïåí ñèìâîëèêàëûº iñ-¸ðåêåò æàòàäû. Á½ëàðäû îðûíäàó áàðûñûíäà îºóøûíû» å» æî¹àð¹û ôîðìàñû îéëàó iñ-¸ðåêåòi àðºûëû îðûíäàéäû. Ìûñàëû. Å»áåê ñàáà¹ûíäà º½ðàñòûðóäû, åñåïòå øû¹àðóäà îéëàó iñ-¸ðåêåòi ê¼ï ºîëäàíûëûï, ñîíàí êåéií îºóøû ¾éðåíåìií äåãåí æà»à îºóäû ìå»ãåðóãå ì¾ìêiíäiãi áàð. Àë ºàçàº òiëi ñàáà¹ûíäà îëàð ëîãèêà îðôîãðàôèÿëûº ôîíåòèêàëûº òîïòàñòûðóäû ìå»ãåðåäi. Áàëà ìåêòåïêå áàðìàé-àº ñ¼éëåé áiëåäi. Àë ñîíû» ¼çiíå òàíûñ äûáûñòàðäû» àéòûëóûìåí æàçûëóûí òàíûñòûð¹àíäà ñàëûñòûðà îòûðûï ¼òåäi. Ìiíå ñîíàí êåéií ºàçàº òiëií îºûòó áàðûñûíäà çà»äûëûºòàðû ìåí ïðèíöïòåði òóûíäàéäû. ²àçàº òiëií îºûòó áàðûñûíäà çà»äûëàð áîëàä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iëäi ½¹ûíó áàðûñûíäà àäàì ôîíîëîãèÿëûº,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ãðàììàòèêàëûº æ¸íå ëåêñèêàëûº ìà¹ûíàëàðäû ìå»ãåðåäi. Á½ë çà»äûëûºòàðäû îðûíäàó áàðûñûíäà îºóøûëàð òiëäi ½¹ûíó, àíà òiëiíi» ôîíîëîãèÿëûº, ãðàììàòèêàëûº æ¸íå ëåêñèêàëûº ôàêòiëåðìåí îºóøûëàðäû» òië áàéëû¹ûí àðòòûðó. Ì½¹àëiì á½ë ìiíäåòòi ìåòîäèêàëûº º½ðàëäàðäû ä½ðûñ iðiêòåé àë¹àíäà ¹àíà îéäà¹ûäàé iñêå àñûðà àëàäû. Îë ¾øií ìåòîäèêàëûº åðåæåëåðäi ñàºòàóû òèiñ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1)Îºóøûëàðäà îðôîýïèÿëûº äà¹äû ºàëûïòàñòûðó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2)Ãðàììàòèêàíû îºûòó áàðûñûíäà ëîãèêà¹à ¾éðåòó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3)²àçàº òiëi ñàáàºòàðûí áàñºà ï¸íäåðìåí áàéëàíûñòûðûï, áàëàëàðäû» ëåêñèêàëûº ºîðûí áàéòó æ¸íå îëàðäû ñ¼éëåóãå ¾éðåò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iëäi ½¹ûíó ¾øií îðàñàí ñåçiìòàëäûº êåðåê. Ãðàììàòèêàíû ¾éðåò</w:t>
      </w:r>
    </w:p>
    <w:p>
      <w:pPr>
        <w:pStyle w:val="Normal"/>
        <w:spacing w:lineRule="auto" w:line="360"/>
        <w:rPr/>
      </w:pP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 òiëäiê ñåçiìòàëäûººà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 ñ¾éåíiï iñêå àñûðûëàäû. Á½ë ¾øií ìûíà åðåæåëåð ñàºòàëóû òàëàï åòåäi. </w:t>
      </w:r>
    </w:p>
    <w:p>
      <w:pPr>
        <w:pStyle w:val="Normal"/>
        <w:spacing w:lineRule="auto" w:line="360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1)áàëàëàðäû» á½ðûííàí áiëåòií ñ¼çäåðií ò¸ðòiïêå êåëòiðó.</w:t>
      </w:r>
    </w:p>
    <w:p>
      <w:pPr>
        <w:pStyle w:val="Normal"/>
        <w:spacing w:lineRule="auto" w:line="360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2)Îºóøûëàð ¼çäåðiíå áåãiñiç ãðàììàòèêàëûº ê¼ðiíiñòåðäi á½ðûííàí òàíûñ ê¼ðiíiñòåðìåí ñàëûñòûðà àëàòûíäàé äèäàêòèêàëûº ìàòåðèàë iðiêòåëåä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Kaz" w:ascii="Times Kaz" w:hAnsi="Times Kaz"/>
          <w:sz w:val="28"/>
          <w:lang w:eastAsia="ko-KR"/>
        </w:rPr>
        <w:t>Ôîíîëîãèÿëûº, ãðàììàòèêàëûº æ¸íå ëåêñèêàëûº ìà¹ûíàëàðìåí ºàòàð ñ¼éëåó ì¸íåði, ñåçiìãå á¼ëåíå ñ¼éëåóäi ìå»ãåðåäi. Ì½íäà¹û ìåòîäèêàëûº ïðèíöèï</w:t>
      </w:r>
      <w:r>
        <w:rPr>
          <w:rFonts w:cs="Times Kaz" w:ascii="Times Kaz" w:hAnsi="Times Kaz"/>
          <w:sz w:val="28"/>
          <w:lang w:eastAsia="ko-KR"/>
        </w:rPr>
        <w:t>:</w:t>
      </w:r>
      <w:r>
        <w:rPr>
          <w:rFonts w:cs="Times Kaz" w:ascii="Times Kaz" w:hAnsi="Times Kaz"/>
          <w:sz w:val="28"/>
          <w:lang w:eastAsia="ko-KR"/>
        </w:rPr>
        <w:t xml:space="preserve"> ñ¼éëåó ì¸íåðiíå íàçàð àóäàðó. Á½íû iñêå àñûðóäà ìûíà åðåæåëåðäi ñàºòàéäû.</w:t>
      </w:r>
    </w:p>
    <w:p>
      <w:pPr>
        <w:pStyle w:val="Normal"/>
        <w:spacing w:lineRule="auto" w:line="360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1) òiëäi» ôîíîëîãèÿëûº, ãðàììàòèêàëûº æ¸íå ëåêñèêàëûº ìà¹ûíàëàðûí ¾éðåíó áàðûñûíäà ñåçiìãå á¼ëåíå ñ¼éëåó ì¸íåðiíi» æîëäàðûí ò¾ñiíäiðiï îòûðó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àíà-òiëi ìåí ºàçàº òiëi ñàáàºòàðûí ìiíäåòòi ò¾ðäå áàéëàíûñòûðûï îòûðó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iëäåðií òàëäà¹àíäà ê¼ðêåì òåêñòåðäi» ñåçiìãå ¸ñåð åòåòií á¼ëiêòåðií òà»äàï àë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Æàçáàøà ñ¼éëåó àóûç åêi ñ¼éëåóäi òà»áàëàó æ¾éåñiíå àóäàðó ðåòiíäå ½¹ûíûëàä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Ñàóàò àøó êåçå»iíäå áàëàíû æàçó¹à ¾éðåòóäi» áàñòàïºû øà¹ûíäà ¸óåëi î¹àí òàíûñ åìåñ ¸ðiïòi» á½ðûííàí òàíûñ, åñòiï æ¾ðãåí äûáûñû àéòûëàäû. Ì½íäà òà¹û áið ìà»ûçäû ì¸ñåëå àóûç åêi ñ¼éëåóäi» æàçáàøà ñ¼éëåóìåí ñàëûñòûðûëóû, Ìûñàëû òûíûñ áåëãiëåðií ºîþäà äàóûñ ûð¹à¹ûíû» ðîëi ê¼ï. Ñîíäûºòàí, àíà òiëií îºûòóäà æàçáàøà ñ¼éëåóäi» àóûçøàìåí ñàëûñòûðûëóû ìûíàäàé ìåòîäèêàëûº ïðèíöïòåðäi ºàäà¹àëàó êåðåê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>àóûçåêi ñ¼çäåãi äûáûñòàðìåí æàçáàøàäà¹û ¸ðiïòåðäi ñàëûñòûðûï îòûðó.2</w:t>
      </w:r>
      <w:r>
        <w:rPr>
          <w:rFonts w:cs="Times Kaz" w:ascii="Times Kaz" w:hAnsi="Times Kaz"/>
          <w:sz w:val="28"/>
          <w:lang w:eastAsia="ko-KR"/>
        </w:rPr>
        <w:t>)</w:t>
      </w:r>
      <w:r>
        <w:rPr>
          <w:rFonts w:cs="Times Kaz" w:ascii="Times Kaz" w:hAnsi="Times Kaz"/>
          <w:sz w:val="28"/>
          <w:lang w:eastAsia="ko-KR"/>
        </w:rPr>
        <w:t xml:space="preserve"> äàóûñ ûð¹à¹û ìåí òûíûñ áåëãiñií ñàëûñòûðûï îòûðó. 3</w:t>
      </w:r>
      <w:r>
        <w:rPr>
          <w:rFonts w:cs="Times Kaz" w:ascii="Times Kaz" w:hAnsi="Times Kaz"/>
          <w:sz w:val="28"/>
          <w:lang w:eastAsia="ko-KR"/>
        </w:rPr>
        <w:t>)</w:t>
      </w:r>
      <w:r>
        <w:rPr>
          <w:rFonts w:cs="Times Kaz" w:ascii="Times Kaz" w:hAnsi="Times Kaz"/>
          <w:sz w:val="28"/>
          <w:lang w:eastAsia="ko-KR"/>
        </w:rPr>
        <w:t xml:space="preserve"> àóûçøà æ¸íå æàçáàøà æàòòû¹óëàðäû ½øòàñòûðûï îòûð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Ôîíåòèêàëûº ãðàììàòèêàëûº æ¸íå ëåêñèêàëûº ìà¹ûíàëàðäû» áàðëû¹û 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 òië ìàòåðèÿñûí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>- òië òà»áàëàðûí äûáûñ, ìîðôåìà, ñ¼ç äàóûñ ûð¹à¹û æ¸íå òèiñòi æàçáàøà òà»áàëàð - ½¹ûíó áàðûñûíäà ìå»ãåðiëåäi. Îñû çà»äûëûºòû îðûíäàóäà ìûíàäàé ïðèíöïòiê åðåæåíi iñêå àñûðûëóû òèiñ.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>1)ê¼ðíåêòiëiêòi ïàéäàëàíó. 2</w:t>
      </w:r>
      <w:r>
        <w:rPr>
          <w:rFonts w:cs="Times Kaz" w:ascii="Times Kaz" w:hAnsi="Times Kaz"/>
          <w:sz w:val="28"/>
          <w:lang w:eastAsia="ko-KR"/>
        </w:rPr>
        <w:t>)</w:t>
      </w:r>
      <w:r>
        <w:rPr>
          <w:rFonts w:cs="Times Kaz" w:ascii="Times Kaz" w:hAnsi="Times Kaz"/>
          <w:sz w:val="28"/>
          <w:lang w:eastAsia="ko-KR"/>
        </w:rPr>
        <w:t xml:space="preserve"> åñòó º½ðàëäàðûí ïàéäàëàíó. 3</w:t>
      </w:r>
      <w:r>
        <w:rPr>
          <w:rFonts w:cs="Times Kaz" w:ascii="Times Kaz" w:hAnsi="Times Kaz"/>
          <w:sz w:val="28"/>
          <w:lang w:eastAsia="ko-KR"/>
        </w:rPr>
        <w:t>)</w:t>
      </w:r>
      <w:r>
        <w:rPr>
          <w:rFonts w:cs="Times Kaz" w:ascii="Times Kaz" w:hAnsi="Times Kaz"/>
          <w:sz w:val="28"/>
          <w:lang w:eastAsia="ko-KR"/>
        </w:rPr>
        <w:t xml:space="preserve"> îºó º½ðàëäàðû, ê¼ðêåì òåêñòåð, ¹ûëûìè-ê¼ïøiëiêêå àðíàë¹àí òåêñòåð, ãàçåòòåð æóðíàëäàð. 4</w:t>
      </w:r>
      <w:r>
        <w:rPr>
          <w:rFonts w:cs="Times Kaz" w:ascii="Times Kaz" w:hAnsi="Times Kaz"/>
          <w:sz w:val="28"/>
          <w:lang w:eastAsia="ko-KR"/>
        </w:rPr>
        <w:t>)</w:t>
      </w:r>
      <w:r>
        <w:rPr>
          <w:rFonts w:cs="Times Kaz" w:ascii="Times Kaz" w:hAnsi="Times Kaz"/>
          <w:sz w:val="28"/>
          <w:lang w:eastAsia="ko-KR"/>
        </w:rPr>
        <w:t xml:space="preserve"> òiëäi ¾éðåíó ¾øií îºóøûëàðäû ¼çãå ï¸íäåðäi îºó áàðûñûíäà¹û ñ¼éëåó ïðàêòèêàñ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iëãå ¾éðåíó ñ¼éëåó îðãàíäàðûíû», æàçàòûí ºîëäû» æàòòû¹óëàðû, ºèìûë ºîç¹àëûñòàðûíû» ò¸ðòiïòåëói, äà¹äûíû» ºàëûïòàñóû àðºûëû ¹àíà iñêå àñàä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iëãå æ¾éåëi ò¾ðäå ñàòûëàï ¾éðåòó. Òië ëåêñèêà æ¸íå ãðàììàòèêà ôîðìàëàð àðºûëû äàìèäû, åêiíøi æà¹ûíàí òië íå¹½ðëûì áàé áîëñà, òiëäiê ôàêòiëåð äå ñî¹½ðëûì òåç ½¹ûíûëàä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Kaz" w:ascii="Times Kaz" w:hAnsi="Times Kaz"/>
          <w:sz w:val="28"/>
          <w:lang w:eastAsia="ko-KR"/>
        </w:rPr>
        <w:t>Îºóøûëàð¹à àëäû»¹û ¾éðåíãåíäåðií ½ìûòûï ºîéìàéòûíäàé åòiï òiëäiê ìàòåðèàëäàðäû áiðòå-áiðòå ê¼áåéòi»êiðåï áåðiï, ñ¼éëåãåíäå ºîëäàíûï îòûðóûíà æà¹äàé æàñàëàäû. Ñîíäûºòàí ºàéòàëàóäû» àëàòûí îðíû ¼òå çîð. Áàëà åñiíå ò¾ñiíiï, ñàíàëû ò¾ðäå ñàºòàóû ¾øií îéëàó îïåðàöèÿëàðûí ºîëäàíó êåðåê.</w:t>
      </w:r>
      <w:r>
        <w:rPr>
          <w:rFonts w:cs="Times Kaz" w:ascii="Times Kaz" w:hAnsi="Times Kaz"/>
          <w:sz w:val="28"/>
          <w:lang w:eastAsia="ko-KR"/>
        </w:rPr>
        <w:t>:</w:t>
      </w:r>
      <w:r>
        <w:rPr>
          <w:rFonts w:cs="Times Kaz" w:ascii="Times Kaz" w:hAnsi="Times Kaz"/>
          <w:sz w:val="28"/>
          <w:lang w:eastAsia="ko-KR"/>
        </w:rPr>
        <w:t xml:space="preserve"> ñàëûñòûðó, àíàëèç, äåðåêñiç ½¹ûì, æàëïûëàó, íàºòûëàó æ¸íå èíäóêòèâòiê, äåäóêòèâòiê îé ºîðòûíäûëàðûí æàñàé àëàòûíäàé áîëó¹à òèiñ. Îñûäàí ìûíàäàé ìåòîäèêàëûº ïðèíöèï øû¹àäû. 1) ½øòàñòûðà îºûòó. 2) ºàéòàëàó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3) ¼ç áåòiìåí æ½ìûñ iñòåóäi ê¾øåéòå ò¾ñó. Á½ë ïðèíöèïòi iñêå àñûðó ¾øií åðåæåëåðií åñêåðó êåðåê. 1) ïðîãðàììàíû òèÿíàºòû º½ðó.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2) æîñïàðëû ò¾ðäå ºàéòàëàï îòûðó. 3) æàòòû¹ó æ½ìûñòàðû.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4) îºóøûëàðäû îéëàó ìåí ñ¼éëåóãå ¾éðåòóäi» òèiìäi ¸äiñ-ò¸ñiëäåði iðiêòåó ñèÿºòû æ½ìûñòàð æ¾çåãå àñûðûëàäû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Áàñòàóûø ñûíûïòà áàëàëàð îºó¹à, æàçó¹à, ¾éðåíåäi îéûí àíûº ä¸ë æåòêiçå àëàòûíäàé äà¹äû¹à, ÿ¹íè ä½ðûñ ñ¼éëåóãå ¾éðåíåäi. ²àçàº òiëiíi» ìåêòåïòå îºóøûëàð¹à áiëiì ò¸ðáèåäåãi æ¸íå îëàðäû äàìûòóäà¹û ìà»ûçû. Àíà-òiëi îºóøûëàð¹à Îòàíûí òó¹àí õàëºûí ñ¾þãå ò¸ðáèåëåóäåãi ê¾øií êåçiíäå Ê.Ä Óøèíñêèé </w:t>
      </w:r>
      <w:r>
        <w:rPr>
          <w:rFonts w:cs="Times Kaz" w:ascii="Times Kaz" w:hAnsi="Times Kaz"/>
          <w:sz w:val="28"/>
          <w:lang w:eastAsia="ko-KR"/>
        </w:rPr>
        <w:t>"</w:t>
      </w:r>
      <w:r>
        <w:rPr>
          <w:rFonts w:cs="Times Kaz" w:ascii="Times Kaz" w:hAnsi="Times Kaz"/>
          <w:sz w:val="28"/>
          <w:lang w:eastAsia="ko-KR"/>
        </w:rPr>
        <w:t xml:space="preserve"> Õàëûº òiëi òàðèõ øåêàðàñûíàí ¸ëäåºàéäà ¸ðiðåêòåí  áàñòàëàòûí, îíû» á¾êië ðóõàíè ¼ìiðiíi» åø óàºûòòà ñàëìàéòûí æ¸íå ¼ìið áîéû  ºàéòàäàí øåøåê                      àòûï  ò½ðàòûí òàìàøà ã¾ëi. Òiëäå á¾êië õàëûº îíû» ê¾ëëi åëi-áàðëûº, òîëûº </w:t>
      </w:r>
      <w:r>
        <w:rPr>
          <w:rFonts w:cs="Times Kaz" w:ascii="Times Kaz" w:hAnsi="Times Kaz"/>
          <w:sz w:val="28"/>
          <w:lang w:eastAsia="ko-KR"/>
        </w:rPr>
        <w:t>„</w:t>
      </w:r>
      <w:r>
        <w:rPr>
          <w:rFonts w:cs="Times Kaz" w:ascii="Times Kaz" w:hAnsi="Times Kaz"/>
          <w:sz w:val="28"/>
          <w:lang w:eastAsia="ko-KR"/>
        </w:rPr>
        <w:t xml:space="preserve">îéû ìåí ñåçiìi òó¹àí åëiíi» ¼ëå»iíäå ¸íäåðií äå </w:t>
      </w:r>
      <w:r>
        <w:rPr>
          <w:rFonts w:cs="Times Kaz" w:ascii="Times Kaz" w:hAnsi="Times Kaz"/>
          <w:sz w:val="28"/>
          <w:lang w:eastAsia="ko-KR"/>
        </w:rPr>
        <w:t>……</w:t>
      </w:r>
      <w:r>
        <w:rPr>
          <w:rFonts w:cs="Times Kaz" w:ascii="Times Kaz" w:hAnsi="Times Kaz"/>
          <w:sz w:val="28"/>
          <w:lang w:eastAsia="ko-KR"/>
        </w:rPr>
        <w:t xml:space="preserve"> äåï ê¼ðñåòêåí áîëàòûí. Ñîíäûºòàí äà àíà òiëi áàñòàóûø ìåêòåïòåðäå å» íåãiçãi ï¸í áîëûï åñåïòåëåäi. Á½ë ï¸íäå îºó-æàçó¹à äà¹äûëàíó àðºûëû  áàñºà ï¸íäåðäi îºûï ¾éðåíóãå æîë àøûëàäû.</w:t>
      </w:r>
      <w:r>
        <w:rPr>
          <w:rFonts w:cs="Times Kaz" w:ascii="Times Kaz" w:hAnsi="Times Kaz"/>
          <w:sz w:val="28"/>
          <w:lang w:eastAsia="ko-KR"/>
        </w:rPr>
        <w:t>„</w:t>
      </w:r>
      <w:r>
        <w:rPr>
          <w:rFonts w:cs="Times Kaz" w:ascii="Times Kaz" w:hAnsi="Times Kaz"/>
          <w:sz w:val="28"/>
          <w:lang w:eastAsia="ko-KR"/>
        </w:rPr>
        <w:t xml:space="preserve">Àíà òiëií òîëûº ìå»ãåðìåãåí áàëà òàðèõòû æ¸íå æàðàòûëûñòàíó ¹ûëûìäàðûí ¾éðåíãåí êåçäå òåîðåìàíû, ìàòåìàòèêàëûº áið åñåïòi ¼ç ñ¼çiìåí àéòûï áåðå àëìàé ä¸ë îñûíäàé ê¾éãå ½øûðàéäû  Àíà òiëi áàñºà ï¸íäåðäi» á¸ðiíå ºàòûñû áàð æ¸íå îëàðäû» í¸òåæåëåðií ¼çiíå æèíàºòàéòûí áàñòû ¼çåêòi ï¸í åêåíi åíäi ò¾ñiíiêòi åìåñïå </w:t>
      </w:r>
      <w:r>
        <w:rPr>
          <w:rFonts w:cs="Times Kaz" w:ascii="Times Kaz" w:hAnsi="Times Kaz"/>
          <w:sz w:val="28"/>
          <w:lang w:eastAsia="ko-KR"/>
        </w:rPr>
        <w:t>?</w:t>
      </w:r>
      <w:r>
        <w:rPr>
          <w:rFonts w:cs="Times Kaz" w:ascii="Times Kaz" w:hAnsi="Times Kaz"/>
          <w:sz w:val="28"/>
          <w:lang w:eastAsia="ko-KR"/>
        </w:rPr>
        <w:t xml:space="preserve"> - äåãåí áîëàòûí. Ê Ä Óøèíñêèé </w:t>
      </w:r>
      <w:r>
        <w:rPr>
          <w:rFonts w:cs="Times Kaz" w:ascii="Times Kaz" w:hAnsi="Times Kaz"/>
          <w:sz w:val="28"/>
          <w:lang w:eastAsia="ko-KR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Àíà òiëi ï¸íi ìåí ²àçàº-òiëi åêåóií á¼ëåê ºàðàó¹à áîëìàéäû. Á½ë ï¸íäåðäi îºûòóäà ìûíàäàé ºà¹èäàíû áàñøûëûººà àëûíàä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Ì½¹àëiì áiëiìäiê,  ò¸ðáèåëiê, äàìûòó æà¹ûíàí º½íäû, ø¸êiðò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eastAsia="Times Kaz" w:cs="Times Kaz" w:ascii="Times Kaz" w:hAnsi="Times Kaz"/>
          <w:sz w:val="28"/>
          <w:lang w:eastAsia="ko-KR"/>
        </w:rPr>
        <w:t xml:space="preserve">   </w:t>
      </w:r>
      <w:r>
        <w:rPr>
          <w:rFonts w:cs="Times Kaz" w:ascii="Times Kaz" w:hAnsi="Times Kaz"/>
          <w:sz w:val="28"/>
          <w:lang w:eastAsia="ko-KR"/>
        </w:rPr>
        <w:t xml:space="preserve">½¹ûìûíà ñàé êåëåòií àíûºòà ä¸ë, ê¼ðêåëi òiëìåí æàçûë¹àí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eastAsia="Times Kaz" w:cs="Times Kaz" w:ascii="Times Kaz" w:hAnsi="Times Kaz"/>
          <w:sz w:val="28"/>
          <w:lang w:eastAsia="ko-KR"/>
        </w:rPr>
        <w:t xml:space="preserve">   </w:t>
      </w:r>
      <w:r>
        <w:rPr>
          <w:rFonts w:cs="Times Kaz" w:ascii="Times Kaz" w:hAnsi="Times Kaz"/>
          <w:sz w:val="28"/>
          <w:lang w:eastAsia="ko-KR"/>
        </w:rPr>
        <w:t xml:space="preserve">ìàòåðèàëäàðäû iðiêòiï àëûï ºàçàº òiëi ñàáà¹ûíäà ïàéäàëàíûï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eastAsia="Times Kaz" w:cs="Times Kaz" w:ascii="Times Kaz" w:hAnsi="Times Kaz"/>
          <w:sz w:val="28"/>
          <w:lang w:eastAsia="ko-KR"/>
        </w:rPr>
        <w:t xml:space="preserve">   </w:t>
      </w:r>
      <w:r>
        <w:rPr>
          <w:rFonts w:cs="Times Kaz" w:ascii="Times Kaz" w:hAnsi="Times Kaz"/>
          <w:sz w:val="28"/>
          <w:lang w:eastAsia="ko-KR"/>
        </w:rPr>
        <w:t>îòûðó¹à ìiíäåòò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 xml:space="preserve">Áàëàëàðäû ä¸ë àíûº áåéíåëi ñ¼éëåóãå æ¾éåëi ò¾ðäå ¾íåìi 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eastAsia="Times Kaz" w:cs="Times Kaz" w:ascii="Times Kaz" w:hAnsi="Times Kaz"/>
          <w:sz w:val="28"/>
          <w:lang w:eastAsia="ko-KR"/>
        </w:rPr>
        <w:t xml:space="preserve">    </w:t>
      </w:r>
      <w:r>
        <w:rPr>
          <w:rFonts w:cs="Times Kaz" w:ascii="Times Kaz" w:hAnsi="Times Kaz"/>
          <w:sz w:val="28"/>
          <w:lang w:eastAsia="ko-KR"/>
        </w:rPr>
        <w:t>äà¹äûëàíäûðàä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Ê¼ðêåì øû¹àðìàëàðäû îºûòûï áiëiì áåðå îòûðûï áàëàëàðäû» ñåçiìäåðiíå ¸ñåð åòiï, ñîâåò àäàìûíà ºàæåòòi ìîðàëüäûº ºàñèåòòåð, àäàìãåðøiëiê ìiíåç-º½ëûºòàðäû» ºàëûïòàñóûíà æà¹äàé òó¹ûçàäû. Îºûòóäû» åêi ò¾ði áîëàäû äàóûñòàï îºó, iøòåé îºó. Äàóûñòàï îºóäû I-II ñûíûïòàðäà ê¼ï ºîëäàíûëàäû. Áàñòàóûø ñûíûïòàðäà îºóøû¹à îºûòûï, ¼çãå îºóøûëàðäû» iøòåé iëåñå îºûï îòûðûï, ºàòåñií ò¾çåòåäi. Ñîíàí êåéií øàïøà» îºó, ä½ðûñ îºó, ò¾ñiíiï îºó áið-áiðiìåí òû¹ûç áàéëàíûñòû. Á½ëàðäû» áàðëû¹û áàðëûº ñàáàºòàðäà iñêå àñûðûëûï îòûðàäû. Îºûòóäà èíòàíàöèÿ ¾ëêåí ðîëü àòºàðàäû. Àë æàçóäà äà ñîëàé áiðàº åêïiíi ôðàçàëûº åêïií, àë îé åêïiíi ëîãèêàëûº åêïií. Òåêñòi ºàáûëäàó¹à áàéëàíûñòû æ¾ðãiçiëåòií æ½ìûñòàðäû ½éûìäàñòûðó¹à áîëàäû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åêñòi ºàáûëäàó¹à îºóøûëàðäû ïñèõîëîãèÿëûº äàéûíäà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åêñêå áàéëàíûñòû ñ¼çäiê æ½ìûñûí æ¾ðãiç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åêñòi îº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Æîñïàðûí æàñà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åêñòi» ìàçì½íûí àéò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åêñòòi» ìàçì½íû áîéûíøà æ¾ðãiçiëåòií øû¹àðìàëûº æ½ìûñòàð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Äàéûíäûº æ½ìûñûíû»  íåãiçãi ìàºñàòû- áàëàëàð¹à øû¹àðìàíû òîëûº ñàïàëû ò¾ðäå ºàáûëäàó¹à ì¾ìêiíäiê òó¹ûçó. Äàéûíäûº æ½ìûñûíäà ºîëäàíûëàòûí ¸äiñòåð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À) îºóøûëàðäû» ¼çäåðiíå ¸»ãiìå àéòºûçó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) Ì½¹àëiìíi» ¸»ãiìåñi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Â) Êîëëåêòèâòi ò¾ðäå ¸»ãiìå àéòó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Ã) Ýêñêóðñèÿäà áàéºà¹àíäàðûí ïàéäàëàíó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Ä) Ñóðåòòåðäi ºàðàó, ñ½ðàºòàð ºîþ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ñû ¸äiñòåðäi ºîëäàíó àðºûëû äàóûñòàï îºûëàòûí øû¹àðìàíû îºó¹à äàéûíäûº æ¾ðãiçiëåäi. Ñîíûìåí ºàòàð îºó ñàáàºòàðûíäà ñ¼çäiê æ½ìûñ ¾íåìi æ¾ðãiçiëiï îòûðàäû. Ñ¼çäiê æ½ìûñºà ¸äåé êåçå» á¼ëiíáåéäi. Ñ¼çäiê æ½ìûñûí æ¾ðãiçáåéiíøå ìàºñàòºà æåòó ì¾ìêií åìåñ. Ñîíäûºòàí ì½¹àëiìíi» åñiíäå áîëàòûí æà¹äàé, ñ¼çäiê æ½ìûñûí æ¾ðãiçãåíäå áàëàëàðäû» ¼ç ¼ìiðiìåí, íàºòû åëåñòåðiìåí áàéëàíûñòûðó. Áàñòàóûø ìåêòåïòåãi îºóäû» íåãiçãi ïðèíöèïòåði ¼ìiðìåí áàéëàíûñòûðà îòûðûï îºó ñàáàºòàðûíäà áàëàëàðäû» àë¹àí ìà¹ë½ìàòòàðûíû» øûíäûº åêåíií ä¸ëåëäåó, ò¸æiðèáåäåí ê¼ðñåòó ìàºñàòû ê¼çäåëåäi. Îºó ñàáàºòàðûíû» ìiíäåòi áàëàëàðäà ä¾íèåãå ä½ðûñ ê¼çºàðàñ ºàëûïòàñòûðó. Å» áàñòû òàëàï îºóøûëàðäû ñàïàëû îºó¹à ¾éðåòó, áiëiìäi ñàïàëû ìå»ãåðòó, áàëàëàðäû» áåëñåíäiëiãií àðòòûðó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àñòàóûø ñûíûïòàðäà øû¹àðìàíû» æîñïàðûíû» æàé ò¾ði ¹àíà ¾éðåòiëåäi. Ñîíàí  êåéií îñû æàñòà¹û áàëàëàð ò½òàñ ¸»ãiìåíi ¼çäåði á¼ëiìãå á¼ëiï î¹àí àò ºîþ æ½ìûñûäà æ¾ðãiçiëåäi. Ñîíûìåí ºàòàð îºóøûëàð¹à îºó ñàáàºòàðûíäà îºóøûëàðäû» ¼çäiêòåðiíåí îðûíäàéòûí æ½ìûñòû ì½¹àëiìíi» áàñøûëû¹ûìåí îºó ñàáàºòàðûí áið-áiðiìåí ½øòàñòûðûï îòûðàäû. Îºóøûëàðäû ¼çäiêòåðiíåí æ½ìûñ æàñàó¹à ¾éðåòóäå íåãiçiíäå åêi ò¾ðëi ìàºñàò ê¼çäåëåä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êiòàïïåí æ½ìûñ æàñàó¹à äà¹äûëàíäûðó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òàïñûðìàíû ¼ç áåòòåðiìåí îðûíäàó¹à ¾éðåòó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III ñûíûïòà¹û  îºó æûëûíû» áàñûíäà iñòåëåòií æ½ìûñòàðäû æîñïàð æàñàó¹à äàéûíäûº äåóãå áîëàäû. Ì½íäà ñóðåòòi æîñïàð æàñàëàäû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àñòàóûø ñûíûïòàðäà îºûëàòûí àíà òiëi ï¸íiíi» áàñòû á¼ëiìiíi» áiði- ãðàììàòèêà. Áàñòàóûø ìåêòåïòåãi ãðàììàòèêà êóðñûíû» å» áàñòû ìàºñàòû- îºóøûëàð¹à àíà òiëiíi» çà»äàðûí ãðàììàòèêàëûº º½ðûëûñ åðåêøåëiêòåðií áiëãiçó îíû» áàéëàíûñòàðûí  ìå»ãåðòó áîëûï òàáûëàäû. Áàëàëàð áàñòàóûø ñûíûïòàðäà ºàçàº -òiëiíi» íåãiçãi íîðìàñûí ìå»ãåðåäi. Ãðàììàòèêà êóðñû áàëàëàðäû òiëäiê º½áûëûñòàðäû áàºûëàé àëó¹à, òàëäàó¹à, ñàëûñòûðó¹à, òîïòàó¹à, æ¾éåëåóãå, ºîðòûíäû æàñàó¹à, ä¸ëåëäåóãå äà¹äûëàíäûðàäû. Îºó áàðûñûíäà áiðºàòàð ãðàììàòèêàëûº ìà¹ë½ìàò àëàäû. Ôîíåòèêà ñàëàñûíàí äûáûñ ïåí ¸ðiïòi, äàóûñòû, äàóûññûçäàðäû ìîðôîëîãèÿ ñàëàñûíäà ñ¼çäåðäi» ìîðôîëîãèÿëûº º½ðûëûñûí, ñ¼ç òîïòàðûí, îëàðäû» íåãiçãi ôîðìàëàðûí àéûðà àëàäû. Ñèíòàêñèñòåí ñ¼çäåðäi» àðàñûíäà¹û áàéëàíûñòàðäû, æàé ñ¼éëåìäåðäi àæûðàòûï, ¼çäåði äå ñ¼éëåì º½ðàéäû. Ãðàììàòèêàìåí ºàçàº òiëi ï¸íiíäå æàçó¹à ¾éðåòiëåòií ¸äiñòå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Ì½¹àëiìíi» îºó ìàòåðèàëäàðûí àóûçøà ìàçì½íäàó ¸äiñ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óëûºòû æ¸íå áàñºà êiòàïòàðäû ïàéäàëàíà áië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óøûëàð¹à ¼çäiêòåðiíåí æàçáà æ½ìûñòàðûí îðûíäàòó.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Æàçó æ½ìûñòàðûíà ºîéûëàòûí òàëàïòàð îíû» ìàºñàòû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 áàëàëàðäû ê¼ðêåì, àíûº, ä½ðûñ æàçó¹à ¾éðåòó. Îë ¾øií ìûíà øàðòòàð îðûíäàóû êåðåê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°ðiïòåðäi» íåãiçãi ¸ëåìåíòòåðiíi» æ¸íå ñ¼ç iøiíäåãi ¸ðiïòåðäi» áið-áiðiíåí ºàøûºòû¹û áiðêåëêi áîëó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°ðiïòåðäi» áèiêòiãi áiðêåëêi áîëó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°ðiïòåðäi» íåãiçãi ýëåìåíòòåðiíi» áiðêåëêi êåëáåòïåí æàçó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Kaz" w:ascii="Times Kaz" w:hAnsi="Times Kaz"/>
          <w:sz w:val="28"/>
          <w:lang w:eastAsia="ko-KR"/>
        </w:rPr>
        <w:t>²àçàº- òiëi ñàáà¹ûí øàìàìåí ìûíàäàé æîñïàð áîéûíøà æ¾ðãiçiëåäi. Áàëàëàðäû» ä¸ïòåðëåði ê¾í ñàéûí òåêñåðiëiï, êåìøiëiêòåði, îíû ºàëàé ò¾çåòó æîëû ê¼ðñåòiëiï îòûðàäû. Àéûíà áið ðåò áàéºàó æ½ìûñû æ¾ðãiçiëåäi. Ñàóàòòû æàçà áiëó ¾øií ñ¼çäåðäi äûáûñ º½ðàìûíà, áóûí æiãiíå àæûðàòó æ½ìûñû ¸ðiï ºàëäûðûï êåòïåóãå ¸ðiï àëìàñòûðûï àëìàó¹à àðíàë¹àí æàòòû¹óëàð III- I</w:t>
      </w:r>
      <w:r>
        <w:rPr>
          <w:rFonts w:cs="Times Kaz" w:ascii="Times Kaz" w:hAnsi="Times Kaz"/>
          <w:sz w:val="28"/>
          <w:lang w:eastAsia="ko-KR"/>
        </w:rPr>
        <w:t>V</w:t>
      </w:r>
      <w:r>
        <w:rPr>
          <w:rFonts w:cs="Times Kaz" w:ascii="Times Kaz" w:hAnsi="Times Kaz"/>
          <w:sz w:val="28"/>
          <w:lang w:eastAsia="ko-KR"/>
        </w:rPr>
        <w:t xml:space="preserve"> ñûíûïòàðäà æ¾ðãiçiëåäi. Îñû ì¸ñåëåíi øåøó ¾øií ìåí ¼çiì II ñûíûïòà ¼òåòií ºàçàº- òiëiíi» áà¹äàðëàìàñûíà òàëäàó æàñàéìûí. 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TextBody"/>
        <w:numPr>
          <w:ilvl w:val="1"/>
          <w:numId w:val="9"/>
        </w:numPr>
        <w:rPr>
          <w:rFonts w:ascii="Times Kaz" w:hAnsi="Times Kaz" w:cs="Times Kaz"/>
        </w:rPr>
      </w:pPr>
      <w:r>
        <w:rPr>
          <w:rFonts w:cs="Times Kaz" w:ascii="Times Kaz" w:hAnsi="Times Kaz"/>
        </w:rPr>
        <w:t>²àçàº òiëií îºûòó áàðûñûíäà îºóøûëàð¹à áiëiì, áiëiê, äà¹äûëàðäû ºàëûïòàñòûðóäû» òèiìäi ¸äiñ- ò¸ñiëäåðií æ¾çåãå àñûðó æîëäàðû.</w:t>
      </w:r>
    </w:p>
    <w:p>
      <w:pPr>
        <w:pStyle w:val="Normal"/>
        <w:spacing w:lineRule="auto" w:line="360"/>
        <w:jc w:val="center"/>
        <w:rPr>
          <w:rFonts w:ascii="Times Kaz" w:hAnsi="Times Kaz" w:cs="Times Kaz"/>
          <w:b/>
          <w:b/>
          <w:sz w:val="28"/>
          <w:lang w:val="en-US" w:eastAsia="ko-KR"/>
        </w:rPr>
      </w:pPr>
      <w:r>
        <w:rPr>
          <w:rFonts w:cs="Times Kaz" w:ascii="Times Kaz" w:hAnsi="Times Kaz"/>
          <w:b/>
          <w:sz w:val="28"/>
          <w:lang w:val="en-US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²àçiðãi çàìàí òàëàáûíà ñàé æà»à áà¹äàðëàìàëàð ¸çiðëåãåí</w:t>
      </w:r>
    </w:p>
    <w:p>
      <w:pPr>
        <w:pStyle w:val="Normal"/>
        <w:spacing w:lineRule="auto" w:line="360"/>
        <w:jc w:val="both"/>
        <w:rPr/>
      </w:pPr>
      <w:r>
        <w:rPr>
          <w:rFonts w:eastAsia="Times Kaz" w:cs="Times Kaz" w:ascii="Times Kaz" w:hAnsi="Times Kaz"/>
          <w:sz w:val="28"/>
          <w:lang w:val="en-US" w:eastAsia="ko-KR"/>
        </w:rPr>
        <w:t xml:space="preserve"> </w:t>
      </w:r>
      <w:r>
        <w:rPr>
          <w:rFonts w:cs="Times Kaz" w:ascii="Times Kaz" w:hAnsi="Times Kaz"/>
          <w:sz w:val="28"/>
          <w:lang w:val="en-US" w:eastAsia="ko-KR"/>
        </w:rPr>
        <w:t xml:space="preserve">Ã.È.Ó¸éiñîâà,°.Å.Æ½ìàáàåâà,Ì.².Ñàéàí¹àçèíà ¸çiðëåãåí áà¹äàðëà-ìàëàðû 1998 æûëû Àëìàòû ºàëàñûíäà¹û Àòàì½ðà áàñïàñûíàí øûººàí. 2- ñûíûïºà àðíàë¹àí </w:t>
      </w:r>
      <w:r>
        <w:rPr>
          <w:rFonts w:cs="Times Kaz" w:ascii="Times Kaz" w:hAnsi="Times Kaz"/>
          <w:sz w:val="28"/>
          <w:lang w:val="en-US" w:eastAsia="ko-KR"/>
        </w:rPr>
        <w:t>"</w:t>
      </w:r>
      <w:r>
        <w:rPr>
          <w:rFonts w:cs="Times Kaz" w:ascii="Times Kaz" w:hAnsi="Times Kaz"/>
          <w:sz w:val="28"/>
          <w:lang w:val="en-US" w:eastAsia="ko-KR"/>
        </w:rPr>
        <w:t xml:space="preserve"> ²àçàº òiëi</w:t>
      </w:r>
      <w:r>
        <w:rPr>
          <w:rFonts w:cs="Times Kaz" w:ascii="Times Kaz" w:hAnsi="Times Kaz"/>
          <w:sz w:val="28"/>
          <w:lang w:val="en-US" w:eastAsia="ko-KR"/>
        </w:rPr>
        <w:t>"</w:t>
      </w:r>
      <w:r>
        <w:rPr>
          <w:rFonts w:cs="Times Kaz" w:ascii="Times Kaz" w:hAnsi="Times Kaz"/>
          <w:sz w:val="28"/>
          <w:lang w:val="en-US" w:eastAsia="ko-KR"/>
        </w:rPr>
        <w:t xml:space="preserve"> îºóëû¹û. Á½ë îºóëûºòû» á½ðûí¹û îºóëûºòàðìåí ñàëûñòûð¹àí äà ì¾ëäå æà»à. Áiðiíøiäåí áà¹äàðëàìà òàëàáûíà ñàé îºóëûºòà ìàòåðèàëäàðäû» îðíàëàñó ðåòi ¼çãåðäi. Åêiíøiäåí, òiëäåí áåðiëåòií ï¸íäiê áiëiì ìàçì½íû æà»àðòûëûï, òîëûºòûðûëäû. ¶øiíøiäåí îºóøûëàðäû» ñ¼çäiê ºîðûí ìîëàéòó, ñ¼ç ìà¹ûíàëàðûí ä½ðûñ ½¹ûíûï ñ¼çäåðäi îðûíäû æ½ìñàé áiëóãå àéûðûºøà íàçàð àóäàðûëäû. Á½ë îºóëûººà </w:t>
      </w:r>
      <w:r>
        <w:rPr>
          <w:rFonts w:cs="Times Kaz" w:ascii="Times Kaz" w:hAnsi="Times Kaz"/>
          <w:sz w:val="28"/>
          <w:lang w:val="en-US" w:eastAsia="ko-KR"/>
        </w:rPr>
        <w:t>"</w:t>
      </w:r>
      <w:r>
        <w:rPr>
          <w:rFonts w:cs="Times Kaz" w:ascii="Times Kaz" w:hAnsi="Times Kaz"/>
          <w:sz w:val="28"/>
          <w:lang w:val="en-US" w:eastAsia="ko-KR"/>
        </w:rPr>
        <w:t>ñ¼ç</w:t>
      </w:r>
      <w:r>
        <w:rPr>
          <w:rFonts w:cs="Times Kaz" w:ascii="Times Kaz" w:hAnsi="Times Kaz"/>
          <w:sz w:val="28"/>
          <w:lang w:val="en-US" w:eastAsia="ko-KR"/>
        </w:rPr>
        <w:t>"</w:t>
      </w:r>
      <w:r>
        <w:rPr>
          <w:rFonts w:cs="Times Kaz" w:ascii="Times Kaz" w:hAnsi="Times Kaz"/>
          <w:sz w:val="28"/>
          <w:lang w:val="en-US" w:eastAsia="ko-KR"/>
        </w:rPr>
        <w:t xml:space="preserve"> òàðàóû æà»à ìàçì½íäà îºóøûëàðäû àë¹àøºû ëåêñèêàëûº ½¹ûìäàðìåí òàíûñòûðó ìàºñàòûíäà ºàðàñòûðûëäû. Ñ¼ç ìà¹ûíàñûíà ºàòûñòû æ¾ðãiçiëåòií æ½ìûñ îºóëûºòû» îí áîéûíäà ¾çäiêñiç áåðiëiï îòûðäû. Ò¼ðòiíøiäåí áàéëàíûñòûðûï ñ¼éëåóäi äàìûòó¹à, îéëàó ºàáiëåòií æåòiëäiðóãå áà¹ûòòàë¹àí. Ì¸òií òàðàóû îºóëûºòà æà»àäàí ºîñûëäû.Ì¸òiíìåí æ½ìûñ îºóøûëàðäû» ñ¼éëåó äà¹äûñûìåí ìàøû¹ûí ºàëûïòàñòûðóäû» íåãiçi áîëà îòûðûï, ¼òiëãåí òiëäiê îáüåêòiãiíi» ëåêñèêàëûº æ¸íå ãðàììàòèêàëûº æàºòàðûí òåðå»iðåê ò¾ñiíäiðiï, òàëäàé, æèíàºòàé áiëóiíå, îëàðäû» ¼çàðà áiðëiêòå áîëàòûíûí à»¹àðòó¹à ì¾ìêiíäiê áåðåäi. Îºóëûºòû» º½ðûëûìû ìûíàäàé: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1 ñûíûïòà ¼òiëãåí áiëiì íåãiçäåði åñêå ò¾ñiðiëiï, æà»¹ûðòûëàäû. Î¹àí òî¹ûç ñà¹àò á¼ëiíãåí. Ñ¼éëåì æ¸íå ñ¼ç ,äûáûñ æ¸íå îíû» ò¾ðëåði, æóàí æ¸íå æi»iøêå äàóûñòû äûáûñòàð. Îëàðäû» åìëåñi àëôàâèò, áóûí æ¸íå òàñûìàë. Çàòòû» àòûí áiëäiðåòií ñ¼çäåð. Çàòòû» ºèìûëûí áiëäiðåòií ñ¼çäåð. Á½ë çàòòû» àòûí, ºèìûëûí, ñûíûí, ñàíûí áiëäiðåòií ñ¼çäåðãå ñ½ðàº àðºûëû òàóûï, îíû» íåíi áiëäiðåòiíií 1 ñûíûïòà ¼òêåíií æ¸íå îíû æà»¹ûðòûï, åñêå ò¾ñiðåìiç. Ñîíàí êåéií 2 ñûíûïºà  àðíàë¹àí æà»à òàðàó áàñòàëàäû. Á½ë òië æ¸íå ñ¼éëåó äåï àòàëàäû. Á½ë òàðàó á½ðûí¹û îºóëûºòà àðíàéû îðûí áåðiëìåãåí. Á½ë îºóëûºòà òiëäi» ºàðûì-ºàòûíàñ æàñàó º½ðàëû ðåòiíäå àðíàéû îðûí áåðiëiï îòûð. Á½ë òàðàó¹à 2 ñà¹àò á¼ëiíãåí. Á½ë òàðàóäà  ¾éðåíåòiíiìiç ñ¼éëåóäi» ºàæåòòiëiãií ïðàêòèêàëûº æîëìåí òàíûòó ìàºñàòû ºîéûë¹àí. Á½ë ¾øií îºóëûºòà àðíàéû ñóðåòòåð áåðiëãåí. Ñîë ñóðåòòåð áîéûíøà ñ½ðàº-æàóàï ¸äiñiìåí àäàìäàðäû» áið-áiðiìåí ñ¼éëåñói, êåçäåñói, õàáàðëàñóû òië àðºûëû æ¾çåãå àñàòûíû ò¾ñiíäiðiëåäi. Ñîäàí êåéií àóûç åêi ñ¼éëåó ìåí æàçáàøà ñ¼éëåó òóðàëû ½¹ûì æàòòû¹ó ì¸òiíäåði íåãiçiíäå áåðiëåäi. Îíû îðûíäà¹àíäà æàòòû¹óëàðäû» áiðií îºûï, åêiíøiñií æàçó àðºûëû ñ¼éëåóäi» ò¾ðëåðiíåí ì½¹ë½ìàí àëàäû. Àë ì½¹àëiìíi» ìiíäåòi- ñîë ì¸òiíäåðäi» ìàçì½íûí ñàíàëû ò¾ðäå ½¹ûíäûðó îäàí ¸ði áåêiòå ò¾ñóãå áà¹ûòòàë¹àí æ½ìûñ ò¾ðëåðií ½éûìäàñòûðó. Ìûñàëû, á½ë òàðàó 42 æàòòû¹óäàí áàñòàëàäû. Îíäà ¼çàðà ñ¼éëåñiï îòûð¹àí îºóøûëàðäû», ñàáàº ò¾ñiíäiðiï ò½ð¹àí ì½¹àëiì, ãàçåò,êiòàï îºûï îòûð¹àí ¸êå ìåí áàëà òåëåäèäàð ê¼ðiï îòûð¹àí îòáàñûíäà¹û áàëàëàð áåéíåëåíãåí. °»ãiìå ¸äiñiìåí ¸ð ñóðåòòi» ìàçì½íû àéºûíäàëàäû. Îäàí êåéií 43 æàòòû¹ó àóûçøà îðûíäàéìûç. Îñû ò½ñòà ì½¹àëiì àëäûí àëà äàéûíäàï ¸êåëãåí êåñòåíi àäàì ñóðåòiíi» æàéûíà iëiíåäi êåñòåíi» ê¼ìåãiìåí òiëäi» ºûçìåòi òóðàëû ò¾ñiíiê áåðiëåäi.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 xml:space="preserve">44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æàòòû¹óäû áàðëûº îºóøû áiðëåï äàóûñòàï îºûï øû¹àäû. Ñ½ðàº - æàóàï àðºûëû ì¸òiëäi òàëäàï áîë¹àííàí êåéií æàçáàøà îðûíäàéäû. Îñû òàðàó¹à áàéëàíûñòû Ä¾êåí äåãåí äèäàêòèêàëûº îéûí àðºûëû ºîðòûíäûëàï 45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æàòòû¹óäû ¾éãå òàïñûðìà¹à áåðåìiç. 2 ñûíûïòà òiëäi» äûáûñòûº æ¾éåñiíåí áåðiëåòií áiëiì êå»åéòiï, ê¾íäåëiíå ò¾ñåäi. 1 ñûíûïòà ¼òiëãåí äûáûñ åðåêøåëiêòåðiíå íàºòû æåêå äûáûñòàð¹à ºàòûñòû òàëäàëàäû. Àòàï àéòºàíäà Ó äûáûñû, Ì äûáûñû, ß., Þ ¸ðiïòåði æåêå- æåêå ºàðàñòûðûëàäû. Äàóûññûç äûáûñòàðäû» ò¾ðëåði, ÿ¹íè ºàòà» ½ÿ» ¾íäi áîëûï á¼ëiíåòiíi îëàðäû» äûáûñòàëó åðåêøåëiêòåði ñàëûñòûðûëûï ò¾ñiíäiðiëåäi. Á½ë æ½ìûñ ì½¹àëiìíi» îºóøûëàð¹à òèÿíàºòû áiëiì áåðó äà¹äûñûí áåðiê îðíûºòûðó àðºûëû îëàðäû» îé-¼ðiñií æåòiëäiðå ò¾ñó ñ¼éëåó òiëií áàéûòó ìiíäåòiìåí ½øòàñàäû. Á½ë òàºûðûï </w:t>
      </w:r>
      <w:r>
        <w:rPr>
          <w:rFonts w:cs="Times Kaz" w:ascii="Times Kaz" w:hAnsi="Times Kaz"/>
          <w:sz w:val="28"/>
          <w:lang w:val="en-US" w:eastAsia="ko-KR"/>
        </w:rPr>
        <w:t>”</w:t>
      </w:r>
      <w:r>
        <w:rPr>
          <w:rFonts w:cs="Times Kaz" w:ascii="Times Kaz" w:hAnsi="Times Kaz"/>
          <w:sz w:val="28"/>
          <w:lang w:val="en-US" w:eastAsia="ko-KR"/>
        </w:rPr>
        <w:t>Ó</w:t>
      </w:r>
      <w:r>
        <w:rPr>
          <w:rFonts w:cs="Times Kaz" w:ascii="Times Kaz" w:hAnsi="Times Kaz"/>
          <w:sz w:val="28"/>
          <w:lang w:val="en-US" w:eastAsia="ko-KR"/>
        </w:rPr>
        <w:t>„</w:t>
      </w:r>
      <w:r>
        <w:rPr>
          <w:rFonts w:cs="Times Kaz" w:ascii="Times Kaz" w:hAnsi="Times Kaz"/>
          <w:sz w:val="28"/>
          <w:lang w:val="en-US" w:eastAsia="ko-KR"/>
        </w:rPr>
        <w:t xml:space="preserve">äûáûñûíû» äàóûñòû æ¸íå äàóûññûç áîëûï àéòûëóûíàí áàñòàëàäû. ²àíäàé æà¹äàéäà ó äûáûñû äàóûñòû íåìåñå äàóûññûç áîëàòûíûí ìå»ãåðòó. Êåëåñi òàºûðûïòà ó ¸ðïiíi» æàçûëóû. Ì½íû» ìàºñàòû äàóûññûç ó äûáûñûíû» àëäûíàí ½, ó äûáûñòàðû åñòiëãåíìåí, æàçó êåçiíäå îëàðäû» îðíûíà äàðà ó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 äû» ¼çi æàçûëàòûíûí à»¹àðòó æ¸íå ó ¸ðiïiííi»  àëäûíà  û, i,¸ðiïòåðiíi»  æàçûëìàéòûíûí ¾éðåòó û, i ¸ðiïòåði ò¾ñiï ºàëàòûíûí (îºû-îºó, òîºû-òîºó) áàéºàòó¹à àðíàë¹àí . Áið ñ¼çäå ºàòàð æàçûëàòûí ºîñ ó-äû à»¹àðòó¹à áåðiëãåí, îñûíäàé ñ¼çäåðäi» æàçûëàóûí åñòå ºàëäûðó ìàºñàòû ê¼çäåëãåí æ¸íå ó äûáûñû æåêå áóûí áîëà àëàòûí ìå»ãåðòóãå àðíàë¹àí æàòòû¹óëàð áåðiëãåí. Äûáûñòàðäû» iøiíäå îºóøûëàð¹à åìëåñi ºèûí ¸ðiïòåð è ìåí é. È ¸ðïiíi» æàçûëóû òàºûðûáûíäà è äû» äàóûñòû äûáûñ åêåíií, á½ë äûáûñòû» àëäûíàí û,i åñòiãåíiìåí, îëàðäû» îðíûíà è ¸ðïi æàçûëàòûíûí à»¹àðòó ìàºñàòûíäà¹û æàòòû¹óëàð áåðiëäi. Ñîäàí é-äû» äàóûññûç äûáûñ åêåíií äàóûñòû äûáûñòàí êåéií îðíàëàñàòûíûí ¾éðåòó æ¸íå è ìåí é ¸ðiïòåðií ñàëûñòûðà îòûðûï îíû» àëäûíäà û,i ¸ðïiíi» ò¾ñiðìåé æàçûëóûíà áàñà íàçàð àóäàðó. Ìûñàëû, äèiðìåí, èií, òèií, òèûí, ò.á. òûé, ñûé îñûëàðäû åñòå ñàºòàóäû òàëàï åòiëåäi. Ì½íû ò¾ñiíäiðó ¾øií íàºòû ¼ëå» ¾çiíäiëåði, æ½ìáàºòàð ïàéäàëàíûëàäû, ¼çäåði îéëàíûï òèiñòi ¸ðiïòi îðíûíà ºîþ¹à àðíàë¹àí æàòòû¹ó¹à åðåêøå ì¸í áåðiëåäi. È,é äûáûñòàðûí ºîðûòûíäûëàó ìåí ºàòàð êåëåñi òàºûðûïºà ¼òóãå äàéûíäûº. ß ¸ðïiíi» àéòûëóû, æàçûëó åðåêøåëiêòåðií ìå»ãåðòóäi îíäàé ¸ðïi áàð ñ¼çäåðäi ä½ðûñ æàçó¹à äà¹äûëàíäûðóäû ê¼çäåéäi. Á½íäà áàñà íàçàð àóäàðàòûí æàé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 xml:space="preserve">ÿ ¸ðïiíi» àëäûíà û,i äûáûñòàðû æàçûëìàéòûíûí, îíû» îðíûíà è äûáûñû æàçûëàòûí ¾éðåòó, Þ ¸ðïií æàçûëóû òàºûðûáûíäà áåðiëãåí æàòòû¹óëàðäà éó äûáûñûíû» îðíûíà þ ¸ðïi æàçûëàòûí, á½íäà û,i ¸ðiïòåðiíi» îðíûíà è ¸ðïi æàçûëàòûíûí áàéºàó¹à áà¹ûòòàë¹àí æàòòû¹óëàð áåðiëãåí. Ñîíûìåí áiðãå èó,éó ¸ðiïòåði ñàºòàëûï æàçûëàòûí ñ¼çäåðãå åðåêøå ì¸í áåðiëåòií àðíàéû æàòòû¹óëàð àðºûëû à»¹àðòûï, æàçûëóûí åñòå ñàºòàó òàëàï åòiëåäi. Ì½íäàé ñ¼çäåð ºàòàðûíà ìûñàëû ìûíà ñ¼çäåð åíåäi ìèóà, àéóàí,õàéóàíàò ñ¼çäåð æàòàäû. Äàóûññûç äûáûñòàðäû» ò¾ðëåði òàºûðûáûíäà äàóûññûçäàðäû» ºàòà»,½ÿ», ¾íäi áîëûï á¼ëiíåòií áiëäiðó. Äàóûñòû äûáûñòàðäû», äàóûññûç äûáûñòàðäàí àéûðìàøûëû¹ûí åñêå ò¾ñiðó êåðåê. Ì½íäà 1 ñûíûïòà ¼òêåí äûáûñòàðäû» ò¾ðëåði, ¼çiíäiê íåãiçãi åðåêøåëiêòåðií åñêåðó, ¸ñiðåñå á½ë ñûíûïòà îñû òàºûðûïòà áåðiëãåí æàòòû¹óëàð îºóøûëàðäû» ñ¼çãå ñàíàëû ò¾ðäå äàóûññûç äûáûñòàð¹à òàëäàó æàñàó¹à, îíû» ºàòà», ½ÿ»,¾íäi áîëûï á¼ëiíåòiíií½¹ûíäûðó¹à àðíàë¹àí. Îºóøûëàð ¸ðáið ºàòà» äàóûññûçäû» ½ÿ» ñû»àðû áàð åêåíií áiëói áiëãåíi æ¼í. Ñîíäà ¹àíà îëàðäû» ½ºñàñòû¹ûíû» áîëàòûíûí äûáûñ ¾íäåñóëåðií îºóøû ñàíàëû ò¾ðäå áiëå àëàäû. Îºóëûºòà ºàòà», ½ÿ» äûáûñòàðäû» ¾íäåñó, áàñºà äà æ½ìñàëó åðåêøåëiêòåði åñêåðiëiï, á/ï,º/¹,ê/ã äûáûñòàðû æåêå òàºûðûïøà åòiï áåðiëäi. Ñ¼ç ñî»ûíäà á äûáûñû àéòûë¹àíûìåí ï æàçûëàòûíûí, ï äûáûñûíàí ñî» äàóûñòû äûáûñ êåëñå, îíäà ½ÿ»äû á-¹à àéíàëàòûíûí ¾éðåòóãå àðíàë¹àí æàòòû¹óäà äåìàëûï, ¾ëåñòiðiï, äåãåí ñ¼çäåðäi» ñî»ûíäà¹û ï äûáûñû á áîëûï åñòiëåòiíií, ñ¼ç ñî»ûíäà ï äûáûñûíàí êåéií äàóûñòû äûáûñòû» ¸ñåðiíåí á-¹à àéíàëàòûí ì½¹àëiì ñàëûñòûðà   îòûðûï ò¾ñiíäiðãåíi ä½ðûñ. Ìûñàëû êiòàï-êiòàáûì, äîï-äîáûì, ìåêòåï-ìåêòåái ò.á. ñ. Îñû òàºûðûïòà áåðiëãåí æàòòû¹óëàðäû» ñî»ûíà äåéií îºóøû ï äûáûñûíû» á-¹à àéíàëàòûíûí ¼çäåði àéòàëàòûíäàé áîëó¹à òèiñ. Ñîíûìåí áiðãå áåðiëãåí áiëiìäi äà¹äû¹à àéíàëäûðûï, ñ¼éëåó òiëií äàìûòó¹à áà¹ûòòàë¹àí. </w:t>
      </w:r>
      <w:r>
        <w:rPr>
          <w:rFonts w:cs="Times Kaz" w:ascii="Times Kaz" w:hAnsi="Times Kaz"/>
          <w:sz w:val="28"/>
          <w:lang w:val="en-US" w:eastAsia="ko-KR"/>
        </w:rPr>
        <w:t>”</w:t>
      </w:r>
      <w:r>
        <w:rPr>
          <w:rFonts w:cs="Times Kaz" w:ascii="Times Kaz" w:hAnsi="Times Kaz"/>
          <w:sz w:val="28"/>
          <w:lang w:val="en-US" w:eastAsia="ko-KR"/>
        </w:rPr>
        <w:t xml:space="preserve"> Äàóûññûç º ìåí ¹</w:t>
      </w:r>
      <w:r>
        <w:rPr>
          <w:rFonts w:cs="Times Kaz" w:ascii="Times Kaz" w:hAnsi="Times Kaz"/>
          <w:sz w:val="28"/>
          <w:lang w:val="en-US" w:eastAsia="ko-KR"/>
        </w:rPr>
        <w:t>„</w:t>
      </w:r>
      <w:r>
        <w:rPr>
          <w:rFonts w:cs="Times Kaz" w:ascii="Times Kaz" w:hAnsi="Times Kaz"/>
          <w:sz w:val="28"/>
          <w:lang w:val="en-US" w:eastAsia="ko-KR"/>
        </w:rPr>
        <w:t xml:space="preserve"> òàºûðûáûí îºûòºàíäà , å» àëäûìåí º äûáûñ ñ¼çäi» áàðëûº áóûíûíäà êåëå áåðåòií, àë ¹ äûáûñûíû» ñ¼ç áàñûíäà æ¸íå îðòàñûíäà êåçäåñêåíiìåí ñ¼çäi» ñî»ûíäà êåëìåéòií áàéºàòûï àëó êåðåê. Æàòòû¹óäà áåðiëãåí òàïñûðìàëàðäû» îðûíäàëóûíäà ñ½ðàº-æàóàï àðºûëû îºóøûëàð á½ë åêi äûáûñòû» áiði ºàòà», áiði ½ÿ» åêåíií áiëói òèiñ. Á½äàí êåéií äàóûñòû äûáûñ æàë¹àí¹àí êåçäå ñ¼ç ñî»ûíäà¹û º äûáûñû ¹-¹à àéíàëàòûíûí áiëäiðóäi ê¼çäåéäi. Îºóøûëàð ä½ðûñ ½¹óû ¾øií æàòòû¹óäà¹û êåéáið ñ¼çäåðãå äàóûññûç äûáûñºà ºîñûìøà æàë¹àï åêåóií ñàëûñòûðòºàí æ¼í.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 w:eastAsia="ko-KR"/>
        </w:rPr>
        <w:t>Ìûñàëû ºàðìàº-û-ºàðìà¹û</w:t>
      </w:r>
    </w:p>
    <w:p>
      <w:pPr>
        <w:pStyle w:val="Normal"/>
        <w:spacing w:lineRule="auto" w:line="360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eastAsia="Times Kaz" w:cs="Times Kaz" w:ascii="Times Kaz" w:hAnsi="Times Kaz"/>
          <w:sz w:val="28"/>
          <w:lang w:val="en-US" w:eastAsia="ko-KR"/>
        </w:rPr>
        <w:t xml:space="preserve">             </w:t>
      </w:r>
      <w:r>
        <w:rPr>
          <w:rFonts w:cs="Times Kaz" w:ascii="Times Kaz" w:hAnsi="Times Kaz"/>
          <w:sz w:val="28"/>
          <w:lang w:val="en-US" w:eastAsia="ko-KR"/>
        </w:rPr>
        <w:t>ºàðìàº-òàð-ºàðìàºòàð ò.á.ñ</w:t>
      </w:r>
    </w:p>
    <w:p>
      <w:pPr>
        <w:pStyle w:val="Normal"/>
        <w:spacing w:lineRule="auto" w:line="360"/>
        <w:jc w:val="both"/>
        <w:rPr/>
      </w:pPr>
      <w:r>
        <w:rPr>
          <w:rFonts w:cs="Times Kaz" w:ascii="Times Kaz" w:hAnsi="Times Kaz"/>
          <w:sz w:val="28"/>
          <w:lang w:val="en-US" w:eastAsia="ko-KR"/>
        </w:rPr>
        <w:t xml:space="preserve">Îñûëàé æàòòû¹óëàðäû îðûíäàó áàðûñûíäà îºóøûëàðäû» ¼çäåði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>àº º äûáûñûíàí êåéií äàóûñòû äûáûñ êåëñå, ¹ äûáûñûíà àóûñûï êåòåòiíií åðåæåñií ¼çäåði-àº ºîðòûï øû¹àðûï àëàäû. Îäàí êåéií ½¹ûìäû áåêiòó ìåí ¼ç áåòiìåí îéëàíûï æ½ìûñ iñòåóãå, ¾éðåòóãå àðíàë¹àí æàòòû¹ó áåðiëãåí. Ñîíûìåí ºàòàð îðûíäàó êåçiíäå áåðiëãåí òàïñûðìàìåí øåêòåëiï ºîéìàé, îëàðäà¹û ñ¼çäåðäi»                                 ìà¹ûíàñûìåí æ½ìûñ æ¾ðãiçó. Ìûñàëû, îºóøûëàðäû» áåðiëãåí ñ¼çäi» ìà¹ûíàñûí ºàëàé ò¾ñiíåòií, ñîë ñ¼çäåðäi ºàòûíàñòûðûï ñ¼éëåì º½ðàòó ñ¼ç ìà¹ûíàñûíà ëàéûº ñóðåòòåð ò.á. ïàéäàëàíó àðºûëû ïûñûºòàó¹à àðíàë¹àí òàïñûðìàëàðäû ì½¹àëiì ¼çiíi» øåáåðëiãiìåí ½øòàñòûðà îòûðûï îºóøûëàð¹à ¾éðåòó.</w:t>
      </w:r>
    </w:p>
    <w:p>
      <w:pPr>
        <w:pStyle w:val="Normal"/>
        <w:spacing w:lineRule="auto" w:line="360"/>
        <w:ind w:firstLine="72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val="en-US" w:eastAsia="ko-KR"/>
        </w:rPr>
        <w:t xml:space="preserve">Äàóûññûç ê ìåí ã äûáûñòàðûí îºûòûë¹àíäà äà ¼òêåí º ìåí ¹ äûáûñûíäà¹û êåçäåñåòií æà¹äàé îñûäà äà êåçäåñåòiíií åñêåðòêåí æ¼í. ´éòêåíi á½ëàðäû» ¾íäåñó, çà»äûëûºòàðûäà ½ºñàñ. Òåê àéûðìàøûëû¹û º/¹ äûáûñû æóàí áóûíäàðäà àë ê/ã äûáûñòàðû æi»iøêå áóûíäàðäà æàçûëàäû. Îºóøûëàð¹à ñàëûñòûðà îòûðûï, îñû åðåêøåëiãií áàéºàòàìûç. Ñîíûìåí º/¹ äûáûñû ìåí ê/ã äûáûñûíû» àéòûëóûí á½ëàðäû» ¸ðiïòiê äûáûñòû» àéûðìàøûëû¹ûí áiëäiðó êåðåê. 128-129 æàòòû¹óëàð ê/ã äûáûñû ºàëàé àéòûëàòûíûí, ºàíäàé áóûíäà æàçûëàòûí à»¹àðòó ¾øií áåðiëãåí. Îäàí êåéiíãi æàòòû¹óäà ê äûáûñû ¼çiíåí êåéií êåëãåí äàóûñòûíû» ¸ñåðiíåí ã-ãå àéíàëàòûí ìå»ãåðòóãå àðíàë¹àí. Àë îäàí êåéiíãi æàòòû¹óëàðäà º,¹,ê,ã äûáûñòàðûí àðàëàñ àëà îòûðûï, îëàðäû» æàçûëó åìëåñií ìå»ãåðòóäi,îºóøûëàðäû» ñ¼éëåó äà¹äûñûí æåòiëäiðó ¾øií áåðiëãåí. Äàóûññûç ë,ð äûáûñòàðû æåêå òàºûðûï ðåòiíäå áåðiëãåí ñåáåái ¾íäi ë,ð äûáûñòàðûíû» ¼çiíäiê ºèûíäû¹û áàð. Îëàé äåéòií ñåáåáiìiç ë ìåí ð-äàí áàñòàëàòûí ñ¼çäåðäi» àéòûëóûìåí æàçûëóû áiðäåé åìåñ, ¸ði áàñòàóûø ñûíûïòàðäà ð-äà ë äåï áið-áiðiìåí àëìàñòûðûï àéòó äà æèi ½øûðàéäû. Îñûíäàé êåìøiëiêòåðäåí àðûëòó ìàºñàòûíà ïàéäàñû òèåð, äåãåíäåé àðíàé æàòòû¹óëàð áåðiëãåí. Àë¹àøºû æàòòû¹óäû îºóøûëàð¹à îºûòûï ñîíàí ñî» ê¼øiðiï æàçäûðó. Áåðiëãåí. Ì½íäà¹û ºîéûëàòûí òàëàï ä½ðûñ æàçó, æà»à ñ¼çäåðäi ñ¼çäiê ºîðûíà åíäiðó. Ñîíûìåí ºàòàð àéòûëóû ìåí æàçûëóû áiðäåé åìåñ åêåíiíå ê¼ç æåòêiçó. Ìûñàëû, iðå» àéòûëóû áîëñà ðå» áîëûï æàçûëàäû äåï îºóøûëàðäû» ê¼çií æåòêiçå îòûðûï ìå»ãåðòåìiç. ºàçàº òiëiíäåãi êåéáið ñ¼çäåðäå û,i ¸ðiïòåði ò¾ñiðiëìåé æàçûëàòûíñ¼çäåðìåí òàíûñòûðó¹à àðíàë¹àí æàòòû¹óäà êåçäåñåäi. Ìûñàëû,iëãiø, iëå, ûëäè, ûë¹àë,iðiìøiê ò.á. ñ¼çäåð. Îñû æàòòû¹óäà¹û ñ¼çäåðäi àëäû»¹û æàòòû¹óëàðìåí ñàëûñòûðà îòûðûï, ä½ðûñ æàçûëóûí åñòå ñàºòàó òàïñûðûëàäû. Äàóûññûç äûáûñòàðäû» å» ñî»¹û òàºûðûáû í ìåí ». Îñûëàðäû îºûòºàíäà, àëäûìåí åêåóiíi» åêi áàñºà äûáûñ åêåíií àéòûëó àðòèêóëÿöèÿñûíû»äà ¼çãåøå åêåíií áiëäiðó. Á½ëàð åêåóiíå ¾íäi äûáûñòàðû áîë¹àíûìåí, åêåóiíi» æàñàëóû ¸ð áàñºà, » í-¹à ì¾ëäå ½ºñàìàéäû í-òië ½øû äûáûñû, àë » -òië àðòû äûáûñ. Àòàë¹àí äûáûñòàðû áàð ñ¼çäåðäi áið </w:t>
      </w:r>
      <w:r>
        <w:rPr>
          <w:rFonts w:cs="Times Kaz" w:ascii="Times Kaz" w:hAnsi="Times Kaz"/>
          <w:sz w:val="28"/>
          <w:lang w:val="en-US" w:eastAsia="ko-KR"/>
        </w:rPr>
        <w:t>–</w:t>
      </w:r>
      <w:r>
        <w:rPr>
          <w:rFonts w:cs="Times Kaz" w:ascii="Times Kaz" w:hAnsi="Times Kaz"/>
          <w:sz w:val="28"/>
          <w:lang w:val="en-US" w:eastAsia="ko-KR"/>
        </w:rPr>
        <w:t>áiðiìåí ñàëûñòûðà îòûðûï, àóûçøà òàëäàó àðºûëû í ìåí »-íû» åêi áàñºà äûáûñ åêåíií ½¹ûíäûðó ºàæåò. ´éòêåíi áàñòàóûø ñûíûï îºóøûëàðû í-äû, »-íû» îðíûíà ºîëäàíàòûíû ê¼ï êåçäåñåäi. Ñîíäûºòàí îºóëûºòà áåðiëãåí æàòòû¹óäà åêåóií ñàëûñòûðà îòûðûï, îðûíäàéòûí òàïñûðìàëàð áåðiëãåí. Ìûñàëû, êåí-êå», òîí-òîº, ò.á. á½ë äûáûñòàð àóûñºàíäà ñ¼çäåðäi» ìà¹ûíàñû ì¾ëäåì ¼çãåðiï êåòåòiíií ½¹ûíäûðûï îòûðó ºàæåò æ¸íå àéòûëó åðåêøåëiêòåðiíå ê¼»ië á¼ëãåí æ¼í Ñîíûìåí ºàòàð íã,»¹,í¹,»¹ ñ¼ç iøiíäå êåçäåñåòiíi äûáûñòàðäû ºàòåñiç æàçó¹à ¾éðåòó. Ñîíäûºòàí á½ë æàòòû¹óëàðäû ê¼øiðiï æàçäûð¹àí æ¼í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spacing w:lineRule="auto" w:line="360"/>
        <w:ind w:first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  <w:t>²îðûòûíäû</w:t>
      </w:r>
    </w:p>
    <w:p>
      <w:pPr>
        <w:pStyle w:val="Normal"/>
        <w:spacing w:lineRule="auto" w:line="360"/>
        <w:ind w:firstLine="360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Kaz" w:ascii="Times Kaz" w:hAnsi="Times Kaz"/>
          <w:sz w:val="28"/>
          <w:lang w:eastAsia="ko-KR"/>
        </w:rPr>
        <w:t xml:space="preserve">Ñîíûìåí äèïëîì æ½ìûñûíà áàéëàíûñòû ºîë æåòêiçãåí í¸òèæåëåð ìûíàäàé ºîðûòûíäûëàð æàñàó¹à íåãiç áîëäû. ²àçàº òiëi îºóëû¹û ¸äiñòåìåñi, ºàçàº òiëi äèäàêòèêàëûº ìàòåðèàëäàð. Æàëïû áiëiì áåðåòií ìåêòåïòi» 2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 xml:space="preserve">ñûíûáûíà àðíàë¹àí Ã.È.Ó¸éiñîâà, °.Å. Æ½ìàáàåâà îºóëûºòàðäà ¸äiñòåìåëiê æ¾éåíi» ºàçàº òiëi ï¸íiíi» åðåêøåëiêòåðiíå áàéëàíûñòû, îºûòóäû» ìàºñàòû, ìàçì½íû, ¸äiñòåði, º½ðàëäàðû æ¸íå îºûòóäû ½éûìäàñòûðóäû» ôîðìàëàðû ñèÿºòû áàðëûº º½ðûëûìäûº ýëåìåíòòåði áîé ê¼ðñåòåäi. Îíû» iøiíäå îºûòóäû» ºàçiðãi áàñòàóûø ìåêòåïòå ºàçàº òiëi ï¸íií îºûòóäà ê¼çäåëåòií áiëiìäiëiê ò¸ðáèåëiê, äàìûòóøûíû» æ¸íå ò¸æiðèáåëiê ìiíäåòòåðäi øåøóäå áiëiì </w:t>
      </w:r>
      <w:r>
        <w:rPr>
          <w:rFonts w:cs="Times Kaz" w:ascii="Times Kaz" w:hAnsi="Times Kaz"/>
          <w:sz w:val="28"/>
          <w:lang w:eastAsia="ko-KR"/>
        </w:rPr>
        <w:t>–</w:t>
      </w:r>
      <w:r>
        <w:rPr>
          <w:rFonts w:cs="Times Kaz" w:ascii="Times Kaz" w:hAnsi="Times Kaz"/>
          <w:sz w:val="28"/>
          <w:lang w:eastAsia="ko-KR"/>
        </w:rPr>
        <w:t>áiëiêòiëiê äà¹äûíû ºàëûïòàñòûðó¹à áîëàäû. Îºóëûºòû» ¸ðáið áiëiìi òàºûðûïòàðûíäà ìiíäåòòåð òàíûìäûº æàòòû¹óìåí ¼òiëãåí ìàòåðèàëäàð¹à áàéëàíûñòû òàïñûðìàëàð ò¾ðiíäå íàºòûëàíûï, îëàðäû îðûíäàó áàðûñûíäà æ¾çåãå àñûðûëàäû. Ñ¼éòiï ìiíäåòòåðäi» áiðëiãiìåí ¾éëåñiìäiëiãi ñàºòàë¹àí. Ì½íû» ¼çi îºûòóäû» æ¾éåëiê ïðèíöèïií ºàìòàìàñûç åòóãå ì¾ìêiíêiíäiê òó¹ûçàäû. Á¾ãiíãi òà»äà æàñ ½ðïàºòû» áîéûíà ºàçàº òiëi äåãåí ºàñèåòòåðií ñàíàñûíà ºàëûïòàñòûðà îòûðûï, ñàóàòòû àçàìàò áîëóû ¾øií ¼ñêåí îðòàñûíû», åëiíi» òàðèõûí, ¸ðáið º½áûëûñòû» ,¼çãåðiñòi» ºûðû ìåí ñûðûí òåðå» áiëó ìiíäåòií àéºûíäàó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Ìåêòåïòå îºûòó îºóøû ò½ë¹àñûíû» ä¾íèåòàíûìûí ºàëûïòàñòûðó ìà»ûçäû º½ðàëäàðûíû» áiði îñû ºàçàº òiëi ï¸íi. Îëàé áîëñà îºûòó ¾ðäiñiíäå áið ºàòàð ïñèõîëîãèÿëûº æ¸íå ïåäàãîãèêàëûº øàðòòàð æ¾çåãå àñûðûëóû êåðåê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àñòàóûø ñûíûïòàðäà ¼ç áåòòåðiìåí áiëiì áiëiê äà¹äûëàðäû ä½ðûñ ºàëûïòàñòûðóäû, ºàçàº òiëi ìàçì½íûíäà áåðiëåòií ìàòåðèàëäû ïðîáëåìàëûº ì¸ñåëå ðåòiíäå áåðiëóäi º½ïòàéìûí.</w:t>
      </w:r>
    </w:p>
    <w:p>
      <w:pPr>
        <w:pStyle w:val="Normal"/>
        <w:spacing w:lineRule="auto" w:line="360"/>
        <w:ind w:first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àñòàóûø ìåêòåïòåãi îºó áàðûñûí ½éûìäàñòûðó äà ï¸íàðàëûº áàéëàíûñòà æ¾çåãå àñûðûëó, îíû áàñøûëûººà àë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ûòóäû ¼ìiðìåí, ºîðøà¹àí îðòàìåí, ò½ðìûñïåí æàíàñòûð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Îºóäû ½éûìäàñòûðó, áàóëó íåãiçiíäå æàëàí îºóäàí ò¸æiðèáåãå åìåñ, ò¸æiðèáåäåí îºó¹à áà¹ûòòàëóäû áàñøûëûººà àëó.</w:t>
      </w:r>
    </w:p>
    <w:p>
      <w:pPr>
        <w:pStyle w:val="Normal"/>
        <w:spacing w:lineRule="auto" w:line="360"/>
        <w:ind w:left="720" w:hanging="0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  <w:t>Áàñòàóûø ìåêòåïòåãi îºó- ò¸ðáèå áàðûñûí ½éûìäàñòûðóøû îíû æ¾çåãå àñûðóøû ½ñòàç. Ñîíäûºòàí æàíàøûë ïåäàãîã, ïñèõîëîãòàðäû» ¹ûëûìû íåãiçäåðií áàñøûëûººà àëà îòûðûï ñîë ê¾ííi» äå ê¼êåéêåñòi ì¸ñåëåëåðií øåøó áîëûï òàáûëàä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Times Ka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5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/Kazakh" w:hAnsi="Times/Kazakh" w:cs="Times/Kazakh"/>
      <w:b/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/Kazakh" w:hAnsi="Times/Kazakh" w:cs="Times/Kazakh"/>
      <w:b/>
      <w:sz w:val="28"/>
      <w:lang w:eastAsia="ko-K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/Kazakh" w:hAnsi="Times/Kazakh" w:cs="Times/Kazakh"/>
      <w:b/>
      <w:sz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/Kazakh" w:hAnsi="Times/Kazakh" w:cs="Times/Kazakh"/>
      <w:b/>
      <w:sz w:val="28"/>
      <w:lang w:eastAsia="ko-KR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/Kazakh" w:hAnsi="Times/Kazakh" w:cs="Times/Kazakh"/>
      <w:sz w:val="28"/>
      <w:lang w:eastAsia="ko-K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Times/Kazakh" w:hAnsi="Times/Kazakh" w:cs="Times/Kazakh"/>
      <w:sz w:val="28"/>
      <w:lang w:eastAsia="ko-K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/Kazakh" w:hAnsi="Times/Kazakh" w:cs="Times/Kazakh"/>
      <w:sz w:val="2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5:00Z</dcterms:created>
  <dc:creator>BLACKROSE</dc:creator>
  <dc:description/>
  <cp:keywords/>
  <dc:language>en-US</dc:language>
  <cp:lastModifiedBy>Loner</cp:lastModifiedBy>
  <dcterms:modified xsi:type="dcterms:W3CDTF">2008-05-21T08:45:00Z</dcterms:modified>
  <cp:revision>2</cp:revision>
  <dc:subject/>
  <dc:title>BLACKCURSE</dc:title>
</cp:coreProperties>
</file>