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49" w:leader="none"/>
        </w:tabs>
        <w:spacing w:lineRule="auto" w:line="36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567"/>
        <w:jc w:val="center"/>
        <w:rPr>
          <w:rFonts w:ascii="Times New Roman" w:hAnsi="Times New Roman" w:cs="Times New Roman"/>
          <w:b/>
          <w:b/>
          <w:spacing w:val="180"/>
          <w:sz w:val="28"/>
          <w:szCs w:val="28"/>
        </w:rPr>
      </w:pPr>
      <w:r>
        <w:rPr>
          <w:rFonts w:cs="Times New Roman" w:ascii="Times New Roman" w:hAnsi="Times New Roman"/>
          <w:b/>
          <w:spacing w:val="180"/>
          <w:sz w:val="28"/>
          <w:szCs w:val="28"/>
        </w:rPr>
        <w:t>МАЗМҰНЫ</w:t>
      </w:r>
    </w:p>
    <w:p>
      <w:pPr>
        <w:pStyle w:val="Normal"/>
        <w:tabs>
          <w:tab w:val="clear" w:pos="709"/>
          <w:tab w:val="left" w:pos="0" w:leader="none"/>
        </w:tabs>
        <w:spacing w:lineRule="auto" w:line="360"/>
        <w:ind w:firstLine="567"/>
        <w:jc w:val="left"/>
        <w:rPr>
          <w:rFonts w:ascii="Times New Roman" w:hAnsi="Times New Roman" w:cs="Times New Roman"/>
          <w:b/>
          <w:b/>
          <w:sz w:val="28"/>
          <w:szCs w:val="28"/>
        </w:rPr>
      </w:pPr>
      <w:r>
        <w:rPr>
          <w:rFonts w:cs="Times New Roman" w:ascii="Times New Roman" w:hAnsi="Times New Roman"/>
          <w:b/>
          <w:sz w:val="28"/>
          <w:szCs w:val="28"/>
        </w:rPr>
        <w:t>КІРІСПЕ..........................................................................................................3</w:t>
      </w:r>
    </w:p>
    <w:p>
      <w:pPr>
        <w:pStyle w:val="Normal"/>
        <w:tabs>
          <w:tab w:val="clear" w:pos="709"/>
          <w:tab w:val="left" w:pos="0" w:leader="none"/>
        </w:tabs>
        <w:spacing w:lineRule="auto" w:line="360"/>
        <w:ind w:firstLine="567"/>
        <w:rPr/>
      </w:pPr>
      <w:r>
        <w:rPr>
          <w:rFonts w:cs="Times New Roman" w:ascii="Times New Roman" w:hAnsi="Times New Roman"/>
          <w:b/>
          <w:caps/>
          <w:sz w:val="28"/>
          <w:szCs w:val="28"/>
        </w:rPr>
        <w:t>1 тарау</w:t>
      </w:r>
      <w:r>
        <w:rPr>
          <w:rFonts w:cs="Times New Roman" w:ascii="Times New Roman" w:hAnsi="Times New Roman"/>
          <w:sz w:val="28"/>
          <w:szCs w:val="28"/>
        </w:rPr>
        <w:t>. Бастауыш мектеп оқушыларының  педагогикалық-психологиялық ерекшеліктері</w:t>
      </w:r>
    </w:p>
    <w:p>
      <w:pPr>
        <w:pStyle w:val="Normal"/>
        <w:tabs>
          <w:tab w:val="clear" w:pos="709"/>
          <w:tab w:val="left" w:pos="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1.1. Бастауыш мектеп оқушыларының жетекші іс-әрекеті.........................7</w:t>
      </w:r>
    </w:p>
    <w:p>
      <w:pPr>
        <w:pStyle w:val="Normal"/>
        <w:tabs>
          <w:tab w:val="clear" w:pos="709"/>
          <w:tab w:val="left" w:pos="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1.2. Бастауыш мектеп оқушыларының психикалық процестері және олардың көрініс беруі...........................................................................................13</w:t>
      </w:r>
    </w:p>
    <w:p>
      <w:pPr>
        <w:pStyle w:val="Normal"/>
        <w:tabs>
          <w:tab w:val="clear" w:pos="709"/>
          <w:tab w:val="left" w:pos="0" w:leader="none"/>
        </w:tabs>
        <w:spacing w:lineRule="auto" w:line="360"/>
        <w:ind w:firstLine="567"/>
        <w:rPr/>
      </w:pPr>
      <w:r>
        <w:rPr>
          <w:rFonts w:cs="Times New Roman" w:ascii="Times New Roman" w:hAnsi="Times New Roman"/>
          <w:b/>
          <w:caps/>
          <w:sz w:val="28"/>
          <w:szCs w:val="28"/>
        </w:rPr>
        <w:t>2 тарау</w:t>
      </w:r>
      <w:r>
        <w:rPr>
          <w:rFonts w:cs="Times New Roman" w:ascii="Times New Roman" w:hAnsi="Times New Roman"/>
          <w:b/>
          <w:sz w:val="28"/>
          <w:szCs w:val="28"/>
        </w:rPr>
        <w:t>.</w:t>
      </w:r>
      <w:r>
        <w:rPr>
          <w:rFonts w:cs="Times New Roman" w:ascii="Times New Roman" w:hAnsi="Times New Roman"/>
          <w:sz w:val="28"/>
          <w:szCs w:val="28"/>
        </w:rPr>
        <w:t xml:space="preserve"> Бастауыш мектеп оқушыларының оқу-танымдық қызығушылығын зерттеу тәсілдері.</w:t>
      </w:r>
    </w:p>
    <w:p>
      <w:pPr>
        <w:pStyle w:val="Normal"/>
        <w:tabs>
          <w:tab w:val="clear" w:pos="709"/>
          <w:tab w:val="left" w:pos="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2.1. Бастауыш мектеп оқушыларының оқуға қызығушылығының ерекшеліктері.........................................................................................................41</w:t>
      </w:r>
    </w:p>
    <w:p>
      <w:pPr>
        <w:pStyle w:val="Normal"/>
        <w:tabs>
          <w:tab w:val="clear" w:pos="709"/>
          <w:tab w:val="left" w:pos="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2.2. Бастауыш мектеп оқушыларының оқу-танымдық әрекеттерін зерттеу....................................................................................................................48</w:t>
      </w:r>
    </w:p>
    <w:p>
      <w:pPr>
        <w:pStyle w:val="Normal"/>
        <w:tabs>
          <w:tab w:val="clear" w:pos="709"/>
          <w:tab w:val="left" w:pos="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2.3. Бастауыш мектеп оқушыларының оқуға танымдық қызығушылы-                                                        ғын дамытуда мұғалімнің атқаратын жұмысы...................................................53</w:t>
      </w:r>
    </w:p>
    <w:p>
      <w:pPr>
        <w:pStyle w:val="Normal"/>
        <w:tabs>
          <w:tab w:val="clear" w:pos="709"/>
          <w:tab w:val="left" w:pos="0" w:leader="none"/>
        </w:tabs>
        <w:spacing w:lineRule="auto" w:line="360"/>
        <w:ind w:firstLine="567"/>
        <w:rPr/>
      </w:pPr>
      <w:r>
        <w:rPr>
          <w:rFonts w:cs="Times New Roman" w:ascii="Times New Roman" w:hAnsi="Times New Roman"/>
          <w:b/>
          <w:caps/>
          <w:sz w:val="28"/>
          <w:szCs w:val="28"/>
        </w:rPr>
        <w:t>Қорытынды............................................................................................57</w:t>
      </w:r>
      <w:r>
        <w:rPr>
          <w:rFonts w:cs="Times New Roman" w:ascii="Times New Roman" w:hAnsi="Times New Roman"/>
          <w:b/>
          <w:sz w:val="28"/>
          <w:szCs w:val="28"/>
        </w:rPr>
        <w:t xml:space="preserve"> </w:t>
      </w:r>
    </w:p>
    <w:p>
      <w:pPr>
        <w:pStyle w:val="Normal"/>
        <w:tabs>
          <w:tab w:val="clear" w:pos="709"/>
          <w:tab w:val="left" w:pos="6405" w:leader="none"/>
        </w:tabs>
        <w:spacing w:lineRule="auto" w:line="360" w:before="0" w:after="0"/>
        <w:ind w:firstLine="567"/>
        <w:rPr/>
      </w:pPr>
      <w:r>
        <w:rPr>
          <w:rFonts w:cs="Times New Roman" w:ascii="Times New Roman" w:hAnsi="Times New Roman"/>
          <w:b/>
          <w:caps/>
          <w:sz w:val="28"/>
          <w:szCs w:val="28"/>
        </w:rPr>
        <w:t>Пайдаланған әдебиеттер............................................................58</w:t>
      </w:r>
      <w:r>
        <w:rPr>
          <w:rFonts w:cs="Times New Roman" w:ascii="Times New Roman" w:hAnsi="Times New Roman"/>
          <w:caps/>
          <w:sz w:val="28"/>
          <w:szCs w:val="28"/>
        </w:rPr>
        <w:t xml:space="preserve"> </w:t>
      </w:r>
      <w:r>
        <w:br w:type="page"/>
      </w:r>
    </w:p>
    <w:p>
      <w:pPr>
        <w:pStyle w:val="Normal"/>
        <w:tabs>
          <w:tab w:val="clear" w:pos="709"/>
          <w:tab w:val="left" w:pos="2149"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Кіріспе</w:t>
      </w:r>
    </w:p>
    <w:p>
      <w:pPr>
        <w:pStyle w:val="Normal"/>
        <w:spacing w:lineRule="auto" w:line="360" w:before="0" w:after="0"/>
        <w:ind w:firstLine="567"/>
        <w:rPr/>
      </w:pPr>
      <w:r>
        <w:rPr>
          <w:rFonts w:cs="Times New Roman" w:ascii="Times New Roman" w:hAnsi="Times New Roman"/>
          <w:b/>
          <w:sz w:val="28"/>
          <w:szCs w:val="28"/>
        </w:rPr>
        <w:t xml:space="preserve">Зерттеудің көкейтестілігі:   </w:t>
      </w:r>
      <w:r>
        <w:rPr>
          <w:rFonts w:cs="Times New Roman" w:ascii="Times New Roman" w:hAnsi="Times New Roman"/>
          <w:sz w:val="28"/>
          <w:szCs w:val="28"/>
        </w:rPr>
        <w:t>Қазақстан Республикасының «Білім туралы заңында», білім беру жүйесінің басты міндеті – ұлттық және жалпы азаматтық құндылықтар  ғылым мен практика жетістіктері негізінде жеке адамды қалыптастыруға және кәсіби шындауға бағытталған білім алу үшін қажетті жағдайлар жасау, оқытудың жаңа технологияларын еңгізу, білім беруді ақпараттандыру, халықаралық ғаламдық комуникация желілерге тығу деп, білім беру жүйесін одан әрі дамыту міндеттері көзделеді.</w:t>
      </w:r>
    </w:p>
    <w:p>
      <w:pPr>
        <w:pStyle w:val="Normal"/>
        <w:spacing w:lineRule="auto" w:line="360" w:before="0" w:after="0"/>
        <w:ind w:firstLine="567"/>
        <w:rPr/>
      </w:pPr>
      <w:r>
        <w:rPr>
          <w:rFonts w:cs="Times New Roman" w:ascii="Times New Roman" w:hAnsi="Times New Roman"/>
          <w:sz w:val="28"/>
          <w:szCs w:val="28"/>
        </w:rPr>
        <w:t>Оқушылардың оқу – танымдық іс-әрекетін белсенділігін қалыптас-                                                     тыруда олардың қабілеттерін  дамытуға,танымдық жан қуаттарының оянуына ықпал етіп, іздесіне талабын ұштауға білім деңгейін  жетілдірудің маңызы ерекше. Оқушылардың оқу-танымдық іс-әрекеті күрделі процесс. Ол іс-әрекет мақсатын, мазмұны мен қорытындысын түрлері мен әдістерін, мотивтерін, деңгейлерін қамтиды.</w:t>
      </w:r>
    </w:p>
    <w:p>
      <w:pPr>
        <w:pStyle w:val="Normal"/>
        <w:spacing w:lineRule="auto" w:line="360" w:before="0" w:after="0"/>
        <w:ind w:firstLine="567"/>
        <w:rPr/>
      </w:pPr>
      <w:r>
        <w:rPr>
          <w:rFonts w:cs="Times New Roman" w:ascii="Times New Roman" w:hAnsi="Times New Roman"/>
          <w:sz w:val="28"/>
          <w:szCs w:val="28"/>
        </w:rPr>
        <w:t>Оқу-танымдық іс-әрекет шәкірттің білімге деген өте белсенді ақыл-ой әрекеті. Ол танымдық қажеттілікпен, мақсаттан таным қисындарынан және әрекетті орындаудың тәсіл-амалдарынан тұрады.</w:t>
      </w:r>
    </w:p>
    <w:p>
      <w:pPr>
        <w:pStyle w:val="Normal"/>
        <w:spacing w:lineRule="auto" w:line="360" w:before="0" w:after="0"/>
        <w:ind w:firstLine="567"/>
        <w:rPr/>
      </w:pPr>
      <w:r>
        <w:rPr>
          <w:rFonts w:cs="Times New Roman" w:ascii="Times New Roman" w:hAnsi="Times New Roman"/>
          <w:sz w:val="28"/>
          <w:szCs w:val="28"/>
        </w:rPr>
        <w:t xml:space="preserve">Оқу үрдісі оқушылардың оқу-танымдық әрекеті негізінде жүзеге асады, ал оқу-танымдық әрекеті негізінде оқушылардың танымдық белсенділігі қалыптасады. Белсенді танымдық іс-әрекеттің көздейтін мүддесі білімнің қоғамдық мәнін ұғыну, қоғамға қызмет ету қарқынын үдету қажеттілігі негізінде дамиды. Белсенділіктің ең жоғары көрінісі оқушылардың  алған білімдерінөмірде пайдалану білуі болып табылады.                                                                                                              </w:t>
      </w:r>
      <w:r>
        <w:rPr>
          <w:rFonts w:cs="Times New Roman" w:ascii="Times New Roman" w:hAnsi="Times New Roman"/>
          <w:b/>
          <w:sz w:val="28"/>
          <w:szCs w:val="28"/>
        </w:rPr>
        <w:t xml:space="preserve">                                                          </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Оқушылардың оқу-танымдық іс-әрекеті жеке тұлғаның танымдық қызығушылығы мен қажетсінуін, белсенділігі мен ізденімпаздығын қамтитын танымдық, еріктік сезімталдық үрдістер мен мотивтері бірлігі нәтижесінде оқушылардың интеллектуалды, жеке қасиеттерін және кәсіби маңызды біліктерін  дамытатын оқу материалының мазмұны мен қажетті көлемін игеруді көздейтін жан-жақты оқу жұмысы.</w:t>
      </w:r>
    </w:p>
    <w:p>
      <w:pPr>
        <w:pStyle w:val="Normal"/>
        <w:tabs>
          <w:tab w:val="clear" w:pos="709"/>
          <w:tab w:val="left" w:pos="6104" w:leader="none"/>
        </w:tabs>
        <w:spacing w:lineRule="auto" w:line="360" w:before="0" w:after="0"/>
        <w:ind w:firstLine="567"/>
        <w:rPr>
          <w:rFonts w:ascii="Times New Roman" w:hAnsi="Times New Roman" w:cs="Times New Roman"/>
          <w:sz w:val="28"/>
          <w:szCs w:val="28"/>
          <w:lang w:val="ru-RU"/>
        </w:rPr>
      </w:pPr>
      <w:r>
        <w:rPr>
          <w:rFonts w:cs="Times New Roman" w:ascii="Times New Roman" w:hAnsi="Times New Roman"/>
          <w:sz w:val="28"/>
          <w:szCs w:val="28"/>
        </w:rPr>
        <w:t xml:space="preserve">Оқу-танымдық іс-әрекет күрделі үрдіс болғандықтан, мұғалім мен оқушының бірлесіп жасайтын тиімді, сапалы әрекетін керек етеді. Оқу-танымдық белсенділік оқушының оқуға, білуге деген ынта-ықласының құштарлығының ерекше көрінісі. </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 xml:space="preserve">Сабақ барысында оқушының бойында танымдық белсенділік пайда болса, сонда оқушыларды ақыл-ой қабілеттерінің мынандай элементтері дамиды: зеріктік, зейінділік, байқағыштық, ойлау және сөйлеу дербестігі т. б. </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Оқу-танымдық іс-әрекет оқушылардың негізгі іс-әрекеті болып табылатын күрделі үрдіс бола отырып, ол оқушы міндеттерінің шешіліп, мақсаткерлік, мотив, танымдық ақпаратты қабылдаудан бастап, күрделі шығармашылық үрдістің қалыптасуымен аяқталатын  түрлі сезімдік көріністермен т.б. сипатталады.</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 xml:space="preserve">Бала мектеп өміріне алғаш ене бастағанда онда мәнді психологиялық қайта өзгеріс болады. Ол жаңа режимнің бірқатар маңызды әдеттерін бойына сіңіреді, мұғаліммен және жолдастарымен сенімді қарым-қатынас орнатады.  Оқу материалының мазмұнына ынтаның пайда болуы негізінде оның оқуға деген жақсы көзқарасы қалыптасады. Бұл ынталардың  одан әрі дамуы және төменгі класс оқушыларының  оқуға деген көзқарасының жайы олардың оқу әрекетінің  қалыптасу процесіне байланысты. Білім, іскерлік пен дағды ата-аналармен, құрбы-құрдастармен қарым-қатынаста, ойындар үстінде, кітаптар оқығанда және т.б. игеріледі. </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Бастауыш білім беру мазмұнын жетілдіруінің қайнар көзі-мәдениет немесе әлеуметтік тәжірибе.   Дегенмен, әлеуметтік тәжірибенің мазмұны, немесе мәдениет мектептегі білм мазмұнын толық анықталмайды. Білім                       мазмұнын құрастыруда балалардың жекелік-тұлғалық дамуының                         олардың қабілетінің, дарындарының, қызығушылықтарының талаптары               ескерілуі тиіс. Осы мақсатқа жалпы білім беру мазмұнында міндетті                  пәндермен қатар оқушылардың қызығушылығына қарай дайыңдайтын таңдау          пәндері де енгізілген. Бұл оқушылардың өзіндік қасиеттерінің, кәсіби  бағытталуының  тереңдеуіне  жағдай   жасайды.</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Бастауыш мектептің  маңызы мен қызметі оны үздіксіз  білім беру           жүйесіндегі басқа буындармен тек сабақтас болуымен ғана емес ең алдымен  оқушы тұлғасының ұйытқысының қалыптасуы мен дамуы қуатты жүретін          ерекше  құнды  қайталанбайтын  буын  екендігімен  анықталып  негізделеді.</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Балаларға оқу іс-әрекетінің белгілі бір жүйелігін егжей-тегжейлі және              асықпай көрсету, олардың арасынан заттың сыртқы тілдік немесе ақыл-ой шеңберінде орындалатындарын  ерекше бөліп көрсету керек. Бұл  жерде заттың әрекеттер тиісті дәрежеде қорытындыланып, қысқартылып және игерілу ақыл-ой формасына  келетіндей  жағдай жасау маңызды. Егер тапсырманы орындауда оқушылар бәрібір  қате жіберсе, онда ол не оларғакөрсетілген оқу-әрекеттерін бақылау және бағалаудың толық еместігінің, не осы  әрекеттердің  нашар  жүргізілгендігінің  дәлелі.     </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b/>
          <w:sz w:val="28"/>
          <w:szCs w:val="28"/>
        </w:rPr>
        <w:t xml:space="preserve">Дипломдық жұмыстың мақсаты: </w:t>
      </w:r>
      <w:r>
        <w:rPr>
          <w:rFonts w:cs="Times New Roman" w:ascii="Times New Roman" w:hAnsi="Times New Roman"/>
          <w:sz w:val="28"/>
          <w:szCs w:val="28"/>
        </w:rPr>
        <w:t xml:space="preserve">Бастауыш мектеп оқушыларының оқуға танымдық қызықшылығын арттыру жолдарын ашып көрсету.                                               </w:t>
      </w:r>
    </w:p>
    <w:p>
      <w:pPr>
        <w:pStyle w:val="Normal"/>
        <w:tabs>
          <w:tab w:val="clear" w:pos="709"/>
          <w:tab w:val="left" w:pos="6104" w:leader="none"/>
        </w:tabs>
        <w:spacing w:lineRule="auto" w:line="360" w:before="0" w:after="0"/>
        <w:ind w:firstLine="567"/>
        <w:rPr/>
      </w:pPr>
      <w:r>
        <w:rPr>
          <w:rFonts w:cs="Times New Roman" w:ascii="Times New Roman" w:hAnsi="Times New Roman"/>
          <w:b/>
          <w:sz w:val="28"/>
          <w:szCs w:val="28"/>
        </w:rPr>
        <w:t>Зерттеу жұмысының объектісі:</w:t>
      </w:r>
      <w:r>
        <w:rPr>
          <w:rFonts w:cs="Times New Roman" w:ascii="Times New Roman" w:hAnsi="Times New Roman"/>
          <w:sz w:val="28"/>
          <w:szCs w:val="28"/>
        </w:rPr>
        <w:t xml:space="preserve"> Бастауыш мектеп оқушыларының оқу –танымдық қызығушылықтары. </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b/>
          <w:sz w:val="28"/>
          <w:szCs w:val="28"/>
        </w:rPr>
        <w:t xml:space="preserve">Зерттеу жұмысының мәні:  </w:t>
      </w:r>
      <w:r>
        <w:rPr>
          <w:rFonts w:cs="Times New Roman" w:ascii="Times New Roman" w:hAnsi="Times New Roman"/>
          <w:sz w:val="28"/>
          <w:szCs w:val="28"/>
        </w:rPr>
        <w:t>Білім беру жүйесінде бастауыш мектеп оқушыларының оқуға танымдық  қызығушылығын қалыптастыру және арттыру жолдары.</w:t>
      </w:r>
    </w:p>
    <w:p>
      <w:pPr>
        <w:pStyle w:val="Normal"/>
        <w:tabs>
          <w:tab w:val="clear" w:pos="709"/>
          <w:tab w:val="left" w:pos="6104"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Міндеттері: </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1.Бастауыш мектеп оқушыларының  педагогикалық психологиялық ерекшеліктерін  талдау.                                                                                                                                      </w:t>
      </w:r>
    </w:p>
    <w:p>
      <w:pPr>
        <w:pStyle w:val="Normal"/>
        <w:tabs>
          <w:tab w:val="clear" w:pos="709"/>
          <w:tab w:val="left" w:pos="6104" w:leader="none"/>
        </w:tabs>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2.Бастауыш мектеп оқушыларының жетекші іс-әрекетін талдау.                                                                    3.Бастауыш мектеп оқушыларының оқу қызығушылығын зерттеу. </w:t>
      </w:r>
    </w:p>
    <w:p>
      <w:pPr>
        <w:pStyle w:val="Normal"/>
        <w:tabs>
          <w:tab w:val="clear" w:pos="709"/>
          <w:tab w:val="left" w:pos="6104" w:leader="none"/>
        </w:tabs>
        <w:spacing w:lineRule="auto" w:line="360" w:before="0" w:after="0"/>
        <w:ind w:firstLine="567"/>
        <w:rPr/>
      </w:pPr>
      <w:r>
        <w:rPr>
          <w:rFonts w:cs="Times New Roman" w:ascii="Times New Roman" w:hAnsi="Times New Roman"/>
          <w:b/>
          <w:sz w:val="28"/>
          <w:szCs w:val="28"/>
        </w:rPr>
        <w:t>Зерттеу жұмысының практикалық маңыздылығы:</w:t>
      </w:r>
      <w:r>
        <w:rPr>
          <w:rFonts w:cs="Times New Roman" w:ascii="Times New Roman" w:hAnsi="Times New Roman"/>
          <w:sz w:val="28"/>
          <w:szCs w:val="28"/>
        </w:rPr>
        <w:t xml:space="preserve">  Диплом жұмысына байланысты жинақталған теориялық мәліметтер, орындалған эксперимент  жұмыстарының білім беру процесінде қолдануға ықпал етуі.</w:t>
      </w:r>
    </w:p>
    <w:p>
      <w:pPr>
        <w:pStyle w:val="Normal"/>
        <w:tabs>
          <w:tab w:val="clear" w:pos="709"/>
          <w:tab w:val="left" w:pos="6104" w:leader="none"/>
        </w:tabs>
        <w:spacing w:lineRule="auto" w:line="360" w:before="0" w:after="0"/>
        <w:ind w:firstLine="567"/>
        <w:rPr/>
      </w:pPr>
      <w:r>
        <w:rPr>
          <w:rFonts w:cs="Times New Roman" w:ascii="Times New Roman" w:hAnsi="Times New Roman"/>
          <w:b/>
          <w:sz w:val="28"/>
          <w:szCs w:val="28"/>
        </w:rPr>
        <w:t>Зерттеу жұмысының базасы:</w:t>
      </w:r>
      <w:r>
        <w:rPr>
          <w:rFonts w:cs="Times New Roman" w:ascii="Times New Roman" w:hAnsi="Times New Roman"/>
          <w:sz w:val="28"/>
          <w:szCs w:val="28"/>
        </w:rPr>
        <w:t xml:space="preserve">  Ленгір қаласындағы № 4 Қ.И.Сәтбаев атындағы орта мектебі</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Зерттеудің жұмысы кіріспеден, екі тараудан, қорытындыдан және пайдаланған әдебиеттер тізімінен тұрады.</w:t>
      </w:r>
    </w:p>
    <w:p>
      <w:pPr>
        <w:pStyle w:val="Normal"/>
        <w:tabs>
          <w:tab w:val="clear" w:pos="709"/>
          <w:tab w:val="left" w:pos="6104" w:leader="none"/>
        </w:tabs>
        <w:spacing w:lineRule="auto" w:line="360" w:before="0" w:after="0"/>
        <w:ind w:firstLine="567"/>
        <w:rPr/>
      </w:pPr>
      <w:r>
        <w:rPr>
          <w:rFonts w:cs="Times New Roman" w:ascii="Times New Roman" w:hAnsi="Times New Roman"/>
          <w:b/>
          <w:sz w:val="28"/>
          <w:szCs w:val="28"/>
        </w:rPr>
        <w:t>Кіріспеде</w:t>
      </w:r>
      <w:r>
        <w:rPr>
          <w:rFonts w:cs="Times New Roman" w:ascii="Times New Roman" w:hAnsi="Times New Roman"/>
          <w:sz w:val="28"/>
          <w:szCs w:val="28"/>
        </w:rPr>
        <w:t xml:space="preserve"> тақырыптың өзектілігі, білім берудің басты міндеттері көрсетілген.</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b/>
          <w:sz w:val="28"/>
          <w:szCs w:val="28"/>
        </w:rPr>
        <w:t>Бірінші тарауда</w:t>
      </w:r>
      <w:r>
        <w:rPr>
          <w:rFonts w:cs="Times New Roman" w:ascii="Times New Roman" w:hAnsi="Times New Roman"/>
          <w:sz w:val="28"/>
          <w:szCs w:val="28"/>
        </w:rPr>
        <w:t xml:space="preserve"> бастауыш мектеп оқушыларының педагогикалық – психологиялық ерекшеліктері, жетекші іс-әрекеті жайлы мағұлматтар берілген.</w:t>
      </w:r>
    </w:p>
    <w:p>
      <w:pPr>
        <w:pStyle w:val="Normal"/>
        <w:tabs>
          <w:tab w:val="clear" w:pos="709"/>
          <w:tab w:val="left" w:pos="6104" w:leader="none"/>
        </w:tabs>
        <w:spacing w:lineRule="auto" w:line="360" w:before="0" w:after="0"/>
        <w:ind w:firstLine="567"/>
        <w:rPr/>
      </w:pPr>
      <w:r>
        <w:rPr>
          <w:rFonts w:cs="Times New Roman" w:ascii="Times New Roman" w:hAnsi="Times New Roman"/>
          <w:b/>
          <w:sz w:val="28"/>
          <w:szCs w:val="28"/>
        </w:rPr>
        <w:t xml:space="preserve">Екінші тарауда   </w:t>
      </w:r>
      <w:r>
        <w:rPr>
          <w:rFonts w:cs="Times New Roman" w:ascii="Times New Roman" w:hAnsi="Times New Roman"/>
          <w:sz w:val="28"/>
          <w:szCs w:val="28"/>
        </w:rPr>
        <w:t xml:space="preserve">бастауыш мектеп оқушыларының оқу-танымдық қызығу ерекшеліктері сипатталған. Сонымен бірге бастауыш мектеп оқушыларының оқу-танымдық әрекеттерін зерттеудегі әдіс-тәсілдер, оларды талдау туралы мәліметтер көрсетілген. </w:t>
      </w:r>
    </w:p>
    <w:p>
      <w:pPr>
        <w:pStyle w:val="Normal"/>
        <w:tabs>
          <w:tab w:val="clear" w:pos="709"/>
          <w:tab w:val="left" w:pos="6104" w:leader="none"/>
        </w:tabs>
        <w:spacing w:lineRule="auto" w:line="360" w:before="0" w:after="0"/>
        <w:ind w:firstLine="567"/>
        <w:rPr/>
      </w:pPr>
      <w:r>
        <w:rPr>
          <w:rFonts w:cs="Times New Roman" w:ascii="Times New Roman" w:hAnsi="Times New Roman"/>
          <w:b/>
          <w:sz w:val="28"/>
          <w:szCs w:val="28"/>
        </w:rPr>
        <w:t>Қорытындыда</w:t>
      </w:r>
      <w:r>
        <w:rPr>
          <w:rFonts w:cs="Times New Roman" w:ascii="Times New Roman" w:hAnsi="Times New Roman"/>
          <w:sz w:val="28"/>
          <w:szCs w:val="28"/>
        </w:rPr>
        <w:t xml:space="preserve"> жинақталған мәліметтерге сүйене отырып, білім беру процесінде оқушылардың оқу-танымдық қызығушылығын және белсенділігін арттыруда мұғалімнің рөлі көрсетілген.</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Бастауыш  мектеп оқушыларының  жетекші іс –әрекеті</w:t>
      </w:r>
    </w:p>
    <w:p>
      <w:pPr>
        <w:pStyle w:val="Style19"/>
        <w:tabs>
          <w:tab w:val="clear" w:pos="709"/>
          <w:tab w:val="left" w:pos="5103" w:leader="none"/>
          <w:tab w:val="left" w:pos="5245" w:leader="none"/>
        </w:tabs>
        <w:spacing w:lineRule="auto" w:line="360" w:before="0" w:after="0"/>
        <w:ind w:left="0" w:right="0" w:firstLine="567"/>
        <w:rPr/>
      </w:pPr>
      <w:r>
        <w:rPr>
          <w:rFonts w:cs="Times New Roman" w:ascii="Times New Roman" w:hAnsi="Times New Roman"/>
          <w:sz w:val="28"/>
          <w:szCs w:val="28"/>
        </w:rPr>
        <w:t xml:space="preserve">     </w:t>
      </w:r>
      <w:r>
        <w:rPr>
          <w:rFonts w:cs="Times New Roman" w:ascii="Times New Roman" w:hAnsi="Times New Roman"/>
          <w:sz w:val="28"/>
          <w:szCs w:val="28"/>
        </w:rPr>
        <w:t>Оқу – іс  әрекетінің негізгі саласы  еңбек  процесін  нәтижелі  орындауға қажеттігі  білімді, дағды мен  икемді жүйелі түрде меңгеру.</w:t>
      </w:r>
    </w:p>
    <w:p>
      <w:pPr>
        <w:pStyle w:val="Style19"/>
        <w:tabs>
          <w:tab w:val="clear" w:pos="709"/>
          <w:tab w:val="left" w:pos="5103" w:leader="none"/>
          <w:tab w:val="left" w:pos="5245" w:leader="none"/>
        </w:tabs>
        <w:spacing w:lineRule="auto" w:line="360" w:before="0" w:after="0"/>
        <w:ind w:left="0" w:right="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Мектеп жасындағы  балалардың  негізгі  әрекеті – оқу. Оқу арқылы  балаға  қоғам  өзінің  ғасырлар  бойы  жиналған  асыл мұрасын, дағды, тәжірибесін  береді. Сонымен  бірге  жаңа  буын  оқу  арқылы  өзінен бұрынғылардың  практикалық  әрекетке  дайындайды. Білім жүйесін  меңгеру  арқылы  ғана  адам ой және дене еңбегінің  тетіктерін жақсы түсінеді. Оларды жан- жақты білуге мүмкіндік алады. Білім меңгеру- ұзақ уақытты керек ететін күрделі  процесс. </w:t>
      </w:r>
    </w:p>
    <w:p>
      <w:pPr>
        <w:pStyle w:val="Style19"/>
        <w:tabs>
          <w:tab w:val="clear" w:pos="709"/>
          <w:tab w:val="left" w:pos="5103" w:leader="none"/>
          <w:tab w:val="left" w:pos="5245" w:leader="none"/>
        </w:tabs>
        <w:spacing w:lineRule="auto" w:line="360" w:before="0" w:after="0"/>
        <w:ind w:left="0" w:right="0" w:firstLine="567"/>
        <w:rPr/>
      </w:pPr>
      <w:r>
        <w:rPr>
          <w:rFonts w:cs="Times New Roman" w:ascii="Times New Roman" w:hAnsi="Times New Roman"/>
          <w:sz w:val="28"/>
          <w:szCs w:val="28"/>
        </w:rPr>
        <w:t xml:space="preserve">     </w:t>
      </w:r>
      <w:r>
        <w:rPr>
          <w:rFonts w:cs="Times New Roman" w:ascii="Times New Roman" w:hAnsi="Times New Roman"/>
          <w:sz w:val="28"/>
          <w:szCs w:val="28"/>
        </w:rPr>
        <w:t>Оқу  материалдары бала психикасына  зор талап қояды. Өйткені ұғыну өте күрделі әрекет. Ұғыну  бірнеше  кезеңдерден тұрады. Мәселен, мұның бірінші  кезеңінде (таныстыру кезеңі) бала нені қалай оқу  керектігі жайлы  мағлұмат алады. Бұдан  кейін ол ойындағысын тәжірибеде орындап көреді. Үшінші кезенде, ұғынғанын нәрсесін ойына ұстап тұрады да, бесінші кезенде, балада зат пен құбылыс туралы белгілі ұғым қалыптасатын болады. Ақыл-ой амалдарын меңгеру арқылы бала шындықтағы  заттардың байланыс қатынастарын ажыратады,  бір нәрсені екіншісімен салыстыра дәлелдей алуға, олардың айырмашылық,  ұқсастықтарын көре білуге үйренеді, мұндағы себеп пен нәтиженің заңды байланысын түсінеді. Мәселен, ”от жақса түтін шығады” дегенде оттың жануы түтіннің шығуына себеп болып тұрғандығын бала байқайды да шындықтағы нәрселердің бәрі де бір-бірімен осындай байланыстығын түсінеді. Нәрседе себеппен қатар нәтиже де болатындығына баланың түсініп, көзінің жетуі ұғыну деп аталынады.  Бастауыш сынып оқушылары оқу материалдарының мәнісіне терендеп бара бермейді. Оларды жай жаттап алады да, өз бетінше пікір айтуға орашолақ келеді. Бұдан анализ, синтез процестерінің балада онша дамымағаны көрінеді. Мұғалім оқушы ойлауындағы анализге жеткіліксіз көңіл бөлетін болса, бала материалдың бір-бірімен қиысып байланыспаған жеке жақтарын меңгереді де, осыдан ұғымның меніне толық түсінбей қалады. Сондай-ақ,мұғалім синтездеу тәсілін ойдағыдай пайдалана алмаса, жаңа материал бұрынғысымен дұрыс байланыспай қалады да, берілген мағлұматтың практикалық мәні кеми түседі. Кейбір мұғалімдер баланың белсенді ойлау процесін дамытудың орнына оның ес қабілетін өсіруге ерекше мән береді, бұдан баланың есін дамыту онша мәнді нәрсе емес деген қорытынды шықпайды. Балаға ойлаттырып, әр нәрсені бір –бірімен салыстырғызып, талдап жинақтатып, дәлелдеткізіп үйретсе ғана олардың танымы мазмұнды болады. Ал, материалды өз күйінше жаттап алу, оның мағынасын түсінбей оқу жақсы нәтиже бермейді, бала дұрыс білім ала алмайды. Бастауыш мектеп мұғалімдері осы жайды қатты ескергендері дұрыс.</w:t>
      </w:r>
    </w:p>
    <w:p>
      <w:pPr>
        <w:pStyle w:val="Normal"/>
        <w:tabs>
          <w:tab w:val="clear" w:pos="709"/>
          <w:tab w:val="left" w:pos="5103" w:leader="none"/>
          <w:tab w:val="left" w:pos="5245" w:leader="none"/>
        </w:tabs>
        <w:spacing w:lineRule="auto" w:line="360" w:before="0" w:after="0"/>
        <w:ind w:firstLine="567"/>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 П.Я.Гальперин  (1902-1988)   өзінің “Ақыл-ой әрекетінің сатылап қалыптасуы” теориясында бала мәселені шешу үшін алдымен сыртқы материалдық әректтерді (затты ұстап көру, тұрқын, көлемін ажырату, шамамен өлшеу,т.б.) пайдаланады, сосын оның бейнесін елестеді. Содан соң дауыстап және іштен айта алатын болады,сөйтіп сыртқы заттық әрекеті біртіндеп ішкі ой әрекетіне айналады дейді. Баланың білім меңгеруі, мұғалімнің сабақ оқытуы екеуі де «инемен құдық қазғандай» аса қиын нәрсе. Мәселен, мұғалім балаға бұрыннан таныс нәрсені ығыр қылып айта берсе, онда ақыл-ой керенаулығын, рухани жиренушілікті туғызуы мүмкін.  Сондықтан ұстаз әр уақытта оқушының рухани тілектерін ұдайы қанағаттандырып, оның табиғатты, өмірді, адамдар еңбегін білуге құштарлығын дамытуы қажет. Мәселен, бастауыш сынып оқушыларының зердесінде де «бәрін білуге» құштарлықтан туындайтын тамаша қасиет бар. Олар: «Қоянның аяқтары неге ұзын», «Ақтиін неге ағаш басында тірлік етеді?»,  «Шалқалап тұрған шыбыңдар неге құлап кетпейді?» т.б.осындай көп сұрақтар қояды. Кейбір ата-аналар, тіпті мұғалімдер де балалардың осындай үйреншікті, мәнісі бар сұрақтарына жауап бермейді»сен мұны бәрібір түсіне алмайсын», «жоғары сыныпқа барғанда оқисыңдар» деп ұзын арқау, кең тұсауға салып кете береді. Әрине, сұрақ біткенің бәріне жауап қайтара берудің қажеті жоқ, бұл сұраулардың кейбіреулері осы жастағы балалардың интеллектік мүмкіндіктерін көтермейді де,  бірақ мына жағдай  әр уақытта есте болуы тиіс. Егер бала мүмкіндіктері жете бағаланбаса, тілектері қанағаттандырылмаса, бұл оның дүниені танып –білуге құштарлығының болмауына әкелуі ықтимал. Балалардың ақыл-ойын дұрыс дамыту үшін оқытуды тым жеңілдетудің де қажеті жоқ. Баланың ойына жеткілікті азық беретін оқу ғана қарқыңды дамытуға септік тигізе алады. Мәселен, 1 сыныптың мұғалімі балаларға  9  санның  екі және жетіден, алты және үштен құралатындығын айтып: «9  саны тағы да қандай сандардан құралады? - деп сұраса, олар:», «Төрт пен бестен»- деп жауап береді. «Тоғыздан төртті азайтсақ, қанша қалады?», «Тоғыздан бесті азайтсақ ше?», «Сендер нені аңғарасыңдар?» деп мұғалім ой сала сөйлейді. Балалар:’’Қосындыдан бірінші қосылғышты шегерсек, онда екінші қосылғышы шығады’’.-дейді. Мұғалім тағы да ойын жалғастырып:’’Екінші қосылғышты шегерсек  қайтеді? ’’Онда бірінші қосылғыш шығады’’, -дейді бір оқушы.’’Олай болса; қосындыдан қосылғыштардың біреуін шегерсек”,- деп мұғалім сөзін сабақтай бергенде,”екіншісі шығады” деп бала сөйлемді аяқтайды. Міне, оқушының ойлау белсенділігінің осылай дамуы, білім мен дағдыға қанығудың негізі осылай қаланады, ол шамалардың арақатынас мен амалдарды терең түсінетін болады. Бұл жай бізге арифметиканың аясынан шығып, бірінші сыныптың бағдарламасына геометрия мен алгебраның элементтерін кіргізуге мүмкіндік беріп отыр. Осының арқасында шәкірттер заттар мен фактілерді саралап, салыстырып, әр құбылыстың неден туындайтынын, яғни оның себебін іздестіретін болады, олар сұраққа жай жауап беріп қана қоймай, өздеріде сұрақ қоя біліп, оның өз   бетінше шеше білуге машықтанады. Мәселен, бірінші сыныптағылар үшін Д.Б.Эльконин құрастырған әліппеде осы жағдай қатты ескерілген. </w:t>
      </w:r>
    </w:p>
    <w:p>
      <w:pPr>
        <w:pStyle w:val="Normal"/>
        <w:tabs>
          <w:tab w:val="clear" w:pos="709"/>
          <w:tab w:val="left" w:pos="5103" w:leader="none"/>
          <w:tab w:val="left" w:pos="5245" w:leader="none"/>
        </w:tabs>
        <w:spacing w:lineRule="auto" w:line="360" w:before="0" w:after="0"/>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rPr>
        <w:t>Оқу әрекетінің өзіне тән мотивтері (себептері)  болады. Тәрбиеші, не оқитын адамның өзіне осы мотивтерді білу оның әрекетінің мақсатын дұрыс анықтау үшін аса қажет. Баланың жасы өскен сайын психикасы да өсетіндіктен,оның оқуға деген қатынасы да (мотивтері) өзгеріп отырады. Мәселен, жоғары сынып оқушыларының оқу мотивтері бастауыш мектептегілерден басқаша болады. Білім игеру үлкен саналықты, өз бетімен жұмыс істеп үйренуді, өз мінез –құлқын  меңгеруді керек етеді. Бала не үшін оқитындығын бар сана – сезімен ұғынғанша, оған оқудағы формализмен (мәніне түсінбей құрғақ жаттап алу, өмірмен байланыстыра алмау т.б.) құтылу қиын болады.</w:t>
      </w:r>
    </w:p>
    <w:p>
      <w:pPr>
        <w:pStyle w:val="Normal"/>
        <w:tabs>
          <w:tab w:val="clear" w:pos="709"/>
          <w:tab w:val="left" w:pos="5103" w:leader="none"/>
          <w:tab w:val="left" w:pos="5245"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Мектеп оқушыларының оқуға саналы қатынасуын тәрбиелеп, дамытуда мұғалімдер ұжымының алатын орны ерекше. Мәселен олардың арқасында  мектепке  сырттай  оқуға  қызығып   келетін балалар да жйі   ұшырайды.  Мұндай бала мектепке үйіне, оның партасына, мұғалімге, өзіндей балаларға көңіл бөледі. Оқу оны жөнді тартпайды, өйткені, оған қиын көрінеді. Баланың көбінесе ойнағысы  келіп  тұрады, партада дұрыс отыра алмайды,жйі қозғалады, айналасына алақ – жұлақ қарай береді. Мұндай  баланы  үйінде ойлатып  не тыңдатып әдеттендірмеген.</w:t>
      </w:r>
    </w:p>
    <w:p>
      <w:pPr>
        <w:pStyle w:val="Normal"/>
        <w:tabs>
          <w:tab w:val="clear" w:pos="709"/>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Оқуға, білім алуға ұмытылуды тудыратын мотивтер (себептер) балада        бірден пайда бола қоймайды. Бастапқыда бұлар өте қарапайым болып </w:t>
      </w:r>
    </w:p>
    <w:p>
      <w:pPr>
        <w:pStyle w:val="Normal"/>
        <w:tabs>
          <w:tab w:val="clear" w:pos="709"/>
          <w:tab w:val="left" w:pos="5103" w:leader="none"/>
          <w:tab w:val="left" w:pos="5245" w:leader="none"/>
        </w:tabs>
        <w:spacing w:lineRule="auto" w:line="360" w:before="0" w:after="0"/>
        <w:ind w:firstLine="567"/>
        <w:rPr/>
      </w:pPr>
      <w:r>
        <w:rPr>
          <w:rFonts w:cs="Times New Roman" w:ascii="Times New Roman" w:hAnsi="Times New Roman"/>
          <w:sz w:val="28"/>
          <w:szCs w:val="28"/>
        </w:rPr>
        <w:t>келеді. Мәселен, ол оқып  жазғанына ғана, алған  бағасының   жалпы   санына ғана мәз болады. Ата- анасынан қорқып жақсы оқуға тырысатын не жолдас баласымен  бәсекелесіп  жақсы  оқуға  тырысатын  балаларда болады. Баланың жасы өскен сайын оның мотивтерінің де  мазмұны  өседі. Мәселен, білімді адамның халқына мол пайда келтіретінін, жұрттың ондай адамдарды құрметпен сыйлайтынын түсіне бастайды.</w:t>
      </w:r>
    </w:p>
    <w:p>
      <w:pPr>
        <w:pStyle w:val="Normal"/>
        <w:tabs>
          <w:tab w:val="clear" w:pos="709"/>
          <w:tab w:val="left" w:pos="5103" w:leader="none"/>
          <w:tab w:val="left" w:pos="5245"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Оқу әрекетінің психологиялық табиғаты жайында, кейбір оқушылардың не себептен үлгерімі төмен болып, екінші жылға қалып қоятындығы жайлы сөз болғанда, төмендегідей  себептері анықталады. Үлгермеушілік негізінен екі түрлі себепке байланысты туып отырады. Мәселен, бір жағынан, оқыту тәсілдері мен бағдарламалардың ол қылықтары, оқушыға берілетін білім мөлшерінің нақты белгіленбеуінен   туса, енді бір  жағынан, балаларды өзіндік  психологиялық ерекшеліктеріне байланысты (оқуға шамасы келмеу) болып отырады. Соңғы кезде психологиялық тұрғыдан жүргізілген зерттеулер балалардың өзіне байланысты болатын үлгермеушіліктің бес тобын ашып отыр. Үлгерімі нашар балалардың бірінші тобына мұғалім бақылауынан біраз уақыт шығып қалған оқушылар кіреді. ( Мәселен, 5-6 апта бойы ауырып сабаққа бара алмаған оқушыға мұғалім тарапынан жәрдем  көрсетілмесе,  оқушыға  оқуға  деген  енжарлық  пайда болады). Екінші топқа ми ауруларымен ауырған (ақыл-ой кем) балалар жатады. Осындай балалар тек арнаулы мектептер арқылы білім алуы тйіс. Үшінші топқа мүкіс еститін,не істеуі кейінен нашарлаған балалар жатады. Мұндай балаларды ақыл – есі кем балалар оқитын мектепке жіберу дұрыс емес. Нашар еститін балалар өздеріне арнайы ашылған мектептерде ғана оқуы қажет. Түрлі аурулармен ауырып,организмі әлсіреген балалар үлгермейтіндердің төртінші тобын құрайды. Осы топтың балалары санаториялық  мектептерде оқыса ,оқу бағдарламасын жақсы меңгеріп кете алады. Үлгермеушілердің  бесінші   тобына  нашар  мінезді  балалар  (сотқар. қасарысқан,қыңыр,т.б.) жатады. Үлгермеушілердің  бірінші  үшінші,  төртінші  тобындағы   балалар, жетілдірілген  әдістермен  оқытылса,  олардың оқукеренаулығы жойылып, ақыл-ойының белсенділігі біртіндеп артатын болады. Балалардың сабақ  үлгермеушілігінің көзін неғұрлым ерте табу, сондай-ақ, оларға қажетті психологиялық шаралар таңдай білу -  әр мұғалім ойластыратын негізгі мәселе. Бұл, сонымен бірге педагогика, психология  ғылымдарының әлде де болса тәптіштеп зерттей түсетін зор мәнді ғылыми проблемасы. Бұл жердегі мақсат терең де тиянақты білім беріп қана қоймай, “жастарды еңбек сүйгіштік, қоғам алдындағы азаматтық жауапкершілік рухында тәрбиелеуде олардың бойында  моральдық  қасиеттерді  қалыптастыруда  екендігін есте ұстау керек.</w:t>
      </w:r>
    </w:p>
    <w:p>
      <w:pPr>
        <w:pStyle w:val="Normal"/>
        <w:tabs>
          <w:tab w:val="clear" w:pos="709"/>
          <w:tab w:val="left" w:pos="5103" w:leader="none"/>
          <w:tab w:val="left" w:pos="5245" w:leader="none"/>
        </w:tabs>
        <w:spacing w:lineRule="auto" w:line="360" w:before="0" w:after="0"/>
        <w:ind w:firstLine="567"/>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Оқу –мектеп жасындағы балалардың негізгі таным әрекеті. Баланың жалпы психикалық  дамуы  мектептегі  оқу  мен  оның  өздігінен  оқуына тығыз байланыты. </w:t>
      </w:r>
    </w:p>
    <w:p>
      <w:pPr>
        <w:pStyle w:val="Normal"/>
        <w:tabs>
          <w:tab w:val="clear" w:pos="709"/>
          <w:tab w:val="left" w:pos="5103" w:leader="none"/>
          <w:tab w:val="left" w:pos="5245" w:leader="none"/>
        </w:tabs>
        <w:spacing w:lineRule="auto" w:line="360" w:before="0" w:after="0"/>
        <w:ind w:firstLine="567"/>
        <w:rPr/>
      </w:pPr>
      <w:r>
        <w:rPr>
          <w:rFonts w:cs="Times New Roman" w:ascii="Times New Roman" w:hAnsi="Times New Roman"/>
          <w:sz w:val="28"/>
          <w:szCs w:val="28"/>
        </w:rPr>
        <w:t>Баланың оқу әрекеті-күрделі, жан –жақты үрдіс, ол баланың барлық әрекетін, рухани күштерін керек етеді. Баланың ақыл-ой еңбегі белсенді әрекет болуға тиісті. Ол оқушының жалпы психикалық даму ерекшеліктеріне байланысты болады. Баланың ақыл-ой әрекеті, оның қажеттері мен қызығулары, сезім мен ерік сияқты т.б, психикалық үрдістерімен байланысты іске асырылып отырады. Оқушының өздігінен оқуының жемісті болуы үшін ақыл-ой еңбегінің дағдыларын қалыптастыру керек.</w:t>
      </w:r>
    </w:p>
    <w:p>
      <w:pPr>
        <w:pStyle w:val="Normal"/>
        <w:tabs>
          <w:tab w:val="clear" w:pos="709"/>
          <w:tab w:val="left" w:pos="5103" w:leader="none"/>
          <w:tab w:val="left" w:pos="5245" w:leader="none"/>
        </w:tabs>
        <w:spacing w:lineRule="auto" w:line="360" w:before="0" w:after="0"/>
        <w:ind w:firstLine="567"/>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Баланың ақыл-ой еңбегін белгілі жүйемен жасауға, оның жалпы мәдениетін арттырып  отыруға  көңіл  аудару  керек. Ең алдымен, баланы өз жұмысының мақсат міндеттерін анықтауға үйрету керек. </w:t>
      </w:r>
    </w:p>
    <w:p>
      <w:pPr>
        <w:pStyle w:val="Normal"/>
        <w:tabs>
          <w:tab w:val="clear" w:pos="709"/>
          <w:tab w:val="left" w:pos="5103" w:leader="none"/>
          <w:tab w:val="left" w:pos="5245" w:leader="none"/>
        </w:tabs>
        <w:spacing w:lineRule="auto" w:line="360" w:before="0" w:after="0"/>
        <w:ind w:firstLine="567"/>
        <w:rPr>
          <w:rFonts w:ascii="Times New Roman" w:hAnsi="Times New Roman" w:cs="Times New Roman"/>
          <w:sz w:val="28"/>
          <w:szCs w:val="28"/>
          <w:lang w:val="ru-RU"/>
        </w:rPr>
      </w:pPr>
      <w:r>
        <w:rPr>
          <w:rFonts w:cs="Times New Roman" w:ascii="Times New Roman" w:hAnsi="Times New Roman"/>
          <w:sz w:val="28"/>
          <w:szCs w:val="28"/>
        </w:rPr>
        <w:t xml:space="preserve">Егер бала әрбір оқу жұмысын ( тапсырмасын) не үшін қандай мақсатпен жасау керектігін, ол қандай жаңа нәтиже (жаңа білім, дағды) беретінін білсе,онда оқушы әрекетінің саналығы артады. </w:t>
      </w:r>
    </w:p>
    <w:p>
      <w:pPr>
        <w:pStyle w:val="Normal"/>
        <w:tabs>
          <w:tab w:val="clear" w:pos="709"/>
          <w:tab w:val="left" w:pos="5103" w:leader="none"/>
          <w:tab w:val="left" w:pos="5245" w:leader="none"/>
        </w:tabs>
        <w:spacing w:lineRule="auto" w:line="360" w:before="0" w:after="0"/>
        <w:ind w:firstLine="567"/>
        <w:rPr>
          <w:rFonts w:ascii="Times New Roman" w:hAnsi="Times New Roman" w:cs="Times New Roman"/>
          <w:sz w:val="28"/>
          <w:szCs w:val="28"/>
          <w:lang w:val="ru-RU"/>
        </w:rPr>
      </w:pPr>
      <w:r>
        <w:rPr>
          <w:rFonts w:cs="Times New Roman" w:ascii="Times New Roman" w:hAnsi="Times New Roman"/>
          <w:sz w:val="28"/>
          <w:szCs w:val="28"/>
        </w:rPr>
        <w:t xml:space="preserve">Оқу жұмысының мақсат - міндеттеріне сай баланы өз бетімен жұмысын жоспарлай білуге,  уақытты  дұрыс  падалануға. өз  әрекетін  қадалауға  (бақылауға) бағалауға қысқаша айтқанда, өзін-өзі басқаруға дағдыландырудың маңызы   өте зор. </w:t>
      </w:r>
    </w:p>
    <w:p>
      <w:pPr>
        <w:pStyle w:val="Normal"/>
        <w:tabs>
          <w:tab w:val="clear" w:pos="709"/>
          <w:tab w:val="left" w:pos="5103" w:leader="none"/>
          <w:tab w:val="left" w:pos="5245" w:leader="none"/>
        </w:tabs>
        <w:spacing w:lineRule="auto" w:line="360" w:before="0" w:after="0"/>
        <w:ind w:firstLine="567"/>
        <w:rPr>
          <w:rFonts w:ascii="Times New Roman" w:hAnsi="Times New Roman" w:cs="Times New Roman"/>
          <w:sz w:val="28"/>
          <w:szCs w:val="28"/>
          <w:lang w:val="ru-RU"/>
        </w:rPr>
      </w:pPr>
      <w:r>
        <w:rPr>
          <w:rFonts w:cs="Times New Roman" w:ascii="Times New Roman" w:hAnsi="Times New Roman"/>
          <w:sz w:val="28"/>
          <w:szCs w:val="28"/>
        </w:rPr>
        <w:t xml:space="preserve">Баланың   оқу әрекеті мазмұнына мыналар кіреді: ғылыми ұғымдар мен ғылыми заңдылықтарды түсіну және практикалық міндеттерді шешуге бағыталған ойлаудың жалпы амал- тәсілдерін меңгерту. Осыған орай, балалардың   ғылыми  білімді  және  дағдыларды  меңгеруі  олардың  оқу әрекетінің негізгі мақсаты мен нәтижесі болуға табылады. Оқу әрекетінін белгілі құрылымы мыналар: </w:t>
      </w:r>
    </w:p>
    <w:p>
      <w:pPr>
        <w:pStyle w:val="Normal"/>
        <w:tabs>
          <w:tab w:val="clear" w:pos="709"/>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Оқу міндеттері (немесе тапсырмалар).</w:t>
      </w:r>
    </w:p>
    <w:p>
      <w:pPr>
        <w:pStyle w:val="Normal"/>
        <w:tabs>
          <w:tab w:val="clear" w:pos="709"/>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Оқу әрекеттері ( баланың қолданатын нақтылы практикалық және ой тәсіл амалдары ).</w:t>
      </w:r>
    </w:p>
    <w:p>
      <w:pPr>
        <w:pStyle w:val="Normal"/>
        <w:tabs>
          <w:tab w:val="clear" w:pos="709"/>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Бақылау ( оқушылардың өзін – өзі қадағалап тексеріп отыруы)</w:t>
      </w:r>
    </w:p>
    <w:p>
      <w:pPr>
        <w:pStyle w:val="Normal"/>
        <w:tabs>
          <w:tab w:val="clear" w:pos="709"/>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4.Бағалау ( мұғалімнің және оқушының өзіне өзі берген бағасы).</w:t>
      </w:r>
    </w:p>
    <w:p>
      <w:pPr>
        <w:pStyle w:val="Normal"/>
        <w:tabs>
          <w:tab w:val="clear" w:pos="709"/>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ындай күрделі әрекетіне байланысты оқушылардың ойлау қабілеті қалыптасады.Ойлау - баланың таным әрекетінің ең  жоғары түрі.Ойлау – баланың таным әрекетінің ең жоғарғы түрі. Ойлау арқылы оқушылар көзге көрінбейтін заттар мен құбыластардың арасындағы күрделі себептік байланыстарды,заңдылықтарды ұғады. Ойлау сөйлеу әрекеті арқылы іске асады. Ойлау – нақты сұрақтар қоюдан, соларға жауап іздеуден  басталады. Ойлау- белгілі міндетті, теориялық  немесе практикалық    мәселелерді  шешуге  бағытталады.    Баланың ойлау әрекеті   өзінен –өзі   қалыптаспайды.      Олардың ойлау әрекетін ойдағыдай дамыту үшін тиімді тәсілдер қолданып, арнайы жұмыстар жүргізу қажет.</w:t>
      </w:r>
    </w:p>
    <w:p>
      <w:pPr>
        <w:pStyle w:val="Normal"/>
        <w:tabs>
          <w:tab w:val="clear" w:pos="709"/>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b/>
          <w:sz w:val="28"/>
          <w:szCs w:val="28"/>
        </w:rPr>
        <w:t>1.2. Бастауыш мектеп оқушыларының психикалық    процестері  және  олардың көрініс беруі</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Мектепке бару-бала өміріндегі шешуші кезең. Ол өмір мен іс-әрекеттің жаңа күйіне, қоғамдағы жаңа орынға, үлкендер және құрдастарымен жаңа қарым-қатынастарға көшу болып табылады.</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Жеті жасар бала мектеп табалдырығынан аттасымен-ақ оқушы болады.                                            Оның өмірінде ойын әлі маңызды орын алғанымен осы уақыттан бастап ол біртіндеп басымдылық рөлін жоғалта бастайды. Бастауыш мектеп оқушысының жетекші іс-әрекеті оның мінез-құлық мотивтерін елеулі түрде өзгертетін, оның танымдық және адамгершілік күштерін дамытудың жаңа көздерін ашатын оқу болады. Мұндай қайта өзгеріс процесіні бірнеше кезеңдері бар.</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 xml:space="preserve">Әсіресе баланың мектеп өмірінің жаңа жағдайларына алғаш енуі айқын аңғарылады. Балалардың көпшілігі бұған психологиялық жағынан даярланған. Олар бұл жерден үймен немесе балабақшамен салыстырған- да, әдеттен тыс жаңалықтар кездестіруді күте отырып, мектепке қуана барады. Баланың  ішкі  позициясы  екі  жағдайда  маңызды.  Алдымен мектеп  өмірінін  жаңалығын   алдын  ала  сезіну  және  қалау  баланың   кластағы    .мінез-құлық  ережелеріне,  жолдастарымен ерекше   қарым-қатынас нормаларына, күн тәртібіне қатысты мұғалімнің  талаптарын жылдам қабылдауға көмектеседі. Бұл талаптарды бала қоғамдық маңызды және орындамауға болмайтын талаптар деп қабылдайды. Тәжірибиелі ұзтаздарға белгілі,  психологиялық жағынан расталған мынадай қағида бар: баланың класқа келген алғашқы күнінен -ақ оған оқушының сабақтағы, үйдегі және қоғамдық орындардағы мінез-құлық ережелерін айқын да нақты мағынада түсіндіру керек. </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Балаға оның жаңа көзқарасының, міндеттерінің және правосының             бұрынғы ол әдеттенген жағдайлардан айырмашылығын дереу түсіндіру           маңызды. Жаңа ережелер мен нормаларды сөзсіз орындауды талап ету бірінші класс оқушысына орынсыз қаталдық  жасау емес мектепке баруға                   даярланған балалардың өз түсініктеріне сәйкес олардың  тіршілігін ұйымдастыруға   қажетті   шарт. Бұл талаптар орнықсыз әрі екі ұшты болса, балалар өз өмірінің,  жаңа  кезеңінің  ерекшеліктерін  сезбейді, бұл лардың мектепке  деген  ықыласын  жоюы  мүмкін</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Баланың ішкі  позициясының екінші жағы оның білім мен іскерлікті                    игеру процестерінде ортақ дұрыс қарым-қатынасына байланысты. Бір                кездерде шын мәнінде ойын кезінде өзі қалған адам (ұшқыш аспаз,шофер)            болуы үшін оқудың қажет екендігі туралы пікірге, оның мектепке дейін ақ бойы үйрене бастайды. Ол кезде бала келешекте қажет болатын білімдердін нақтылы құрамын, әрине сезбейді. Оның білімге деген пайдақорлық-прагматикалық көзқарасы әлі болмайды. Ол  жалпы  білімге,  қоғамдық  және  құнды  деп ойлайтын  білімдерге ұмтылады. Баланың  айналасындағыларды білуге құмарлығы теориялық ықыласы осыдан көрінеді. Оқудың негізгі алғы шарты ретіндегі бұл ықылас  баланың  бойында оның  ең  өріс  алған     ойын   әрекетін қамтитын мектепке  дейінгі  өмірінің  барлық  сәттерінде  қалыптасады.</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Алғашқы кезде оқушы нақтылы оқу пәндерінің мазмұны мен шын мәнінде әлі таныс емес. Олардың оқу материалдарына танымдық ынтасы әзірге жоқ. Олар тек математиканы, грамматиканы және басқа пәндерді терендеп  оқу кезінде қалыптасады. Әйтсе де бала алғашқы сабақтардан бастап-ақ тиісті мағұлматтар ала бастайды.бұл ретте оның оқу жұмысы жалпы білім алуға деген ынтаға сүйенеді. Ынталықтың жеке дара көрінісі бұл жағдай математикада немесе граматикада байқалады. Мұғалімдер бұл ынталықты алғашқы сабақтарда дереу пайдаланады. Осының арқасында бала үшін сандардың тіркестілігі, әріптердің реттілігі және т.б.сияқты шын мәнінде  ұзын-сонар, дерексіз жайлар туралы  мағлұмат  алу  қажетті  де  маңызды  бола бастайды.</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аның білім қазыналарын интуициялық қабылдауын мектептегі оқудың алғашқы күнінен бастап, ендігі жерде математика, грамматика және басқа пәндерінің өздерінің күтпеген, таң-қаларлық жайттарын паш ету жолымен қолдап, дамытып отыру керек. бұл оқу іс-әрекетініңнегізгі ретінде балалардың шын мәніндегі  танымдық  ықпалдарын  қалыптастыруға  мүмкіндік  береді.</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Осылайша, мектеп өмірінің алғашқы кезеңіне баланың кластағыжәне үйдегі мінез - құлқын реттеп отыратын мұғалімнің жаңа талаптарына баланың   бағынуы, сондай-ақ оқу пәндерінің мазмұнына қызыға бастауы тән.Баланың  бұл кезеңнен қиналмай өтуі-оның мектепке жақсы даярлықпен келгендігінң белгісі. Бірақ жеті жасар баланың барлығы мұндай емес. Олардың көпшілігі бастапқыда қандайда бір қиыншылықтарға кездеседі және бірден мектеп өміріне етене араласып кете алмайды.</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Бірінші класс оқушыларының бастан кешіретін қиыншылықтары негізгі үш тиіпке бөлінеді. Олардың біріншісі жаңа мектеп режимі ерекшеліктеріне байланысты  (дер кезінде ояну және тұру керек,сабақты жіберуге болмайды  барлық  сабақтарда  тыныш  отыру  талап етіледі, үй  тапсырмаларын  орындау қажет және т.б.). Тиісті дағдылар болмаса, бала да әдеттен тыс шаршау оқу жұмысын бұзу, режимдік сәттерді жіберіп қою пайда болады. Жеті жастағы балалардың көпшілігі психологиялық – физиологиялық жағынан қажетті дағдыларды қалыптастыруға даяр болады. Тек қана мұғалім мен ат-аналар бала өміріне қойылатын жаңа  талаптарды  түсініктіде айқын жеткізуі,олар дың  орындалуын әрдайым тексеріп балалардың жеке-дара ерекшеліктерін есепке ала отырып,   мадақтау   мен жазалау шараларын қолданып отыруы қажет.   </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Бірінші   класс  оқушылары  бастан кешіретін  қиыншылықтардың  екінші  типі  мұғаліммен,   кластағы жолдастарымен, отбасында болатын қарым-қатынастардың сипатынан  туындайды. Балаларға мүмкіндігінше жылы шырай таныта   және мейірбан  бола отырып,  мұғалім   қайткенмен  беделді де    қатал тәлімгер  болып  табылады,ол белгілі бір мінез – құлық  ережелерін ұсынып, одан ауытқудың  қандайын  болса  да  тоқтатып  отырады. Ол  үнемі  балалардың  еңбегіне баға  береді.                                                                                                                              </w:t>
      </w:r>
    </w:p>
    <w:p>
      <w:pPr>
        <w:pStyle w:val="Normal"/>
        <w:tabs>
          <w:tab w:val="clear" w:pos="709"/>
          <w:tab w:val="left" w:pos="6104" w:leader="none"/>
        </w:tabs>
        <w:spacing w:lineRule="auto" w:line="360" w:before="0" w:after="0"/>
        <w:ind w:firstLine="567"/>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ұғалімнің   позициясы   мынадай: бала оның алдында қандай да бір именшіктік  жасамай  тұра  алмайды. Осының   салдарынан   мектепке  балалардың біреулері тым-тұйық, ал екіншілері босаңдау бола бастайды (олар  үйінде тіпті басқаша болуы мүмкін). Бірінші класс оқушысы көбіне жаңа ортаға үйренісе, балалармен бірден таныса алмайды, өзін жалғыз сезінеді. </w:t>
      </w:r>
    </w:p>
    <w:p>
      <w:pPr>
        <w:pStyle w:val="Normal"/>
        <w:tabs>
          <w:tab w:val="clear" w:pos="709"/>
          <w:tab w:val="left" w:pos="6104" w:leader="none"/>
        </w:tabs>
        <w:spacing w:lineRule="auto" w:line="360" w:before="0" w:after="0"/>
        <w:ind w:firstLine="567"/>
        <w:jc w:val="left"/>
        <w:rPr/>
      </w:pPr>
      <w:r>
        <w:rPr>
          <w:rFonts w:cs="Times New Roman" w:ascii="Times New Roman" w:hAnsi="Times New Roman"/>
          <w:sz w:val="28"/>
          <w:szCs w:val="28"/>
        </w:rPr>
        <w:t>Тәжірбиелі мұғалім барлық балаға бірдей талап қояды, бірақ әр баланыңбұл талаптарды  орындауының өзіндік жеке – дара ерекшеліктерін мұқият бақылайды.  Бұл олардың мінез-құлықтарының “астарына” көз жүгіртіп, олардың  шын   мәніндегі  психологиялық   қасиеттерін  түсінуге  көмектеседі. Балаларды тек осындай арнайы зерттеудің негізінде ғана оларға әсер етудің   белгілі  бір  нақтылы  әдісін  таңдап   алуға  болады,  бұл  әдістің  мақсаты  барлық бірінші класс оқушыларын сабақ үстінде тыныш, ұстамды болу мінез-құлық  әдетіне, сабақтардың жалпы қарқынын сақтауға  мұғалімнің  ескертулеріне   іскерлікпен   жауап  беруге  тәрбиелеу  болып  табылады.   Түптеп келгенде осының бәрі мұғалімге және оның іс-әрекетін сенуді тәрбиелеуге келіп саяды.</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Мұғалім барлық балаларға бірдей қарап,бәріне бірдей талап қойғыш болғанда,нашар оқитындарды еңбек сүйгіштігі үшін мадақтап,жақсы            оқитындарға  өзіне тым көп сеніп кеткені үшін басу айтып отырғанда ғана кластағы оқушылардың өзара қарым-қатынасы ойдағыдай болады.  Бұл кластың ұжымдық  жұмысына  психологиялық  жағынан  жақсы жағдай   жасайды.  Мұғалім ықыластарының ортағы бойынша (олар маркалар жинайды,қуыршақ театрымен айналысады), сыртқы  өмір  жағдайларын   ортақтығы   бойынша   (балалар бір үйде тұрады бір партада отырады) және т.б. бойынша балалардың достасуына қолдап отырады.Бала мектепке келгенне кейінгі алғашқы   айлардағы  тәрбие   жұмысының   маңызды  мақсаты – класс   содан  соң  мектеп  оған  бөтен  адамдар тобы емес, қайта құрбыларының өзінен кіші әрі үлкен  жолдастарының    тілектес  те  қайырымды  коллективі   екендігін  оның  бойына дарыту.</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ланың мектепке барумен  оның отбасындағы жағдайы өзгереді. Оның жаңа міндеттері мен жаңа праволары пайда болады, (мысалы,оқушыға үй тапсырмасын  үшін  ерекше орын және  уақыт бөлу керек оның  күн  режимі  мен санасу керек). Көпшілік отбасында баланың бұл праволары құрметпен қабылданып,  толық   қанағаттандыратынын  тәжірибе  көрсетіп отыр. Тіпті мынадай көрініс  жиі  байқалады:  үлкендердің   қарым-қатынасын   және олардың “мектеп еңбеккерінің”  тілектерін   дереу   қанағаттандыруға  дайын тұратындығын  сезген   кейбір балалар өздерінің жағдайын өктем пайдаланып, үйде   өздері  –  оқушылар – басшы тұлға  болатын   тәртіпті  орната  бастайды.  Ал, бұл оқушының еркше өзімшілдігі пайда болуына әкеліп соғуы мүмкін. Сондықтан   үй  ішінде  бірінші  класс  оқушысына  көңіл  бөлуді  оған   отбасының  басқа  мүшелерінің  де  маңызы  еш  кем  емес  мүдделері  мен  қамы-қаракеті   бар екенін   көрсетумен  ұштастыру керек.            </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Бала олармен санасып,үй іші істерінің жалпы ағымында өзінің мектептегі қақтығыстарын шамадан тыс көрсете бермеуі керек.   </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Қиыншылықтардың үшінші типін біоінші кластағы көптеген оқушылар оқу жылының ортасына таман сезіне бастайды.  Алғашқы да олар сабақ             басталардан көп бұрын мектепке қуана барды,кез келген жаттығуларға ықыласпен кірісті, мұғалімнің берген бағасына мақтанысты:  олардың білімді игеруге жалпы даярлықтары сезіліп тұрады.  Бірақ  1-інші класста  оқу процесі әдетте  балалар  белгілі  бір  даяр білім  мен  анықтамалар  алып, оларды есте сақтап,  қажетті  жағдайларда  қолданатындай  етіп  жасалған.  Әдетте бұл білімдерге  деген қажеттілік арнайы қарастырылмаған. Әрине мұндай жағдайларда баланың ақыл-ой ізденісінің өрісі тар,таным дербестігі  айтарлықтай   шектеулі  болады. Осыған  ұқсас сабақтарда оқу материал- дарының өзіне ықылас нашар қалыптасады.мектептің сыртқы атрибуттарына  үйрену дәрежесіне қарай балада оқуға деген алғашқы құштарлық өте бастайды да осының осының нәтижесінде селқостық пен немқұрайдылыққа салынады. Мұғалімдер кейде материалға сырттай қызықты элемент енгізе отырып, оларды жеңуге тырысады.Бірақ бұл әдіс аз уақыт қана ықпал етеді.</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қуға “тоюды” болдырмаудың ең сенімді әдісі балалардың сабақтарда жеткілікті дәрежеде күрделі оқу-танымды тапсырмалар алуында, тиіс  ұғымдарды игеруді талап ететін проблемалық ситуациялармен ұырас-уында жатыр.Сонымен  бала  мектеп  өміріне  алғаш  ене бастағанда  онда  мәнді психологиялық  қайта  өзгеріс  болады. Ол жаңа режимнің бірқатар маңызды әдеттерін бойына сіңіреді, мұғаліммен және жолдастарымен сенімді қарым-қатынас орнатады.  Оқу  материалының   мазмұнына ынтаның пайда болуы негізінде оның оқуға деген көзқарасы қалыптасады.  Бұл   ынталардың   одан  әрі   дамуы және төменгі класс оқушыларының оқуға деген көзқарасының жайы олардың  оқу әрекетінің қалыптасу процесіне байланысты.</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ктепке келген жаңа бала даралық сапаларымен таңыла отырып, бір ортаға бейімделіп, төселеу кезеңін бастан кешіреді.Бұл жолдағы қиындықтар барлық бейімделу сатыларындағы қиындықтармен пара-пар Яғни баланың құрдастарымен, мұғалімен, мектебімен, сыныбымен қатынасты, сабаққа көзқарасы, өзіндік сана-сезімі, тіл табысуы, сөйлеу ерекшелігі, түсіну, ұғыну деңгейлері-осының бәрі бала психикасына едәуір әсер етеді. Мұғалімге оқушының жай-күйін жйі бақылап, жаңа ортаға баулу үшін, алдыңғы тәрбиеленушілердің психикалық ерекшеліктері туралы алғашқы деректер   өте қажет. Бұл деректер баланың мектептегі оқуға психологиялық  ұрығынан  даярлығын  анықтау барысында  алынады.                                                              </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Баланың мектептегі оқуды табысты бастауы үшін қажетті психикалық сапарлар кешені - мектепке психологиялық даярлық мазмұнын құрайды.Ол                                        баланың мектептгі оқу әрекетіне жағымды қатынасынан: мінез-құлықтың ырықтылығының барынша жоғары деңгейінен: білім, іскерлік, дағдыларының белгілі бір қоры мен таным  процестерінің дамуынан, сондай-ақ үлкендерімен және құрдастарымен өзара қарым-қатынас орнатуды, ұжым өміріне   араласып кетуді,  бірлескен әрекетті  орындауды    қамтамасыз  ететін сапалардың   қалыптасуынан  тұрады. </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ктепке оқу қабылданар баланы мектептік болмысқа  ендіру, толық-  қанды оқу әрекетін қалыптастыру- өтпелі кезеңге тен психикалық  дамудың барлық  жиынтықтарымен тығыз байланысты. Олар  оқу-тәрбие  үрдісін  осы  жастың  психологиялық  ерекшеліктерімен қатаң сәйкестікте жүргізуді қажет етеді. Сондай-ақ мектепке дейінгі шақтан  оқушылық өмірге өту кезеңін зерттеу мәселесі  мектептегі оқу-тәрбие міндеттерін нақтылауға мүмкіндік береді. Бұл істің түпкі мақсаты баланың мектептегі оқуына берік  тұғырды қамтамасыз ету. Ол  мұғалім талаптары мен мектеп ережесін орындауға баланың  ерік  күшін  бағындыра  алу  іскерлігінен   көрінеді.  Екі  кезеңнің  түйісер  тұсындағы  дағдарыс  құбылысының  бала  психикасына  әсері   іс-түссіз  жоғалып  кетпейді.</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Психикалық даму дағдарысы осы уақытқа дейін баланың  ересектер-мен қарым-қатынасы кезеңіндегі қиындықтармен мінез-құлық ауытқу-ларын, теріс қылықтарын сипаттайтын ұғым ретінде  қарастырылып келеді. Мәселен “теріс қылықтарын көрінісін жұмсаратындай етіп, тәрбиені қалай құрса болады?” деген сұрақтар іздестіріледі. Ал психикалық дамуда дағдарыс   рөлі  қаншалықты  екендігі  аса  көп  зерттелінбеді.</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икалық  даму  дағдарысын   педагогика  ғылымы  тұрғысынан  қарастыру бихевиористік  бағыттағы  балалар  психологиясына да тән: “тәрбиенің  жетімсіздігі  салдарынан  туындаған  психикалық  даму барысындағы ауытқулар”. Бұған қарсы ТМД  кеңестігінде, Л.С.Выготскийден   дағдарыс дамудың  ішкі  аса  қажетті  кезеңі  ретінде,  сапалық  секіріс  ретінде  қарастырылды .Соның нәтижесінде бала психикасы жаңа деңгейге көтеріледі.  Ал   дағдарыстың   оған   қылықтар  арқылы көрінуі-бұдан ары қарайғы даму үшін тежегіш ретінде көрінетін баланың үлкендермен қарым-қатынасының бұрынғы жүйесінің күйреуі; яғни оң жағымды жаңа құрылымдардың “келесі беті”.Баланың психикалық дамуы диалектикалық үрдіс. Ол біркелкі, тегіс өтпейді: ішкі қақтығыстардың пайда болуы мен шешілуі арқасында қауырт қайшылықты түрде жүреді.</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С.Выготскийдің пайымдауынша,психикалық дамудың жалпы заңдарын түсіну кілтін өтпелі кезеңдерді,яғни даму дағдарыстарын зерттеу береді. Себебі, Осы кезде бала  психикасындағы сапалық қайта құрулар барынша айқын көрінеді. </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гілі балалар психологы Е.Е.Кравцова 7 жас дағдарысының рөлін                 ерекше бағалайды:”баланың, бұған дейінгі барлық дамуының даярлығы  нәтижесінде 7 жас дағдарысы пайда болады”. Осы  дағдарыстың  өту нәтижесінде балалардың мектепке   психологиялық   даярлығы   қалыптасады, (Д.Б.Эльконин,А.Л.Венгер).</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ті  жас  дағдарысы  балалар  психологиясы  мен  педагогиялық   психологияда шартты түрде белгіленген жас мөлшері. Дамудағы даралық  ерекшелікке   байланысты,   осы   шамадағы   дағдарыс    кезеңі   баланын,  тура жеті   жасында  өтуі  мүмкін. Сондай-ақ,  алтыдан аса бере, немесе сегіз жасқа таяу уақытта да басталуы кәдік. Бірақ, бір жағдайы анық Жол-7жас  шамасындағы    дағдарыстың  мектеп жасына дейінгі балалық  шақ пен  мектептік   кезең  аралығындағы  шекара   іспеттес екндігі.</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а дамуын күрделі үрдіс деп санаған Л.С.Выготский “даму дегеніміз              бәрінен  бұрын   жаңаның   пайда  болуы”,-дегенді.</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6-7 жасар бала қоғамдық қатынастар әлеміндегі өз орнын түсіне бастайды. Ол өзі үшін  жаңа әлеуметтік қатынастың мәнін ашады. Бұл үлкендер аса жоғары  бағалайтын оқу   әрекетімен  байланысты, оқушылық қатынас.Осы жаңа орынды иелену тілегі қай кезде басталса да, баланың ішкі бағытының қалыптасуы  оның  өзіндік санасын түбегейлі өзгеріске ұшыратады. Л.И .Божовичтің пікірінше, 7-жас дағдарысы баланың әлеуметтік“Менінің” қалыптасу кезеңі. Өзіндік сананың өзгеруі-құндылықтар сипатының өзгеруіне әкеліп соғады. Бұрын аса жағдайлар қазір қосалқылық  роль  атқарып қалады.</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Әлеуметтену – нақты құндылықтар, білім, нормалар жүйесін  меңгеру арқылы жүзеге асатын тарихи үрдіс.Бұл нәрестелік шақта-ақ басталып,                                                             бірте-бірте күрделене  түседі де, мектепке дейінгі кезеңнің аяғында айқын                                                          көрінеді.Бұдан шығар қорытынды:6-7 жасар баланың жеке басының әлеуметтенуі мектепке оқуға психологиялық жағынан даярлануына байланысты жүзеге астындығынада.</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ғдарыс кезеңі біртіндеп өтіп, жеті жастағы балада жаңа құрылымдар  қалыптаса бастайды. Олар: көңіл-күйін тұрақтандыраалу іскерлігі, қызығушылықтарының артуы, үлкендермен және құрдастарымен қарым-қатынасының ерікті сипатқа ие болуы. Бала қоғамдық өмірге  кірісуге талпынып белгілі бір әлеуметтік орын алуға ұмтылады.Бұл талпыныс мектепке барумен  қанағаттандырылады.</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істі материалдарды талдау барысында “дағдарыс” ұғымына берілген анықтамалардың аталмыш құбылыстың мазмұнын толық  ашпайтындығы                       анықталды:</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ерілген психикалық өзгерістің неліктен дағдарыс деп аталғандығы ашылмайды:</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2) дағдарыс кезеңінде байқалар теріс қылықтардың,табиғаты көрсетілмейді.</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с ерекшелігі психологиясы ғылымында даму дағдарысына жан-жақты  сипаттама беріледі. Бірақ сол бай ұғымның қысқа ғана, әрі толық тұжырымы көрсетілмейді.Ереже ретінде берілген мәселе  туралы түсінікті  аша алмайтын анықтаманың қызметі де шетеулі.Осы толқылықтарды толтыра отырып,даму дағдарысын барынша ашатын жаңа анықтама жасау қажеттілігі туды.</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 xml:space="preserve">Сонымен, даму дағдарысында берілген анықтама  мынау: </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Дағдарыс – бір  жас кезеңінен екінші жас кезеңіне өту барысында  ағзадағы физиологиялық өзгерістерге психиканың әлі бейімделе алмауы  салдарынан, жеке  адамның   жаны мен тәні арасында ішкі қайшылықтардың  туындауы себепті мінез-құлықты оғаш қылықтардың етек алуы.</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аның мектепке даярлығын анықтайтын 5 бағыт:танымдық қабілеті,                                                                дене күшінің дамуы, оқуға ынтасы , көңіл күйі, ерік сапаларының қалыптасуы-мектептік кемелді құрайды.</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пы ден дамуына 6-7 жасар баланың дене білімінің –бойы,  салмағы                                               бұлшық ет толысуы, көкірек қуысының көлемі, тері жамылғысыт.т.қалыпты мөлшерге сәйкес келуі және көз жанары, естуі, қимыл-қозғалысы, әсіресе   қол мен саусақтарының нәзік қимылы, жүйке жүйесінің қозу мен тежелеу жағдайы,сондай –ақ жалпы денсаулығы жатады  (Р.В.Овчарова, М.Р. Битянова, А.Л.Венгер).</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нымдық даярлық, мазмұнына баланың сөздік қоры, көзқарас деңгейі,                                                                      арнайы іскерліктерінен қоса, танымдық процестерінің даму деңгейі, олардың ”жақын арадағы даму аймағына” бағытталуы, көрнекі-бейнелік ойлаудың  жоғары деңгейлері,оқу міндетін ерекшелеп бөле алуы мен оны әрекеттің дербес  мақсатына  айналдыра алу іскерлігі жатады.</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ріктік даярлық-бала алдана мақсат қойып, шешім қабылдап, іс-әрекетін жоспарлап, оны жүзеге асыруға  күш жұмсамай алса, осы жолда кездескен кедергілерді жеңсе- қалыптасқан деп есептеледі.</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Көңіл-күй даярлығына “оқушының ішкі жағдайы”- деп аталатын жаңа                                                                                      әлеуметтік қатынастың; оқу әрекеті үшін қажетті адамгершілік қасиетгер тобының сондай-ақ баланың құрдастарымен, үлкендермен қарым-қатынас сапасының қалыптасуы жатады.</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аның оқуға ынтасы, ықыласы мектепке психологиялық даярлық диагностикасы бағыттары мазмұнындағы мотивтік даярлықты құрайды.                                                      Баланың мектепке психологиялық жағынан даярлығы міндетті түрде баланың биологиялық жасымен тығыз байланысты. Мектептік кемелді анықтайтын бағыттар тікелей жасмөлшеріне тәуелді. Білім меңгеру үшін қолдың саусақтарының нәзік қимылы,икемділігі, тісеу барысы, бойы мен салмағының мөлшері – осының бәрі баланың нақты жасын көрсететін  биологиялық    кемел  белгілері.</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ктептік кемелге әсер ететін жағдайлар қандай? Біріншіден, даралық ерекшелік. Оған жас мөлшері тәуелді емес. Екіншіден, мектепке дейінгі даярлық. Ол  жүйелі  түрде  жүргізілген  жағдайда  баланың  танымдық   белсенділігі мен оқуға деген ынтасы,мінез-құлқын игере алу, ерік-күшін бағыттай алу іскерлікті қалыптасады.Үшіншіден, жас ерекшелігі. Жас   мөлшері   биологиялық   кемелдің көрсеткіші.Сондықтан да, бүгінгі таңда мемлекетімізде 1-сыныпқа қайтадан  7 жастан қабылдау,6 жасарларды жаппай мектеп алды даярлықтан өткізуісі жүргізілуде. Осы үш ерекшелікті   ескере отырып, 1-сыныпқа қабылданар баланың мектептік кемелге жеткен –жетпегендігін мұқият тексеру қажет.”Мектептік кемел” терминін балалар психологиясы ғылымына  гигиенашылар енгізген.Бұл арнайы терминнің мәні мынада:6-7 жастағы   бала  ағзасының   мектептегі  жүйелі  оқу  әрекетіне   дайындығының  белгілері.</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ез-келген ұжымды алалық тумауы үшін сол ұжым мүшелеріне ортақ                                                                                   белгі қажет. 1-сынып оқушылары үшін осы ортақ белгі бүгінгі таңда жас                                                         мөлшері болып отыр. Мектептік кемелге әсер ететін бірінші шарт – даралық ерекшелік сонда бір жас мөлшеріндегі балалардың ішінен алынып отыр. 0- дік жалпыға бірдей міндетті болған жағдайда бұл әдіс тура жол деп тұжырымдай отырып, 1-сыныпқа қабылдау жасын ұлттық мінез-құлық,                                                               ұлттық даму ерекшеліктеріне сай зерттеу ісі-де кезек күттірмес мәселе деген пікірдеміз. Өйткені, ұлт болашағы ұлттық негізге сүйене дамуы шарт.  </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Балаларды мектепке психологиялық тұрғыда даярлауда бала бақшаның  ересектер мен даярлық топтарында  жүргізілетін   жүйелі  оқыту  мен  тәрбие  жұмысының маңызы зор екенін мойындай отырғанымызбен,бала бақшалар санының балалар мөлшерін толық қамти алмайтындығын қазіргі кезде жалпыға бірдей міндетті  мектепке даярлық ісі 0-дік сыныптардың ашылуы арқылы шешілуде.1 сыныпқа барар бала әуелі 0-дік сыныпта  оқуы керектігі талап етілуде. Бұл ретте педагогтар қауымы мен ата аналар  балаға әріп танытуды; қолға қалам ұсталып, жазып үйренуін; санай алу дағдыларын; мектептегі сынып – сабақтық жүйегі үйреніп, қалыптасуы үшін мақсаты іс-әрекеттер жасап жатыр. Орындалып жатқан қыруар жұмыс-баланы мектепке даярлау ісі болып табылады.Психология баланың мектепке даярлығын биологиялық кемел, әлеуметтік кемел, мектептік кемел өлшемдері  тұрғысынан анықтап, баланың жеке басының дамуына психологиялық баға беру арқылы қарастырылады.</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Мектеп жасына дейінгі балалардың қабылдауы олардың қимыл әрекетіне байланысты және эмоциялық бояуларға бай болып келеді. Мәселен, олардың қозғалмалы, бояулы заттарға тез зер салғыш келетіні,қанық бояулы нәрселерге ерекше құмартатыны да осыдан. Төменгі сыныптарда оқитын балалардың қабылдауында мына төмендегідей ерекшеліктер болады. Олар әлде де болса құбылыстарды тұтас  зат күйінде жөндеп қабылдай алмайды.Бала заттың көлденеңнен кезіккен жеке қасиеттерімен белгілерін ғана көреді, заттарды талдай қабылдау жағы да жетпей жатады. Мәселен, ол заттың өзіне ұнағанын олардың көзге бірден көрінетін сыртқы белгілерін қабылдауға ұмтылады. Мұндай қабылдауда белсенділік жағы аз тболады. Егер обьектіні қабылдау қиынға соқса бала оған қынжылмайды,екіншісіне ауыса береді,қабылдаған затының жеке бөліктерін тізбектей алғанымен ,бірақ ондай жүйе болмайды. Мәселен,оқушы көбелектің құрылысын айтқан кезде:</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Көбелектің қанаты ақ. Қанатында дөнгелек қара нүкте бар.Көбелектің мұрты,көзі,құйрықшасы болады” деп жай тізбектейді де,оның негізгі ерекшеліктерін (түрі,түсі т.б) айтуды естен шығарады.Кейде бала нәрсенің жеке жақтарын қабылдайды да,оның тұтас зат екенін ұмытады. Мәселен, оқушы кружканың суретін салғанда,тұтқасын шамадан тыс үлкейтіп жібереді, ал үйдің суретін салғанда есік, терезесі еденінен төбесіне дейінгі жерді алып жатады.</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Үшінші сыныптан бастап балалардың қабылдау саласындағы осындай қатерлері азая бастайды.Оқушы заттың негізгі белгілерін байқай алатын болады.  Қабылдауда анализ бен синтез қатар жүреді. Бала әр заттың өзіндік белгісін ұққысы келеді, оның мәніне,ішкі, сыртқы құрлысына, жасалу принципіне   зер сала бастайды. Енді затты жан-жағынан байқап көргісі келеді.Заттарды  дұрыс қабылдай алу,мәніне түсіну барлық пәндер бойынша бірдей болмайды. Мәселен, күнбе-күн өтілетін арифметика,ана-тілді сабақтарына қарағанда сирек болатын ән-күй,сурет сабақтарынан бала қабылдауының   даму   дәрежесі   әлдеқайда  баяу  болады.</w:t>
      </w:r>
    </w:p>
    <w:p>
      <w:pPr>
        <w:pStyle w:val="Normal"/>
        <w:tabs>
          <w:tab w:val="clear" w:pos="709"/>
          <w:tab w:val="left" w:pos="6104" w:leader="none"/>
        </w:tabs>
        <w:spacing w:lineRule="auto" w:line="360" w:before="0" w:after="0"/>
        <w:ind w:firstLine="567"/>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Қабылдау процесінің күрделене түсуі балаларда байқай алу қабілетінің көрінуімен ұштасады. Мектепке түсу балалардың логикалық есін                    дамытуда  үлкен роль атқарады.Оқушылардың есін тәрбиелеуде де мұғалім олардың жас  және дара ерекшеліктерін қатты ескере отырып,жұмыс жүргізеді.Төменгі сынып оқушылары оқу тәсілін  өз бетімен   таңдай   ала  алмайтындықтан  мұғалім үйге тапсырма бергенде,материалды қалай оқу керектігін балаларға ұдайы ескертуі керек.Бұл жөнінде оқулықтардың бәрінде  мәтінді қаппай оқу, тапсырманы қалай оқу керектігі айтылған.Бірақ</w:t>
      </w:r>
    </w:p>
    <w:p>
      <w:pPr>
        <w:pStyle w:val="Normal"/>
        <w:tabs>
          <w:tab w:val="clear" w:pos="709"/>
          <w:tab w:val="left" w:pos="6104" w:leader="none"/>
        </w:tabs>
        <w:spacing w:lineRule="auto" w:line="36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6104" w:leader="none"/>
        </w:tabs>
        <w:spacing w:lineRule="auto" w:line="36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ланың назары кейде бұған жөнді түсе қоймайды.Мұғалім мұны қатты ескергені жөн.   </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Төменгі сынып оқушылары  (әсіресе, бірінші, екінші, үшінші кластағылар) материалды көбінесе,сөзбе-сөз жаттап алады. Олар материалды есіне қалдырғанша оқи береді. «Оқулықтағыдай білсем болғаны ғой» дейді. </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ұлайша есте қалдыруға материалдың  қысқалығы әрі  жинақылығы  себеп болады.Балалардың сөздік қорының аздығы да өз сөзімен айтуға  мүмкіндік бермейді. Сондықтан, мұғалім бір жағынан, баланың сөздік қорын дамыта отырып, екінші жағынан, материалды өз бетінше айта білуге үйретуі қажет. Баланың оқыған нәрсенің мәнін түсіне алуы-оның материалды өз сөзімен   айта білуі болып табылады . Осылайша, есте қалдыру үшін оқитын материалды  бірнеше мағыналы бөліктерге бөлу,оның жоспарын жасау   қажет екендігі   өткен   параграфта  айтылды. Төменгі сынып оқушылары, бұл жағынан   өте  шорқақ  екенін де  психологиялық зерттеулер көрсетіп отыр. Өйткені   бала талдау жасауды  білмейді, мәтінді жеке бөліктерге   бөлгенмен, оның   негізгі жерін    айыра алмайды. Оқушылар шығарманың    жеке бөліктеріне ат  беріп, басты жерлерін табудың орнына, мәттінді түгелдей жаттай қояды. Бұл  әдіс оған  оңай болып көрінеді. Егер мәтін ұсақ бөліктерге бөлінетін   болса, оқушылар жеке фактілер мен сөйлемдерді оларға тақырыпша етеді де, мәтін үлкен бөліктерге бөлінсе,бұлардың тақырыпшасы шамадан   тыс, шығарманың мазмұнын  көрсетпейтін жағдайда болады.</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Шығарманың мәніне қарай  бөліктерге бөлуге төменгі  сынып оқушыларының көпшілігінің қабілеті жетеді.Бірақ мұнда оқытатын мәтінніңсипаты және балалардың жас ерекшеліктері ескерілуі тиіс. Шығарманың ең негізгі идеясын табу, оған өз бетінше  тақырыпша беру, үшінші сынып оқушыларында жап-жақсы дамитындығы байқалады. Бұл әдісті балаларға мұғалім  ғана үйрете алады. Оқушылардың  шығарманы  өткен  шығармамен байланыстыра білуге  машықтандыру,оқу материалдарын неғұрлым ұзақ мерзімге есте қалдыруға бағыт беру-мағыналы есті дамытудың басты әдістерінің бірі. Мұғалім балдардың сондай-ақ,балалардың есте қалдыру, қайта жаңғарту мүмкіндіктерін өздері қадағалай алуіына  үнемі жолбасшылы көрсетіп  отыруы . Адам сұрақ қою арқылы алатындылығы кедергені сезеді, оны  біртіндеп  жояды, сөйтіп,  өзінің әр түрлі тану қызығуларына жауап алады. Сұрақ қою,оны дәл тұжырымдау, мәселені «ойда ұстай білу» сұрақты талдай білу және  жинақтау , шығару   тәсілі  мен  амалдың орталық  түйінін табу, жорамалдар жасай білу т.б. ойлау процесіне  мәселелерді шешу үшін аса қажетті  жағдайлар  болып  табылады. </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Төменгі сынып оқушыларында  тануға негізделген  тікелей түсінулер  байқалады. Бұл тікелей түсінулер заттарды тікелей қабылдаудан  туған тусінулер.  Егер  зат баланың өткен тәжірбиесінде болмаған болса, оны бірден түсіну қиынға соғады. Түсіну  үшін оны алдымен жан-жағына жақсылап қабылдап алу   қажет.   Жанама түсіну –жаңа затты,құбылысты белгілі ұғымға жанастыра  барып түсіну  деген сөз. Баланың сыртқы дүниенің сан қилы сырларын  түсіне алуы  жанама түсінулер арқылы ғана жүзеге асады.Бір нәрсенің мәніне түсіну   үшін жай тану   жеткіліксіз, оған қоса, оның себебін, яғни неліктен  осылай  болып тұрғанын білу керек. Мектеп жағдайында кейбір оқушылардың оқыған әңгімесін, грамматикалық  математикалық  ережелерді  дұрыс түсіне  алмайтын  фактілері жиі кездеседі. Мұғалімдер, көбінесе, баланың әр  жаңа материалды  не себеппен түсінбей қалатынын,кезінде талдау жасап отырмайды. Балалар ойлауы үнемі кедергісіз  жүріп отыратын процесс емес, ол кейде құбылыстарды  толық бейнелей алмайды,  тіпті қателіктерде жібереді бірде білмегенін екіншіде біледі. Міне, осы жайларды мұғалім  асқан байсалдылықпен  ескеріп отыруы тиіс. Сондықтан жаңа сабақты бірден түсіне алмай  қалған оқушыларды ұғымы төмен  деп кінәлаудың  өзі педагогиялық тұрғыдан дұрыс болмайды.   </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Төменгі сынып оқушыларының ойлауы негізінде нақтылы келетіндіктен, олар көп нәрселерді  өз қалпында түсінугебой ұрады. Мәселен, бір зерттеуде үшінші сыныптвағылардың аллегориялық ұғымдардың мәнін жете түсінбейтіндігі анықталған. Олар: ”білімді” деген ұғымды  “оқитын адам”;  “дүние” ұғымын, “байлық”, ”ақша”; “жақсылық” ұғымын “жақсы нәрсе”; ”ер” “аттың ері” деп олардың  заттық бейнелік жақтарына көбірек көңіл аударады да, осы ұғымдардың мәнін  салыстыру, теңестіру арқылы түсіндіріп бере алмайды.</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Балалардың құбылыстары түсіне алуында олардың сөз байлығын, сөздік қорының өсіп отыруын қадағалау зор маңыз алады. Мұғалімнің жаңа сабақты түсіндірудегі  методикалық  шеберлігінің (әр ұғымды өз мәнінде толық түсіндіру, сөйлемдердің қысқа, ықшам болып келуі, екі ұшты сөйлемеу т. б.) жоғары болуы бала түсінігінің  жақсы дамуына  қатысы бар факторлардың бірі. Мектеп –бала қиялын  дамытуда үлкен рол атқарады. Мұндағы оқылатын  сабақтардың мәніне    түсіну  қиялсыз  мүмкін емес. Мәселен, табиғатты суреттейтін, немесе қандайда болсын  оқиғаны  баяндайтын  бір материалды түсіндіргенде мұғалім арнаулы тәсілдер арқылы оқушылардың қиялын оятады. Қиял арқылы бала ондағы жанды бейнелерді көз алдына елестеткендей, қолымен ұстағандай, құлағымен “естігендей”күйге түседі. Көркем әдебиет шығармаларын талдағанда тарих сабақтарындағы әңгімелерде,оқушылардың түрлі ойындарында алғашқы кезде қиял процесі әр қырынан көрініп отырады. Төменгі сынып оқушыларында  алғашқы кезде қиялдың дамуы айтарлықтай болмайды. Мәселен, бірінші сыныптағылар суретке не оқығанға қарап, өз бетімен жаңа бейне жасай алмайды. Өйткені осы жастағыларда синтездеу қабілеті жөнді дамымаған. Олар оқығанын  кездейсоқ, біріне-бірі байланыспаған  ассоциациялар  арқылы жаңғартып отырады. Баланың  қайта  жасау қиялын  дамыту үшін  алдымен олардың тәжірбиесін  қорландыра түскені дұрыс. Осы салада мұғалім  істейтін іс үшан-теніз. Мәселен, мұғалім балаларды  орманға экскурсияға апарған екен дейік. Онда оқушылар әрбір ағашты, өсімдік түрлерін  көздерімен көріп, қолдарымен ұстайды, білменгендерін бір –біріенен  сұрап не мұғалімнен біліп алады.   Ертеңіне  мұғалім (тайга, тундра, тропика т.б.)  туралы айтып беріңдер  десе, бұл олардың қиялын  тәрбиелеуге көп пайдасы тигізеді.Өмір тәжірбиесінің артуы, білім қорының  молая түсуі балалардың қиялын  дамыта түседі. Мәселен, үшінші сыныптағылар сурет   сабағында  алдында  тұрған  заттардың бейнесін айнытпай сала алады, оны осындай  басқа  затпен  салыстырып  көреді. Бұл балада қайта жасау қиялының қалыптасып келе жатқандығын байқатады.</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Бала қиялы әрекет үстінде  дамитындықтан не нәрсеге  болмасын өзін қатыстырып, оның икемділігі мен дағдысын  дамытып отыру қажет. Мәселен  сурет салудың, ән айтудың тәсілдері мен техникасын  үйренбегенше, баланың осыған орай көрінетін қиялыда шарықтай алмайды.</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өменгі сынып оқушыларының қиялын  дамыту олардың  эстетикалық  сезімдерін оятады. Мәселен көркем әдебиет  кітаптарын оқу, музейлер мен галерияларға бару, кино көру, ұйымдасып музыка тыңдау, бала қиялын  жаңа мазмұнға толтыра түседі. Шәкірт қиялын  дамытуға үлкендер үнемі жетекшілік етуге тиіс мұғалім де, оқушының ата-анасы да бұл жерге  ақыл ғана әсер етпей, эмоциясына әсер етерліктей әдістерді іздестіріп  отырулары керек. Оқушылардың жас, дара ерекшеліктерін ескеріп отыру, қиялы күшті дамыған  балалармен дербес  жұмыс жүргізу, табиғатқа, өндіріс орындарына экскурсиялар  жасау, түрлі тапсырмаларды оқушыларға дербес орындатып отырғызу, оқу барысында кездескен қиыншылықтарды жеңе алуға баулу т.б. осындай әдістер бала қиялын  тәрбиелеудің түрлері болып табылады.</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ктеп-бала сезімдерін жүйелі әрі жоспарлы түрде дамытып отыратын арнаулы орын. Мұғалімнің осы саладағы жүргізетін жұмыстарының  кейбірі мына төмендегідей болмақ:</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ала эмоциалары мен сезімдерін  тек құрғақ сөз бен жалаң үгіт  арқылы  тәрбиелеуге  болмайды. Мүмкіндігінше бұл сезімдерді  бала өз басынан кешіретін болсын. Өзі  күйініп көрмеген  адамның біреудің қайғысына ортақтаса алмайтыны сияқты, бала өзінің және айналасындағылардың  табысына қуанып, сәтсіздігіне жаны күйзеліп отырмаса, сезім тәрбиесі өзінің пәрменділігі жояды. Мәселен, баланы Отанды сүю сезіміне тәрбиелеу ісі оның жас төлді күту, бау-бақша жұмыстарына қатысу,пайдалы еңбекке  қолғабыс тигізу сияқт нақтылы  іс-әрекетімен ұштастырылып отырлуы тиіс.</w:t>
      </w:r>
    </w:p>
    <w:p>
      <w:pPr>
        <w:pStyle w:val="Normal"/>
        <w:numPr>
          <w:ilvl w:val="0"/>
          <w:numId w:val="1"/>
        </w:numPr>
        <w:tabs>
          <w:tab w:val="clear" w:pos="709"/>
          <w:tab w:val="left" w:pos="1560" w:leader="none"/>
        </w:tabs>
        <w:spacing w:lineRule="auto" w:line="360" w:before="0" w:after="0"/>
        <w:ind w:left="495" w:firstLine="567"/>
        <w:rPr>
          <w:rFonts w:ascii="Times New Roman" w:hAnsi="Times New Roman" w:cs="Times New Roman"/>
          <w:sz w:val="28"/>
          <w:szCs w:val="28"/>
        </w:rPr>
      </w:pPr>
      <w:r>
        <w:rPr>
          <w:rFonts w:cs="Times New Roman" w:ascii="Times New Roman" w:hAnsi="Times New Roman"/>
          <w:sz w:val="28"/>
          <w:szCs w:val="28"/>
        </w:rPr>
        <w:t xml:space="preserve">Сынып, мектеп ұжымында берік орын алған  салт-дәстүрлер – бала эмоцияларын дамытып, тәрбиелеуде таптырмайтын құрал. А.С.Макаренко осындай дәстүрлердің зор тәрбиелік мәнін  көре білген “Дәстүрлер менің ұжымында өте көп еді-,деп жазды ол, -тіпті  жүздеп санауға болатын.Мен олардың бәрін біле  бермеуші ем,бірақ балалар  білетін және балалар білгенде бір жерге жазылған түрінде емес,өздерінің бір сезімімен білетін. </w:t>
      </w:r>
    </w:p>
    <w:p>
      <w:pPr>
        <w:pStyle w:val="Normal"/>
        <w:numPr>
          <w:ilvl w:val="0"/>
          <w:numId w:val="1"/>
        </w:numPr>
        <w:tabs>
          <w:tab w:val="clear" w:pos="709"/>
          <w:tab w:val="left" w:pos="1560" w:leader="none"/>
        </w:tabs>
        <w:spacing w:lineRule="auto" w:line="360" w:before="0" w:after="0"/>
        <w:ind w:left="495" w:firstLine="567"/>
        <w:rPr>
          <w:rFonts w:ascii="Times New Roman" w:hAnsi="Times New Roman" w:cs="Times New Roman"/>
          <w:sz w:val="28"/>
          <w:szCs w:val="28"/>
        </w:rPr>
      </w:pPr>
      <w:r>
        <w:rPr>
          <w:rFonts w:cs="Times New Roman" w:ascii="Times New Roman" w:hAnsi="Times New Roman"/>
          <w:sz w:val="28"/>
          <w:szCs w:val="28"/>
        </w:rPr>
        <w:t xml:space="preserve">Осылайша істеу керек десетін. Ал  неге  олай   істеу керек?. Үлкендер осылайша істейді. Үлкендердің тәрбиесін, үлкендердің логикасын құрметтеу, олардың коммуна  құру жөніндегі еңбегін құрметтеу және оның өкілдерінің құқықтарын құрметтеу –ұжымның аса маңызды қасиеті болып табылады және олар дәстүр арқылы сақталып отырады. Мұндай дәстүрлер, балалардың тұрмысына ажар беріп, гүлдендіріп отырады. Осындай дәстүрлердің арқасында өмір сүріп, өздерінің ұжымдық ерекше заңымен тұратындығын сезеді, ол заңды мақтаныш етіп, жақсартуға тырысады”. </w:t>
      </w:r>
    </w:p>
    <w:p>
      <w:pPr>
        <w:pStyle w:val="Normal"/>
        <w:tabs>
          <w:tab w:val="clear" w:pos="709"/>
          <w:tab w:val="left" w:pos="1134" w:leader="none"/>
        </w:tabs>
        <w:spacing w:lineRule="auto" w:line="360" w:before="0" w:after="0"/>
        <w:ind w:left="360" w:hanging="0"/>
        <w:rPr/>
      </w:pPr>
      <w:r>
        <w:rPr>
          <w:rFonts w:cs="Times New Roman" w:ascii="Times New Roman" w:hAnsi="Times New Roman"/>
          <w:sz w:val="28"/>
          <w:szCs w:val="28"/>
        </w:rPr>
        <w:tab/>
        <w:t>Бастауыш сыныптарда осы әдіс кең өріс алған жөн. Мәселен, бірінші сынып  мұғалімдерінің әліппе кезеңін бітіргеннен кейін осы оқиғаның  құрметіне “Әліппе күнін”өткізуіне болады. Бұл балалар үшін үлкен қуаныш. Мұндай күнді олар жақсы оқу, үлгілі тәртіппен қарсы алуға тырысатыны сөзсіз.</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езімдерді тәрбиелеудегі басты жолдардың бірі балаларды өз эмоцияларын басқара алуға, өзінің аффектерін  тежей білімге дағдыландыру. Бұл көп жаттығуларды, машықтануды қажет етеді .Мұғалім  арнаулы жаттығулар  арқылы баланың оғаш мінезін де, сылбыр эмоциясын да қалыпқа келтіре алады. Оқушылардың жоғарғы сезімдерін  тәрбиелеу ісі оның  дүние танымы мен сенімін, жеке басын қалыптастыру ісімен қосарластыра жүргізілуі тиіс. Өйтпеген жағдайда мұғалімнің осы саладағы әрекеті пәрменді болмауы мүмкін.  Бала сезімін  тәрбиелеушілердің де (ата-ана,  мұғалім т. б.) сезімдері өз дәрежесінде болуы тиіс. Олардың өміріеде, іс-әрекетінде шынайы жақсы  сезімдер орын тепсе, балаға да үлгі өнеге  болатыны табиғи нәрсе. Бала  еліктеуге    жарарлық үлгі-өнеге кермесе, оның сезімдері де дұрыс дамымайтын болады. </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Темперамент-жүйке жүйесінің тума қасиеттерін туындайтын адамның жеке өзгешіліктерінің бірі. Ол адамдардың эмоциялық қозғыштығынан, қимыл қозғалысынан, жалпы белсенділігінен  жақсы байқалады.</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 xml:space="preserve">Темперамент – организмнің  физиологиялық өзгешіліктерімен, әсіресе жоғары жүйке қызметінің тума қасиеттерімен шарттас психикалық құбылыс.        Темперамент адамның жалпы қозғалысынан да (мәселен, біреулер шапшаң қозғалады, тез қимылдайды, енді біреулер жай қимылдап, асықпай істейді), психиканың күші мен тереңдігінен  де  (мәселен,біреу әжет, алғыр болса, екінші біреу керісінше, сылбыр, жігерсіз болады),  адамның  көңіл күйінің ерекшеліктерінен  де  (салмақты, тұрақты,  жеңіл,  тұрақсыз т. б.)жақсы   байқалып отырады. </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Әр түрлі темпераменттегі  баланың  ерекшеліктерін төмендегіше сипаттауға болады:</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ангвиник  темпераменті басым оқушылардың ерекшеліктері: ашық, көпшіл, сөзшең, кісіге қайырымды, қысылып- қымрырылмайды, оптимист, өмір сүйгіш, көтеріңкі көңілді,  басшылыққа жетекшілікке құштар. Мұндай  бала  жылдам  және  тез қозғыш, көңіл күйі жйі өзгергіш  келеді, көп нәрсеге қызығады,  бәрін біліп алуға тырысады,  бірақ  біреу  бағыттап  отырмаса,  тез  суып  кетуі де ықтимал, Ақыл-ой  әркеті  белсенді  жүріп отырады.  Сыныпта мұғалімнің  айтқандарын қиналмай ұғады, сұрақ  қоюға  жаны  құмар. Оның сөзіжылдам, анық, түсінікті, паузалармен  интонацияларды  жақсы  сақтайды, сөзді мәнерлей айтуға  тырысады. Сөйлегенде ымишара  (мимика,  пантомимика) жағы  басым келеді, көбінесе эмоциялы,  қозу жағдайында тұрады. Осындай балалардың  мінез-құлқынан қажырылық,  белсенділік  сияқты  кейбір жақсы  қасиеттерді көруге болады. Сондықтан  да сангвиниктер өмірге икемді, тәрбиелеуге онтайлы, ширақ темперамент болып саналады.</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  Флегматик  темпераменті  басым  оқушының  ерекшеліктері. Ол өте сақ, ұяң, байсалды, жұртқа жақсылық тілей тін, сенімді, тұрақты, бір қалыпты. Флегматик  темпераментіндегі бала сабырлы, орынсыз асып – саспайды.Сабақта тыныш отырады,жанындағы баланы мазаламайды. Ауыр мінезді, көрсе қызар емес, мәселені тез шешуге асықпайды, салқынқанды. Бір істі бастаса салпақтап соңынан қалмайтын бала. Мұндай  балалардың сезімдері сырт әлпетінен көрінбейді десе де болады. Ол  оқушының дауыс екпіні  баяу келеді, аптықпай, асып-саспай сөйлейді, сөзі  ымишаралармен  ерекшеленіп тұрмайды. Флегматик темпераменттегі  балалардың  көпшілігі мектепке келгеннен кейін оқу дағдыларын меңгеруде өзінің  икемділіктерін жақсы көрсетеді.</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 Холерик темпераменті басым оқушының ерекшеліктері. Бұл ұшып-қоныа тұратын, күйгклек,тынымсыз шамданғыш, қүйі және өзгеретін, қарым-қатынаста    аумалы-төкпелі, тұрақсыз, соқпа мінезді, белсенді, пысық, бірақ бейқам, ашуланшақ бала. Мұндай оқушы қимыл әрекетті сүйеді. Әдетте оның  қимыл-қозғалысы батыл, шапшаң болады. Ол қызыққан жұмысына  әбден беріліп,  барлық ынтасын салып орындайды. Онда ой әрекетінің  белсенділігі байқалады. Ой әрекетінің  белсенділігі оқу тапсырмаларын орыдауынан  да жақсы көрінеді.  Спорт, әсіресе, қозғалыс ойындарына бір ықыласымен қатынасады. Мектепте ұйымдастырылатын жұмыстарда балалардың алды болатын  да осылар. Мұндай балалардың көбінің мінездері  сотқар, шалдуар келеді.Өз эмоциялары мен қимыл - қозғалыстарын билей, алмай, қабынып “ күйіп –пісуге” дайын тұрады. Ашуы шапшаң, қатты, қияңқы, ұнамсыз істерге  әуес. Бұлардың сөзі жылдам, интонациясы толқымалы, кейде топ ішінде дауысы қатты шығып кетеді. Олар тез, қызу сөйлеп, төңірегіндегілерді бірден ұйытады. Холерик  темпераментіндегі бала өте сезімтал болғандықтан, түрлі әсерге тез беріледі, ызақор ашуланшақ келеді. Оның бұл сияқты ерекшеліктері өткір  көзінен,  тез және оңтайлы қозғалыстарынан жақсы байқалады.</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4. Меланхолик  темпераменті  басым  оқушының ерекшеліктері. Сол нәрсеге ренжиді, өкпелегіш, пессимист, тұйық, сөзге сараң, аса баяу қозғалатын жай басар. Мұндай оқушылардың сезімталдығы өте баяу көрінгенмен,  онысы терең және ұзақ  уақытқа  созылады. Меланхоликтер мектеп өміріндегі оқиғалардың  бәрін үлкен әсермен  қабылдап, оларды көп ойлайды.  Мәселен, мұғалім оны тақтаға  шақырып  есеп шығартса,  мұның  өзі оған кейде әлдеқандай зор әсер етеді.  Ол кейде  қызарандап   ұялады, егер мұғалімнің тапсырғанын орындап шыға алмаса, осыған қатты қайғырады, көпке дейін  бұл оның есінен кетпейді. Егер мұғалім сыныптағы балалардың  көзінше оған ұрсатын болса ( бұлай ету әрине дұрыс емес), мұндайда бала төмен қарап жылап, кейде жауап айта алмайтын  жағдайға  ұшырайды.Ол  көпке дейін булығып, белсенді сөз айтудан қалады. Меланхолик  темпераментіндегі  оқушы,көбінесе, өз жолдастарының арасындай  көзге түспей, жай ғана  жүріп-тұрғанды ұнатады,”мен” деп ешқашан  ұмтылмайды. Ол  ұялшақ, тартыншақ, тұйық  болғандықтан, көпшіліктен аулақ тжүргенді жақсы көреді. Мектепте  осындай балаларды құрбы – құрдастары “қорқақ”, “сылбыр”, “үндемес”, ”маубас”т.б. деп келеке ететін кездері  де болады.  Ол  жасқаншақ, сіркесі су көтермейді, бірбет, қыңыр, қисық келеді. Әр  адам сыртқы  дүниенің  сансыз  тітіргендігіштерше  өз әлінше  түрліше  жауап  қайтарып отырады. Бұл жауап реакциялары оның сыртқы дүниемен қалайша қатынас жасайтынын  көрсетумен қатар, біртіндеп  бике келе, сол адамның үйреншікті әдетіне, мінез-құлқының мәнеріне  айналады. Сөйтіп, әр адамда әр – түрлі  мінез бітістерінін  болуы оның сыртқы  ортамен түрліше қарым –қатынас  жасауының нәтижесі болып табылады.</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амның сыртқы  ортамен  байланысуы  үшін  жасайтын  осындай қатынастарының жиынтығы оның мінезін құрайды.</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амның үйреншікті әдеті болып  қалыптасқан мінез бітістерінің  кейде оның   сыртқы ортамен  жасайтын негізгін  қатынастарына  сәйкес келмейтін кездері де болады. Мәселен, біреудің қатал, не тамыр болуының негізінде адамды менсінбеу, тәкаппарсыну сияқты мінез  қатынастарының тұрақты жүйесі жатпай, оның темпераментінің  жүйке  жүйесінің  тума қасиеттеріне байланысты қалыптасып кеткен  әдеттерінің  жатуы ықтимал.</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нез – адамның негізгі өмірлік бет алысын  және оның өзіндік әрекетінің айырмашылығын  сипаттайтын сапалы өзгешілік. Ол көп қасиеттің бірлігі,  түрлі өзгешеліктердің  қосындысы, сонымен қатар,  адамды әр қырынан көрсететін қасиет.  Мінез бітістері көп. Олардың бәрі де жеке адамның қасиеттері  болып  табылғанмен, мұның кез – келгені  мінездің бітістері  болып саналмайды.</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незді  даралық  өзгешіліктін  өзегі, адамның  негізгі  тіршілік  бағытының өрнеуге  деуге болады.  Мінезде  адамның сыртқы  ортамен  қарым – қатынасының  тарихы  бейнеленеді. Мінез – кең мағыналы ұғым. Онда түрлі саналар   тоғысып  жатады. Мінездің  моральдық  жағынан  тәрбиелілігі,  бірқалыптылығы,  толықтығы, күші мен айқындығы, салмақтылығы – оның  негізгі  сапалары болып  есептелінеді.</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Мектеп – бала мінезінің  жақсы жақтарын  жүйелі  түрдедамытып  отыратын  негізгі  орын. Мектептік  өмір  балалардың  мінез – құлқының  қалыптасуында шешуші рөл  атқарады. Оқушылардың  мінезін  тәрбиелеудегі  басты  міндет – олардың  жан – жақты  болып өсуін,  мінез –құлқының  әлеуметтік  мәнге ие  болу  жағын  кездестіру. Бұл  үшін мұғалім жас ұрпақтың адамгершілік  идеалын (мұрат)   баяндайтын   нманшарт   принциптерін   басшылыққа  алып,  тәрбие жұмысының жоспарын  сонда  көтерілген мәселелердің төңірегіне  құруы тиіс. Иманшарт мінезді қалыптастырудың да  тамаша  программасы. Осында  көрсетілген  моральдық  қасиеттерді бала  жанына  егіп, оны мінез –құлықтың  үйреншікті  әдетіне айналдыру – мұғалімдер мен ата –аналар  үшін  абыройлы  іс   Мінез  тәрбиесі...  жан  иесіне  тиісті азық беріп,  сол жан иесінің дұрыс өсуіне  көмек көрсету  деген  сөз (М.Жұмабаев).</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амның мінез  бітістерінің  түрлері  қанша көп болса, бұларды тәрбиелеудің    жолдары менәдістері де сан алуан.</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нез  бітістерін тәрбиелеу әдістерін  бірнеше топқа бөлінеді. Осындай  әдістердің біріне  адамдардың санасына  әсер ету, яғни  сөзбен  ұғындыру  әдісі жатады.Осы әдіс  арқылы  адамға қажетті  мінез – бітістерінің    қандай  болатындығы, бұларды  қалайша  тәрбиелеу  қажетігі  түсіндіріледі.  Оқушылардың  санасына  сөзбен  ұғындыру  арқылы  оқушылардың  дүниетанымы  мен  сенімін, талғамы  мен  мұраты қалыптастыруға  мүмкіндік  туады.   Ол  үшін көркемдік  әдебиет,  газет – журнал  шығармаларын, радио, кино,  телевизор  тағы  басқаларды   ретімен   пайдаланып  отыру – мінез  тәрбиесі үшін  таптырмайтын  құралдар.  Бала  мінезін  тәрбиелеуде  отбасының, ұжымның ұлы  адамдардың  өнегесінің  алатын орны  да  ерекше. Осы әдістердің  ішінен бастылары  мына  төмендегілер:</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Халқымыздың әр заманда ғұмыр кешкен  ардагер перзенттерінің  (Әл Фараби,  Асан – Қайғы,  Қабанбай, Бөгембай  ,Абылай,  Төле би,  </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Қазыбек би, Әйтеке би, Амангелді т.б.)  үлгі - өне–елеріне тәрбиелеу – осындай  әдістердің негізгілерінің бірі. Бұлардың  өмір жолы,  моральдық  тұлғасы – жоғары идеалдықтың, батылдық пен ерліктің, табандылық  пен ұстамдылықтың, халық ісіне  қалтықсыз  берілгендіктің  тендесі жоқ өнегелері.</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алалар  ұжымы (“Атамекен” т. б.) оқушы  мінез  бітістерін дамытатын  және  оны тереңдете  түсетін  шешуші  фактор. Белгілі  дәстүрі, жұмыс стилі бар   ұжымы өзінің  әрбір  мүшесіне  түрлі  талаптар  қояды,  олардың  орындауын  үнемі  қадағалап  отырады. Келе –келе ұжымның  жеке адамға қоятын талабы сол адамның  өзіне – өзі  қоятын  талап – тілегіне де айналатын болады.</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Ұжым  адамның  алдына  мақсат қоя  білуді, сондай – ақ,  ол мақсатты  қалай орындау  жолдарын  да үйретеді. Ұжым  адамға  жол  көрсетіп қана қоймайды,  оны  теріс  қылықтан  да сақтандырады, түрлі қйыншылықтарды  жеңуге  жәрдемдеседі. Ұжымда  өмір сүре білу,  бір  жағынан іс – әрекетін  жеңілдетіп, оны өрге  бастырса, екінші  жағынан,  оның  өз  күшіне  сене білу  мүмкіншілігін  де  қалыптастырады.  Жалғыз  адам  еш  уақытта  да  алдындағы  қиыншылықтар мен кедергілерді  жеңе алмайды.  Сондықтан  ол  өз  мақсатына  жетуге үнемі  ұжымның  көмегіне  сүйеніп  отыруы қажет.</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А.С. Макаренко  кезінде  жақсы  ұжым  ұйымдастыра  алды. Мұнда  ол әрбір  тәрбиеленушінің  жеке  ерекшеліктерін  ескеріп,  әрқайсысына ұжым  ішінен тиісті  орын  тауып  беретін. Сонымен  қоса, ұжымның  пікірімен  санасып, осы  арқылы жеке тәрбиеленушілерге  ықпал  жасап отырады. А.С. Макаренко адам мінезінің кемшілік  жақтарын   әділ  бағалайтын ең  негізгі  төреші – қоғамдық  пікір деп  тұжырымдады.  Ұжым  ішіндегі  тәрбиеде  түрлі  әдістерді  өте  шебер  пайдаланып,  жарамсыз  қылық  жасағандарды  ұжым  талқысына салды. Тентектік   жасаған   балалармен   жеке,  не  ұжым  ішінде  әңгімелесу, не  күні  бұрын   белгіленген  әңгімеге  шақыру  т.б. неше түрлі  әдістерді  жүргізіп  отырған. А.С.Макаренконың  шәкірт  мінезін  тәрбиелеудегі  шебер  әдістерін  талап етеді. Ұжымдық  сезім  жеті – сегіз  жасар  балада  онша  дами  қоймайды. Бұлар “біз” деудің орнына “мен” деп  айтқанды жақсы  көреді. Мәселен, мектеп  есігін  тұңғыш  ашқан  бала мұғалімнің  бүкіл  сыныпқа жасаған  ескертуін  өзіне  қатысы  жоқ деп  есептейді. Балаларға “біздікі ” деген  ұғымды үйретудің өзі  мұғалімнің   үлкен  шеберлігін  қажет  етеді. Мұндайда  мұғалім  барлық  нәрселердің  жалпы  жұртқа  ортақтығына баса  назар  аударады. Мәселен, балалардың  тұратын  үйі, мектеп, емхана, транспорт т.б.  нәрселердің  бәрімізге  ортақ  екендігін  айтып  түсіндіреді. Мектеп  айналасына  басқа балалармен  бірлесіп   гүл  егетін  болса, енді  оны “біздің  гүліміз”  деп  үйрету  қажет. Осындай  алғашқы  тәрбиелік  істер  қайталана берсе, біртіндеп баланың мінез бітісі  қалыптасады  үшінші,  төртінші  сынып  оқушылары  мектеп  жұмысына  белсене  араласа  бастайды. Сондықтан  да олардың  ұжымдық  қасиеті анағұрлым  жоғарылай  түседі.</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3)  Оқушылардың  мінез  бітістерін  тәрбиелеуде  еңбектің  алатын  орны  ерекше.</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ңбек  үстінде  адам  өзіне  қажетті  материалдық  игіліктерді  өндіру  мен  бірге  өзінің  психологиялық  қасиеттерін  де  дамытып  отырады. Еңбек  арқылы  адамның  өзіне – өзі  қызмет  етуіне  практикалық  және  психологиялық жағынан әзір  болуы, адамның  істегі  дербестілігі, ынтасы, тапқырлығы, инициативасы  қалыптасады.</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Адам  еңбек  етпесе, моральдық  жағынан  азғындап  бұзылады, пасық  істерге барады.  Еңбек  әрекетінің болмауы  жалқаулыққа  әкеліп  соғады,  ондай  адамның  өмір  сүруі  мақсатсыз болады да бұдан  надандық, топастық, арамдық, зұлымдық  сияқты  небір  жағымсыз  қасиеттер  келіп  шығады. Тек,  қажырлы  творчестволық  еңбек  қана  адамды осы  кемшіліктердің  бәрінен  сақтандырады,  оның  моральдық  жағынан   кіршіксіз  таза  болуына  жағдай  жасайды.</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Адам  тек  еңбек  ету  арқылы   ғана өзінің  алдындағы  мақсатын  айқын сезіне  алады және  оған  жете  алатынына  сенімі  мол  болады.</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қушыларға  талап  қоя  білу, оның  нәтижесін  қадағалау.</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қушыларға  талап  қойып  отыру,  оның  нәтижесін  қадағалау  баланың  мінезін  тәрбиелеудегі  басты  әдістердің  бірі. Өйткені  адамға  тиісті  талап  қойылмаса,  тапсырылған  іс  қадағаланбаса,  берекесіздік  туады. Адамға, тіпті,  кішкентай кезінен  бастап  түрлі  талаптар  қойып, міндеттер  жүктеп  отыру  оны  жауапкершілікке, өзінің  борышын  түсіне  білуге  тәрбиелейді. Талап қою,  міндет  жүктеу бала  оқуға түскеннен кейін  ерекше  байқалатын болады.  Мәселен, жеті  жасар  бала  мұғалімнің  тапсырмаларын  орындауға  дағдыланады, оның  талап – тілектерін  орындау   оқушы  үшін  заң. Міндет  алу, басқа  адамның  талабын мүлтіксіз орындап  шығу – үлкен  жауапты  іс. Осы  айтқандарға  орай,  баланың  психикасы  да  күот  өзгере  бастайды. Өйткені мектепке  дейінгі  тәрбиеде  шын  мәнісіндегі  талап  қоюшылық – міндет  алушылық  болмайды. Міндет алу, талаптарды  орындау  оңай  емес.Талап  қоюдың  түрлі әдістерін  адамның  дара  ерекшеліктеріне  қарай  әр  жағдайда  түрліше  пайдаланып  отыру  қажет. Талап  қоюдың қарапайым  түрі  балаға  өз  міндеті  туралы  жайлап  ескерту,  ал  мұның  жоғары  түрі  кесімді  түрде бұйыру. Адам  талап  қою,  оны  бір  нәрседен  сақтандыру  тыйым  салу  түрінде  де  болып  отырады. Дұрыс  талап  қоя  білудің  тиімділігі, тәрбиелік  мәні  ұстаздың  байыптылығына  да  байланысты.</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лап  қоя  білу – үлкен  өнер.  Оқушыларға  жөндеп  талап  қоя  алмайтын, қойса  да  оны  орындауды  аяғына  дейін  қадағаламайтын ,  тіпті  оған  қалай  болса  солай  қарайтын  мұғалімдер  де  кездеседі.  Дұрыс  талап  қоя  алмайтын  мұғалімнің  сынып  ұжымын   ынтымақтыққа, бір  ауыздылыққа  тәрбиелеу  алуы  да  қиын. Балаға  дұрыс  талап  қоя  білумен  қатар,  оның  іс – әрекеттерін  қадағалап отыру  да  қажет. Баақылау  жүргізу  оқу     іске   жауапкершілігін арттырады,  өзіне  деген  сенімін  күшейтеді, әрекетінің  қоғамдық  маңызын  аңғара  білуге, сөз  бен  істің  арасындағы алшақтықты  жойып  отыруға мүмкіндік  береді.</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қушыларға талап  қоюмен олардың іс – әрекетіне  бақылау  жүргізуде  мұғалім  мына  төмендегілерді  ескеріп  отырады. Біріншіден, әр  уақытта күмәнсіз  орындалатын нәрселерге  ғана  талап қойылуы  қажет. Балаға ауыр талап  қою, оның  шамасы  келетін – келмейтінін ескермеу  әрқашанда да жақсы  нәтиже  бермейді. Сондықтан  талап   дәл,  анық,  нақтылы,  болып,  одан  қайшы  пікірлер  орын алмауы тиіс.Екіншіден,  талап  ықшам сөздермен  қойылып, оның  орындалу  жолын  бала  жақсы  түсінсе  ғана нәтижелі  болып  орындалады.Үшіншіден, талап  баланың  ожданын сыйлау  жағдайында  қойылғаны жөн. Осы  айтылғандар  ретіне  қарай  жүзеге асырып отыру,мұғалім мен ат – ананың  шеберлігін  қажет  етеді.</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қушының  мінез  бітістерінің қалыптасуында  дене  шынықтыру  жаттығулар   мен   тұрақты   күндік   режимнің  де  тигізетін   пайдасы  мол.Дене  шынықтыру  жаттығулары   адамдарды  ерлік  пен  батылдыққа табандылық  пен  өз  күштеріне  сене  білуге  тәрбиелейді.Жүзу, суға қарғу, жарысу, секіру,  жаяу  және шаңғы  жорықтарына  шығу  тағы  басқалары адамдардың  мақсатқа ұмтылушылығын,  жүректілігін,  шыдамдылығын, өзіне – өзі  меңгеру алу қабілетін,  бір  сөзбен  айтқанда,  ден  күшіне  түсетін  барлық  қиыншылықтарды  жеңе  білу  шеберлігін  қалыптастырады, аса  қиын  жағдайларда  да шыдамдылық  көрсетуге, төзе білуге  машықтандырады. Үнемі  спортпен айналысатын  адамдардың  жұмыс  қабілеті  де  күшті  болады. Олар күш – қуатының молдылығымен, үнемі  шат  көңілділігімен  көзге  түседі.</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е  шынықтыру  мен  спорт   жаттығулар  біздің  күнделікті  әдетімізге  сіңсе  ғана  адамға  қажетті  жақсы мінез  бітістерінің  қалыптасуына жәрдемін тигізеді. Ал  онымен  оқта – текте  айналысу, ерік – жігерінді  жасытып,  мұқалтып  жіберуге  себепші  болады.Олай  болса,  мұндай  жаттығуларды  адам  өзінің  күндік  режимінің  тұрақты  бір  бөлегі  етіп, онымен  өмір  бойы  шұғылданып отыруы  қажет.</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Бұл  жерде  мұғалім  ұлы  адамдардың  өмірін  оқушыларға  үлгі – өнеге етіп отыруы тиіс. Көрнекті  қайраткерлер Л.Толстой,  И.П.Павлов, К.А.Тимирязов, Қ.Сәтпаев,  С.Әуезов, т.б.  жас  күндеріне  бастап  дне  шынықтыру  жаттығулармен күндік  режимге  ерекше  көңіл  бөлген. Бұл айтылғандарды  олар  үнемі  қатаң  сақтап, мұқиятылықпен  орындап отырған.  Мәселен, Л.Толстой  өле – өлгенше  гимнастика жасап  келген.  Ол 82- жасында  атқа  жақсы  шапқан, күніне  қатарына 10 сағат  жұмыс  істесе  де,  өмірінде  шаршау  дегенді  білмеген .</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Мұғалімдер дене  шынықтыру  сабақтарында түрлі кедергілерді жеңе  білуге сенімін  арттырып,  жаттығу  сабақтарын   методикалық   шеберлікпен  өткізіп  отыруы  тиіс. Оқушының  үнемі  жеңіске  жету  рухын  да  тәрбиелеу,  бастаған  ісін  аяғына  дейін  апаруға  машықтандыру,  оныңи  ден  шынықтыру  мен спортқа деген  сүйіспеншілігін  арттыру – бұл  бір  жағынан  баланы күшті  ерік пен  жақсы мінезге  тәрбиелеп  отырудың и жолы  екенін   мұғалім  есінен ешқашан да   шығармайтын  болсын.</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Бала  мінезін  тәрбиелеу  мұғалімнің  жаңашылдығы  мен  шығармашылығын үнемі қажет ететін,  бұл  жолда ылғи  жалықпай, қажымай  әрекет  етпейінше, тиісті  нәтиже  шықпайтын өте  жауапты  жұмыс  болып  табылады.Мінезді  шынықтырып  тізге  салатын  амал – тәсілдер де  аз  емес. Мәселе  бұларды әр адамның жеке дара  өзгешіліктері мен  нақтылы  өмір  сүру  жағдайларына  орайластыра  пайдалана  білуде.Осындай  әдіс – тәсілдерінің  қатарына  ата – ана мен ұстаз  атаулының  жеке  өнегесі, кісінің  ұстаған бағыты,  сөзі мен ісінің, танымы  мен  сенімінің  бірлігі, жас өркеннің өзін – өзі тәрбиелеуі, әртүрлі мінез міндетін (жалқаулық,  осалдық,,  жасқаншылық. Жасықтық, езбелік т.б.) бойға ұялтпау – мінез  тәрбиесіне  байланысты  жүргізілетін  іс – шаралардың  бір  тобы.</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үнделікті  ауызекі сөзде ”қабілет”  деген  атауды жиі  қолданамыз. Мәселен,  мұғалім  оқушысына мінездеме  бере  отырып, осы  баланың  математика пәніне  қабілеті  күшті  екенін  айтады. Мектепте  оқушыларға  түрлі  қоғамдық  жұмыстар жүктелгенде де  олардың  кейбіреулерінің  ұйымдастырғыштық ,  екіншісінің – музыкалық, үшіншісінің – суретшілік  қабілеті  еске  алынып,  бұған  ерекше  мән  беріліп  отырады. Бұл  мысалдар  әр  адамның  әрекеті  бір  түріне  жарамдылығын  көрсететін  дара  ерекшелігі  болатынын  байқатады. Мұндай  ерекшеліктер  іс – әрекетті  орындау  үстінде,  әсіресе,  оның  нәтижесінен жақсы  көрініп  отырады. Мәселен,  біреу  қолға  алған  ісін  бұрқыратып  тез  бітіріп тастайды  және  оны  өте  нәтижелі  етіп  шығарады. Ал  екінші  біреу  өте  баяу  қимылдап  әрі істі  сапасыз  етіп  орындайды. Бұл  мысалда да бірінші  дамның  іске  қабілеттілігі  екіншіге  қарағанда  әлдеқайда  жоғары екендігі  көрініп  тұр. Қандай  да  болмасын  бірер  нәрсеге  қабілеті  жоқ  адам  болмайды. Ол  біреуде  күшті,  біреуде  шамалы  болып  келуі  мүмкін. Тәжірибе  мен парасат  адамдардың қабілет  саласында  тең  емес  екенін  дәлелдейді.</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Бастауыш  сыныптарда  мұғалім  оқушылардың оқуға  ынтасын  тәрбиелеу  арқылы олардың  қабілеттерінің дамуына  кең  жол  ашады.Мұғалім  алғашқы  күннен  бастап  оқушының ыждағаты  мен  бейімділігін.  Оның  қолынан  не  істеу  келетіндігін, оқу мен еңбекке ұқыптылығы  қандай  екендігін  есепке  алып,  оқу  процесін  осы  негізге  орайластыра   жүргізгені дұрыс.</w:t>
      </w:r>
    </w:p>
    <w:p>
      <w:pPr>
        <w:pStyle w:val="Normal"/>
        <w:tabs>
          <w:tab w:val="clear" w:pos="709"/>
          <w:tab w:val="left" w:pos="610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Кейбір  мұғалімдер  баланың  қабілеттілігін  оның  оқу материалдарын  тез  ұға  алушылығымен  ғана  байланыстырады. Бұл  жерде  мұғалімнің  аса сезімталдығы  қажет, өйткені  нерф  жүйесінің, тума  қасиеттеріне байланысты  табиғатынан  баяу (флегматиктер  мен  меланхоликтер) болып  келетін  балаларда аз  емес .Осындай  баяу  ойланып  жауап  беретін  балалар қабілетсіздер  қатарына қосылатын  болса,  бұл  педагогикалық  тұрғыдан өрескел  қате  болып  есептеледі.</w:t>
      </w:r>
    </w:p>
    <w:p>
      <w:pPr>
        <w:pStyle w:val="Normal"/>
        <w:tabs>
          <w:tab w:val="clear" w:pos="709"/>
          <w:tab w:val="left" w:pos="6104" w:leader="none"/>
        </w:tabs>
        <w:spacing w:lineRule="auto" w:line="360" w:before="0" w:after="0"/>
        <w:ind w:firstLine="567"/>
        <w:rPr/>
      </w:pPr>
      <w:r>
        <w:rPr>
          <w:rFonts w:cs="Times New Roman" w:ascii="Times New Roman" w:hAnsi="Times New Roman"/>
          <w:sz w:val="28"/>
          <w:szCs w:val="28"/>
        </w:rPr>
        <w:t xml:space="preserve">Бала  қабілетін  тәрбиелеу  үшін  жүргізілетін  жұмыстардың   мазмұны  мен  түрлері  сан  алуан. Бұларды  нақты  жағдайларға  байланысты  (оқушылардың  жас,  дара ерекшеліктері,  тұрған жері,  отбасы  жағдайы,т.б.)  жүргізе  білу  әрбір  мұғалімнің  жеке творчестволық ісі.Мәселен, мұғалім   жүргізетін осындай  жұмыстардың  бірі – оқушылардың  оқу әрекетін тартымды  мазмұнды,  қызғылықты  етіп  ұйымдастыру.Әсіресе, төменгі  сынып  оқушыларының бейімделіктерін, қызығуларын  көре  білумен қатар, оларды  барынша көтермеліп, белсенділігін  үнемі  арттырып  отырған  жөн. Мәселен,  мұғалім  жақсы  үлгіретін  оқушыларға  таланты  көбірек  қойып,  қосымша  тапсырмалар беретін  болса, “орташа” қабілеті бар  балаларды  да бақылаудан  тыс қалдырмаған  дұрыс. Кей  жағдайларда осындай  балалардың табиғи  мүмкіндіктері  жеткілікті  болғанымен, мұғалімнің  назарынан  тыс  қалып  қояды  да,”орташа” оқушы  болып  кете  береді. Сондықтан да  оқушының  келешегіне  зор  үмітпен  қарау  керек. Мұғалім  оқушылардың  практикалық қабілеттерін  дамытып  отыруды  да  ұмытпауы тиіс. Бұл үшін ол оқушыларға қоғамдық  тапсырма береді, оның  орындау  сапасын  тексереді,  сондай – ақ  баланың  ыждағаттылығын,  ұқыптылығын  қадағалап,  оның  қабілетінің  дами түсуіне бағыт көрсетіп отырады.Баланың  практикалық  қабілеттерін дамытуда  мектептегі қоғамдық  ұйымдардың жұмысы, еңбек,  ден  шынықтыру,  айтыс, диспут, ән – күй   сабақтары  таптырмайтын  шаралар  болып  табылады.     </w:t>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1. Бастауыш мектеп оқушыларының оқуға</w:t>
      </w:r>
    </w:p>
    <w:p>
      <w:pPr>
        <w:pStyle w:val="Normal"/>
        <w:tabs>
          <w:tab w:val="clear" w:pos="709"/>
          <w:tab w:val="right" w:pos="993" w:leader="none"/>
          <w:tab w:val="left" w:pos="5103" w:leader="none"/>
          <w:tab w:val="left" w:pos="5245"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қызығушылығының ерекшеліктері</w:t>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Қызығу-шындықтағы заттар мен құбылыстарды белсенділікпен танып, бағытталған адамның біршама тұрақты жеке ерекшілігінің бір көрінісі.Сонымен қатар,қызуғуда бір нәрсені ерекше тандап, соған зейін қойылады. Адамды еліктіріп, өзіне тартқан нәрсенің бәрі қызығудың обьектісі болып табылады. Қызығудың физиологиялық негізі- “Бұл не?” дейтін рефлекс. Мәселен,  біреуді ”футболға қызығады”   десек,ол адамның  үнемі баратынын, футбол  жөніндегі кітаптарды оқып отыратындығын, біреу мен әңгімелесуде де, көбінесе осы тақырыптың айналасында  сөз  қозғауды тәуір келетінін байқаймыз. Сөйтіп адамның қызығуы бір  нәрселерге  асыра  зейін  қоюдан, оған құмартудан,соны үнемі ойлаудан көрініп отырады.</w:t>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Қызығулар да бейімділік тәрізді балалардың кішкентай кезінде ерекше байқалады. Мәселен,кейбір балалар кішкентайында автомобилге,тракторға жалпы –техника атаулыға әуесқой келеді.Мұндай балалардың есі-дерті машина болып, уақытының көбін соның айналасында өткізеді, олардың маркасы жақсы айыра алатын болады. Кейін осы бала мектеп қабырғасында физмка,қол еңбегі сияқты пәндерді бар ықыласымен оқиды, ал мектеп бітіргеннен кейін сол балалрдың   біразы   жасынан  өзі  жақсы  көретін  техника  саласында  нәтижелі жұмыс істеп, өз  қабілеттерін   жақсы  көрсетеді . Қызығу құбылысының табиғаты өте күрделі. Ол  ең алдымен өзінің   көлемі  жағынан  ажыратылады.  Осы тұрғыдан бір адамның қызығуы кең, жан-жақты болып келеді де, екінші біреудікі керісінше өте тар болады. Қызығуы өте тайыз, ой-өрісі тар адамның образын Н.В.Гоголь шығармаларынан  көптеп  кездестіруге  болады.  Мәселен,  ”Шинель”  әңгімесіндегі   Акакий  Акакиевич қағаз көшіруді өз өмірінің  негізгі  арқауы  еткен. Ол тіпті қызметтен қайытқаннан кейінгібос уақытының барлығын қағаз көшіріпжазуға арнайтын болған,осы ісіне қуанып,ләззат алған.</w:t>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Адамда сан алуан қызығулардың болуы мүмкін.Бірақ осылардың ішінде басты біреуі, ең  басыңқы  қызығуы болады.  Мұндай   қызығулар,әсіресе оқу әрекетіне аса қажет.  Оқу қызығуларының  әсерлі, күшті, тұрақты,  мазмұнды  болуы баланың сабақ үлгеруіне, білімді терең алуына көп жәрдем тигізеді.Оқу қызығулары балаларды оқу мотивтерінің дамуына байланысты қалыптасып отырады.</w:t>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Адамда  қызығудың  жөнді  көрінбеуі  оның   өмірін  мазмұнсыз  етеді. Мұндайда ол енжар болып, іші пысады, зерігіп,берекесі кетеді. Қызығудың мазмұнды әрі кең,өрісті  болуы  оның  басты ерекшеліктерінің бірі. Мұнсыз адамның рухани өмірі дамымайды. Қызығуы тұрақты қасиетке айналған адам ғана іс-әрекеттен жақсы нәтиже шығара алады, ісі әр уақытқа да берекелі болады. Кейбір адамдар кез келген нәрсеге қызығады да,сайып келгенде, оның бір де біреуіне жөндеп тұрақтамайды .Мұндай ”көрсе қызар”әуесқойлық адамды тұрлаусыз, тұрақсыз етеді .Егер осы әдет бойға сіңіп кеткен болса, бұл-үлкен кемшілік. Қызығуы тұрақтанбаған адам қызметтің қай саласында болмасын  пәрменді еңбек ете алмайды.Тек тұрақты қызығу ғана адамның  бүкіл  бойын  билеп,  қандай  бөгеттер болса  да жеңе  білуге,  небір  ауырпалықты  көтере  білуге  жәрдемдеседі.</w:t>
      </w:r>
    </w:p>
    <w:p>
      <w:pPr>
        <w:pStyle w:val="Normal"/>
        <w:tabs>
          <w:tab w:val="clear" w:pos="709"/>
          <w:tab w:val="right" w:pos="993" w:leader="none"/>
          <w:tab w:val="left" w:pos="5103" w:leader="none"/>
          <w:tab w:val="left" w:pos="5245" w:leader="none"/>
        </w:tabs>
        <w:spacing w:lineRule="auto" w:line="360" w:before="0" w:after="0"/>
        <w:ind w:firstLine="567"/>
        <w:rPr/>
      </w:pPr>
      <w:r>
        <w:rPr>
          <w:rFonts w:cs="Times New Roman" w:ascii="Times New Roman" w:hAnsi="Times New Roman"/>
          <w:sz w:val="28"/>
          <w:szCs w:val="28"/>
        </w:rPr>
        <w:t xml:space="preserve">Қызығулар өзінің мазмұны мен бағытына қарай: материалдық, қоғамдық, саяси, кәсіптік, эстетикалық, оқырмандық, спорттық, танымдық, т.б. болып келеді. Бұлардың әрқайсысы өз алдына бірнеше түрге бөлінеді. Мәселен, таным қызығулары оқуға,ғылымға қызығу,(математика, химия, биология, философия т.б.): кәсіптік қызығулар сал салалы кәсіптің түрлеріне байланысты (эстетикалық қызығулар кино,театр, музыка,бейнелеу өнері т.б) бөлініп жатады.  </w:t>
      </w:r>
    </w:p>
    <w:p>
      <w:pPr>
        <w:pStyle w:val="Normal"/>
        <w:tabs>
          <w:tab w:val="clear" w:pos="709"/>
          <w:tab w:val="right" w:pos="993" w:leader="none"/>
          <w:tab w:val="left" w:pos="5103" w:leader="none"/>
          <w:tab w:val="left" w:pos="5245" w:leader="none"/>
        </w:tabs>
        <w:spacing w:lineRule="auto" w:line="360" w:before="0" w:after="0"/>
        <w:ind w:firstLine="567"/>
        <w:rPr/>
      </w:pPr>
      <w:r>
        <w:rPr>
          <w:rFonts w:cs="Times New Roman" w:ascii="Times New Roman" w:hAnsi="Times New Roman"/>
          <w:sz w:val="28"/>
          <w:szCs w:val="28"/>
        </w:rPr>
        <w:t>Адам объектіге түрлі мақсат көздеп  қызығады. Осы  тұрғыдан қызығу тікелей және жанама болып  екіге бөлінеді. Тікелей   қызығу  айналадағы  нәрселердің   тартымдылығынан туады. Мәселен,  футболға  қызығуды  осыған  жатқызуға  болады. Жанама  қызығу-бұл әрекеттің түпкі нәтижесін қажетсіну. Мәселен, оқуға, еңбек етуге қызығу осындай   қызығулар. Жанама қызығу тұрақты, тұрлаулы болып келсе, адамның   ісі оңға басып, ол нәрсені білген үстіне біле  түсуге  ықыласы  кетіп  отырады. Адамдардың қызығу саласындағы ерекшеліктері  де әр түрлі. Бұл өзгешеліктер адамның, іс- әрекетіне, көзқарасы мен талғамына, мұраты мен мүддесіне байланысты белгілі мазмұнға  толы болады. Мәселен, бір адамдар саяси – қоғамдық мәселелерге қызығатын болса, екінші біреулер эстетикаға қызығады. Ал үшінші біреулер ғылыми – теориялық мәселелерге ерекше назар аударып отырады, төртінші  біреулерде осы  айтылғандардың  барлығы  бірдей  тоғысып  жатады.</w:t>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Қызығу балаларда алғашқы кезде онша ажыратылмайды. Дегенмен           бөбектерде де қызығу элементтерінің барын байқауға болады. Қызығудың            жақсы көрінетін жері- мектеп. Мектеп жасындағы балаларда қарапайым                 тану қызығулары көріне бастайды. Мектеп өмірі балаларға көптеген        қызығулардың түрлерін туғызады. Біртіндеп оқу қызығуларымен қатар спорттық,оқырмандық қызығулар қалыптасады.Қызығу көбіне баланың  бір нәрсеге бейімділігіне қарай көрінеді. Мәселен, шахматқа қызығу баланың осы ойынмен айналысуға бейімділігінен  туады. Бірақ,  қызығушылардың   бейімдіктен бөлек те пайда болатын  кездері  кездеседі.  Мәселен,  футболға  қызығатындардың футбол ойынына жөнді бейімділігі болмаса да, қызығуы өте күшті келеді. Мұндай қызығуды белсенді, пәрменді қызығу деп айтуға болмайды. Қызығу пәрменді, белсенді болу үшін, бала тікелей әрекетпен айналысуы қажет. Мұғалім балалардың қызығуын тәрбиелеуде оларға әлі де онша мәлім емес кейбір жанама қызығуларын тауып, соларды тұрақтандыру жағын ойлауы керек. Сонда ғана бала рухани өмірге бай, босқа зерігуді білмейтін, еңбек сүйетін, жан- жақты, қабілетті адам болып шығады.</w:t>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еке адам психологиясының неге бағытталған көрсететін негізгі компонеттердің  бірі- адамның дүние танымы  мен сенімі.  </w:t>
      </w:r>
    </w:p>
    <w:p>
      <w:pPr>
        <w:pStyle w:val="Normal"/>
        <w:tabs>
          <w:tab w:val="clear" w:pos="709"/>
          <w:tab w:val="right" w:pos="993" w:leader="none"/>
          <w:tab w:val="left" w:pos="5103" w:leader="none"/>
          <w:tab w:val="left" w:pos="5245"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Дүниетаным – адамның табиғат,  қоғамдық  өмір  туралы  білімдерінің   жүйесі. Нағыз дүниетаным мистика мен идеализмге жат, дәйекті ғылыми              материалистік дүниетаным. Оның басты ерекшелігі – ғылыми негізделетіндігі. Бірден- бір ақиқат дүниенің дамуы заңдарын дұрыс түсіндіретін   ғылымға негізделген дүниетаным ғана адам психологиясына  дұрыс бағыт  береді. Кісі еңбегін қанайтын  адамдардың дүниетанымы мейлінше кертартпа өзімшілдік, адамға деген өшпенділік, шындықты көре тұра бұрмалау, пессимизмге салыну-кертартпа дүниетанымның басты  белгісі. Адамдардың  дүниетанымы  ұжымдылықты,  гуманизмді  (еңбек адамын құрметтей білу), оптимизмді (жарқын болашаққа сену) дәріптеп қоймай, адамды дүниені қайта құру жолындағы жанқиярлық күреске баулиды.   Дүнметанымның  негізгі  бастауыш  мектептің өзінде қаланады да бала кәмілетке келгенде оның дүниетанымы біршама қалыптасады. адамның алдына қойған мақсатының айқын болуы,  дүниетанымның өмірмен байланыстылығы берік сенімнен туады. Адамның дүниетанымына берік сенім нақты іс- әрекеті мен тәжірбиесіне байланысты бекімеген  дүниетаным  берік  болмайды. Сенім мен дүниетаным қатарласып  жүрсе  ғана  адам  санасы нұрлана түседі. Өйткені бұл екеуі, құстың қос қанатындай, адамның ең асыл қасиеттері болып табылады.  Берік сенім жоқ  жерде тынғылықты дүниетаным да, тұрақты мінез- құлық та болмайды. Сенімі  қалыптаспаған  адамның  шындықтың  жай-жапсарын  дұрыстап  айыруға, өмірден өз  орнын дұры с таңдай алуына да  шамасы  жете  бермейді.  Оны өмір толқыны біресе анда, біресе мында соқтырады да,мінез-құлықты көлденеңнен кез келген кездейсоқ жағдайлар билеп кетіп отырады. Осындай адамдардың психологиясын орыстың ұлы жазушысы Н.В.Гоголь  тамаша көрсеткен: «Әрі-сері адамдар, бұлар ол да емес, бұл да емес, қандай адамдар екенін түсіне алмайсың, қаладағы  Богдан да емес, селодағы Селифан   да емес». Қай адамның болса да өзінше бір түсінігі болады. Бірақ осының    барлығы  дұрыс  болып  келе  бермейді.  Тек ғылымға негізделген түсінік қана,адамның сенімімен,іс-әрекетімен  тығыз ұштасқан дүниетаным ғана бірден-бір дұрыс дүниетаным болады, адамзаттың сан ғасырлық тарихында адамгершілік пен имандылықтың  ұлы қозғаушы күші-сенім. Сенім жоғалған жерде тіршіліктің мәні де шамалы. Сенім пікірталас, көзқарас қақтығысында,ынтымаққа кең жол ашылғанда ғана  шындала  түседі. Ол адамға бірден келмейді,сенім өмір көріністерін тойшылау, кесіп-пішіп көру тәжірибе жинақтап, соны қорыту  арқылы, терең тиянақты  білім негізінде қалыптасады. Сенім кісінің еркін білдірген, сенімін қозғаған,  мақсат мүддесіне, бағыт, бағдарына арналған білім жүйесі. Мұндай  дүниетанымды  қалыптастыру  үшін адамға бәрінен бұрын білім негіздерін  меңгеру қажет. Білімсіз дүниетаным қорланбайды. Өйткені білім  дүниетанымды қалыптастыратын негізгі  құрылыс  материалы.  Ал  адамның   алған   білімі бөлек-бөлек  кірпіш  сияқты  шашылып жатса (әңгіме білімді қалай болса солай, жеңіл “ меңгеретіндер “ туралы болып отыр), әрине, ондай білім  түкке тұрмайды. Тек  зердесіне  құйылған, саналықпен меңгерілген, белгілі  жүйемен  алған  білім  ғана  адамның дүниетанымына негіз бола  алады. Сайып келгенде, ғылымға негізделген белгілі дүниетанымы, айқын мақсаты  бар  адамның  ғана  психологиялық  қасиеті  жоғары  болатыны  белгілі. Ондай  адам үнемі ар- ұятымен жүріп- тұрады. Мәселен, бір адам жұмыс үстінде ағаттық істеп, қателескен екен дейік. Оның қасиетін жасырып, бүркеп қалуға да  мүмкіндігі бар еді, бірақ өзі бұл ағаттығын адамгершілікке жатпайтын қылық деп түсінеді. Жаңағы  қателескен  адам  өзінің  қатесін мойнына алуды бірден бір дұрыс  деп табады.</w:t>
      </w:r>
    </w:p>
    <w:p>
      <w:pPr>
        <w:pStyle w:val="Normal"/>
        <w:tabs>
          <w:tab w:val="clear" w:pos="709"/>
          <w:tab w:val="right" w:pos="993" w:leader="none"/>
          <w:tab w:val="left" w:pos="5103" w:leader="none"/>
          <w:tab w:val="left" w:pos="5245" w:leader="none"/>
        </w:tabs>
        <w:spacing w:lineRule="auto" w:line="360" w:before="0" w:after="0"/>
        <w:ind w:firstLine="567"/>
        <w:rPr/>
      </w:pPr>
      <w:r>
        <w:rPr>
          <w:rFonts w:cs="Times New Roman" w:ascii="Times New Roman" w:hAnsi="Times New Roman"/>
          <w:sz w:val="28"/>
          <w:szCs w:val="28"/>
        </w:rPr>
        <w:t xml:space="preserve">Жеке адамның психикасын нұрландырып қасиеттің енді бірі – мұрат                        (идеал). Бұл-адамның өзіне өмірден өнеге іздеуі, біреуді ардақ тұтып,          қастерлеуі .Мұрат - адамның алдына қойған ең ардақты,ең асыл мақсаты.         Адам осыған жету үшін қолдан келгенін бәрін пайдаланады. Өзін  тәрбиелеуге кіріседі. Барлық күш- жігерін соның сарп етеді. Мұрат дүниетаным, айқын сенім,сөз бен істің байланысы бар жерде ғана             болады. Оқушыларды  асыл  мұраттар рухына тәрбиелеу – бастауыш мектеп        мұғалімдерінің   де  басты  міндеттерінің  бірі.                                                                                                         </w:t>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Жеке адам психологиясынан елеулі орын алатын қасиеттердің                         бірі - талғам. Бұл адамның дүниетанымы мен сеніміне, өмірлік позициясына, бағыт- пен мұратына, бағдарына, мақсатына байланысып жатады. Талғамға адамның білімі, тәрбиесі, ортасы,тәжірбиесі де елеулі әсер етеді. Модаға (сән) байланыстыда адамды түрлі талғам орын алады.Мәселен, кейбір ала-құла көзге қораш киіну талғамы дұрыс қалыптасқан адам деп айту  қиын. Өйткені  дұрыс  талғам  дұрыс,  жүйелі  жақсы  тәрбиенің  нәтижесі.</w:t>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Қызығу, сенім, талап,мұрат адамды  әр  кезде іс- әрекетке итермелеп  отыратын ең негізгі қозғаушы мотивтер болып  табылады.  Бұлар адамның басында айқын да анық сәулеленіп отырады. Бірақ мотивтердің кез келгені осындай пәрменді болып келе бермейді.Мән- мәнісі адамға онша айқын емес, көмескі күңгірт болып көрінетін мотивтер де толып жатыр. Осы топтағы мотивтердің қатарына бағдар (установка), фрустрация, елігу, стере отиптерді жатқызуға болады. Енді осылардың  кейбіріне қысқаша тоқталып өтейік. Мәселен, грузин психологы, академик Д.Н.Узнадзе (1886-1950) зерттеген  бағдар теориясының мәні мына төмендегі қарапайым тәжірибеден жақсы байқалады. Салмағында айырмасы бар екі шарды қолымен 10-15 рет ұстап көрген адам бұлардың айырмашылығын оп-оңай сезе алады. Кейін осы кісіге салмағы  бірдей екі шар берілгенде де, ол бұларды бұрынғысынша екі түрлі деп қабылдайды. Тәжірибенің негізгі мәнісі де осында. Салмағы екі бірдей шарды осылайша теріс қабылдауы (иллюзия) оның  алдыңғы қабылдауындағы субьективтік жағдайына байланысты туған. Мұндайда адамның зейіні қабылдайтын заттың өзіне емес, сол зат туғызатын сезімге, көңіл күйіне ауып кетеді.Осы тәжірбиеде бір біріне тең шаралардыаңғармай, қате қабылдау осындай жайттан туған .  </w:t>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Адамның  қажеті мен мақсатын жөндеп   сезіне алмаған жағдайы бағдар деп аталады. Мұндай жағдайды күнделікті өмірде де жиі кездестіруге болады. Мәселен, бірінші класс оқушылары үшін мұғалім қай жағынан да аса беделді адам. Оның   ақ дегені ақ, қара дегені қара. Сондықтан да олар кейбір мұғалімдердің теріс өнегелерін де талғамай қабылдай береді. Оқушылардың мұғалім жөнінде бір  жақты түсінектері осындай әлде де айқындала қоймаған түсініктің, тек   мұғалім жөніндегі жай бағдардың көрініс. </w:t>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Адам қажетін өтеу үстінде неше түрлі жағдайға тап болады.Мәселен,бұрын сонды өзіне кездеспеген кедергіні  алуға  шамасы  келмейтін  кездерде  адамның  жолы  болмай,   сәтсіздікке  ұшырайды не  сол объект оған алынбас  қамалдай  болып  көрінеді. Адамның  жолы  болмай босқа бәлек болған жан күйзелісін психология фрустрация деп атайды. Бұл  көп  жағдайда  адамның   көңіл – күйіне   қолайсыз   әсер  етіп,  оны орынсыз  мазасыздандырады. Егер осындай  жолы  болмаушылық   қайталана берсе,  адамда  ұнамсыз  қасиеттердің орын тебуіне себепші болады. Кейбіреулер сылбыр, немқұрайды, жігерсіз күйге түседі, енді біреулер орынсыз ызақор, күйгеліктікке салынады. Осындай көрініс  жасөспірімдер арасында да байқалады. Балаға үнемі шамасы келетіндей тапсырма беру, оны келмейтін нәрсеге  орынсыз қинамау, онда фрустрациялық күйдің орнығуына жол бермеу – мұғалімнің    психологиялық  қырағылығын,  шебер  тактісін  қажет  етеді.   </w:t>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93" w:leader="none"/>
          <w:tab w:val="left" w:pos="5103" w:leader="none"/>
          <w:tab w:val="left" w:pos="5245"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2. Бастауыш мектеп оқушыларының оқу-танымдық                                     әрекеттерін зерттеу</w:t>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right" w:pos="993" w:leader="none"/>
          <w:tab w:val="left" w:pos="5103" w:leader="none"/>
          <w:tab w:val="left" w:pos="5245" w:leader="none"/>
        </w:tabs>
        <w:spacing w:lineRule="auto" w:line="360" w:before="0" w:after="0"/>
        <w:ind w:firstLine="567"/>
        <w:rPr/>
      </w:pPr>
      <w:r>
        <w:rPr>
          <w:rFonts w:cs="Times New Roman" w:ascii="Times New Roman" w:hAnsi="Times New Roman"/>
          <w:sz w:val="28"/>
          <w:szCs w:val="28"/>
        </w:rPr>
        <w:t xml:space="preserve">Бастауыш мектеп оқушыларының оқуға қызығушылығын зерттеу мақсатында, Ленгір қаласындағы Қ.И.Сәтбаев атындағы № 4 – ші қазақ орта мектебінің 3- б сыныбында анкета және бақылау әдістері қолданылды. </w:t>
      </w:r>
    </w:p>
    <w:p>
      <w:pPr>
        <w:pStyle w:val="Normal"/>
        <w:tabs>
          <w:tab w:val="clear" w:pos="709"/>
          <w:tab w:val="right" w:pos="993" w:leader="none"/>
          <w:tab w:val="left" w:pos="5103" w:leader="none"/>
          <w:tab w:val="left" w:pos="5245" w:leader="none"/>
        </w:tabs>
        <w:spacing w:lineRule="auto" w:line="360" w:before="0" w:after="0"/>
        <w:ind w:firstLine="567"/>
        <w:rPr/>
      </w:pPr>
      <w:r>
        <w:rPr>
          <w:rFonts w:cs="Times New Roman" w:ascii="Times New Roman" w:hAnsi="Times New Roman"/>
          <w:sz w:val="28"/>
          <w:szCs w:val="28"/>
        </w:rPr>
        <w:t>Оқушыларға келесі сұрақ қойылды: ” Анкетаны аяғына дейін оқып, тізімдегі пәндердің ішінен сені қызықтырытынын ата”</w:t>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1. Ана тілі </w:t>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 Қазақ тілі</w:t>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 Матеиатика</w:t>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4.Орыс тілі</w:t>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5.Дүниетану</w:t>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6.Дене шынықтыру </w:t>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7.Бейнелеу өнері </w:t>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8.Еңбек </w:t>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9.Музыка</w:t>
      </w:r>
    </w:p>
    <w:p>
      <w:pPr>
        <w:pStyle w:val="Normal"/>
        <w:tabs>
          <w:tab w:val="clear" w:pos="709"/>
          <w:tab w:val="right" w:pos="993" w:leader="none"/>
          <w:tab w:val="left" w:pos="5103" w:leader="none"/>
          <w:tab w:val="left" w:pos="524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Оқушылардың  берген  жауаптарын  анализдей  отырып,  олардың  қызығуларының бағытын, кеңдігін, қызығудың пайда болу себептерін және де қызығудың оқушылардың үлгеріміне қалайша әсер ететінін анықтадық. </w:t>
      </w:r>
    </w:p>
    <w:p>
      <w:pPr>
        <w:pStyle w:val="Normal"/>
        <w:tabs>
          <w:tab w:val="clear" w:pos="709"/>
          <w:tab w:val="right" w:pos="993" w:leader="none"/>
          <w:tab w:val="left" w:pos="5103" w:leader="none"/>
          <w:tab w:val="left" w:pos="5245" w:leader="none"/>
        </w:tabs>
        <w:spacing w:lineRule="auto" w:line="360" w:before="0" w:after="0"/>
        <w:ind w:firstLine="567"/>
        <w:rPr/>
      </w:pPr>
      <w:r>
        <w:rPr>
          <w:rFonts w:cs="Times New Roman" w:ascii="Times New Roman" w:hAnsi="Times New Roman"/>
          <w:sz w:val="28"/>
          <w:szCs w:val="28"/>
        </w:rPr>
        <w:t xml:space="preserve">Зерттеу нәтижелерін қортындылай отырып, келесі жағдайлар анықталады: </w:t>
      </w:r>
      <w:r>
        <w:rPr>
          <w:rFonts w:cs="Times New Roman" w:ascii="Times New Roman" w:hAnsi="Times New Roman"/>
          <w:b/>
          <w:sz w:val="28"/>
          <w:szCs w:val="28"/>
        </w:rPr>
        <w:t>1</w:t>
      </w:r>
      <w:r>
        <w:rPr>
          <w:rFonts w:cs="Times New Roman" w:ascii="Times New Roman" w:hAnsi="Times New Roman"/>
          <w:sz w:val="28"/>
          <w:szCs w:val="28"/>
        </w:rPr>
        <w:t>. Сыныпта өтілетін пәндердің ішінен оқу – танымдық қызығушылықты тудыратын  пәндер келесі математика 52% себебі түрлі қызығатын есептер шығарамыз. Ана тілі 54% себебі сабақта ертегілер, жұмбақтар,жаңылпаштар оқылады...</w:t>
      </w:r>
    </w:p>
    <w:p>
      <w:pPr>
        <w:pStyle w:val="Normal"/>
        <w:tabs>
          <w:tab w:val="clear" w:pos="709"/>
          <w:tab w:val="left" w:pos="8468" w:leader="none"/>
        </w:tabs>
        <w:spacing w:lineRule="auto" w:line="360" w:before="0" w:after="0"/>
        <w:ind w:firstLine="567"/>
        <w:rPr/>
      </w:pPr>
      <w:r>
        <w:rPr>
          <w:rFonts w:cs="Times New Roman" w:ascii="Times New Roman" w:hAnsi="Times New Roman"/>
          <w:b/>
          <w:sz w:val="28"/>
          <w:szCs w:val="28"/>
        </w:rPr>
        <w:t xml:space="preserve">2. </w:t>
      </w:r>
      <w:r>
        <w:rPr>
          <w:rFonts w:cs="Times New Roman" w:ascii="Times New Roman" w:hAnsi="Times New Roman"/>
          <w:sz w:val="28"/>
          <w:szCs w:val="28"/>
        </w:rPr>
        <w:t>Оқушылардың пәнге қызығушылығының кеңдігі былайша көрініс береді:</w:t>
      </w:r>
    </w:p>
    <w:p>
      <w:pPr>
        <w:pStyle w:val="Normal"/>
        <w:tabs>
          <w:tab w:val="clear" w:pos="709"/>
          <w:tab w:val="left" w:pos="846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 сабаққа қызығады- 5 оқушы.</w:t>
      </w:r>
    </w:p>
    <w:p>
      <w:pPr>
        <w:pStyle w:val="Normal"/>
        <w:tabs>
          <w:tab w:val="clear" w:pos="709"/>
          <w:tab w:val="left" w:pos="846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 сабаққа - 5 оқушы.</w:t>
      </w:r>
    </w:p>
    <w:p>
      <w:pPr>
        <w:pStyle w:val="Normal"/>
        <w:tabs>
          <w:tab w:val="clear" w:pos="709"/>
          <w:tab w:val="left" w:pos="846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4.сабаққа – 2.оқушы.</w:t>
      </w:r>
    </w:p>
    <w:p>
      <w:pPr>
        <w:pStyle w:val="Normal"/>
        <w:tabs>
          <w:tab w:val="clear" w:pos="709"/>
          <w:tab w:val="left" w:pos="846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5. сабаққа - 4. оқушы.</w:t>
      </w:r>
    </w:p>
    <w:p>
      <w:pPr>
        <w:pStyle w:val="Normal"/>
        <w:tabs>
          <w:tab w:val="clear" w:pos="709"/>
          <w:tab w:val="left" w:pos="846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6. сабаққа – 3 оқушы </w:t>
      </w:r>
    </w:p>
    <w:p>
      <w:pPr>
        <w:pStyle w:val="Normal"/>
        <w:tabs>
          <w:tab w:val="clear" w:pos="709"/>
          <w:tab w:val="left" w:pos="846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7. сабаққа -  3 оқушы.</w:t>
      </w:r>
    </w:p>
    <w:p>
      <w:pPr>
        <w:pStyle w:val="Normal"/>
        <w:tabs>
          <w:tab w:val="clear" w:pos="709"/>
          <w:tab w:val="left" w:pos="846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8. сабаққа - ------</w:t>
      </w:r>
    </w:p>
    <w:p>
      <w:pPr>
        <w:pStyle w:val="Normal"/>
        <w:tabs>
          <w:tab w:val="clear" w:pos="709"/>
          <w:tab w:val="left" w:pos="846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9. сабаққа – 3 оқушы.</w:t>
      </w:r>
    </w:p>
    <w:p>
      <w:pPr>
        <w:pStyle w:val="Normal"/>
        <w:tabs>
          <w:tab w:val="clear" w:pos="709"/>
          <w:tab w:val="left" w:pos="8468" w:leader="none"/>
        </w:tabs>
        <w:spacing w:lineRule="auto" w:line="360" w:before="0" w:after="0"/>
        <w:ind w:firstLine="567"/>
        <w:rPr/>
      </w:pPr>
      <w:r>
        <w:rPr>
          <w:rFonts w:cs="Times New Roman" w:ascii="Times New Roman" w:hAnsi="Times New Roman"/>
          <w:b/>
          <w:sz w:val="28"/>
          <w:szCs w:val="28"/>
        </w:rPr>
        <w:t>3</w:t>
      </w:r>
      <w:r>
        <w:rPr>
          <w:rFonts w:cs="Times New Roman" w:ascii="Times New Roman" w:hAnsi="Times New Roman"/>
          <w:sz w:val="28"/>
          <w:szCs w:val="28"/>
        </w:rPr>
        <w:t>. Оқушылардың арасынан 54% - ті ана тілі, 52% -ті математика пәндеріне белсенді қызығушылықты көрсетеді, себебі олардың осы пәндердің үлгірімі де жоғары.</w:t>
      </w:r>
    </w:p>
    <w:p>
      <w:pPr>
        <w:pStyle w:val="Normal"/>
        <w:tabs>
          <w:tab w:val="clear" w:pos="709"/>
          <w:tab w:val="left" w:pos="8468" w:leader="none"/>
        </w:tabs>
        <w:spacing w:lineRule="auto" w:line="360" w:before="0" w:after="0"/>
        <w:ind w:firstLine="567"/>
        <w:rPr/>
      </w:pPr>
      <w:r>
        <w:rPr>
          <w:rFonts w:cs="Times New Roman" w:ascii="Times New Roman" w:hAnsi="Times New Roman"/>
          <w:b/>
          <w:sz w:val="28"/>
          <w:szCs w:val="28"/>
        </w:rPr>
        <w:t xml:space="preserve">4. </w:t>
      </w:r>
      <w:r>
        <w:rPr>
          <w:rFonts w:cs="Times New Roman" w:ascii="Times New Roman" w:hAnsi="Times New Roman"/>
          <w:sz w:val="28"/>
          <w:szCs w:val="28"/>
        </w:rPr>
        <w:t xml:space="preserve">3-б сыныбында жақсы оқитын балалар:  Шертаева.П. Ауесова.А. Жүнісов.Ә.Оларға сабақтар ұнайды, олар ізденеді,өздерінің бойында қызығушылықты көрсетеді.Үлгерімі  төмен  оқушылар: Бөтенбаев Д, Алдабергенова.Н, Ділдабаев С. Үлгерімі  төмен оқушылар тек жеке әрекеттерді орындауға ғана бағыталады. Олар механикалық түрде ғана мұғалімнің іс – әрекетін қайталайды, оқу процесінің мазмұнына назарды аз аударады. Қорыта айтқанда,бастауыш мектепте қандай да болмасын пәнге терең қызығушылық сирек кездеседі. Жақсы оқитын оқушыларды түрлі пәндер қызықтырады, яғни олардың мазмұны. Түрлі сабақтарда түрлі тақырыптарды өткенде, оқушыларда интеллектуальды белсенділік пайда болып,қызығушылық көрініс береді. </w:t>
      </w:r>
    </w:p>
    <w:p>
      <w:pPr>
        <w:pStyle w:val="Normal"/>
        <w:tabs>
          <w:tab w:val="clear" w:pos="709"/>
          <w:tab w:val="left" w:pos="846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6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6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6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6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6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6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6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6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6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1" w:gutter="0" w:header="709" w:top="1134" w:footer="709" w:bottom="1418"/>
          <w:pgNumType w:start="3" w:fmt="decimal"/>
          <w:formProt w:val="false"/>
          <w:textDirection w:val="lrTb"/>
          <w:docGrid w:type="default" w:linePitch="1306" w:charSpace="0"/>
        </w:sectPr>
        <w:pStyle w:val="Normal"/>
        <w:tabs>
          <w:tab w:val="clear" w:pos="709"/>
          <w:tab w:val="left" w:pos="846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68"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Кесте 1</w:t>
      </w:r>
    </w:p>
    <w:tbl>
      <w:tblPr>
        <w:tblW w:w="15499" w:type="dxa"/>
        <w:jc w:val="left"/>
        <w:tblInd w:w="-848" w:type="dxa"/>
        <w:tblLayout w:type="fixed"/>
        <w:tblCellMar>
          <w:top w:w="0" w:type="dxa"/>
          <w:left w:w="108" w:type="dxa"/>
          <w:bottom w:w="0" w:type="dxa"/>
          <w:right w:w="108" w:type="dxa"/>
        </w:tblCellMar>
      </w:tblPr>
      <w:tblGrid>
        <w:gridCol w:w="1557"/>
        <w:gridCol w:w="1384"/>
        <w:gridCol w:w="1134"/>
        <w:gridCol w:w="1630"/>
        <w:gridCol w:w="1205"/>
        <w:gridCol w:w="1561"/>
        <w:gridCol w:w="1383"/>
        <w:gridCol w:w="1383"/>
        <w:gridCol w:w="1383"/>
        <w:gridCol w:w="1383"/>
        <w:gridCol w:w="1496"/>
      </w:tblGrid>
      <w:tr>
        <w:trPr>
          <w:trHeight w:val="1260" w:hRule="exact"/>
          <w:cantSplit w:val="true"/>
        </w:trPr>
        <w:tc>
          <w:tcPr>
            <w:tcW w:w="1557" w:type="dxa"/>
            <w:vMerge w:val="restart"/>
            <w:tcBorders>
              <w:top w:val="double" w:sz="2" w:space="0" w:color="000000"/>
              <w:left w:val="double" w:sz="2" w:space="0" w:color="000000"/>
              <w:bottom w:val="double" w:sz="2" w:space="0" w:color="000000"/>
            </w:tcBorders>
            <w:vAlign w:val="center"/>
          </w:tcPr>
          <w:p>
            <w:pPr>
              <w:pStyle w:val="Normal"/>
              <w:tabs>
                <w:tab w:val="clear" w:pos="709"/>
                <w:tab w:val="left" w:pos="8468" w:leader="none"/>
              </w:tabs>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Сұралған оқушылар саны</w:t>
            </w:r>
          </w:p>
        </w:tc>
        <w:tc>
          <w:tcPr>
            <w:tcW w:w="1384" w:type="dxa"/>
            <w:vMerge w:val="restart"/>
            <w:tcBorders>
              <w:top w:val="double" w:sz="2" w:space="0" w:color="000000"/>
              <w:left w:val="double" w:sz="2" w:space="0" w:color="000000"/>
              <w:bottom w:val="double" w:sz="2" w:space="0" w:color="000000"/>
            </w:tcBorders>
            <w:vAlign w:val="center"/>
          </w:tcPr>
          <w:p>
            <w:pPr>
              <w:pStyle w:val="Normal"/>
              <w:tabs>
                <w:tab w:val="clear" w:pos="709"/>
                <w:tab w:val="left" w:pos="8468" w:leader="none"/>
              </w:tabs>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Жауап саны</w:t>
            </w:r>
          </w:p>
        </w:tc>
        <w:tc>
          <w:tcPr>
            <w:tcW w:w="12558" w:type="dxa"/>
            <w:gridSpan w:val="9"/>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left" w:pos="8468"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Қызығу бағыты</w:t>
            </w:r>
          </w:p>
        </w:tc>
      </w:tr>
      <w:tr>
        <w:trPr>
          <w:trHeight w:val="404" w:hRule="atLeast"/>
          <w:cantSplit w:val="true"/>
        </w:trPr>
        <w:tc>
          <w:tcPr>
            <w:tcW w:w="1557"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ind w:firstLine="567"/>
              <w:jc w:val="left"/>
              <w:rPr>
                <w:rFonts w:ascii="Times New Roman" w:hAnsi="Times New Roman" w:cs="Times New Roman"/>
                <w:sz w:val="28"/>
                <w:szCs w:val="28"/>
              </w:rPr>
            </w:pPr>
            <w:r>
              <w:rPr>
                <w:rFonts w:cs="Times New Roman" w:ascii="Times New Roman" w:hAnsi="Times New Roman"/>
                <w:sz w:val="28"/>
                <w:szCs w:val="28"/>
              </w:rPr>
            </w:r>
          </w:p>
        </w:tc>
        <w:tc>
          <w:tcPr>
            <w:tcW w:w="1384"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ind w:firstLine="567"/>
              <w:jc w:val="left"/>
              <w:rPr/>
            </w:pPr>
            <w:r>
              <w:rPr/>
            </w:r>
          </w:p>
        </w:tc>
        <w:tc>
          <w:tcPr>
            <w:tcW w:w="1134" w:type="dxa"/>
            <w:tcBorders>
              <w:left w:val="double" w:sz="2" w:space="0" w:color="000000"/>
              <w:bottom w:val="double" w:sz="2" w:space="0" w:color="000000"/>
            </w:tcBorders>
            <w:vAlign w:val="center"/>
          </w:tcPr>
          <w:p>
            <w:pPr>
              <w:pStyle w:val="Normal"/>
              <w:tabs>
                <w:tab w:val="clear" w:pos="709"/>
                <w:tab w:val="left" w:pos="8468" w:leader="none"/>
              </w:tabs>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Ана тілі</w:t>
            </w:r>
          </w:p>
        </w:tc>
        <w:tc>
          <w:tcPr>
            <w:tcW w:w="1630" w:type="dxa"/>
            <w:tcBorders>
              <w:left w:val="double" w:sz="2" w:space="0" w:color="000000"/>
              <w:bottom w:val="double" w:sz="2" w:space="0" w:color="000000"/>
            </w:tcBorders>
            <w:vAlign w:val="center"/>
          </w:tcPr>
          <w:p>
            <w:pPr>
              <w:pStyle w:val="Normal"/>
              <w:tabs>
                <w:tab w:val="clear" w:pos="709"/>
                <w:tab w:val="left" w:pos="8468" w:leader="none"/>
              </w:tabs>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Математика</w:t>
            </w:r>
          </w:p>
        </w:tc>
        <w:tc>
          <w:tcPr>
            <w:tcW w:w="1205" w:type="dxa"/>
            <w:tcBorders>
              <w:left w:val="double" w:sz="2" w:space="0" w:color="000000"/>
              <w:bottom w:val="double" w:sz="2" w:space="0" w:color="000000"/>
            </w:tcBorders>
            <w:vAlign w:val="center"/>
          </w:tcPr>
          <w:p>
            <w:pPr>
              <w:pStyle w:val="Normal"/>
              <w:tabs>
                <w:tab w:val="clear" w:pos="709"/>
                <w:tab w:val="left" w:pos="8468" w:leader="none"/>
              </w:tabs>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Қазақ тілі</w:t>
            </w:r>
          </w:p>
        </w:tc>
        <w:tc>
          <w:tcPr>
            <w:tcW w:w="1561" w:type="dxa"/>
            <w:tcBorders>
              <w:left w:val="double" w:sz="2" w:space="0" w:color="000000"/>
              <w:bottom w:val="double" w:sz="2" w:space="0" w:color="000000"/>
            </w:tcBorders>
            <w:vAlign w:val="center"/>
          </w:tcPr>
          <w:p>
            <w:pPr>
              <w:pStyle w:val="Normal"/>
              <w:tabs>
                <w:tab w:val="clear" w:pos="709"/>
                <w:tab w:val="left" w:pos="8468" w:leader="none"/>
              </w:tabs>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Дүниетану</w:t>
            </w:r>
          </w:p>
        </w:tc>
        <w:tc>
          <w:tcPr>
            <w:tcW w:w="1383" w:type="dxa"/>
            <w:tcBorders>
              <w:left w:val="double" w:sz="2" w:space="0" w:color="000000"/>
              <w:bottom w:val="double" w:sz="2" w:space="0" w:color="000000"/>
            </w:tcBorders>
            <w:vAlign w:val="center"/>
          </w:tcPr>
          <w:p>
            <w:pPr>
              <w:pStyle w:val="Normal"/>
              <w:tabs>
                <w:tab w:val="clear" w:pos="709"/>
                <w:tab w:val="left" w:pos="8468" w:leader="none"/>
              </w:tabs>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Орыс тілі</w:t>
            </w:r>
          </w:p>
        </w:tc>
        <w:tc>
          <w:tcPr>
            <w:tcW w:w="1383" w:type="dxa"/>
            <w:tcBorders>
              <w:left w:val="double" w:sz="2" w:space="0" w:color="000000"/>
              <w:bottom w:val="double" w:sz="2" w:space="0" w:color="000000"/>
            </w:tcBorders>
            <w:vAlign w:val="center"/>
          </w:tcPr>
          <w:p>
            <w:pPr>
              <w:pStyle w:val="Normal"/>
              <w:tabs>
                <w:tab w:val="clear" w:pos="709"/>
                <w:tab w:val="left" w:pos="8468" w:leader="none"/>
              </w:tabs>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Еңбек </w:t>
            </w:r>
          </w:p>
        </w:tc>
        <w:tc>
          <w:tcPr>
            <w:tcW w:w="1383" w:type="dxa"/>
            <w:tcBorders>
              <w:left w:val="double" w:sz="2" w:space="0" w:color="000000"/>
              <w:bottom w:val="double" w:sz="2" w:space="0" w:color="000000"/>
            </w:tcBorders>
            <w:vAlign w:val="center"/>
          </w:tcPr>
          <w:p>
            <w:pPr>
              <w:pStyle w:val="Normal"/>
              <w:tabs>
                <w:tab w:val="clear" w:pos="709"/>
                <w:tab w:val="left" w:pos="8468" w:leader="none"/>
              </w:tabs>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Бейнелеу өнері</w:t>
            </w:r>
          </w:p>
        </w:tc>
        <w:tc>
          <w:tcPr>
            <w:tcW w:w="1383" w:type="dxa"/>
            <w:tcBorders>
              <w:left w:val="double" w:sz="2" w:space="0" w:color="000000"/>
              <w:bottom w:val="double" w:sz="2" w:space="0" w:color="000000"/>
            </w:tcBorders>
            <w:vAlign w:val="center"/>
          </w:tcPr>
          <w:p>
            <w:pPr>
              <w:pStyle w:val="Normal"/>
              <w:tabs>
                <w:tab w:val="clear" w:pos="709"/>
                <w:tab w:val="left" w:pos="8468" w:leader="none"/>
              </w:tabs>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1496" w:type="dxa"/>
            <w:tcBorders>
              <w:left w:val="double" w:sz="2" w:space="0" w:color="000000"/>
              <w:bottom w:val="double" w:sz="2" w:space="0" w:color="000000"/>
              <w:right w:val="double" w:sz="2" w:space="0" w:color="000000"/>
            </w:tcBorders>
            <w:vAlign w:val="center"/>
          </w:tcPr>
          <w:p>
            <w:pPr>
              <w:pStyle w:val="Normal"/>
              <w:tabs>
                <w:tab w:val="clear" w:pos="709"/>
                <w:tab w:val="left" w:pos="8468" w:leader="none"/>
              </w:tabs>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Дене шынықтыру</w:t>
            </w:r>
          </w:p>
        </w:tc>
      </w:tr>
      <w:tr>
        <w:trPr>
          <w:trHeight w:val="4117" w:hRule="atLeast"/>
          <w:cantSplit w:val="true"/>
        </w:trPr>
        <w:tc>
          <w:tcPr>
            <w:tcW w:w="1557" w:type="dxa"/>
            <w:tcBorders>
              <w:left w:val="double" w:sz="2" w:space="0" w:color="000000"/>
              <w:bottom w:val="double" w:sz="2" w:space="0" w:color="000000"/>
            </w:tcBorders>
            <w:vAlign w:val="center"/>
          </w:tcPr>
          <w:p>
            <w:pPr>
              <w:pStyle w:val="Normal"/>
              <w:tabs>
                <w:tab w:val="clear" w:pos="709"/>
                <w:tab w:val="left" w:pos="8468" w:leader="none"/>
              </w:tabs>
              <w:spacing w:lineRule="auto" w:line="360" w:before="0" w:after="0"/>
              <w:ind w:firstLine="567"/>
              <w:jc w:val="left"/>
              <w:rPr/>
            </w:pPr>
            <w:r>
              <w:rPr>
                <w:rFonts w:cs="Times New Roman" w:ascii="Times New Roman" w:hAnsi="Times New Roman"/>
                <w:sz w:val="28"/>
                <w:szCs w:val="28"/>
              </w:rPr>
              <w:t>100</w:t>
            </w:r>
            <w:r>
              <w:rPr>
                <w:rFonts w:cs="Times New Roman" w:ascii="Times New Roman" w:hAnsi="Times New Roman"/>
                <w:sz w:val="28"/>
                <w:szCs w:val="28"/>
                <w:lang w:val="en-US"/>
              </w:rPr>
              <w:t>%</w:t>
            </w:r>
          </w:p>
        </w:tc>
        <w:tc>
          <w:tcPr>
            <w:tcW w:w="1384" w:type="dxa"/>
            <w:tcBorders>
              <w:left w:val="double" w:sz="2" w:space="0" w:color="000000"/>
              <w:bottom w:val="double" w:sz="2" w:space="0" w:color="000000"/>
            </w:tcBorders>
            <w:vAlign w:val="center"/>
          </w:tcPr>
          <w:p>
            <w:pPr>
              <w:pStyle w:val="Normal"/>
              <w:tabs>
                <w:tab w:val="clear" w:pos="709"/>
                <w:tab w:val="left" w:pos="8468" w:leader="none"/>
              </w:tabs>
              <w:spacing w:lineRule="auto" w:line="360" w:before="0" w:after="0"/>
              <w:ind w:firstLine="567"/>
              <w:jc w:val="left"/>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1134" w:type="dxa"/>
            <w:tcBorders>
              <w:left w:val="double" w:sz="2" w:space="0" w:color="000000"/>
              <w:bottom w:val="double" w:sz="2" w:space="0" w:color="000000"/>
            </w:tcBorders>
            <w:vAlign w:val="center"/>
          </w:tcPr>
          <w:p>
            <w:pPr>
              <w:pStyle w:val="Normal"/>
              <w:tabs>
                <w:tab w:val="clear" w:pos="709"/>
                <w:tab w:val="left" w:pos="8468" w:leader="none"/>
              </w:tabs>
              <w:spacing w:lineRule="auto" w:line="360" w:before="0" w:after="0"/>
              <w:ind w:firstLine="567"/>
              <w:jc w:val="left"/>
              <w:rPr>
                <w:rFonts w:ascii="Times New Roman" w:hAnsi="Times New Roman" w:cs="Times New Roman"/>
                <w:sz w:val="28"/>
                <w:szCs w:val="28"/>
                <w:lang w:val="en-US"/>
              </w:rPr>
            </w:pPr>
            <w:r>
              <w:rPr>
                <w:rFonts w:cs="Times New Roman" w:ascii="Times New Roman" w:hAnsi="Times New Roman"/>
                <w:sz w:val="28"/>
                <w:szCs w:val="28"/>
                <w:lang w:val="en-US"/>
              </w:rPr>
              <w:t>14     54%</w:t>
            </w:r>
          </w:p>
        </w:tc>
        <w:tc>
          <w:tcPr>
            <w:tcW w:w="1630" w:type="dxa"/>
            <w:tcBorders>
              <w:left w:val="double" w:sz="2" w:space="0" w:color="000000"/>
              <w:bottom w:val="double" w:sz="2" w:space="0" w:color="000000"/>
            </w:tcBorders>
            <w:vAlign w:val="center"/>
          </w:tcPr>
          <w:p>
            <w:pPr>
              <w:pStyle w:val="Normal"/>
              <w:tabs>
                <w:tab w:val="clear" w:pos="709"/>
                <w:tab w:val="left" w:pos="8468" w:leader="none"/>
              </w:tabs>
              <w:spacing w:lineRule="auto" w:line="360" w:before="0" w:after="0"/>
              <w:ind w:firstLine="567"/>
              <w:jc w:val="left"/>
              <w:rPr>
                <w:rFonts w:ascii="Times New Roman" w:hAnsi="Times New Roman" w:cs="Times New Roman"/>
                <w:sz w:val="28"/>
                <w:szCs w:val="28"/>
                <w:lang w:val="en-US"/>
              </w:rPr>
            </w:pPr>
            <w:r>
              <w:rPr>
                <w:rFonts w:cs="Times New Roman" w:ascii="Times New Roman" w:hAnsi="Times New Roman"/>
                <w:sz w:val="28"/>
                <w:szCs w:val="28"/>
                <w:lang w:val="en-US"/>
              </w:rPr>
              <w:t>13     52%</w:t>
            </w:r>
          </w:p>
        </w:tc>
        <w:tc>
          <w:tcPr>
            <w:tcW w:w="1205" w:type="dxa"/>
            <w:tcBorders>
              <w:left w:val="double" w:sz="2" w:space="0" w:color="000000"/>
              <w:bottom w:val="double" w:sz="2" w:space="0" w:color="000000"/>
            </w:tcBorders>
            <w:vAlign w:val="center"/>
          </w:tcPr>
          <w:p>
            <w:pPr>
              <w:pStyle w:val="Normal"/>
              <w:tabs>
                <w:tab w:val="clear" w:pos="709"/>
                <w:tab w:val="left" w:pos="8468" w:leader="none"/>
              </w:tabs>
              <w:spacing w:lineRule="auto" w:line="360" w:before="0" w:after="0"/>
              <w:ind w:firstLine="567"/>
              <w:jc w:val="left"/>
              <w:rPr>
                <w:rFonts w:ascii="Times New Roman" w:hAnsi="Times New Roman" w:cs="Times New Roman"/>
                <w:sz w:val="28"/>
                <w:szCs w:val="28"/>
                <w:lang w:val="en-US"/>
              </w:rPr>
            </w:pPr>
            <w:r>
              <w:rPr>
                <w:rFonts w:cs="Times New Roman" w:ascii="Times New Roman" w:hAnsi="Times New Roman"/>
                <w:sz w:val="28"/>
                <w:szCs w:val="28"/>
                <w:lang w:val="en-US"/>
              </w:rPr>
              <w:t>12     48%</w:t>
            </w:r>
          </w:p>
        </w:tc>
        <w:tc>
          <w:tcPr>
            <w:tcW w:w="1561" w:type="dxa"/>
            <w:tcBorders>
              <w:left w:val="double" w:sz="2" w:space="0" w:color="000000"/>
              <w:bottom w:val="double" w:sz="2" w:space="0" w:color="000000"/>
            </w:tcBorders>
            <w:vAlign w:val="center"/>
          </w:tcPr>
          <w:p>
            <w:pPr>
              <w:pStyle w:val="Normal"/>
              <w:tabs>
                <w:tab w:val="clear" w:pos="709"/>
                <w:tab w:val="left" w:pos="8468" w:leader="none"/>
              </w:tabs>
              <w:spacing w:lineRule="auto" w:line="360" w:before="0" w:after="0"/>
              <w:ind w:firstLine="567"/>
              <w:jc w:val="left"/>
              <w:rPr/>
            </w:pPr>
            <w:r>
              <w:rPr>
                <w:rFonts w:cs="Times New Roman" w:ascii="Times New Roman" w:hAnsi="Times New Roman"/>
                <w:sz w:val="28"/>
                <w:szCs w:val="28"/>
                <w:lang w:val="en-US"/>
              </w:rPr>
              <w:t>1</w:t>
            </w:r>
            <w:r>
              <w:rPr>
                <w:rFonts w:cs="Times New Roman" w:ascii="Times New Roman" w:hAnsi="Times New Roman"/>
                <w:sz w:val="28"/>
                <w:szCs w:val="28"/>
                <w:lang w:val="ru-RU"/>
              </w:rPr>
              <w:t>1</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4</w:t>
            </w:r>
            <w:r>
              <w:rPr>
                <w:rFonts w:cs="Times New Roman" w:ascii="Times New Roman" w:hAnsi="Times New Roman"/>
                <w:sz w:val="28"/>
                <w:szCs w:val="28"/>
                <w:lang w:val="en-US"/>
              </w:rPr>
              <w:t>4%</w:t>
            </w:r>
          </w:p>
        </w:tc>
        <w:tc>
          <w:tcPr>
            <w:tcW w:w="1383" w:type="dxa"/>
            <w:tcBorders>
              <w:left w:val="double" w:sz="2" w:space="0" w:color="000000"/>
              <w:bottom w:val="double" w:sz="2" w:space="0" w:color="000000"/>
            </w:tcBorders>
            <w:vAlign w:val="center"/>
          </w:tcPr>
          <w:p>
            <w:pPr>
              <w:pStyle w:val="Normal"/>
              <w:tabs>
                <w:tab w:val="clear" w:pos="709"/>
                <w:tab w:val="left" w:pos="8468" w:leader="none"/>
              </w:tabs>
              <w:spacing w:lineRule="auto" w:line="360" w:before="0" w:after="0"/>
              <w:ind w:firstLine="567"/>
              <w:jc w:val="left"/>
              <w:rPr>
                <w:rFonts w:ascii="Times New Roman" w:hAnsi="Times New Roman" w:cs="Times New Roman"/>
                <w:sz w:val="28"/>
                <w:szCs w:val="28"/>
                <w:lang w:val="en-US"/>
              </w:rPr>
            </w:pPr>
            <w:r>
              <w:rPr>
                <w:rFonts w:cs="Times New Roman" w:ascii="Times New Roman" w:hAnsi="Times New Roman"/>
                <w:sz w:val="28"/>
                <w:szCs w:val="28"/>
                <w:lang w:val="en-US"/>
              </w:rPr>
              <w:t>6       24%</w:t>
            </w:r>
          </w:p>
        </w:tc>
        <w:tc>
          <w:tcPr>
            <w:tcW w:w="1383" w:type="dxa"/>
            <w:tcBorders>
              <w:left w:val="double" w:sz="2" w:space="0" w:color="000000"/>
              <w:bottom w:val="double" w:sz="2" w:space="0" w:color="000000"/>
            </w:tcBorders>
            <w:vAlign w:val="center"/>
          </w:tcPr>
          <w:p>
            <w:pPr>
              <w:pStyle w:val="Normal"/>
              <w:tabs>
                <w:tab w:val="clear" w:pos="709"/>
                <w:tab w:val="left" w:pos="8468" w:leader="none"/>
              </w:tabs>
              <w:spacing w:lineRule="auto" w:line="360" w:before="0" w:after="0"/>
              <w:ind w:firstLine="567"/>
              <w:jc w:val="left"/>
              <w:rPr/>
            </w:pPr>
            <w:r>
              <w:rPr>
                <w:rFonts w:cs="Times New Roman" w:ascii="Times New Roman" w:hAnsi="Times New Roman"/>
                <w:sz w:val="28"/>
                <w:szCs w:val="28"/>
                <w:lang w:val="en-US"/>
              </w:rPr>
              <w:t>1</w:t>
            </w:r>
            <w:r>
              <w:rPr>
                <w:rFonts w:cs="Times New Roman" w:ascii="Times New Roman" w:hAnsi="Times New Roman"/>
                <w:sz w:val="28"/>
                <w:szCs w:val="28"/>
                <w:lang w:val="ru-RU"/>
              </w:rPr>
              <w:t>2</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48</w:t>
            </w:r>
            <w:r>
              <w:rPr>
                <w:rFonts w:cs="Times New Roman" w:ascii="Times New Roman" w:hAnsi="Times New Roman"/>
                <w:sz w:val="28"/>
                <w:szCs w:val="28"/>
                <w:lang w:val="en-US"/>
              </w:rPr>
              <w:t>%</w:t>
            </w:r>
          </w:p>
        </w:tc>
        <w:tc>
          <w:tcPr>
            <w:tcW w:w="1383" w:type="dxa"/>
            <w:tcBorders>
              <w:left w:val="double" w:sz="2" w:space="0" w:color="000000"/>
              <w:bottom w:val="double" w:sz="2" w:space="0" w:color="000000"/>
            </w:tcBorders>
            <w:vAlign w:val="center"/>
          </w:tcPr>
          <w:p>
            <w:pPr>
              <w:pStyle w:val="Normal"/>
              <w:tabs>
                <w:tab w:val="clear" w:pos="709"/>
                <w:tab w:val="left" w:pos="8468" w:leader="none"/>
              </w:tabs>
              <w:spacing w:lineRule="auto" w:line="360" w:before="0" w:after="0"/>
              <w:ind w:firstLine="567"/>
              <w:jc w:val="left"/>
              <w:rPr>
                <w:rFonts w:ascii="Times New Roman" w:hAnsi="Times New Roman" w:cs="Times New Roman"/>
                <w:sz w:val="28"/>
                <w:szCs w:val="28"/>
                <w:lang w:val="en-US"/>
              </w:rPr>
            </w:pPr>
            <w:r>
              <w:rPr>
                <w:rFonts w:cs="Times New Roman" w:ascii="Times New Roman" w:hAnsi="Times New Roman"/>
                <w:sz w:val="28"/>
                <w:szCs w:val="28"/>
                <w:lang w:val="en-US"/>
              </w:rPr>
              <w:t>12     48%</w:t>
            </w:r>
          </w:p>
        </w:tc>
        <w:tc>
          <w:tcPr>
            <w:tcW w:w="1383" w:type="dxa"/>
            <w:tcBorders>
              <w:left w:val="double" w:sz="2" w:space="0" w:color="000000"/>
              <w:bottom w:val="double" w:sz="2" w:space="0" w:color="000000"/>
            </w:tcBorders>
            <w:vAlign w:val="center"/>
          </w:tcPr>
          <w:p>
            <w:pPr>
              <w:pStyle w:val="Normal"/>
              <w:tabs>
                <w:tab w:val="clear" w:pos="709"/>
                <w:tab w:val="left" w:pos="8468" w:leader="none"/>
              </w:tabs>
              <w:spacing w:lineRule="auto" w:line="360" w:before="0" w:after="0"/>
              <w:ind w:firstLine="567"/>
              <w:jc w:val="left"/>
              <w:rPr>
                <w:rFonts w:ascii="Times New Roman" w:hAnsi="Times New Roman" w:cs="Times New Roman"/>
                <w:sz w:val="28"/>
                <w:szCs w:val="28"/>
                <w:lang w:val="en-US"/>
              </w:rPr>
            </w:pPr>
            <w:r>
              <w:rPr>
                <w:rFonts w:cs="Times New Roman" w:ascii="Times New Roman" w:hAnsi="Times New Roman"/>
                <w:sz w:val="28"/>
                <w:szCs w:val="28"/>
                <w:lang w:val="en-US"/>
              </w:rPr>
              <w:t>12       48%</w:t>
            </w:r>
          </w:p>
        </w:tc>
        <w:tc>
          <w:tcPr>
            <w:tcW w:w="1496" w:type="dxa"/>
            <w:tcBorders>
              <w:left w:val="double" w:sz="2" w:space="0" w:color="000000"/>
              <w:bottom w:val="double" w:sz="2" w:space="0" w:color="000000"/>
              <w:right w:val="double" w:sz="2" w:space="0" w:color="000000"/>
            </w:tcBorders>
            <w:vAlign w:val="center"/>
          </w:tcPr>
          <w:p>
            <w:pPr>
              <w:pStyle w:val="Normal"/>
              <w:tabs>
                <w:tab w:val="clear" w:pos="709"/>
                <w:tab w:val="left" w:pos="8468" w:leader="none"/>
              </w:tabs>
              <w:spacing w:lineRule="auto" w:line="360" w:before="0" w:after="0"/>
              <w:ind w:firstLine="567"/>
              <w:jc w:val="left"/>
              <w:rPr/>
            </w:pPr>
            <w:r>
              <w:rPr>
                <w:rFonts w:cs="Times New Roman" w:ascii="Times New Roman" w:hAnsi="Times New Roman"/>
                <w:sz w:val="28"/>
                <w:szCs w:val="28"/>
                <w:lang w:val="en-US"/>
              </w:rPr>
              <w:t>1</w:t>
            </w:r>
            <w:r>
              <w:rPr>
                <w:rFonts w:cs="Times New Roman" w:ascii="Times New Roman" w:hAnsi="Times New Roman"/>
                <w:sz w:val="28"/>
                <w:szCs w:val="28"/>
                <w:lang w:val="ru-RU"/>
              </w:rPr>
              <w:t>1</w:t>
            </w:r>
          </w:p>
          <w:p>
            <w:pPr>
              <w:pStyle w:val="Normal"/>
              <w:tabs>
                <w:tab w:val="clear" w:pos="709"/>
                <w:tab w:val="left" w:pos="8468" w:leader="none"/>
              </w:tabs>
              <w:spacing w:lineRule="auto" w:line="360" w:before="0" w:after="0"/>
              <w:ind w:firstLine="567"/>
              <w:jc w:val="left"/>
              <w:rPr/>
            </w:pPr>
            <w:r>
              <w:rPr>
                <w:rFonts w:cs="Times New Roman" w:ascii="Times New Roman" w:hAnsi="Times New Roman"/>
                <w:sz w:val="28"/>
                <w:szCs w:val="28"/>
                <w:lang w:val="ru-RU"/>
              </w:rPr>
              <w:t>44</w:t>
            </w:r>
            <w:r>
              <w:rPr>
                <w:rFonts w:cs="Times New Roman" w:ascii="Times New Roman" w:hAnsi="Times New Roman"/>
                <w:sz w:val="28"/>
                <w:szCs w:val="28"/>
                <w:lang w:val="en-US"/>
              </w:rPr>
              <w:t>%</w:t>
            </w:r>
          </w:p>
        </w:tc>
      </w:tr>
    </w:tbl>
    <w:p>
      <w:pPr>
        <w:pStyle w:val="Normal"/>
        <w:tabs>
          <w:tab w:val="clear" w:pos="709"/>
          <w:tab w:val="left" w:pos="8468" w:leader="none"/>
        </w:tabs>
        <w:spacing w:lineRule="auto" w:line="360" w:before="0" w:after="0"/>
        <w:ind w:firstLine="567"/>
        <w:rPr/>
      </w:pPr>
      <w:r>
        <w:rPr/>
      </w:r>
    </w:p>
    <w:p>
      <w:pPr>
        <w:pStyle w:val="Normal"/>
        <w:tabs>
          <w:tab w:val="clear" w:pos="709"/>
          <w:tab w:val="left" w:pos="846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8468"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сте 2</w:t>
      </w:r>
    </w:p>
    <w:tbl>
      <w:tblPr>
        <w:tblW w:w="14495" w:type="dxa"/>
        <w:jc w:val="left"/>
        <w:tblInd w:w="-54" w:type="dxa"/>
        <w:tblLayout w:type="fixed"/>
        <w:tblCellMar>
          <w:top w:w="0" w:type="dxa"/>
          <w:left w:w="108" w:type="dxa"/>
          <w:bottom w:w="0" w:type="dxa"/>
          <w:right w:w="108" w:type="dxa"/>
        </w:tblCellMar>
      </w:tblPr>
      <w:tblGrid>
        <w:gridCol w:w="1457"/>
        <w:gridCol w:w="1435"/>
        <w:gridCol w:w="1436"/>
        <w:gridCol w:w="1436"/>
        <w:gridCol w:w="1436"/>
        <w:gridCol w:w="1436"/>
        <w:gridCol w:w="1436"/>
        <w:gridCol w:w="1436"/>
        <w:gridCol w:w="1436"/>
        <w:gridCol w:w="1551"/>
      </w:tblGrid>
      <w:tr>
        <w:trPr>
          <w:trHeight w:val="848" w:hRule="exact"/>
          <w:cantSplit w:val="true"/>
        </w:trPr>
        <w:tc>
          <w:tcPr>
            <w:tcW w:w="1457" w:type="dxa"/>
            <w:vMerge w:val="restart"/>
            <w:tcBorders>
              <w:top w:val="double" w:sz="2" w:space="0" w:color="000000"/>
              <w:left w:val="double" w:sz="2" w:space="0" w:color="000000"/>
              <w:bottom w:val="double" w:sz="2" w:space="0" w:color="000000"/>
            </w:tcBorders>
            <w:vAlign w:val="center"/>
          </w:tcPr>
          <w:p>
            <w:pPr>
              <w:pStyle w:val="Normal"/>
              <w:tabs>
                <w:tab w:val="clear" w:pos="709"/>
                <w:tab w:val="left" w:pos="610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ұралған оқушылар саны</w:t>
            </w:r>
          </w:p>
        </w:tc>
        <w:tc>
          <w:tcPr>
            <w:tcW w:w="13038" w:type="dxa"/>
            <w:gridSpan w:val="9"/>
            <w:tcBorders>
              <w:top w:val="double" w:sz="2" w:space="0" w:color="000000"/>
              <w:left w:val="double" w:sz="2" w:space="0" w:color="000000"/>
              <w:bottom w:val="double" w:sz="2" w:space="0" w:color="000000"/>
              <w:right w:val="double" w:sz="2" w:space="0" w:color="000000"/>
            </w:tcBorders>
            <w:vAlign w:val="center"/>
          </w:tcPr>
          <w:p>
            <w:pPr>
              <w:pStyle w:val="Normal"/>
              <w:tabs>
                <w:tab w:val="clear" w:pos="709"/>
                <w:tab w:val="left" w:pos="6104"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Қызығу кеңдігі</w:t>
            </w:r>
          </w:p>
        </w:tc>
      </w:tr>
      <w:tr>
        <w:trPr>
          <w:trHeight w:val="313" w:hRule="atLeast"/>
          <w:cantSplit w:val="true"/>
        </w:trPr>
        <w:tc>
          <w:tcPr>
            <w:tcW w:w="1457" w:type="dxa"/>
            <w:vMerge w:val="continue"/>
            <w:tcBorders>
              <w:top w:val="double" w:sz="2" w:space="0" w:color="000000"/>
              <w:left w:val="double" w:sz="2" w:space="0" w:color="000000"/>
              <w:bottom w:val="double" w:sz="2" w:space="0" w:color="000000"/>
            </w:tcBorders>
            <w:vAlign w:val="center"/>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1435" w:type="dxa"/>
            <w:tcBorders>
              <w:left w:val="double" w:sz="2" w:space="0" w:color="000000"/>
              <w:bottom w:val="double" w:sz="2" w:space="0" w:color="000000"/>
            </w:tcBorders>
            <w:vAlign w:val="center"/>
          </w:tcPr>
          <w:p>
            <w:pPr>
              <w:pStyle w:val="Normal"/>
              <w:tabs>
                <w:tab w:val="clear" w:pos="709"/>
                <w:tab w:val="left" w:pos="610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10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Бір сабаққа</w:t>
            </w:r>
          </w:p>
        </w:tc>
        <w:tc>
          <w:tcPr>
            <w:tcW w:w="1436" w:type="dxa"/>
            <w:tcBorders>
              <w:left w:val="double" w:sz="2" w:space="0" w:color="000000"/>
              <w:bottom w:val="double" w:sz="2" w:space="0" w:color="000000"/>
            </w:tcBorders>
            <w:vAlign w:val="center"/>
          </w:tcPr>
          <w:p>
            <w:pPr>
              <w:pStyle w:val="Normal"/>
              <w:tabs>
                <w:tab w:val="clear" w:pos="709"/>
                <w:tab w:val="left" w:pos="610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10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Екі сабаққа</w:t>
            </w:r>
          </w:p>
        </w:tc>
        <w:tc>
          <w:tcPr>
            <w:tcW w:w="1436" w:type="dxa"/>
            <w:tcBorders>
              <w:left w:val="double" w:sz="2" w:space="0" w:color="000000"/>
              <w:bottom w:val="double" w:sz="2" w:space="0" w:color="000000"/>
            </w:tcBorders>
            <w:vAlign w:val="center"/>
          </w:tcPr>
          <w:p>
            <w:pPr>
              <w:pStyle w:val="Normal"/>
              <w:tabs>
                <w:tab w:val="clear" w:pos="709"/>
                <w:tab w:val="left" w:pos="610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10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Үш сабаққа</w:t>
            </w:r>
          </w:p>
        </w:tc>
        <w:tc>
          <w:tcPr>
            <w:tcW w:w="1436" w:type="dxa"/>
            <w:tcBorders>
              <w:left w:val="double" w:sz="2" w:space="0" w:color="000000"/>
              <w:bottom w:val="double" w:sz="2" w:space="0" w:color="000000"/>
            </w:tcBorders>
            <w:vAlign w:val="center"/>
          </w:tcPr>
          <w:p>
            <w:pPr>
              <w:pStyle w:val="Normal"/>
              <w:tabs>
                <w:tab w:val="clear" w:pos="709"/>
                <w:tab w:val="left" w:pos="610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10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Төрт сабаққа</w:t>
            </w:r>
          </w:p>
        </w:tc>
        <w:tc>
          <w:tcPr>
            <w:tcW w:w="1436" w:type="dxa"/>
            <w:tcBorders>
              <w:left w:val="double" w:sz="2" w:space="0" w:color="000000"/>
              <w:bottom w:val="double" w:sz="2" w:space="0" w:color="000000"/>
            </w:tcBorders>
            <w:vAlign w:val="center"/>
          </w:tcPr>
          <w:p>
            <w:pPr>
              <w:pStyle w:val="Normal"/>
              <w:tabs>
                <w:tab w:val="clear" w:pos="709"/>
                <w:tab w:val="left" w:pos="610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10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Бес сабаққа</w:t>
            </w:r>
          </w:p>
        </w:tc>
        <w:tc>
          <w:tcPr>
            <w:tcW w:w="1436" w:type="dxa"/>
            <w:tcBorders>
              <w:left w:val="double" w:sz="2" w:space="0" w:color="000000"/>
              <w:bottom w:val="double" w:sz="2" w:space="0" w:color="000000"/>
            </w:tcBorders>
            <w:vAlign w:val="center"/>
          </w:tcPr>
          <w:p>
            <w:pPr>
              <w:pStyle w:val="Normal"/>
              <w:tabs>
                <w:tab w:val="clear" w:pos="709"/>
                <w:tab w:val="left" w:pos="610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10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Алты сабаққа</w:t>
            </w:r>
          </w:p>
        </w:tc>
        <w:tc>
          <w:tcPr>
            <w:tcW w:w="1436" w:type="dxa"/>
            <w:tcBorders>
              <w:left w:val="double" w:sz="2" w:space="0" w:color="000000"/>
              <w:bottom w:val="double" w:sz="2" w:space="0" w:color="000000"/>
            </w:tcBorders>
            <w:vAlign w:val="center"/>
          </w:tcPr>
          <w:p>
            <w:pPr>
              <w:pStyle w:val="Normal"/>
              <w:tabs>
                <w:tab w:val="clear" w:pos="709"/>
                <w:tab w:val="left" w:pos="610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10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Жеті сабаққа</w:t>
            </w:r>
          </w:p>
        </w:tc>
        <w:tc>
          <w:tcPr>
            <w:tcW w:w="1436" w:type="dxa"/>
            <w:tcBorders>
              <w:left w:val="double" w:sz="2" w:space="0" w:color="000000"/>
              <w:bottom w:val="double" w:sz="2" w:space="0" w:color="000000"/>
            </w:tcBorders>
            <w:vAlign w:val="center"/>
          </w:tcPr>
          <w:p>
            <w:pPr>
              <w:pStyle w:val="Normal"/>
              <w:tabs>
                <w:tab w:val="clear" w:pos="709"/>
                <w:tab w:val="left" w:pos="610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10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егіз сабаққа</w:t>
            </w:r>
          </w:p>
        </w:tc>
        <w:tc>
          <w:tcPr>
            <w:tcW w:w="1551" w:type="dxa"/>
            <w:tcBorders>
              <w:left w:val="double" w:sz="2" w:space="0" w:color="000000"/>
              <w:bottom w:val="double" w:sz="2" w:space="0" w:color="000000"/>
              <w:right w:val="double" w:sz="2" w:space="0" w:color="000000"/>
            </w:tcBorders>
            <w:vAlign w:val="center"/>
          </w:tcPr>
          <w:p>
            <w:pPr>
              <w:pStyle w:val="Normal"/>
              <w:tabs>
                <w:tab w:val="clear" w:pos="709"/>
                <w:tab w:val="left" w:pos="6104"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10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Тоғыз сабаққа</w:t>
            </w:r>
          </w:p>
        </w:tc>
      </w:tr>
      <w:tr>
        <w:trPr>
          <w:trHeight w:val="4177" w:hRule="atLeast"/>
          <w:cantSplit w:val="true"/>
        </w:trPr>
        <w:tc>
          <w:tcPr>
            <w:tcW w:w="1457" w:type="dxa"/>
            <w:tcBorders>
              <w:left w:val="double" w:sz="2" w:space="0" w:color="000000"/>
              <w:bottom w:val="double" w:sz="2" w:space="0" w:color="000000"/>
            </w:tcBorders>
            <w:vAlign w:val="center"/>
          </w:tcPr>
          <w:p>
            <w:pPr>
              <w:pStyle w:val="Normal"/>
              <w:tabs>
                <w:tab w:val="clear" w:pos="709"/>
                <w:tab w:val="left" w:pos="6104" w:leader="none"/>
              </w:tabs>
              <w:spacing w:lineRule="auto" w:line="360" w:before="0" w:after="0"/>
              <w:ind w:firstLine="567"/>
              <w:jc w:val="center"/>
              <w:rPr/>
            </w:pPr>
            <w:r>
              <w:rPr>
                <w:rFonts w:cs="Times New Roman" w:ascii="Times New Roman" w:hAnsi="Times New Roman"/>
                <w:sz w:val="28"/>
                <w:szCs w:val="28"/>
              </w:rPr>
              <w:t>100</w:t>
            </w:r>
            <w:r>
              <w:rPr>
                <w:rFonts w:cs="Times New Roman" w:ascii="Times New Roman" w:hAnsi="Times New Roman"/>
                <w:sz w:val="28"/>
                <w:szCs w:val="28"/>
                <w:lang w:val="en-US"/>
              </w:rPr>
              <w:t>%</w:t>
            </w:r>
          </w:p>
        </w:tc>
        <w:tc>
          <w:tcPr>
            <w:tcW w:w="1435" w:type="dxa"/>
            <w:tcBorders>
              <w:left w:val="double" w:sz="2" w:space="0" w:color="000000"/>
              <w:bottom w:val="double" w:sz="2" w:space="0" w:color="000000"/>
            </w:tcBorders>
            <w:vAlign w:val="center"/>
          </w:tcPr>
          <w:p>
            <w:pPr>
              <w:pStyle w:val="Normal"/>
              <w:tabs>
                <w:tab w:val="clear" w:pos="709"/>
                <w:tab w:val="left" w:pos="6104" w:leader="none"/>
              </w:tabs>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36" w:type="dxa"/>
            <w:tcBorders>
              <w:left w:val="double" w:sz="2" w:space="0" w:color="000000"/>
              <w:bottom w:val="double" w:sz="2" w:space="0" w:color="000000"/>
            </w:tcBorders>
            <w:vAlign w:val="center"/>
          </w:tcPr>
          <w:p>
            <w:pPr>
              <w:pStyle w:val="Normal"/>
              <w:tabs>
                <w:tab w:val="clear" w:pos="709"/>
                <w:tab w:val="left" w:pos="6104" w:leader="none"/>
              </w:tabs>
              <w:spacing w:lineRule="auto" w:line="360" w:before="0" w:after="0"/>
              <w:ind w:firstLine="567"/>
              <w:jc w:val="center"/>
              <w:rPr/>
            </w:pPr>
            <w:r>
              <w:rPr>
                <w:rFonts w:cs="Times New Roman" w:ascii="Times New Roman" w:hAnsi="Times New Roman"/>
                <w:sz w:val="28"/>
                <w:szCs w:val="28"/>
                <w:lang w:val="en-US"/>
              </w:rPr>
              <w:t>5               2</w:t>
            </w:r>
            <w:r>
              <w:rPr>
                <w:rFonts w:cs="Times New Roman" w:ascii="Times New Roman" w:hAnsi="Times New Roman"/>
                <w:sz w:val="28"/>
                <w:szCs w:val="28"/>
                <w:lang w:val="ru-RU"/>
              </w:rPr>
              <w:t>0</w:t>
            </w:r>
            <w:r>
              <w:rPr>
                <w:rFonts w:cs="Times New Roman" w:ascii="Times New Roman" w:hAnsi="Times New Roman"/>
                <w:sz w:val="28"/>
                <w:szCs w:val="28"/>
                <w:lang w:val="en-US"/>
              </w:rPr>
              <w:t>%</w:t>
            </w:r>
          </w:p>
        </w:tc>
        <w:tc>
          <w:tcPr>
            <w:tcW w:w="1436" w:type="dxa"/>
            <w:tcBorders>
              <w:left w:val="double" w:sz="2" w:space="0" w:color="000000"/>
              <w:bottom w:val="double" w:sz="2" w:space="0" w:color="000000"/>
            </w:tcBorders>
            <w:vAlign w:val="center"/>
          </w:tcPr>
          <w:p>
            <w:pPr>
              <w:pStyle w:val="Normal"/>
              <w:tabs>
                <w:tab w:val="clear" w:pos="709"/>
                <w:tab w:val="left" w:pos="6104" w:leader="none"/>
              </w:tabs>
              <w:spacing w:lineRule="auto" w:line="360" w:before="0" w:after="0"/>
              <w:ind w:firstLine="567"/>
              <w:jc w:val="center"/>
              <w:rPr/>
            </w:pPr>
            <w:r>
              <w:rPr>
                <w:rFonts w:cs="Times New Roman" w:ascii="Times New Roman" w:hAnsi="Times New Roman"/>
                <w:sz w:val="28"/>
                <w:szCs w:val="28"/>
                <w:lang w:val="en-US"/>
              </w:rPr>
              <w:t>5               2</w:t>
            </w:r>
            <w:r>
              <w:rPr>
                <w:rFonts w:cs="Times New Roman" w:ascii="Times New Roman" w:hAnsi="Times New Roman"/>
                <w:sz w:val="28"/>
                <w:szCs w:val="28"/>
                <w:lang w:val="ru-RU"/>
              </w:rPr>
              <w:t>0</w:t>
            </w:r>
            <w:r>
              <w:rPr>
                <w:rFonts w:cs="Times New Roman" w:ascii="Times New Roman" w:hAnsi="Times New Roman"/>
                <w:sz w:val="28"/>
                <w:szCs w:val="28"/>
                <w:lang w:val="en-US"/>
              </w:rPr>
              <w:t>%</w:t>
            </w:r>
          </w:p>
        </w:tc>
        <w:tc>
          <w:tcPr>
            <w:tcW w:w="1436" w:type="dxa"/>
            <w:tcBorders>
              <w:left w:val="double" w:sz="2" w:space="0" w:color="000000"/>
              <w:bottom w:val="double" w:sz="2" w:space="0" w:color="000000"/>
            </w:tcBorders>
            <w:vAlign w:val="center"/>
          </w:tcPr>
          <w:p>
            <w:pPr>
              <w:pStyle w:val="Normal"/>
              <w:tabs>
                <w:tab w:val="clear" w:pos="709"/>
                <w:tab w:val="left" w:pos="6104" w:leader="none"/>
              </w:tabs>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2             8%</w:t>
            </w:r>
          </w:p>
        </w:tc>
        <w:tc>
          <w:tcPr>
            <w:tcW w:w="1436" w:type="dxa"/>
            <w:tcBorders>
              <w:left w:val="double" w:sz="2" w:space="0" w:color="000000"/>
              <w:bottom w:val="double" w:sz="2" w:space="0" w:color="000000"/>
            </w:tcBorders>
            <w:vAlign w:val="center"/>
          </w:tcPr>
          <w:p>
            <w:pPr>
              <w:pStyle w:val="Normal"/>
              <w:tabs>
                <w:tab w:val="clear" w:pos="709"/>
                <w:tab w:val="left" w:pos="6104" w:leader="none"/>
              </w:tabs>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4              16%</w:t>
            </w:r>
          </w:p>
        </w:tc>
        <w:tc>
          <w:tcPr>
            <w:tcW w:w="1436" w:type="dxa"/>
            <w:tcBorders>
              <w:left w:val="double" w:sz="2" w:space="0" w:color="000000"/>
              <w:bottom w:val="double" w:sz="2" w:space="0" w:color="000000"/>
            </w:tcBorders>
            <w:vAlign w:val="center"/>
          </w:tcPr>
          <w:p>
            <w:pPr>
              <w:pStyle w:val="Normal"/>
              <w:tabs>
                <w:tab w:val="clear" w:pos="709"/>
                <w:tab w:val="left" w:pos="6104" w:leader="none"/>
              </w:tabs>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3                 12%</w:t>
            </w:r>
          </w:p>
        </w:tc>
        <w:tc>
          <w:tcPr>
            <w:tcW w:w="1436" w:type="dxa"/>
            <w:tcBorders>
              <w:left w:val="double" w:sz="2" w:space="0" w:color="000000"/>
              <w:bottom w:val="double" w:sz="2" w:space="0" w:color="000000"/>
            </w:tcBorders>
            <w:vAlign w:val="center"/>
          </w:tcPr>
          <w:p>
            <w:pPr>
              <w:pStyle w:val="Normal"/>
              <w:tabs>
                <w:tab w:val="clear" w:pos="709"/>
                <w:tab w:val="left" w:pos="6104" w:leader="none"/>
              </w:tabs>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3                 12%</w:t>
            </w:r>
          </w:p>
        </w:tc>
        <w:tc>
          <w:tcPr>
            <w:tcW w:w="1436" w:type="dxa"/>
            <w:tcBorders>
              <w:left w:val="double" w:sz="2" w:space="0" w:color="000000"/>
              <w:bottom w:val="double" w:sz="2" w:space="0" w:color="000000"/>
            </w:tcBorders>
            <w:vAlign w:val="center"/>
          </w:tcPr>
          <w:p>
            <w:pPr>
              <w:pStyle w:val="Normal"/>
              <w:tabs>
                <w:tab w:val="clear" w:pos="709"/>
                <w:tab w:val="left" w:pos="6104" w:leader="none"/>
              </w:tabs>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51" w:type="dxa"/>
            <w:tcBorders>
              <w:left w:val="double" w:sz="2" w:space="0" w:color="000000"/>
              <w:bottom w:val="double" w:sz="2" w:space="0" w:color="000000"/>
              <w:right w:val="double" w:sz="2" w:space="0" w:color="000000"/>
            </w:tcBorders>
            <w:vAlign w:val="center"/>
          </w:tcPr>
          <w:p>
            <w:pPr>
              <w:pStyle w:val="Normal"/>
              <w:tabs>
                <w:tab w:val="clear" w:pos="709"/>
                <w:tab w:val="left" w:pos="6104" w:leader="none"/>
              </w:tabs>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3                    12%</w:t>
            </w:r>
          </w:p>
        </w:tc>
      </w:tr>
    </w:tbl>
    <w:p>
      <w:pPr>
        <w:pStyle w:val="Normal"/>
        <w:tabs>
          <w:tab w:val="clear" w:pos="709"/>
          <w:tab w:val="left" w:pos="6104" w:leader="none"/>
        </w:tabs>
        <w:spacing w:lineRule="auto" w:line="36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6104" w:leader="none"/>
        </w:tabs>
        <w:spacing w:lineRule="auto" w:line="36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6104" w:leader="none"/>
        </w:tabs>
        <w:spacing w:lineRule="auto" w:line="360" w:before="0" w:after="0"/>
        <w:ind w:firstLine="567"/>
        <w:jc w:val="right"/>
        <w:rPr/>
      </w:pPr>
      <w:r>
        <w:rPr/>
        <w:t>Кесте 3</w:t>
      </w:r>
    </w:p>
    <w:tbl>
      <w:tblPr>
        <w:tblW w:w="15533" w:type="dxa"/>
        <w:jc w:val="left"/>
        <w:tblInd w:w="-885" w:type="dxa"/>
        <w:tblLayout w:type="fixed"/>
        <w:tblCellMar>
          <w:top w:w="0" w:type="dxa"/>
          <w:left w:w="108" w:type="dxa"/>
          <w:bottom w:w="0" w:type="dxa"/>
          <w:right w:w="108" w:type="dxa"/>
        </w:tblCellMar>
      </w:tblPr>
      <w:tblGrid>
        <w:gridCol w:w="479"/>
        <w:gridCol w:w="2501"/>
        <w:gridCol w:w="994"/>
        <w:gridCol w:w="755"/>
        <w:gridCol w:w="603"/>
        <w:gridCol w:w="488"/>
        <w:gridCol w:w="974"/>
        <w:gridCol w:w="974"/>
        <w:gridCol w:w="853"/>
        <w:gridCol w:w="606"/>
        <w:gridCol w:w="487"/>
        <w:gridCol w:w="974"/>
        <w:gridCol w:w="487"/>
        <w:gridCol w:w="974"/>
        <w:gridCol w:w="487"/>
        <w:gridCol w:w="488"/>
        <w:gridCol w:w="845"/>
        <w:gridCol w:w="490"/>
        <w:gridCol w:w="487"/>
        <w:gridCol w:w="572"/>
        <w:gridCol w:w="15"/>
      </w:tblGrid>
      <w:tr>
        <w:trPr>
          <w:trHeight w:val="1337" w:hRule="exact"/>
          <w:cantSplit w:val="true"/>
        </w:trPr>
        <w:tc>
          <w:tcPr>
            <w:tcW w:w="479"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6104" w:leader="none"/>
              </w:tabs>
              <w:spacing w:lineRule="auto" w:line="360" w:before="0" w:after="0"/>
              <w:ind w:firstLine="567"/>
              <w:jc w:val="left"/>
              <w:rPr>
                <w:rFonts w:ascii="Times New Roman" w:hAnsi="Times New Roman" w:cs="Times New Roman"/>
                <w:sz w:val="24"/>
                <w:szCs w:val="24"/>
              </w:rPr>
            </w:pPr>
            <w:r>
              <w:rPr>
                <w:rFonts w:cs="Times New Roman" w:ascii="Times New Roman" w:hAnsi="Times New Roman"/>
                <w:sz w:val="24"/>
                <w:szCs w:val="24"/>
              </w:rPr>
              <w:t>№№</w:t>
            </w:r>
          </w:p>
        </w:tc>
        <w:tc>
          <w:tcPr>
            <w:tcW w:w="2501"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Оқушының аты-жөні</w:t>
            </w:r>
          </w:p>
        </w:tc>
        <w:tc>
          <w:tcPr>
            <w:tcW w:w="1749" w:type="dxa"/>
            <w:gridSpan w:val="2"/>
            <w:tcBorders>
              <w:top w:val="single" w:sz="8" w:space="0" w:color="000000"/>
              <w:left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Ана-тілі</w:t>
            </w:r>
          </w:p>
        </w:tc>
        <w:tc>
          <w:tcPr>
            <w:tcW w:w="1091" w:type="dxa"/>
            <w:gridSpan w:val="2"/>
            <w:tcBorders>
              <w:top w:val="single" w:sz="8" w:space="0" w:color="000000"/>
              <w:left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Қазақ тілі</w:t>
            </w:r>
          </w:p>
        </w:tc>
        <w:tc>
          <w:tcPr>
            <w:tcW w:w="1948" w:type="dxa"/>
            <w:gridSpan w:val="2"/>
            <w:tcBorders>
              <w:top w:val="single" w:sz="8" w:space="0" w:color="000000"/>
              <w:left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Математика</w:t>
            </w:r>
          </w:p>
        </w:tc>
        <w:tc>
          <w:tcPr>
            <w:tcW w:w="1459" w:type="dxa"/>
            <w:gridSpan w:val="2"/>
            <w:tcBorders>
              <w:top w:val="single" w:sz="8" w:space="0" w:color="000000"/>
              <w:left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Орыс тілі</w:t>
            </w:r>
          </w:p>
        </w:tc>
        <w:tc>
          <w:tcPr>
            <w:tcW w:w="1461" w:type="dxa"/>
            <w:gridSpan w:val="2"/>
            <w:tcBorders>
              <w:top w:val="single" w:sz="8" w:space="0" w:color="000000"/>
              <w:left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Дүниетану</w:t>
            </w:r>
          </w:p>
        </w:tc>
        <w:tc>
          <w:tcPr>
            <w:tcW w:w="1461" w:type="dxa"/>
            <w:gridSpan w:val="2"/>
            <w:tcBorders>
              <w:top w:val="single" w:sz="8" w:space="0" w:color="000000"/>
              <w:left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Бейнелеу</w:t>
            </w:r>
          </w:p>
        </w:tc>
        <w:tc>
          <w:tcPr>
            <w:tcW w:w="975" w:type="dxa"/>
            <w:gridSpan w:val="2"/>
            <w:tcBorders>
              <w:top w:val="single" w:sz="8" w:space="0" w:color="000000"/>
              <w:left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Еңбек</w:t>
            </w:r>
          </w:p>
        </w:tc>
        <w:tc>
          <w:tcPr>
            <w:tcW w:w="1335" w:type="dxa"/>
            <w:gridSpan w:val="2"/>
            <w:tcBorders>
              <w:top w:val="single" w:sz="8" w:space="0" w:color="000000"/>
              <w:left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Музыка</w:t>
            </w:r>
          </w:p>
        </w:tc>
        <w:tc>
          <w:tcPr>
            <w:tcW w:w="1059" w:type="dxa"/>
            <w:gridSpan w:val="2"/>
            <w:tcBorders>
              <w:top w:val="single" w:sz="8" w:space="0" w:color="000000"/>
              <w:left w:val="single" w:sz="8" w:space="0" w:color="000000"/>
              <w:right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Дене шынықтыру</w:t>
            </w:r>
          </w:p>
        </w:tc>
      </w:tr>
      <w:tr>
        <w:trPr>
          <w:trHeight w:val="1677" w:hRule="atLeast"/>
          <w:cantSplit w:val="true"/>
        </w:trPr>
        <w:tc>
          <w:tcPr>
            <w:tcW w:w="47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ind w:firstLine="567"/>
              <w:jc w:val="left"/>
              <w:rPr>
                <w:rFonts w:ascii="Times New Roman" w:hAnsi="Times New Roman" w:cs="Times New Roman"/>
                <w:sz w:val="24"/>
                <w:szCs w:val="24"/>
              </w:rPr>
            </w:pPr>
            <w:r>
              <w:rPr>
                <w:rFonts w:cs="Times New Roman" w:ascii="Times New Roman" w:hAnsi="Times New Roman"/>
                <w:sz w:val="24"/>
                <w:szCs w:val="24"/>
              </w:rPr>
            </w:r>
          </w:p>
        </w:tc>
        <w:tc>
          <w:tcPr>
            <w:tcW w:w="250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ind w:firstLine="567"/>
              <w:jc w:val="left"/>
              <w:rPr>
                <w:sz w:val="24"/>
                <w:szCs w:val="24"/>
              </w:rPr>
            </w:pPr>
            <w:r>
              <w:rPr>
                <w:sz w:val="24"/>
                <w:szCs w:val="24"/>
              </w:rPr>
            </w:r>
          </w:p>
        </w:tc>
        <w:tc>
          <w:tcPr>
            <w:tcW w:w="994" w:type="dxa"/>
            <w:tcBorders>
              <w:top w:val="single" w:sz="8" w:space="0" w:color="000000"/>
              <w:left w:val="single" w:sz="8" w:space="0" w:color="000000"/>
              <w:bottom w:val="single" w:sz="8" w:space="0" w:color="000000"/>
            </w:tcBorders>
            <w:textDirection w:val="btLr"/>
            <w:vAlign w:val="center"/>
          </w:tcPr>
          <w:p>
            <w:pPr>
              <w:pStyle w:val="Normal"/>
              <w:tabs>
                <w:tab w:val="clear" w:pos="709"/>
                <w:tab w:val="left" w:pos="6104" w:leader="none"/>
              </w:tabs>
              <w:spacing w:lineRule="auto" w:line="36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қызығу</w:t>
            </w:r>
          </w:p>
        </w:tc>
        <w:tc>
          <w:tcPr>
            <w:tcW w:w="755" w:type="dxa"/>
            <w:tcBorders>
              <w:top w:val="single" w:sz="8" w:space="0" w:color="000000"/>
              <w:left w:val="single" w:sz="8" w:space="0" w:color="000000"/>
              <w:bottom w:val="single" w:sz="8" w:space="0" w:color="000000"/>
            </w:tcBorders>
            <w:textDirection w:val="btLr"/>
            <w:vAlign w:val="center"/>
          </w:tcPr>
          <w:p>
            <w:pPr>
              <w:pStyle w:val="Normal"/>
              <w:tabs>
                <w:tab w:val="clear" w:pos="709"/>
                <w:tab w:val="left" w:pos="6104" w:leader="none"/>
              </w:tabs>
              <w:spacing w:lineRule="auto" w:line="36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баға</w:t>
            </w:r>
          </w:p>
        </w:tc>
        <w:tc>
          <w:tcPr>
            <w:tcW w:w="603" w:type="dxa"/>
            <w:tcBorders>
              <w:top w:val="single" w:sz="8" w:space="0" w:color="000000"/>
              <w:left w:val="single" w:sz="8" w:space="0" w:color="000000"/>
              <w:bottom w:val="single" w:sz="8" w:space="0" w:color="000000"/>
            </w:tcBorders>
            <w:textDirection w:val="btLr"/>
            <w:vAlign w:val="center"/>
          </w:tcPr>
          <w:p>
            <w:pPr>
              <w:pStyle w:val="Normal"/>
              <w:tabs>
                <w:tab w:val="clear" w:pos="709"/>
                <w:tab w:val="left" w:pos="6104" w:leader="none"/>
              </w:tabs>
              <w:spacing w:lineRule="auto" w:line="36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қызығу</w:t>
            </w:r>
          </w:p>
        </w:tc>
        <w:tc>
          <w:tcPr>
            <w:tcW w:w="488" w:type="dxa"/>
            <w:tcBorders>
              <w:top w:val="single" w:sz="8" w:space="0" w:color="000000"/>
              <w:left w:val="single" w:sz="8" w:space="0" w:color="000000"/>
              <w:bottom w:val="single" w:sz="8" w:space="0" w:color="000000"/>
            </w:tcBorders>
            <w:textDirection w:val="btLr"/>
            <w:vAlign w:val="center"/>
          </w:tcPr>
          <w:p>
            <w:pPr>
              <w:pStyle w:val="Normal"/>
              <w:tabs>
                <w:tab w:val="clear" w:pos="709"/>
                <w:tab w:val="left" w:pos="6104" w:leader="none"/>
              </w:tabs>
              <w:spacing w:lineRule="auto" w:line="36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баға</w:t>
            </w:r>
          </w:p>
        </w:tc>
        <w:tc>
          <w:tcPr>
            <w:tcW w:w="974" w:type="dxa"/>
            <w:tcBorders>
              <w:top w:val="single" w:sz="8" w:space="0" w:color="000000"/>
              <w:left w:val="single" w:sz="8" w:space="0" w:color="000000"/>
              <w:bottom w:val="single" w:sz="8" w:space="0" w:color="000000"/>
            </w:tcBorders>
            <w:textDirection w:val="btLr"/>
            <w:vAlign w:val="center"/>
          </w:tcPr>
          <w:p>
            <w:pPr>
              <w:pStyle w:val="Normal"/>
              <w:tabs>
                <w:tab w:val="clear" w:pos="709"/>
                <w:tab w:val="left" w:pos="6104" w:leader="none"/>
              </w:tabs>
              <w:spacing w:lineRule="auto" w:line="36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қызығу</w:t>
            </w:r>
          </w:p>
        </w:tc>
        <w:tc>
          <w:tcPr>
            <w:tcW w:w="974" w:type="dxa"/>
            <w:tcBorders>
              <w:top w:val="single" w:sz="8" w:space="0" w:color="000000"/>
              <w:left w:val="single" w:sz="8" w:space="0" w:color="000000"/>
              <w:bottom w:val="single" w:sz="8" w:space="0" w:color="000000"/>
            </w:tcBorders>
            <w:textDirection w:val="btLr"/>
            <w:vAlign w:val="center"/>
          </w:tcPr>
          <w:p>
            <w:pPr>
              <w:pStyle w:val="Normal"/>
              <w:tabs>
                <w:tab w:val="clear" w:pos="709"/>
                <w:tab w:val="left" w:pos="6104" w:leader="none"/>
              </w:tabs>
              <w:spacing w:lineRule="auto" w:line="36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баға</w:t>
            </w:r>
          </w:p>
        </w:tc>
        <w:tc>
          <w:tcPr>
            <w:tcW w:w="853" w:type="dxa"/>
            <w:tcBorders>
              <w:top w:val="single" w:sz="8" w:space="0" w:color="000000"/>
              <w:left w:val="single" w:sz="8" w:space="0" w:color="000000"/>
              <w:bottom w:val="single" w:sz="8" w:space="0" w:color="000000"/>
            </w:tcBorders>
            <w:textDirection w:val="btLr"/>
            <w:vAlign w:val="center"/>
          </w:tcPr>
          <w:p>
            <w:pPr>
              <w:pStyle w:val="Normal"/>
              <w:tabs>
                <w:tab w:val="clear" w:pos="709"/>
                <w:tab w:val="left" w:pos="6104" w:leader="none"/>
              </w:tabs>
              <w:spacing w:lineRule="auto" w:line="36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қызығу</w:t>
            </w:r>
          </w:p>
        </w:tc>
        <w:tc>
          <w:tcPr>
            <w:tcW w:w="606" w:type="dxa"/>
            <w:tcBorders>
              <w:top w:val="single" w:sz="8" w:space="0" w:color="000000"/>
              <w:left w:val="single" w:sz="8" w:space="0" w:color="000000"/>
              <w:bottom w:val="single" w:sz="8" w:space="0" w:color="000000"/>
            </w:tcBorders>
            <w:textDirection w:val="btLr"/>
            <w:vAlign w:val="center"/>
          </w:tcPr>
          <w:p>
            <w:pPr>
              <w:pStyle w:val="Normal"/>
              <w:tabs>
                <w:tab w:val="clear" w:pos="709"/>
                <w:tab w:val="left" w:pos="6104" w:leader="none"/>
              </w:tabs>
              <w:spacing w:lineRule="auto" w:line="36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баға</w:t>
            </w:r>
          </w:p>
        </w:tc>
        <w:tc>
          <w:tcPr>
            <w:tcW w:w="487" w:type="dxa"/>
            <w:tcBorders>
              <w:top w:val="single" w:sz="8" w:space="0" w:color="000000"/>
              <w:left w:val="single" w:sz="8" w:space="0" w:color="000000"/>
              <w:bottom w:val="single" w:sz="8" w:space="0" w:color="000000"/>
            </w:tcBorders>
            <w:textDirection w:val="btLr"/>
            <w:vAlign w:val="center"/>
          </w:tcPr>
          <w:p>
            <w:pPr>
              <w:pStyle w:val="Normal"/>
              <w:tabs>
                <w:tab w:val="clear" w:pos="709"/>
                <w:tab w:val="left" w:pos="6104" w:leader="none"/>
              </w:tabs>
              <w:spacing w:lineRule="auto" w:line="36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қызығу</w:t>
            </w:r>
          </w:p>
        </w:tc>
        <w:tc>
          <w:tcPr>
            <w:tcW w:w="974" w:type="dxa"/>
            <w:tcBorders>
              <w:top w:val="single" w:sz="8" w:space="0" w:color="000000"/>
              <w:left w:val="single" w:sz="8" w:space="0" w:color="000000"/>
              <w:bottom w:val="single" w:sz="8" w:space="0" w:color="000000"/>
            </w:tcBorders>
            <w:textDirection w:val="btLr"/>
            <w:vAlign w:val="center"/>
          </w:tcPr>
          <w:p>
            <w:pPr>
              <w:pStyle w:val="Normal"/>
              <w:tabs>
                <w:tab w:val="clear" w:pos="709"/>
                <w:tab w:val="left" w:pos="6104" w:leader="none"/>
              </w:tabs>
              <w:spacing w:lineRule="auto" w:line="36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баға</w:t>
            </w:r>
          </w:p>
        </w:tc>
        <w:tc>
          <w:tcPr>
            <w:tcW w:w="487" w:type="dxa"/>
            <w:tcBorders>
              <w:top w:val="single" w:sz="8" w:space="0" w:color="000000"/>
              <w:left w:val="single" w:sz="8" w:space="0" w:color="000000"/>
              <w:bottom w:val="single" w:sz="8" w:space="0" w:color="000000"/>
            </w:tcBorders>
            <w:textDirection w:val="btLr"/>
            <w:vAlign w:val="center"/>
          </w:tcPr>
          <w:p>
            <w:pPr>
              <w:pStyle w:val="Normal"/>
              <w:tabs>
                <w:tab w:val="clear" w:pos="709"/>
                <w:tab w:val="left" w:pos="6104" w:leader="none"/>
              </w:tabs>
              <w:spacing w:lineRule="auto" w:line="36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қызығу</w:t>
            </w:r>
          </w:p>
        </w:tc>
        <w:tc>
          <w:tcPr>
            <w:tcW w:w="974" w:type="dxa"/>
            <w:tcBorders>
              <w:top w:val="single" w:sz="8" w:space="0" w:color="000000"/>
              <w:left w:val="single" w:sz="8" w:space="0" w:color="000000"/>
              <w:bottom w:val="single" w:sz="8" w:space="0" w:color="000000"/>
            </w:tcBorders>
            <w:textDirection w:val="btLr"/>
            <w:vAlign w:val="center"/>
          </w:tcPr>
          <w:p>
            <w:pPr>
              <w:pStyle w:val="Normal"/>
              <w:tabs>
                <w:tab w:val="clear" w:pos="709"/>
                <w:tab w:val="left" w:pos="6104" w:leader="none"/>
              </w:tabs>
              <w:spacing w:lineRule="auto" w:line="36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баға</w:t>
            </w:r>
          </w:p>
        </w:tc>
        <w:tc>
          <w:tcPr>
            <w:tcW w:w="487" w:type="dxa"/>
            <w:tcBorders>
              <w:top w:val="single" w:sz="8" w:space="0" w:color="000000"/>
              <w:left w:val="single" w:sz="8" w:space="0" w:color="000000"/>
              <w:bottom w:val="single" w:sz="8" w:space="0" w:color="000000"/>
            </w:tcBorders>
            <w:textDirection w:val="btLr"/>
            <w:vAlign w:val="center"/>
          </w:tcPr>
          <w:p>
            <w:pPr>
              <w:pStyle w:val="Normal"/>
              <w:tabs>
                <w:tab w:val="clear" w:pos="709"/>
                <w:tab w:val="left" w:pos="6104" w:leader="none"/>
              </w:tabs>
              <w:spacing w:lineRule="auto" w:line="36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қызығу</w:t>
            </w:r>
          </w:p>
        </w:tc>
        <w:tc>
          <w:tcPr>
            <w:tcW w:w="488" w:type="dxa"/>
            <w:tcBorders>
              <w:top w:val="single" w:sz="8" w:space="0" w:color="000000"/>
              <w:left w:val="single" w:sz="8" w:space="0" w:color="000000"/>
              <w:bottom w:val="single" w:sz="8" w:space="0" w:color="000000"/>
            </w:tcBorders>
            <w:textDirection w:val="btLr"/>
            <w:vAlign w:val="center"/>
          </w:tcPr>
          <w:p>
            <w:pPr>
              <w:pStyle w:val="Normal"/>
              <w:tabs>
                <w:tab w:val="clear" w:pos="709"/>
                <w:tab w:val="left" w:pos="6104" w:leader="none"/>
              </w:tabs>
              <w:spacing w:lineRule="auto" w:line="36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баға</w:t>
            </w:r>
          </w:p>
        </w:tc>
        <w:tc>
          <w:tcPr>
            <w:tcW w:w="845" w:type="dxa"/>
            <w:tcBorders>
              <w:top w:val="single" w:sz="8" w:space="0" w:color="000000"/>
              <w:left w:val="single" w:sz="8" w:space="0" w:color="000000"/>
              <w:bottom w:val="single" w:sz="8" w:space="0" w:color="000000"/>
            </w:tcBorders>
            <w:textDirection w:val="btLr"/>
            <w:vAlign w:val="center"/>
          </w:tcPr>
          <w:p>
            <w:pPr>
              <w:pStyle w:val="Normal"/>
              <w:tabs>
                <w:tab w:val="clear" w:pos="709"/>
                <w:tab w:val="left" w:pos="6104" w:leader="none"/>
              </w:tabs>
              <w:spacing w:lineRule="auto" w:line="36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қызығу</w:t>
            </w:r>
          </w:p>
        </w:tc>
        <w:tc>
          <w:tcPr>
            <w:tcW w:w="490" w:type="dxa"/>
            <w:tcBorders>
              <w:top w:val="single" w:sz="8" w:space="0" w:color="000000"/>
              <w:left w:val="single" w:sz="8" w:space="0" w:color="000000"/>
              <w:bottom w:val="single" w:sz="8" w:space="0" w:color="000000"/>
            </w:tcBorders>
            <w:textDirection w:val="btLr"/>
            <w:vAlign w:val="center"/>
          </w:tcPr>
          <w:p>
            <w:pPr>
              <w:pStyle w:val="Normal"/>
              <w:tabs>
                <w:tab w:val="clear" w:pos="709"/>
                <w:tab w:val="left" w:pos="6104" w:leader="none"/>
              </w:tabs>
              <w:spacing w:lineRule="auto" w:line="36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баға</w:t>
            </w:r>
          </w:p>
        </w:tc>
        <w:tc>
          <w:tcPr>
            <w:tcW w:w="487" w:type="dxa"/>
            <w:tcBorders>
              <w:top w:val="single" w:sz="8" w:space="0" w:color="000000"/>
              <w:left w:val="single" w:sz="8" w:space="0" w:color="000000"/>
              <w:bottom w:val="single" w:sz="8" w:space="0" w:color="000000"/>
            </w:tcBorders>
            <w:textDirection w:val="btLr"/>
            <w:vAlign w:val="center"/>
          </w:tcPr>
          <w:p>
            <w:pPr>
              <w:pStyle w:val="Normal"/>
              <w:tabs>
                <w:tab w:val="clear" w:pos="709"/>
                <w:tab w:val="left" w:pos="6104" w:leader="none"/>
              </w:tabs>
              <w:spacing w:lineRule="auto" w:line="36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қызығу</w:t>
            </w:r>
          </w:p>
        </w:tc>
        <w:tc>
          <w:tcPr>
            <w:tcW w:w="58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09"/>
                <w:tab w:val="left" w:pos="6104" w:leader="none"/>
              </w:tabs>
              <w:spacing w:lineRule="auto" w:line="360" w:before="0" w:after="0"/>
              <w:ind w:left="113" w:right="113" w:hanging="0"/>
              <w:jc w:val="left"/>
              <w:rPr>
                <w:rFonts w:ascii="Times New Roman" w:hAnsi="Times New Roman" w:cs="Times New Roman"/>
                <w:sz w:val="24"/>
                <w:szCs w:val="24"/>
              </w:rPr>
            </w:pPr>
            <w:r>
              <w:rPr>
                <w:rFonts w:cs="Times New Roman" w:ascii="Times New Roman" w:hAnsi="Times New Roman"/>
                <w:sz w:val="24"/>
                <w:szCs w:val="24"/>
              </w:rPr>
              <w:t>баға</w:t>
            </w:r>
          </w:p>
        </w:tc>
      </w:tr>
      <w:tr>
        <w:trPr>
          <w:trHeight w:val="1012" w:hRule="atLeast"/>
          <w:cantSplit w:val="true"/>
        </w:trPr>
        <w:tc>
          <w:tcPr>
            <w:tcW w:w="479"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2501" w:type="dxa"/>
            <w:tcBorders>
              <w:left w:val="single" w:sz="8" w:space="0" w:color="000000"/>
              <w:bottom w:val="single" w:sz="8" w:space="0" w:color="000000"/>
            </w:tcBorders>
            <w:vAlign w:val="center"/>
          </w:tcPr>
          <w:p>
            <w:pPr>
              <w:pStyle w:val="Normal"/>
              <w:tabs>
                <w:tab w:val="clear" w:pos="709"/>
                <w:tab w:val="left" w:pos="6104"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Шертаева Перизат</w:t>
            </w:r>
          </w:p>
        </w:tc>
        <w:tc>
          <w:tcPr>
            <w:tcW w:w="994"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755"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603"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488"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974"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974"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853"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606"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487"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974"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487"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974"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487"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488"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845"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490"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487"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587" w:type="dxa"/>
            <w:tcBorders>
              <w:left w:val="single" w:sz="8" w:space="0" w:color="000000"/>
              <w:bottom w:val="single" w:sz="8" w:space="0" w:color="000000"/>
              <w:right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rHeight w:val="982" w:hRule="atLeast"/>
          <w:cantSplit w:val="true"/>
        </w:trPr>
        <w:tc>
          <w:tcPr>
            <w:tcW w:w="479"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2501" w:type="dxa"/>
            <w:tcBorders>
              <w:left w:val="single" w:sz="8" w:space="0" w:color="000000"/>
              <w:bottom w:val="single" w:sz="8" w:space="0" w:color="000000"/>
            </w:tcBorders>
            <w:vAlign w:val="center"/>
          </w:tcPr>
          <w:p>
            <w:pPr>
              <w:pStyle w:val="Normal"/>
              <w:tabs>
                <w:tab w:val="clear" w:pos="709"/>
                <w:tab w:val="left" w:pos="6104"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Жүнісов Әлібек</w:t>
            </w:r>
          </w:p>
        </w:tc>
        <w:tc>
          <w:tcPr>
            <w:tcW w:w="994"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755"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603"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488"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974"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974"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853"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606"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487"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974"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487"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974"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487"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488"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845"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490"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487"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587" w:type="dxa"/>
            <w:tcBorders>
              <w:left w:val="single" w:sz="8" w:space="0" w:color="000000"/>
              <w:bottom w:val="single" w:sz="8" w:space="0" w:color="000000"/>
              <w:right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rHeight w:val="1012" w:hRule="atLeast"/>
          <w:cantSplit w:val="true"/>
        </w:trPr>
        <w:tc>
          <w:tcPr>
            <w:tcW w:w="479"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2501" w:type="dxa"/>
            <w:tcBorders>
              <w:left w:val="single" w:sz="8" w:space="0" w:color="000000"/>
              <w:bottom w:val="single" w:sz="8" w:space="0" w:color="000000"/>
            </w:tcBorders>
            <w:vAlign w:val="center"/>
          </w:tcPr>
          <w:p>
            <w:pPr>
              <w:pStyle w:val="Normal"/>
              <w:tabs>
                <w:tab w:val="clear" w:pos="709"/>
                <w:tab w:val="left" w:pos="6104"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ілдабаев Сәкен</w:t>
            </w:r>
          </w:p>
        </w:tc>
        <w:tc>
          <w:tcPr>
            <w:tcW w:w="994"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755"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603"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488"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74"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974"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853"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606"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487"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974"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487"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974"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487"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488"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845"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490"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487"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587" w:type="dxa"/>
            <w:tcBorders>
              <w:left w:val="single" w:sz="8" w:space="0" w:color="000000"/>
              <w:bottom w:val="single" w:sz="8" w:space="0" w:color="000000"/>
              <w:right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w:t>
            </w:r>
          </w:p>
        </w:tc>
      </w:tr>
      <w:tr>
        <w:trPr>
          <w:trHeight w:val="1012" w:hRule="atLeast"/>
          <w:cantSplit w:val="true"/>
        </w:trPr>
        <w:tc>
          <w:tcPr>
            <w:tcW w:w="479"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2501" w:type="dxa"/>
            <w:tcBorders>
              <w:left w:val="single" w:sz="8" w:space="0" w:color="000000"/>
              <w:bottom w:val="single" w:sz="8" w:space="0" w:color="000000"/>
            </w:tcBorders>
            <w:vAlign w:val="center"/>
          </w:tcPr>
          <w:p>
            <w:pPr>
              <w:pStyle w:val="Normal"/>
              <w:tabs>
                <w:tab w:val="clear" w:pos="709"/>
                <w:tab w:val="left" w:pos="6104"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Алдабергенова Назира</w:t>
            </w:r>
          </w:p>
        </w:tc>
        <w:tc>
          <w:tcPr>
            <w:tcW w:w="994"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755"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603"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488"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974"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974"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853"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606"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487"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974"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487"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974"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487"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488"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845"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490"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487" w:type="dxa"/>
            <w:tcBorders>
              <w:left w:val="single" w:sz="8" w:space="0" w:color="000000"/>
              <w:bottom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587" w:type="dxa"/>
            <w:tcBorders>
              <w:left w:val="single" w:sz="8" w:space="0" w:color="000000"/>
              <w:bottom w:val="single" w:sz="8" w:space="0" w:color="000000"/>
              <w:right w:val="single" w:sz="8" w:space="0" w:color="000000"/>
            </w:tcBorders>
            <w:vAlign w:val="center"/>
          </w:tcPr>
          <w:p>
            <w:pPr>
              <w:pStyle w:val="Normal"/>
              <w:tabs>
                <w:tab w:val="clear" w:pos="709"/>
                <w:tab w:val="left" w:pos="6104"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w:t>
            </w:r>
          </w:p>
        </w:tc>
      </w:tr>
    </w:tbl>
    <w:p>
      <w:pPr>
        <w:sectPr>
          <w:headerReference w:type="default" r:id="rId4"/>
          <w:footerReference w:type="default" r:id="rId5"/>
          <w:type w:val="nextPage"/>
          <w:pgSz w:orient="landscape" w:w="16838" w:h="11906"/>
          <w:pgMar w:left="1701" w:right="851" w:gutter="0" w:header="709" w:top="1134" w:footer="709" w:bottom="1418"/>
          <w:pgNumType w:start="62" w:fmt="decimal"/>
          <w:formProt w:val="false"/>
          <w:textDirection w:val="lrTb"/>
          <w:docGrid w:type="default" w:linePitch="1306" w:charSpace="0"/>
        </w:sectPr>
      </w:pPr>
    </w:p>
    <w:p>
      <w:pPr>
        <w:pStyle w:val="Normal"/>
        <w:tabs>
          <w:tab w:val="clear" w:pos="709"/>
          <w:tab w:val="left" w:pos="494"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3. Бастауыш мектеп оқушыларының оқуға танымдық</w:t>
      </w:r>
    </w:p>
    <w:p>
      <w:pPr>
        <w:pStyle w:val="Normal"/>
        <w:tabs>
          <w:tab w:val="clear" w:pos="709"/>
          <w:tab w:val="left" w:pos="494"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қызығушылығын  дамытуда мұғалімнің атқаратын  жұмысы</w:t>
      </w:r>
    </w:p>
    <w:p>
      <w:pPr>
        <w:pStyle w:val="Normal"/>
        <w:tabs>
          <w:tab w:val="clear" w:pos="709"/>
          <w:tab w:val="left" w:pos="49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Республикада оқыту мазмұны жаңартылып, жаңа буын оқулықтарының               негізінде жасалған бағдарламалар бастауыш мектептің жаңа жүйеге көшіуін    әрбір мұғалімнен жаңаша жұмыс істеуін, батыл шығармашылық ізденісін, оқушылардың белсенділігі мен қызыуғушылығын арттыруды талап етеді. А.С.Макаренко оқушыларды сабаққа тарта білу,олардың оқуға қызушылығын арттырып, білімге құмарту керектігіне баса көңіл бөлді.  Оның  пайымдауынша, қызығушылық сапалы оқудың негізгі жолы, ешбір қызығусыз тек қана зорлық күшімен жүргізілген  оқу оқушы бойындағы білім алуға деген құштарлықты жояды. </w:t>
      </w:r>
    </w:p>
    <w:p>
      <w:pPr>
        <w:pStyle w:val="Normal"/>
        <w:tabs>
          <w:tab w:val="clear" w:pos="709"/>
          <w:tab w:val="left" w:pos="49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Жас бала не нәрсені болса да құмар, қызыққыш, қолымен ұстап, көзбен көргенді жақсы көреді. Оқушылардың  қызығушылығын арттыру жақсы ұйымдастырылған сабаққа байланысты. Сондықтан, әрбір сабақта бұрыннан белгілі мәліметтерді қайталай бермей, оқытудың жаңа әдіс- тәсілдерін іздестіру қажет.Қазіргі сабақтың түрлері сайыс, жарыс сабағы, концерт, аукцион,кіріктіру сабағы т.б. өз нәтижесін беріп жүр. Әсіресе, халықтық, педагогиканы пайдаланып, ата- бабаларымыздың жақсы дәстүрін шәкірттердің  бойына дарыту мақсатында халық ауыз әдебиетін пайдалануға болады.Қазақ халқының мейірімділігі, кеңпейілдігі, сыпайылығы,көпшілдігі, сөзге беріктігі туралы әңгімелеу арқылы осы қасиеттерді шәкірт бойына сіңіру, үлкенді сыйлау, кішіге қамқор болу,әдептілікті бйік ұстаусияқты әдет- ғұрыпты үйретуге болады. Оқушының пәнге қызығушылығын арттыру мақсатында  сабақта проблемалы жағдай туғызып отыру да маңызды. Мәселенің шешімін табу арқылы оқушының ойлау қабілеті  нығайып кез келген, проблеманы шешуге үйренеді.</w:t>
      </w:r>
    </w:p>
    <w:p>
      <w:pPr>
        <w:pStyle w:val="Normal"/>
        <w:tabs>
          <w:tab w:val="clear" w:pos="709"/>
          <w:tab w:val="left" w:pos="49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Дамыта оқудың Д.Б.Эльконин, В.В.Давыдов жасаған жүйесі 3 негізгі құраушыдан (оқу мақсаттарының қойылуы, оны шешудің жолын бірлесе қарастыруы, шешімнің дұрыстығын дәлелдеуі)тұрады. Сабақта жақсы оқитын оқушылармен ғана белсенді жұмыс істеп қана қоймай, барлық баланың дамуы үшін қолайлы жағдай туғызып, қабілеті жеткен жерге дейін еңбек етуі ойластырылса, әр оқушының, оқуға деген қызығушылығы артады.</w:t>
      </w:r>
    </w:p>
    <w:p>
      <w:pPr>
        <w:pStyle w:val="Normal"/>
        <w:tabs>
          <w:tab w:val="clear" w:pos="709"/>
          <w:tab w:val="left" w:pos="49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Бастауыш мектеп – оқушы тұлғасы мен санасының дамуы қуатты жүретін, ерекше құнды қайталанбас кезең. Содықтан бастауыш білім – үздіксіз білім берудің алғашқы басқышы, қиын да жауапты жұмыс. </w:t>
      </w:r>
    </w:p>
    <w:p>
      <w:pPr>
        <w:pStyle w:val="Normal"/>
        <w:tabs>
          <w:tab w:val="clear" w:pos="709"/>
          <w:tab w:val="left" w:pos="49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Бастауыш мектеп балаға білім беріп қана қоймай, оны жалпы дамыту,     яғни сөйлеу оқу, қоршаған орта жөнінде дұрыс көзқарас қалыптастыру, жағдайларды объективті түрде бақылап, талдау жасауға үйрету, ойын дұрыс айтуға, салыстыра білуге, дәлелдеуге, сөйлеу мәдениетіне үйретеді.</w:t>
      </w:r>
    </w:p>
    <w:p>
      <w:pPr>
        <w:pStyle w:val="Normal"/>
        <w:tabs>
          <w:tab w:val="clear" w:pos="709"/>
          <w:tab w:val="left" w:pos="49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ілім беру мекмелерінің қазіргі жаңа құрлымы мен оқытудың жаңа мазмұны мұғалімдер қауымына жаңаша іскерлік пен жаңа технологияны ендіру міндеттерін шешуді талап етуде. Мұның өзі бастауыш мектепте оқушының пәнге деген қызығушылығы мен белсенділігін қалыптастыруда маңызы зор екендігін айғақтайды. </w:t>
      </w:r>
    </w:p>
    <w:p>
      <w:pPr>
        <w:pStyle w:val="Normal"/>
        <w:tabs>
          <w:tab w:val="clear" w:pos="709"/>
          <w:tab w:val="left" w:pos="494"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Бастауыш сынып оқушыларының қабілеттері екі түрлі әрекетте дамиды. Біріншіден – кез келген бала адамзат баласының осы кезге дейінгі жинақтаған тәжірбиесін меңгертуге бағытталған оқу әрекеті арқылы дамиды, білім, білік, дағдыны қабылдайды. Екіншіден – кез келген оқушы шығармашылық әрекеттер орындау арқылы өзінің мүмкіндіктерін дамытады.Оқу әрекетінен шығармашылық әрекеттің асыруға бағытталған жаңа әдіс- тәсілдер іздейді. Проблеманы өзінше, жаңаша шешуге талпыныс жасайды.</w:t>
      </w:r>
    </w:p>
    <w:p>
      <w:pPr>
        <w:pStyle w:val="Normal"/>
        <w:tabs>
          <w:tab w:val="clear" w:pos="709"/>
          <w:tab w:val="left" w:pos="49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Екі әрекетте оқушылар – екі түрлі мүдделер көзделген әр түрлі  мақсатты шешеді. Мысалы оқу әрекетінде белгілі  дағдыны қалыптастыратын, белгілі  бір ережені меңгеретін жаттығулар  орындаса, шығармашылық әрекеттерде баланың іздену жұмысы басты нысана болады. Оқу әрекеті баланың жалпы қабілетін дамытса, шығармашылық әрекет нақты жағдайды шешу барысында  нәтижеге жеткізетін қабілеттерін дамытады.Жаңа буын оқулықтары ұстаздардан шығармашылық пен ізденушілік,жаңашылдықты талап етеді.</w:t>
      </w:r>
      <w:r>
        <w:rPr>
          <w:rFonts w:cs="Times New Roman" w:ascii="Times New Roman" w:hAnsi="Times New Roman"/>
          <w:b/>
          <w:sz w:val="28"/>
          <w:szCs w:val="28"/>
        </w:rPr>
        <w:t xml:space="preserve"> </w:t>
      </w:r>
      <w:r>
        <w:rPr>
          <w:rFonts w:cs="Times New Roman" w:ascii="Times New Roman" w:hAnsi="Times New Roman"/>
          <w:sz w:val="28"/>
          <w:szCs w:val="28"/>
        </w:rPr>
        <w:t xml:space="preserve">Оқушыларға білім жүйесін терең әрі тиянақты беру үшін оқыту әдісін жетілдіру – әр ұзтаздың негізгі міндеті. Бастауыш сынып оқушыларының ой- өрісін дамытуда ойын әрекетінің маңызы зор. Ойын – балалардың негізгі іс- әрекеттерінің бір түрі. Ойын балалар үшін күрделі әрекет. Балалар білімді ойын арқылы да ала алады. Сабақтағы ойын арқылы білімін шыңдап, ой- өрісін кеңейте алады. Ал ойынның өз мақсаты, жоспары, тәрбиелік мәні, қажетті заттары, ерекшеліктері болады. Баланың жас ерекшелігіне, сай ұымдастырылған ойындар баланың ақылын, дүниетанымын кеңейтеді, мінез- құлқын, қалыптастырады және де сабаққа деген қызуғышылығын арттыру. </w:t>
      </w:r>
    </w:p>
    <w:p>
      <w:pPr>
        <w:pStyle w:val="Normal"/>
        <w:tabs>
          <w:tab w:val="clear" w:pos="709"/>
          <w:tab w:val="left" w:pos="49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Оқушылардың сабақтағы қызығушылығы мен белсенділігін қалыптастырудың жолдары сан-алуан. Бұл пікір педагогикалық әдебиеттерде көрсетіліп, нақтыланған әрі бірнеше ғалымдар пікірлеріне үндесіп отырады. Сондықтан қандай да бір пән болмасын, сол пәнге оқушының қызығушылығын, белсенділігін қалыптастыруды тудыру жолдары, шарттары мен қолданылатын жұмыс түрлерін жинақтап көрсетуге болады.</w:t>
      </w:r>
    </w:p>
    <w:p>
      <w:pPr>
        <w:pStyle w:val="Normal"/>
        <w:tabs>
          <w:tab w:val="clear" w:pos="709"/>
          <w:tab w:val="left" w:pos="49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 Берілетін білім мазмұны мен оқушының жас ерекшелік ақыл-ой даму деңгейінің сәйкестігі.</w:t>
      </w:r>
    </w:p>
    <w:p>
      <w:pPr>
        <w:pStyle w:val="Normal"/>
        <w:tabs>
          <w:tab w:val="clear" w:pos="709"/>
          <w:tab w:val="left" w:pos="49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2.Берілетін білім мазмұнының қызықты болуы.                                                                                                                                                  </w:t>
      </w:r>
    </w:p>
    <w:p>
      <w:pPr>
        <w:pStyle w:val="Normal"/>
        <w:tabs>
          <w:tab w:val="clear" w:pos="709"/>
          <w:tab w:val="left" w:pos="49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 Оқу әрекеті мотивінің,міндет мақсатының, айқындылығы</w:t>
      </w:r>
    </w:p>
    <w:p>
      <w:pPr>
        <w:pStyle w:val="Normal"/>
        <w:tabs>
          <w:tab w:val="clear" w:pos="709"/>
          <w:tab w:val="left" w:pos="49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4 .Мұғалімнің кәсіби және мәдени құзырлығының жоғары деңгейлігі. </w:t>
      </w:r>
    </w:p>
    <w:p>
      <w:pPr>
        <w:pStyle w:val="Normal"/>
        <w:tabs>
          <w:tab w:val="clear" w:pos="709"/>
          <w:tab w:val="left" w:pos="49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5. Оқушылардың міне-құлық, қабілет ерекшелігінің ескерілуі.</w:t>
      </w:r>
    </w:p>
    <w:p>
      <w:pPr>
        <w:pStyle w:val="Normal"/>
        <w:tabs>
          <w:tab w:val="clear" w:pos="709"/>
          <w:tab w:val="left" w:pos="49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6.Оқушылардың өз бетінше және шығармашылық жұмысының тиімді ұйымдастырылуы.</w:t>
      </w:r>
    </w:p>
    <w:p>
      <w:pPr>
        <w:pStyle w:val="Normal"/>
        <w:tabs>
          <w:tab w:val="clear" w:pos="709"/>
          <w:tab w:val="left" w:pos="49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7.Оқытудың көрнекілікке, бақылау әрекетіне негізделе жүргізілуі.</w:t>
      </w:r>
    </w:p>
    <w:p>
      <w:pPr>
        <w:pStyle w:val="Normal"/>
        <w:tabs>
          <w:tab w:val="clear" w:pos="709"/>
          <w:tab w:val="left" w:pos="49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8. Оқушының оқу мүмкіндігін, денсаулығын есепке ала оқыту</w:t>
      </w:r>
    </w:p>
    <w:p>
      <w:pPr>
        <w:pStyle w:val="Normal"/>
        <w:tabs>
          <w:tab w:val="clear" w:pos="709"/>
          <w:tab w:val="left" w:pos="49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9.Проблемалық ситуация тудыра оқыту тиімділігі. </w:t>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0. Ерік – жігері, жауапкершілік, борыштық сезімін тәрбиелеу.</w:t>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Сабақта берілетін оқу материалдарын оқушыларға жеткізу үшін, әр – түрлі оқыту әдістерін қолдануға болады. Мектептегі ең кең тараған оқыту әдісі – ол мұғалімнің  ауызша баяндауы. Бұл әдіс оқу процесінде жетекші рөл атқарады, барлық пәндерді оқытуда және сабақтың  түрлі кезеңдерінде әсіресе жаңа материалды  түсіндіруде кеңінен  орын алады. </w:t>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Мұғалім өзінің сөзін көрнекі бейнелермен байланыстырады. Мұғалімнің ауызша баяндауы, сұрақтарды анық және түсінікті етіп қоюы, проблемалы ситуация тудыратын  етіп қоюы,  баяндалатын материалдың ең маңызды жерлерін айырып беруі, хабарлаудың жүйелі және дәлелді болуы қажет. Мұғалімнің сөзі әсерлі, тартымды, сенімді сонымен қатар дауыс ырғағы мен мимикасы мәнерлі және бай болғаны жөн.</w:t>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405"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405"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405"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405"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405"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405"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405"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405"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405"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Қорытынды</w:t>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Қызығу оқыту мен тәрбиелеу  нәтижесінде қалыптасады. Оны қалыптастырудың  негізгі жағдайлары:</w:t>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оқытудың  мазмұны, ғылым мен техниканың соңғы табыстары, бұрыннан білетін   мағлұматтың  жаңа қырынан ашылуы;</w:t>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оқушылардың таным әрекетін ұйымдастыру формалары, құралдарын және әдістерін жетілдіру. Бұған жататындар:сабақта қолданылатын көрнекі құралдардың тиімділігін арттыру, танымдық ойындар ұйымдастыру, пәнаралық байланыстарды тудыру, оқушылардың өздігінен орындайтын жұмыстарын тиімді ұйымдастыру, білім тексеру мен бағалаудың алуан түрлерін ұтымды пайдалану арқылы оқытудағы кері байланысты жетілдіру.                </w:t>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мұғалім мен оқушы, оқушы мен оқушы арасындағы қарым-қатынасты сыйластық ізеттілік түрінде орнатып,жүрек жылуының болуын қамтамасыз ету. Оқушыларды шығармашылық жұмысқа баулып, олардың белсенділігін және қызығушылығын арттыру үшін мұғалім келесі әдіс-тәсілдерді қолдануына болады:                                                                                                                                                                    </w:t>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1.      Тақырыпты мазмұнына қарай жинақтау. </w:t>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      Арнаулы бір тақырыпта пікірталас  тудыру.</w:t>
      </w:r>
    </w:p>
    <w:p>
      <w:pPr>
        <w:pStyle w:val="Normal"/>
        <w:tabs>
          <w:tab w:val="clear" w:pos="709"/>
          <w:tab w:val="left" w:pos="6405" w:leader="none"/>
        </w:tabs>
        <w:spacing w:lineRule="auto" w:line="360" w:before="0" w:after="0"/>
        <w:ind w:firstLine="567"/>
        <w:rPr/>
      </w:pPr>
      <w:r>
        <w:rPr>
          <w:rFonts w:cs="Times New Roman" w:ascii="Times New Roman" w:hAnsi="Times New Roman"/>
          <w:sz w:val="28"/>
          <w:szCs w:val="28"/>
        </w:rPr>
        <w:t>3.    Оқушылардың логикалық ойлауын дамытатын ойындармен берілген тапсырмаларды шешу. (сөз жұмбақ, құрастырмалы ойындар)</w:t>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4.    Берілген тапсырманы  түрлендіру бағытындағы жұмыс (кері есеп               құрастыру,мәтін мазмұнын өңдеу, шығарма, шағын әңгіме мәтінін құру т.б.) </w:t>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5.        Әңгіменің ұқсастығын салыстыру бөліктерге бөлу,ат қойғызу</w:t>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6.       Қиялдау арқылы сурет салғызу, рөлге бөліп оқыту.</w:t>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7.       Ұнатқан кейіпкерлерге мінездеме беру.</w:t>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8.       Мәтін, ертегі, әңгімені өз бетінше аяқтау.      </w:t>
      </w:r>
    </w:p>
    <w:p>
      <w:pPr>
        <w:pStyle w:val="Normal"/>
        <w:tabs>
          <w:tab w:val="clear" w:pos="709"/>
          <w:tab w:val="left" w:pos="6405"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405"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405"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айдаланған әдебиеттер:</w:t>
      </w:r>
    </w:p>
    <w:p>
      <w:pPr>
        <w:pStyle w:val="Normal"/>
        <w:tabs>
          <w:tab w:val="clear" w:pos="709"/>
          <w:tab w:val="left" w:pos="6405" w:leader="none"/>
        </w:tabs>
        <w:spacing w:lineRule="auto" w:line="360" w:before="0" w:after="0"/>
        <w:rPr/>
      </w:pPr>
      <w:r>
        <w:rPr>
          <w:rFonts w:cs="Times New Roman" w:ascii="Times New Roman" w:hAnsi="Times New Roman"/>
          <w:sz w:val="28"/>
          <w:szCs w:val="28"/>
        </w:rPr>
        <w:t xml:space="preserve">1. ҚР «Білім туралы Заңы». 1999.  </w:t>
      </w:r>
    </w:p>
    <w:p>
      <w:pPr>
        <w:pStyle w:val="Normal"/>
        <w:tabs>
          <w:tab w:val="clear" w:pos="709"/>
          <w:tab w:val="left" w:pos="64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 ҚР Білім беруді дамытудың 2005-2010 жылдарға арналған Мемлекеттік бағдарлама // Е.К. -16 қазан, 2004.</w:t>
      </w:r>
    </w:p>
    <w:p>
      <w:pPr>
        <w:pStyle w:val="Normal"/>
        <w:tabs>
          <w:tab w:val="clear" w:pos="709"/>
          <w:tab w:val="left" w:pos="6405" w:leader="none"/>
        </w:tabs>
        <w:spacing w:lineRule="auto" w:line="360" w:before="0" w:after="0"/>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Қ. Жарықбаев.  Психология  негіздері: Алматы,   2005     126-132 б.                                                                      4. С. Бап-Баба.   Жалпы психология:  Алматы,   2004    110-115  б                                                                           5. А. А.  Люблинская. Мұғалімге  бастауыш мектеп оқушысының  психологиясы  жөнінде:      Алматы,       1981    84-105 б                                                                                                                                                                                             </w:t>
      </w:r>
      <w:r>
        <w:rPr>
          <w:rFonts w:cs="Times New Roman" w:ascii="Times New Roman" w:hAnsi="Times New Roman"/>
          <w:b/>
          <w:sz w:val="28"/>
          <w:szCs w:val="28"/>
        </w:rPr>
        <w:t xml:space="preserve">                                          </w:t>
      </w:r>
    </w:p>
    <w:p>
      <w:pPr>
        <w:pStyle w:val="Normal"/>
        <w:tabs>
          <w:tab w:val="clear" w:pos="709"/>
          <w:tab w:val="left" w:pos="64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6. А.В. Петровскийдің   редакциялығымен  Педогогиялық   және  жас  ерекшелігі  психологиясы:  Алматы, 1987      68-90  б                                                                                                                       </w:t>
      </w:r>
    </w:p>
    <w:p>
      <w:pPr>
        <w:pStyle w:val="Normal"/>
        <w:tabs>
          <w:tab w:val="clear" w:pos="709"/>
          <w:tab w:val="left" w:pos="6405" w:leader="none"/>
        </w:tabs>
        <w:spacing w:lineRule="auto" w:line="360" w:before="0" w:after="0"/>
        <w:rPr/>
      </w:pP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 Малдыбаева. Жеке тұлға диагностикасы: Шымкент,  2005   52-60 б.                                         </w:t>
      </w:r>
      <w:r>
        <w:rPr>
          <w:rFonts w:cs="Times New Roman" w:ascii="Times New Roman" w:hAnsi="Times New Roman"/>
          <w:sz w:val="28"/>
          <w:szCs w:val="28"/>
          <w:lang w:val="ru-RU"/>
        </w:rPr>
        <w:t>8.</w:t>
      </w:r>
      <w:r>
        <w:rPr>
          <w:rFonts w:cs="Times New Roman" w:ascii="Times New Roman" w:hAnsi="Times New Roman"/>
          <w:sz w:val="28"/>
          <w:szCs w:val="28"/>
        </w:rPr>
        <w:t xml:space="preserve">  Б.С.Волков,    Н.В.Волкова.   Детская   психология:-М,  2004    76-80 б.                   </w:t>
      </w:r>
      <w:r>
        <w:rPr>
          <w:rFonts w:cs="Times New Roman" w:ascii="Times New Roman" w:hAnsi="Times New Roman"/>
          <w:sz w:val="28"/>
          <w:szCs w:val="28"/>
          <w:lang w:val="ru-RU"/>
        </w:rPr>
        <w:t>9.</w:t>
      </w:r>
      <w:r>
        <w:rPr>
          <w:rFonts w:cs="Times New Roman" w:ascii="Times New Roman" w:hAnsi="Times New Roman"/>
          <w:sz w:val="28"/>
          <w:szCs w:val="28"/>
        </w:rPr>
        <w:t xml:space="preserve">   Б.С.Волков, Н. В. Волкова.  Возрастная психология- М,  2005   30-45  б.                                                 </w:t>
      </w:r>
      <w:r>
        <w:rPr>
          <w:rFonts w:cs="Times New Roman" w:ascii="Times New Roman" w:hAnsi="Times New Roman"/>
          <w:sz w:val="28"/>
          <w:szCs w:val="28"/>
          <w:lang w:val="ru-RU"/>
        </w:rPr>
        <w:t>10.</w:t>
      </w:r>
      <w:r>
        <w:rPr>
          <w:rFonts w:cs="Times New Roman" w:ascii="Times New Roman" w:hAnsi="Times New Roman"/>
          <w:sz w:val="28"/>
          <w:szCs w:val="28"/>
        </w:rPr>
        <w:t xml:space="preserve">  Б.С.Волков  Психология   младшего школьника -  М,  2002   24-32 б.                                       </w:t>
      </w: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М.В.Гамезо,  Е.А. Петрова.  Возрастная и педагогическая психология-М,  2003    72-86 б.                                                                                                                                             </w:t>
      </w:r>
    </w:p>
    <w:p>
      <w:pPr>
        <w:pStyle w:val="Normal"/>
        <w:tabs>
          <w:tab w:val="clear" w:pos="709"/>
          <w:tab w:val="left" w:pos="6405" w:leader="none"/>
        </w:tabs>
        <w:spacing w:lineRule="auto" w:line="360" w:before="0" w:after="0"/>
        <w:rPr/>
      </w:pPr>
      <w:r>
        <w:rPr>
          <w:rFonts w:cs="Times New Roman" w:ascii="Times New Roman" w:hAnsi="Times New Roman"/>
          <w:sz w:val="28"/>
          <w:szCs w:val="28"/>
          <w:lang w:val="ru-RU"/>
        </w:rPr>
        <w:t xml:space="preserve">12. </w:t>
      </w:r>
      <w:r>
        <w:rPr>
          <w:rFonts w:cs="Times New Roman" w:ascii="Times New Roman" w:hAnsi="Times New Roman"/>
          <w:sz w:val="28"/>
          <w:szCs w:val="28"/>
        </w:rPr>
        <w:t>Б.С. Волков.  Младший школьник. Как помочь ему учиться-М, 2004,                                                  24-34 б.</w:t>
      </w:r>
    </w:p>
    <w:p>
      <w:pPr>
        <w:pStyle w:val="Normal"/>
        <w:tabs>
          <w:tab w:val="clear" w:pos="709"/>
          <w:tab w:val="left" w:pos="6405" w:leader="none"/>
        </w:tabs>
        <w:spacing w:lineRule="auto" w:line="360" w:before="0" w:after="0"/>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мов Р.С.  Психология  т.1:2:3.  М,  1998.</w:t>
      </w:r>
    </w:p>
    <w:p>
      <w:pPr>
        <w:pStyle w:val="Normal"/>
        <w:tabs>
          <w:tab w:val="clear" w:pos="709"/>
          <w:tab w:val="left" w:pos="64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4. А.Рысбекова.Оқушының оқуға деген қызығушылығын арттыр: Алматы,  Бастауыш мектеп  2004 №1   9-10 б.</w:t>
      </w:r>
    </w:p>
    <w:p>
      <w:pPr>
        <w:pStyle w:val="Normal"/>
        <w:tabs>
          <w:tab w:val="clear" w:pos="709"/>
          <w:tab w:val="left" w:pos="64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5. А. Мустоятова.  Оқушылардың танымдық белсенділігін қалыптастыру:                    Алматы, Бастауыш мектеп 2006 №5 14 б.</w:t>
      </w:r>
    </w:p>
    <w:p>
      <w:pPr>
        <w:pStyle w:val="Normal"/>
        <w:tabs>
          <w:tab w:val="clear" w:pos="709"/>
          <w:tab w:val="left" w:pos="64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6. А. Қамалбекова.  Оқушылардың  танымдық  қызығушылығын ойын әрекеті арқылы арттыру: Алматы, Бастауыш мектеп 2005 №5 18-19 б.                                                                             17. М.Мухамедин. Оқушылардың шығармашылыққа деген  қызығушылығын  қалыптастыру негіздері: Алматы, Ізденіс 2001 №6 121-123 б.</w:t>
      </w:r>
    </w:p>
    <w:p>
      <w:pPr>
        <w:pStyle w:val="Normal"/>
        <w:tabs>
          <w:tab w:val="clear" w:pos="709"/>
          <w:tab w:val="left" w:pos="6405" w:leader="none"/>
        </w:tabs>
        <w:spacing w:lineRule="auto" w:line="360" w:before="0" w:after="0"/>
        <w:rPr/>
      </w:pP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  В.И.Рогов Психология человека. М.2001.</w:t>
      </w:r>
    </w:p>
    <w:p>
      <w:pPr>
        <w:pStyle w:val="Normal"/>
        <w:tabs>
          <w:tab w:val="clear" w:pos="709"/>
          <w:tab w:val="left" w:pos="6405" w:leader="none"/>
        </w:tabs>
        <w:spacing w:lineRule="auto" w:line="360" w:before="0" w:after="0"/>
        <w:rPr/>
      </w:pPr>
      <w:r>
        <w:rPr>
          <w:rFonts w:cs="Times New Roman" w:ascii="Times New Roman" w:hAnsi="Times New Roman"/>
          <w:sz w:val="28"/>
          <w:szCs w:val="28"/>
        </w:rPr>
        <w:t>19.  Қ.Салпынова. Оқушылардың  танымдық қызығушылығын  қалыптастыру  арқылы оқу белсенділігін арттыру: Алматы,Бастауыш мектеп 2005 №7  27 б.</w:t>
      </w:r>
    </w:p>
    <w:p>
      <w:pPr>
        <w:pStyle w:val="Normal"/>
        <w:tabs>
          <w:tab w:val="clear" w:pos="709"/>
          <w:tab w:val="left" w:pos="64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0. З.Көкшеева. Оқушылардың эстетикалық қызығушылығын қалыптастыру: Алматы.Бастауыш мектеп  2006 №10 18-4-19 б.</w:t>
      </w:r>
    </w:p>
    <w:p>
      <w:pPr>
        <w:pStyle w:val="Normal"/>
        <w:tabs>
          <w:tab w:val="clear" w:pos="709"/>
          <w:tab w:val="left" w:pos="64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1. С.Елубаев.Оқушының танымдық қызығуын оятудың жолдары:Алматы,  Бастауыш мектеп 2002 №8 7-9 б.</w:t>
      </w:r>
    </w:p>
    <w:p>
      <w:pPr>
        <w:pStyle w:val="Normal"/>
        <w:tabs>
          <w:tab w:val="clear" w:pos="709"/>
          <w:tab w:val="left" w:pos="64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2. М. Абуова. Оқушының  қызығушылығы мен белсенділігін қалыптастыру: Алматы,Бастауыш мектеп 2006 №5 20-21 б.</w:t>
      </w:r>
    </w:p>
    <w:p>
      <w:pPr>
        <w:pStyle w:val="Normal"/>
        <w:tabs>
          <w:tab w:val="clear" w:pos="709"/>
          <w:tab w:val="left" w:pos="6405" w:leader="none"/>
        </w:tabs>
        <w:spacing w:lineRule="auto" w:line="360" w:before="0" w:after="0"/>
        <w:rPr/>
      </w:pPr>
      <w:r>
        <w:rPr>
          <w:rFonts w:cs="Times New Roman" w:ascii="Times New Roman" w:hAnsi="Times New Roman"/>
          <w:sz w:val="28"/>
          <w:szCs w:val="28"/>
        </w:rPr>
        <w:t>23. А .Рысқұлбекова. Ойын-оқушы білімін беріп меңгерту құралы: Алматы,  Бастауыш мектеп  2005 №9 19-21б.</w:t>
      </w:r>
    </w:p>
    <w:p>
      <w:pPr>
        <w:pStyle w:val="Normal"/>
        <w:tabs>
          <w:tab w:val="clear" w:pos="709"/>
          <w:tab w:val="left" w:pos="6405" w:leader="none"/>
        </w:tabs>
        <w:spacing w:lineRule="auto" w:line="360" w:before="0" w:after="0"/>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Б.Дауымова,К.Жадкин Сапалы білім берудегі проблемалар:Алматы,                          Мектеп директоры 2003 №6 3-4 б.</w:t>
      </w:r>
    </w:p>
    <w:p>
      <w:pPr>
        <w:pStyle w:val="Normal"/>
        <w:tabs>
          <w:tab w:val="clear" w:pos="709"/>
          <w:tab w:val="left" w:pos="64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5.  С. Дүсебаев Жаңа  педагогиылық технология – бастауыш мектепте:                   Алматы, Бастауыш мектеп 2003 №11 3-5 б. </w:t>
      </w:r>
    </w:p>
    <w:p>
      <w:pPr>
        <w:pStyle w:val="Normal"/>
        <w:tabs>
          <w:tab w:val="clear" w:pos="709"/>
          <w:tab w:val="left" w:pos="64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6. Г. Қаңтарбаева Оқушылардың шығармашылық қабілетін дамыту:                            Алматы,Бастауыш мектеп 2005 №7 25-26 б.</w:t>
      </w:r>
    </w:p>
    <w:p>
      <w:pPr>
        <w:pStyle w:val="Normal"/>
        <w:tabs>
          <w:tab w:val="clear" w:pos="709"/>
          <w:tab w:val="left" w:pos="640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7.  Ж. Күнпейіс. Оқушыларды шығармашылыққа қалыптастыру: Алматы,    Бастауыш мектеп 2006 №2 32-36 б. </w:t>
      </w:r>
    </w:p>
    <w:p>
      <w:pPr>
        <w:pStyle w:val="Normal"/>
        <w:tabs>
          <w:tab w:val="clear" w:pos="709"/>
          <w:tab w:val="left" w:pos="6405" w:leader="none"/>
        </w:tabs>
        <w:spacing w:lineRule="auto" w:line="360" w:before="0" w:after="0"/>
        <w:rPr/>
      </w:pPr>
      <w:r>
        <w:rPr>
          <w:rFonts w:cs="Times New Roman" w:ascii="Times New Roman" w:hAnsi="Times New Roman"/>
          <w:sz w:val="28"/>
          <w:szCs w:val="28"/>
          <w:lang w:val="ru-RU"/>
        </w:rPr>
        <w:t>28.</w:t>
      </w:r>
      <w:r>
        <w:rPr>
          <w:rFonts w:cs="Times New Roman" w:ascii="Times New Roman" w:hAnsi="Times New Roman"/>
          <w:sz w:val="28"/>
          <w:szCs w:val="28"/>
        </w:rPr>
        <w:t xml:space="preserve"> Божовия Л.И. Проблемы формирования личности. </w:t>
      </w:r>
      <w:r>
        <w:rPr>
          <w:rFonts w:cs="Times New Roman" w:ascii="Times New Roman" w:hAnsi="Times New Roman"/>
          <w:sz w:val="28"/>
          <w:szCs w:val="28"/>
          <w:lang w:val="ru-RU"/>
        </w:rPr>
        <w:t>– Воронеж, 1995.</w:t>
      </w:r>
    </w:p>
    <w:p>
      <w:pPr>
        <w:pStyle w:val="Normal"/>
        <w:tabs>
          <w:tab w:val="clear" w:pos="709"/>
          <w:tab w:val="left" w:pos="6405" w:leader="none"/>
        </w:tabs>
        <w:spacing w:lineRule="auto" w:line="360" w:before="0" w:after="0"/>
        <w:rPr/>
      </w:pPr>
      <w:r>
        <w:rPr>
          <w:rFonts w:cs="Times New Roman" w:ascii="Times New Roman" w:hAnsi="Times New Roman"/>
          <w:sz w:val="28"/>
          <w:szCs w:val="28"/>
          <w:lang w:val="ru-RU"/>
        </w:rPr>
        <w:t>29.</w:t>
      </w:r>
      <w:r>
        <w:rPr>
          <w:rFonts w:cs="Times New Roman" w:ascii="Times New Roman" w:hAnsi="Times New Roman"/>
          <w:sz w:val="28"/>
          <w:szCs w:val="28"/>
        </w:rPr>
        <w:t xml:space="preserve"> Дубровина И.В., Прихожан Л.И. Положение школьной психологической службе. </w:t>
      </w:r>
      <w:r>
        <w:rPr>
          <w:rFonts w:cs="Times New Roman" w:ascii="Times New Roman" w:hAnsi="Times New Roman"/>
          <w:sz w:val="28"/>
          <w:szCs w:val="28"/>
          <w:lang w:val="ru-RU"/>
        </w:rPr>
        <w:t>– М.,1985.</w:t>
      </w:r>
    </w:p>
    <w:p>
      <w:pPr>
        <w:pStyle w:val="Normal"/>
        <w:tabs>
          <w:tab w:val="clear" w:pos="709"/>
          <w:tab w:val="left" w:pos="6405" w:leader="none"/>
        </w:tabs>
        <w:spacing w:lineRule="auto" w:line="360" w:before="0" w:after="0"/>
        <w:rPr/>
      </w:pPr>
      <w:r>
        <w:rPr>
          <w:rFonts w:cs="Times New Roman" w:ascii="Times New Roman" w:hAnsi="Times New Roman"/>
          <w:sz w:val="28"/>
          <w:szCs w:val="28"/>
          <w:lang w:val="ru-RU"/>
        </w:rPr>
        <w:t>30.</w:t>
      </w:r>
      <w:r>
        <w:rPr>
          <w:rFonts w:cs="Times New Roman" w:ascii="Times New Roman" w:hAnsi="Times New Roman"/>
          <w:sz w:val="28"/>
          <w:szCs w:val="28"/>
        </w:rPr>
        <w:t xml:space="preserve"> Талызина Н.Ф. Формирование позновательной деятельности младших школьников: Кн.для учителя. </w:t>
      </w:r>
      <w:r>
        <w:rPr>
          <w:rFonts w:cs="Times New Roman" w:ascii="Times New Roman" w:hAnsi="Times New Roman"/>
          <w:sz w:val="28"/>
          <w:szCs w:val="28"/>
          <w:lang w:val="ru-RU"/>
        </w:rPr>
        <w:t>– М.: Просвещение, 1988.</w:t>
      </w:r>
    </w:p>
    <w:p>
      <w:pPr>
        <w:pStyle w:val="Normal"/>
        <w:tabs>
          <w:tab w:val="clear" w:pos="709"/>
          <w:tab w:val="left" w:pos="6405"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31. Эльконин Д.Б. Психология обучения младшего школьника. М., </w:t>
      </w:r>
    </w:p>
    <w:p>
      <w:pPr>
        <w:pStyle w:val="Normal"/>
        <w:tabs>
          <w:tab w:val="clear" w:pos="709"/>
          <w:tab w:val="left" w:pos="6405"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Знание», 1974. 64с. Новое в жизни, науке, технике. Серия «Педагогика психология».</w:t>
      </w:r>
    </w:p>
    <w:p>
      <w:pPr>
        <w:pStyle w:val="Normal"/>
        <w:tabs>
          <w:tab w:val="clear" w:pos="709"/>
          <w:tab w:val="left" w:pos="6405"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32. Гальперин П.Я. Методы обучения и умственное развитие ребенка. М., 1985.</w:t>
      </w:r>
    </w:p>
    <w:p>
      <w:pPr>
        <w:pStyle w:val="Normal"/>
        <w:tabs>
          <w:tab w:val="clear" w:pos="709"/>
          <w:tab w:val="left" w:pos="6405"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33. Выготский Л.С. Воображение и творчество в детском возросте. СПб.: СОЮЗ, 1997, 96с.</w:t>
      </w:r>
    </w:p>
    <w:p>
      <w:pPr>
        <w:pStyle w:val="Normal"/>
        <w:tabs>
          <w:tab w:val="clear" w:pos="709"/>
          <w:tab w:val="left" w:pos="6405" w:leader="none"/>
        </w:tabs>
        <w:spacing w:lineRule="auto" w:line="360" w:before="0" w:after="0"/>
        <w:rPr/>
      </w:pPr>
      <w:r>
        <w:rPr>
          <w:rFonts w:cs="Times New Roman" w:ascii="Times New Roman" w:hAnsi="Times New Roman"/>
          <w:sz w:val="28"/>
          <w:szCs w:val="28"/>
          <w:lang w:val="ru-RU"/>
        </w:rPr>
        <w:t xml:space="preserve">34. Макаренко А.С. </w:t>
      </w:r>
      <w:r>
        <w:rPr>
          <w:rFonts w:cs="Times New Roman" w:ascii="Times New Roman" w:hAnsi="Times New Roman"/>
          <w:sz w:val="28"/>
          <w:szCs w:val="28"/>
        </w:rPr>
        <w:t xml:space="preserve">Ұстаздық дастан. Педагогикалық шеберлік. </w:t>
      </w:r>
      <w:r>
        <w:rPr>
          <w:rFonts w:cs="Times New Roman" w:ascii="Times New Roman" w:hAnsi="Times New Roman"/>
          <w:sz w:val="28"/>
          <w:szCs w:val="28"/>
          <w:lang w:val="ru-RU"/>
        </w:rPr>
        <w:t>– А., 1990.</w:t>
      </w:r>
    </w:p>
    <w:p>
      <w:pPr>
        <w:pStyle w:val="Normal"/>
        <w:tabs>
          <w:tab w:val="clear" w:pos="709"/>
          <w:tab w:val="left" w:pos="6405"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35. Давыдов В.В. Научно-исслед.инт-т. Общей и педагогической психологии. Акад. Пед. Наук СССР. – М.: Педагогика, 1990.-160.</w:t>
      </w:r>
    </w:p>
    <w:p>
      <w:pPr>
        <w:pStyle w:val="Normal"/>
        <w:tabs>
          <w:tab w:val="clear" w:pos="709"/>
          <w:tab w:val="left" w:pos="6405" w:leader="none"/>
        </w:tabs>
        <w:spacing w:lineRule="auto" w:line="360" w:before="0" w:after="0"/>
        <w:rPr/>
      </w:pPr>
      <w:r>
        <w:rPr>
          <w:rFonts w:cs="Times New Roman" w:ascii="Times New Roman" w:hAnsi="Times New Roman"/>
          <w:sz w:val="28"/>
          <w:szCs w:val="28"/>
          <w:lang w:val="ru-RU"/>
        </w:rPr>
        <w:t xml:space="preserve">36. Леонтьев А.А. «Научите человека фантазии…» (творчество и развивающие образование). // Вопросы психологии. 1998., </w:t>
      </w:r>
      <w:r>
        <w:rPr>
          <w:rFonts w:cs="Times New Roman" w:ascii="Times New Roman" w:hAnsi="Times New Roman"/>
          <w:sz w:val="28"/>
          <w:szCs w:val="28"/>
          <w:lang w:val="en-US"/>
        </w:rPr>
        <w:t>N</w:t>
      </w:r>
      <w:r>
        <w:rPr>
          <w:rFonts w:cs="Times New Roman" w:ascii="Times New Roman" w:hAnsi="Times New Roman"/>
          <w:sz w:val="28"/>
          <w:szCs w:val="28"/>
          <w:lang w:val="ru-RU"/>
        </w:rPr>
        <w:t>5.</w:t>
      </w:r>
    </w:p>
    <w:p>
      <w:pPr>
        <w:pStyle w:val="Normal"/>
        <w:tabs>
          <w:tab w:val="clear" w:pos="709"/>
          <w:tab w:val="left" w:pos="6405"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37. Зак А.З. Развитие теоритического мышления у младших школьников. – М., 1984.</w:t>
      </w:r>
    </w:p>
    <w:p>
      <w:pPr>
        <w:pStyle w:val="Normal"/>
        <w:tabs>
          <w:tab w:val="clear" w:pos="709"/>
          <w:tab w:val="left" w:pos="6405"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38. Валлон А.А. Психическое развитие ребенка. – М., 1967.</w:t>
      </w:r>
    </w:p>
    <w:p>
      <w:pPr>
        <w:pStyle w:val="Normal"/>
        <w:tabs>
          <w:tab w:val="clear" w:pos="709"/>
          <w:tab w:val="left" w:pos="6405"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39. Матюшкин А.М. Проблемные ситуации в мышлении и обучении. – М., 1972.</w:t>
      </w:r>
    </w:p>
    <w:p>
      <w:pPr>
        <w:pStyle w:val="Normal"/>
        <w:tabs>
          <w:tab w:val="clear" w:pos="709"/>
          <w:tab w:val="left" w:pos="6405" w:leader="none"/>
        </w:tabs>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40. Бастауыш мектеп журналы. 2000-2005 ж.</w:t>
      </w:r>
    </w:p>
    <w:p>
      <w:pPr>
        <w:pStyle w:val="Normal"/>
        <w:tabs>
          <w:tab w:val="clear" w:pos="709"/>
          <w:tab w:val="left" w:pos="6405" w:leader="none"/>
        </w:tabs>
        <w:spacing w:lineRule="auto" w:line="36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rPr/>
      </w:pPr>
      <w:r>
        <w:rPr>
          <w:rFonts w:cs="Times New Roman" w:ascii="Times New Roman" w:hAnsi="Times New Roman"/>
          <w:sz w:val="28"/>
          <w:szCs w:val="28"/>
        </w:rPr>
        <w:t xml:space="preserve">Қ. А. Ясауи атындағы Халықаралық Қазақ-Түрік университеті, Шымкент институты, Заң факультеті 46-14 оқу тобының студенті Лауланбекова Айкен Махаметәліқызының “Бастауыш мектеп оқушыларының оқу танымдық қызығушылығын дамыту ерекшеліктері” тақырыбында дайындаған диплом жұмысына </w:t>
      </w:r>
    </w:p>
    <w:p>
      <w:pPr>
        <w:pStyle w:val="Normal"/>
        <w:tabs>
          <w:tab w:val="clear" w:pos="709"/>
          <w:tab w:val="left" w:pos="6405" w:leader="none"/>
        </w:tabs>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6405" w:leader="none"/>
        </w:tabs>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ІКІР</w:t>
      </w:r>
    </w:p>
    <w:p>
      <w:pPr>
        <w:pStyle w:val="Normal"/>
        <w:tabs>
          <w:tab w:val="clear" w:pos="709"/>
          <w:tab w:val="left" w:pos="6405"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Қазіргі кезеңде жастар тәрбиесіне қойылып отырған талап, олардың жоғары қабілетті тұлға болып қалыптасуын қажет етеді. Бұл олардың бастауыш мектептен бастап оқу жүйесінде оқу танымдық қызығушылығын арттыру арқылы жүргізіледі.</w:t>
      </w:r>
    </w:p>
    <w:p>
      <w:pPr>
        <w:pStyle w:val="Normal"/>
        <w:tabs>
          <w:tab w:val="clear" w:pos="709"/>
          <w:tab w:val="left" w:pos="6405"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Осы тұрғыдан келгенде А.Лауланбекованың зерттеуге алып  отырған мәселесі өте маңызды.</w:t>
      </w:r>
    </w:p>
    <w:p>
      <w:pPr>
        <w:pStyle w:val="Normal"/>
        <w:tabs>
          <w:tab w:val="clear" w:pos="709"/>
          <w:tab w:val="left" w:pos="6405"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Диплом жұмысы – кіріспеден, негізгі екі тараудан, қорытындыдан, қосымшадан және пайдаланылған әдебиеттер тізімінен тұрады. Жұмыс мазмұнында бастауыш сынып оқушыларының оқу-танымдық қызығушылығын арттыру, ең алдымен    оқу – танымдық қызығушылығын зерттеу тәсілдері және оқушылардың оқуға қызығушылығының ерекшеліктері теориялық тұрғыда талдау жасалып, бастауыш сыныпта оның көрініс беру мүмкіншіліктері баяндалды.</w:t>
      </w:r>
    </w:p>
    <w:p>
      <w:pPr>
        <w:pStyle w:val="Normal"/>
        <w:tabs>
          <w:tab w:val="clear" w:pos="709"/>
          <w:tab w:val="left" w:pos="6405"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Мектеп практикасында көрініс – анкета, бақылау сұрақтарымен, зерттеу әдәстерін қолдана отырып, сипат береді. Бастауыш сынып оқушыларының оқу-танымдық қызығушылығын айқындау, оны дамытудың жолдары көрсетіледі.</w:t>
      </w:r>
    </w:p>
    <w:p>
      <w:pPr>
        <w:pStyle w:val="Normal"/>
        <w:tabs>
          <w:tab w:val="clear" w:pos="709"/>
          <w:tab w:val="left" w:pos="6405" w:leader="none"/>
        </w:tabs>
        <w:spacing w:lineRule="auto" w:line="360" w:before="0" w:after="0"/>
        <w:ind w:firstLine="567"/>
        <w:rPr/>
      </w:pPr>
      <w:r>
        <w:rPr>
          <w:rFonts w:eastAsia="Arial"/>
          <w:sz w:val="28"/>
          <w:szCs w:val="28"/>
        </w:rPr>
        <w:t xml:space="preserve">     </w:t>
      </w:r>
      <w:r>
        <w:rPr>
          <w:rFonts w:cs="Times New Roman" w:ascii="Times New Roman" w:hAnsi="Times New Roman"/>
          <w:sz w:val="28"/>
          <w:szCs w:val="28"/>
        </w:rPr>
        <w:t xml:space="preserve">Қорыта айтқанда –бітіруші өз мүмкіншілігін дұрыс пайдаланған, жұмыс талапқа сай орындалған. </w:t>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405" w:leader="none"/>
        </w:tabs>
        <w:spacing w:lineRule="auto" w:line="360" w:before="0" w:after="0"/>
        <w:ind w:firstLine="567"/>
        <w:jc w:val="center"/>
        <w:rPr/>
      </w:pPr>
      <w:r>
        <w:rPr>
          <w:rFonts w:cs="Times New Roman" w:ascii="Times New Roman" w:hAnsi="Times New Roman"/>
          <w:sz w:val="28"/>
          <w:szCs w:val="28"/>
        </w:rPr>
        <w:t>Пікір жазған:                                аға оқытушы Сұлтанбекова А.</w:t>
      </w:r>
    </w:p>
    <w:p>
      <w:pPr>
        <w:pStyle w:val="Normal"/>
        <w:spacing w:lineRule="auto" w:line="360"/>
        <w:ind w:firstLine="567"/>
        <w:rPr/>
      </w:pPr>
      <w:r>
        <w:rPr>
          <w:rFonts w:cs="Times New Roman" w:ascii="Times New Roman" w:hAnsi="Times New Roman"/>
          <w:sz w:val="28"/>
          <w:szCs w:val="28"/>
        </w:rPr>
        <w:t xml:space="preserve">Қ. А. Ясауи атындағы Халықаралық Қазақ-Түрік университеті, Шымкент институты, Заң факультеті 46-14 оқу тобының студенті Лауланбекова Айкен Махаметәліқызының “Бастауыш мектеп оқушыларының оқу танымдық қызығушылығын дамыту ерекшеліктері” тақырыбында дайындаған диплом жұмысына </w:t>
      </w:r>
    </w:p>
    <w:p>
      <w:pPr>
        <w:pStyle w:val="Normal"/>
        <w:tabs>
          <w:tab w:val="clear" w:pos="709"/>
          <w:tab w:val="left" w:pos="6405" w:leader="none"/>
        </w:tabs>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ІКІР</w:t>
      </w:r>
    </w:p>
    <w:p>
      <w:pPr>
        <w:pStyle w:val="Normal"/>
        <w:tabs>
          <w:tab w:val="clear" w:pos="709"/>
          <w:tab w:val="left" w:pos="6405"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Диплом жұмысының басты мақсаты бастауыш мектеп оқушыларының оқу-танымдық қызығушылығын дамыту ерекшеліктерін көрсету болып табылады.. Ізденушінің дипломдық жұмысының мазмұны тақырыпқа сай, жоспар бойынша жүйелі жазылып, тиянақты ізденіспен орындалған. “Бастауыш мектеп оқушыларының оқу – танымдық қызығушылығын дамыту ерекшеліктері” жөніндегі – пікірлер мен зерттеулерді толық қамтуға тырысқан.</w:t>
      </w:r>
    </w:p>
    <w:p>
      <w:pPr>
        <w:pStyle w:val="Normal"/>
        <w:tabs>
          <w:tab w:val="clear" w:pos="709"/>
          <w:tab w:val="left" w:pos="6405" w:leader="none"/>
        </w:tabs>
        <w:spacing w:lineRule="auto" w:line="360" w:before="0" w:after="0"/>
        <w:ind w:firstLine="567"/>
        <w:rPr/>
      </w:pPr>
      <w:r>
        <w:rPr>
          <w:rFonts w:cs="Times New Roman" w:ascii="Times New Roman" w:hAnsi="Times New Roman"/>
          <w:sz w:val="28"/>
          <w:szCs w:val="28"/>
        </w:rPr>
        <w:t xml:space="preserve">Ізденуші жұмыстың тақырыбын екі тарау бойынша жеке – жеке қарастырып, бастауыш мектеп оқушыларының оқу – танымдық қызығушылығын дамыту ерекшеліктерін, олардың жетекші іс – әрекетін зерттеу мәліметтеріне сүйене отырып, нақты да дәлелді  мысалдармен ұтымды баяндай білген. 2 тарауда бастауыш мектеп оқушыларының оқу – танымдық әрекеттерін зерттеу, оқуға танымдық қызығушылығын дамытуда мұғалімнің атқаратын жұмысы, олардың мән -мағынасын ашып, мектеп жұмысында олардың практикалық қолданылымын жақсы көрсете білген. Ізденуші диплом жұмысында көптеген ғылым – педагог, әдіскерлердің еңбектерін пайдаланған. </w:t>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Қорыта айтқанда – бітіруші өз мүмкіншілігін дұрыс пайдаланған, жұмыс тақырыбын толық меңгерген. Диплом жұмысын “өте жақсы” бағалауға ұсыныс жасаймын. </w:t>
      </w:r>
    </w:p>
    <w:p>
      <w:pPr>
        <w:pStyle w:val="Normal"/>
        <w:tabs>
          <w:tab w:val="clear" w:pos="709"/>
          <w:tab w:val="left" w:pos="6405"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405" w:leader="none"/>
        </w:tabs>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Пікір жазған:                             п.ғ.к., доцент Пәзілов Ә.</w:t>
      </w:r>
    </w:p>
    <w:sectPr>
      <w:headerReference w:type="default" r:id="rId6"/>
      <w:footerReference w:type="default" r:id="rId7"/>
      <w:type w:val="nextPage"/>
      <w:pgSz w:w="11906" w:h="16838"/>
      <w:pgMar w:left="1701" w:right="851" w:gutter="0" w:header="709" w:top="1134" w:footer="709" w:bottom="1418"/>
      <w:pgNumType w:start="53" w:fmt="decimal"/>
      <w:formProt w:val="false"/>
      <w:textDirection w:val="lrTb"/>
      <w:docGrid w:type="default" w:linePitch="1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49">
              <wp:simplePos x="0" y="0"/>
              <wp:positionH relativeFrom="page">
                <wp:posOffset>4026535</wp:posOffset>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17.0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53">
              <wp:simplePos x="0" y="0"/>
              <wp:positionH relativeFrom="margin">
                <wp:posOffset>-645795</wp:posOffset>
              </wp:positionH>
              <wp:positionV relativeFrom="paragraph">
                <wp:posOffset>19050</wp:posOffset>
              </wp:positionV>
              <wp:extent cx="276225" cy="258445"/>
              <wp:effectExtent l="0" t="0" r="0" b="0"/>
              <wp:wrapNone/>
              <wp:docPr id="2" name=""/>
              <a:graphic xmlns:a="http://schemas.openxmlformats.org/drawingml/2006/main">
                <a:graphicData uri="http://schemas.microsoft.com/office/word/2010/wordprocessingShape">
                  <wps:wsp>
                    <wps:cNvSpPr txBox="1"/>
                    <wps:spPr>
                      <a:xfrm rot="5400000">
                        <a:off x="0" y="0"/>
                        <a:ext cx="276120" cy="2584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4"/>
                              <w:szCs w:val="24"/>
                              <w:rFonts w:ascii="Arial" w:hAnsi="Arial" w:eastAsia="Times New Roman" w:cs="Arial"/>
                              <w:color w:val="auto"/>
                              <w:lang w:val="kk-KZ" w:bidi="ar-SA"/>
                            </w:rPr>
                            <w:t>5</w:t>
                          </w:r>
                          <w:r>
                            <w:rPr>
                              <w:kern w:val="2"/>
                              <w:sz w:val="24"/>
                              <w:szCs w:val="24"/>
                              <w:rFonts w:ascii="Arial" w:hAnsi="Arial" w:eastAsia="Times New Roman" w:cs="Arial"/>
                              <w:color w:val="auto"/>
                              <w:lang w:bidi="ar-SA" w:val="ru-RU"/>
                            </w:rPr>
                            <w:t>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9pt;margin-top:1.5pt;width:21.7pt;height:20.3pt;mso-wrap-style:square;v-text-anchor:top;rotation:90;mso-position-horizontal-relative:margin" type="_x0000_t202">
              <v:textbox style="layout-flow:vertical">
                <w:txbxContent>
                  <w:p>
                    <w:pPr>
                      <w:overflowPunct w:val="false"/>
                      <w:bidi w:val="0"/>
                      <w:spacing w:before="0" w:after="0" w:lineRule="auto" w:line="240"/>
                      <w:jc w:val="right"/>
                      <w:rPr/>
                    </w:pPr>
                    <w:r>
                      <w:rPr>
                        <w:kern w:val="2"/>
                        <w:sz w:val="24"/>
                        <w:szCs w:val="24"/>
                        <w:rFonts w:ascii="Arial" w:hAnsi="Arial" w:eastAsia="Times New Roman" w:cs="Arial"/>
                        <w:color w:val="auto"/>
                        <w:lang w:val="kk-KZ" w:bidi="ar-SA"/>
                      </w:rPr>
                      <w:t>5</w:t>
                    </w:r>
                    <w:r>
                      <w:rPr>
                        <w:kern w:val="2"/>
                        <w:sz w:val="24"/>
                        <w:szCs w:val="24"/>
                        <w:rFonts w:ascii="Arial" w:hAnsi="Arial" w:eastAsia="Times New Roman" w:cs="Arial"/>
                        <w:color w:val="auto"/>
                        <w:lang w:bidi="ar-SA" w:val="ru-RU"/>
                      </w:rPr>
                      <w:t>3</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65" w:leader="none"/>
        <w:tab w:val="left" w:pos="6813"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65" w:leader="none"/>
        <w:tab w:val="left" w:pos="6813"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5"/>
        </w:tabs>
        <w:ind w:left="855" w:hanging="49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Arial" w:hAnsi="Arial" w:eastAsia="Times New Roman" w:cs="Arial"/>
      <w:color w:val="auto"/>
      <w:sz w:val="96"/>
      <w:szCs w:val="96"/>
      <w:lang w:val="kk-KZ" w:bidi="ar-SA" w:eastAsia="zh-CN"/>
    </w:rPr>
  </w:style>
  <w:style w:type="character" w:styleId="Style14">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WW1">
    <w:name w:val="WW-Основной шрифт абзаца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11">
    <w:name w:val="WW-Основной шрифт абзаца11"/>
    <w:qFormat/>
    <w:rPr/>
  </w:style>
  <w:style w:type="character" w:styleId="2">
    <w:name w:val=" Знак Знак2"/>
    <w:basedOn w:val="WW11"/>
    <w:qFormat/>
    <w:rPr>
      <w:rFonts w:ascii="Arial" w:hAnsi="Arial" w:cs="Arial"/>
      <w:sz w:val="96"/>
      <w:szCs w:val="96"/>
      <w:lang w:val="kk-KZ"/>
    </w:rPr>
  </w:style>
  <w:style w:type="character" w:styleId="1">
    <w:name w:val=" Знак Знак1"/>
    <w:basedOn w:val="WW11"/>
    <w:qFormat/>
    <w:rPr>
      <w:rFonts w:ascii="Arial" w:hAnsi="Arial" w:cs="Arial"/>
      <w:sz w:val="96"/>
      <w:szCs w:val="96"/>
      <w:lang w:val="kk-KZ"/>
    </w:rPr>
  </w:style>
  <w:style w:type="character" w:styleId="Style15">
    <w:name w:val="Без интервала Знак"/>
    <w:basedOn w:val="WW11"/>
    <w:qFormat/>
    <w:rPr>
      <w:rFonts w:ascii="Arial" w:hAnsi="Arial" w:cs="Arial"/>
      <w:sz w:val="96"/>
      <w:szCs w:val="96"/>
      <w:lang w:val="kk-KZ" w:bidi="ar-SA"/>
    </w:rPr>
  </w:style>
  <w:style w:type="character" w:styleId="Style16">
    <w:name w:val=" Знак Знак"/>
    <w:basedOn w:val="WW11"/>
    <w:qFormat/>
    <w:rPr>
      <w:rFonts w:ascii="Tahoma" w:hAnsi="Tahoma" w:cs="Tahoma"/>
      <w:sz w:val="16"/>
      <w:szCs w:val="16"/>
      <w:lang w:val="kk-KZ"/>
    </w:rPr>
  </w:style>
  <w:style w:type="character" w:styleId="PageNumber">
    <w:name w:val="Page Number"/>
    <w:basedOn w:val="WW11"/>
    <w:rPr/>
  </w:style>
  <w:style w:type="character" w:styleId="Style17">
    <w:name w:val="Символ нумерации"/>
    <w:qFormat/>
    <w:rPr/>
  </w:style>
  <w:style w:type="character" w:styleId="WW2">
    <w:name w:val="WW-Символ нумерации"/>
    <w:qFormat/>
    <w:rPr/>
  </w:style>
  <w:style w:type="character" w:styleId="WW12">
    <w:name w:val="WW-Символ нумерации1"/>
    <w:qFormat/>
    <w:rPr/>
  </w:style>
  <w:style w:type="character" w:styleId="WW111">
    <w:name w:val="WW-Символ нумерации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cs="Tahoma"/>
      <w:i/>
      <w:iCs/>
      <w:sz w:val="20"/>
      <w:szCs w:val="20"/>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8">
    <w:name w:val="Без интервала"/>
    <w:qFormat/>
    <w:pPr>
      <w:widowControl/>
      <w:suppressAutoHyphens w:val="true"/>
      <w:bidi w:val="0"/>
      <w:jc w:val="both"/>
    </w:pPr>
    <w:rPr>
      <w:rFonts w:ascii="Arial" w:hAnsi="Arial" w:eastAsia="Times New Roman" w:cs="Arial"/>
      <w:color w:val="auto"/>
      <w:sz w:val="96"/>
      <w:szCs w:val="96"/>
      <w:lang w:val="kk-KZ" w:bidi="ar-SA" w:eastAsia="zh-CN"/>
    </w:rPr>
  </w:style>
  <w:style w:type="paragraph" w:styleId="Style19">
    <w:name w:val="Абзац списка"/>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3">
    <w:name w:val="WW-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53:00Z</dcterms:created>
  <dc:creator>Your User Name</dc:creator>
  <dc:description/>
  <dc:language>en-US</dc:language>
  <cp:lastModifiedBy>KLIENT</cp:lastModifiedBy>
  <cp:lastPrinted>2008-05-06T11:40:00Z</cp:lastPrinted>
  <dcterms:modified xsi:type="dcterms:W3CDTF">2008-05-21T03:53:00Z</dcterms:modified>
  <cp:revision>2</cp:revision>
  <dc:subject/>
  <dc:title>МАЗМ¦НЫ</dc:title>
</cp:coreProperties>
</file>