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змұны</w:t>
      </w:r>
    </w:p>
    <w:p>
      <w:pPr>
        <w:pStyle w:val="Normal"/>
        <w:spacing w:lineRule="auto" w:line="360"/>
        <w:rPr>
          <w:rFonts w:ascii="Times New Roman" w:hAnsi="Times New Roman" w:cs="Times New Roman"/>
          <w:b/>
          <w:b/>
          <w:lang w:val="sr-CS"/>
        </w:rPr>
      </w:pPr>
      <w:r>
        <w:rPr>
          <w:rFonts w:cs="Times New Roman"/>
          <w:b/>
          <w:lang w:val="sr-CS"/>
        </w:rPr>
      </w:r>
    </w:p>
    <w:p>
      <w:pPr>
        <w:pStyle w:val="Heading2"/>
        <w:spacing w:lineRule="auto" w:line="360"/>
        <w:jc w:val="both"/>
        <w:rPr>
          <w:b/>
          <w:b/>
          <w:bCs/>
          <w:lang w:val="sr-CS"/>
        </w:rPr>
      </w:pPr>
      <w:r>
        <w:rPr>
          <w:b/>
          <w:bCs/>
          <w:lang w:val="sr-CS"/>
        </w:rPr>
        <w:t>Кіріспе---------------------------------------------------------------------------------3-5</w:t>
      </w:r>
    </w:p>
    <w:p>
      <w:pPr>
        <w:pStyle w:val="Normal"/>
        <w:spacing w:lineRule="auto" w:line="360"/>
        <w:jc w:val="both"/>
        <w:rPr>
          <w:b/>
          <w:b/>
          <w:bCs/>
          <w:lang w:val="sr-CS"/>
        </w:rPr>
      </w:pPr>
      <w:r>
        <w:rPr>
          <w:b/>
          <w:bCs/>
          <w:lang w:val="sr-CS"/>
        </w:rPr>
        <w:t xml:space="preserve"> </w:t>
      </w:r>
    </w:p>
    <w:p>
      <w:pPr>
        <w:pStyle w:val="Normal"/>
        <w:spacing w:lineRule="auto" w:line="360"/>
        <w:jc w:val="both"/>
        <w:rPr/>
      </w:pPr>
      <w:r>
        <w:rPr>
          <w:b/>
          <w:bCs/>
          <w:sz w:val="28"/>
          <w:lang w:val="sr-CS" w:eastAsia="ko-KR"/>
        </w:rPr>
        <w:t>І</w:t>
      </w:r>
      <w:r>
        <w:rPr>
          <w:b/>
          <w:bCs/>
          <w:sz w:val="28"/>
          <w:lang w:val="sr-CS"/>
        </w:rPr>
        <w:t xml:space="preserve">-ТАРАУ.  Бастауыш  мектеп  оқушыларының  шығармашылық қабілетін         дамытудың  педагогикалық  негізі. </w:t>
      </w:r>
    </w:p>
    <w:p>
      <w:pPr>
        <w:pStyle w:val="Normal"/>
        <w:spacing w:lineRule="auto" w:line="360"/>
        <w:jc w:val="both"/>
        <w:rPr>
          <w:b/>
          <w:b/>
          <w:bCs/>
          <w:sz w:val="28"/>
          <w:lang w:val="sr-CS"/>
        </w:rPr>
      </w:pPr>
      <w:r>
        <w:rPr>
          <w:b/>
          <w:bCs/>
          <w:sz w:val="28"/>
          <w:lang w:val="sr-CS"/>
        </w:rPr>
        <w:t xml:space="preserve">                    </w:t>
      </w:r>
    </w:p>
    <w:p>
      <w:pPr>
        <w:pStyle w:val="Normal"/>
        <w:spacing w:lineRule="auto" w:line="360"/>
        <w:jc w:val="both"/>
        <w:rPr>
          <w:b/>
          <w:b/>
          <w:bCs/>
          <w:sz w:val="28"/>
          <w:lang w:val="sr-CS"/>
        </w:rPr>
      </w:pPr>
      <w:r>
        <w:rPr>
          <w:b/>
          <w:bCs/>
          <w:sz w:val="28"/>
          <w:lang w:val="sr-CS"/>
        </w:rPr>
      </w:r>
    </w:p>
    <w:p>
      <w:pPr>
        <w:pStyle w:val="Heading2"/>
        <w:spacing w:lineRule="auto" w:line="360"/>
        <w:ind w:left="1418" w:hanging="851"/>
        <w:jc w:val="both"/>
        <w:rPr>
          <w:lang w:val="sr-CS"/>
        </w:rPr>
      </w:pPr>
      <w:r>
        <w:rPr>
          <w:lang w:val="sr-CS"/>
        </w:rPr>
        <w:t>1.1  Кіші мектеп жасындағы балалардың еңбек біліктерін  шығармашылығын  дамытудың  психологиялық, педагогикалық  ерекшеліктері.------------------------------------------------------------6-15</w:t>
      </w:r>
    </w:p>
    <w:p>
      <w:pPr>
        <w:pStyle w:val="TextBodyIndent"/>
        <w:numPr>
          <w:ilvl w:val="1"/>
          <w:numId w:val="9"/>
        </w:numPr>
        <w:rPr>
          <w:lang w:val="sr-CS"/>
        </w:rPr>
      </w:pPr>
      <w:r>
        <w:rPr>
          <w:lang w:val="sr-CS"/>
        </w:rPr>
        <w:t>Бастауыш  мектепте  пәндерді  оқытуда  оқушылардың шығармашылығын  дамыту мәселелері.---------------------------16-22</w:t>
      </w:r>
    </w:p>
    <w:p>
      <w:pPr>
        <w:pStyle w:val="TextBodyIndent"/>
        <w:ind w:left="567" w:hanging="0"/>
        <w:rPr>
          <w:lang w:val="sr-CS"/>
        </w:rPr>
      </w:pPr>
      <w:r>
        <w:rPr>
          <w:lang w:val="sr-CS"/>
        </w:rPr>
      </w:r>
    </w:p>
    <w:p>
      <w:pPr>
        <w:pStyle w:val="2"/>
        <w:ind w:left="1276" w:hanging="1276"/>
        <w:rPr>
          <w:b/>
          <w:b/>
          <w:bCs/>
          <w:lang w:val="sr-CS"/>
        </w:rPr>
      </w:pPr>
      <w:r>
        <w:rPr>
          <w:b/>
          <w:bCs/>
          <w:lang w:val="sr-CS"/>
        </w:rPr>
        <w:t>ІІ-ТАРАУ. Еңбекке  баулу  сабағында  кіші  мектеп оқушыларының              шығармашылығы мен  еңбек  біліктерін  дамытудың  жолдары.</w:t>
      </w:r>
    </w:p>
    <w:p>
      <w:pPr>
        <w:pStyle w:val="Normal"/>
        <w:numPr>
          <w:ilvl w:val="1"/>
          <w:numId w:val="2"/>
        </w:numPr>
        <w:spacing w:lineRule="auto" w:line="360"/>
        <w:jc w:val="both"/>
        <w:rPr>
          <w:sz w:val="28"/>
          <w:lang w:val="sr-CS"/>
        </w:rPr>
      </w:pPr>
      <w:r>
        <w:rPr>
          <w:sz w:val="28"/>
          <w:lang w:val="sr-CS"/>
        </w:rPr>
        <w:t>Еңбекке  баулу  сабақтарында  оқушылардың  еңбек  біліктерін қалыптастырудың жаңа технологиялары.-------------------------23-30</w:t>
      </w:r>
    </w:p>
    <w:p>
      <w:pPr>
        <w:pStyle w:val="Normal"/>
        <w:spacing w:lineRule="auto" w:line="360"/>
        <w:ind w:left="1276" w:hanging="993"/>
        <w:jc w:val="both"/>
        <w:rPr/>
      </w:pPr>
      <w:r>
        <w:rPr>
          <w:sz w:val="28"/>
          <w:lang w:val="sr-CS"/>
        </w:rPr>
        <w:t xml:space="preserve">   </w:t>
      </w:r>
      <w:r>
        <w:rPr>
          <w:sz w:val="28"/>
          <w:lang w:val="sr-CS"/>
        </w:rPr>
        <w:t xml:space="preserve">2.2.   2-сыныптағы  еңбекке  баулу  пәнін  оқытуда  оқушылардың                      шығармашылық қабілетін дамытудың әдіс-тәсілдері.----------31-43                             </w:t>
      </w:r>
    </w:p>
    <w:p>
      <w:pPr>
        <w:pStyle w:val="Normal"/>
        <w:spacing w:lineRule="auto" w:line="360"/>
        <w:jc w:val="both"/>
        <w:rPr>
          <w:sz w:val="28"/>
          <w:lang w:val="sr-CS" w:eastAsia="ko-KR"/>
        </w:rPr>
      </w:pPr>
      <w:r>
        <w:rPr>
          <w:sz w:val="28"/>
          <w:lang w:val="sr-CS" w:eastAsia="ko-KR"/>
        </w:rPr>
      </w:r>
    </w:p>
    <w:p>
      <w:pPr>
        <w:pStyle w:val="Heading3"/>
        <w:rPr>
          <w:rFonts w:ascii="Times New Roman" w:hAnsi="Times New Roman" w:cs="Times New Roman"/>
          <w:b/>
          <w:b/>
          <w:bCs/>
        </w:rPr>
      </w:pPr>
      <w:r>
        <w:rPr>
          <w:rFonts w:cs="Times New Roman" w:ascii="Times New Roman" w:hAnsi="Times New Roman"/>
          <w:b/>
          <w:bCs/>
        </w:rPr>
        <w:t>Қорытынды.--------------------------------------------------------------------------44-45</w:t>
      </w:r>
    </w:p>
    <w:p>
      <w:pPr>
        <w:pStyle w:val="Normal"/>
        <w:spacing w:lineRule="auto" w:line="360"/>
        <w:jc w:val="both"/>
        <w:rPr>
          <w:rFonts w:ascii="Times New Roman" w:hAnsi="Times New Roman" w:cs="Times New Roman"/>
          <w:b/>
          <w:b/>
          <w:bCs/>
          <w:sz w:val="28"/>
          <w:lang w:val="sr-CS" w:eastAsia="ko-KR"/>
        </w:rPr>
      </w:pPr>
      <w:r>
        <w:rPr>
          <w:rFonts w:cs="Times New Roman"/>
          <w:b/>
          <w:bCs/>
          <w:sz w:val="28"/>
          <w:lang w:val="sr-CS" w:eastAsia="ko-KR"/>
        </w:rPr>
      </w:r>
    </w:p>
    <w:p>
      <w:pPr>
        <w:pStyle w:val="Normal"/>
        <w:spacing w:lineRule="auto" w:line="360"/>
        <w:jc w:val="both"/>
        <w:rPr>
          <w:b/>
          <w:b/>
          <w:bCs/>
          <w:sz w:val="28"/>
          <w:lang w:val="sr-CS" w:eastAsia="ko-KR"/>
        </w:rPr>
      </w:pPr>
      <w:r>
        <w:rPr>
          <w:b/>
          <w:bCs/>
          <w:sz w:val="28"/>
          <w:lang w:val="sr-CS" w:eastAsia="ko-KR"/>
        </w:rPr>
        <w:t>Пайдаланылған  әдебиеттер------------------------------------------------------46</w:t>
      </w:r>
    </w:p>
    <w:p>
      <w:pPr>
        <w:pStyle w:val="Normal"/>
        <w:spacing w:lineRule="auto" w:line="360"/>
        <w:jc w:val="both"/>
        <w:rPr>
          <w:b/>
          <w:b/>
          <w:bCs/>
          <w:sz w:val="28"/>
          <w:lang w:val="sr-CS" w:eastAsia="ko-KR"/>
        </w:rPr>
      </w:pPr>
      <w:r>
        <w:rPr>
          <w:b/>
          <w:bCs/>
          <w:sz w:val="28"/>
          <w:lang w:val="sr-CS" w:eastAsia="ko-KR"/>
        </w:rPr>
      </w:r>
    </w:p>
    <w:p>
      <w:pPr>
        <w:pStyle w:val="Normal"/>
        <w:spacing w:lineRule="auto" w:line="360"/>
        <w:jc w:val="both"/>
        <w:rPr/>
      </w:pPr>
      <w:r>
        <w:rPr>
          <w:b/>
          <w:bCs/>
          <w:sz w:val="28"/>
          <w:lang w:val="sr-CS" w:eastAsia="ko-KR"/>
        </w:rPr>
        <w:t>Қосымша------------------------------------------------------------------------------47</w:t>
      </w:r>
    </w:p>
    <w:p>
      <w:pPr>
        <w:pStyle w:val="Normal"/>
        <w:spacing w:lineRule="auto" w:line="360"/>
        <w:jc w:val="both"/>
        <w:rPr>
          <w:b/>
          <w:b/>
          <w:bCs/>
          <w:sz w:val="28"/>
          <w:lang w:val="sr-CS" w:eastAsia="ko-KR"/>
        </w:rPr>
      </w:pPr>
      <w:r>
        <w:rPr>
          <w:b/>
          <w:bCs/>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31"/>
        <w:jc w:val="center"/>
        <w:rPr>
          <w:rFonts w:ascii="Times New Roman" w:hAnsi="Times New Roman" w:cs="Times New Roman"/>
        </w:rPr>
      </w:pPr>
      <w:r>
        <w:rPr>
          <w:rFonts w:cs="Times New Roman" w:ascii="Times New Roman" w:hAnsi="Times New Roman"/>
        </w:rPr>
        <w:t>Кіріспе.</w:t>
      </w:r>
    </w:p>
    <w:p>
      <w:pPr>
        <w:pStyle w:val="Normal"/>
        <w:spacing w:lineRule="auto" w:line="360"/>
        <w:jc w:val="both"/>
        <w:rPr/>
      </w:pPr>
      <w:r>
        <w:rPr>
          <w:sz w:val="28"/>
          <w:lang w:val="sr-CS" w:eastAsia="ko-KR"/>
        </w:rPr>
        <w:t xml:space="preserve">      </w:t>
      </w:r>
      <w:r>
        <w:rPr>
          <w:sz w:val="28"/>
          <w:lang w:val="sr-CS" w:eastAsia="ko-KR"/>
        </w:rPr>
        <w:t>Қазақстан  Республикасының  Конституциясында  жазылған  «Орта   білім  алу  міндеттілігі»  қоғамның  дарынды  адамдарға  деген  қажетін  қанағаттандыру  талабын  оқыту, білім  беру  жүйесінің  алдына баланың жеке  қабілеті  мен  әлеуметтік  белсенділігінің  дамуына жол  ашу,  шығармашыл  тұлға  қалыптастыруын  қойып  отыр.</w:t>
      </w:r>
    </w:p>
    <w:p>
      <w:pPr>
        <w:pStyle w:val="Normal"/>
        <w:spacing w:lineRule="auto" w:line="360"/>
        <w:jc w:val="both"/>
        <w:rPr>
          <w:sz w:val="28"/>
          <w:lang w:val="sr-CS" w:eastAsia="ko-KR"/>
        </w:rPr>
      </w:pPr>
      <w:r>
        <w:rPr>
          <w:sz w:val="28"/>
          <w:lang w:val="sr-CS" w:eastAsia="ko-KR"/>
        </w:rPr>
        <w:t xml:space="preserve">     </w:t>
      </w:r>
      <w:r>
        <w:rPr>
          <w:sz w:val="28"/>
          <w:lang w:val="sr-CS" w:eastAsia="ko-KR"/>
        </w:rPr>
        <w:t>Ел  Президентінің  Қазақстан  халқына  «Қазақстан-2030»  жолдауында</w:t>
      </w:r>
    </w:p>
    <w:p>
      <w:pPr>
        <w:pStyle w:val="Normal"/>
        <w:spacing w:lineRule="auto" w:line="360"/>
        <w:jc w:val="both"/>
        <w:rPr/>
      </w:pPr>
      <w:r>
        <w:rPr>
          <w:sz w:val="28"/>
          <w:lang w:val="sr-CS" w:eastAsia="ko-KR"/>
        </w:rPr>
        <w:t>«Біздің  жас  мемлекетіміз  өсіп,  жетіліп  кемелденеді, біздің  балаларымыз  бен  немерелеріміз  онымен  бірге  ер жетеді. Олар  өз  ұрпағының жа уапты  да  жігерін,  білім  өресі биік,  денсаулығы  мықты  өкілдері  болады…» деген  сенімі  жай  айтылған  сөз  емес.  Бүгінгі білім  беру  талабына  орай  білім  4беру  мазмұны,  мақсаты  қайта  қаралып, түбегейлі  жаңартылуы  керек.</w:t>
      </w:r>
    </w:p>
    <w:p>
      <w:pPr>
        <w:pStyle w:val="Normal"/>
        <w:spacing w:lineRule="auto" w:line="360"/>
        <w:jc w:val="both"/>
        <w:rPr/>
      </w:pPr>
      <w:r>
        <w:rPr>
          <w:sz w:val="28"/>
          <w:lang w:val="sr-CS" w:eastAsia="ko-KR"/>
        </w:rPr>
        <w:t xml:space="preserve">     </w:t>
      </w:r>
      <w:r>
        <w:rPr>
          <w:sz w:val="28"/>
          <w:lang w:val="sr-CS" w:eastAsia="ko-KR"/>
        </w:rPr>
        <w:t>«Орта  білім  берудің  мақсаты  жылдам  өзгеріп  отыратын  дүние  жағдайларында  алынған  білімнің,  кәсіби  дағдылардың  негізінде  еркін  бағдарлай  білуге,  өзін-өзі  іске  асыруға,  өзін-өзі  дамытуға  және  өз  бетінше  дұрыс,  адамгершілік  тұрғысынан  жауапты  шешімдер  қабылдауға  қабілетті  жеке  тұлғаны  қалыптастыру» - деп  Қазақстан  Республикасы 2015 жылға  дейінгі  білім  беруді   дамыту  тұжырымдамасында   нықтап   атап көрсетілген.</w:t>
      </w:r>
    </w:p>
    <w:p>
      <w:pPr>
        <w:pStyle w:val="Normal"/>
        <w:spacing w:lineRule="auto" w:line="360"/>
        <w:jc w:val="both"/>
        <w:rPr>
          <w:sz w:val="28"/>
          <w:lang w:val="sr-CS" w:eastAsia="ko-KR"/>
        </w:rPr>
      </w:pPr>
      <w:r>
        <w:rPr>
          <w:sz w:val="28"/>
          <w:lang w:val="sr-CS" w:eastAsia="ko-KR"/>
        </w:rPr>
        <w:t xml:space="preserve">      </w:t>
      </w:r>
      <w:r>
        <w:rPr>
          <w:sz w:val="28"/>
          <w:lang w:val="sr-CS" w:eastAsia="ko-KR"/>
        </w:rPr>
        <w:t xml:space="preserve">Бүгінгі  таңда  еліміздегі  білім  беру  ісі  балалардың  жас  ерекшелігіне  </w:t>
      </w:r>
    </w:p>
    <w:p>
      <w:pPr>
        <w:pStyle w:val="Normal"/>
        <w:spacing w:lineRule="auto" w:line="360"/>
        <w:jc w:val="both"/>
        <w:rPr/>
      </w:pPr>
      <w:r>
        <w:rPr>
          <w:sz w:val="28"/>
          <w:lang w:val="sr-CS" w:eastAsia="ko-KR"/>
        </w:rPr>
        <w:t xml:space="preserve">сай  бағытталуы,  ортаның  әлеуметтік  - мәдени  өзгеруіне  икемделіп отыруы ,  ең алдымен  оқушылардың  жеке  тұлғалық  дамуы  мен  жалпы  дамуға  дайындығы  мәселелерінің  бірлігін  шешуі  керек.  Мемлекеттік  күш-қуаты  ең  алдымен  өз  ісіне шығармашылықпен  қарайтын,  ғылымның , техниканың , өнердің,  өндірістің  ойдағыдай  дамуына  өзінің  жекелей  еңбегімен  ықпал  етуге  қабілетті  адамдардың  санымен  анықталады. Сондықтан  да  баланың  әр  уақытта  қоғамдық  санасының, жеке тұлғасының  жан-жақты  дамыған еңбек  білігі  мен  шығармашылық  қабілеті  қалыптасқан  адам  болып  өсуі  </w:t>
      </w:r>
      <w:r>
        <w:rPr>
          <w:b/>
          <w:sz w:val="28"/>
          <w:lang w:val="sr-CS" w:eastAsia="ko-KR"/>
        </w:rPr>
        <w:t>өзекті  де  көкейтесті  мәселе</w:t>
      </w:r>
      <w:r>
        <w:rPr>
          <w:sz w:val="28"/>
          <w:lang w:val="sr-CS" w:eastAsia="ko-KR"/>
        </w:rPr>
        <w:t xml:space="preserve">  болып  отыр.</w:t>
      </w:r>
    </w:p>
    <w:p>
      <w:pPr>
        <w:pStyle w:val="Normal"/>
        <w:spacing w:lineRule="auto" w:line="360"/>
        <w:jc w:val="both"/>
        <w:rPr>
          <w:sz w:val="28"/>
          <w:lang w:val="sr-CS" w:eastAsia="ko-KR"/>
        </w:rPr>
      </w:pPr>
      <w:r>
        <w:rPr>
          <w:sz w:val="28"/>
          <w:lang w:val="sr-CS" w:eastAsia="ko-KR"/>
        </w:rPr>
        <w:t xml:space="preserve">        </w:t>
      </w:r>
      <w:r>
        <w:rPr>
          <w:sz w:val="28"/>
          <w:lang w:val="sr-CS" w:eastAsia="ko-KR"/>
        </w:rPr>
        <w:t>Шығармашылық-  бұл  адамның  өмір  шындығында  өзін-өзі  тануға</w:t>
      </w:r>
    </w:p>
    <w:p>
      <w:pPr>
        <w:pStyle w:val="Normal"/>
        <w:spacing w:lineRule="auto" w:line="360"/>
        <w:jc w:val="both"/>
        <w:rPr>
          <w:sz w:val="28"/>
          <w:lang w:val="sr-CS" w:eastAsia="ko-KR"/>
        </w:rPr>
      </w:pPr>
      <w:r>
        <w:rPr>
          <w:sz w:val="28"/>
          <w:lang w:val="sr-CS" w:eastAsia="ko-KR"/>
        </w:rPr>
        <w:t xml:space="preserve">ұмтылуы, ізденуі,  еңбек етуге  құлшынысы.  Өмірге  дұрыс  жол   табу     </w:t>
      </w:r>
    </w:p>
    <w:p>
      <w:pPr>
        <w:pStyle w:val="Normal"/>
        <w:spacing w:lineRule="auto" w:line="360"/>
        <w:jc w:val="both"/>
        <w:rPr>
          <w:sz w:val="28"/>
          <w:lang w:val="sr-CS" w:eastAsia="ko-KR"/>
        </w:rPr>
      </w:pPr>
      <w:r>
        <w:rPr>
          <w:sz w:val="28"/>
          <w:lang w:val="sr-CS" w:eastAsia="ko-KR"/>
        </w:rPr>
        <w:t xml:space="preserve">үшін  адам  дұрыс  ой  түйіп,  өздігінен  сапалы,  дәлелді  шешімдер  қабыл  </w:t>
      </w:r>
    </w:p>
    <w:p>
      <w:pPr>
        <w:pStyle w:val="Normal"/>
        <w:spacing w:lineRule="auto" w:line="360"/>
        <w:jc w:val="both"/>
        <w:rPr>
          <w:sz w:val="28"/>
          <w:lang w:val="sr-CS" w:eastAsia="ko-KR"/>
        </w:rPr>
      </w:pPr>
      <w:r>
        <w:rPr>
          <w:sz w:val="28"/>
          <w:lang w:val="sr-CS" w:eastAsia="ko-KR"/>
        </w:rPr>
        <w:t>дай  білуге  үйренуі  керек.</w:t>
      </w:r>
    </w:p>
    <w:p>
      <w:pPr>
        <w:pStyle w:val="Normal"/>
        <w:spacing w:lineRule="auto" w:line="360"/>
        <w:jc w:val="both"/>
        <w:rPr/>
      </w:pPr>
      <w:r>
        <w:rPr>
          <w:sz w:val="28"/>
          <w:lang w:val="sr-CS" w:eastAsia="ko-KR"/>
        </w:rPr>
        <w:t xml:space="preserve">        </w:t>
      </w:r>
      <w:r>
        <w:rPr>
          <w:sz w:val="28"/>
          <w:lang w:val="sr-CS" w:eastAsia="ko-KR"/>
        </w:rPr>
        <w:t>Осы  мақсатта  педагогика  ғылымын  дамытуға  үлес  қосқан  ірі  тұлғалы  ғалымдар, философтар, педагогтар  ертеден-ақ  аз  болмады. Аристотельдің  «Жан  туралы»  еңбегі,  Я. А. Коменскийдің  «Ұлы  дидактикасы»,  И.Г.Пестолоцци  мен   А.Дистервег  еңбектері    оқытудың  негізгі теориялық  мәселелеріне  сүйеніп, жеке  тұлға  дамуы  шығармашыл  әрекет  арқылы  қалыптастыру  мәселесінің  маңыздылығын  көтереді.</w:t>
      </w:r>
    </w:p>
    <w:p>
      <w:pPr>
        <w:pStyle w:val="Normal"/>
        <w:spacing w:lineRule="auto" w:line="360"/>
        <w:jc w:val="both"/>
        <w:rPr>
          <w:sz w:val="28"/>
          <w:lang w:val="sr-CS" w:eastAsia="ko-KR"/>
        </w:rPr>
      </w:pPr>
      <w:r>
        <w:rPr>
          <w:sz w:val="28"/>
          <w:lang w:val="sr-CS" w:eastAsia="ko-KR"/>
        </w:rPr>
        <w:t xml:space="preserve">       </w:t>
      </w:r>
      <w:r>
        <w:rPr>
          <w:sz w:val="28"/>
          <w:lang w:val="sr-CS" w:eastAsia="ko-KR"/>
        </w:rPr>
        <w:t>Бала  шығармашылығының  жантану  негіздерімен тығыз  байланысты</w:t>
      </w:r>
    </w:p>
    <w:p>
      <w:pPr>
        <w:pStyle w:val="Normal"/>
        <w:spacing w:lineRule="auto" w:line="360"/>
        <w:jc w:val="both"/>
        <w:rPr>
          <w:sz w:val="28"/>
          <w:lang w:val="sr-CS" w:eastAsia="ko-KR"/>
        </w:rPr>
      </w:pPr>
      <w:r>
        <w:rPr>
          <w:sz w:val="28"/>
          <w:lang w:val="sr-CS" w:eastAsia="ko-KR"/>
        </w:rPr>
        <w:t xml:space="preserve">екенін  психологтар  да  үнемі  зерттеп,  көптеген   тұжырымдар   арқылы  дәлелді. Америка  психологы  М.Корне, орыс  психологтары  А.Н.Лук, В.И.Андреев,  И.Л.Лернер,  А.Л.Яковлевтердің  еңбектері  шығармашылық  </w:t>
      </w:r>
    </w:p>
    <w:p>
      <w:pPr>
        <w:pStyle w:val="Normal"/>
        <w:spacing w:lineRule="auto" w:line="360"/>
        <w:jc w:val="both"/>
        <w:rPr>
          <w:sz w:val="28"/>
          <w:lang w:val="sr-CS" w:eastAsia="ko-KR"/>
        </w:rPr>
      </w:pPr>
      <w:r>
        <w:rPr>
          <w:sz w:val="28"/>
          <w:lang w:val="sr-CS" w:eastAsia="ko-KR"/>
        </w:rPr>
        <w:t>қабілеттің  құрамдас  компоненттерін  зерттеуге  бағытталған.</w:t>
      </w:r>
    </w:p>
    <w:p>
      <w:pPr>
        <w:pStyle w:val="Normal"/>
        <w:spacing w:lineRule="auto" w:line="360"/>
        <w:jc w:val="both"/>
        <w:rPr/>
      </w:pPr>
      <w:r>
        <w:rPr>
          <w:sz w:val="28"/>
          <w:lang w:val="sr-CS" w:eastAsia="ko-KR"/>
        </w:rPr>
        <w:t xml:space="preserve">       </w:t>
      </w:r>
      <w:r>
        <w:rPr>
          <w:sz w:val="28"/>
          <w:lang w:val="sr-CS" w:eastAsia="ko-KR"/>
        </w:rPr>
        <w:t>Халық  ағарту  ісінің  белгілі  қайраткерлері  К.Д,Ушинский «Ана тілін  оқытуға  басшылық»  еңбегінде, В.А.Сухомлинский  «Балаларға  жүрек  жылуы» еңбегінде,  В.Ф.Шаталов,  Н.А.Менчинская,  П.П.Блонский,  Я.А.Пономарев т.б. өздерінің  еңбектерінде, Қазақстанда  ағартушылық  идеяны  көтерген  Ы.Алтынсарин  «Таңдамалы  педагогикалық  мұралары»,  М.Жұмабаев «Педагогика»,  Қ.Бержанов ,  Т.Сабыров  «Оқыту  теориясының  негіздері», Ж.Әбиев  «Еңбек  тәрбиесінің  педагогикалық  негіздері» т.б. еңбектерінде  жастарға  білім беру саласында  өскелең өмір жағдайында  қабілеттілікті  дамытудың  маңыздылығына  көп  тоқталады.</w:t>
      </w:r>
    </w:p>
    <w:p>
      <w:pPr>
        <w:pStyle w:val="Normal"/>
        <w:spacing w:lineRule="auto" w:line="360"/>
        <w:jc w:val="both"/>
        <w:rPr>
          <w:sz w:val="28"/>
          <w:lang w:val="sr-CS" w:eastAsia="ko-KR"/>
        </w:rPr>
      </w:pPr>
      <w:r>
        <w:rPr>
          <w:sz w:val="28"/>
          <w:lang w:val="sr-CS" w:eastAsia="ko-KR"/>
        </w:rPr>
        <w:t xml:space="preserve">     </w:t>
      </w:r>
      <w:r>
        <w:rPr>
          <w:sz w:val="28"/>
          <w:lang w:val="sr-CS" w:eastAsia="ko-KR"/>
        </w:rPr>
        <w:t>Адам  бойындағы  қабілетті  дамытып, олардың  өшуіне  жол  бермеу адамның  рухани  күшін  нығайтып,  өзін-өзі  табуына  көмектеседі.</w:t>
      </w:r>
    </w:p>
    <w:p>
      <w:pPr>
        <w:pStyle w:val="Normal"/>
        <w:spacing w:lineRule="auto" w:line="360"/>
        <w:jc w:val="both"/>
        <w:rPr/>
      </w:pPr>
      <w:r>
        <w:rPr>
          <w:b/>
          <w:sz w:val="28"/>
          <w:lang w:val="sr-CS" w:eastAsia="ko-KR"/>
        </w:rPr>
        <w:t xml:space="preserve">    </w:t>
      </w:r>
      <w:r>
        <w:rPr>
          <w:b/>
          <w:sz w:val="28"/>
          <w:lang w:val="sr-CS" w:eastAsia="ko-KR"/>
        </w:rPr>
        <w:t>Зерттеу  жұмысының  мақсаты</w:t>
      </w:r>
      <w:r>
        <w:rPr>
          <w:sz w:val="28"/>
          <w:lang w:val="sr-CS" w:eastAsia="ko-KR"/>
        </w:rPr>
        <w:t xml:space="preserve"> – бастауыш  мектеп  оқушыларының  еңбек  біліктері  мен шығармашылық  қабілетін  дамытуда  психологиялық</w:t>
      </w:r>
    </w:p>
    <w:p>
      <w:pPr>
        <w:pStyle w:val="Normal"/>
        <w:spacing w:lineRule="auto" w:line="360"/>
        <w:jc w:val="both"/>
        <w:rPr>
          <w:sz w:val="28"/>
          <w:lang w:val="sr-CS" w:eastAsia="ko-KR"/>
        </w:rPr>
      </w:pPr>
      <w:r>
        <w:rPr>
          <w:sz w:val="28"/>
          <w:lang w:val="sr-CS" w:eastAsia="ko-KR"/>
        </w:rPr>
        <w:t>ерекшеліктер  мен  педагогикалық  негіздердің  тигізетін  ықпалын  анықтау.</w:t>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b/>
          <w:sz w:val="28"/>
          <w:lang w:val="sr-CS" w:eastAsia="ko-KR"/>
        </w:rPr>
        <w:t xml:space="preserve">    </w:t>
      </w:r>
      <w:r>
        <w:rPr>
          <w:b/>
          <w:sz w:val="28"/>
          <w:lang w:val="sr-CS" w:eastAsia="ko-KR"/>
        </w:rPr>
        <w:t>Зерттеу  жұмысының  міндеттері</w:t>
      </w:r>
      <w:r>
        <w:rPr>
          <w:sz w:val="28"/>
          <w:lang w:val="sr-CS" w:eastAsia="ko-KR"/>
        </w:rPr>
        <w:t>:</w:t>
      </w:r>
    </w:p>
    <w:p>
      <w:pPr>
        <w:pStyle w:val="21"/>
        <w:rPr>
          <w:rFonts w:ascii="Times New Roman" w:hAnsi="Times New Roman" w:cs="Times New Roman"/>
        </w:rPr>
      </w:pPr>
      <w:r>
        <w:rPr>
          <w:rFonts w:cs="Times New Roman" w:ascii="Times New Roman" w:hAnsi="Times New Roman"/>
        </w:rPr>
        <w:t xml:space="preserve">а)  бастауыш  мектеп  жасындағы  балалардың  психологиялық         ерекшеліктеріне  және  осы  мәселені  зерттеген  педагог-психологтардың  еңбектеріне  талдау  жасау.                                                                        </w:t>
      </w:r>
    </w:p>
    <w:p>
      <w:pPr>
        <w:pStyle w:val="Normal"/>
        <w:spacing w:lineRule="auto" w:line="360"/>
        <w:jc w:val="both"/>
        <w:rPr/>
      </w:pPr>
      <w:r>
        <w:rPr>
          <w:sz w:val="28"/>
          <w:lang w:val="sr-CS" w:eastAsia="ko-KR"/>
        </w:rPr>
        <w:t xml:space="preserve">ә)  оқушылардың  шығармашыл  еңбек  дағдыларын  қалыптастыру  үшін еңбекке  баулу  сабақтарында  қолдануға  болатын  жаңа технологияларға, тиімді  әдіс-тәсілдерге  талдау  жасау.  </w:t>
      </w:r>
    </w:p>
    <w:p>
      <w:pPr>
        <w:pStyle w:val="Normal"/>
        <w:spacing w:lineRule="auto" w:line="360"/>
        <w:jc w:val="both"/>
        <w:rPr/>
      </w:pPr>
      <w:r>
        <w:rPr>
          <w:sz w:val="28"/>
          <w:lang w:val="sr-CS" w:eastAsia="ko-KR"/>
        </w:rPr>
        <w:t xml:space="preserve">   </w:t>
      </w:r>
      <w:r>
        <w:rPr>
          <w:b/>
          <w:sz w:val="28"/>
          <w:lang w:val="sr-CS" w:eastAsia="ko-KR"/>
        </w:rPr>
        <w:t>Зерттеу  жұмысының  әдістері</w:t>
      </w:r>
      <w:r>
        <w:rPr>
          <w:sz w:val="28"/>
          <w:lang w:val="sr-CS" w:eastAsia="ko-KR"/>
        </w:rPr>
        <w:t xml:space="preserve"> – талдау, жинақтау, іздену, бақылау, оқушы  жұмысын  зерттеу, анкета, тест т.б.</w:t>
      </w:r>
    </w:p>
    <w:p>
      <w:pPr>
        <w:pStyle w:val="Normal"/>
        <w:spacing w:lineRule="auto" w:line="360"/>
        <w:jc w:val="both"/>
        <w:rPr/>
      </w:pPr>
      <w:r>
        <w:rPr>
          <w:sz w:val="28"/>
          <w:lang w:val="sr-CS" w:eastAsia="ko-KR"/>
        </w:rPr>
        <w:t xml:space="preserve">   </w:t>
      </w:r>
      <w:r>
        <w:rPr>
          <w:b/>
          <w:sz w:val="28"/>
          <w:lang w:val="sr-CS" w:eastAsia="ko-KR"/>
        </w:rPr>
        <w:t>Зерттеу  жұмысының  нысанасы</w:t>
      </w:r>
      <w:r>
        <w:rPr>
          <w:sz w:val="28"/>
          <w:lang w:val="sr-CS" w:eastAsia="ko-KR"/>
        </w:rPr>
        <w:t xml:space="preserve"> – оқушылардың  еңбек  біліктері  мен  шығармашылық  қабілеттері.</w:t>
      </w:r>
    </w:p>
    <w:p>
      <w:pPr>
        <w:pStyle w:val="Normal"/>
        <w:spacing w:lineRule="auto" w:line="360"/>
        <w:jc w:val="both"/>
        <w:rPr>
          <w:sz w:val="28"/>
          <w:lang w:val="sr-CS" w:eastAsia="ko-KR"/>
        </w:rPr>
      </w:pPr>
      <w:r>
        <w:rPr>
          <w:sz w:val="28"/>
          <w:lang w:val="sr-CS" w:eastAsia="ko-KR"/>
        </w:rPr>
        <w:t xml:space="preserve">   </w:t>
      </w:r>
      <w:r>
        <w:rPr>
          <w:sz w:val="28"/>
          <w:lang w:val="sr-CS" w:eastAsia="ko-KR"/>
        </w:rPr>
        <w:t>Пәні- бастауыш  сыныптағы  еңбекке  баулу  пәні.</w:t>
      </w:r>
    </w:p>
    <w:p>
      <w:pPr>
        <w:pStyle w:val="Normal"/>
        <w:spacing w:lineRule="auto" w:line="360"/>
        <w:jc w:val="both"/>
        <w:rPr/>
      </w:pPr>
      <w:r>
        <w:rPr>
          <w:sz w:val="28"/>
          <w:lang w:val="sr-CS" w:eastAsia="ko-KR"/>
        </w:rPr>
        <w:t xml:space="preserve">   </w:t>
      </w:r>
      <w:r>
        <w:rPr>
          <w:b/>
          <w:sz w:val="28"/>
          <w:lang w:val="sr-CS" w:eastAsia="ko-KR"/>
        </w:rPr>
        <w:t>Диплом  жұмысының  құрылымы:</w:t>
      </w:r>
      <w:r>
        <w:rPr>
          <w:sz w:val="28"/>
          <w:lang w:val="sr-CS" w:eastAsia="ko-KR"/>
        </w:rPr>
        <w:t xml:space="preserve">  кіріспеден, 2  тараудан,  қорытындыдан,  пайдаланылған  әдебиеттер  тізімінен  және  қосымшадан  тұрады.</w:t>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Normal"/>
        <w:spacing w:lineRule="auto" w:line="360"/>
        <w:jc w:val="both"/>
        <w:rPr>
          <w:sz w:val="28"/>
          <w:lang w:val="sr-CS" w:eastAsia="ko-KR"/>
        </w:rPr>
      </w:pPr>
      <w:r>
        <w:rPr>
          <w:sz w:val="28"/>
          <w:lang w:val="sr-CS" w:eastAsia="ko-KR"/>
        </w:rPr>
      </w:r>
    </w:p>
    <w:p>
      <w:pPr>
        <w:pStyle w:val="31"/>
        <w:rPr/>
      </w:pPr>
      <w:r>
        <w:rPr>
          <w:rFonts w:cs="Times New Roman" w:ascii="Times New Roman" w:hAnsi="Times New Roman"/>
        </w:rPr>
        <w:t>І  тарау.   Бастауыш  мектеп  оқушыларының  шығармашылық  қабілетін         дамытудың  пеғдагогикалық   негізі</w:t>
      </w:r>
      <w:r>
        <w:rPr>
          <w:rFonts w:cs="Times New Roman" w:ascii="Times New Roman" w:hAnsi="Times New Roman"/>
          <w:b w:val="false"/>
        </w:rPr>
        <w:t>.</w:t>
      </w:r>
    </w:p>
    <w:p>
      <w:pPr>
        <w:pStyle w:val="3"/>
        <w:rPr>
          <w:rFonts w:ascii="Times New Roman" w:hAnsi="Times New Roman" w:cs="Times New Roman"/>
          <w:b/>
          <w:b/>
        </w:rPr>
      </w:pPr>
      <w:r>
        <w:rPr>
          <w:rFonts w:cs="Times New Roman" w:ascii="Times New Roman" w:hAnsi="Times New Roman"/>
          <w:b/>
        </w:rPr>
        <w:t>1.1   Кіші  мектеп  жасындағы  оқушылардың  еңбек  біліктерін,                шығармашылығын  дамытудың  психологиялық, педагогикалық ерекшеліктері.</w:t>
      </w:r>
    </w:p>
    <w:p>
      <w:pPr>
        <w:pStyle w:val="Normal"/>
        <w:spacing w:lineRule="auto" w:line="360"/>
        <w:jc w:val="both"/>
        <w:rPr>
          <w:sz w:val="28"/>
          <w:lang w:val="sr-CS" w:eastAsia="ko-KR"/>
        </w:rPr>
      </w:pPr>
      <w:r>
        <w:rPr>
          <w:sz w:val="28"/>
          <w:lang w:val="sr-CS" w:eastAsia="ko-KR"/>
        </w:rPr>
        <w:t xml:space="preserve">       </w:t>
      </w:r>
      <w:r>
        <w:rPr>
          <w:sz w:val="28"/>
          <w:lang w:val="sr-CS" w:eastAsia="ko-KR"/>
        </w:rPr>
        <w:t>Адамның  ойлау  процесі  қандай да  бір  сұраққа  жауап  беру, белгілі бір  тапсырманы  орындау, іс-әрекеттің  қандай да  бір  түрін  табу және тағы  басқа  да  қажеттіліетер  туғанда  активті  қызмет  жасауға  көшеді. Мұның  барлығы  танымға  объктілер  мен  шынайылық  құбылыстарын  бейнелеуден, ұғынудан  көрініс  табады.</w:t>
      </w:r>
    </w:p>
    <w:p>
      <w:pPr>
        <w:pStyle w:val="Normal"/>
        <w:spacing w:lineRule="auto" w:line="360"/>
        <w:jc w:val="both"/>
        <w:rPr>
          <w:sz w:val="28"/>
          <w:lang w:val="sr-CS" w:eastAsia="ko-KR"/>
        </w:rPr>
      </w:pPr>
      <w:r>
        <w:rPr>
          <w:sz w:val="28"/>
          <w:lang w:val="sr-CS" w:eastAsia="ko-KR"/>
        </w:rPr>
        <w:t xml:space="preserve">       </w:t>
      </w:r>
      <w:r>
        <w:rPr>
          <w:sz w:val="28"/>
          <w:lang w:val="sr-CS" w:eastAsia="ko-KR"/>
        </w:rPr>
        <w:t>Кез-келген  тарихи  кезеңде  өмір  сүріп  отырған  мемлекеттің  өзіне  тән  білім  беру  жүйесі  болады.  Білім  беру  тұжырымдамасында  ұсынылып  отырғанжүйенің  қазіргі  және  белгіленген  мерзімде  жүзеге  асатын,  мүмкін  болатын  құрамалары  айқын  белріленген.</w:t>
      </w:r>
    </w:p>
    <w:p>
      <w:pPr>
        <w:pStyle w:val="Normal"/>
        <w:spacing w:lineRule="auto" w:line="360"/>
        <w:jc w:val="both"/>
        <w:rPr/>
      </w:pPr>
      <w:r>
        <w:rPr>
          <w:sz w:val="28"/>
          <w:lang w:val="sr-CS" w:eastAsia="ko-KR"/>
        </w:rPr>
        <w:t xml:space="preserve">      </w:t>
      </w:r>
      <w:r>
        <w:rPr>
          <w:sz w:val="28"/>
          <w:lang w:val="sr-CS" w:eastAsia="ko-KR"/>
        </w:rPr>
        <w:t>Тұжырымдама – ғылыми–теориялық,  әдіснамалық  құжат.  Онда  Қазақстан Республикасының  білім  берудегі  мақсаттары,  міндеттері,  құрылымы,  мазмұны,  дамуының  негізгі  стратегиялық  бағыттары  анықталған. Соған  сәйкес  құрылған  бағдарламаның  негізінде  біз  мектептегі  сабақ  процесін  ұйымдастыруымыз  керек. Өркениетті  елдер  қатарына  қосылу  үшін  әлемдік  деңгейдегі  білім  кеңістігінен  орын  алуға  ұмтылыс  жасау  қажет. Ұлы  ағартушы-педагог  Ахмет  Байтұрсынұлы «Басқадан  кем  болмас  үшін  біз  білімді,  бай,  әм  күшті  болуымыз  керек.  Білімді  болуға  оқу  керек.  Бай  болуға  кәсіп  керек.  Күшті  болуға  бірлік  керек»  деп  сара  жол  сілтеді.</w:t>
      </w:r>
    </w:p>
    <w:p>
      <w:pPr>
        <w:pStyle w:val="Normal"/>
        <w:spacing w:lineRule="auto" w:line="360"/>
        <w:jc w:val="both"/>
        <w:rPr>
          <w:sz w:val="28"/>
          <w:lang w:val="sr-CS" w:eastAsia="ko-KR"/>
        </w:rPr>
      </w:pPr>
      <w:r>
        <w:rPr>
          <w:sz w:val="28"/>
          <w:lang w:val="sr-CS" w:eastAsia="ko-KR"/>
        </w:rPr>
        <w:t xml:space="preserve">          </w:t>
      </w:r>
      <w:r>
        <w:rPr>
          <w:sz w:val="28"/>
          <w:lang w:val="sr-CS" w:eastAsia="ko-KR"/>
        </w:rPr>
        <w:t>Өсіп  келе  жатқан  ұрпаққа  шығармашылық  тәрбие  берудің  тиімді нұсқаларын әр  түрлі  жас  мөлшеріндегі  балаларға  мақсаттың  қолайлы құрылысын  анықтаудан бастау  керек. Мұнсыз  оқушылардың  білімін  жетілдіру  жемісті  бола  бермейді.</w:t>
      </w:r>
    </w:p>
    <w:p>
      <w:pPr>
        <w:pStyle w:val="Normal"/>
        <w:spacing w:lineRule="auto" w:line="360"/>
        <w:jc w:val="both"/>
        <w:rPr>
          <w:sz w:val="28"/>
          <w:lang w:val="sr-CS" w:eastAsia="ko-KR"/>
        </w:rPr>
      </w:pPr>
      <w:r>
        <w:rPr>
          <w:sz w:val="28"/>
          <w:lang w:val="sr-CS" w:eastAsia="ko-KR"/>
        </w:rPr>
        <w:t xml:space="preserve">      </w:t>
      </w:r>
      <w:r>
        <w:rPr>
          <w:sz w:val="28"/>
          <w:lang w:val="sr-CS" w:eastAsia="ko-KR"/>
        </w:rPr>
        <w:t>Затқа, объектіге  т.б. көңіл  аудару  көп  жағдайда  оқушылардың  оршаған  ортаны  тануда  жетістікке  жеткізеді, себебі, ол  көзбен  қабылдаудың  толықтығын  және  тереңдігін  қамтамасыз  етеді , ойлаудың</w:t>
      </w:r>
    </w:p>
    <w:p>
      <w:pPr>
        <w:pStyle w:val="Normal"/>
        <w:spacing w:lineRule="auto" w:line="360"/>
        <w:jc w:val="both"/>
        <w:rPr>
          <w:sz w:val="28"/>
          <w:lang w:val="sr-CS" w:eastAsia="ko-KR"/>
        </w:rPr>
      </w:pPr>
      <w:r>
        <w:rPr>
          <w:sz w:val="28"/>
          <w:lang w:val="sr-CS" w:eastAsia="ko-KR"/>
        </w:rPr>
        <w:t>активтілігіне  құбылыстардың  қандай да  бір  нысанасын  үйренуге  бағытталған  оқушының  ерік – күшінің  жиналуына  жағдай  жасайды.</w:t>
      </w:r>
    </w:p>
    <w:p>
      <w:pPr>
        <w:pStyle w:val="Normal"/>
        <w:spacing w:lineRule="auto" w:line="360"/>
        <w:jc w:val="both"/>
        <w:rPr>
          <w:sz w:val="28"/>
          <w:lang w:val="sr-CS" w:eastAsia="ko-KR"/>
        </w:rPr>
      </w:pPr>
      <w:r>
        <w:rPr>
          <w:sz w:val="28"/>
          <w:lang w:val="sr-CS" w:eastAsia="ko-KR"/>
        </w:rPr>
        <w:t xml:space="preserve">        </w:t>
      </w:r>
      <w:r>
        <w:rPr>
          <w:sz w:val="28"/>
          <w:lang w:val="sr-CS" w:eastAsia="ko-KR"/>
        </w:rPr>
        <w:t xml:space="preserve">Оқушының  көру  және  есту  қабілеттерін  қалыптастыруда  әр  түрлі  құбылыстар  мен  фактілерді  байқау, шынайылық  объектілерінің  мағынасын, аз  байқалатын  жақтары  мен  белгілерін  есепке  алу  қажет. Көз  алдына  елестету  функциясының  сөйлеуді  дамытуға  тәуелді  екенін  Л.С.Выготский  тауып  айтқан  еді. Оның  тұжырымында  көз  алдына  елестету  сөйлеу  дамуына  тәуелді, яғни  балалардың  қоршаған  ортамен  қарым-қатынасының  негізі  болып  саналатын  ұжымдық - әлеуметтік  кепілі. Жоғарыда  айтылған  тұжырымнан  көріп  отырғандай, егер  бала  көркемөнермен  байланысты  болмаса, сурет  салу, ән  айту, өлең  оқу  дағдысы  болмаса, оқуға, еңбек  етуге  ынтасы  болмаса  сөйлеу  процесі  тежеледі, көз  алдына  елестету  қабілеті  жойылады. Ал  бұл  жағдай  баланың  шығармашылық  әрекетін  тоқтатады.  Сократтың  өзі-ақ  оқыту  барысында  шәкірттің  танымдық  іс-әрекетін  арнайы  басқарудың  маңыздылығын  атап  көрсеткен-ді. </w:t>
      </w:r>
    </w:p>
    <w:p>
      <w:pPr>
        <w:pStyle w:val="Normal"/>
        <w:spacing w:lineRule="auto" w:line="360"/>
        <w:jc w:val="both"/>
        <w:rPr/>
      </w:pPr>
      <w:r>
        <w:rPr>
          <w:sz w:val="28"/>
          <w:lang w:val="sr-CS" w:eastAsia="ko-KR"/>
        </w:rPr>
        <w:t xml:space="preserve">          </w:t>
      </w:r>
      <w:r>
        <w:rPr>
          <w:sz w:val="28"/>
          <w:lang w:val="sr-CS" w:eastAsia="ko-KR"/>
        </w:rPr>
        <w:t xml:space="preserve">Ы.Алтынсариннің  пікірінше,  педагогикалық  жұмыстағы  ең  шешуші  нәрсе:  мұғалімнің  ең  жақсы  оқыту  әдістерін  таба  білуінде,  балалармен  дұрыс  тіл  табыса  білуінде.  «Үлгілі  жолға  қойылған,  дұрыс  тәртібі  бар  жаңа  типті  мектеп  оқушыларды  қызықтырып,  оларды  мәдениетке,  жұмысқа  және  айналасын,  өз  ортасын  тануға, ой  еңбегін  үйретуге  тиіс»,- деп  атап  көрсетті.  </w:t>
      </w:r>
    </w:p>
    <w:p>
      <w:pPr>
        <w:pStyle w:val="Normal"/>
        <w:spacing w:lineRule="auto" w:line="360"/>
        <w:jc w:val="both"/>
        <w:rPr>
          <w:sz w:val="28"/>
          <w:lang w:val="sr-CS" w:eastAsia="ko-KR"/>
        </w:rPr>
      </w:pPr>
      <w:r>
        <w:rPr>
          <w:sz w:val="28"/>
          <w:lang w:val="sr-CS" w:eastAsia="ko-KR"/>
        </w:rPr>
        <w:t xml:space="preserve">         </w:t>
      </w:r>
      <w:r>
        <w:rPr>
          <w:sz w:val="28"/>
          <w:lang w:val="sr-CS" w:eastAsia="ko-KR"/>
        </w:rPr>
        <w:t xml:space="preserve">Шығармашылық  қабілетті  дамытудың психологиялық,  педагогикалық  ережелерін  басшылыққа  алып  қарастырғанда  мұғалімнің  дидактикалық  дайындығына  мына  компоненттер  кіруі  керек:         </w:t>
      </w:r>
    </w:p>
    <w:p>
      <w:pPr>
        <w:pStyle w:val="Normal"/>
        <w:numPr>
          <w:ilvl w:val="0"/>
          <w:numId w:val="8"/>
        </w:numPr>
        <w:spacing w:lineRule="auto" w:line="360"/>
        <w:ind w:left="360" w:hanging="0"/>
        <w:jc w:val="both"/>
        <w:rPr>
          <w:sz w:val="28"/>
          <w:lang w:val="sr-CS" w:eastAsia="ko-KR"/>
        </w:rPr>
      </w:pPr>
      <w:r>
        <w:rPr>
          <w:sz w:val="28"/>
          <w:lang w:val="sr-CS" w:eastAsia="ko-KR"/>
        </w:rPr>
        <w:t>педогогикалық  қызметті  толық  берілуі, оны  дұрыс  атқаруы;</w:t>
      </w:r>
    </w:p>
    <w:p>
      <w:pPr>
        <w:pStyle w:val="Normal"/>
        <w:numPr>
          <w:ilvl w:val="0"/>
          <w:numId w:val="8"/>
        </w:numPr>
        <w:spacing w:lineRule="auto" w:line="360"/>
        <w:ind w:left="360" w:hanging="0"/>
        <w:jc w:val="both"/>
        <w:rPr>
          <w:sz w:val="28"/>
          <w:lang w:val="sr-CS" w:eastAsia="ko-KR"/>
        </w:rPr>
      </w:pPr>
      <w:r>
        <w:rPr>
          <w:sz w:val="28"/>
          <w:lang w:val="sr-CS" w:eastAsia="ko-KR"/>
        </w:rPr>
        <w:t>ақыл – ой  әрекетін  кезеңмен  қалыптастыру  теориясын  білу;</w:t>
      </w:r>
    </w:p>
    <w:p>
      <w:pPr>
        <w:pStyle w:val="Normal"/>
        <w:numPr>
          <w:ilvl w:val="0"/>
          <w:numId w:val="8"/>
        </w:numPr>
        <w:spacing w:lineRule="auto" w:line="360"/>
        <w:ind w:left="360" w:hanging="0"/>
        <w:jc w:val="both"/>
        <w:rPr>
          <w:sz w:val="28"/>
          <w:lang w:val="sr-CS" w:eastAsia="ko-KR"/>
        </w:rPr>
      </w:pPr>
      <w:r>
        <w:rPr>
          <w:sz w:val="28"/>
          <w:lang w:val="sr-CS" w:eastAsia="ko-KR"/>
        </w:rPr>
        <w:t>бала  психологиясының  жасқа  байланысты  ерекшеліктерін  білу;</w:t>
      </w:r>
    </w:p>
    <w:p>
      <w:pPr>
        <w:pStyle w:val="Normal"/>
        <w:numPr>
          <w:ilvl w:val="0"/>
          <w:numId w:val="8"/>
        </w:numPr>
        <w:spacing w:lineRule="auto" w:line="360"/>
        <w:ind w:left="360" w:hanging="0"/>
        <w:jc w:val="both"/>
        <w:rPr>
          <w:sz w:val="28"/>
          <w:lang w:val="sr-CS" w:eastAsia="ko-KR"/>
        </w:rPr>
      </w:pPr>
      <w:r>
        <w:rPr>
          <w:sz w:val="28"/>
          <w:lang w:val="sr-CS" w:eastAsia="ko-KR"/>
        </w:rPr>
        <w:t>шығармашылық  процестің  негізін  меңгере  білу;</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ологтардың  зерттеуі  бойынша  әрбір  жас  кезеңінде шығармашылыққа  баулуға  өзек  болардай  өзіндік  ерекше  қабілет, бейімділік  бар  екен.</w:t>
      </w:r>
    </w:p>
    <w:p>
      <w:pPr>
        <w:pStyle w:val="TextBody"/>
        <w:jc w:val="both"/>
        <w:rPr/>
      </w:pPr>
      <w:r>
        <w:rPr>
          <w:rFonts w:cs="Times New Roman" w:ascii="Times New Roman" w:hAnsi="Times New Roman"/>
        </w:rPr>
        <w:t xml:space="preserve">     </w:t>
      </w:r>
      <w:r>
        <w:rPr>
          <w:rFonts w:cs="Times New Roman" w:ascii="Times New Roman" w:hAnsi="Times New Roman"/>
        </w:rPr>
        <w:t>Қабілеттілік – оқушының  жеке  психологиялық  ерекшелігі. Ол  жалаң   білім  мен  дағды  емес, соны  тез  игеру  жолындағы  табандылығы. Ол  адам  бойындағы  жақсы  қасиеттер, яғни  олардың   жиынтығы.Ө</w:t>
        <w:tab/>
        <w:t>збек  ғұламасы  Әлішер  Науаи  өзінің  «Ғажайып  мәжілістер» атты  еңбегінде адам  тек  рухани  қабілеттіліктен  туады. Оның  негізі  еңбек  деп  тұжырымд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өптеген  психологтар  оқушылардың  жасы  өскен  сайын  нерв  жүйесінің  мүмкіндіктері  кеңейіп, қалыптасып отыратындығын, бірақ  оқушының  дамуы  үшін ең  қажетті, құнды  қасиеттерінің  біртіндеп  жоғалып отыратындығымен түсіндіре  келе, бала  қабілетінің  дамуы  үшін  ең  қымбатты  кезеңді  ,тиімді  пайдаланып  қалуға  асығу  керектігін  ескертеді. Бастауыш  сынып  оқушыларының  жас  ерекшеліктеріне  сай  қабілет  олардың  белгілі  бір  іс-әрекетке  бейімділігі  арқылы  көрінеді.</w:t>
      </w:r>
    </w:p>
    <w:p>
      <w:pPr>
        <w:pStyle w:val="TextBody"/>
        <w:jc w:val="both"/>
        <w:rPr/>
      </w:pPr>
      <w:r>
        <w:rPr>
          <w:rFonts w:cs="Times New Roman" w:ascii="Times New Roman" w:hAnsi="Times New Roman"/>
        </w:rPr>
        <w:t xml:space="preserve">   </w:t>
      </w:r>
      <w:r>
        <w:rPr>
          <w:rFonts w:cs="Times New Roman" w:ascii="Times New Roman" w:hAnsi="Times New Roman"/>
        </w:rPr>
        <w:t>Балалық  кезде  ерекше  көзге  түсетін  бейімділіктің  келешектегі  олардың  қабілетінің  көрсеткіші  екенін  ескеріп,  оқушының  бейімділігін  дер  кезінде  көре  біліп,  соған  сәйкес  келетін  қабілеттерді  дамыту  біздің  міндетті  борышымыз  екенін  ұмытпауымыз  керек.</w:t>
      </w:r>
    </w:p>
    <w:p>
      <w:pPr>
        <w:pStyle w:val="TextBody"/>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стауыш  сынып  оқушыларының  қабілеттерін  дамыту  жөнінде  И.П.Волковтың  айтқан  пікірі  өте  құнды. Оқушының  шығармашылық  қабілеттері олардың өз  бетімен  меңгерген    білімдерін,  іскерліктерін,  дағдыларын  пайдалана  отырып  өзіне  бұрыннан  белгілі  жаңадан  бір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әтиже  алуы. Баланың  жаңа  нәтижеге  қол  жеткізуі жалпы  білімдерімен  қатар  олардың  осы  нәтиже  алу  жолында  пайдаланылатын  әдіс-тәсілдердің  тиімдісін  таңдай алуына, тапқырлықтарына  және  жеке психологиялық  қабілеттеріне  байланысты.</w:t>
      </w:r>
    </w:p>
    <w:p>
      <w:pPr>
        <w:pStyle w:val="TextBody"/>
        <w:jc w:val="both"/>
        <w:rPr/>
      </w:pPr>
      <w:r>
        <w:rPr>
          <w:rFonts w:cs="Times New Roman" w:ascii="Times New Roman" w:hAnsi="Times New Roman"/>
        </w:rPr>
        <w:t xml:space="preserve">     </w:t>
      </w:r>
      <w:r>
        <w:rPr>
          <w:rFonts w:cs="Times New Roman" w:ascii="Times New Roman" w:hAnsi="Times New Roman"/>
        </w:rPr>
        <w:t>Психологтардың  зерттеулеріне  қарағанда,  шығармашылық  іс-әрекеттің  қалыптасуы  өздігінен  тұйыққа  тірелген  процесс  емес.Ол  тек  әлеуметтік  орта  қоршауымен,  адамның  өзіндік  қызмет  сипатымен  ғана  емес,  жеке  тұлғаның  кәсіби  іс- әрекеті,  танымдық  қажеттілігін  оятуға  ынталандыратын оқу  және  тәрбие  үрдісі, сондай-ақ  өзінің  жеке  басының  белсенділігімен  үндесе  жүргізілетін  күрделі  үрдіс.Бұл  мәселе  белгілі  бір  танымдық  іс-әрекетке  оларды  бағыттайтын,  тәрбиелейтін,  жұмылдыратын,  ынталандыратын  адамдардың  әсеріне  де  тікелей  байланысты.  Сонымен  қатар  шәкірттің  танымдық  іс-әрекетте  ілгері  қарай  басуына  себепкер  болатын  негізгі  күш – түрлі  қайшылықтар. Бала  білмеуден  білуге  қадам  басқанда  әртүрлі  қайшылықтар мен  қиындықтарға  кездеседі,  оларды  шешу,  жеңу  нәтижесінде  оқу  міндеттері  жүзеге  асады.  Оқу  үрдісіндегі  ең  негізгі  қайшылықтармен  оқушының  мүмкіндіктерінің  (білімі, дағдысы, дамуының  қазіргі  деңгейі) арасындағы  қайшылық.  Бұдан  тағы да  оқушының  білімі  мен  біліктілігі  арасындағы  және  шығармашылық  ойлауы  мен  репродуктивті  ойлау  арасындағы т.б.  қайшылықтар  жатады.  Осындай  қайшылықтарды  шешу  оқушының  саналы  түрде  көп  күш-жігер  жұмсауын  керек  ет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шы  шәкірттің  білім,  білік  деңгейлерін  анықтап,  олармен  жеке  дара  жұмыстар  жүйесін  пайдалануы  керек.</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үйелі,  дұрыс  ұйымдастырылған  шығармашылық  әрекет  түрлері  нәтижесінде  шәкірттің  білімі,  біліктілігі  кеңейіп,  шығармашылық  ізденімпаздығы  қалыптас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шының  жұмысты шығармашылықпен  ойлауы,  оны  ұйымдастыра  білуі,  танымдық  іс-әрекет  түрлерін  таңдап,  оны  жоспарлай  білуі,  ізденімпаздығын  арттыру  маңызды  жұмыс. Оқушылардың  шығармашылық  іс-әрекеттерді  жоспарлау  және  іске  асыру  біліктерінің  қалыптасуына  оқу-танымдақ  тапсырмаларды  шығармашылық  тұрғыда  шешудің  маңызы  зор.</w:t>
      </w:r>
    </w:p>
    <w:p>
      <w:pPr>
        <w:pStyle w:val="TextBody"/>
        <w:jc w:val="both"/>
        <w:rPr>
          <w:rFonts w:ascii="Times New Roman" w:hAnsi="Times New Roman" w:cs="Times New Roman"/>
        </w:rPr>
      </w:pPr>
      <w:r>
        <w:rPr>
          <w:rFonts w:cs="Times New Roman" w:ascii="Times New Roman" w:hAnsi="Times New Roman"/>
        </w:rPr>
        <w:t>И.Д.Левитовтың  пікірінше, оқушылардың  шығармашылық  қабілеттері  деп  іс-әрекет  қорытындысында  жаңа  бір  нәрсені  үйренулері  және  оқушылардың  даралық  бейімділіктерінің,  қабілеттерінің,  тәжірибелерінің  көрінуі  болып  табылады.  Бастауыш  сынып  оқушысының  зейіні  тұрақсыз,  импульсивті,  қабылдау  мүмкіндіктері  де  әр  түрлі  болады.  Баланың  жасырын,  тіпті  тым  тереңде  жатқан  қабілеттерінің  көрінуіне  мүмкіндік  жасау  тек  оқыту  үрдісі  кезінде  үлкендердің  басшылығымен  жүзеге  ас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шылардың  жалпы  шығармашылық  қабілетінің  құрамдас  компоненттерін  анықтауға  бағытталған  еңбектер  де  жеткілікті,  атап  айтсақ, И.Л.Лернердің,  А.Н.Луктың,  В.И.Андреевтің,  А.Л.Яковлевтің, Д.Б.Богоявленскаяның  еңбектер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Л.ук  шығармашылық  қабілеттің  компоненттерінің  құрамына  басқа  көзқарас  тұрғысынан  келе  отырып,  шығармашылық  қабілеттерді  үш  негізгі  топқа  бөліп  қарастырады:</w:t>
      </w:r>
    </w:p>
    <w:p>
      <w:pPr>
        <w:pStyle w:val="TextBody"/>
        <w:jc w:val="both"/>
        <w:rPr/>
      </w:pPr>
      <w:r>
        <w:rPr>
          <w:rFonts w:cs="Times New Roman" w:ascii="Times New Roman" w:hAnsi="Times New Roman"/>
        </w:rPr>
        <w:t>1)       ынтамен  байланысты  қабілеттер   (қызығушылық  және  икемділік)</w:t>
      </w:r>
    </w:p>
    <w:p>
      <w:pPr>
        <w:pStyle w:val="TextBody"/>
        <w:jc w:val="both"/>
        <w:rPr/>
      </w:pPr>
      <w:r>
        <w:rPr>
          <w:rFonts w:cs="Times New Roman" w:ascii="Times New Roman" w:hAnsi="Times New Roman"/>
        </w:rPr>
        <w:t>2)       темпераментпен  байланысты  қабілеттер   (көңіл-күй)</w:t>
      </w:r>
    </w:p>
    <w:p>
      <w:pPr>
        <w:pStyle w:val="TextBody"/>
        <w:numPr>
          <w:ilvl w:val="0"/>
          <w:numId w:val="18"/>
        </w:numPr>
        <w:jc w:val="both"/>
        <w:rPr>
          <w:rFonts w:ascii="Times New Roman" w:hAnsi="Times New Roman" w:cs="Times New Roman"/>
        </w:rPr>
      </w:pPr>
      <w:r>
        <w:rPr>
          <w:rFonts w:cs="Times New Roman" w:ascii="Times New Roman" w:hAnsi="Times New Roman"/>
        </w:rPr>
        <w:t>ақыл-ой  қабілеттері.</w:t>
      </w:r>
    </w:p>
    <w:p>
      <w:pPr>
        <w:pStyle w:val="TextBody"/>
        <w:jc w:val="both"/>
        <w:rPr>
          <w:rFonts w:ascii="Times New Roman" w:hAnsi="Times New Roman" w:cs="Times New Roman"/>
        </w:rPr>
      </w:pPr>
      <w:r>
        <w:rPr>
          <w:rFonts w:cs="Times New Roman" w:ascii="Times New Roman" w:hAnsi="Times New Roman"/>
        </w:rPr>
        <w:t>А.Н.Луктың  оқушылылардың  шығармашылық  қабілеттерінің  компоненттері  құрамына  қатыстыайтқан  пікірі  құнды  және  оны  төмендегі  себептерге  сәйкес  түсіндіруге  болады:</w:t>
      </w:r>
    </w:p>
    <w:p>
      <w:pPr>
        <w:pStyle w:val="TextBody"/>
        <w:numPr>
          <w:ilvl w:val="0"/>
          <w:numId w:val="17"/>
        </w:numPr>
        <w:jc w:val="both"/>
        <w:rPr>
          <w:rFonts w:ascii="Times New Roman" w:hAnsi="Times New Roman" w:cs="Times New Roman"/>
        </w:rPr>
      </w:pPr>
      <w:r>
        <w:rPr>
          <w:rFonts w:cs="Times New Roman" w:ascii="Times New Roman" w:hAnsi="Times New Roman"/>
        </w:rPr>
        <w:t>оқушы  кез-келген  іс-әрекет  нәтижесінде  жақсы  нәтиже  алу  немесе  белгілі  бір  қабілет  түрін  дамыту  үшін  алдымен  осы  іс-әрекетке, қабілетке  деген  оның  қызығушылығы,  ынтасы  болмаса,  оның  нәтижесі  де төмен  болатыны сөзсіз.</w:t>
      </w:r>
    </w:p>
    <w:p>
      <w:pPr>
        <w:pStyle w:val="TextBody"/>
        <w:numPr>
          <w:ilvl w:val="0"/>
          <w:numId w:val="17"/>
        </w:numPr>
        <w:jc w:val="both"/>
        <w:rPr/>
      </w:pPr>
      <w:r>
        <w:rPr>
          <w:rFonts w:cs="Times New Roman" w:ascii="Times New Roman" w:hAnsi="Times New Roman"/>
        </w:rPr>
        <w:t xml:space="preserve">көңіл-күй  бұл  кез-келген  істі  орындауға  негізгі,  қажетті  көрсеткіш  деуге  болады.  </w:t>
      </w:r>
      <w:r>
        <w:rPr>
          <w:rFonts w:cs="Times New Roman" w:ascii="Times New Roman" w:hAnsi="Times New Roman"/>
          <w:lang w:val="en-US"/>
        </w:rPr>
        <w:t>Сондықтан  да  бастауыш  сынып  оқушыларының</w:t>
      </w:r>
    </w:p>
    <w:p>
      <w:pPr>
        <w:pStyle w:val="TextBody"/>
        <w:jc w:val="both"/>
        <w:rPr>
          <w:rFonts w:ascii="Times New Roman" w:hAnsi="Times New Roman" w:cs="Times New Roman"/>
          <w:lang w:val="en-US"/>
        </w:rPr>
      </w:pPr>
      <w:r>
        <w:rPr>
          <w:rFonts w:cs="Times New Roman" w:ascii="Times New Roman" w:hAnsi="Times New Roman"/>
          <w:lang w:val="en-US"/>
        </w:rPr>
        <w:t xml:space="preserve">шығармашылық  қабілеттерін  дамытуда  олардың  осы  бағыттағы  іс-әрекеткедеген  көңіл-күй  деңгейі  маңызды,  сондай-ақ  олардың  жұмысының  нәтижелілігіне  әсер  ететіні  белгілі.   </w:t>
      </w:r>
    </w:p>
    <w:p>
      <w:pPr>
        <w:pStyle w:val="TextBody"/>
        <w:numPr>
          <w:ilvl w:val="0"/>
          <w:numId w:val="17"/>
        </w:numPr>
        <w:jc w:val="both"/>
        <w:rPr>
          <w:rFonts w:ascii="Times New Roman" w:hAnsi="Times New Roman" w:cs="Times New Roman"/>
        </w:rPr>
      </w:pPr>
      <w:r>
        <w:rPr>
          <w:rFonts w:cs="Times New Roman" w:ascii="Times New Roman" w:hAnsi="Times New Roman"/>
        </w:rPr>
        <w:t>кез-келген  іс-әрекетті  біз  ақыл-ой  қабілеттері  негізінде  ғана  іске  асыра  аламыз.  Сондықтан  да  оқушылардың  шығармашылық  бағытта  жұмыс  істеулері  де  алдымен  оны  ақыл-ой  қабілеттері  арқылы  жоспарлап алып,  оны  практика  жүзінде  іске  асыруларын  талап  етеді.</w:t>
      </w:r>
    </w:p>
    <w:p>
      <w:pPr>
        <w:pStyle w:val="TextBody"/>
        <w:jc w:val="both"/>
        <w:rPr/>
      </w:pPr>
      <w:r>
        <w:rPr>
          <w:rFonts w:cs="Times New Roman" w:ascii="Times New Roman" w:hAnsi="Times New Roman"/>
        </w:rPr>
        <w:t>Я.А.Пономарев  «Знание, мышление, умственное  развитие» атты  еңбегінде   кез-келген  шығармашылық  бағыттағы  іс-әрекеттің  негізгісі-шығармашылық  ойлау  дей  отырып,  оның  даму  критериі ретінде  іштей жоспарлау  әрекетін  немесе  «ойша»  әрекеттену қабілеттерін  алады.</w:t>
      </w:r>
    </w:p>
    <w:p>
      <w:pPr>
        <w:pStyle w:val="TextBody"/>
        <w:jc w:val="both"/>
        <w:rPr/>
      </w:pPr>
      <w:r>
        <w:rPr>
          <w:rFonts w:cs="Times New Roman" w:ascii="Times New Roman" w:hAnsi="Times New Roman"/>
        </w:rPr>
        <w:t xml:space="preserve">      </w:t>
      </w:r>
      <w:r>
        <w:rPr>
          <w:rFonts w:cs="Times New Roman" w:ascii="Times New Roman" w:hAnsi="Times New Roman"/>
        </w:rPr>
        <w:t>Автор  пікіріне  қосылуға  болады,  себебі  ешбір  іс-әрекеттің,  соның  ішінде  шығармашылық  бағыттағы  іс-әрекеттің  «ойша»  әрекеттенуінсіз  іске  аспайтыны  анық.  Сондай-ақ  балалардың  «ойша»  әрекеттенуі,  яғни  ойша  санауы,  талқылауы,  жоспарлауы  және  т.б.- бұл  адам  интеллектісінің  айрықша  көрсеткіші  болып  табылады.  Біріншіден,  адам  ойша  әрекеттене  отырып  нәтижесінде  не  алатындығын,  яғни  болашақта  алатын  нәтижесінің  бейнесін  көз  алдына  елестете  алады. Екіншіден, қойылған  мақсатқа  жету  жолын  жоспарлап,  алынбақшы  нәтижеге  жету  тәсілін  ойша  құрастыра  алатындығын  көреміз.</w:t>
      </w:r>
    </w:p>
    <w:p>
      <w:pPr>
        <w:pStyle w:val="TextBody"/>
        <w:jc w:val="both"/>
        <w:rPr/>
      </w:pPr>
      <w:r>
        <w:rPr>
          <w:rFonts w:cs="Times New Roman" w:ascii="Times New Roman" w:hAnsi="Times New Roman"/>
        </w:rPr>
        <w:t xml:space="preserve">     </w:t>
      </w:r>
      <w:r>
        <w:rPr>
          <w:rFonts w:cs="Times New Roman" w:ascii="Times New Roman" w:hAnsi="Times New Roman"/>
        </w:rPr>
        <w:t>Психологиялық  зерттеулерге  қарағанда  оқушылардың «ойша» әрекеттену  қабілеттері  әсіресе,  бастауыш  мектеп,  яғни  негізгі  оқу  іс-әрекетті,  дағдылары  қалыптасқанда  үздіксіз  дамиды  және  сондай-ақ  олардың  шығармашылықпен  өзін-өзі  көрсете  білу  қажеттігі  басым.  Бұл  оның  жеке  тұлғасының  анықтауына  өз  қабілетін  жүзеге  асыруға  және  оның  қанағаттандырылуы  оқушыға  әрқашан  қуаныш  сезімін  тудырады  деп  есептейді.В.В.Давыдов  оқушыларда  осы  кезеңде  байқалатын  психологиялық  жаңа  сапалық  қасиеттерді  сипаттай  отырып  былай  дейді: «Оқушы  өз  әрекетінде  барынша  көп  қадам  жасаған  сайын  ол  тапсырманың  түрлі  нұсқаларын  салыстыра  алады  және  есептің  шешуін</w:t>
      </w:r>
    </w:p>
    <w:p>
      <w:pPr>
        <w:pStyle w:val="TextBody"/>
        <w:jc w:val="both"/>
        <w:rPr/>
      </w:pPr>
      <w:r>
        <w:rPr>
          <w:rFonts w:cs="Times New Roman" w:ascii="Times New Roman" w:hAnsi="Times New Roman"/>
        </w:rPr>
        <w:t>бақылай  алады.»</w:t>
      </w:r>
    </w:p>
    <w:p>
      <w:pPr>
        <w:pStyle w:val="TextBody"/>
        <w:jc w:val="both"/>
        <w:rPr/>
      </w:pPr>
      <w:r>
        <w:rPr>
          <w:rFonts w:cs="Times New Roman" w:ascii="Times New Roman" w:hAnsi="Times New Roman"/>
        </w:rPr>
        <w:t xml:space="preserve">      </w:t>
      </w:r>
      <w:r>
        <w:rPr>
          <w:rFonts w:cs="Times New Roman" w:ascii="Times New Roman" w:hAnsi="Times New Roman"/>
        </w:rPr>
        <w:t xml:space="preserve">Адамның  жан-жақты  дамуының  әлеуметтік  жағдайларға  тәуелді  екенін  ХҮІ-ХҮІІ ғасырларда  алғашқы  рет  байқаған  гуманистер  социал-қиялшылдар  Томас  Мор  және  Томмазо  Кампанелла.  Мор  жеке  адамды  дамытудың  негізі- жалпыға  бірдей  және  міндетті  оқу,  оқуды  ана  тілінде  жүргізу,  балаларға  ғылымның  әр  түрлі  салаларынан  теориялық  білім  беру, оны  еңбекпен  ұштастыру  болады  деп  өзінің  бұл  пікірін  Утопия  кітабында  сипаттайды. Ал  Кампанелла  адам  баласының  дамуы,  жарасымды  қалыптасуы,  оның  бақытты  өмір  сүруіне  байланысты,  сондықтан  баланың  ақыл-ойын,  қабілетін  дамыту  үшін  игілікті,  қажетті  жағдайлар  жасау  керек  деді.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ІХ ғасырдың  басында  қиялшыл  соцтализмнің  ілімін  жасаушылар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Фурье,  Роберт Оуэн  және  Сен-Симон  балаларды  жан-жақты  қабілетті  дамыту,  яғни  оларды  біліммен  қаруландыру,  өмірге,  еңбекке  даярлау  тәрбиеге  байланысты  деп  түсінді.</w:t>
      </w:r>
    </w:p>
    <w:p>
      <w:pPr>
        <w:pStyle w:val="TextBody"/>
        <w:jc w:val="both"/>
        <w:rPr>
          <w:rFonts w:ascii="Times New Roman" w:hAnsi="Times New Roman" w:cs="Times New Roman"/>
        </w:rPr>
      </w:pPr>
      <w:r>
        <w:rPr>
          <w:rFonts w:cs="Times New Roman" w:ascii="Times New Roman" w:hAnsi="Times New Roman"/>
        </w:rPr>
        <w:t>Бала  үнемі  оқу  әрекетінің  нәтижесінде  еңбек  етуге,  ізденушілікке, келешекте  арнаулы  оқу  орнына  түсуге  қабілнтті  болып  шығ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мның  рухани  дамуының  көзі- еңбек. Ф.Энгельс  еңбектің  тарихи  рөлін  қарастыра  келіп,  белгілі  жағдайда  адамдыжаратқан  еңбек  деген  қорытындыға  келді.  Олай  болса,  еңбексіз  даму  жоқ,  еңбексіз  кері  кетушілікке  ұшырауға  болады. Еңбек- адамның  көркі,  бақыты,  қоғам  байлығы.   Қоғамда  қабілетіне  қарай  еңбек  етуәрбір  адамның  әдетіне,  ең  бірінші  өмірлік  қажетіне  айналады. Еңбекке  жарамды  әрбір  адам  өзінің  өмірі  мен  қызметіне, қоғамдық  әл-ауқатын  арттыруға, қажетті  нәрселерді  жасауға  тиіс.</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калық  тұрғыдан  еңбек – баланы  жан-жаұты  дамытып,  қалыптастырудың  күшті  құралы.Бала  жастайынан  еңбек  етуге  талпынады.Оны  еңбек  дағдыларына  үйрету  үшін  үйелмен  мен  мектепте  еңбек  тәрбиесі  қазіргі  заман  талаптарына  сай  ұйымдастырылып  жүргізілуі  керек.  Мектепте  бұл  іс-әрекеттің  бірнеше  түрлері  бар.  Олар: баланың  өзіне-өзі  қызмет  етуі, қоғамдық  пайдалы  еңбек,  өнімді  еңбек.  Әрекеттің  мұндай  түрлері  оқушылардың  жас  ерекшеліктеріне  сай  іске  асырылады.  Еңбек  әреті  жүйесінде  оқушылардың  өзіне-өзі  қызмет  етуінің  мәні  зор.</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ғамдық  пайдалы  еңбек  түрі  оқу-тәрбие  жұмыстарының  мақсаттарына  сәйкес  жүргізіл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шылардың  өнімді  еңбекке  қатысуының  үлкен  тәрбиелік  мәні  бар.Олардың  өнімді  еңбек  ьарысында  жауапкершілігі  артады,  іскерлік  қабілеті  дами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ымен  қоғамдық  пайдалы  және  өнімді  еңбекке  тікелей  қатысу  оқушыларды  іскерлікке  ғана  үйретіп  қоймай,  олардың  дене  күштері  мен  ақыл-ойын  дамытуға  ықпал  жасайды,  сабақта  алған  білімдерін  тереңдетіп  жетілдіреді.Еңбек  іс- әрекетін  оқумен  ұштастырып  отырса,  баланың  әлеуметтік  тәжірибесі  молая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мның  жан-жақты  және  үйлесімді  дамуында  еңбек  шешуші  фактордың  бірі.Халық  еңбекті  асыл  мұрат  деңгейінде  қарады.Еңбек  дағдыларын  меңгеруде  зор  жігерліктің  қажет  екенін  жақсы  түсінді.Еңбек  сапасы  негізгі  көрсеткіш  ретінде  алынды.  Еркін  еңбек  барысында  өзініңжәне  бүкіл  қоғам  мүшелерінің  қажеттілігін  қанағаттандыру  үшін  адам  материалдық  және  рухани  құндылықты  жасайды.  Шығармашылық  еңбек  барысында  адам  өз  күшінің  шамасын  және  қабілетін  анықтай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ктепте  еңбек  біліктерін  арттырудың  басты  міндеттері:  біріншіден,  еңбек  сүйгіштік  пен  еңбек  адамдарына  құрметпен  қарау;  екіншіден,  оқушыларды  халық  шаруашылығының  салаларындағы  еңбектің  түрлерімен  таныстыру  еңбек  іс-әрекетінің  барысында  олардың  дағдысы  мен  іскерлігін  қалыптастыру;  үшіншіден,  мамандықты  таңдауға  дайындау.</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ларды  еңбекке  психологиялық  және  практикалық  тұрғыдан  дайындау – бұл қоғам  үшін  оқушылардың  пайдалы  еңбекке даярлығын  және  еңбекті  өз  бетімен,  өз  еркімен  ынталанып  орындауға  үйрету. Бұл  өте  күлделі  процесс- мұнда  оқушылардың  әдеті,  сезімі  қалыптас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ңбек  етуге  әдеттену- бұл  жай  ғана  еңбекке  үйрену  емес,  бұл  адам  тәрбиесінің  жоғары  деңгейі,  еңбек  процесіне  құштарлық,   еңбек  етуге  әзірлік,  жұмысты  істей  білу,- деді  Н.К.Крупска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  және  тәрбие  жұмысының  барлық  жүйесі  оқушыларды  еңбекке  психологиялық  және практикалық  тұрғыдан  дайындау  міндеттерін  шешуге  бағытталуы  тиіс.</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ңбек  тәрбиесі  үшін  өте  маңызды  еңбек  сабағы.  Онда  оқушылар  еңбек  дағдыларына  үйренеді,  техникалық  білімді  игереді.  Еңбек  сабақтары  барысында  оқушылар  жалпы  және  техникалық  білімге  сүйен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ңбек  сабақтарының  процесін  жетілдіру  оқушылардың  еңбекке  зерттеу  және  шығармашылық  қатынасын  қалыптастырады. Оқушылар  мектепте  алған  білімдерін  дайдаланып,  практикалық  дағдылар  мен  іскерлікті  игереді.  Осындай  шығармашылық  жұмыстың  барысында   әр  түрлі  пәндер  бойынша  оқушылардың  білімі  байымды  тереңдейді,  ғылыми-зерттеу  ісіне  машықтан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қу  еңбегі  бала  үшін  ойға  толы,  инемен  құдық  қазғандай,  ақыл – ойдың  кемелденуін  талап  ететін  ең  ауыр  еңбек  екенін  К.Д.Ушинский  ескерткен  болатын.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қу  іс-әрекетінде  қажетті  бақылау,  өзін-өзі  бақылау,  сондай-ақ  есептің  шешуін  ауызша  түсіндіруді  талап  ету,  бағалау  қажеттігі  бастауыш  сынып  оқушыларында  ішкі  жоспар  бойынша  әрекеттенуге  және  ойша  жоспар  құруға  жағдай  туғызады. Бастауыш  сынып  оқушыларының  шығармашылық  қабілеттері,  әсіресе,  ән-күйде,  ойын  үстінде,  еңбек  сабақтарында  жаңа  бір  нәрсені  ашумен,  құрастырумен,  білумен  байланысты  көрінеді.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зіргі  мектепте  әлеуметтік  тапсырыс -  терең  ойлай  білетін  шығармашылық  бағытта   әрекет  ететін  адам  даярлау.  Заттық  нәрселер  мен  іс  жүзінде  әрекет  ету  бастауыш  мектеп  оқушыларының  шынайы  болмысты  сезім  арқылы  танып  білуін  қамтамасыз  етеді.  Мұның  өзі  заттық  нәрселермен  әрекет  ету  барысында  оларды  оқушылардың  өз  қолдарымен  ұстап,  сипап  көруі,  қарап  шығуы,  тыңдап  байқауы  арқылы  жүзеге  асырылады.  Бұл  сезімдік  таным  ақыл-ой  үшін  нақты  ақпарат  болып  табылады,  яғни  айнала  қоршаған  дүние  туралы  алғашқы  білім  түйсіктерін  қалыптастырады.  Мұның  салдары -  ойлау  қабілеттерінің  дамуы.  Баланың  іс  жүзінде  өзгеріс  енгізуші  қызметі  заттың  өзін  және оның  бөлшектерін  неғұрлым  мұқияттылықпен  терең  зер  сала  қарап  шығуға  бағыт-бағдар  береді,  яғни  заттың  «неғұрлым  мұқият  әрі  терең  ой  жүгірте  қарап  шығуын»  қажет  ет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ды  еңбекпен  ұштастыру  оқушылардың  ынтасын,  қызығушылығын  еңбек  және  адамгершілік  тәрбиесін  кешенді  түрде  дамытуда  рөлі  өте  зор.  еңбек  біліктілікті  іске  асыруда  бірқатар  педагогикалық  шарттарды  есте  ұстаған  жөн:</w:t>
      </w:r>
    </w:p>
    <w:p>
      <w:pPr>
        <w:pStyle w:val="TextBody"/>
        <w:numPr>
          <w:ilvl w:val="0"/>
          <w:numId w:val="8"/>
        </w:numPr>
        <w:jc w:val="both"/>
        <w:rPr/>
      </w:pPr>
      <w:r>
        <w:rPr>
          <w:rFonts w:cs="Times New Roman" w:ascii="Times New Roman" w:hAnsi="Times New Roman"/>
        </w:rPr>
        <w:t>еңбекке  тәрбиелеудің  нәтижелі  жүруі  баланың  еңбекке  неғұрлым  ертерек  қатыстырылуына  байланысты:</w:t>
      </w:r>
    </w:p>
    <w:p>
      <w:pPr>
        <w:pStyle w:val="TextBody"/>
        <w:numPr>
          <w:ilvl w:val="0"/>
          <w:numId w:val="8"/>
        </w:numPr>
        <w:jc w:val="both"/>
        <w:rPr>
          <w:rFonts w:ascii="Times New Roman" w:hAnsi="Times New Roman" w:cs="Times New Roman"/>
        </w:rPr>
      </w:pPr>
      <w:r>
        <w:rPr>
          <w:rFonts w:cs="Times New Roman" w:ascii="Times New Roman" w:hAnsi="Times New Roman"/>
        </w:rPr>
        <w:t>балалардың  еңбек  әрекетінің  қоғамдық  мағынасы  және  идеялық-өнегелік  негізі  болуы  керек:</w:t>
      </w:r>
    </w:p>
    <w:p>
      <w:pPr>
        <w:pStyle w:val="TextBody"/>
        <w:numPr>
          <w:ilvl w:val="0"/>
          <w:numId w:val="8"/>
        </w:numPr>
        <w:jc w:val="both"/>
        <w:rPr>
          <w:rFonts w:ascii="Times New Roman" w:hAnsi="Times New Roman" w:cs="Times New Roman"/>
          <w:lang w:val="ru-RU"/>
        </w:rPr>
      </w:pPr>
      <w:r>
        <w:rPr>
          <w:rFonts w:cs="Times New Roman" w:ascii="Times New Roman" w:hAnsi="Times New Roman"/>
        </w:rPr>
        <w:t>еңбек  тапсырмасын  орындағаннан  кейін  оның  ьолымды  нәтижесі  баланың  өз  күшіне  сенімділігін  қуаттайды,  қуаныш  сезімі  артады. Неғұрлым  еңбек  нәтижелі  болса,   соғұрлым  оның  ықпалы  күшті  болады:</w:t>
      </w:r>
    </w:p>
    <w:p>
      <w:pPr>
        <w:pStyle w:val="TextBody"/>
        <w:numPr>
          <w:ilvl w:val="0"/>
          <w:numId w:val="8"/>
        </w:numPr>
        <w:jc w:val="both"/>
        <w:rPr>
          <w:rFonts w:ascii="Times New Roman" w:hAnsi="Times New Roman" w:cs="Times New Roman"/>
        </w:rPr>
      </w:pPr>
      <w:r>
        <w:rPr>
          <w:rFonts w:cs="Times New Roman" w:ascii="Times New Roman" w:hAnsi="Times New Roman"/>
        </w:rPr>
        <w:t>еңбек  баланың  психикалық  және  физиологиялық  ерекшеліктеріне  сай  ұйымдастырылуы  қажет. Еңбегінің  негізгі  түрі  ойын  болып  табылатын  кіші  мектеп  жасындағы  баланың  еңбегі  ойынмен  ұйымдастырылуы  керек.  Еңбектегі  сияқты  ойында  да  ойға  күш  салу  және  жауапкершілікті  сезіну  бар:</w:t>
      </w:r>
    </w:p>
    <w:p>
      <w:pPr>
        <w:pStyle w:val="TextBody"/>
        <w:numPr>
          <w:ilvl w:val="0"/>
          <w:numId w:val="8"/>
        </w:numPr>
        <w:jc w:val="both"/>
        <w:rPr/>
      </w:pPr>
      <w:r>
        <w:rPr>
          <w:rFonts w:cs="Times New Roman" w:ascii="Times New Roman" w:hAnsi="Times New Roman"/>
        </w:rPr>
        <w:t xml:space="preserve">еңбек  іс-әрекеті  барысында  оқушылар  тек  тапсырманы  орындап  қоймай,  өз  еңбегін  өз  бетімен  ұйымдастыруды  үйренуі  керек. </w:t>
      </w:r>
    </w:p>
    <w:p>
      <w:pPr>
        <w:pStyle w:val="TextBody"/>
        <w:jc w:val="both"/>
        <w:rPr/>
      </w:pPr>
      <w:r>
        <w:rPr>
          <w:rFonts w:cs="Times New Roman" w:ascii="Times New Roman" w:hAnsi="Times New Roman"/>
        </w:rPr>
        <w:t xml:space="preserve">      </w:t>
      </w:r>
      <w:r>
        <w:rPr>
          <w:rFonts w:cs="Times New Roman" w:ascii="Times New Roman" w:hAnsi="Times New Roman"/>
        </w:rPr>
        <w:t>Оқушының  ойлау  қызметі  оның  моторикалық  іс  жүзіндегі  өзгеріс  енгізуші  қызметімен  ұштасып  бір-бірімен  қосылған  кезінде  оңайлана  түседі.  Бұл  жерде  «өзгеріс  енгізуші  қызмет»   деген  ұғымға  баса  назар  аудару  керек. Өйткені,  таным  дамуының  алғашқы  кезеңінде  моторикалы,  затты  қолмен  ұстап  көру  қызметі  басым  болып  келеді.  Егер  оқушыларға  берілетін  тапсырмалар  оларға  ешқандай  қиындық  келтірмейтін  болса,  онда  ойлану  қажетсіз  деген  сөз.  Мәселені  шешу  барысындағы  сәтсіздіктер  мен  қиындықтар   ойланып- толғануды  тудырады,  олар  психикалық  жаңа  құрылымдардың  қалыптасуына  ықпал   етеді(жаңа  білімдер,  ақылға  салыпәрекет  ету  қабілеті,  дәлел іздеу,сезіне</w:t>
      </w:r>
    </w:p>
    <w:p>
      <w:pPr>
        <w:pStyle w:val="TextBody"/>
        <w:jc w:val="both"/>
        <w:rPr/>
      </w:pPr>
      <w:r>
        <w:rPr>
          <w:rFonts w:cs="Times New Roman" w:ascii="Times New Roman" w:hAnsi="Times New Roman"/>
        </w:rPr>
        <w:t>орындалатын  нысанға  деген  қабілет  түрлері  мен  қатынас  жасау  тәсілдері  пайда  бол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сихология  ғылымындағы праксиологиялық  деген  ұғым  оқушының  практикалық  іс-әрекетке  деген  қабілеті  мен  икемділігін  айқындайды.  Оның  ойдағыдай  дамуын  жетілдіретіндер:  талап,  қызығу  және  бейімділік  сияқты  қасиеттер.  Адам  қабілетінің  әр  қилы  болуын  ұлы  физиолог  сигнал  жүйелерінің  өзіндік  ерекшеліктерімен  түсіндіреді.  Әдетте  ол  адамда  әр  түрлі  болып  келеді.   Кейбір  оқушының  ойлау  жүйесі  мен  зерделеу  деңгейінің  өзгеден  жоғарырақ  тұратыны  шындық. Бірақ  оның  барлық  пәндерден  бірдей  үздік  болуы  екіталай.  Яғни,  ол  өзі  ерекше  қадір  тұтатын  пәніне  ғана  қабілет-қарымы  ашылып,  бүкіл  болмысымен  жарқырап  көрінеді де,  өзге  пәндерге  белсенділігі  тежеліп  қалады. Мұндай  жағдайда  мұғалім  оқу-тәрбие  жұмысын  психологиялық  ерекшеліктер  мен  педагогикалық  ерекшеліктер  мен  педагогикалық  заңдылықтарды  үйлестіре,  сабақтастыра  атқаруы  тиіс.  Сонда  ғана  жұмыстың  нәтижелі  болары  ақиқат.   </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ind w:left="284" w:hanging="284"/>
        <w:jc w:val="both"/>
        <w:rPr>
          <w:rFonts w:ascii="Times New Roman" w:hAnsi="Times New Roman" w:cs="Times New Roman"/>
          <w:b/>
          <w:b/>
        </w:rPr>
      </w:pPr>
      <w:r>
        <w:rPr>
          <w:rFonts w:cs="Times New Roman" w:ascii="Times New Roman" w:hAnsi="Times New Roman"/>
          <w:b/>
        </w:rPr>
        <w:t>1.2.  Бастауыш  мектепте  пәндерді  оқытуда  оқушылардың  шығармашылығын  дамыту.</w:t>
      </w:r>
    </w:p>
    <w:p>
      <w:pPr>
        <w:pStyle w:val="TextBody"/>
        <w:jc w:val="both"/>
        <w:rPr/>
      </w:pPr>
      <w:r>
        <w:rPr>
          <w:rFonts w:cs="Times New Roman" w:ascii="Times New Roman" w:hAnsi="Times New Roman"/>
        </w:rPr>
        <w:t xml:space="preserve">             </w:t>
      </w:r>
      <w:r>
        <w:rPr>
          <w:rFonts w:cs="Times New Roman" w:ascii="Times New Roman" w:hAnsi="Times New Roman"/>
          <w:lang w:val="en-US"/>
        </w:rPr>
        <w:t xml:space="preserve">Бастауыш  мектеп  -  бұл  оқушы  тұлғасы  мен  санасының  дамуы  қуатты  жүретін,  ерекше  құнды,  қайталанбас  кезеңі.  Сондықтан  да  бастауыш  білім  берудің  алғашқы  сатысы.  Бастауыш  мектеп  балаға  белгілі  бір  білім  беріп  қана  қоймай,  оны  жалпы  дамытуды,  яғни  сөйлеу,  оқу,  талдау  жасауға  үйретуді  және  ойын  толық,  дұрыс  жеткізуді  қамтиды.  Ғылым  мен  техниканың  кең  өріс  алып,  жедел  қарқынмен  дамуы  білімнің  негізі  болып  табылатын-  бастауыш  мектепке  де  өз  әсерін  тигізуде.  Соған  сәйкес  бүгінгі  таңда  Қазақстан  Республикасы  бастауыш  білімнің міндетті  мемлекеттік  стандарты  жетілдірілді.  Оқу  жоспарына  сай  зерделенетін  пәндердің  барлығы  да  білімдік  және  тәрбиелік  рөлі  жағынан  бірдей  маңызға  ие  болып  негізгі  пән,  қосымша  пән  деп  бөлінбей  оқытылады.  Барлық  пәндер  біртұтас  оқу-тәрбие  үрдісінің  ерекше  қырларын  ұйымдастыра  отырып,  сананың  этикалық,  эстетикалық  түрлерін  дамытудың,  оқушының  шығармашылық  әлеуетін  практикалық  іс-әрекет  арқылы  ашуды  қалыптастырады.  Мемлекеттік  стандартта  дамыта  оқыту  ұстанымына  сәйкес  білімнің  теориялық  деңгейін  көтеру,  оқу  әрекетін  қалыптастыруда  білімнің  танымдық,  шығармашылық  рөлін мақсат  етіп  қойды. </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емек,  бұл мақсатты  жүзеге  асыруда  оқу,  жазу,  математика,  дүниетану, ән, еңбек,  бейнелеу  т.б.  пәндерді  оқытуда  баланың  шығармашылық  дағдыларын,  еңбек  біліктерін  қалыптастыру – негізгі  жұмыс  формасы.  Пәндерді  оқыту  арқылы  ұлттық  және   әлемдік  тәлім  нәрімен  сусындаған,  болашақ  халық  игілігін  жасайтын  азамат  тәрбиелеу.  Ал  міндеті- оқушылардың  танымдық  деңгейін  кеңейту,  шығармашылық  және  еңбек  біліктерін,  қабілеттерін  дамыту,  рухани  байлықты  дамытуға  жағдай  жасай,  салауатты   өмір  салтын  насихаттау.  Соның  негізінде  ұшқыр  ойлы,  жаны  сұлу,  тәні  сау,  шығармашылықпен  ойлай  білетін  дара  тұлғаны  тәрбиелеуге  ұмтылуымыз  қажет.</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Шығармашылық  әрекет – білім  беру  мазмұнының  негізгі  элементтерінің  бірі.  Мұның  өзіндік  мазмұны  бар,  оқушыларды  жаңа  роблемаларды  ізденіп  шешуге,  өмірді  шығармашылықпен  қайта  құруға  дайындайды.  Балалардың  шығармашылық  күші  тек  білім  көлеміне  байланысты  емес  және  адамдардың  табиғи  қабілетінің  болуы  да  жеткіліксіз.  Дайын  күйінде  меңгерілген  білім   көлемі  де,  үлгі  бойынша  меңгерілген  іскерлік  те  баланың  шығармашылық  мүмкіндіктерін  қамтамасыз  ете  алмайды.  Бала  өз  бетінше  ойланып  әрекет  етіп  үйренбейінше  өзінің  табиғат  берген  нышаны  мен  қабілетін  көрсете,  шығара  алмайтын   жағдайға  жетеді. </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ығармашылық  қабілеті  дамыған  ұрпақтың  болуы – бүгінгі  қоғам  талабы.</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едагогика  ғылымы  еш  нәрсеге  бейімі  жоқ  адам  болмайды  деп  дәлелдейді.  Сол  себепті,  балалардың  қабілетін  кеңінен  өрістете  дамытуда  мектепте  пәндерді  жүйелі  оқыту  мақсатты  түрде  ықпал  ете  алады.</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қушылардың  белсенділігі  мен  танымды  іс- әрекеттері  арқылы  шығармашылығын  дамыту,  еңбек  білік  дағдыларын  қалыптастыру  қажетті  жағдайда  айрықша  шешім  қабылдай  алатын  жеке  тұлғаны  дайындау  сабақты  дұрыс  ұйымдастыруды  талап  етеді.</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аланың  шығармашылық  қабілетін  дамыту  деп,  ең  алдымен  оған  қатысты  адам  сапаларын  қалыптастырамыз.  Оған  ойлау  белсенділігі,  тездете  үйрену,  ептілік  пен  тапқырлық,  нақтылы  практикалық  жұмысты  орындауға  қажетті  білімді  игеруге  талпыну,  еңбексүйгіштік,  әр  түрлі  құбылыстардағы  өзгешелікті  көре  білу  қабілеті  және  т.б. жатады.  Дербес  жасалатын  шығармашылық  өнім:  үлгі,  макет,  өлең,  ойыншық, т.б.  шығармашылық,  іскерлік  қызметке  қажетті  сапалардың  осыншалық  ауқымды  әрі  тиімді  дамуының  нәтижесі  болуы  тиіс.</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ктеп  қабырғасындағы  оқу  үрдісі  барысында  оқушылардың  жеке  психологиялық  ерекшеліктері  мен  қабілеті  арасындағы  айырмашылықтарды  естен  шығармау  керек.  Кіші  мектеп жасындағы</w:t>
      </w:r>
    </w:p>
    <w:p>
      <w:pPr>
        <w:pStyle w:val="TextBody"/>
        <w:jc w:val="both"/>
        <w:rPr>
          <w:rFonts w:ascii="Times New Roman" w:hAnsi="Times New Roman" w:cs="Times New Roman"/>
          <w:lang w:val="en-US"/>
        </w:rPr>
      </w:pPr>
      <w:r>
        <w:rPr>
          <w:rFonts w:cs="Times New Roman" w:ascii="Times New Roman" w:hAnsi="Times New Roman"/>
          <w:lang w:val="en-US"/>
        </w:rPr>
        <w:t>балалардың  өзіндік  дербес  мүдделері,  қабілеттері,  икемдері  ьолса,  онда  оқу  процесінде  еңбектің  түрлі  саласын  енгізіп,  олардың  шығармашылық  ынтасын  көтермелеп  отыру  керек.</w:t>
      </w:r>
    </w:p>
    <w:p>
      <w:pPr>
        <w:pStyle w:val="TextBody"/>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ілім – шығармашылықтың  тірегі.  Оқушылардың  шығармашылық  қабілеттері  оның  білімінен  тысқары  кете  алмайды. Бастауыш  сынып  оқушыларында  шығармашылық  қызметі  басталуға  дейін  жұмысты  орырдауға  қажетті  білімі  жетіспей  жатады.  Сондықтан  олар  тек  бірегей  шығармашылық  ғана  емес,  жалпы  кез-келген  өнімді  жасай  алмайды. Демек  балаларды  қажетті  негізгі  білімдер  мен  шығармашылық  өнімдерді  жасауға  керек  болатын  дағды,  әдістерге  үйрету  керек.  Ол  пәндерді  оқыту  барысында  жан-жақты  іске  асады.</w:t>
      </w:r>
    </w:p>
    <w:p>
      <w:pPr>
        <w:pStyle w:val="TextBody"/>
        <w:jc w:val="both"/>
        <w:rPr/>
      </w:pPr>
      <w:r>
        <w:rPr>
          <w:rFonts w:cs="Times New Roman" w:ascii="Times New Roman" w:hAnsi="Times New Roman"/>
          <w:lang w:val="en-US"/>
        </w:rPr>
        <w:t xml:space="preserve">      </w:t>
      </w:r>
      <w:r>
        <w:rPr>
          <w:rFonts w:cs="Times New Roman" w:ascii="Times New Roman" w:hAnsi="Times New Roman"/>
          <w:lang w:val="en-US"/>
        </w:rPr>
        <w:t xml:space="preserve">Кіші  мектеп  жасындағы  оқушылар  көп  нәрсенің  бәрін  бірдей  меңгеріп  кете  алмайды.  Егер  оқытылатын  материал  мөлшері  оның  ақыл-ой,  ерік- жігер  мүмкіншілігінен  асып  кетсе,  онда  бала  </w:t>
      </w:r>
      <w:r>
        <w:rPr>
          <w:rFonts w:cs="Times New Roman" w:ascii="Times New Roman" w:hAnsi="Times New Roman"/>
        </w:rPr>
        <w:t>артық  білімді  игермек  түгіл,  өз  мүмкіндігіне  сай  келетін  қалған  материалды  іріктеген  кезде  балалардың  белгілі  бір  уақыт  өлшемінде  тиімді  игере  алмайтын  материал  санына  шек  қоямыз. Ал  бірақ  іс-әрекетін  оның  дербестігімен  бірлікте  қараймыз.  Өйткені,  олар  бір-бірімен  тығыз  байланысты  және  бірінің  дамуына  екіншісі  ықпал  жасайды.  Баланың  еңбекке  деген  бейімділігі  бала  күннен  бастап  қалыптаса  бастайды.Оқу  және  еңбек  үстінде  ол  әрі  қарай  дамып  нығаяды.  Дарындылық  оқу  және  шығармашылық  болып  екіге  бөлінеді. Бұл  екеуі  егіз  ұғым  секілді. Өмірді  танып  білу  әдетте  оқып  үйренуден  басталады. Сонан  соң  бала  сол  білімін  шығармашылықпен  пайдалануға  ұмтылады. Яғни,  оқушы  бір  деңгейден  екінші  деңгейге  көтеріліп,  әрі  қарай  толыса  түседі.  Оқу  және  шығармашылық  қабілеттің  арасындағы  байланыстарды  ескеру  өте  маңызды.  Адамның  ақыл-ойы  биіктеген  сайын  шығармашылық  қабілеті  де  жоғарылай  түспек. Америка  психологі  М.Корненің  пайымдауынша олар  былайша  тұжырымдалады:</w:t>
      </w:r>
    </w:p>
    <w:p>
      <w:pPr>
        <w:pStyle w:val="TextBody"/>
        <w:numPr>
          <w:ilvl w:val="0"/>
          <w:numId w:val="13"/>
        </w:numPr>
        <w:jc w:val="both"/>
        <w:rPr>
          <w:rFonts w:ascii="Times New Roman" w:hAnsi="Times New Roman" w:cs="Times New Roman"/>
        </w:rPr>
      </w:pPr>
      <w:r>
        <w:rPr>
          <w:rFonts w:cs="Times New Roman" w:ascii="Times New Roman" w:hAnsi="Times New Roman"/>
        </w:rPr>
        <w:t>Бағдарлама  талабына  сәйкес  келмейтін  оқу  үрдісі;</w:t>
      </w:r>
    </w:p>
    <w:p>
      <w:pPr>
        <w:pStyle w:val="TextBody"/>
        <w:numPr>
          <w:ilvl w:val="0"/>
          <w:numId w:val="13"/>
        </w:numPr>
        <w:jc w:val="both"/>
        <w:rPr>
          <w:rFonts w:ascii="Times New Roman" w:hAnsi="Times New Roman" w:cs="Times New Roman"/>
        </w:rPr>
      </w:pPr>
      <w:r>
        <w:rPr>
          <w:rFonts w:cs="Times New Roman" w:ascii="Times New Roman" w:hAnsi="Times New Roman"/>
        </w:rPr>
        <w:t>Оқу  бағдарламасының  әлсіздігінен  туындап  жатқан  сабаққа  деген</w:t>
      </w:r>
    </w:p>
    <w:p>
      <w:pPr>
        <w:pStyle w:val="TextBody"/>
        <w:ind w:left="360" w:hanging="0"/>
        <w:jc w:val="both"/>
        <w:rPr>
          <w:rFonts w:ascii="Times New Roman" w:hAnsi="Times New Roman" w:cs="Times New Roman"/>
        </w:rPr>
      </w:pPr>
      <w:r>
        <w:rPr>
          <w:rFonts w:cs="Times New Roman" w:ascii="Times New Roman" w:hAnsi="Times New Roman"/>
        </w:rPr>
        <w:t>салқын  көзқарас  және  тәртіптің  нашарлығы;</w:t>
      </w:r>
    </w:p>
    <w:p>
      <w:pPr>
        <w:pStyle w:val="TextBody"/>
        <w:numPr>
          <w:ilvl w:val="0"/>
          <w:numId w:val="13"/>
        </w:numPr>
        <w:jc w:val="both"/>
        <w:rPr>
          <w:rFonts w:ascii="Times New Roman" w:hAnsi="Times New Roman" w:cs="Times New Roman"/>
        </w:rPr>
      </w:pPr>
      <w:r>
        <w:rPr>
          <w:rFonts w:cs="Times New Roman" w:ascii="Times New Roman" w:hAnsi="Times New Roman"/>
        </w:rPr>
        <w:t>Дарынды  балалар  әдетте  күрделі  істер  мен  ойындарды  ғана  ұнатады. Сондықтан  оларды  орта  дәрежедегі  құрбы – құрдастарының  іс – қимылдары  қызықтыра  қоймайды;</w:t>
      </w:r>
    </w:p>
    <w:p>
      <w:pPr>
        <w:pStyle w:val="TextBody"/>
        <w:numPr>
          <w:ilvl w:val="0"/>
          <w:numId w:val="13"/>
        </w:numPr>
        <w:jc w:val="both"/>
        <w:rPr>
          <w:rFonts w:ascii="Times New Roman" w:hAnsi="Times New Roman" w:cs="Times New Roman"/>
        </w:rPr>
      </w:pPr>
      <w:r>
        <w:rPr>
          <w:rFonts w:cs="Times New Roman" w:ascii="Times New Roman" w:hAnsi="Times New Roman"/>
        </w:rPr>
        <w:t>Олар  стандартты  талаптарды  қаьылдай  білмейді.Өйткені,  олар  қызғылықсыз болып  көрінеді;</w:t>
      </w:r>
    </w:p>
    <w:p>
      <w:pPr>
        <w:pStyle w:val="TextBody"/>
        <w:numPr>
          <w:ilvl w:val="0"/>
          <w:numId w:val="13"/>
        </w:numPr>
        <w:jc w:val="both"/>
        <w:rPr>
          <w:rFonts w:ascii="Times New Roman" w:hAnsi="Times New Roman" w:cs="Times New Roman"/>
        </w:rPr>
      </w:pPr>
      <w:r>
        <w:rPr>
          <w:rFonts w:cs="Times New Roman" w:ascii="Times New Roman" w:hAnsi="Times New Roman"/>
        </w:rPr>
        <w:t>Өз  шама – шарқын  бағалай  білмеу,  өз  кінәсін  өзгеге  аудара  салуға  бейім  тұру;</w:t>
      </w:r>
    </w:p>
    <w:p>
      <w:pPr>
        <w:pStyle w:val="TextBody"/>
        <w:numPr>
          <w:ilvl w:val="0"/>
          <w:numId w:val="13"/>
        </w:numPr>
        <w:jc w:val="both"/>
        <w:rPr>
          <w:rFonts w:ascii="Times New Roman" w:hAnsi="Times New Roman" w:cs="Times New Roman"/>
        </w:rPr>
      </w:pPr>
      <w:r>
        <w:rPr>
          <w:rFonts w:cs="Times New Roman" w:ascii="Times New Roman" w:hAnsi="Times New Roman"/>
        </w:rPr>
        <w:t>Алдына  орындалмайтын  мақсат  қою,  қиялға  берілушілік;</w:t>
      </w:r>
    </w:p>
    <w:p>
      <w:pPr>
        <w:pStyle w:val="TextBody"/>
        <w:numPr>
          <w:ilvl w:val="0"/>
          <w:numId w:val="13"/>
        </w:numPr>
        <w:jc w:val="both"/>
        <w:rPr>
          <w:rFonts w:ascii="Times New Roman" w:hAnsi="Times New Roman" w:cs="Times New Roman"/>
          <w:lang w:val="en-US"/>
        </w:rPr>
      </w:pPr>
      <w:r>
        <w:rPr>
          <w:rFonts w:cs="Times New Roman" w:ascii="Times New Roman" w:hAnsi="Times New Roman"/>
        </w:rPr>
        <w:t>Өзара  сенімсіздік;</w:t>
      </w:r>
    </w:p>
    <w:p>
      <w:pPr>
        <w:pStyle w:val="TextBody"/>
        <w:numPr>
          <w:ilvl w:val="0"/>
          <w:numId w:val="13"/>
        </w:numPr>
        <w:jc w:val="both"/>
        <w:rPr>
          <w:rFonts w:ascii="Times New Roman" w:hAnsi="Times New Roman" w:cs="Times New Roman"/>
          <w:lang w:val="en-US"/>
        </w:rPr>
      </w:pPr>
      <w:r>
        <w:rPr>
          <w:rFonts w:cs="Times New Roman" w:ascii="Times New Roman" w:hAnsi="Times New Roman"/>
        </w:rPr>
        <w:t>Өзіне  сын  көзбен  қарауды  білмеушілік.</w:t>
      </w:r>
    </w:p>
    <w:p>
      <w:pPr>
        <w:pStyle w:val="TextBody"/>
        <w:ind w:firstLine="360"/>
        <w:jc w:val="both"/>
        <w:rPr>
          <w:rFonts w:ascii="Times New Roman" w:hAnsi="Times New Roman" w:cs="Times New Roman"/>
        </w:rPr>
      </w:pPr>
      <w:r>
        <w:rPr>
          <w:rFonts w:cs="Times New Roman" w:ascii="Times New Roman" w:hAnsi="Times New Roman"/>
        </w:rPr>
        <w:t>Қабілет,  дағды,  білім  және  икемділік  арасындағы  байланыс жай сөз  еткенде  осы  байланыстың  екі  жағы  туралы  айтпасқа  болмайды. Еңбек  психологиясында  білімдарлық – қабілеттілікті  анықтаудың  бірден – бір  параметрі. Н.А.Менчинскаяның  пайымдауынша  білімді  игеруге  деген  қабілеттілік  білімдарлықтың  негізі  болып  табылады. Білімділіктің  қасиеттері  ретінде  біз  мыналарды  негізге  аламыз:</w:t>
      </w:r>
    </w:p>
    <w:p>
      <w:pPr>
        <w:pStyle w:val="TextBody"/>
        <w:numPr>
          <w:ilvl w:val="0"/>
          <w:numId w:val="16"/>
        </w:numPr>
        <w:jc w:val="both"/>
        <w:rPr>
          <w:rFonts w:ascii="Times New Roman" w:hAnsi="Times New Roman" w:cs="Times New Roman"/>
        </w:rPr>
      </w:pPr>
      <w:r>
        <w:rPr>
          <w:rFonts w:cs="Times New Roman" w:ascii="Times New Roman" w:hAnsi="Times New Roman"/>
        </w:rPr>
        <w:t>ойлау  қызметін  жинақтап  қорыту;</w:t>
      </w:r>
    </w:p>
    <w:p>
      <w:pPr>
        <w:pStyle w:val="TextBody"/>
        <w:numPr>
          <w:ilvl w:val="0"/>
          <w:numId w:val="16"/>
        </w:numPr>
        <w:jc w:val="both"/>
        <w:rPr>
          <w:rFonts w:ascii="Times New Roman" w:hAnsi="Times New Roman" w:cs="Times New Roman"/>
        </w:rPr>
      </w:pPr>
      <w:r>
        <w:rPr>
          <w:rFonts w:cs="Times New Roman" w:ascii="Times New Roman" w:hAnsi="Times New Roman"/>
        </w:rPr>
        <w:t>іс-әрекет  пен  ойлаудың  ұғынықтылығы;</w:t>
      </w:r>
    </w:p>
    <w:p>
      <w:pPr>
        <w:pStyle w:val="TextBody"/>
        <w:numPr>
          <w:ilvl w:val="0"/>
          <w:numId w:val="16"/>
        </w:numPr>
        <w:jc w:val="both"/>
        <w:rPr>
          <w:rFonts w:ascii="Times New Roman" w:hAnsi="Times New Roman" w:cs="Times New Roman"/>
          <w:lang w:val="en-US"/>
        </w:rPr>
      </w:pPr>
      <w:r>
        <w:rPr>
          <w:rFonts w:cs="Times New Roman" w:ascii="Times New Roman" w:hAnsi="Times New Roman"/>
        </w:rPr>
        <w:t>ойлак  мен  еңбектің  икемділігі;</w:t>
      </w:r>
    </w:p>
    <w:p>
      <w:pPr>
        <w:pStyle w:val="TextBody"/>
        <w:numPr>
          <w:ilvl w:val="0"/>
          <w:numId w:val="16"/>
        </w:numPr>
        <w:jc w:val="both"/>
        <w:rPr>
          <w:rFonts w:ascii="Times New Roman" w:hAnsi="Times New Roman" w:cs="Times New Roman"/>
          <w:lang w:val="en-US"/>
        </w:rPr>
      </w:pPr>
      <w:r>
        <w:rPr>
          <w:rFonts w:cs="Times New Roman" w:ascii="Times New Roman" w:hAnsi="Times New Roman"/>
        </w:rPr>
        <w:t>ойлау  мен  еңбектің  тұраұтылығы;</w:t>
      </w:r>
    </w:p>
    <w:p>
      <w:pPr>
        <w:pStyle w:val="TextBody"/>
        <w:numPr>
          <w:ilvl w:val="0"/>
          <w:numId w:val="16"/>
        </w:numPr>
        <w:jc w:val="both"/>
        <w:rPr>
          <w:rFonts w:ascii="Times New Roman" w:hAnsi="Times New Roman" w:cs="Times New Roman"/>
          <w:lang w:val="en-US"/>
        </w:rPr>
      </w:pPr>
      <w:r>
        <w:rPr>
          <w:rFonts w:cs="Times New Roman" w:ascii="Times New Roman" w:hAnsi="Times New Roman"/>
        </w:rPr>
        <w:t>ойлау  мен  еңбектің  дербестігі.</w:t>
      </w:r>
    </w:p>
    <w:p>
      <w:pPr>
        <w:pStyle w:val="TextBody"/>
        <w:jc w:val="both"/>
        <w:rPr>
          <w:rFonts w:ascii="Times New Roman" w:hAnsi="Times New Roman" w:cs="Times New Roman"/>
        </w:rPr>
      </w:pPr>
      <w:r>
        <w:rPr>
          <w:rFonts w:cs="Times New Roman" w:ascii="Times New Roman" w:hAnsi="Times New Roman"/>
        </w:rPr>
        <w:t>Бұл  білімдарлық  оқушының  мектепте  оқу  пәндерін  барынша  мол  игеруге  деген  құлшыныс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үгінде  республикамыздың  көрнекті  ғалымдары  Ж.М.Әбділдин,  Қ.Б.Жарықбаев, М.М.Мұқанов т.б. еңбектерін  жеке  тұлғаны  дамыту  мәселесінің  теориясы  мен  практикасына  қосқан  зор  үлес  деп  білеміз.</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тауыш  сынып  оқушыларының  шығармашылық  қабілеттері  әсіресе  ән,  ойын,  еңбек  сабақтарында,  жаңа  бір  нәрсені  ашумен, құрастырумен,  білумен  байланысты  көрінеді.  Қазіргі  таңда  шығармашылық  қабілеттің  дамуы  басты  нысаны болып, ол  оқушыда шығармашылықтың белгілерінің</w:t>
      </w:r>
    </w:p>
    <w:p>
      <w:pPr>
        <w:pStyle w:val="TextBody"/>
        <w:tabs>
          <w:tab w:val="clear" w:pos="397"/>
          <w:tab w:val="left" w:pos="8789" w:leader="none"/>
        </w:tabs>
        <w:jc w:val="both"/>
        <w:rPr/>
      </w:pPr>
      <w:r>
        <w:rPr>
          <w:rFonts w:cs="Times New Roman" w:ascii="Times New Roman" w:hAnsi="Times New Roman"/>
        </w:rPr>
        <w:t>болмауы  үлкен  мәселе  болып  көтеріліп  отыр. Өйткені, өмірдегі  сан  алуан  қиыншылықтарды  шеше  білу,  мемлекетімізді  өркениетке  жеткізу  тек  шығармашыл  адамдардың  ғана  қолынан  келмек.Мұндай  күрделі  мәселені  шешуде  үздіксіз  білім  беру  ісі  алғашқы  сатыларының  бірі  болып  саналады.  Білім  беру  ісі  дегенде  мұғалім  еңбегі  айтылады.  Педагогтардың  айтуынша  қабілетсіз  ұстаз  болғанмен,  қабілетсіз  шәкірт  болмайды.  Бұл  пікірді  орыстың  заңғар  жазушысы  және  ұлы  ойшылы  Лев  Толстойдың:  «Барлық  мүмкіндіктер  балалардың  бойында»  деген  даналық  сөзі  де  тереңдете  түскендей.  Демек,  біз, ұстаздар  сол  ашылмай  бұйығы  жатқан  мол  мүмкіндікті  дер  кезінде  аша  біуіміз,  дұрыс  жолға  бағыт  сілтеуіміз  керек-ақ! Сайып  келгенде,  бұл  бәрімізден  де  аса  үлкен жауапкершілікті,  ыждағаттылықты  талап  етері  сөзсіз.</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іргі  педагогиканың оқушылардың  бойында  шығармашылықпен  қызмет  ету  сапасын қалыптастыруға  бағытталуы  педагогикалық  іс-әрекеттің  ұстанымдарының  да  өзгеруіне  соқтырып  отыр.  Білім  бару  жүйесі   қарекетінің  мәні- сынып  жөнінде  болатын  іс-әрекетке  тәуелді.  Сондықтан  мұғалім  тек  дайын  білімді  беруші,  жеткізуші  емес,  оқушының  оқуын,  дамуына  көмектесуі,ол  ақпарат  көзі  емес  ойлау әрекетін  ұйымдастырушы  болуы  тиіс. </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Сонымен  оқушының өзінің  шығармашылықпен  ойлау  қабілеттері  оқу  үрдісін  қайта  құрудың  басты  факторы  болып  табылады.  Ол  шін  мұғалім  ойлау  әрекетінің  негізі  болып  табылатын  методологияны  меңгерген  шығармащыл  тұлға  болуы  тиіс.  Бірақ  әзірге  мұғалімнің  педаогикалық  үрдістегі  ойлау  әрекетін  кәсіби  басқарушы  ретіндегі  әдістемелік  те,  психологиялық  та  дайындығы жеткіліксіз.</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ілім  берудің дәстүрлі  қалыптасқан  жүйесінде  оқу бағдарламалары,  негізінен,  фактілерді  жинақтап  есте  сақтауға,  басқа  да  шығармашыл  емес әрекет  түрлеріне  құрылған.  Сондықтан  мектепте  жақсы оқыған  оқушылардыңкөпшілігі,  егер  одан  кейінгі  оқуы  немесе  жұмысы  одан  шығармашылықты  талап  етсе,  бұған  ьарынша  қарсылық  көрсетеді.  Егер шығармашылық  әрекетке  білім беру  курсының  басынан бастап, тіпті, мектепке  дейінгі  мекемеден бастап,  баланың  бүкіл  шығармашылық  әрекетінде  дем  беріп  отырса,  мұндай  қиыншылықтарды  жоюға  болады.</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ғармашыл  тұлғалардың  қасиеттерін  зерттей  келе,  психологтар  шығармашылық  қабілеттердің  табиғаты  жаратылыстану  және  гуманитарлық  бағыттар  үшін  бірдей  екенін  анықтады.</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ліміздің  егемендік  алуы  нәтижесінде  қоғамдық  өмірдің  ьарлық  салаларында,  соның  ішінде  білім  беру  саласында  жүріп  жатқан  демократияландыру  ізгіліктендіру  мектепті  осы  күнге  дейінгі  дағдарыстан  шығаратын  қуатты  талпыныстарға  жол  ашты.</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ұған  дейінгі  дәстүрлі  білім  беру  оқушыларға  тек  пәндік  білім, білік, дағдылардың белгілі  жиынтығын  меңгертуге  ғана  бағытталып,  олардың  жеке  басының дамуына,  тұлға  ретінде  қалыптасуынакөңіл  бөлінбеді.</w:t>
      </w:r>
    </w:p>
    <w:p>
      <w:pPr>
        <w:pStyle w:val="TextBody"/>
        <w:tabs>
          <w:tab w:val="clear" w:pos="397"/>
          <w:tab w:val="left" w:pos="878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зіргі  кезде  біздің  республикамызда  білім  берудің  жаңа  жүйесі  жасалып, әлемдік  білім  беру  кеңістігіне  енуге  бағыт  алуда.Бұл педагогика теориясы мен оқу-тәрбие  үрдісіндегі  елеулі  өзгерістерге  байланысты  болып  отыр:  білім  берудің  мазмұны  жаңарып,  жаңа  көзқарас,  басқаша  қарым-қатынас,  өзгеше  менталитет  пайда  болуда.</w:t>
      </w:r>
    </w:p>
    <w:p>
      <w:pPr>
        <w:pStyle w:val="TextBody"/>
        <w:numPr>
          <w:ilvl w:val="0"/>
          <w:numId w:val="8"/>
        </w:numPr>
        <w:tabs>
          <w:tab w:val="clear" w:pos="397"/>
          <w:tab w:val="left" w:pos="8789" w:leader="none"/>
        </w:tabs>
        <w:jc w:val="both"/>
        <w:rPr>
          <w:rFonts w:ascii="Times New Roman" w:hAnsi="Times New Roman" w:cs="Times New Roman"/>
        </w:rPr>
      </w:pPr>
      <w:r>
        <w:rPr>
          <w:rFonts w:cs="Times New Roman" w:ascii="Times New Roman" w:hAnsi="Times New Roman"/>
        </w:rPr>
        <w:t>Білім  беру  мазмұны жаңа  үрдістік  біліктермен,  ақпаратты  қабылдау  қабілеттерінің  дамуымен,  ғылымдағы  шығармашылық  және  нарық  жағдайындағы  білім  беру  бағдарламаларының  нақтылануымен  байи  түсуде;</w:t>
      </w:r>
    </w:p>
    <w:p>
      <w:pPr>
        <w:pStyle w:val="TextBody"/>
        <w:numPr>
          <w:ilvl w:val="0"/>
          <w:numId w:val="8"/>
        </w:numPr>
        <w:tabs>
          <w:tab w:val="clear" w:pos="397"/>
          <w:tab w:val="left" w:pos="8789" w:leader="none"/>
        </w:tabs>
        <w:jc w:val="both"/>
        <w:rPr>
          <w:rFonts w:ascii="Times New Roman" w:hAnsi="Times New Roman" w:cs="Times New Roman"/>
        </w:rPr>
      </w:pPr>
      <w:r>
        <w:rPr>
          <w:rFonts w:cs="Times New Roman" w:ascii="Times New Roman" w:hAnsi="Times New Roman"/>
        </w:rPr>
        <w:t>ақпараттың  дәстүрлі  әдістері- ауызша  және  жазбаша,  телефон  және  радио  байланыс- қазіргі  заманғы  компьютерлік құралдарға  ығысып  орын  беруде;</w:t>
      </w:r>
    </w:p>
    <w:p>
      <w:pPr>
        <w:pStyle w:val="TextBody"/>
        <w:numPr>
          <w:ilvl w:val="0"/>
          <w:numId w:val="8"/>
        </w:numPr>
        <w:tabs>
          <w:tab w:val="clear" w:pos="397"/>
          <w:tab w:val="left" w:pos="8789" w:leader="none"/>
        </w:tabs>
        <w:jc w:val="both"/>
        <w:rPr>
          <w:rFonts w:ascii="Times New Roman" w:hAnsi="Times New Roman" w:cs="Times New Roman"/>
        </w:rPr>
      </w:pPr>
      <w:r>
        <w:rPr>
          <w:rFonts w:cs="Times New Roman" w:ascii="Times New Roman" w:hAnsi="Times New Roman"/>
        </w:rPr>
        <w:t>баланың жеке басын тәрбиелеуде,  оның жан  дүниесінің  рухани баюына, азамат,  тұлға  ретінде  қалыптасуына  көңіл  бөлінуде;</w:t>
      </w:r>
    </w:p>
    <w:p>
      <w:pPr>
        <w:pStyle w:val="TextBody"/>
        <w:numPr>
          <w:ilvl w:val="0"/>
          <w:numId w:val="8"/>
        </w:numPr>
        <w:tabs>
          <w:tab w:val="clear" w:pos="397"/>
          <w:tab w:val="left" w:pos="8789" w:leader="none"/>
        </w:tabs>
        <w:jc w:val="both"/>
        <w:rPr>
          <w:rFonts w:ascii="Times New Roman" w:hAnsi="Times New Roman" w:cs="Times New Roman"/>
        </w:rPr>
      </w:pPr>
      <w:r>
        <w:rPr>
          <w:rFonts w:cs="Times New Roman" w:ascii="Times New Roman" w:hAnsi="Times New Roman"/>
        </w:rPr>
        <w:t xml:space="preserve">мектеп,  отбасы  және  қоршаған әлеуметтік  ортаның  бала  тәрбиесіндегі  бірлігіне  ұмтылыс жасалуда.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ші  мектеп  жасындағы  баланың  еркін  шығармашылықпен  ойлауына,  оның  қабілеттерін  жан – жақты  дамытуға,  өз  күші  мен  мүмкіндігіне  деген  сенімінің  болуына  әрқашан  жағдай  жасап отыруымыз  қажет. Бұл  проблеманы  шешуде  жоғарыда  айтылған  педагог – психологтардың  пікірлері  мен  тұжырымдарын  басшылыққа  аламыз.  Сонда  ғана  бала  шығармашылығын  дамытудағы  еткен  еңбегіміз  өз  жемісін  бермек.</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ІІ ТАРАУ.  Еңбекке  баулу  сабағында  кіші  мектеп  оқушыларының                                   шығармашылығы  мен  еңбек  біліктерін  дамытудың  жолдары.</w:t>
      </w:r>
    </w:p>
    <w:p>
      <w:pPr>
        <w:pStyle w:val="TextBody"/>
        <w:numPr>
          <w:ilvl w:val="1"/>
          <w:numId w:val="14"/>
        </w:numPr>
        <w:jc w:val="both"/>
        <w:rPr>
          <w:rFonts w:ascii="Times New Roman" w:hAnsi="Times New Roman" w:cs="Times New Roman"/>
          <w:b/>
          <w:b/>
        </w:rPr>
      </w:pPr>
      <w:r>
        <w:rPr>
          <w:rFonts w:cs="Times New Roman" w:ascii="Times New Roman" w:hAnsi="Times New Roman"/>
          <w:b/>
        </w:rPr>
        <w:t>Еңбекке  баулу  сабақтарында  оқушылардың  еңбек  біліктерін  қалыптастырудың  жаңа  технологиялары.</w:t>
      </w:r>
    </w:p>
    <w:p>
      <w:pPr>
        <w:pStyle w:val="TextBody"/>
        <w:jc w:val="both"/>
        <w:rPr/>
      </w:pPr>
      <w:r>
        <w:rPr>
          <w:rFonts w:cs="Times New Roman" w:ascii="Times New Roman" w:hAnsi="Times New Roman"/>
        </w:rPr>
        <w:t xml:space="preserve">    </w:t>
      </w:r>
      <w:r>
        <w:rPr>
          <w:rFonts w:cs="Times New Roman" w:ascii="Times New Roman" w:hAnsi="Times New Roman"/>
        </w:rPr>
        <w:t>Президентіміздің  2004  жылғы  Қазақстан  халқына  Жолдауында  «Білім  беру»  жөнінде: «Ұлттық  бәсекелестік  қабілеті  бірінші  кезекте  оның  білімділік  деңгейімен  айқындалады.  Әлемдік  білім  кеңістігіне  толығымен  кірігу  білім  беру  жүйесін  халықаралық  деңгейге  көтеруді  талап  ететіні  сөзсіз. Бұл  үшін  оқушыларды  жоғары  сатыда  бейінді  оқытуды  көздейтін  он  екі  жылдық  білім  беруге  көшу  қажет»  делінген.</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ұл  маңызды  да  жауапты  істің  нәтижелі  болуы  үшін,  білімнің  іргетасы  қаланатын  бастауыш  мектеп  сатысында  білім  беруді  иновацияландыруды  жоғары  деңгейге  көтеріп,  әлемдік  және  отандық  жаңашыл  педагогтардың  әбден  зерделеп,  елеп-екшеп  ұсынған  жаңа  технологияларын  оқыту  процесіне  енгізу, соның  негізінде  жан-жақты  дамыған,  өзіндік  жеке  пікірі  бар,  шығармашыл  жеке тұлғаны  қалыптастыруымыз  қажет.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калық  технология  педагогика  және  техника  ұғымдарының  негізінде  пайда  болған  түсінік.</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ка – біріншіден  ғылымның  адаммен  байланысты  бір  саласыболса,  екіншіден  белгілі  бір  мақсатқа  бағытталған  ұстаз  бен  шәкірттің  өзара  байланысты  іс-әрекетін  зерттейтін  ғылым,  үшіншіден  алғанда  педагогика  белгілі  бір  мақсатқа  яғни  білім  мен  тәрбие  алуға  немесе  беруге  беғытталған  ұстаз  бен  шәкірттің  өзара  байланысты  іс-әрекет білімдерін,  іскерлік  пен  дағдыларын  үйренуді  көздейтін  оқу  пәні  болып  табылады. Техника  дегеніміз-біріншіден  ғылымның  бір  саласы  болса,  екіншіден  іс-әрекетті  ұтымды  түрде  орындауға  арналған  құрал-сайман,  мүмкіндік  болып  табылады. Ал  технология  дегеніміз-  сол  техникалық  құрал  арқылы  адамның  іс-әрекетті  жүзеге  асыратын  қызметі.  Технологиялық  іс-әрекет  дегеніміз- белгілі  бір  мақсат  қойып  техникалық  құралды  пайдаланып  өнім  алуға  бағытталған  іс-әрекет.  Техникалық  іс-әрекеттің  нәтижесі  қандай  да бір  болмасын  өнім  немесе  материалдық құндылық. Сондықтан  техника  мен  технология  бір-бірімен  мағынасы  жағынан  жақын  ұғымдар.  Педагогикалық  технология-  тәрбие  мен  оқыту  технологиясы  болып  екіге  бөлінеді.  Оқыту  технологиясы оқытуды  жоспарлау,  ұйымдастыру,  құрастыру,  талдау,  оқыту  мүмкіндіктерінің  технологиясы. </w:t>
      </w:r>
    </w:p>
    <w:p>
      <w:pPr>
        <w:pStyle w:val="TextBody"/>
        <w:jc w:val="both"/>
        <w:rPr/>
      </w:pPr>
      <w:r>
        <w:rPr>
          <w:rFonts w:cs="Times New Roman" w:ascii="Times New Roman" w:hAnsi="Times New Roman"/>
        </w:rPr>
        <w:t xml:space="preserve">    </w:t>
      </w:r>
      <w:r>
        <w:rPr>
          <w:rFonts w:cs="Times New Roman" w:ascii="Times New Roman" w:hAnsi="Times New Roman"/>
          <w:lang w:val="ru-RU"/>
        </w:rPr>
        <w:t>Педагогикалық  технология  ұғымына  ғалымдар  мен  педагогтар  әрбір  даму  кезеңінде  әр  түрлі  анықтамалар  берген.  Олардың  берген  анықтамалары  әр түрлі  болғанымен  бірін-бірі  жоққа  шығармайды,  қайта  толықтыра  түседі.</w:t>
      </w:r>
    </w:p>
    <w:p>
      <w:pPr>
        <w:pStyle w:val="TextBody"/>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ыс  ғалымдары  И.П.Павлов,  В.М.Вехтерев,  А.А.Ухтомский,  С.Т.Шацкий өзінің  еңбектерінде  мынадай анықтама  береді:  «Педагогикалық технология – бұл  тәсілдердің,  құралдарының,  оқу  сабақтарының  ұтымдылығын  арттыруға  арналған  мүмкіндіктер  немесе көрнекті  құралдарды  пайдалана  отырып  оқу  лабораториялық  жабдықтарды  ұтымды  пайдалана  білу»,-деп  қорытынды  жасайды.</w:t>
      </w:r>
    </w:p>
    <w:p>
      <w:pPr>
        <w:pStyle w:val="TextBody"/>
        <w:ind w:hanging="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0-70   жылдары  педагогикалық  технологияны тану  барысында  екі  түрлі  бағыт  қалыптасты. Бұл  кезеңнің  педагогтары  «Педагогикалық  технология  дегеніміз- технологиялық  мүмкіндіктер  мен  программалық  оқытуды  қолдану»,-деп  түсінді. Ал  олардың  кейбіреулері «Педагогикалық  технология – технологиялық  оқу  немесе  оқыту  процесіндегі  технология»,-деп  түсінді. Бұл  кезде  Венгрияның  ғалымы  Л.Солой  педагогикалық  технологияның  үш  белгісін  көрсетті,  олар: техниканы  меңгеру  және  ол  туралы  білу;  аудиовизуалдық  материалдар  фондымен  таныс ьолу;  техникалық  құралдарды ұтымды  пайдаланудың  әдістемесін  меңгеру,-деп  түсіндірді.</w:t>
      </w:r>
    </w:p>
    <w:p>
      <w:pPr>
        <w:pStyle w:val="TextBody"/>
        <w:jc w:val="both"/>
        <w:rPr/>
      </w:pPr>
      <w:r>
        <w:rPr>
          <w:rFonts w:cs="Times New Roman" w:ascii="Times New Roman" w:hAnsi="Times New Roman"/>
        </w:rPr>
        <w:t xml:space="preserve">      </w:t>
      </w:r>
      <w:r>
        <w:rPr>
          <w:rFonts w:cs="Times New Roman" w:ascii="Times New Roman" w:hAnsi="Times New Roman"/>
        </w:rPr>
        <w:t>ХХ  ғасырдың  сексенінші  жылдарында  Ресейдің  ғалымы  Ф.А.Фрадкин  өзінің  «Педагогикалық  технология  және  тарихи  перспектива»  деген  еңбегінде «педагогикалық  технология  дегеніміз- қандай  да  бір  мақсатқа  жетуді  көздеген  мұғалім  мен  оқушылардың  іс-әрекеті  айқындалған  бірнеше  варианттағы объективдендірілген,  жүйеленген  іс-әрекет»,-деп  тұжырым  жасай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ыс  ғалымы  И.Я.Лернер өзінің  «Оқыту  технологиясына  көңіл  аудару» атты  еңбегінде  педагогикалық  технология  дегеніміз- ұйымдастыру  тәсілдері  адам-машина  жүйесіндегі  адамдар  мен  материалдар  туралы  образдық  ойлар  деген  қорытындыға  кел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нымен  педагогикалық  технология  ұғымы  ХХ ғасырдың  соңында  көптеген  елдердің  ғалымдарының  зерттеулерінің  нәтижесінде  қалыптаса  баст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калық  технология  ғылым  мен  практиканың  арасын  жалғастырушы  звено,  оқыту  технологиясының  методологиялық  функциясы-оқыту  проектісі,  оны  жүзеге  асыру  түріндегі  стратегиялық  модель  болып  табылады.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шыларды  дамыту,  білім  беру  мақсатындағы  қоылған  мақсатқа  сәйкес,  педагогикалық жүйенің  қызметін қамтамасыз  ететін  оқу  қызметі  мен  қажетті  мүмкіндіктерді  басқарудың  теориялық  проектісін  біз  оқыту  технологиясы  деп  ұғынуымыз  қажет.</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нымен  педагогикалық  технологияны  мұғалімнің міндеті тұрғысынан  қарағанда  мынадай  блоктарға  бөліп қарауды  ұсынады: </w:t>
      </w:r>
    </w:p>
    <w:p>
      <w:pPr>
        <w:pStyle w:val="TextBody"/>
        <w:jc w:val="both"/>
        <w:rPr>
          <w:rFonts w:ascii="Times New Roman" w:hAnsi="Times New Roman" w:cs="Times New Roman"/>
          <w:lang w:val="ru-RU"/>
        </w:rPr>
      </w:pPr>
      <w:r>
        <w:rPr>
          <w:rFonts w:cs="Times New Roman" w:ascii="Times New Roman" w:hAnsi="Times New Roman"/>
          <w:lang w:val="ru-RU"/>
        </w:rPr>
        <w:t>1-блок--- диагностикалық  міндет;</w:t>
      </w:r>
    </w:p>
    <w:p>
      <w:pPr>
        <w:pStyle w:val="TextBody"/>
        <w:jc w:val="both"/>
        <w:rPr>
          <w:rFonts w:ascii="Times New Roman" w:hAnsi="Times New Roman" w:cs="Times New Roman"/>
          <w:lang w:val="ru-RU"/>
        </w:rPr>
      </w:pPr>
      <w:r>
        <w:rPr>
          <w:rFonts w:cs="Times New Roman" w:ascii="Times New Roman" w:hAnsi="Times New Roman"/>
          <w:lang w:val="ru-RU"/>
        </w:rPr>
        <w:t>2-блок--- дайындық  міндеті;</w:t>
      </w:r>
    </w:p>
    <w:p>
      <w:pPr>
        <w:pStyle w:val="TextBody"/>
        <w:jc w:val="both"/>
        <w:rPr>
          <w:rFonts w:ascii="Times New Roman" w:hAnsi="Times New Roman" w:cs="Times New Roman"/>
          <w:lang w:val="ru-RU"/>
        </w:rPr>
      </w:pPr>
      <w:r>
        <w:rPr>
          <w:rFonts w:cs="Times New Roman" w:ascii="Times New Roman" w:hAnsi="Times New Roman"/>
          <w:lang w:val="ru-RU"/>
        </w:rPr>
        <w:t>3-блок--- білім  берушілік  міндет;</w:t>
      </w:r>
    </w:p>
    <w:p>
      <w:pPr>
        <w:pStyle w:val="TextBody"/>
        <w:jc w:val="both"/>
        <w:rPr>
          <w:rFonts w:ascii="Times New Roman" w:hAnsi="Times New Roman" w:cs="Times New Roman"/>
          <w:lang w:val="ru-RU"/>
        </w:rPr>
      </w:pPr>
      <w:r>
        <w:rPr>
          <w:rFonts w:cs="Times New Roman" w:ascii="Times New Roman" w:hAnsi="Times New Roman"/>
          <w:lang w:val="ru-RU"/>
        </w:rPr>
        <w:t>4-блок--- жеке  тұлғалық  міндет;</w:t>
      </w:r>
    </w:p>
    <w:p>
      <w:pPr>
        <w:pStyle w:val="TextBody"/>
        <w:jc w:val="both"/>
        <w:rPr>
          <w:rFonts w:ascii="Times New Roman" w:hAnsi="Times New Roman" w:cs="Times New Roman"/>
          <w:lang w:val="ru-RU"/>
        </w:rPr>
      </w:pPr>
      <w:r>
        <w:rPr>
          <w:rFonts w:cs="Times New Roman" w:ascii="Times New Roman" w:hAnsi="Times New Roman"/>
          <w:lang w:val="ru-RU"/>
        </w:rPr>
        <w:t>5-блок--- аналитикалық  міндет.</w:t>
      </w:r>
    </w:p>
    <w:p>
      <w:pPr>
        <w:pStyle w:val="TextBody"/>
        <w:jc w:val="both"/>
        <w:rPr>
          <w:rFonts w:ascii="Times New Roman" w:hAnsi="Times New Roman" w:cs="Times New Roman"/>
          <w:lang w:val="ru-RU"/>
        </w:rPr>
      </w:pPr>
      <w:r>
        <w:rPr>
          <w:rFonts w:cs="Times New Roman" w:ascii="Times New Roman" w:hAnsi="Times New Roman"/>
          <w:lang w:val="ru-RU"/>
        </w:rPr>
        <w:t>Қорыта  айтқанда,  педагогикалық  технологияны  танудың  бес бағыты  бар:</w:t>
      </w:r>
    </w:p>
    <w:p>
      <w:pPr>
        <w:pStyle w:val="TextBody"/>
        <w:jc w:val="both"/>
        <w:rPr>
          <w:rFonts w:ascii="Times New Roman" w:hAnsi="Times New Roman" w:cs="Times New Roman"/>
          <w:lang w:val="ru-RU"/>
        </w:rPr>
      </w:pPr>
      <w:r>
        <w:rPr>
          <w:rFonts w:cs="Times New Roman" w:ascii="Times New Roman" w:hAnsi="Times New Roman"/>
          <w:lang w:val="ru-RU"/>
        </w:rPr>
        <w:t>1.  іс-әрекетті  ұтымды  ұйымдастыру  және  оны  жабдықтау;</w:t>
      </w:r>
    </w:p>
    <w:p>
      <w:pPr>
        <w:pStyle w:val="TextBody"/>
        <w:numPr>
          <w:ilvl w:val="0"/>
          <w:numId w:val="10"/>
        </w:numPr>
        <w:jc w:val="both"/>
        <w:rPr>
          <w:rFonts w:ascii="Times New Roman" w:hAnsi="Times New Roman" w:cs="Times New Roman"/>
          <w:lang w:val="ru-RU"/>
        </w:rPr>
      </w:pPr>
      <w:r>
        <w:rPr>
          <w:rFonts w:cs="Times New Roman" w:ascii="Times New Roman" w:hAnsi="Times New Roman"/>
          <w:lang w:val="ru-RU"/>
        </w:rPr>
        <w:t>аз  шығынмен  нәтижеге  жетуге  жағдай  туғызатын  операциялардың  бірізділігі;</w:t>
      </w:r>
    </w:p>
    <w:p>
      <w:pPr>
        <w:pStyle w:val="TextBody"/>
        <w:numPr>
          <w:ilvl w:val="0"/>
          <w:numId w:val="10"/>
        </w:numPr>
        <w:jc w:val="both"/>
        <w:rPr>
          <w:rFonts w:ascii="Times New Roman" w:hAnsi="Times New Roman" w:cs="Times New Roman"/>
        </w:rPr>
      </w:pPr>
      <w:r>
        <w:rPr>
          <w:rFonts w:cs="Times New Roman" w:ascii="Times New Roman" w:hAnsi="Times New Roman"/>
          <w:lang w:val="ru-RU"/>
        </w:rPr>
        <w:t>педагогикалық  проблемаларды  әдістемелік  деңгейде  талдауға мүмкіндік  туғызатын  педагогикалық  категория;</w:t>
      </w:r>
    </w:p>
    <w:p>
      <w:pPr>
        <w:pStyle w:val="TextBody"/>
        <w:numPr>
          <w:ilvl w:val="0"/>
          <w:numId w:val="10"/>
        </w:numPr>
        <w:jc w:val="both"/>
        <w:rPr>
          <w:rFonts w:ascii="Times New Roman" w:hAnsi="Times New Roman" w:cs="Times New Roman"/>
        </w:rPr>
      </w:pPr>
      <w:r>
        <w:rPr>
          <w:rFonts w:cs="Times New Roman" w:ascii="Times New Roman" w:hAnsi="Times New Roman"/>
        </w:rPr>
        <w:t>оқыту  процесін  тұтастай  меңгеруге  мүмкіндік  тұғызатын  ойлаудың жүйелік  тәсілдерін  педагогика  тәжірибесіне  енгізу;</w:t>
      </w:r>
    </w:p>
    <w:p>
      <w:pPr>
        <w:pStyle w:val="TextBody"/>
        <w:numPr>
          <w:ilvl w:val="0"/>
          <w:numId w:val="10"/>
        </w:numPr>
        <w:jc w:val="both"/>
        <w:rPr>
          <w:rFonts w:ascii="Times New Roman" w:hAnsi="Times New Roman" w:cs="Times New Roman"/>
        </w:rPr>
      </w:pPr>
      <w:r>
        <w:rPr>
          <w:rFonts w:cs="Times New Roman" w:ascii="Times New Roman" w:hAnsi="Times New Roman"/>
        </w:rPr>
        <w:t>педагогикалық  идеялардың  қомақты  нәтижелеріне  жеткізуге  кепілдік  беретін іс-әрекеттер  жүйесін  ретке  келтіру  болып  табылады.</w:t>
      </w:r>
    </w:p>
    <w:p>
      <w:pPr>
        <w:pStyle w:val="TextBody"/>
        <w:numPr>
          <w:ilvl w:val="0"/>
          <w:numId w:val="11"/>
        </w:numPr>
        <w:tabs>
          <w:tab w:val="clear" w:pos="397"/>
        </w:tabs>
        <w:ind w:left="0" w:firstLine="360"/>
        <w:jc w:val="both"/>
        <w:rPr/>
      </w:pPr>
      <w:r>
        <w:rPr>
          <w:rFonts w:cs="Times New Roman" w:ascii="Times New Roman" w:hAnsi="Times New Roman"/>
        </w:rPr>
        <w:t>жылы  Ы.Алтынсарин  атындағы  Қазақ  білім  беру  академиясы  Жалпы  бастауыш  білімнің  «Еңбекке  баулу»  пәні  бойынша  мемлекеттік  жалпыға  міндетті  стандартының  жаңа  нұсқасы  жасалды.  Мұнда  еңбекке  баулу  пәнінің  базалық  білім  мазмұнының  негіздері  сақталғанмен,  елеулі  өзгерістер  жасалды. Еңбекке  баулу  пәнінің  қызметі  бойынша  әлемдік  педагогикалық  тәжірибелер  зерделенді.  А.Энштейн  «Адам  естіп-білгені  арқылы  жетілмейді,  еңбек  пен  іс - әрекет  үстінде  қалыптасады»  деп  айтқандай,  еңбекке  шұғылдану  үстінде  бала  саусағының  бұлшық  еттері  жан-жақты  жетіліп,  жазуға,  сурет  салуға,  түрлі  бұйымдар  жасауға  икемділіктері  артады. Сонымен  бірге  Еңбекке  баулу  пәнінен  бастауыш  мектеп  оқушылары  еңбектің  бастапқы  әліппесімен  танысып,  олардың  байқағыштығы,  ой-өрісі,  шығармашылық  белсенділіктері  артады  және  жас кезінен  бастап  жүйелі  түрде  еңбек  тапсырмаларын  орындауға,</w:t>
      </w:r>
    </w:p>
    <w:p>
      <w:pPr>
        <w:pStyle w:val="TextBody"/>
        <w:jc w:val="both"/>
        <w:rPr>
          <w:rFonts w:ascii="Times New Roman" w:hAnsi="Times New Roman" w:cs="Times New Roman"/>
        </w:rPr>
      </w:pPr>
      <w:r>
        <w:rPr>
          <w:rFonts w:cs="Times New Roman" w:ascii="Times New Roman" w:hAnsi="Times New Roman"/>
        </w:rPr>
        <w:t>отбасындағы  қажеттілікке  көңіл  бөлуге,  төзімділікке  үйренеді.</w:t>
      </w:r>
    </w:p>
    <w:p>
      <w:pPr>
        <w:pStyle w:val="TextBody"/>
        <w:jc w:val="both"/>
        <w:rPr/>
      </w:pPr>
      <w:r>
        <w:rPr>
          <w:rFonts w:cs="Times New Roman" w:ascii="Times New Roman" w:hAnsi="Times New Roman"/>
        </w:rPr>
        <w:t xml:space="preserve">       </w:t>
      </w:r>
      <w:r>
        <w:rPr>
          <w:rFonts w:cs="Times New Roman" w:ascii="Times New Roman" w:hAnsi="Times New Roman"/>
        </w:rPr>
        <w:t xml:space="preserve">Бастауыш  мектепте  еңбекке  баулу  пәнін  өткізуде  көптеген  жаңа  технологияларды  пайдаланып,  баланың  жаңа  материалды  толық  игеруіне  баса  назар  аударудамыз. </w:t>
      </w:r>
      <w:r>
        <w:rPr>
          <w:rFonts w:cs="Times New Roman" w:ascii="Times New Roman" w:hAnsi="Times New Roman"/>
          <w:lang w:val="ru-RU"/>
        </w:rPr>
        <w:t>Бұл  жаңа  технологияларды  негізгі  үш  топқа  бөліп  қарастыруымызға  болады:</w:t>
      </w:r>
    </w:p>
    <w:p>
      <w:pPr>
        <w:pStyle w:val="TextBody"/>
        <w:numPr>
          <w:ilvl w:val="0"/>
          <w:numId w:val="5"/>
        </w:numPr>
        <w:jc w:val="both"/>
        <w:rPr>
          <w:rFonts w:ascii="Times New Roman" w:hAnsi="Times New Roman" w:cs="Times New Roman"/>
          <w:lang w:val="ru-RU"/>
        </w:rPr>
      </w:pPr>
      <w:r>
        <w:rPr>
          <w:rFonts w:cs="Times New Roman" w:ascii="Times New Roman" w:hAnsi="Times New Roman"/>
          <w:lang w:val="ru-RU"/>
        </w:rPr>
        <w:t>Ойындық  технология- мәнді  өмір  жағдаяттарын  үлгілеу  және  оның  шешімін  іздестіруге  құрылады.  Жетекші  әдісі – ойын. Оны  ұйымдастыру  түрлері:  іскерлік,  рөлдік,  оқиғалық  және  білімдік  ойындар.</w:t>
      </w:r>
    </w:p>
    <w:p>
      <w:pPr>
        <w:pStyle w:val="TextBody"/>
        <w:numPr>
          <w:ilvl w:val="0"/>
          <w:numId w:val="5"/>
        </w:numPr>
        <w:jc w:val="both"/>
        <w:rPr>
          <w:rFonts w:ascii="Times New Roman" w:hAnsi="Times New Roman" w:cs="Times New Roman"/>
        </w:rPr>
      </w:pPr>
      <w:r>
        <w:rPr>
          <w:rFonts w:cs="Times New Roman" w:ascii="Times New Roman" w:hAnsi="Times New Roman"/>
          <w:lang w:val="ru-RU"/>
        </w:rPr>
        <w:t xml:space="preserve">Коммуникативтік  технология – мүмкін  болған  барлық  ақпарларды  қатыстыра  отырып,  оқу  үрдісі оқушының  өзара  белсенді  әрекетіне,  қатынасына  құрылады. Жетекщі  әдісі – қарым – қатынас.  Оны  ұйымдастыру  түрлері:  өзара,  жұптық,  топтық  оқу т.б. </w:t>
      </w:r>
    </w:p>
    <w:p>
      <w:pPr>
        <w:pStyle w:val="TextBody"/>
        <w:numPr>
          <w:ilvl w:val="0"/>
          <w:numId w:val="5"/>
        </w:numPr>
        <w:jc w:val="both"/>
        <w:rPr>
          <w:rFonts w:ascii="Times New Roman" w:hAnsi="Times New Roman" w:cs="Times New Roman"/>
        </w:rPr>
      </w:pPr>
      <w:r>
        <w:rPr>
          <w:rFonts w:cs="Times New Roman" w:ascii="Times New Roman" w:hAnsi="Times New Roman"/>
          <w:lang w:val="ru-RU"/>
        </w:rPr>
        <w:t>Зерттеу  технологиясы – проблемалық  ізденіске,  жаңалықтар  ашуға  құрылады.  Жетекші  әдісі – проблемалық  оқыту  әдісі.</w:t>
      </w:r>
    </w:p>
    <w:p>
      <w:pPr>
        <w:pStyle w:val="TextBody"/>
        <w:jc w:val="both"/>
        <w:rPr>
          <w:rFonts w:ascii="Times New Roman" w:hAnsi="Times New Roman" w:cs="Times New Roman"/>
        </w:rPr>
      </w:pPr>
      <w:r>
        <w:rPr>
          <w:rFonts w:cs="Times New Roman" w:ascii="Times New Roman" w:hAnsi="Times New Roman"/>
        </w:rPr>
        <w:t xml:space="preserve">Осылармен  бірге  саралап,  жеке  дара,  жеделдетіп  оқыту,  оза  оқыту,  деңгейлеп  оқыту,  оқу  мен  жазу  арқылы  сын  тұрғысынан  ойлау т.б. технологиялар  көп  қолданыс  табуда. Бұл  технологиялардың  бәріне ортақ,  негізгі  мақсаты – жеке тұлғаны  дамыту,  оқуға  шығармашылық ендіру,  мұғалім  мен  оқушы  арасындағы  ынтымақтастық,  өзара  әрекеттестік  сипатындағы  жаңа  әлеуметтік  қатынастың  пайда  болуы, т.б.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  технологияларын оқу  мазмұны  мен  оқушылардың  жас және  психологиялықерекшеліктеріне  орай  таңдап,  тәжірибеде сынап  қараудың  маңызы  зор.  Қазіргі  білім беру  саласындағы оқытудың  озық  технологияларын  меңгермейінше  сауатты, жан-жақты  маман  болу  мүмкін  емес.Жаңа  технологияны  меңгеру  мұғалімнің  интеллектуальдық,  кәсіби,  рухани,  азаматтық  және  де басқа  көптеген  адами  қабілетінің  қалыптасуына  игі  әсерін  тигізеді,  өзін-өзі  дамытып,  оқу-тәрбие  үрдісін  тиімді  ұйымдастыруына  көмектес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ір  технологияның өзін  әр  мұғалім  әр түрліше: орташа  дәрежеде,  ұқыпты  дәл  нұсқау бойынша   немесе  шығармашылықпен  іске  асыруы  мүмкін. В.П.Беспальконың тұжырымы  бойынша жалпы  білім беретін  мектептер  үшін  педагогикалық  технология  мынадай  төрт  басты  шартты  қанағаттандыруы  тиіс:</w:t>
      </w:r>
    </w:p>
    <w:p>
      <w:pPr>
        <w:pStyle w:val="TextBody"/>
        <w:jc w:val="both"/>
        <w:rPr>
          <w:rFonts w:ascii="Times New Roman" w:hAnsi="Times New Roman" w:cs="Times New Roman"/>
        </w:rPr>
      </w:pPr>
      <w:r>
        <w:rPr>
          <w:rFonts w:cs="Times New Roman" w:ascii="Times New Roman" w:hAnsi="Times New Roman"/>
        </w:rPr>
        <w:t>а)  педагогикалық  технология  оқытудағы  педагогикалық  экспромттарды  жоюы қажет;</w:t>
      </w:r>
    </w:p>
    <w:p>
      <w:pPr>
        <w:pStyle w:val="TextBody"/>
        <w:jc w:val="both"/>
        <w:rPr>
          <w:rFonts w:ascii="Times New Roman" w:hAnsi="Times New Roman" w:cs="Times New Roman"/>
        </w:rPr>
      </w:pPr>
      <w:r>
        <w:rPr>
          <w:rFonts w:cs="Times New Roman" w:ascii="Times New Roman" w:hAnsi="Times New Roman"/>
        </w:rPr>
        <w:t>ә) оқушының  оқу-танымдық  қызметінің  құрылымымен  мазмұнын  анықтайтын  оқу-тәрбие  үрдісінің  жобасына  негізделуі  қажет;</w:t>
      </w:r>
    </w:p>
    <w:p>
      <w:pPr>
        <w:pStyle w:val="TextBody"/>
        <w:jc w:val="both"/>
        <w:rPr>
          <w:rFonts w:ascii="Times New Roman" w:hAnsi="Times New Roman" w:cs="Times New Roman"/>
        </w:rPr>
      </w:pPr>
      <w:r>
        <w:rPr>
          <w:rFonts w:cs="Times New Roman" w:ascii="Times New Roman" w:hAnsi="Times New Roman"/>
        </w:rPr>
        <w:t>б)  оқу  мақсатын  диагностикалық  зерттеу  жолымен  анықтап,  оның  меңгерілу  сапасын  дәл  тексеріп  бағалауды  қажет  етеді;</w:t>
      </w:r>
    </w:p>
    <w:p>
      <w:pPr>
        <w:pStyle w:val="TextBody"/>
        <w:jc w:val="both"/>
        <w:rPr>
          <w:rFonts w:ascii="Times New Roman" w:hAnsi="Times New Roman" w:cs="Times New Roman"/>
        </w:rPr>
      </w:pPr>
      <w:r>
        <w:rPr>
          <w:rFonts w:cs="Times New Roman" w:ascii="Times New Roman" w:hAnsi="Times New Roman"/>
        </w:rPr>
        <w:t>в)  практикада  оқу  үрдісінің  толықтығын  қамтамасыз  етуі  тиіс.</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  технологиясын  таңдап,  іріктеу-оқушының  оқу-танымдық  іс-әрекетінбасқарудың  негізгі  бір  буыны. Б.В.Горячев   мұғалімдерге  оқыту  үрдісінде  төмендегі  технологияларды  қолдануды  ұсынады:</w:t>
      </w:r>
    </w:p>
    <w:p>
      <w:pPr>
        <w:pStyle w:val="TextBody"/>
        <w:numPr>
          <w:ilvl w:val="0"/>
          <w:numId w:val="8"/>
        </w:numPr>
        <w:jc w:val="both"/>
        <w:rPr/>
      </w:pPr>
      <w:r>
        <w:rPr>
          <w:rFonts w:cs="Times New Roman" w:ascii="Times New Roman" w:hAnsi="Times New Roman"/>
        </w:rPr>
        <w:t xml:space="preserve">дидактикалық  қағидаларды-ұстанымдарды,  әдістерді,  құрал,  форма,  амал-тәсілдерді  т.б.  </w:t>
      </w:r>
      <w:r>
        <w:rPr>
          <w:rFonts w:cs="Times New Roman" w:ascii="Times New Roman" w:hAnsi="Times New Roman"/>
          <w:lang w:val="ru-RU"/>
        </w:rPr>
        <w:t>таңдау  технологиясы;</w:t>
      </w:r>
    </w:p>
    <w:p>
      <w:pPr>
        <w:pStyle w:val="TextBody"/>
        <w:numPr>
          <w:ilvl w:val="0"/>
          <w:numId w:val="8"/>
        </w:numPr>
        <w:jc w:val="both"/>
        <w:rPr>
          <w:rFonts w:ascii="Times New Roman" w:hAnsi="Times New Roman" w:cs="Times New Roman"/>
        </w:rPr>
      </w:pPr>
      <w:r>
        <w:rPr>
          <w:rFonts w:cs="Times New Roman" w:ascii="Times New Roman" w:hAnsi="Times New Roman"/>
          <w:lang w:val="ru-RU"/>
        </w:rPr>
        <w:t>дидактикалық  бірліктерді  ірілендіру  технологиясы;</w:t>
      </w:r>
    </w:p>
    <w:p>
      <w:pPr>
        <w:pStyle w:val="TextBody"/>
        <w:numPr>
          <w:ilvl w:val="0"/>
          <w:numId w:val="8"/>
        </w:numPr>
        <w:jc w:val="both"/>
        <w:rPr>
          <w:rFonts w:ascii="Times New Roman" w:hAnsi="Times New Roman" w:cs="Times New Roman"/>
        </w:rPr>
      </w:pPr>
      <w:r>
        <w:rPr>
          <w:rFonts w:cs="Times New Roman" w:ascii="Times New Roman" w:hAnsi="Times New Roman"/>
          <w:lang w:val="ru-RU"/>
        </w:rPr>
        <w:t>ЭВМ-ді  пайдаланып  оқыту  технологиясы;</w:t>
      </w:r>
    </w:p>
    <w:p>
      <w:pPr>
        <w:pStyle w:val="TextBody"/>
        <w:numPr>
          <w:ilvl w:val="0"/>
          <w:numId w:val="8"/>
        </w:numPr>
        <w:jc w:val="both"/>
        <w:rPr>
          <w:rFonts w:ascii="Times New Roman" w:hAnsi="Times New Roman" w:cs="Times New Roman"/>
        </w:rPr>
      </w:pPr>
      <w:r>
        <w:rPr>
          <w:rFonts w:cs="Times New Roman" w:ascii="Times New Roman" w:hAnsi="Times New Roman"/>
          <w:lang w:val="ru-RU"/>
        </w:rPr>
        <w:t>даралап  оқыту  технологиясы.</w:t>
      </w:r>
    </w:p>
    <w:p>
      <w:pPr>
        <w:pStyle w:val="TextBody"/>
        <w:jc w:val="both"/>
        <w:rPr>
          <w:rFonts w:ascii="Times New Roman" w:hAnsi="Times New Roman" w:cs="Times New Roman"/>
        </w:rPr>
      </w:pPr>
      <w:r>
        <w:rPr>
          <w:rFonts w:cs="Times New Roman" w:ascii="Times New Roman" w:hAnsi="Times New Roman"/>
        </w:rPr>
        <w:t>Б.В.Горячев  еңбектерінде  оқыту  технологиясы  туралы  көптеген  нақты пікірлер  болғанмен,ол  ұғымның  мәнін  толық  аша  алм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бақ  біздің  заманымызда  да оқытудың  негізгі  түрі  ретінде  қала  бермек,  бірақ  оның  ерекшеліктері  мен мүмкіндіктері  мүлде  жойылған  жоқ,  өзгеріп  жаңаруда.  Соңғы  кездерде  сабақтың  жаңа  түрінжетілдірудің  түрлі  жолдары  пайда  болып,  оқыту  үрдісін  ғылыми  тұрғыдан  басқаруға,  оқу  технологияларын  қолдануға  көңіл  бөліне  бастады. Соның  айғағы  соңғы  жылдарда  мерзімдік  баспасөз  беттерінде  оқытудың  жаңа  технологиясы  туралы  көптеген  әдістемелік нұсқаулар  жарияланып  жүр.</w:t>
      </w:r>
    </w:p>
    <w:p>
      <w:pPr>
        <w:pStyle w:val="TextBody"/>
        <w:jc w:val="both"/>
        <w:rPr/>
      </w:pPr>
      <w:r>
        <w:rPr>
          <w:rFonts w:cs="Times New Roman" w:ascii="Times New Roman" w:hAnsi="Times New Roman"/>
        </w:rPr>
        <w:t xml:space="preserve">         </w:t>
      </w:r>
      <w:r>
        <w:rPr>
          <w:rFonts w:cs="Times New Roman" w:ascii="Times New Roman" w:hAnsi="Times New Roman"/>
        </w:rPr>
        <w:t>Бүгінгі күнде кең сұранысқа  ие болып  отырған  педагогикалық  технологиялар  түрін  дұрыс  таңдап  қолдану   сабақ тиімділігіне,  оқудың нәтижелігіне  жетудің  80%-н   қамтамасыз ете алады. Ал сабақ  жетістігінің 20%-і  ғана  оқытушының  жеке  шеберлігіне  байланысты  бол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да  оқушының  еңбек  біліктері  мен  шығармашылық  қабілетін  дамыту  үшін  жаңа  ақпараттық  технологияны  пайдалануға  да  мүмкіндіктер  көбеюде. Еңбек  ету  үрдісін  даралауда  оқушыны  жеке  тұлға  ретінде  қабылдау,  яғни  оқушының  өзіндік  танымдық  іс-әрекетін  қалыптастыруға  бағыттау,  білім  беруде  жеке  оқытуды  дамыту  көзделуі  қажет. Осыған  орай  оқушыға  берілетін  тапсырмалардың  үйренушілік,</w:t>
      </w:r>
    </w:p>
    <w:p>
      <w:pPr>
        <w:pStyle w:val="TextBody"/>
        <w:jc w:val="both"/>
        <w:rPr/>
      </w:pPr>
      <w:r>
        <w:rPr>
          <w:rFonts w:cs="Times New Roman" w:ascii="Times New Roman" w:hAnsi="Times New Roman"/>
        </w:rPr>
        <w:t>алгоритмдік, эвристикалық,  шығармашылық  деңгейлері  қолданылады. Шығармашылық  деңгейде оқушы  құбылысты  өз  бетінше  таңдай  келіп, шағын  ғылыми  шығармашылық  тұрғыдан  зерттеу  жұмысын  жүргізуге  үйренеді. Бұл  оқушыға  «кішкентай  жаңалық»  ашқанмен  бірдей. Бұдан  баланың  танымдық  міндеттері  қалыптасады,  шығармашылық  қабілеттері  мен  білім,  білік,  дағдылары,  қызығуы  жетіледі,  білімге  құштарлығы  оянады.   Тапсырмаларды  орындау  барысында  әр  түрлі  қабілетті  балалар  көзге  түседі. Л.С.Выготский: «Әр  баланың  өзінің  деңгейі  болатындай  әр балаға  берілетін  тапсырманың  көлемі,  оның  деңгеціне  лайықтап  беріледі. Әр баланың  өзінің  даму  зонасында  жетілдіру  керек»  деген.</w:t>
      </w:r>
    </w:p>
    <w:p>
      <w:pPr>
        <w:pStyle w:val="TextBody"/>
        <w:jc w:val="both"/>
        <w:rPr/>
      </w:pPr>
      <w:r>
        <w:rPr>
          <w:rFonts w:cs="Times New Roman" w:ascii="Times New Roman" w:hAnsi="Times New Roman"/>
        </w:rPr>
        <w:t xml:space="preserve">      </w:t>
      </w:r>
      <w:r>
        <w:rPr>
          <w:rFonts w:cs="Times New Roman" w:ascii="Times New Roman" w:hAnsi="Times New Roman"/>
        </w:rPr>
        <w:t>Жаңа  ақпараттық  технологияның  тиімділігі – бастауыштағы  оқу  үрдісінің  құрылымын  өзгертуге,  оқытудағы  пәнаралық  байланысты  күшейте  отырып,  оқушылардың  дүниетанымын  кеңейтуге  және  жеке  қабілеттерін  көре  біліп,  оны  дамытуға  толық  жағдай  жасауы. Жаңа  ақпараттық  технологияның  ерекшелігі – кіші  мектеп  жасындағы  оқушыларға  өз  бетімен  немесе  бірлескен  түрде  шығармашалық  жұмыспен  шұғылдануға,  ізденуге,  өз  жұмысының  нәтижесін  көріп,  өзіне  сенімділігі  артады.   Шығармашылық  жұмыс  түрлерін  жүргізерде  мұғалім  жұмыстың  өн  бойынан  шығармашалық  тапсырмаларға  лайықты жағдайларды  іздеп  табуы  керек. Кейбір  практикалық  тапсырмаларды  шығармашылық  арнаға  бұрып  алуға,  өзгертуге  бол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икалық  технология  оқыту,  тәрбиелеу,  жеке  тұлғаны дамыту  бағытындағы ұстаз  бен  шәкірттің  белгілі бір  мақсатқа  жету  бағытындағы  іс-әрекеттерінің  нәтижесінің  қандай  болатындығын  алдын-ала  елестете  білу  қабілеті  ретінде  қабылданады. Ол  дәстүрлі  және  жаңа  педагогикалық технология  болып  екіге  бөлінеді. Дәстүрлі  педагогикалық технологияға-проблемалық  оқыту технологиясы,  дамыта  оқыту  технологиясы,  оқытуды  проектілеу  технологиялары  кіреді; жаңа  педагогикалық  технологияға- модульдық  оқыту  технологиясы,  кредиттік  оқыту  технологиясы,  дистанциялық оқыту  технологиясы  жатады. Оқыту  технологиясы  оқытудың  мақсатын,  оқыту  міндеттерін,  оқыту  процесін,  оқыту  кезеңдерін,  әдістерін,  принциптері мен  шарттарын проектілеу  болып  табылады. Сонымен қатар  шәкірттердің  белгілі  бір  ғылым саласындағы  меңгеретін  білімдері  мен  дағдыларының  жүйесін  жасайды. </w:t>
      </w:r>
    </w:p>
    <w:p>
      <w:pPr>
        <w:pStyle w:val="TextBody"/>
        <w:jc w:val="both"/>
        <w:rPr/>
      </w:pPr>
      <w:r>
        <w:rPr>
          <w:rFonts w:cs="Times New Roman" w:ascii="Times New Roman" w:hAnsi="Times New Roman"/>
        </w:rPr>
        <w:t xml:space="preserve">    </w:t>
      </w:r>
      <w:r>
        <w:rPr>
          <w:rFonts w:cs="Times New Roman" w:ascii="Times New Roman" w:hAnsi="Times New Roman"/>
        </w:rPr>
        <w:t>Шығармашылық  тапсырмалардысынып  оқушыларының  жас  ерекшеліктеріне,  психологиялық  саралығы,  шығармашылық  қабілетінің  даралығына  қарап  әрі  қарай  жалғастыруға  болады.  Бұл  оқушының  өз  бетімен  ізденуіне  көп  әсер  ет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з-  келген  технология  мұғалімнен  терең  теориялық  білім,  үлкен  педагогикалық  шеберлік,  баланың  жан  дүниесін  түсіне  білетін  психолог  болуды  талап  етеді.  “Педагогикалық  технология  дегеніміз- оқыту  үрдісін  жобалау,  ұйымдастыру  мен  жүргізудің   ойластырылған  моделі”,- деп  түсіндіреді  В.М.Монахов.  Ал  ХХ ғасырдың  басындағы  ұлттық  ойшылдарымыздың  бірі  Ж.Аймауытов: “ Сабақ  беру- үйреншікті  жай  ғана  шеберлік  емес,  ол – жаңаны  табатын  өнер”  деген  екен.</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Ғылыми  пндагогикалық  зерттеулерге  жасалған  талдау  жаңа  педагогикалық  технологиялардыңбірнеше  түрлерін  бөліп  көрсетуге  мүмкіндік  берді.  Сондай  технологияның  бірі  Ж.Қараевтың “ Деңгейлеп  саралап  оқыту” технологиясы.Қазіргі  жаңа  буын  оқулықтарындағы  тапсырмалар  да  осы  технологияға  негізделіп  ьерілген.  Бұл  технология  бойынша  тапсырмалар  1,2,3,4  деңгейде  беріледі.  Оның  тиімді  жақтары:  1.Оқушы  өз  бетімен  жұмыс  істеуге  дағдыланады;</w:t>
      </w:r>
    </w:p>
    <w:p>
      <w:pPr>
        <w:pStyle w:val="TextBody"/>
        <w:jc w:val="both"/>
        <w:rPr>
          <w:rFonts w:ascii="Times New Roman" w:hAnsi="Times New Roman" w:cs="Times New Roman"/>
        </w:rPr>
      </w:pPr>
      <w:r>
        <w:rPr>
          <w:rFonts w:cs="Times New Roman" w:ascii="Times New Roman" w:hAnsi="Times New Roman"/>
        </w:rPr>
        <w:t>2.Жеке  дара  қабілеттері  айқындалады;</w:t>
      </w:r>
    </w:p>
    <w:p>
      <w:pPr>
        <w:pStyle w:val="TextBody"/>
        <w:jc w:val="both"/>
        <w:rPr>
          <w:rFonts w:ascii="Times New Roman" w:hAnsi="Times New Roman" w:cs="Times New Roman"/>
        </w:rPr>
      </w:pPr>
      <w:r>
        <w:rPr>
          <w:rFonts w:cs="Times New Roman" w:ascii="Times New Roman" w:hAnsi="Times New Roman"/>
        </w:rPr>
        <w:t>3.Оқушылар  нақты  өз  деңгейінде  бағаланады;</w:t>
      </w:r>
    </w:p>
    <w:p>
      <w:pPr>
        <w:pStyle w:val="TextBody"/>
        <w:jc w:val="both"/>
        <w:rPr>
          <w:rFonts w:ascii="Times New Roman" w:hAnsi="Times New Roman" w:cs="Times New Roman"/>
        </w:rPr>
      </w:pPr>
      <w:r>
        <w:rPr>
          <w:rFonts w:cs="Times New Roman" w:ascii="Times New Roman" w:hAnsi="Times New Roman"/>
        </w:rPr>
        <w:t>4.Даму  мониторингі  айқын  көрініп  отырады;</w:t>
      </w:r>
    </w:p>
    <w:p>
      <w:pPr>
        <w:pStyle w:val="TextBody"/>
        <w:jc w:val="both"/>
        <w:rPr>
          <w:rFonts w:ascii="Times New Roman" w:hAnsi="Times New Roman" w:cs="Times New Roman"/>
        </w:rPr>
      </w:pPr>
      <w:r>
        <w:rPr>
          <w:rFonts w:cs="Times New Roman" w:ascii="Times New Roman" w:hAnsi="Times New Roman"/>
        </w:rPr>
        <w:t>5.Сабаққа  деген  қызығушылығы  арт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Қазіргі  заманғы  оқыту  технологияларын  меңгеру - өте  күрделі  де  ұзақ  процесс. Балаларды  оқыту, тәрбиелеу  және  дамытудың  нәтижелері,  оқу-тәрбие  және  жеке  тұлғаны  дамыту  мақсатын  көздейтін  іс-әрекеттер  педагогикалық  технология  құрамымен  тығыз  байланысты. </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4"/>
        </w:numPr>
        <w:jc w:val="both"/>
        <w:rPr>
          <w:rFonts w:ascii="Times New Roman" w:hAnsi="Times New Roman" w:cs="Times New Roman"/>
          <w:b/>
          <w:b/>
        </w:rPr>
      </w:pPr>
      <w:r>
        <w:rPr>
          <w:rFonts w:cs="Times New Roman" w:ascii="Times New Roman" w:hAnsi="Times New Roman"/>
          <w:b/>
        </w:rPr>
        <w:t>2-сыныптағы  “Еңбекке  баулу” пәнін  оқытуда  оқушылардың  шығармашылық  қабілетін  дамытудың  әдіс-тәсілдері.</w:t>
      </w:r>
    </w:p>
    <w:p>
      <w:pPr>
        <w:pStyle w:val="TextBody"/>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іші  мектеп  жасындағы  оқушылар  өздеріеің  жасаған  өнімдерінің  нәтижесіне  аса  мән  береді.  Көптеген  жағдайларда   нәтижелер  соншалық  әсерлі  болуы  мүмкін.  Тіпті  оқушылардың  жұмыстарын  көргендер  еріксіз: “  О,  бұл  аса  дарынды, талантты,  қабілетті  баланың  жасағаны  ғой! ”-десіп,  таң  қалады.  Біз  баланы  тек  қабілет  дамытудың  тәсілдерімен  қаруландырып,  жұмыстың  кілтін,  орындалу  принципін  оның  қолына  беру- дарындылығының  ашылып, одан  әрі  дамуына  жағдай  жасау  деп  есептейміз.</w:t>
      </w:r>
    </w:p>
    <w:p>
      <w:pPr>
        <w:pStyle w:val="TextBody"/>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тауыш  сынып  оқушыларының  бірегей  өнім.  бұйым  жасауы  оның  шығармашылық  іс-әрекеті.  Жұмыс  барысында оқушы  игерген  білімін,  іскерлігін,  әдістерін  өзінше  дербес  түрде  қолданады,  сонымен  бірге  оларды  алмастыруды,  белгілі  бір  әдістерін  құрамдастыруды  өзі  ойластырады,   шешім  қабылдайды.  Жұмыстың  мұндай  алуан  түрлілігі  өз  күш-жігерін  жан-жаұты  байқаудае  өткізу  әр  баланың  дербес  қабілетін  ашуына  мүмкіндік  беріп,  оны  дамытужағдайларымен  қамтамасыз  етеді.  Уақыт  талабына  сай  оқушының  шығармашылық  қабілетін  дамытуда  әр  түрлі  әдіс-  тәсілдерді  қолдануға  болады.  Ой  шапшаңдығын,  сөз  байлығын  дамытуда  жасаған  затқа  сәйкес  өлең  шумақтарын  құрастыруда   бала  екі-үш  буынды  сөздерге  ұйқас  сөздер  тауып,  өлең  шығарады.  Оқушы  өзінің  жетістігін  көріп  қуанады,  сабаққа  қызығушылығы  артады.  Педагогика  саласындағы  оқыту  әдістерін  түгел  дерлік  еңбекке  баулу  сабақтарында  өз  орнымен   пайдаланып,  сабақтың  мазмұнын  арттыруға  болады.</w:t>
      </w:r>
    </w:p>
    <w:p>
      <w:pPr>
        <w:pStyle w:val="TextBody"/>
        <w:ind w:left="4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ңбекке  баулу” пәні  бойынша  1998  жылы  жарық  көрген  білім  стандарты  қайта  жетілдірілді.  Ол  профессор,  педагогика  ғылымдарының  кандидаты  Олжабек  Сатқановтың  қатысуымен  жүргізілді.  Стандарттың  жаңа  нұсқасы  ғылыми  негізде  зерттеліп,  пәннің  базалық  білім  мазмұны  сақталды.  Жаңа  нұсқадағы  “Еңбекке  баулу”  пәнінің  мақсаты-білім  беру  мәнінің  жаңа  бағытына  сәйкес  іс-әрекеті  негізінде  оқушылардың  жеке  тұлғасын, шығармашылығын  қалыптастыру  деп  айқындалды, сонымен  бірге,  баланың  дене  қимылын,  сезімдерін,  эстетикалық  талғамын,  ақыл-ой  өрісін  дамыту,  яғни  жеке  тұлғаны  дамытудың  құралы  болу,  “Табиғат- Адам- Заттық орта”  арасындағы  өзара  байланысты  түсінуге  зор  маңыз  беру. Осыған  орай  мынадай  міндеттерінің  желісі  түзілді:</w:t>
      </w:r>
    </w:p>
    <w:p>
      <w:pPr>
        <w:pStyle w:val="TextBody"/>
        <w:numPr>
          <w:ilvl w:val="0"/>
          <w:numId w:val="8"/>
        </w:numPr>
        <w:jc w:val="both"/>
        <w:rPr>
          <w:rFonts w:ascii="Times New Roman" w:hAnsi="Times New Roman" w:cs="Times New Roman"/>
        </w:rPr>
      </w:pPr>
      <w:r>
        <w:rPr>
          <w:rFonts w:cs="Times New Roman" w:ascii="Times New Roman" w:hAnsi="Times New Roman"/>
        </w:rPr>
        <w:t>дуниенің  үйлесімді  бірлігі  туралы  және  онда  адамның  жасанды  түрде  пайда  болатын  заттық  ортасымен  бірге  алатын  орны  туралы  түсінігін  қалыптастыру;</w:t>
      </w:r>
    </w:p>
    <w:p>
      <w:pPr>
        <w:pStyle w:val="TextBody"/>
        <w:numPr>
          <w:ilvl w:val="0"/>
          <w:numId w:val="8"/>
        </w:numPr>
        <w:jc w:val="both"/>
        <w:rPr>
          <w:rFonts w:ascii="Times New Roman" w:hAnsi="Times New Roman" w:cs="Times New Roman"/>
        </w:rPr>
      </w:pPr>
      <w:r>
        <w:rPr>
          <w:rFonts w:cs="Times New Roman" w:ascii="Times New Roman" w:hAnsi="Times New Roman"/>
        </w:rPr>
        <w:t>заттар  мен  құбылыстарға  деген  эстетикалық  түйсік  қалыптастыру;</w:t>
      </w:r>
    </w:p>
    <w:p>
      <w:pPr>
        <w:pStyle w:val="TextBody"/>
        <w:numPr>
          <w:ilvl w:val="0"/>
          <w:numId w:val="8"/>
        </w:numPr>
        <w:jc w:val="both"/>
        <w:rPr>
          <w:rFonts w:ascii="Times New Roman" w:hAnsi="Times New Roman" w:cs="Times New Roman"/>
        </w:rPr>
      </w:pPr>
      <w:r>
        <w:rPr>
          <w:rFonts w:cs="Times New Roman" w:ascii="Times New Roman" w:hAnsi="Times New Roman"/>
        </w:rPr>
        <w:t>жеке  тұлғаның  жасампаздық  мүмкіндіктерін,  шығармашылық  және  сезімталдық  қабілеттерін  дамыта  түсу;</w:t>
      </w:r>
    </w:p>
    <w:p>
      <w:pPr>
        <w:pStyle w:val="TextBody"/>
        <w:numPr>
          <w:ilvl w:val="0"/>
          <w:numId w:val="8"/>
        </w:numPr>
        <w:jc w:val="both"/>
        <w:rPr>
          <w:rFonts w:ascii="Times New Roman" w:hAnsi="Times New Roman" w:cs="Times New Roman"/>
        </w:rPr>
      </w:pPr>
      <w:r>
        <w:rPr>
          <w:rFonts w:cs="Times New Roman" w:ascii="Times New Roman" w:hAnsi="Times New Roman"/>
        </w:rPr>
        <w:t>ақыл-ой  қабілетін  жетілдіру,  ұтымды  логикалық,  қисынды  ойлау  қабілетін  дамыта  беру;</w:t>
      </w:r>
    </w:p>
    <w:p>
      <w:pPr>
        <w:pStyle w:val="TextBody"/>
        <w:numPr>
          <w:ilvl w:val="0"/>
          <w:numId w:val="8"/>
        </w:numPr>
        <w:jc w:val="both"/>
        <w:rPr>
          <w:rFonts w:ascii="Times New Roman" w:hAnsi="Times New Roman" w:cs="Times New Roman"/>
        </w:rPr>
      </w:pPr>
      <w:r>
        <w:rPr>
          <w:rFonts w:cs="Times New Roman" w:ascii="Times New Roman" w:hAnsi="Times New Roman"/>
        </w:rPr>
        <w:t>баланың  еңбекке  мотивтік  сапаларын  дамыту;</w:t>
      </w:r>
    </w:p>
    <w:p>
      <w:pPr>
        <w:pStyle w:val="TextBody"/>
        <w:numPr>
          <w:ilvl w:val="0"/>
          <w:numId w:val="8"/>
        </w:numPr>
        <w:jc w:val="both"/>
        <w:rPr>
          <w:rFonts w:ascii="Times New Roman" w:hAnsi="Times New Roman" w:cs="Times New Roman"/>
        </w:rPr>
      </w:pPr>
      <w:r>
        <w:rPr>
          <w:rFonts w:cs="Times New Roman" w:ascii="Times New Roman" w:hAnsi="Times New Roman"/>
        </w:rPr>
        <w:t>іс  жүзіндегі  шеберлікті  қалыптастыру  арқылы  екі  қолдың  қимыл  әрекетін,  көзбен  мөлшерлеу  қабілетін  және  басқа  да  сапалық  қасиеттерді  дамыту.</w:t>
      </w:r>
    </w:p>
    <w:p>
      <w:pPr>
        <w:pStyle w:val="TextBody"/>
        <w:ind w:firstLine="360"/>
        <w:jc w:val="both"/>
        <w:rPr>
          <w:rFonts w:ascii="Times New Roman" w:hAnsi="Times New Roman" w:cs="Times New Roman"/>
        </w:rPr>
      </w:pPr>
      <w:r>
        <w:rPr>
          <w:rFonts w:cs="Times New Roman" w:ascii="Times New Roman" w:hAnsi="Times New Roman"/>
        </w:rPr>
        <w:t>Мектептің  бастауыш  сатысындағы  “Еңбекке  баулу” пәні  мазмұнының  даму  болашағы  негізгі,  жоғары  сатылардағы  “Технология” пәнінің  мазмұнында  дамытылды.  Стандартта  “Еңбекке  баулу”  пәнінің базалық  бағдарламасы  да  көрсетілді. Бағдарлама  мына  бөлімдерді  қамтиды:</w:t>
      </w:r>
    </w:p>
    <w:p>
      <w:pPr>
        <w:pStyle w:val="TextBody"/>
        <w:numPr>
          <w:ilvl w:val="0"/>
          <w:numId w:val="8"/>
        </w:numPr>
        <w:jc w:val="both"/>
        <w:rPr>
          <w:rFonts w:ascii="Times New Roman" w:hAnsi="Times New Roman" w:cs="Times New Roman"/>
        </w:rPr>
      </w:pPr>
      <w:r>
        <w:rPr>
          <w:rFonts w:cs="Times New Roman" w:ascii="Times New Roman" w:hAnsi="Times New Roman"/>
        </w:rPr>
        <w:t>өзіне-өзі  қызмет  етуді  үйрету;</w:t>
      </w:r>
    </w:p>
    <w:p>
      <w:pPr>
        <w:pStyle w:val="TextBody"/>
        <w:numPr>
          <w:ilvl w:val="0"/>
          <w:numId w:val="8"/>
        </w:numPr>
        <w:jc w:val="both"/>
        <w:rPr>
          <w:rFonts w:ascii="Times New Roman" w:hAnsi="Times New Roman" w:cs="Times New Roman"/>
        </w:rPr>
      </w:pPr>
      <w:r>
        <w:rPr>
          <w:rFonts w:cs="Times New Roman" w:ascii="Times New Roman" w:hAnsi="Times New Roman"/>
        </w:rPr>
        <w:t>ауыл  шаруашылығы  еңбегіне  баулу;</w:t>
      </w:r>
    </w:p>
    <w:p>
      <w:pPr>
        <w:pStyle w:val="TextBody"/>
        <w:numPr>
          <w:ilvl w:val="0"/>
          <w:numId w:val="8"/>
        </w:numPr>
        <w:jc w:val="both"/>
        <w:rPr>
          <w:rFonts w:ascii="Times New Roman" w:hAnsi="Times New Roman" w:cs="Times New Roman"/>
        </w:rPr>
      </w:pPr>
      <w:r>
        <w:rPr>
          <w:rFonts w:cs="Times New Roman" w:ascii="Times New Roman" w:hAnsi="Times New Roman"/>
        </w:rPr>
        <w:t>техникалық  еңбекке  баулу;</w:t>
      </w:r>
    </w:p>
    <w:p>
      <w:pPr>
        <w:pStyle w:val="TextBody"/>
        <w:numPr>
          <w:ilvl w:val="0"/>
          <w:numId w:val="8"/>
        </w:numPr>
        <w:jc w:val="both"/>
        <w:rPr>
          <w:rFonts w:ascii="Times New Roman" w:hAnsi="Times New Roman" w:cs="Times New Roman"/>
        </w:rPr>
      </w:pPr>
      <w:r>
        <w:rPr>
          <w:rFonts w:cs="Times New Roman" w:ascii="Times New Roman" w:hAnsi="Times New Roman"/>
        </w:rPr>
        <w:t>көркем  еңбекке  баулу.</w:t>
      </w:r>
    </w:p>
    <w:p>
      <w:pPr>
        <w:pStyle w:val="TextBody"/>
        <w:jc w:val="both"/>
        <w:rPr>
          <w:rFonts w:ascii="Times New Roman" w:hAnsi="Times New Roman" w:cs="Times New Roman"/>
        </w:rPr>
      </w:pPr>
      <w:r>
        <w:rPr>
          <w:rFonts w:cs="Times New Roman" w:ascii="Times New Roman" w:hAnsi="Times New Roman"/>
        </w:rPr>
        <w:t xml:space="preserve">Еңбекке  баулу  пәнінің  мектептің  бастауыш  сатысындағы  оқу  жүктемесінің  көлемі-272 сағат, 2-сыныпта  68 сағат (оқу  жылында),  аптасына  2  сағаттан  белгіленді.  </w:t>
      </w:r>
    </w:p>
    <w:p>
      <w:pPr>
        <w:pStyle w:val="TextBody"/>
        <w:jc w:val="both"/>
        <w:rPr/>
      </w:pPr>
      <w:r>
        <w:rPr>
          <w:rFonts w:cs="Times New Roman" w:ascii="Times New Roman" w:hAnsi="Times New Roman"/>
          <w:b/>
        </w:rPr>
        <w:t xml:space="preserve">   </w:t>
      </w:r>
      <w:r>
        <w:rPr>
          <w:rFonts w:cs="Times New Roman" w:ascii="Times New Roman" w:hAnsi="Times New Roman"/>
          <w:b/>
        </w:rPr>
        <w:t>Өзіне-өзі  қызмет  ету</w:t>
      </w:r>
      <w:r>
        <w:rPr>
          <w:rFonts w:cs="Times New Roman" w:ascii="Times New Roman" w:hAnsi="Times New Roman"/>
        </w:rPr>
        <w:t xml:space="preserve">  еңбекке  баулу  бағдарламасында  едәуір  орын  алады. Оқушылардың  өзіне-өзі  қызмет  ету  жұмысы  еңбекке  баулудың  алғашқы  сатысы  ретінде  және  күнделікті  өмірге керекті,  неғұрлым  кең  тараған  еңбек  дағдысын  дамыту  ретінде  зор  маңызға  ие.  Балалардың  өзіне-өзі  қызмет  ету  еңбегіне  қатысуын  ата-аналар  да  үнемі  қадағалап,  көңіл  бөліп  отыруы  тиіс.</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ларды  өзіне-өзі  қызмет  етуге  баулу  бірінші  сыныптан  басталады. Келесі  сыныпта  оның  мазмұны  күрделенеді. Балалар  шаруашылық,  тұрмыс  еңбегіне  бейімделеді, қажетті  іскерліктері  дамиды.Еңбектің  бұл  түрі  отбасы  тәрбиесімен  ұштастырылып  отырады.</w:t>
      </w:r>
    </w:p>
    <w:p>
      <w:pPr>
        <w:pStyle w:val="TextBody"/>
        <w:jc w:val="both"/>
        <w:rPr>
          <w:rFonts w:ascii="Times New Roman" w:hAnsi="Times New Roman" w:cs="Times New Roman"/>
        </w:rPr>
      </w:pPr>
      <w:r>
        <w:rPr>
          <w:rFonts w:cs="Times New Roman" w:ascii="Times New Roman" w:hAnsi="Times New Roman"/>
        </w:rPr>
        <w:t>Өзіне-өзі  қызмет  ету  еңбегіне  үйретудің  тәрбиелік  әрі  қоғамдық  маңызы зор. Мектепте  ұйымдастырылған  мұндай  еңбек  түрібаланың  дұрыс  қалыптасуына  әсерін  тигізеді,  олардың  мәдениеті  мен  көркемдік  талғамдарын  тәрбиелеуге  негіз  болады.</w:t>
      </w:r>
    </w:p>
    <w:p>
      <w:pPr>
        <w:pStyle w:val="TextBody"/>
        <w:jc w:val="both"/>
        <w:rPr/>
      </w:pPr>
      <w:r>
        <w:rPr>
          <w:rFonts w:cs="Times New Roman" w:ascii="Times New Roman" w:hAnsi="Times New Roman"/>
        </w:rPr>
        <w:t xml:space="preserve">     </w:t>
      </w:r>
      <w:r>
        <w:rPr>
          <w:rFonts w:cs="Times New Roman" w:ascii="Times New Roman" w:hAnsi="Times New Roman"/>
          <w:b/>
        </w:rPr>
        <w:t>Ауыл  шаруашылығы  еңбегіне  баулу</w:t>
      </w:r>
      <w:r>
        <w:rPr>
          <w:rFonts w:cs="Times New Roman" w:ascii="Times New Roman" w:hAnsi="Times New Roman"/>
        </w:rPr>
        <w:t>.  Оқу-тәжірибе  үлескісіндеатқарылатын  жұмыстарымен  таныстыру. Жас еркешеліктеріне  қарай  атқарылатын  жұмыстарды  саралау.  Пәнаралық  байланысқа  көңіл  бөлінеді.Мысалы:  дүниетану,  ана  тілі,  математика, т.б.  Үлескіде  өткізілетін  сабаққа  қойылатын  жалпы  талаптар  мен  олардың  өзіндік  ерекшеліктеріне  көңіл  аударылады.</w:t>
      </w:r>
    </w:p>
    <w:p>
      <w:pPr>
        <w:pStyle w:val="TextBody"/>
        <w:jc w:val="both"/>
        <w:rPr/>
      </w:pPr>
      <w:r>
        <w:rPr>
          <w:rFonts w:cs="Times New Roman" w:ascii="Times New Roman" w:hAnsi="Times New Roman"/>
        </w:rPr>
        <w:t xml:space="preserve">     </w:t>
      </w:r>
      <w:r>
        <w:rPr>
          <w:rFonts w:cs="Times New Roman" w:ascii="Times New Roman" w:hAnsi="Times New Roman"/>
          <w:b/>
        </w:rPr>
        <w:t xml:space="preserve">Техникалық  еңбекке  баулу. </w:t>
      </w:r>
      <w:r>
        <w:rPr>
          <w:rFonts w:cs="Times New Roman" w:ascii="Times New Roman" w:hAnsi="Times New Roman"/>
        </w:rPr>
        <w:t>Мұнда  қағаз  және  қатырма  қағазбен  істелетін  жұмыстар  мен  құрастыру  жұмыстары  қамтылған.  Бағдарламада  қағаз  және  қатырма  қағазбен  жұмыс  істеуге  көбірек  сағат  бөлінеді.  Әр  түрлі  бұйымдар,  құралдар,  ойынға  қажетті  жабдықтар,  тұрмыстық  заттар  жасауға  үйретіл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тырма  қағаз-  қағазға  қарағанда  қалың  әрі  тығыз  материал.  Қатырма  қағаздың  қалыңдығы  әр  түрлі. Қатырма  қағаздың  ағаш  ұнтағынан  істелген  ақ  және  қоңыр  түстілері,  сабанан,  ескі  шүберектен  дайындалған  мықты  түрлері  бол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ларға  қағаздың  шығу  тарихы  және  қағаз  жасайтын  машина  жайлы  қосымша  түсінік  берілуі  керек.  Қағаздың  көп  қажет  болуына  байланысты  қағаз  өнділісі  дамыды.  Біздің  өмірімізде  қағаз  пайдаланылмайтын  сала  жоқ. Қағазды  басқа  материалдармен  ауыстыруға  болмайды. Себебі,  оның  берік,  жұқа,  жоғары  диэлектрлік  сияқты т.б.  қасиеттері  бар.  Еңбекке  баулу  сабақтарында  оқушыларды  қағаз  бен  қатырма  қағаз  жөніндегі  осындай  деректермен  таныстырудан  соң  қарапайым  операцияларды  пайдаланып,  бұйымдар  әзірлеу,  үлгі  бойынша  әзірлеу,  бүктеп – қаттау  және  көрсетілген  сызық  бойымен  кесу  жұмыстары  жүргізіледі.  Сызбадағы  кесілетін  сызық,  бүктейтін  жер  және  көмекші  сызықтарды  таба  білумен  таныстырудың  да  мәні  зор.</w:t>
      </w:r>
    </w:p>
    <w:p>
      <w:pPr>
        <w:pStyle w:val="TextBody"/>
        <w:jc w:val="both"/>
        <w:rPr/>
      </w:pPr>
      <w:r>
        <w:rPr>
          <w:rFonts w:cs="Times New Roman" w:ascii="Times New Roman" w:hAnsi="Times New Roman"/>
          <w:b/>
        </w:rPr>
        <w:t xml:space="preserve">      </w:t>
      </w:r>
      <w:r>
        <w:rPr>
          <w:rFonts w:cs="Times New Roman" w:ascii="Times New Roman" w:hAnsi="Times New Roman"/>
          <w:b/>
        </w:rPr>
        <w:t>Көркем  еңбек  блогында</w:t>
      </w:r>
      <w:r>
        <w:rPr>
          <w:rFonts w:cs="Times New Roman" w:ascii="Times New Roman" w:hAnsi="Times New Roman"/>
        </w:rPr>
        <w:t xml:space="preserve">  ермексазбен  жұмысоқушыларды  мүсіндік  шығарма  жасаудың  жлодарымен  таныстыру  мақсатында  жүргізіледі. Қарапайым  бұйымдарды  жасату  арқылы  оқушылардың  көркемдік  талғамын  арттыру  мақсаты  да  көздел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амен  жұмысты  бастамас  бұрын  оқушыларға  матаның  түрлерін,  оның  қалай  пайдаланылатыны  жайлы  қысқаша  түсінік  беріледі. Осы  мақсатта  мақта,  жүн,  жібек,  жасанды  талшықтардан  тоқылатын  маталармен  таныстырыл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лданбалы қолөнер- халық  өмірі  және  тұрмысымен  бірге  жетіліп,  біте  қайнасқан  өнер. Шеберлердің  қолынан  шыққан  қолөнер  туындылары  элементтерімен  таныстыру.  Оқушылардың  практикалық  жұмыстарында  бұл  элементтерді  қағазды  қолдана  отырып  жасату.</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шылар  алдымен  әр  алуан  материалдарды  сапалы  өңдеп  үйренуі тиіс.  Өйткені  оларды  сонда  ғана  көз  тартарлық  тамаша  заттар  жасап шығару  үшін  қажетті  құрал  ретінде  шығармашылықпен  пайдалана  алады. Бағдарлама  мәтінінде  барлық  құрамдас  нәрселер  “минимум  бойынша”  көрсетілген,  ал  одан  да  көп  “максимум  бойынша  пайдалана  беруге  шек  қойылмай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псырмалар  өздерінің  орындалу  мүмкіндіктеріне  қарай  үш  түрлі  деңгейді  қамтиды.  Олар::</w:t>
      </w:r>
    </w:p>
    <w:p>
      <w:pPr>
        <w:pStyle w:val="TextBody"/>
        <w:numPr>
          <w:ilvl w:val="0"/>
          <w:numId w:val="8"/>
        </w:numPr>
        <w:jc w:val="both"/>
        <w:rPr>
          <w:rFonts w:ascii="Times New Roman" w:hAnsi="Times New Roman" w:cs="Times New Roman"/>
        </w:rPr>
      </w:pPr>
      <w:r>
        <w:rPr>
          <w:rFonts w:cs="Times New Roman" w:ascii="Times New Roman" w:hAnsi="Times New Roman"/>
        </w:rPr>
        <w:t>оқулықтағы  үлгілер  деңгейіндегі  тапсырмалар;</w:t>
      </w:r>
    </w:p>
    <w:p>
      <w:pPr>
        <w:pStyle w:val="TextBody"/>
        <w:numPr>
          <w:ilvl w:val="0"/>
          <w:numId w:val="8"/>
        </w:numPr>
        <w:jc w:val="both"/>
        <w:rPr>
          <w:rFonts w:ascii="Times New Roman" w:hAnsi="Times New Roman" w:cs="Times New Roman"/>
        </w:rPr>
      </w:pPr>
      <w:r>
        <w:rPr>
          <w:rFonts w:cs="Times New Roman" w:ascii="Times New Roman" w:hAnsi="Times New Roman"/>
        </w:rPr>
        <w:t>оқушылардың  өздері  дербес  атқара  алатын  жұмыстар  деңгейіндегі  тапсырмалар;</w:t>
      </w:r>
    </w:p>
    <w:p>
      <w:pPr>
        <w:pStyle w:val="TextBody"/>
        <w:numPr>
          <w:ilvl w:val="0"/>
          <w:numId w:val="8"/>
        </w:numPr>
        <w:jc w:val="both"/>
        <w:rPr>
          <w:rFonts w:ascii="Times New Roman" w:hAnsi="Times New Roman" w:cs="Times New Roman"/>
          <w:b/>
          <w:b/>
        </w:rPr>
      </w:pPr>
      <w:r>
        <w:rPr>
          <w:rFonts w:cs="Times New Roman" w:ascii="Times New Roman" w:hAnsi="Times New Roman"/>
        </w:rPr>
        <w:t>оқушылардың  біліміне,  қабілетіне  қарай  қойылатын  талаптарды  орындап  шығуына  болатын  ықтимал  деңгейдегі  шығармашылық  тапсырмалар.</w:t>
      </w:r>
    </w:p>
    <w:p>
      <w:pPr>
        <w:pStyle w:val="TextBody"/>
        <w:ind w:firstLine="360"/>
        <w:jc w:val="both"/>
        <w:rPr/>
      </w:pPr>
      <w:r>
        <w:rPr>
          <w:rFonts w:cs="Times New Roman" w:ascii="Times New Roman" w:hAnsi="Times New Roman"/>
        </w:rPr>
        <w:t xml:space="preserve">Оқушының  әр  түрлі  материалдармен  “белсене”  таныс  болуын  қамтамасыз  етудің  маңызы  зор.  Сонда  ол  оқушы  материалдардың  көркемдік  және  конструкциялық  қасиеттерін  творчестволықпен  алуан  түрлі  етіп  пайдалана  алады.  Іс  жүзінде  мұның  өзі  “материалды  сезіну”  жөніндегі  тәрбиенің  өзіндік  түрі  болуы  керек.  Ал  мұнсыз  еркін  көркемдік-  шығармашылық  қызметтің  болуы  тіпті  де  болуы  мүмкін  емес.  Балалар  әдетте,  алуан  </w:t>
      </w:r>
      <w:r>
        <w:rPr>
          <w:rFonts w:cs="Times New Roman" w:ascii="Times New Roman" w:hAnsi="Times New Roman"/>
          <w:b/>
        </w:rPr>
        <w:t>логикалық</w:t>
      </w:r>
      <w:r>
        <w:rPr>
          <w:rFonts w:cs="Times New Roman" w:ascii="Times New Roman" w:hAnsi="Times New Roman"/>
        </w:rPr>
        <w:t xml:space="preserve">  міндеттерді,  бас  қатыратын  </w:t>
      </w:r>
      <w:r>
        <w:rPr>
          <w:rFonts w:cs="Times New Roman" w:ascii="Times New Roman" w:hAnsi="Times New Roman"/>
          <w:b/>
        </w:rPr>
        <w:t>жұмбақтарды</w:t>
      </w:r>
      <w:r>
        <w:rPr>
          <w:rFonts w:cs="Times New Roman" w:ascii="Times New Roman" w:hAnsi="Times New Roman"/>
        </w:rPr>
        <w:t xml:space="preserve">  құмарта  отырып  шеше  алады.  Әрине,  бұл  ретте  оларға  берілетін  тапсырмалар  баспен  ойлау  және  қолмен  істеу  аралығындағы  ақылға  қонымды  сәйкестіктер  </w:t>
      </w:r>
      <w:r>
        <w:rPr>
          <w:rFonts w:cs="Times New Roman" w:ascii="Times New Roman" w:hAnsi="Times New Roman"/>
          <w:b/>
        </w:rPr>
        <w:t>пропорциясында</w:t>
      </w:r>
      <w:r>
        <w:rPr>
          <w:rFonts w:cs="Times New Roman" w:ascii="Times New Roman" w:hAnsi="Times New Roman"/>
        </w:rPr>
        <w:t xml:space="preserve">  болуы  өте-мөте  қажет.  Тап  осындай  жағдайда  оқушылар  ақылға  салып  ойлау,  өзінше  қызық,  шығармашылық  еңбек  әлемінің  есігін  ашады,  істі  қолдың  ептілігімен  қалай  болса  солай  тез тындыра  салумен  шектеліп  қалмайды.</w:t>
      </w:r>
    </w:p>
    <w:p>
      <w:pPr>
        <w:pStyle w:val="TextBody"/>
        <w:ind w:firstLine="360"/>
        <w:jc w:val="both"/>
        <w:rPr/>
      </w:pPr>
      <w:r>
        <w:rPr>
          <w:rFonts w:cs="Times New Roman" w:ascii="Times New Roman" w:hAnsi="Times New Roman"/>
        </w:rPr>
        <w:t xml:space="preserve">    </w:t>
      </w:r>
      <w:r>
        <w:rPr>
          <w:rFonts w:cs="Times New Roman" w:ascii="Times New Roman" w:hAnsi="Times New Roman"/>
        </w:rPr>
        <w:t xml:space="preserve">Балаларға  </w:t>
      </w:r>
      <w:r>
        <w:rPr>
          <w:rFonts w:cs="Times New Roman" w:ascii="Times New Roman" w:hAnsi="Times New Roman"/>
          <w:b/>
        </w:rPr>
        <w:t xml:space="preserve">экскурсия  </w:t>
      </w:r>
      <w:r>
        <w:rPr>
          <w:rFonts w:cs="Times New Roman" w:ascii="Times New Roman" w:hAnsi="Times New Roman"/>
        </w:rPr>
        <w:t>дегеніміз  әрқашан  әлдебір  жаңалықтар  ашу  болып  табылатынын  көрсету  және  түсіндіру  қажет. Еңбекке  баулу  пәні  тұрғысынан  қарағандағы  негізгі  жаңалық  балалардың  санасына  табиғаттағы  нәрсенің  ьарлығы  да  пайдалы  әрі  әсем  екенін  жеткізіп,  сіңіре  білу. Бұл  ретте  қай  саланың  болса  да  өзегін  жарып  өтетін  алтын  арқау  табиғаттың  бәрі  де  сұлу,  бәрі  де  қажет  болуы  тиіс  деген  өктем  талабы  болуы  тиіс.</w:t>
      </w:r>
    </w:p>
    <w:p>
      <w:pPr>
        <w:pStyle w:val="TextBody"/>
        <w:ind w:firstLine="360"/>
        <w:jc w:val="both"/>
        <w:rPr/>
      </w:pPr>
      <w:r>
        <w:rPr>
          <w:rFonts w:cs="Times New Roman" w:ascii="Times New Roman" w:hAnsi="Times New Roman"/>
        </w:rPr>
        <w:t xml:space="preserve">      </w:t>
      </w:r>
      <w:r>
        <w:rPr>
          <w:rFonts w:cs="Times New Roman" w:ascii="Times New Roman" w:hAnsi="Times New Roman"/>
        </w:rPr>
        <w:t xml:space="preserve">Балалармен  </w:t>
      </w:r>
      <w:r>
        <w:rPr>
          <w:rFonts w:cs="Times New Roman" w:ascii="Times New Roman" w:hAnsi="Times New Roman"/>
          <w:b/>
        </w:rPr>
        <w:t>топтық,  жұптық</w:t>
      </w:r>
      <w:r>
        <w:rPr>
          <w:rFonts w:cs="Times New Roman" w:ascii="Times New Roman" w:hAnsi="Times New Roman"/>
        </w:rPr>
        <w:t xml:space="preserve">  жұмыс  істеудің  орны  ерекше. Олардың  жеке  өздерінің  бақылау  қабілеттерін  және  материалдармен  кез-келген  дербес  жұмыс  істеу  </w:t>
      </w:r>
      <w:r>
        <w:rPr>
          <w:rFonts w:cs="Times New Roman" w:ascii="Times New Roman" w:hAnsi="Times New Roman"/>
          <w:b/>
        </w:rPr>
        <w:t>“тәжірибе”</w:t>
      </w:r>
      <w:r>
        <w:rPr>
          <w:rFonts w:cs="Times New Roman" w:ascii="Times New Roman" w:hAnsi="Times New Roman"/>
        </w:rPr>
        <w:t xml:space="preserve">  жасап  көруін,  сондай-ақ  бейнелей  білу  шеберлігін  бірте-бірте  байқап,  бағалап,  көтермелеп  отырады.  Сөйтіп,  оқушылардың  кеңістікте  белгілі  бір  мақсатқа  бағытталған  ойлау  қабілеті  қалыптасады.</w:t>
      </w:r>
    </w:p>
    <w:p>
      <w:pPr>
        <w:pStyle w:val="TextBody"/>
        <w:ind w:firstLine="360"/>
        <w:jc w:val="both"/>
        <w:rPr/>
      </w:pPr>
      <w:r>
        <w:rPr>
          <w:rFonts w:cs="Times New Roman" w:ascii="Times New Roman" w:hAnsi="Times New Roman"/>
        </w:rPr>
        <w:t xml:space="preserve">   </w:t>
      </w:r>
      <w:r>
        <w:rPr>
          <w:rFonts w:cs="Times New Roman" w:ascii="Times New Roman" w:hAnsi="Times New Roman"/>
        </w:rPr>
        <w:t xml:space="preserve">Баланың  ұсақ  бұлшық  еттерін  қозғалысқа  келтіретін  кіші  </w:t>
      </w:r>
      <w:r>
        <w:rPr>
          <w:rFonts w:cs="Times New Roman" w:ascii="Times New Roman" w:hAnsi="Times New Roman"/>
          <w:b/>
        </w:rPr>
        <w:t>моторикасы</w:t>
      </w:r>
      <w:r>
        <w:rPr>
          <w:rFonts w:cs="Times New Roman" w:ascii="Times New Roman" w:hAnsi="Times New Roman"/>
        </w:rPr>
        <w:t xml:space="preserve">  қалыптасады (саусақтарымен  жұмыс  істеу  дағдысы  пайда  болады). Мұндайда  оқушылардың  көңілін  көтере  дем  беріп,  мақтап  қойған  дұрыс.</w:t>
      </w:r>
    </w:p>
    <w:p>
      <w:pPr>
        <w:pStyle w:val="Text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ңделетін  материалдармен  олардың  сәнділік  және  технологиялық  қасиеттерімен  танысуды  одан  әрі  үнемі  жалғастырып  отырамыз. Балалардың  жеке-жеке  дербес  жасаған  шығармашылық  жұмыстарын  біріктіріп,  белгілі  көзделген  ойға  бағыттаймыз.  Олар  комбинациялық-логикалық  сипаттағы  суреттемелерді  жасап,  орындап  шығу  жөніндегі  міндеттерді  шешуді  үйренеді.</w:t>
      </w:r>
    </w:p>
    <w:p>
      <w:pPr>
        <w:pStyle w:val="Text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қсат  көздеу - әлдеқайда  күрделі  кешенді  процесс  болып  табылады.  Мұның  өзі  дайын  конструкцияға  талдау  жасауда  ғана  емес,  сонымен  қатар  ең  алдымен  кез-келген  конструкция  мен  оның  атқаратын  қызметінің  ерекшелігі  арасындағы белгілі  бір  тәуелділікті  орнатуды  да  көздейді. Мақсат  көздеу  ең  алдымен  нағыз  саналы  ізденімпаздықты,  проблеманы  шешу  тәсілін,  мәселеге  шығармашылық  тұрғыдан  келуді  қамтиды.</w:t>
      </w:r>
    </w:p>
    <w:p>
      <w:pPr>
        <w:pStyle w:val="Text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дың  бүкіл  курсы  бір-бірімен  өзара  байланысты  тақырыптардың  біртұтас  жүйесі  болып  табылады. Ол  тақырыптар  оқушылар  сыныптан  сыныпқа  көшкен  сайын  бірте-бірте  күрделі  бола  түседі,  сонымен  қатар  адамдардың  практикалыққызметінің   алуан  түрлі  қыруар  байланыстарын  ашып  көрсетеді. Сөйтіп  оқушылар   тақырыптардағы  проблемаларға  әртүрлі  деңгейде  бойлап  еніп,  біртұтас  курстың  әр  түрлі  сатысында  өз  білімдерін  көтере  алады.</w:t>
      </w:r>
    </w:p>
    <w:p>
      <w:pPr>
        <w:pStyle w:val="Text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ытудың  мазмұнындағы  ең  басты  мәселе  адамзаттың  материалдық  мәдениетте  көрініс  тапқан  адамгершілік-  эстетикалық  және  әлеуметтік – тарихи  тәжірибесін  меңгеру  болып  табылады.  Оқушылар  қол  еңбегі  сабақтарында  тап  сондай  заттарды  жасайтын  болғандықтан,  балалардың  басты  назарын  заттар  әлеміне  аударамыз. Аса  маңызды  кәсіби-практикалық  білім  мен  шеберлік  атаулы  осы  бағдарламаның  құрамдас  элементтері  болып  табылады.</w:t>
      </w:r>
    </w:p>
    <w:p>
      <w:pPr>
        <w:pStyle w:val="Text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тауыш  мектептегі  оқу  кезеңінде  балалардың  мүмкін  болғанша  әр  түрлі  заттар  жасалатын  сан  алуан  материалдарды  игеруіне және  олармен  жұмыс  істеп,  өңдей  білуге үйренуіне  тура  келеді.  Технология  тек  құрал  болып  табылғанымен  де,  бұл  құралды  пайдалана  білуді  толық  игеру  керек.  Бұлай  етпеген  жағдайда  оқушылардың  шығармашылықпен  жұмыс  істеуінде  ілгері  басушылық  елеулі  түрде  қиындықтарға  тап  болады.  Бала  дайын  үлгі  бойынша  белгі  салып  алудың  негізгі  тәсілдерін  тиянақты  түрде  игеріп  алуға (мұның  өзі  жалпы  базалық  қабілеттің  бірі  болып  табылады  және  ол  қызметтің  сан  алуан  түрлерін  атқару  барысында  әрқашан  қажет  болады),  қолмен  атқарылатын  жұмыстарды  сапалы  әрі  дәлме-дәл  орындауға,  сондай-ақ  практикалықжұмыс  ретін  саналы әрі  сауаттықұра  білуге,  яғни  еңбекті  ұйымдастырудың  қажетті  мәдениеті  мен  ережелерін  мұқият  сақтауға  міндетті.</w:t>
      </w:r>
    </w:p>
    <w:p>
      <w:pPr>
        <w:pStyle w:val="TextBody"/>
        <w:ind w:firstLine="360"/>
        <w:jc w:val="both"/>
        <w:rPr>
          <w:rFonts w:ascii="Times New Roman" w:hAnsi="Times New Roman" w:cs="Times New Roman"/>
        </w:rPr>
      </w:pPr>
      <w:r>
        <w:rPr>
          <w:rFonts w:cs="Times New Roman" w:ascii="Times New Roman" w:hAnsi="Times New Roman"/>
        </w:rPr>
        <w:t>Осы  бағдарламаға  сәйкес  білім  мазмұнын  оқушы  санасына  меңгерту  сабақ  процесінде  оңтайлы  жаңа  технологияларды  және  әдіс-тәсілдерді  дұрыс  таңдап,  қолдануды  қажет  етеді.</w:t>
      </w:r>
    </w:p>
    <w:p>
      <w:pPr>
        <w:pStyle w:val="TextBody"/>
        <w:ind w:firstLine="360"/>
        <w:jc w:val="both"/>
        <w:rPr>
          <w:rFonts w:ascii="Times New Roman" w:hAnsi="Times New Roman" w:cs="Times New Roman"/>
        </w:rPr>
      </w:pPr>
      <w:r>
        <w:rPr>
          <w:rFonts w:cs="Times New Roman" w:ascii="Times New Roman" w:hAnsi="Times New Roman"/>
        </w:rPr>
        <w:t>Еңбекке  оқушыларды  дағдыландыру  қарапайым  жұмыстар  жасаудан  басталады  да  бірте-бірте  күрделеніп  отырады.</w:t>
      </w:r>
    </w:p>
    <w:p>
      <w:pPr>
        <w:pStyle w:val="TextBody"/>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  өзім  жұмыс  істейтін  Жамбыл  ауданы  Абай  атындағы  орта  мектепте  осы  жаңа  технологиялар  мен  соған  сәйкес  әдістер  мен  тәсілдердің  тиімділігін  анықтау  үшін  арнайы  ішінара  зерттеу  жүргіздім.</w:t>
      </w:r>
    </w:p>
    <w:p>
      <w:pPr>
        <w:pStyle w:val="TextBody"/>
        <w:ind w:firstLine="360"/>
        <w:jc w:val="both"/>
        <w:rPr>
          <w:rFonts w:ascii="Times New Roman" w:hAnsi="Times New Roman" w:cs="Times New Roman"/>
        </w:rPr>
      </w:pPr>
      <w:r>
        <w:rPr>
          <w:rFonts w:cs="Times New Roman" w:ascii="Times New Roman" w:hAnsi="Times New Roman"/>
        </w:rPr>
        <w:t>Зерттеу  нысынам  етіп  өзім  жетекшілік  ететін  2 “Ә”  сыныбын  алдым.</w:t>
      </w:r>
    </w:p>
    <w:p>
      <w:pPr>
        <w:pStyle w:val="TextBody"/>
        <w:jc w:val="both"/>
        <w:rPr>
          <w:rFonts w:ascii="Times New Roman" w:hAnsi="Times New Roman" w:cs="Times New Roman"/>
        </w:rPr>
      </w:pPr>
      <w:r>
        <w:rPr>
          <w:rFonts w:cs="Times New Roman" w:ascii="Times New Roman" w:hAnsi="Times New Roman"/>
        </w:rPr>
        <w:t>Қолданылғанған  жаңа  технология-Ж.Қараевтың  “Деңгейлеп  саралап  оқыту” технологиясы  және  “Оқу  мен  жазу  арқылы  сын  тұрғысынан  ойлау”  технологиясының  стратегиялары.</w:t>
      </w:r>
    </w:p>
    <w:p>
      <w:pPr>
        <w:pStyle w:val="TextBody"/>
        <w:jc w:val="both"/>
        <w:rPr>
          <w:rFonts w:ascii="Times New Roman" w:hAnsi="Times New Roman" w:cs="Times New Roman"/>
        </w:rPr>
      </w:pPr>
      <w:r>
        <w:rPr>
          <w:rFonts w:cs="Times New Roman" w:ascii="Times New Roman" w:hAnsi="Times New Roman"/>
        </w:rPr>
        <w:t>2-сынып,  еңбекке  баулу  сабақтарынан  сабақ  жоспарлары.</w:t>
      </w:r>
    </w:p>
    <w:p>
      <w:pPr>
        <w:pStyle w:val="TextBody"/>
        <w:jc w:val="both"/>
        <w:rPr>
          <w:rFonts w:ascii="Times New Roman" w:hAnsi="Times New Roman" w:cs="Times New Roman"/>
          <w:b/>
          <w:b/>
        </w:rPr>
      </w:pPr>
      <w:r>
        <w:rPr>
          <w:rFonts w:cs="Times New Roman" w:ascii="Times New Roman" w:hAnsi="Times New Roman"/>
          <w:b/>
        </w:rPr>
        <w:t>1-сабақ.</w:t>
      </w:r>
    </w:p>
    <w:p>
      <w:pPr>
        <w:pStyle w:val="TextBody"/>
        <w:jc w:val="both"/>
        <w:rPr>
          <w:rFonts w:ascii="Times New Roman" w:hAnsi="Times New Roman" w:cs="Times New Roman"/>
          <w:b/>
          <w:b/>
        </w:rPr>
      </w:pPr>
      <w:r>
        <w:rPr>
          <w:rFonts w:cs="Times New Roman" w:ascii="Times New Roman" w:hAnsi="Times New Roman"/>
          <w:b/>
        </w:rPr>
        <w:t>Сабақтың  тақырыбы:     Қошқармүйіз  оюы.</w:t>
      </w:r>
    </w:p>
    <w:p>
      <w:pPr>
        <w:pStyle w:val="TextBody"/>
        <w:jc w:val="both"/>
        <w:rPr>
          <w:rFonts w:ascii="Times New Roman" w:hAnsi="Times New Roman" w:cs="Times New Roman"/>
          <w:b/>
          <w:b/>
        </w:rPr>
      </w:pPr>
      <w:r>
        <w:rPr>
          <w:rFonts w:cs="Times New Roman" w:ascii="Times New Roman" w:hAnsi="Times New Roman"/>
          <w:b/>
        </w:rPr>
        <w:t>Сабақтың  мақсаты:       а)  білімділік  мән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юдың  түрлері,  шығу  тарихы  туралы  әңгімелеу.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ю-өрнек  туралы  мақал-мәтелдер  жаттау.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иындылардан  ою  құрастыру,  атын  атау.</w:t>
      </w:r>
    </w:p>
    <w:p>
      <w:pPr>
        <w:pStyle w:val="TextBody"/>
        <w:jc w:val="both"/>
        <w:rPr/>
      </w:pPr>
      <w:r>
        <w:rPr>
          <w:rFonts w:cs="Times New Roman" w:ascii="Times New Roman" w:hAnsi="Times New Roman"/>
          <w:b/>
        </w:rPr>
        <w:t xml:space="preserve">                                        </w:t>
      </w:r>
      <w:r>
        <w:rPr>
          <w:rFonts w:cs="Times New Roman" w:ascii="Times New Roman" w:hAnsi="Times New Roman"/>
          <w:b/>
        </w:rPr>
        <w:t>ә)  дамытушылық  мәні:</w:t>
      </w:r>
      <w:r>
        <w:rPr>
          <w:rFonts w:cs="Times New Roman" w:ascii="Times New Roman" w:hAnsi="Times New Roman"/>
        </w:rPr>
        <w:t xml:space="preserve">  Балалардың  қиялы  мен</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ығармашылығын,  ойын,  сөздік  қорын  дамыту.</w:t>
      </w:r>
    </w:p>
    <w:p>
      <w:pPr>
        <w:pStyle w:val="TextBody"/>
        <w:jc w:val="both"/>
        <w:rPr/>
      </w:pPr>
      <w:r>
        <w:rPr>
          <w:rFonts w:cs="Times New Roman" w:ascii="Times New Roman" w:hAnsi="Times New Roman"/>
        </w:rPr>
        <w:t xml:space="preserve">                                      </w:t>
      </w:r>
      <w:r>
        <w:rPr>
          <w:rFonts w:cs="Times New Roman" w:ascii="Times New Roman" w:hAnsi="Times New Roman"/>
          <w:b/>
        </w:rPr>
        <w:t>б)    тәрбиелік  мән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зақтың  ұлттық  ою-өрнегімен таныстыра отырып</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лық  өнерін  қастерлеуге  үйрету;  ұқыптылыққа,</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ңбексүйгіштікке,  татулыққа  тәрбиелеу.</w:t>
      </w:r>
    </w:p>
    <w:p>
      <w:pPr>
        <w:pStyle w:val="TextBody"/>
        <w:jc w:val="both"/>
        <w:rPr/>
      </w:pPr>
      <w:r>
        <w:rPr>
          <w:rFonts w:cs="Times New Roman" w:ascii="Times New Roman" w:hAnsi="Times New Roman"/>
          <w:b/>
        </w:rPr>
        <w:t>Сабақтың көрнекілігі:</w:t>
      </w:r>
      <w:r>
        <w:rPr>
          <w:rFonts w:cs="Times New Roman" w:ascii="Times New Roman" w:hAnsi="Times New Roman"/>
        </w:rPr>
        <w:t xml:space="preserve">  “Ұлттық ою-өрнектер” атты  буклет, суреттер, тірек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збалар, күйтабақ,  үлгі-қалыптар, т.б.</w:t>
      </w:r>
    </w:p>
    <w:p>
      <w:pPr>
        <w:pStyle w:val="TextBody"/>
        <w:jc w:val="both"/>
        <w:rPr/>
      </w:pPr>
      <w:r>
        <w:rPr>
          <w:rFonts w:cs="Times New Roman" w:ascii="Times New Roman" w:hAnsi="Times New Roman"/>
          <w:b/>
        </w:rPr>
        <w:t>Сабақтың  түрі:</w:t>
      </w:r>
      <w:r>
        <w:rPr>
          <w:rFonts w:cs="Times New Roman" w:ascii="Times New Roman" w:hAnsi="Times New Roman"/>
        </w:rPr>
        <w:t xml:space="preserve">                топтық-ойын</w:t>
      </w:r>
    </w:p>
    <w:p>
      <w:pPr>
        <w:pStyle w:val="TextBody"/>
        <w:jc w:val="both"/>
        <w:rPr/>
      </w:pPr>
      <w:r>
        <w:rPr>
          <w:rFonts w:cs="Times New Roman" w:ascii="Times New Roman" w:hAnsi="Times New Roman"/>
          <w:b/>
        </w:rPr>
        <w:t>Сабақтың  әдістері:</w:t>
      </w:r>
      <w:r>
        <w:rPr>
          <w:rFonts w:cs="Times New Roman" w:ascii="Times New Roman" w:hAnsi="Times New Roman"/>
        </w:rPr>
        <w:t xml:space="preserve">     сөздік,  графикалық,  иллюстрациялық, проблемалық</w:t>
      </w:r>
    </w:p>
    <w:p>
      <w:pPr>
        <w:pStyle w:val="TextBody"/>
        <w:jc w:val="both"/>
        <w:rPr/>
      </w:pPr>
      <w:r>
        <w:rPr>
          <w:rFonts w:cs="Times New Roman" w:ascii="Times New Roman" w:hAnsi="Times New Roman"/>
          <w:b/>
        </w:rPr>
        <w:t xml:space="preserve">Пәнаралық  байланыс:  </w:t>
      </w:r>
      <w:r>
        <w:rPr>
          <w:rFonts w:cs="Times New Roman" w:ascii="Times New Roman" w:hAnsi="Times New Roman"/>
        </w:rPr>
        <w:t>ана  тілі, математика, музыка,  тарих,  бейналеу.</w:t>
      </w:r>
    </w:p>
    <w:p>
      <w:pPr>
        <w:pStyle w:val="TextBody"/>
        <w:jc w:val="both"/>
        <w:rPr>
          <w:rFonts w:ascii="Times New Roman" w:hAnsi="Times New Roman" w:cs="Times New Roman"/>
          <w:b/>
          <w:b/>
        </w:rPr>
      </w:pPr>
      <w:r>
        <w:rPr>
          <w:rFonts w:cs="Times New Roman" w:ascii="Times New Roman" w:hAnsi="Times New Roman"/>
          <w:b/>
        </w:rPr>
        <w:t>Сабақтың  барысы:         І  Ұйымдастыру  кезеңі.</w:t>
      </w:r>
    </w:p>
    <w:p>
      <w:pPr>
        <w:pStyle w:val="TextBody"/>
        <w:numPr>
          <w:ilvl w:val="0"/>
          <w:numId w:val="15"/>
        </w:numPr>
        <w:jc w:val="both"/>
        <w:rPr>
          <w:rFonts w:ascii="Times New Roman" w:hAnsi="Times New Roman" w:cs="Times New Roman"/>
        </w:rPr>
      </w:pPr>
      <w:r>
        <w:rPr>
          <w:rFonts w:cs="Times New Roman" w:ascii="Times New Roman" w:hAnsi="Times New Roman"/>
        </w:rPr>
        <w:t>Балалардың  назарын  сабаққа  аудару. Еңбек  сабағына  қажетті  құрал – жабдықтарын  жабдықтарын ( түрлі-түсті  қағаз,  қайшы,  желім,  қатты  қағаз, қарындаш, т.б.)  түгендеу.</w:t>
      </w:r>
    </w:p>
    <w:p>
      <w:pPr>
        <w:pStyle w:val="TextBody"/>
        <w:numPr>
          <w:ilvl w:val="0"/>
          <w:numId w:val="15"/>
        </w:numPr>
        <w:jc w:val="both"/>
        <w:rPr/>
      </w:pPr>
      <w:r>
        <w:rPr>
          <w:rFonts w:cs="Times New Roman" w:ascii="Times New Roman" w:hAnsi="Times New Roman"/>
          <w:b/>
        </w:rPr>
        <w:t>Ой  шақыру</w:t>
      </w:r>
      <w:r>
        <w:rPr>
          <w:rFonts w:cs="Times New Roman" w:ascii="Times New Roman" w:hAnsi="Times New Roman"/>
        </w:rPr>
        <w:t xml:space="preserve"> ( ою  сөзіне  ассоциациялық аймақ  құру).</w:t>
      </w:r>
    </w:p>
    <w:p>
      <w:pPr>
        <w:pStyle w:val="TextBody"/>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215900</wp:posOffset>
                </wp:positionV>
                <wp:extent cx="0" cy="360680"/>
                <wp:effectExtent l="38100" t="0" r="38100" b="0"/>
                <wp:wrapNone/>
                <wp:docPr id="1"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7pt" to="184.7pt,45.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сырмақ  </w:t>
      </w:r>
    </w:p>
    <w:p>
      <w:pPr>
        <w:pStyle w:val="TextBody"/>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6987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pt;margin-top:21.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179705</wp:posOffset>
                </wp:positionV>
                <wp:extent cx="811530" cy="180340"/>
                <wp:effectExtent l="1270" t="20955" r="0" b="5080"/>
                <wp:wrapNone/>
                <wp:docPr id="3" name=""/>
                <a:graphic xmlns:a="http://schemas.openxmlformats.org/drawingml/2006/main">
                  <a:graphicData uri="http://schemas.microsoft.com/office/word/2010/wordprocessingShape">
                    <wps:wsp>
                      <wps:cNvSpPr/>
                      <wps:spPr>
                        <a:xfrm flipV="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4.15pt" to="269.8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89535</wp:posOffset>
                </wp:positionV>
                <wp:extent cx="721360" cy="270510"/>
                <wp:effectExtent l="0" t="9525" r="1905" b="5080"/>
                <wp:wrapNone/>
                <wp:docPr id="4" name=""/>
                <a:graphic xmlns:a="http://schemas.openxmlformats.org/drawingml/2006/main">
                  <a:graphicData uri="http://schemas.microsoft.com/office/word/2010/wordprocessingShape">
                    <wps:wsp>
                      <wps:cNvSpPr/>
                      <wps:spPr>
                        <a:xfrm flipH="1"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7.05pt" to="163.35pt,28.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шапан                                               текемет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796540</wp:posOffset>
                </wp:positionH>
                <wp:positionV relativeFrom="paragraph">
                  <wp:posOffset>107315</wp:posOffset>
                </wp:positionV>
                <wp:extent cx="1172210" cy="0"/>
                <wp:effectExtent l="0" t="38100" r="0" b="38100"/>
                <wp:wrapNone/>
                <wp:docPr id="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8.45pt" to="312.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107315</wp:posOffset>
                </wp:positionV>
                <wp:extent cx="811530" cy="0"/>
                <wp:effectExtent l="0" t="38100" r="0" b="38100"/>
                <wp:wrapNone/>
                <wp:docPr id="6"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8.45pt" to="149.15pt,8.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сандық                          ОЮ                                    тақия   </w:t>
      </w:r>
    </w:p>
    <w:p>
      <w:pPr>
        <w:pStyle w:val="TextBody"/>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45690</wp:posOffset>
                </wp:positionH>
                <wp:positionV relativeFrom="paragraph">
                  <wp:posOffset>251460</wp:posOffset>
                </wp:positionV>
                <wp:extent cx="0" cy="721360"/>
                <wp:effectExtent l="38100" t="0" r="38735" b="0"/>
                <wp:wrapNone/>
                <wp:docPr id="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9.8pt" to="184.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3820</wp:posOffset>
                </wp:positionH>
                <wp:positionV relativeFrom="paragraph">
                  <wp:posOffset>71120</wp:posOffset>
                </wp:positionV>
                <wp:extent cx="631190" cy="360680"/>
                <wp:effectExtent l="0" t="4445" r="2540" b="0"/>
                <wp:wrapNone/>
                <wp:docPr id="8"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5.6pt" to="156.2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71120</wp:posOffset>
                </wp:positionV>
                <wp:extent cx="631190" cy="360680"/>
                <wp:effectExtent l="2540" t="4445" r="0" b="0"/>
                <wp:wrapNone/>
                <wp:docPr id="9"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5.6pt" to="262.75pt,3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рнек                                               бөрік</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мзол</w:t>
      </w:r>
    </w:p>
    <w:p>
      <w:pPr>
        <w:pStyle w:val="TextBody"/>
        <w:jc w:val="both"/>
        <w:rPr>
          <w:rFonts w:ascii="Times New Roman" w:hAnsi="Times New Roman" w:cs="Times New Roman"/>
          <w:b/>
          <w:b/>
        </w:rPr>
      </w:pPr>
      <w:r>
        <w:rPr>
          <w:rFonts w:cs="Times New Roman" w:ascii="Times New Roman" w:hAnsi="Times New Roman"/>
          <w:b/>
        </w:rPr>
        <w:t>ІІ.  Жаңа  сабақ.</w:t>
      </w:r>
    </w:p>
    <w:p>
      <w:pPr>
        <w:pStyle w:val="TextBody"/>
        <w:numPr>
          <w:ilvl w:val="0"/>
          <w:numId w:val="15"/>
        </w:numPr>
        <w:jc w:val="both"/>
        <w:rPr>
          <w:rFonts w:ascii="Times New Roman" w:hAnsi="Times New Roman" w:cs="Times New Roman"/>
        </w:rPr>
      </w:pPr>
      <w:r>
        <w:rPr>
          <w:rFonts w:cs="Times New Roman" w:ascii="Times New Roman" w:hAnsi="Times New Roman"/>
        </w:rPr>
        <w:t>Мағынаны  тану. Сабақтың  мақсатын  және  тақырыбын  хабарлау.</w:t>
      </w:r>
    </w:p>
    <w:p>
      <w:pPr>
        <w:pStyle w:val="TextBody"/>
        <w:numPr>
          <w:ilvl w:val="0"/>
          <w:numId w:val="8"/>
        </w:numPr>
        <w:jc w:val="both"/>
        <w:rPr>
          <w:rFonts w:ascii="Times New Roman" w:hAnsi="Times New Roman" w:cs="Times New Roman"/>
        </w:rPr>
      </w:pPr>
      <w:r>
        <w:rPr>
          <w:rFonts w:cs="Times New Roman" w:ascii="Times New Roman" w:hAnsi="Times New Roman"/>
        </w:rPr>
        <w:t>Балалар,  бүгінгі  сабағымызда  осы  ою  түрлерімен,  соның  іщінде  “Қошқармүйіз”  оюының  жасалуымен  танысамыз.</w:t>
      </w:r>
    </w:p>
    <w:p>
      <w:pPr>
        <w:pStyle w:val="TextBody"/>
        <w:jc w:val="both"/>
        <w:rPr>
          <w:rFonts w:ascii="Times New Roman" w:hAnsi="Times New Roman" w:cs="Times New Roman"/>
        </w:rPr>
      </w:pPr>
      <w:r>
        <w:rPr>
          <w:rFonts w:cs="Times New Roman" w:ascii="Times New Roman" w:hAnsi="Times New Roman"/>
        </w:rPr>
        <w:t>( Ою  туралы  мұғалімнің  түсіндіруі)</w:t>
      </w:r>
    </w:p>
    <w:p>
      <w:pPr>
        <w:pStyle w:val="TextBody"/>
        <w:jc w:val="both"/>
        <w:rPr>
          <w:rFonts w:ascii="Times New Roman" w:hAnsi="Times New Roman" w:cs="Times New Roman"/>
        </w:rPr>
      </w:pPr>
      <w:r>
        <w:rPr>
          <w:rFonts w:cs="Times New Roman" w:ascii="Times New Roman" w:hAnsi="Times New Roman"/>
        </w:rPr>
        <w:t xml:space="preserve">Өнер- таусылмас  азық,  жұтамас  байлық  демекші,  қазақтың  қолөнері де  өзінің  төлтума  бітім  қасиетімен,  көркемдік  мән-мағынасымен  шын  мәнінде  халқымыздың  ғасырлар  талғамынан  өткен  асыл  қазынасы.  Оның  бірі – ою-өрнек. Ертеде  халқымыз  тұтынған  нәрселерінің бәрін  оюмен  әшекейлеп безендірген.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ю  дегеніміз – бір  нәрсенің  пішінін  ойып  алу.  Қазақ  халқы  жері  от,  суы  мол  жайылым  қуып,  кең  сахарада  көшіп  жүріп,  жер-суының  қадір-қасиетін  жетік  білген,  жайлы  қоныс  іздей  жүріп,  өсімдік  қасиетін  мол  байыптаған. Халқымыздың  өлең-жырында,  ән-күйінде,  ою-өрнегінде  аққудың  әні,  тоты  құстың  тілі  жүретіні  сондықтан. Күйтабақтан  табиғатта  кездесетін  әр  түрлі  дыбыстарды  тыңдату. Ою-өрнектерде  халық  дүниетанымы,  оның  өзін  қоршаған  орта  мен  сұлулық  туралы  түсінігі  бейнеленген.  Оюдың  қандай да бір  бейнесінің,  түсінің  болмасын  танымдық  өзіндік  мәні  бар. Мысалы:  көк  түс-  аспанды  бейнелесе,  ақ  түс-  пәк  тазалық,  қуаныштың,  бақыттың  белгісі;  күлгін  түс-  білімнің,  даналықтың;  қызыл  түс-  оттың,  күннің  белгісі;  жасыл  түс-  жастық  пен  көктемнің;  Қара  түс-  жердің,  берекенің  нышаны  деген  ұғымдары  бар.</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ндай  өрнекті  болмасын,  адам  баласы  өзін  қоршаған  дүниеден  алатыны  ежелден  мәлім.</w:t>
      </w:r>
    </w:p>
    <w:p>
      <w:pPr>
        <w:pStyle w:val="TextBody"/>
        <w:jc w:val="both"/>
        <w:rPr/>
      </w:pPr>
      <w:r>
        <w:rPr>
          <w:rFonts w:cs="Times New Roman" w:ascii="Times New Roman" w:hAnsi="Times New Roman"/>
        </w:rPr>
        <w:t xml:space="preserve">    </w:t>
      </w:r>
      <w:r>
        <w:rPr>
          <w:rFonts w:cs="Times New Roman" w:ascii="Times New Roman" w:hAnsi="Times New Roman"/>
        </w:rPr>
        <w:t xml:space="preserve">Оюлардың  тарихы  туралы  </w:t>
      </w:r>
      <w:r>
        <w:rPr>
          <w:rFonts w:cs="Times New Roman" w:ascii="Times New Roman" w:hAnsi="Times New Roman"/>
          <w:b/>
        </w:rPr>
        <w:t xml:space="preserve">“кубизм” </w:t>
      </w:r>
      <w:r>
        <w:rPr>
          <w:rFonts w:cs="Times New Roman" w:ascii="Times New Roman" w:hAnsi="Times New Roman"/>
        </w:rPr>
        <w:t>стртегиясы  арқылы  түсіндіру.</w:t>
      </w:r>
    </w:p>
    <w:p>
      <w:pPr>
        <w:pStyle w:val="TextBody"/>
        <w:ind w:right="-1" w:hanging="0"/>
        <w:jc w:val="both"/>
        <w:rPr>
          <w:rFonts w:ascii="Times New Roman" w:hAnsi="Times New Roman" w:cs="Times New Roman"/>
        </w:rPr>
      </w:pPr>
      <w:r>
        <w:rPr>
          <w:rFonts w:cs="Times New Roman" w:ascii="Times New Roman" w:hAnsi="Times New Roman"/>
        </w:rPr>
        <w:t>Текшенің  алты  жағына  оюдың  түрлерінің  атарын  жазып,</w:t>
      </w:r>
    </w:p>
    <w:p>
      <w:pPr>
        <w:pStyle w:val="TextBody"/>
        <w:ind w:right="-1"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503555</wp:posOffset>
                </wp:positionV>
                <wp:extent cx="5680075" cy="3348355"/>
                <wp:effectExtent l="0" t="0" r="0" b="0"/>
                <wp:wrapNone/>
                <wp:docPr id="10" name=""/>
                <a:graphic xmlns:a="http://schemas.openxmlformats.org/drawingml/2006/main">
                  <a:graphicData uri="http://schemas.microsoft.com/office/word/2010/wordprocessingGroup">
                    <wpg:wgp>
                      <wpg:cNvGrpSpPr/>
                      <wpg:grpSpPr>
                        <a:xfrm>
                          <a:off x="0" y="0"/>
                          <a:ext cx="5680080" cy="3348360"/>
                          <a:chOff x="0" y="0"/>
                          <a:chExt cx="5680080" cy="3348360"/>
                        </a:xfrm>
                      </wpg:grpSpPr>
                      <pic:pic xmlns:pic="http://schemas.openxmlformats.org/drawingml/2006/picture">
                        <pic:nvPicPr>
                          <pic:cNvPr id="0" name="" descr=""/>
                          <pic:cNvPicPr/>
                        </pic:nvPicPr>
                        <pic:blipFill>
                          <a:blip r:embed="rId2"/>
                          <a:stretch/>
                        </pic:blipFill>
                        <pic:spPr>
                          <a:xfrm>
                            <a:off x="3911040" y="1832760"/>
                            <a:ext cx="1769040" cy="1370160"/>
                          </a:xfrm>
                          <a:prstGeom prst="rect">
                            <a:avLst/>
                          </a:prstGeom>
                          <a:ln w="0">
                            <a:noFill/>
                          </a:ln>
                        </pic:spPr>
                      </pic:pic>
                      <pic:pic xmlns:pic="http://schemas.openxmlformats.org/drawingml/2006/picture">
                        <pic:nvPicPr>
                          <pic:cNvPr id="1" name="" descr=""/>
                          <pic:cNvPicPr/>
                        </pic:nvPicPr>
                        <pic:blipFill>
                          <a:blip r:embed="rId3"/>
                          <a:stretch/>
                        </pic:blipFill>
                        <pic:spPr>
                          <a:xfrm>
                            <a:off x="2886840" y="14040"/>
                            <a:ext cx="1254600" cy="1616760"/>
                          </a:xfrm>
                          <a:prstGeom prst="rect">
                            <a:avLst/>
                          </a:prstGeom>
                          <a:ln w="0">
                            <a:noFill/>
                          </a:ln>
                        </pic:spPr>
                      </pic:pic>
                      <pic:pic xmlns:pic="http://schemas.openxmlformats.org/drawingml/2006/picture">
                        <pic:nvPicPr>
                          <pic:cNvPr id="2" name="" descr=""/>
                          <pic:cNvPicPr/>
                        </pic:nvPicPr>
                        <pic:blipFill>
                          <a:blip r:embed="rId4"/>
                          <a:stretch/>
                        </pic:blipFill>
                        <pic:spPr>
                          <a:xfrm>
                            <a:off x="92880" y="1731600"/>
                            <a:ext cx="1092960" cy="1616760"/>
                          </a:xfrm>
                          <a:prstGeom prst="rect">
                            <a:avLst/>
                          </a:prstGeom>
                          <a:ln w="0">
                            <a:noFill/>
                          </a:ln>
                        </pic:spPr>
                      </pic:pic>
                      <pic:pic xmlns:pic="http://schemas.openxmlformats.org/drawingml/2006/picture">
                        <pic:nvPicPr>
                          <pic:cNvPr id="3" name="" descr=""/>
                          <pic:cNvPicPr/>
                        </pic:nvPicPr>
                        <pic:blipFill>
                          <a:blip r:embed="rId5"/>
                          <a:stretch/>
                        </pic:blipFill>
                        <pic:spPr>
                          <a:xfrm>
                            <a:off x="0" y="114840"/>
                            <a:ext cx="1229400" cy="1414080"/>
                          </a:xfrm>
                          <a:prstGeom prst="rect">
                            <a:avLst/>
                          </a:prstGeom>
                          <a:ln w="0">
                            <a:noFill/>
                          </a:ln>
                        </pic:spPr>
                      </pic:pic>
                      <pic:pic xmlns:pic="http://schemas.openxmlformats.org/drawingml/2006/picture">
                        <pic:nvPicPr>
                          <pic:cNvPr id="4" name="" descr=""/>
                          <pic:cNvPicPr/>
                        </pic:nvPicPr>
                        <pic:blipFill>
                          <a:blip r:embed="rId6"/>
                          <a:stretch/>
                        </pic:blipFill>
                        <pic:spPr>
                          <a:xfrm>
                            <a:off x="1489680" y="0"/>
                            <a:ext cx="1042200" cy="1529640"/>
                          </a:xfrm>
                          <a:prstGeom prst="rect">
                            <a:avLst/>
                          </a:prstGeom>
                          <a:ln w="0">
                            <a:noFill/>
                          </a:ln>
                        </pic:spPr>
                      </pic:pic>
                      <pic:pic xmlns:pic="http://schemas.openxmlformats.org/drawingml/2006/picture">
                        <pic:nvPicPr>
                          <pic:cNvPr id="5" name="" descr=""/>
                          <pic:cNvPicPr/>
                        </pic:nvPicPr>
                        <pic:blipFill>
                          <a:blip r:embed="rId7"/>
                          <a:stretch/>
                        </pic:blipFill>
                        <pic:spPr>
                          <a:xfrm>
                            <a:off x="1396440" y="1630800"/>
                            <a:ext cx="2421360" cy="1711440"/>
                          </a:xfrm>
                          <a:prstGeom prst="rect">
                            <a:avLst/>
                          </a:prstGeom>
                          <a:ln w="0">
                            <a:noFill/>
                          </a:ln>
                        </pic:spPr>
                      </pic:pic>
                    </wpg:wgp>
                  </a:graphicData>
                </a:graphic>
              </wp:anchor>
            </w:drawing>
          </mc:Choice>
          <mc:Fallback>
            <w:pict>
              <v:group id="shape_0" style="position:absolute;margin-left:-7pt;margin-top:39.65pt;width:447.25pt;height:263.65pt" coordorigin="-140,793" coordsize="8945,5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9;top:3679;width:2785;height:2157;mso-wrap-style:none;v-text-anchor:middle" type="_x0000_t75">
                  <v:imagedata r:id="rId8" o:detectmouseclick="t"/>
                  <v:stroke color="#3465a4" joinstyle="round" endcap="flat"/>
                  <w10:wrap type="none"/>
                </v:shape>
                <v:shape id="shape_0" stroked="f" o:allowincell="f" style="position:absolute;left:4406;top:815;width:1975;height:2545;mso-wrap-style:none;v-text-anchor:middle" type="_x0000_t75">
                  <v:imagedata r:id="rId9" o:detectmouseclick="t"/>
                  <v:stroke color="#3465a4" joinstyle="round" endcap="flat"/>
                  <w10:wrap type="none"/>
                </v:shape>
                <v:shape id="shape_0" stroked="f" o:allowincell="f" style="position:absolute;left:6;top:3520;width:1720;height:2545;mso-wrap-style:none;v-text-anchor:middle" type="_x0000_t75">
                  <v:imagedata r:id="rId10" o:detectmouseclick="t"/>
                  <v:stroke color="#3465a4" joinstyle="round" endcap="flat"/>
                  <w10:wrap type="none"/>
                </v:shape>
                <v:shape id="shape_0" stroked="f" o:allowincell="f" style="position:absolute;left:-140;top:974;width:1935;height:2226;mso-wrap-style:none;v-text-anchor:middle" type="_x0000_t75">
                  <v:imagedata r:id="rId11" o:detectmouseclick="t"/>
                  <v:stroke color="#3465a4" joinstyle="round" endcap="flat"/>
                  <w10:wrap type="none"/>
                </v:shape>
                <v:shape id="shape_0" stroked="f" o:allowincell="f" style="position:absolute;left:2206;top:793;width:1640;height:2408;mso-wrap-style:none;v-text-anchor:middle" type="_x0000_t75">
                  <v:imagedata r:id="rId12" o:detectmouseclick="t"/>
                  <v:stroke color="#3465a4" joinstyle="round" endcap="flat"/>
                  <w10:wrap type="none"/>
                </v:shape>
                <v:shape id="shape_0" stroked="f" o:allowincell="f" style="position:absolute;left:2059;top:3361;width:3812;height:2694;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rPr>
        <w:t xml:space="preserve">сол  оюлар  туралы  мағлұмат  беру. Олар: “түйе” оюы, “тұйық” ою,  “қолтықша” оюы,  “құс  қанаты”  оюы,“ қошқармүйіз”  оюы, “күн” оюы. </w: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24460</wp:posOffset>
                </wp:positionV>
                <wp:extent cx="1214755" cy="1214755"/>
                <wp:effectExtent l="12700" t="12700" r="12065" b="12065"/>
                <wp:wrapNone/>
                <wp:docPr id="11"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8pt;margin-top:9.8pt;width:95.6pt;height:95.6pt;mso-wrap-style:none;v-text-anchor:middle" type="_x0000_t16">
                <v:fill o:detectmouseclick="t" type="solid" color2="black"/>
                <v:stroke color="black" weight="9360" joinstyle="miter" endcap="flat"/>
                <w10:wrap type="none"/>
              </v:shape>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4)  Практикалық  жұмыс.  “Қошқармүйіз”  оюының  жасалуын  суреті  мен  үлгі  бойынша  көрсету. Кітапта  көрсетілген  суретке  назар  аударту.</w:t>
      </w:r>
    </w:p>
    <w:p>
      <w:pPr>
        <w:pStyle w:val="TextBody"/>
        <w:numPr>
          <w:ilvl w:val="0"/>
          <w:numId w:val="12"/>
        </w:numPr>
        <w:jc w:val="both"/>
        <w:rPr>
          <w:rFonts w:ascii="Times New Roman" w:hAnsi="Times New Roman" w:cs="Times New Roman"/>
        </w:rPr>
      </w:pPr>
      <w:r>
        <w:rPr>
          <w:rFonts w:cs="Times New Roman" w:ascii="Times New Roman" w:hAnsi="Times New Roman"/>
        </w:rPr>
        <w:t>Жасалған  жұмыстарды  жинақтап,  көрме  ұйымдастыру.</w:t>
      </w:r>
    </w:p>
    <w:p>
      <w:pPr>
        <w:pStyle w:val="TextBody"/>
        <w:tabs>
          <w:tab w:val="clear" w:pos="397"/>
          <w:tab w:val="left" w:pos="567" w:leader="none"/>
        </w:tabs>
        <w:jc w:val="both"/>
        <w:rPr/>
      </w:pPr>
      <w:r>
        <w:rPr>
          <w:rFonts w:cs="Times New Roman" w:ascii="Times New Roman" w:hAnsi="Times New Roman"/>
          <w:b/>
        </w:rPr>
        <w:t>ІІІ. Сабақты  қорытындылау</w:t>
      </w:r>
      <w:r>
        <w:rPr>
          <w:rFonts w:cs="Times New Roman" w:ascii="Times New Roman" w:hAnsi="Times New Roman"/>
        </w:rPr>
        <w:t>. Бүгінгі  сабақта  өтілген  тақырып  байынша  сұрақтарға  жауап  алу:</w:t>
      </w:r>
    </w:p>
    <w:p>
      <w:pPr>
        <w:pStyle w:val="TextBody"/>
        <w:numPr>
          <w:ilvl w:val="0"/>
          <w:numId w:val="7"/>
        </w:numPr>
        <w:tabs>
          <w:tab w:val="clear" w:pos="397"/>
          <w:tab w:val="left" w:pos="567" w:leader="none"/>
        </w:tabs>
        <w:jc w:val="both"/>
        <w:rPr>
          <w:rFonts w:ascii="Times New Roman" w:hAnsi="Times New Roman" w:cs="Times New Roman"/>
        </w:rPr>
      </w:pPr>
      <w:r>
        <w:rPr>
          <w:rFonts w:cs="Times New Roman" w:ascii="Times New Roman" w:hAnsi="Times New Roman"/>
        </w:rPr>
        <w:t>Ою  деген  не?</w:t>
      </w:r>
    </w:p>
    <w:p>
      <w:pPr>
        <w:pStyle w:val="TextBody"/>
        <w:numPr>
          <w:ilvl w:val="0"/>
          <w:numId w:val="7"/>
        </w:numPr>
        <w:tabs>
          <w:tab w:val="clear" w:pos="397"/>
          <w:tab w:val="left" w:pos="567" w:leader="none"/>
        </w:tabs>
        <w:jc w:val="both"/>
        <w:rPr>
          <w:rFonts w:ascii="Times New Roman" w:hAnsi="Times New Roman" w:cs="Times New Roman"/>
        </w:rPr>
      </w:pPr>
      <w:r>
        <w:rPr>
          <w:rFonts w:cs="Times New Roman" w:ascii="Times New Roman" w:hAnsi="Times New Roman"/>
        </w:rPr>
        <w:t>Ою  нені  бейнелейді?</w:t>
      </w:r>
    </w:p>
    <w:p>
      <w:pPr>
        <w:pStyle w:val="TextBody"/>
        <w:numPr>
          <w:ilvl w:val="0"/>
          <w:numId w:val="7"/>
        </w:numPr>
        <w:tabs>
          <w:tab w:val="clear" w:pos="397"/>
          <w:tab w:val="left" w:pos="567" w:leader="none"/>
        </w:tabs>
        <w:jc w:val="both"/>
        <w:rPr>
          <w:rFonts w:ascii="Times New Roman" w:hAnsi="Times New Roman" w:cs="Times New Roman"/>
        </w:rPr>
      </w:pPr>
      <w:r>
        <w:rPr>
          <w:rFonts w:cs="Times New Roman" w:ascii="Times New Roman" w:hAnsi="Times New Roman"/>
        </w:rPr>
        <w:t>Қандай  ою  түрлерін  білесің?</w:t>
      </w:r>
    </w:p>
    <w:p>
      <w:pPr>
        <w:pStyle w:val="TextBody"/>
        <w:tabs>
          <w:tab w:val="clear" w:pos="397"/>
          <w:tab w:val="left" w:pos="567" w:leader="none"/>
        </w:tabs>
        <w:jc w:val="both"/>
        <w:rPr>
          <w:rFonts w:ascii="Times New Roman" w:hAnsi="Times New Roman" w:cs="Times New Roman"/>
        </w:rPr>
      </w:pPr>
      <w:r>
        <w:rPr>
          <w:rFonts w:cs="Times New Roman" w:ascii="Times New Roman" w:hAnsi="Times New Roman"/>
        </w:rPr>
        <w:t>4.“Қошқармүйіз”  оюы  неге  олай  аталады?</w:t>
      </w:r>
    </w:p>
    <w:p>
      <w:pPr>
        <w:pStyle w:val="TextBody"/>
        <w:tabs>
          <w:tab w:val="clear" w:pos="397"/>
          <w:tab w:val="left" w:pos="567" w:leader="none"/>
        </w:tabs>
        <w:jc w:val="both"/>
        <w:rPr/>
      </w:pPr>
      <w:r>
        <w:rPr>
          <w:rFonts w:cs="Times New Roman" w:ascii="Times New Roman" w:hAnsi="Times New Roman"/>
          <w:b/>
        </w:rPr>
        <w:t>ІҮ. Оқушы  білімін  бағалау</w:t>
      </w:r>
      <w:r>
        <w:rPr>
          <w:rFonts w:cs="Times New Roman" w:ascii="Times New Roman" w:hAnsi="Times New Roman"/>
        </w:rPr>
        <w:t>.</w:t>
      </w:r>
    </w:p>
    <w:p>
      <w:pPr>
        <w:pStyle w:val="TextBody"/>
        <w:tabs>
          <w:tab w:val="clear" w:pos="397"/>
          <w:tab w:val="left" w:pos="567" w:leader="none"/>
        </w:tabs>
        <w:jc w:val="both"/>
        <w:rPr/>
      </w:pPr>
      <w:r>
        <w:rPr>
          <w:rFonts w:cs="Times New Roman" w:ascii="Times New Roman" w:hAnsi="Times New Roman"/>
          <w:b/>
        </w:rPr>
        <w:t>Ү.  Үйге  тапсырма  беру</w:t>
      </w:r>
      <w:r>
        <w:rPr>
          <w:rFonts w:cs="Times New Roman" w:ascii="Times New Roman" w:hAnsi="Times New Roman"/>
        </w:rPr>
        <w:t>:  Гүлдің  суретіне  немесе  өзіне  қарап  кез-келген  бір, екі  ою  ойып  келу  және  сол  ойған  оюға  ат  қою.</w:t>
      </w:r>
    </w:p>
    <w:p>
      <w:pPr>
        <w:pStyle w:val="TextBody"/>
        <w:jc w:val="both"/>
        <w:rPr>
          <w:rFonts w:ascii="Times New Roman" w:hAnsi="Times New Roman" w:cs="Times New Roman"/>
          <w:b/>
          <w:b/>
        </w:rPr>
      </w:pPr>
      <w:r>
        <w:rPr>
          <w:rFonts w:cs="Times New Roman" w:ascii="Times New Roman" w:hAnsi="Times New Roman"/>
          <w:b/>
        </w:rPr>
        <w:t>2-сабақ.</w:t>
      </w:r>
    </w:p>
    <w:p>
      <w:pPr>
        <w:pStyle w:val="TextBody"/>
        <w:jc w:val="both"/>
        <w:rPr>
          <w:rFonts w:ascii="Times New Roman" w:hAnsi="Times New Roman" w:cs="Times New Roman"/>
          <w:b/>
          <w:b/>
        </w:rPr>
      </w:pPr>
      <w:r>
        <w:rPr>
          <w:rFonts w:cs="Times New Roman" w:ascii="Times New Roman" w:hAnsi="Times New Roman"/>
          <w:b/>
        </w:rPr>
        <w:t>Сабақтың  тақырыбы:  Геометриялық  фигуралардан аппликация.</w:t>
      </w:r>
    </w:p>
    <w:p>
      <w:pPr>
        <w:pStyle w:val="TextBody"/>
        <w:jc w:val="both"/>
        <w:rPr/>
      </w:pPr>
      <w:r>
        <w:rPr>
          <w:rFonts w:cs="Times New Roman" w:ascii="Times New Roman" w:hAnsi="Times New Roman"/>
          <w:b/>
        </w:rPr>
        <w:t>Сабақтың  мақсаты:     а)</w:t>
      </w:r>
      <w:r>
        <w:rPr>
          <w:rFonts w:cs="Times New Roman" w:ascii="Times New Roman" w:hAnsi="Times New Roman"/>
        </w:rPr>
        <w:t xml:space="preserve"> геометриялық  фигураларды  қағаздан  қиюды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әне  оларды  пайдаланып  әр  түрлі  заттар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сауға  болатынын  меңгерту.</w:t>
      </w:r>
    </w:p>
    <w:p>
      <w:pPr>
        <w:pStyle w:val="TextBody"/>
        <w:jc w:val="both"/>
        <w:rPr/>
      </w:pPr>
      <w:r>
        <w:rPr>
          <w:rFonts w:cs="Times New Roman" w:ascii="Times New Roman" w:hAnsi="Times New Roman"/>
        </w:rPr>
        <w:t xml:space="preserve">                                          </w:t>
      </w:r>
      <w:r>
        <w:rPr>
          <w:rFonts w:cs="Times New Roman" w:ascii="Times New Roman" w:hAnsi="Times New Roman"/>
          <w:b/>
        </w:rPr>
        <w:t xml:space="preserve">ә) </w:t>
      </w:r>
      <w:r>
        <w:rPr>
          <w:rFonts w:cs="Times New Roman" w:ascii="Times New Roman" w:hAnsi="Times New Roman"/>
        </w:rPr>
        <w:t xml:space="preserve">оқушылардың  саусақтарының  моторикалық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птіліктерін,ойлау  белсенділігін,  шығармашылық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иялын  дамыту.</w:t>
      </w:r>
    </w:p>
    <w:p>
      <w:pPr>
        <w:pStyle w:val="TextBody"/>
        <w:jc w:val="both"/>
        <w:rPr/>
      </w:pPr>
      <w:r>
        <w:rPr>
          <w:rFonts w:cs="Times New Roman" w:ascii="Times New Roman" w:hAnsi="Times New Roman"/>
        </w:rPr>
        <w:t xml:space="preserve">                                          </w:t>
      </w:r>
      <w:r>
        <w:rPr>
          <w:rFonts w:cs="Times New Roman" w:ascii="Times New Roman" w:hAnsi="Times New Roman"/>
          <w:b/>
        </w:rPr>
        <w:t xml:space="preserve">б) </w:t>
      </w:r>
      <w:r>
        <w:rPr>
          <w:rFonts w:cs="Times New Roman" w:ascii="Times New Roman" w:hAnsi="Times New Roman"/>
        </w:rPr>
        <w:t>ұқыптылыққа,  ұйымшылдыққа,  инабаттылыққа</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әрбиелеу.</w:t>
      </w:r>
    </w:p>
    <w:p>
      <w:pPr>
        <w:pStyle w:val="TextBody"/>
        <w:jc w:val="both"/>
        <w:rPr/>
      </w:pPr>
      <w:r>
        <w:rPr>
          <w:rFonts w:cs="Times New Roman" w:ascii="Times New Roman" w:hAnsi="Times New Roman"/>
          <w:b/>
        </w:rPr>
        <w:t>Сабақтың  көрнекілігі:</w:t>
      </w:r>
      <w:r>
        <w:rPr>
          <w:rFonts w:cs="Times New Roman" w:ascii="Times New Roman" w:hAnsi="Times New Roman"/>
        </w:rPr>
        <w:t xml:space="preserve">  геометриялық  фигуралардың  макеттері,  дайын</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салған  аппликация,  үлгі-қалыптар, т.б.</w:t>
      </w:r>
    </w:p>
    <w:p>
      <w:pPr>
        <w:pStyle w:val="TextBody"/>
        <w:jc w:val="both"/>
        <w:rPr/>
      </w:pPr>
      <w:r>
        <w:rPr>
          <w:rFonts w:cs="Times New Roman" w:ascii="Times New Roman" w:hAnsi="Times New Roman"/>
          <w:b/>
        </w:rPr>
        <w:t xml:space="preserve">Сабақта  қолданылатын  жаңа  технология: </w:t>
      </w:r>
      <w:r>
        <w:rPr>
          <w:rFonts w:cs="Times New Roman" w:ascii="Times New Roman" w:hAnsi="Times New Roman"/>
        </w:rPr>
        <w:t>деңгейлеп  оқыту.</w:t>
      </w:r>
    </w:p>
    <w:p>
      <w:pPr>
        <w:pStyle w:val="TextBody"/>
        <w:jc w:val="both"/>
        <w:rPr/>
      </w:pPr>
      <w:r>
        <w:rPr>
          <w:rFonts w:cs="Times New Roman" w:ascii="Times New Roman" w:hAnsi="Times New Roman"/>
          <w:b/>
        </w:rPr>
        <w:t xml:space="preserve">Пәнаралық  байланыс:   </w:t>
      </w:r>
      <w:r>
        <w:rPr>
          <w:rFonts w:cs="Times New Roman" w:ascii="Times New Roman" w:hAnsi="Times New Roman"/>
        </w:rPr>
        <w:t>математика,  геометрия,  дүниетану,  ана  тілі т.б.</w:t>
      </w:r>
    </w:p>
    <w:p>
      <w:pPr>
        <w:pStyle w:val="TextBody"/>
        <w:jc w:val="both"/>
        <w:rPr>
          <w:rFonts w:ascii="Times New Roman" w:hAnsi="Times New Roman" w:cs="Times New Roman"/>
          <w:b/>
          <w:b/>
        </w:rPr>
      </w:pPr>
      <w:r>
        <w:rPr>
          <w:rFonts w:cs="Times New Roman" w:ascii="Times New Roman" w:hAnsi="Times New Roman"/>
          <w:b/>
        </w:rPr>
        <w:t>Сабақтың  барысы:        І.  Ұйымдастыру.</w:t>
      </w:r>
    </w:p>
    <w:p>
      <w:pPr>
        <w:pStyle w:val="TextBody"/>
        <w:jc w:val="both"/>
        <w:rPr>
          <w:rFonts w:ascii="Times New Roman" w:hAnsi="Times New Roman" w:cs="Times New Roman"/>
        </w:rPr>
      </w:pPr>
      <w:r>
        <w:rPr>
          <w:rFonts w:cs="Times New Roman" w:ascii="Times New Roman" w:hAnsi="Times New Roman"/>
        </w:rPr>
        <w:t>Балалардың  назарын  сабаққа  аудару. Қажетті  заттарды  түгендеу. Сабақта қауіпсіздік  ережелерін  сақтауды  еске  түсіру.</w:t>
      </w:r>
    </w:p>
    <w:p>
      <w:pPr>
        <w:pStyle w:val="TextBody"/>
        <w:jc w:val="both"/>
        <w:rPr/>
      </w:pPr>
      <w:r>
        <w:rPr>
          <w:rFonts w:cs="Times New Roman" w:ascii="Times New Roman" w:hAnsi="Times New Roman"/>
        </w:rPr>
        <w:t xml:space="preserve">                                        </w:t>
      </w:r>
      <w:r>
        <w:rPr>
          <w:rFonts w:cs="Times New Roman" w:ascii="Times New Roman" w:hAnsi="Times New Roman"/>
        </w:rPr>
        <w:t>І</w:t>
      </w:r>
      <w:r>
        <w:rPr>
          <w:rFonts w:cs="Times New Roman" w:ascii="Times New Roman" w:hAnsi="Times New Roman"/>
          <w:b/>
        </w:rPr>
        <w:t>І.  Кіріспе.</w:t>
      </w:r>
    </w:p>
    <w:p>
      <w:pPr>
        <w:pStyle w:val="TextBody"/>
        <w:jc w:val="both"/>
        <w:rPr>
          <w:rFonts w:ascii="Times New Roman" w:hAnsi="Times New Roman" w:cs="Times New Roman"/>
        </w:rPr>
      </w:pPr>
      <w:r>
        <w:rPr>
          <w:rFonts w:cs="Times New Roman" w:ascii="Times New Roman" w:hAnsi="Times New Roman"/>
        </w:rPr>
        <w:t>Сабақтың  тақырыбы  мен  мақсатын  таныстыру. Фигураларды еске түсіру.</w:t>
      </w:r>
    </w:p>
    <w:p>
      <w:pPr>
        <w:pStyle w:val="TextBody"/>
        <w:numPr>
          <w:ilvl w:val="0"/>
          <w:numId w:val="6"/>
        </w:numPr>
        <w:jc w:val="both"/>
        <w:rPr>
          <w:rFonts w:ascii="Times New Roman" w:hAnsi="Times New Roman" w:cs="Times New Roman"/>
        </w:rPr>
      </w:pPr>
      <w:r>
        <w:rPr>
          <w:rFonts w:cs="Times New Roman" w:ascii="Times New Roman" w:hAnsi="Times New Roman"/>
        </w:rPr>
        <w:t xml:space="preserve">Ойын “ Қай  топ  тапқыр? ”  Ережесі:әр  топ  өзіне  берілген  фигураларды ерекшеліктеріне  сәйкес  топтастыру.  </w:t>
      </w:r>
    </w:p>
    <w:p>
      <w:pPr>
        <w:pStyle w:val="TextBody"/>
        <w:jc w:val="both"/>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108585</wp:posOffset>
                </wp:positionV>
                <wp:extent cx="721360" cy="360680"/>
                <wp:effectExtent l="5080" t="5080" r="5080" b="5080"/>
                <wp:wrapNone/>
                <wp:docPr id="12" name=""/>
                <a:graphic xmlns:a="http://schemas.openxmlformats.org/drawingml/2006/main">
                  <a:graphicData uri="http://schemas.microsoft.com/office/word/2010/wordprocessingShape">
                    <wps:wsp>
                      <wps:cNvSpPr/>
                      <wps:spPr>
                        <a:xfrm>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8.55pt;width:56.7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8415</wp:posOffset>
                </wp:positionV>
                <wp:extent cx="450850" cy="450850"/>
                <wp:effectExtent l="5080" t="5080" r="5715" b="5715"/>
                <wp:wrapNone/>
                <wp:docPr id="13"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5pt;width:35.45pt;height:3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35860</wp:posOffset>
                </wp:positionH>
                <wp:positionV relativeFrom="paragraph">
                  <wp:posOffset>18415</wp:posOffset>
                </wp:positionV>
                <wp:extent cx="541020" cy="450850"/>
                <wp:effectExtent l="7620" t="6350" r="8255" b="6350"/>
                <wp:wrapNone/>
                <wp:docPr id="14" name=""/>
                <a:graphic xmlns:a="http://schemas.openxmlformats.org/drawingml/2006/main">
                  <a:graphicData uri="http://schemas.microsoft.com/office/word/2010/wordprocessingShape">
                    <wps:wsp>
                      <wps:cNvSpPr/>
                      <wps:spPr>
                        <a:xfrm>
                          <a:off x="0" y="0"/>
                          <a:ext cx="541080" cy="45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1.8pt;margin-top:1.45pt;width:42.55pt;height:35.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7390</wp:posOffset>
                </wp:positionH>
                <wp:positionV relativeFrom="paragraph">
                  <wp:posOffset>18415</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7pt;margin-top:1.45pt;width:35.45pt;height:28.35pt;mso-wrap-style:none;v-text-anchor:middle" type="_x0000_t176">
                <v:fill o:detectmouseclick="t" type="solid" color2="black"/>
                <v:stroke color="black" weight="9360" joinstyle="miter" endcap="flat"/>
                <w10:wrap type="none"/>
              </v:shape>
            </w:pict>
          </mc:Fallback>
        </mc:AlternateContent>
      </w:r>
      <w:r>
        <w:rPr>
          <w:rFonts w:cs="Times New Roman" w:ascii="Times New Roman" w:hAnsi="Times New Roman"/>
          <w:b/>
        </w:rPr>
        <w:t>І топ.</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126365</wp:posOffset>
                </wp:positionV>
                <wp:extent cx="450850" cy="450850"/>
                <wp:effectExtent l="8255" t="5080" r="8255" b="10795"/>
                <wp:wrapNone/>
                <wp:docPr id="16" name=""/>
                <a:graphic xmlns:a="http://schemas.openxmlformats.org/drawingml/2006/main">
                  <a:graphicData uri="http://schemas.microsoft.com/office/word/2010/wordprocessingShape">
                    <wps:wsp>
                      <wps:cNvSpPr/>
                      <wps:spPr>
                        <a:xfrm>
                          <a:off x="0" y="0"/>
                          <a:ext cx="450720" cy="45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48.6pt;margin-top:9.95pt;width:35.45pt;height:35.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36195</wp:posOffset>
                </wp:positionV>
                <wp:extent cx="360680" cy="631190"/>
                <wp:effectExtent l="5080" t="18415" r="8890" b="5715"/>
                <wp:wrapNone/>
                <wp:docPr id="17" name=""/>
                <a:graphic xmlns:a="http://schemas.openxmlformats.org/drawingml/2006/main">
                  <a:graphicData uri="http://schemas.microsoft.com/office/word/2010/wordprocessingShape">
                    <wps:wsp>
                      <wps:cNvSpPr/>
                      <wps:spPr>
                        <a:xfrm>
                          <a:off x="0" y="0"/>
                          <a:ext cx="36072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2.1pt;margin-top:2.85pt;width:28.35pt;height:49.6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5860</wp:posOffset>
                </wp:positionH>
                <wp:positionV relativeFrom="paragraph">
                  <wp:posOffset>126365</wp:posOffset>
                </wp:positionV>
                <wp:extent cx="450850" cy="450850"/>
                <wp:effectExtent l="5080" t="5080" r="5080" b="5080"/>
                <wp:wrapNone/>
                <wp:docPr id="18"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9.95pt;width:35.4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36195</wp:posOffset>
                </wp:positionV>
                <wp:extent cx="631190" cy="541020"/>
                <wp:effectExtent l="6350" t="5080" r="7620" b="5715"/>
                <wp:wrapNone/>
                <wp:docPr id="19" name=""/>
                <a:graphic xmlns:a="http://schemas.openxmlformats.org/drawingml/2006/main">
                  <a:graphicData uri="http://schemas.microsoft.com/office/word/2010/wordprocessingShape">
                    <wps:wsp>
                      <wps:cNvSpPr/>
                      <wps:spPr>
                        <a:xfrm>
                          <a:off x="0" y="0"/>
                          <a:ext cx="631080" cy="541080"/>
                        </a:xfrm>
                        <a:custGeom>
                          <a:avLst/>
                          <a:gdLst>
                            <a:gd name="textAreaLeft" fmla="*/ 78480 w 357840"/>
                            <a:gd name="textAreaRight" fmla="*/ 279360 w 357840"/>
                            <a:gd name="textAreaTop" fmla="*/ 67320 h 306720"/>
                            <a:gd name="textAreaBottom" fmla="*/ 239400 h 306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4pt;margin-top:2.85pt;width:49.65pt;height:42.55pt;mso-wrap-style:none;v-text-anchor:middle" type="_x0000_t8">
                <v:fill o:detectmouseclick="t" type="solid" color2="black"/>
                <v:stroke color="black" weight="9360" joinstyle="miter" endcap="flat"/>
                <w10:wrap type="none"/>
              </v:shape>
            </w:pict>
          </mc:Fallback>
        </mc:AlternateContent>
      </w:r>
      <w:r>
        <w:rPr>
          <w:rFonts w:cs="Times New Roman" w:ascii="Times New Roman" w:hAnsi="Times New Roman"/>
          <w:b/>
        </w:rPr>
        <w:t>ІІ топ.</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517900</wp:posOffset>
                </wp:positionH>
                <wp:positionV relativeFrom="paragraph">
                  <wp:posOffset>234315</wp:posOffset>
                </wp:positionV>
                <wp:extent cx="631190" cy="541020"/>
                <wp:effectExtent l="5080" t="5080" r="5715" b="5715"/>
                <wp:wrapNone/>
                <wp:docPr id="20" name=""/>
                <a:graphic xmlns:a="http://schemas.openxmlformats.org/drawingml/2006/main">
                  <a:graphicData uri="http://schemas.microsoft.com/office/word/2010/wordprocessingShape">
                    <wps:wsp>
                      <wps:cNvSpPr/>
                      <wps:spPr>
                        <a:xfrm>
                          <a:off x="0" y="0"/>
                          <a:ext cx="63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8.45pt;width:49.65pt;height:42.5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rPr>
        <w:t xml:space="preserve"> </w:t>
      </w:r>
    </w:p>
    <w:p>
      <w:pPr>
        <w:pStyle w:val="TextBody"/>
        <w:jc w:val="both"/>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902970</wp:posOffset>
                </wp:positionH>
                <wp:positionV relativeFrom="paragraph">
                  <wp:posOffset>107950</wp:posOffset>
                </wp:positionV>
                <wp:extent cx="721360" cy="360680"/>
                <wp:effectExtent l="5080" t="5080" r="5715" b="5715"/>
                <wp:wrapNone/>
                <wp:docPr id="21"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8.5pt;width:56.7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06370</wp:posOffset>
                </wp:positionH>
                <wp:positionV relativeFrom="paragraph">
                  <wp:posOffset>17780</wp:posOffset>
                </wp:positionV>
                <wp:extent cx="541020" cy="541020"/>
                <wp:effectExtent l="5080" t="5080" r="5715" b="5715"/>
                <wp:wrapNone/>
                <wp:docPr id="22" name=""/>
                <a:graphic xmlns:a="http://schemas.openxmlformats.org/drawingml/2006/main">
                  <a:graphicData uri="http://schemas.microsoft.com/office/word/2010/wordprocessingShape">
                    <wps:wsp>
                      <wps:cNvSpPr/>
                      <wps:spPr>
                        <a:xfrm>
                          <a:off x="0" y="0"/>
                          <a:ext cx="541080" cy="54108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13.1pt;margin-top:1.4pt;width:42.55pt;height:42.55pt;mso-wrap-style:none;v-text-anchor:middle" type="_x0000_t1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4670</wp:posOffset>
                </wp:positionH>
                <wp:positionV relativeFrom="paragraph">
                  <wp:posOffset>17780</wp:posOffset>
                </wp:positionV>
                <wp:extent cx="631190" cy="541020"/>
                <wp:effectExtent l="5080" t="5080" r="5715" b="5715"/>
                <wp:wrapNone/>
                <wp:docPr id="23" name=""/>
                <a:graphic xmlns:a="http://schemas.openxmlformats.org/drawingml/2006/main">
                  <a:graphicData uri="http://schemas.microsoft.com/office/word/2010/wordprocessingShape">
                    <wps:wsp>
                      <wps:cNvSpPr/>
                      <wps:spPr>
                        <a:xfrm>
                          <a:off x="0" y="0"/>
                          <a:ext cx="631080" cy="541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42.1pt;margin-top:1.4pt;width:49.65pt;height:42.55pt;mso-wrap-style:none;v-text-anchor:middle" type="_x0000_t23">
                <v:fill o:detectmouseclick="t" type="solid" color2="black"/>
                <v:stroke color="black" weight="9360" joinstyle="miter" endcap="flat"/>
                <w10:wrap type="none"/>
              </v:shape>
            </w:pict>
          </mc:Fallback>
        </mc:AlternateContent>
      </w:r>
      <w:r>
        <w:rPr>
          <w:rFonts w:cs="Times New Roman" w:ascii="Times New Roman" w:hAnsi="Times New Roman"/>
          <w:b/>
        </w:rPr>
        <w:t>ІІІ  топ.</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ІІІ.  Жаңа  сабақ.</w:t>
      </w:r>
    </w:p>
    <w:p>
      <w:pPr>
        <w:pStyle w:val="TextBody"/>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504190</wp:posOffset>
                </wp:positionV>
                <wp:extent cx="2705100" cy="1893570"/>
                <wp:effectExtent l="9525" t="8255" r="10160" b="5715"/>
                <wp:wrapNone/>
                <wp:docPr id="24" name=""/>
                <a:graphic xmlns:a="http://schemas.openxmlformats.org/drawingml/2006/main">
                  <a:graphicData uri="http://schemas.microsoft.com/office/word/2010/wordprocessingShape">
                    <wps:wsp>
                      <wps:cNvSpPr/>
                      <wps:spPr>
                        <a:xfrm>
                          <a:off x="0" y="0"/>
                          <a:ext cx="2705040" cy="189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5pt;margin-top:39.7pt;width:212.95pt;height:149.0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rPr>
        <w:t>Мұғалім  фигуралардан  аппликация  жасап  көрсетеді.  (аппликация  туралы  түсінік  өткен  сабақтарда  меңгертілген, практикалық  жұмыс  жасалған.)</w:t>
      </w:r>
    </w:p>
    <w:p>
      <w:pPr>
        <w:pStyle w:val="TextBody"/>
        <w:jc w:val="both"/>
        <w:rPr>
          <w:rFonts w:ascii="Times New Roman" w:hAnsi="Times New Roman" w:cs="Times New Roman"/>
          <w:lang w:val="en-US" w:eastAsia="en-US"/>
        </w:rPr>
      </w:pPr>
      <w:r>
        <w:rPr>
          <w:rFonts w:cs="Times New Roman" w:ascii="Times New Roman" w:hAnsi="Times New Roman"/>
          <w:lang w:val="en-US" w:eastAsia="en-US"/>
        </w:rPr>
        <w:object w:dxaOrig="2054" w:dyaOrig="2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8pt;margin-top:12.75pt;width:102.7pt;height:100.7pt;mso-wrap-distance-left:9.05pt;mso-wrap-distance-right:9.05pt;mso-position-horizontal-relative:text;mso-position-vertical-relative:text" filled="f" o:ole="">
            <v:imagedata r:id="rId15" o:title=""/>
            <w10:wrap type="topAndBottom"/>
          </v:shape>
          <o:OLEObject Type="Embed" ProgID="" ShapeID="ole_rId14" DrawAspect="Content" ObjectID="_2093236243" r:id="rId14"/>
        </w:objec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353820</wp:posOffset>
                </wp:positionH>
                <wp:positionV relativeFrom="paragraph">
                  <wp:posOffset>37465</wp:posOffset>
                </wp:positionV>
                <wp:extent cx="2524760" cy="1442720"/>
                <wp:effectExtent l="5080" t="5080" r="5080" b="5080"/>
                <wp:wrapNone/>
                <wp:docPr id="25" name=""/>
                <a:graphic xmlns:a="http://schemas.openxmlformats.org/drawingml/2006/main">
                  <a:graphicData uri="http://schemas.microsoft.com/office/word/2010/wordprocessingShape">
                    <wps:wsp>
                      <wps:cNvSpPr/>
                      <wps:spPr>
                        <a:xfrm>
                          <a:off x="0" y="0"/>
                          <a:ext cx="252468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2.95pt;width:198.75pt;height:1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35860</wp:posOffset>
                </wp:positionH>
                <wp:positionV relativeFrom="paragraph">
                  <wp:posOffset>848995</wp:posOffset>
                </wp:positionV>
                <wp:extent cx="360680" cy="631190"/>
                <wp:effectExtent l="5080" t="5080" r="5080" b="5080"/>
                <wp:wrapNone/>
                <wp:docPr id="26" name=""/>
                <a:graphic xmlns:a="http://schemas.openxmlformats.org/drawingml/2006/main">
                  <a:graphicData uri="http://schemas.microsoft.com/office/word/2010/wordprocessingShape">
                    <wps:wsp>
                      <wps:cNvSpPr/>
                      <wps:spPr>
                        <a:xfrm>
                          <a:off x="0" y="0"/>
                          <a:ext cx="36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66.85pt;width:28.35pt;height:49.65pt;mso-wrap-style:none;v-text-anchor:middle">
                <v:fill o:detectmouseclick="t" type="solid" color2="black"/>
                <v:stroke color="black" weight="9360" joinstyle="miter" endcap="flat"/>
                <w10:wrap type="none"/>
              </v:rect>
            </w:pict>
          </mc:Fallback>
        </mc:AlternateContent>
        <w:object w:dxaOrig="1424" w:dyaOrig="1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1pt;margin-top:26.95pt;width:113.8pt;height:87.6pt;mso-wrap-distance-left:9.05pt;mso-wrap-distance-right:9.05pt;mso-position-horizontal-relative:text;mso-position-vertical-relative:text" filled="f" o:ole="">
            <v:imagedata r:id="rId17" o:title=""/>
            <w10:wrap type="topAndBottom"/>
          </v:shape>
          <o:OLEObject Type="Embed" ProgID="" ShapeID="ole_rId16" DrawAspect="Content" ObjectID="_229704400" r:id="rId16"/>
        </w:object>
      </w:r>
    </w:p>
    <w:p>
      <w:pPr>
        <w:pStyle w:val="TextBody"/>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894840</wp:posOffset>
                </wp:positionH>
                <wp:positionV relativeFrom="paragraph">
                  <wp:posOffset>91440</wp:posOffset>
                </wp:positionV>
                <wp:extent cx="360680" cy="270510"/>
                <wp:effectExtent l="5080" t="5080" r="5715" b="5715"/>
                <wp:wrapNone/>
                <wp:docPr id="27" name=""/>
                <a:graphic xmlns:a="http://schemas.openxmlformats.org/drawingml/2006/main">
                  <a:graphicData uri="http://schemas.microsoft.com/office/word/2010/wordprocessingShape">
                    <wps:wsp>
                      <wps:cNvSpPr/>
                      <wps:spPr>
                        <a:xfrm>
                          <a:off x="0" y="0"/>
                          <a:ext cx="360720" cy="27036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pt;margin-top:7.2pt;width:28.35pt;height:21.25pt;mso-wrap-style:none;v-text-anchor:middle" type="_x0000_t1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91440</wp:posOffset>
                </wp:positionV>
                <wp:extent cx="360680" cy="270510"/>
                <wp:effectExtent l="5080" t="5080" r="5715" b="5715"/>
                <wp:wrapNone/>
                <wp:docPr id="28" name=""/>
                <a:graphic xmlns:a="http://schemas.openxmlformats.org/drawingml/2006/main">
                  <a:graphicData uri="http://schemas.microsoft.com/office/word/2010/wordprocessingShape">
                    <wps:wsp>
                      <wps:cNvSpPr/>
                      <wps:spPr>
                        <a:xfrm>
                          <a:off x="0" y="0"/>
                          <a:ext cx="360720" cy="27036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7.2pt;width:28.35pt;height:21.25pt;mso-wrap-style:none;v-text-anchor:middle" type="_x0000_t113">
                <v:fill o:detectmouseclick="t" type="solid" color2="black"/>
                <v:stroke color="black" weight="9360" joinstyle="miter" endcap="flat"/>
                <w10:wrap type="none"/>
              </v:shape>
            </w:pict>
          </mc:Fallback>
        </mc:AlternateContent>
        <w:object w:dxaOrig="4603" w:dyaOrig="34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5.4pt;margin-top:0.1pt;width:127.9pt;height:96.9pt;mso-wrap-distance-left:9.05pt;mso-wrap-distance-right:9.05pt;mso-position-horizontal-relative:text;mso-position-vertical-relative:text" filled="f" o:ole="">
            <v:imagedata r:id="rId19" o:title=""/>
            <w10:wrap type="topAndBottom"/>
          </v:shape>
          <o:OLEObject Type="Embed" ProgID="" ShapeID="ole_rId18" DrawAspect="Content" ObjectID="_508166892" r:id="rId18"/>
        </w:object>
      </w:r>
    </w:p>
    <w:p>
      <w:pPr>
        <w:pStyle w:val="TextBody"/>
        <w:numPr>
          <w:ilvl w:val="0"/>
          <w:numId w:val="6"/>
        </w:numPr>
        <w:jc w:val="both"/>
        <w:rPr>
          <w:rFonts w:ascii="Times New Roman" w:hAnsi="Times New Roman" w:cs="Times New Roman"/>
        </w:rPr>
      </w:pPr>
      <w:r>
        <w:rPr>
          <w:rFonts w:cs="Times New Roman" w:ascii="Times New Roman" w:hAnsi="Times New Roman"/>
        </w:rPr>
        <w:t>Үлгі-  қалыптарды  тарқатып,  түрлі-түсті  қағаздан  фигураларды  қию.</w:t>
      </w:r>
    </w:p>
    <w:p>
      <w:pPr>
        <w:pStyle w:val="TextBody"/>
        <w:numPr>
          <w:ilvl w:val="0"/>
          <w:numId w:val="6"/>
        </w:numPr>
        <w:jc w:val="both"/>
        <w:rPr>
          <w:rFonts w:ascii="Times New Roman" w:hAnsi="Times New Roman" w:cs="Times New Roman"/>
        </w:rPr>
      </w:pPr>
      <w:r>
        <w:rPr>
          <w:rFonts w:cs="Times New Roman" w:ascii="Times New Roman" w:hAnsi="Times New Roman"/>
        </w:rPr>
        <w:t>Өздері  қиған  фигуралардан  өзіне  ұнаған,  қалауынша  аппликация  жасау. Жасаған  жұмыстарынан  әр  топ  көрме  ұйымдастырады.</w:t>
      </w:r>
    </w:p>
    <w:p>
      <w:pPr>
        <w:pStyle w:val="TextBody"/>
        <w:numPr>
          <w:ilvl w:val="0"/>
          <w:numId w:val="6"/>
        </w:numPr>
        <w:jc w:val="both"/>
        <w:rPr>
          <w:rFonts w:ascii="Times New Roman" w:hAnsi="Times New Roman" w:cs="Times New Roman"/>
        </w:rPr>
      </w:pPr>
      <w:r>
        <w:rPr>
          <w:rFonts w:cs="Times New Roman" w:ascii="Times New Roman" w:hAnsi="Times New Roman"/>
        </w:rPr>
        <w:t>Әр  топқа  өздерінің  білім  деңгейінің  көлеміне  қарай  деңгейлік  тапсырмалар  беріледі:</w:t>
      </w:r>
    </w:p>
    <w:p>
      <w:pPr>
        <w:pStyle w:val="TextBody"/>
        <w:jc w:val="both"/>
        <w:rPr>
          <w:rFonts w:ascii="Times New Roman" w:hAnsi="Times New Roman" w:cs="Times New Roman"/>
        </w:rPr>
      </w:pPr>
      <w:r>
        <w:rPr>
          <w:rFonts w:cs="Times New Roman" w:ascii="Times New Roman" w:hAnsi="Times New Roman"/>
        </w:rPr>
        <w:t>1-деңгей:  Үлгі  қалыппен  фигураларды  қиып, 3-4 элементтен  тұратын  аппликация  жасау.</w:t>
      </w:r>
    </w:p>
    <w:p>
      <w:pPr>
        <w:pStyle w:val="TextBody"/>
        <w:jc w:val="both"/>
        <w:rPr>
          <w:rFonts w:ascii="Times New Roman" w:hAnsi="Times New Roman" w:cs="Times New Roman"/>
        </w:rPr>
      </w:pPr>
      <w:r>
        <w:rPr>
          <w:rFonts w:cs="Times New Roman" w:ascii="Times New Roman" w:hAnsi="Times New Roman"/>
        </w:rPr>
        <w:t>2-деңгей:   Үлгі  қалыпсыз  қиып, 3-5  элементтен  тұратын  аппликация  жасау.</w:t>
      </w:r>
    </w:p>
    <w:p>
      <w:pPr>
        <w:pStyle w:val="TextBody"/>
        <w:jc w:val="both"/>
        <w:rPr>
          <w:rFonts w:ascii="Times New Roman" w:hAnsi="Times New Roman" w:cs="Times New Roman"/>
        </w:rPr>
      </w:pPr>
      <w:r>
        <w:rPr>
          <w:rFonts w:cs="Times New Roman" w:ascii="Times New Roman" w:hAnsi="Times New Roman"/>
        </w:rPr>
        <w:t>3-деңгей:   Әр  түрлі  фигуралардан  кем  дегенде  7-10  элементтен  тұратын  аппликация  жасау.</w:t>
      </w:r>
    </w:p>
    <w:p>
      <w:pPr>
        <w:pStyle w:val="TextBody"/>
        <w:jc w:val="both"/>
        <w:rPr>
          <w:rFonts w:ascii="Times New Roman" w:hAnsi="Times New Roman" w:cs="Times New Roman"/>
        </w:rPr>
      </w:pPr>
      <w:r>
        <w:rPr>
          <w:rFonts w:cs="Times New Roman" w:ascii="Times New Roman" w:hAnsi="Times New Roman"/>
        </w:rPr>
        <w:t>5)  Ойын  “ Бағдаршам”   Шарты:  бағдаршамның әр  шамына  жасырылған  тапсырманы  орындау  керек. Үш  топ  өздері  ұнатқан  түсін  таңдайды.</w:t>
      </w:r>
    </w:p>
    <w:p>
      <w:pPr>
        <w:pStyle w:val="TextBody"/>
        <w:jc w:val="both"/>
        <w:rPr>
          <w:rFonts w:ascii="Times New Roman" w:hAnsi="Times New Roman" w:cs="Times New Roman"/>
        </w:rPr>
      </w:pPr>
      <w:r>
        <w:rPr>
          <w:rFonts w:cs="Times New Roman" w:ascii="Times New Roman" w:hAnsi="Times New Roman"/>
        </w:rPr>
        <w:t>Қызыл -  дөңгелектен  қандай  заттар  жасауға  болады?</w:t>
      </w:r>
    </w:p>
    <w:p>
      <w:pPr>
        <w:pStyle w:val="TextBody"/>
        <w:jc w:val="both"/>
        <w:rPr>
          <w:rFonts w:ascii="Times New Roman" w:hAnsi="Times New Roman" w:cs="Times New Roman"/>
        </w:rPr>
      </w:pPr>
      <w:r>
        <w:rPr>
          <w:rFonts w:cs="Times New Roman" w:ascii="Times New Roman" w:hAnsi="Times New Roman"/>
        </w:rPr>
        <w:t>Сары   -  мына  үшбұрыштардан  не  жасар  едің?</w:t>
      </w:r>
    </w:p>
    <w:p>
      <w:pPr>
        <w:pStyle w:val="TextBody"/>
        <w:jc w:val="both"/>
        <w:rPr>
          <w:rFonts w:ascii="Times New Roman" w:hAnsi="Times New Roman" w:cs="Times New Roman"/>
        </w:rPr>
      </w:pPr>
      <w:r>
        <w:object w:dxaOrig="2797" w:dyaOrig="4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pt;margin-top:28.35pt;width:89.75pt;height:160.15pt;mso-wrap-distance-left:9.05pt;mso-wrap-distance-right:9.05pt;mso-position-horizontal-relative:text;mso-position-vertical-relative:text" filled="f" o:ole="">
            <v:imagedata r:id="rId21" o:title=""/>
            <w10:wrap type="topAndBottom"/>
          </v:shape>
          <o:OLEObject Type="Embed" ProgID="" ShapeID="ole_rId20" DrawAspect="Content" ObjectID="_628611366" r:id="rId20"/>
        </w:object>
      </w:r>
      <w:r>
        <w:rPr>
          <w:rFonts w:cs="Times New Roman" w:ascii="Times New Roman" w:hAnsi="Times New Roman"/>
        </w:rPr>
        <w:t xml:space="preserve">Жасыл – Бағдаршам не үшін  қажет?  Ол  қандай  фигуралардан  тұрады?  </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b/>
          <w:b/>
        </w:rPr>
      </w:pPr>
      <w:r>
        <w:rPr>
          <w:rFonts w:cs="Times New Roman" w:ascii="Times New Roman" w:hAnsi="Times New Roman"/>
          <w:b/>
        </w:rPr>
        <w:t>ІҮ. Қорытынды кезең.</w:t>
      </w:r>
    </w:p>
    <w:p>
      <w:pPr>
        <w:pStyle w:val="TextBody"/>
        <w:jc w:val="both"/>
        <w:rPr>
          <w:rFonts w:ascii="Times New Roman" w:hAnsi="Times New Roman" w:cs="Times New Roman"/>
        </w:rPr>
      </w:pPr>
      <w:r>
        <w:rPr>
          <w:rFonts w:cs="Times New Roman" w:ascii="Times New Roman" w:hAnsi="Times New Roman"/>
        </w:rPr>
        <w:t>Ой толғаныс. Үш топ  үш  затты  сипаттайды: доп, парта. сызғыш(үшбұрышты).</w:t>
      </w:r>
    </w:p>
    <w:p>
      <w:pPr>
        <w:pStyle w:val="TextBody"/>
        <w:jc w:val="both"/>
        <w:rPr/>
      </w:pPr>
      <w:r>
        <w:rPr>
          <w:rFonts w:cs="Times New Roman" w:ascii="Times New Roman" w:hAnsi="Times New Roman"/>
          <w:b/>
        </w:rPr>
        <w:t xml:space="preserve">Ү.  Оқушы  білімін  бағалау.  </w:t>
      </w:r>
      <w:r>
        <w:rPr>
          <w:rFonts w:cs="Times New Roman" w:ascii="Times New Roman" w:hAnsi="Times New Roman"/>
        </w:rPr>
        <w:t>Оқушылардың  топтық  жауаптарына  талдау  жасап,  жеке  оқушылардың  еңбегін  мадақтау  және  бағалау.</w:t>
      </w:r>
    </w:p>
    <w:p>
      <w:pPr>
        <w:pStyle w:val="TextBody"/>
        <w:jc w:val="both"/>
        <w:rPr/>
      </w:pPr>
      <w:r>
        <w:rPr>
          <w:rFonts w:cs="Times New Roman" w:ascii="Times New Roman" w:hAnsi="Times New Roman"/>
          <w:b/>
        </w:rPr>
        <w:t xml:space="preserve">ҮІ. Үйге  тапсырма: </w:t>
      </w:r>
      <w:r>
        <w:rPr>
          <w:rFonts w:cs="Times New Roman" w:ascii="Times New Roman" w:hAnsi="Times New Roman"/>
        </w:rPr>
        <w:t>“Менің  досым” тақырыбында аппликация  құрастыру және сол  аппликация  бойынша  әңгіме  құрап  келу.</w:t>
      </w:r>
    </w:p>
    <w:p>
      <w:pPr>
        <w:pStyle w:val="TextBody"/>
        <w:jc w:val="both"/>
        <w:rPr>
          <w:rFonts w:ascii="Times New Roman" w:hAnsi="Times New Roman" w:cs="Times New Roman"/>
        </w:rPr>
      </w:pPr>
      <w:r>
        <w:rPr>
          <w:rFonts w:cs="Times New Roman" w:ascii="Times New Roman" w:hAnsi="Times New Roman"/>
        </w:rPr>
        <w:t>Осы  сабақтарда  жаңа  технологияларды  пайдаланып,  сабақтың  мазмұндылығы  мен  сапасын  арттыруға  болатынына көзіміз  жетті.</w:t>
      </w:r>
    </w:p>
    <w:p>
      <w:pPr>
        <w:pStyle w:val="TextBody"/>
        <w:jc w:val="both"/>
        <w:rPr>
          <w:rFonts w:ascii="Times New Roman" w:hAnsi="Times New Roman" w:cs="Times New Roman"/>
        </w:rPr>
      </w:pPr>
      <w:r>
        <w:rPr>
          <w:rFonts w:cs="Times New Roman" w:ascii="Times New Roman" w:hAnsi="Times New Roman"/>
        </w:rPr>
        <w:t>Деңгейлеп  оқытудың  әсерінен  төменгі  деңгейдегі  оқушылар  келесі  деңгейге  өтіп.  сол  деңгейге  қатысты  тапсырмаларды  орындауға  ұмтылады. Шығармашылықпен  жұмыс  жасауға  қызығып, қиялы  мен  еңбек  іскерліктерін  арттыр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ын  тұрғысынан  ойлау  арқылы  балалардың  сөздік  қоры,  тіл  байлығы, ойлауы  дамыды,  байланыстырып  сөйлеу  қабілеті  өсті.</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Қорытын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Белов  өзінің  “Татулық” деп  аталған  кітабында:  “Әр  баланың  ойнағысы  келеді,  яғни  шығармашылықпен  өмір  сүргісі  келеді”  деген. Әр  баланың  бойында  бар  шығармашылық  қабілетті  оятуға,  өзін-өзі  түсініп,  шамасын  біле  алуына,  шығармашылық  алғашқы  қадамын  жасап,  өмірін  қуанышты,  бақытты,  толымды  етуіне  көмектесу-сабақтарды  әр  түрлі  формадаұйымдастырып  соған  ықпал  жасау  мұғалімнің  шеберлігін,   педагогикалық  сауаттылығын  талап  етеді.</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азіргі қоғамға  қажетті  мамандардың  бойында  тез  бейімделетін,  епті.  тапқыр,  шапшаң,  ерекше  ойлы,  қабілетті,  қиындықтан  шыға  алушылық,  аадамдармен  тіл  табысқыш  қасиеттердің  барлығы  да  шығармашылық  жолдан  бастау  ал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мның  шығармашылық  қабілеттері,  жоғарыда  айтқанымыздай,  мектепке  келген  күннен  бастап,  үлкендердің  басшылығымен  көрініс  тауып,  одан  әрі  дамытылып  отырады.</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Әрине,  бұл  жұмыстар  сабақ  үстінде,  оқыту  процесінде  үнемі,  үздіксіз  жүріп  отырады.  Оқыту  кезінде  баланың  тиянақты  білімі,  табандылығы,  білім  дағдысы,  көрегенділігі,  қырағылығы,  идеяларын  іске  асыруы,  болжау  қабілетінің  дамуы  байқалады,  ғылыми  ізденісі  дамиды.  Оқушыны  қызықтыру,  ойландыру,  барлық  жауаптарды  тыңдау,  талдау  жасау  кезеңдерінің  тәртібі  сабақ  үстінде  бірізділік  жүйемен  жүруі  тиіс.  Сонда  ғана  бала  ізденушілік,  зерттеушілік  мүмкіндігіне  ие  болады. </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лықоқушылар  үшін  білімнің  базалық  минимумы  қамтамасыз  етіледі.  Әр  жеке  тұлғаның  шығармашылық  қабілетінің  және  еңбек  іскерліктерінің  дамуына  кең  жол  ашылады.  Әр  түрлі  формада  ұйымдастырылған  оқыту  әдістері  оқушылардың  ақыл-ойларын,  шығармашылық  дамыту  мәселесін  шешеді.  Сонымен  бірге  білім  сапасын  төмендегідей  білім  деңгейіне  көтереді  деп  ойлаймыз:</w:t>
      </w:r>
    </w:p>
    <w:p>
      <w:pPr>
        <w:pStyle w:val="TextBody"/>
        <w:numPr>
          <w:ilvl w:val="0"/>
          <w:numId w:val="8"/>
        </w:numPr>
        <w:jc w:val="both"/>
        <w:rPr>
          <w:rFonts w:ascii="Times New Roman" w:hAnsi="Times New Roman" w:cs="Times New Roman"/>
        </w:rPr>
      </w:pPr>
      <w:r>
        <w:rPr>
          <w:rFonts w:cs="Times New Roman" w:ascii="Times New Roman" w:hAnsi="Times New Roman"/>
        </w:rPr>
        <w:t>әлемдік  ізгілікті  көзқарасы  мол;</w:t>
      </w:r>
    </w:p>
    <w:p>
      <w:pPr>
        <w:pStyle w:val="TextBody"/>
        <w:numPr>
          <w:ilvl w:val="0"/>
          <w:numId w:val="8"/>
        </w:numPr>
        <w:jc w:val="both"/>
        <w:rPr>
          <w:rFonts w:ascii="Times New Roman" w:hAnsi="Times New Roman" w:cs="Times New Roman"/>
        </w:rPr>
      </w:pPr>
      <w:r>
        <w:rPr>
          <w:rFonts w:cs="Times New Roman" w:ascii="Times New Roman" w:hAnsi="Times New Roman"/>
        </w:rPr>
        <w:t>құқықтық  мәдениеті  жоғары;</w:t>
      </w:r>
    </w:p>
    <w:p>
      <w:pPr>
        <w:pStyle w:val="TextBody"/>
        <w:numPr>
          <w:ilvl w:val="0"/>
          <w:numId w:val="8"/>
        </w:numPr>
        <w:tabs>
          <w:tab w:val="clear" w:pos="397"/>
        </w:tabs>
        <w:ind w:left="426" w:hanging="360"/>
        <w:jc w:val="both"/>
        <w:rPr>
          <w:rFonts w:ascii="Times New Roman" w:hAnsi="Times New Roman" w:cs="Times New Roman"/>
        </w:rPr>
      </w:pPr>
      <w:r>
        <w:rPr>
          <w:rFonts w:cs="Times New Roman" w:ascii="Times New Roman" w:hAnsi="Times New Roman"/>
        </w:rPr>
        <w:t>терең  сапалы  білімді;</w:t>
      </w:r>
    </w:p>
    <w:p>
      <w:pPr>
        <w:pStyle w:val="TextBody"/>
        <w:numPr>
          <w:ilvl w:val="0"/>
          <w:numId w:val="8"/>
        </w:numPr>
        <w:jc w:val="both"/>
        <w:rPr>
          <w:rFonts w:ascii="Times New Roman" w:hAnsi="Times New Roman" w:cs="Times New Roman"/>
        </w:rPr>
      </w:pPr>
      <w:r>
        <w:rPr>
          <w:rFonts w:cs="Times New Roman" w:ascii="Times New Roman" w:hAnsi="Times New Roman"/>
        </w:rPr>
        <w:t>жоғары  деңгейлі  мәдениетті;</w:t>
      </w:r>
    </w:p>
    <w:p>
      <w:pPr>
        <w:pStyle w:val="TextBody"/>
        <w:numPr>
          <w:ilvl w:val="0"/>
          <w:numId w:val="8"/>
        </w:numPr>
        <w:jc w:val="both"/>
        <w:rPr>
          <w:rFonts w:ascii="Times New Roman" w:hAnsi="Times New Roman" w:cs="Times New Roman"/>
        </w:rPr>
      </w:pPr>
      <w:r>
        <w:rPr>
          <w:rFonts w:cs="Times New Roman" w:ascii="Times New Roman" w:hAnsi="Times New Roman"/>
        </w:rPr>
        <w:t>денсаулығы  мықты  жеке  тұлға  қалыптасады.</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Осы  тақырып  бойынша  біздің  мынадай  ұсынысымыз  бар:</w:t>
      </w:r>
    </w:p>
    <w:p>
      <w:pPr>
        <w:pStyle w:val="TextBody"/>
        <w:numPr>
          <w:ilvl w:val="0"/>
          <w:numId w:val="4"/>
        </w:numPr>
        <w:jc w:val="both"/>
        <w:rPr>
          <w:rFonts w:ascii="Times New Roman" w:hAnsi="Times New Roman" w:cs="Times New Roman"/>
        </w:rPr>
      </w:pPr>
      <w:r>
        <w:rPr>
          <w:rFonts w:cs="Times New Roman" w:ascii="Times New Roman" w:hAnsi="Times New Roman"/>
        </w:rPr>
        <w:t>Еңбекке  баулу  курсына  қазіргі  заманға  сай  дизайндық  білім  негіздері  енгізілсе;</w:t>
      </w:r>
    </w:p>
    <w:p>
      <w:pPr>
        <w:pStyle w:val="TextBody"/>
        <w:numPr>
          <w:ilvl w:val="0"/>
          <w:numId w:val="4"/>
        </w:numPr>
        <w:tabs>
          <w:tab w:val="clear" w:pos="397"/>
          <w:tab w:val="left" w:pos="0" w:leader="none"/>
        </w:tabs>
        <w:jc w:val="both"/>
        <w:rPr>
          <w:rFonts w:ascii="Times New Roman" w:hAnsi="Times New Roman" w:cs="Times New Roman"/>
        </w:rPr>
      </w:pPr>
      <w:r>
        <w:rPr>
          <w:rFonts w:cs="Times New Roman" w:ascii="Times New Roman" w:hAnsi="Times New Roman"/>
        </w:rPr>
        <w:t>Вариативті  сағаттар  есебінен  технология  пәніне қосымша  сағат  берілсе.</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йдаланылған  әдебиеттер</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   Ж.Б.Қоянбаев      “Педагогика”   Алматы, 2002</w:t>
      </w:r>
    </w:p>
    <w:p>
      <w:pPr>
        <w:pStyle w:val="TextBody"/>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стауыш  білімнің  міндетті  мемлекеттік  стандарты. Алматы,  1998</w:t>
      </w:r>
    </w:p>
    <w:p>
      <w:pPr>
        <w:pStyle w:val="TextBody"/>
        <w:numPr>
          <w:ilvl w:val="0"/>
          <w:numId w:val="3"/>
        </w:numPr>
        <w:jc w:val="both"/>
        <w:rPr>
          <w:rFonts w:ascii="Times New Roman" w:hAnsi="Times New Roman" w:cs="Times New Roman"/>
        </w:rPr>
      </w:pPr>
      <w:r>
        <w:rPr>
          <w:rFonts w:cs="Times New Roman" w:ascii="Times New Roman" w:hAnsi="Times New Roman"/>
        </w:rPr>
        <w:t>І Республикалық  педагогикалық  кеңестен.  Астана, 2001</w:t>
      </w:r>
    </w:p>
    <w:p>
      <w:pPr>
        <w:pStyle w:val="TextBody"/>
        <w:numPr>
          <w:ilvl w:val="0"/>
          <w:numId w:val="3"/>
        </w:numPr>
        <w:jc w:val="both"/>
        <w:rPr>
          <w:rFonts w:ascii="Times New Roman" w:hAnsi="Times New Roman" w:cs="Times New Roman"/>
        </w:rPr>
      </w:pPr>
      <w:r>
        <w:rPr>
          <w:rFonts w:cs="Times New Roman" w:ascii="Times New Roman" w:hAnsi="Times New Roman"/>
        </w:rPr>
        <w:t>ҚР  Конституциясы,  ІІ  бөлім,  30-бап.</w:t>
      </w:r>
    </w:p>
    <w:p>
      <w:pPr>
        <w:pStyle w:val="TextBody"/>
        <w:numPr>
          <w:ilvl w:val="0"/>
          <w:numId w:val="3"/>
        </w:numPr>
        <w:jc w:val="both"/>
        <w:rPr>
          <w:rFonts w:ascii="Times New Roman" w:hAnsi="Times New Roman" w:cs="Times New Roman"/>
        </w:rPr>
      </w:pPr>
      <w:r>
        <w:rPr>
          <w:rFonts w:cs="Times New Roman" w:ascii="Times New Roman" w:hAnsi="Times New Roman"/>
        </w:rPr>
        <w:t xml:space="preserve">Т.А.Ильина.   Педагогика.  Алматы,  1977. </w:t>
      </w:r>
    </w:p>
    <w:p>
      <w:pPr>
        <w:pStyle w:val="TextBody"/>
        <w:numPr>
          <w:ilvl w:val="0"/>
          <w:numId w:val="3"/>
        </w:numPr>
        <w:jc w:val="both"/>
        <w:rPr>
          <w:rFonts w:ascii="Times New Roman" w:hAnsi="Times New Roman" w:cs="Times New Roman"/>
        </w:rPr>
      </w:pPr>
      <w:r>
        <w:rPr>
          <w:rFonts w:cs="Times New Roman" w:ascii="Times New Roman" w:hAnsi="Times New Roman"/>
        </w:rPr>
        <w:t>И.П.Волков.  Педагогикалық ізденіс.  Алматы, 1989.</w:t>
      </w:r>
    </w:p>
    <w:p>
      <w:pPr>
        <w:pStyle w:val="TextBody"/>
        <w:numPr>
          <w:ilvl w:val="0"/>
          <w:numId w:val="3"/>
        </w:numPr>
        <w:jc w:val="both"/>
        <w:rPr>
          <w:rFonts w:ascii="Times New Roman" w:hAnsi="Times New Roman" w:cs="Times New Roman"/>
        </w:rPr>
      </w:pPr>
      <w:r>
        <w:rPr>
          <w:rFonts w:cs="Times New Roman" w:ascii="Times New Roman" w:hAnsi="Times New Roman"/>
        </w:rPr>
        <w:t>С.Б.Бап-Баба.  Жалпы  психология.     Алматы,  2003.</w:t>
      </w:r>
    </w:p>
    <w:p>
      <w:pPr>
        <w:pStyle w:val="TextBody"/>
        <w:numPr>
          <w:ilvl w:val="0"/>
          <w:numId w:val="3"/>
        </w:numPr>
        <w:jc w:val="both"/>
        <w:rPr>
          <w:rFonts w:ascii="Times New Roman" w:hAnsi="Times New Roman" w:cs="Times New Roman"/>
        </w:rPr>
      </w:pPr>
      <w:r>
        <w:rPr>
          <w:rFonts w:cs="Times New Roman" w:ascii="Times New Roman" w:hAnsi="Times New Roman"/>
        </w:rPr>
        <w:t>В.Белов.   Татулық.     Алматы, 1978.</w:t>
      </w:r>
    </w:p>
    <w:p>
      <w:pPr>
        <w:pStyle w:val="TextBody"/>
        <w:numPr>
          <w:ilvl w:val="0"/>
          <w:numId w:val="3"/>
        </w:numPr>
        <w:jc w:val="both"/>
        <w:rPr>
          <w:rFonts w:ascii="Times New Roman" w:hAnsi="Times New Roman" w:cs="Times New Roman"/>
        </w:rPr>
      </w:pPr>
      <w:r>
        <w:rPr>
          <w:rFonts w:cs="Times New Roman" w:ascii="Times New Roman" w:hAnsi="Times New Roman"/>
        </w:rPr>
        <w:t>Қ.Жарықбаев.   Жантану  негіздері.     Алматы,  2002.</w:t>
      </w:r>
    </w:p>
    <w:p>
      <w:pPr>
        <w:pStyle w:val="TextBody"/>
        <w:numPr>
          <w:ilvl w:val="0"/>
          <w:numId w:val="3"/>
        </w:numPr>
        <w:jc w:val="both"/>
        <w:rPr>
          <w:rFonts w:ascii="Times New Roman" w:hAnsi="Times New Roman" w:cs="Times New Roman"/>
        </w:rPr>
      </w:pPr>
      <w:r>
        <w:rPr>
          <w:rFonts w:cs="Times New Roman" w:ascii="Times New Roman" w:hAnsi="Times New Roman"/>
        </w:rPr>
        <w:t>А.Тұрғынбаева.  Дамыта  оқыту  технологиялары.    Алматы,  2000.</w:t>
      </w:r>
    </w:p>
    <w:p>
      <w:pPr>
        <w:pStyle w:val="TextBody"/>
        <w:numPr>
          <w:ilvl w:val="0"/>
          <w:numId w:val="3"/>
        </w:numPr>
        <w:jc w:val="both"/>
        <w:rPr>
          <w:rFonts w:ascii="Times New Roman" w:hAnsi="Times New Roman" w:cs="Times New Roman"/>
        </w:rPr>
      </w:pPr>
      <w:r>
        <w:rPr>
          <w:rFonts w:cs="Times New Roman" w:ascii="Times New Roman" w:hAnsi="Times New Roman"/>
        </w:rPr>
        <w:t>Ұ.Жазықбаева.  Жаңа  адамды  тек  жаңашыл  ұстаз  тәрбиелейді.                     Шымкент,2000.</w:t>
      </w:r>
    </w:p>
    <w:p>
      <w:pPr>
        <w:pStyle w:val="TextBody"/>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Ш.Оралбекова Технология оқулығы.   Алмвты, 2003</w:t>
      </w:r>
    </w:p>
    <w:p>
      <w:pPr>
        <w:pStyle w:val="TextBody"/>
        <w:numPr>
          <w:ilvl w:val="0"/>
          <w:numId w:val="3"/>
        </w:numPr>
        <w:jc w:val="both"/>
        <w:rPr>
          <w:rFonts w:ascii="Times New Roman" w:hAnsi="Times New Roman" w:cs="Times New Roman"/>
        </w:rPr>
      </w:pPr>
      <w:r>
        <w:rPr>
          <w:rFonts w:cs="Times New Roman" w:ascii="Times New Roman" w:hAnsi="Times New Roman"/>
        </w:rPr>
        <w:t>Т.Ш.Оралбекова   Әдістемелік  құрал (технология),  Алматы,  2003.</w:t>
      </w:r>
    </w:p>
    <w:p>
      <w:pPr>
        <w:pStyle w:val="TextBody"/>
        <w:numPr>
          <w:ilvl w:val="0"/>
          <w:numId w:val="3"/>
        </w:numPr>
        <w:jc w:val="both"/>
        <w:rPr>
          <w:rFonts w:ascii="Times New Roman" w:hAnsi="Times New Roman" w:cs="Times New Roman"/>
        </w:rPr>
      </w:pPr>
      <w:r>
        <w:rPr>
          <w:rFonts w:cs="Times New Roman" w:ascii="Times New Roman" w:hAnsi="Times New Roman"/>
        </w:rPr>
        <w:t>Педагогическая энциклопедия. ІІІ том</w:t>
      </w:r>
    </w:p>
    <w:p>
      <w:pPr>
        <w:pStyle w:val="TextBody"/>
        <w:numPr>
          <w:ilvl w:val="0"/>
          <w:numId w:val="3"/>
        </w:numPr>
        <w:jc w:val="both"/>
        <w:rPr>
          <w:rFonts w:ascii="Times New Roman" w:hAnsi="Times New Roman" w:cs="Times New Roman"/>
        </w:rPr>
      </w:pPr>
      <w:r>
        <w:rPr>
          <w:rFonts w:cs="Times New Roman" w:ascii="Times New Roman" w:hAnsi="Times New Roman"/>
        </w:rPr>
        <w:t>Президенттің Қазақстан  халқына  Жолдауы.  Астана,  2004.</w:t>
      </w:r>
    </w:p>
    <w:p>
      <w:pPr>
        <w:pStyle w:val="TextBody"/>
        <w:numPr>
          <w:ilvl w:val="0"/>
          <w:numId w:val="3"/>
        </w:numPr>
        <w:jc w:val="both"/>
        <w:rPr>
          <w:rFonts w:ascii="Times New Roman" w:hAnsi="Times New Roman" w:cs="Times New Roman"/>
        </w:rPr>
      </w:pPr>
      <w:r>
        <w:rPr>
          <w:rFonts w:cs="Times New Roman" w:ascii="Times New Roman" w:hAnsi="Times New Roman"/>
        </w:rPr>
        <w:t>Бастауыш  мектеп.  2001,8.   Н.Мұқанова</w:t>
      </w:r>
    </w:p>
    <w:p>
      <w:pPr>
        <w:pStyle w:val="TextBody"/>
        <w:numPr>
          <w:ilvl w:val="0"/>
          <w:numId w:val="3"/>
        </w:numPr>
        <w:jc w:val="both"/>
        <w:rPr>
          <w:rFonts w:ascii="Times New Roman" w:hAnsi="Times New Roman" w:cs="Times New Roman"/>
        </w:rPr>
      </w:pPr>
      <w:r>
        <w:rPr>
          <w:rFonts w:cs="Times New Roman" w:ascii="Times New Roman" w:hAnsi="Times New Roman"/>
        </w:rPr>
        <w:t>Бастауыш  мектеп. 2002,10.   Г.Әлмұханова.</w:t>
      </w:r>
    </w:p>
    <w:p>
      <w:pPr>
        <w:pStyle w:val="TextBody"/>
        <w:numPr>
          <w:ilvl w:val="0"/>
          <w:numId w:val="3"/>
        </w:numPr>
        <w:jc w:val="both"/>
        <w:rPr>
          <w:rFonts w:ascii="Times New Roman" w:hAnsi="Times New Roman" w:cs="Times New Roman"/>
        </w:rPr>
      </w:pPr>
      <w:r>
        <w:rPr>
          <w:rFonts w:cs="Times New Roman" w:ascii="Times New Roman" w:hAnsi="Times New Roman"/>
        </w:rPr>
        <w:t>Бастауыш  мекиеп. 2003.1.    Ж.Рүстемова.</w:t>
      </w:r>
    </w:p>
    <w:p>
      <w:pPr>
        <w:pStyle w:val="TextBody"/>
        <w:numPr>
          <w:ilvl w:val="0"/>
          <w:numId w:val="3"/>
        </w:numPr>
        <w:jc w:val="both"/>
        <w:rPr>
          <w:rFonts w:ascii="Times New Roman" w:hAnsi="Times New Roman" w:cs="Times New Roman"/>
        </w:rPr>
      </w:pPr>
      <w:r>
        <w:rPr>
          <w:rFonts w:cs="Times New Roman" w:ascii="Times New Roman" w:hAnsi="Times New Roman"/>
        </w:rPr>
        <w:t>Бастауыш  мектеп.  2003,4-5.  А.Әбішева,  Ж.И.Сардарова.</w:t>
      </w:r>
    </w:p>
    <w:p>
      <w:pPr>
        <w:pStyle w:val="TextBody"/>
        <w:numPr>
          <w:ilvl w:val="0"/>
          <w:numId w:val="3"/>
        </w:numPr>
        <w:jc w:val="both"/>
        <w:rPr>
          <w:rFonts w:ascii="Times New Roman" w:hAnsi="Times New Roman" w:cs="Times New Roman"/>
        </w:rPr>
      </w:pPr>
      <w:r>
        <w:rPr>
          <w:rFonts w:cs="Times New Roman" w:ascii="Times New Roman" w:hAnsi="Times New Roman"/>
        </w:rPr>
        <w:t>Бастауыш  мектеп.  2003,9.    С.Дүйсебаев.</w:t>
      </w:r>
    </w:p>
    <w:p>
      <w:pPr>
        <w:pStyle w:val="TextBody"/>
        <w:numPr>
          <w:ilvl w:val="0"/>
          <w:numId w:val="3"/>
        </w:numPr>
        <w:jc w:val="both"/>
        <w:rPr>
          <w:rFonts w:ascii="Times New Roman" w:hAnsi="Times New Roman" w:cs="Times New Roman"/>
        </w:rPr>
      </w:pPr>
      <w:r>
        <w:rPr>
          <w:rFonts w:cs="Times New Roman" w:ascii="Times New Roman" w:hAnsi="Times New Roman"/>
        </w:rPr>
        <w:t>Қазақстан  мектебі. 2002,  1,2,5. (</w:t>
        <w:tab/>
        <w:t>55-67 б)</w:t>
      </w:r>
    </w:p>
    <w:p>
      <w:pPr>
        <w:pStyle w:val="TextBody"/>
        <w:numPr>
          <w:ilvl w:val="0"/>
          <w:numId w:val="3"/>
        </w:numPr>
        <w:jc w:val="both"/>
        <w:rPr>
          <w:rFonts w:ascii="Times New Roman" w:hAnsi="Times New Roman" w:cs="Times New Roman"/>
        </w:rPr>
      </w:pPr>
      <w:r>
        <w:rPr>
          <w:rFonts w:cs="Times New Roman" w:ascii="Times New Roman" w:hAnsi="Times New Roman"/>
        </w:rPr>
        <w:t>Тәрбие  құралы.  2004.</w:t>
      </w:r>
    </w:p>
    <w:sectPr>
      <w:type w:val="nextPage"/>
      <w:pgSz w:w="11906" w:h="16838"/>
      <w:pgMar w:left="1134" w:right="1134" w:gutter="567"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97"/>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65"/>
        </w:tabs>
        <w:ind w:left="765" w:hanging="765"/>
      </w:pPr>
      <w:rPr/>
    </w:lvl>
    <w:lvl w:ilvl="1">
      <w:start w:val="2"/>
      <w:numFmt w:val="decimal"/>
      <w:lvlText w:val="%1.%2"/>
      <w:lvlJc w:val="left"/>
      <w:pPr>
        <w:tabs>
          <w:tab w:val="num" w:pos="1332"/>
        </w:tabs>
        <w:ind w:left="1332" w:hanging="765"/>
      </w:pPr>
      <w:rPr/>
    </w:lvl>
    <w:lvl w:ilvl="2">
      <w:start w:val="1"/>
      <w:numFmt w:val="decimal"/>
      <w:lvlText w:val="%1.%2.%3"/>
      <w:lvlJc w:val="left"/>
      <w:pPr>
        <w:tabs>
          <w:tab w:val="num" w:pos="1899"/>
        </w:tabs>
        <w:ind w:left="1899" w:hanging="76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2"/>
      <w:numFmt w:val="decimal"/>
      <w:lvlText w:val="%1."/>
      <w:lvlJc w:val="left"/>
      <w:pPr>
        <w:tabs>
          <w:tab w:val="num" w:pos="420"/>
        </w:tabs>
        <w:ind w:left="420" w:hanging="420"/>
      </w:pPr>
      <w:rPr/>
    </w:lvl>
  </w:abstractNum>
  <w:abstractNum w:abstractNumId="11">
    <w:lvl w:ilvl="0">
      <w:start w:val="2002"/>
      <w:numFmt w:val="decimal"/>
      <w:lvlText w:val="%1"/>
      <w:lvlJc w:val="left"/>
      <w:pPr>
        <w:tabs>
          <w:tab w:val="num" w:pos="1095"/>
        </w:tabs>
        <w:ind w:left="1095" w:hanging="735"/>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1200"/>
        </w:tabs>
        <w:ind w:left="1200" w:hanging="1200"/>
      </w:pPr>
      <w:rPr/>
    </w:lvl>
    <w:lvl w:ilvl="1">
      <w:start w:val="1"/>
      <w:numFmt w:val="decimal"/>
      <w:lvlText w:val="%1.%2."/>
      <w:lvlJc w:val="left"/>
      <w:pPr>
        <w:tabs>
          <w:tab w:val="num" w:pos="1620"/>
        </w:tabs>
        <w:ind w:left="1620" w:hanging="1200"/>
      </w:pPr>
      <w:rPr/>
    </w:lvl>
    <w:lvl w:ilvl="2">
      <w:start w:val="1"/>
      <w:numFmt w:val="decimal"/>
      <w:lvlText w:val="%1.%2.%3."/>
      <w:lvlJc w:val="left"/>
      <w:pPr>
        <w:tabs>
          <w:tab w:val="num" w:pos="2040"/>
        </w:tabs>
        <w:ind w:left="2040" w:hanging="1200"/>
      </w:pPr>
      <w:rPr/>
    </w:lvl>
    <w:lvl w:ilvl="3">
      <w:start w:val="1"/>
      <w:numFmt w:val="decimal"/>
      <w:lvlText w:val="%1.%2.%3.%4."/>
      <w:lvlJc w:val="left"/>
      <w:pPr>
        <w:tabs>
          <w:tab w:val="num" w:pos="2460"/>
        </w:tabs>
        <w:ind w:left="2460" w:hanging="1200"/>
      </w:pPr>
      <w:rPr/>
    </w:lvl>
    <w:lvl w:ilvl="4">
      <w:start w:val="1"/>
      <w:numFmt w:val="decimal"/>
      <w:lvlText w:val="%1.%2.%3.%4.%5."/>
      <w:lvlJc w:val="left"/>
      <w:pPr>
        <w:tabs>
          <w:tab w:val="num" w:pos="2880"/>
        </w:tabs>
        <w:ind w:left="2880" w:hanging="120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5">
    <w:lvl w:ilvl="0">
      <w:start w:val="1"/>
      <w:numFmt w:val="decimal"/>
      <w:lvlText w:val="%1)"/>
      <w:lvlJc w:val="left"/>
      <w:pPr>
        <w:tabs>
          <w:tab w:val="num" w:pos="450"/>
        </w:tabs>
        <w:ind w:left="450" w:hanging="375"/>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585"/>
        </w:tabs>
        <w:ind w:left="585" w:hanging="585"/>
      </w:pPr>
      <w:rPr/>
    </w:lvl>
  </w:abstractNum>
  <w:abstractNum w:abstractNumId="18">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rFonts w:ascii="Kz Times New Roman;Times New Roman" w:hAnsi="Kz Times New Roman;Times New Roman" w:cs="Kz Times New Roman;Times New Roman"/>
      <w:sz w:val="28"/>
      <w:szCs w:val="28"/>
      <w:lang w:val="sr-CS" w:eastAsia="ko-K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Kz Times New Roman;Times New Roman" w:hAnsi="Kz Times New Roman;Times New Roman" w:cs="Kz Times New Roman;Times New Roman"/>
      <w:sz w:val="28"/>
      <w:szCs w:val="28"/>
      <w:lang w:val="sr-C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Kz Times New Roman;Times New Roman" w:hAnsi="Kz Times New Roman;Times New Roman" w:cs="Kz Times New Roman;Times New Roman"/>
      <w:sz w:val="28"/>
      <w:szCs w:val="28"/>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60" w:hanging="993"/>
      <w:jc w:val="both"/>
    </w:pPr>
    <w:rPr>
      <w:sz w:val="28"/>
      <w:szCs w:val="28"/>
    </w:rPr>
  </w:style>
  <w:style w:type="paragraph" w:styleId="2">
    <w:name w:val="Основной текст с отступом 2"/>
    <w:basedOn w:val="Normal"/>
    <w:qFormat/>
    <w:pPr>
      <w:spacing w:lineRule="auto" w:line="360"/>
      <w:ind w:firstLine="1560"/>
      <w:jc w:val="both"/>
    </w:pPr>
    <w:rPr>
      <w:sz w:val="28"/>
      <w:szCs w:val="28"/>
    </w:rPr>
  </w:style>
  <w:style w:type="paragraph" w:styleId="3">
    <w:name w:val="Основной текст с отступом 3"/>
    <w:basedOn w:val="Normal"/>
    <w:qFormat/>
    <w:pPr>
      <w:spacing w:lineRule="auto" w:line="360"/>
      <w:ind w:left="567" w:hanging="283"/>
      <w:jc w:val="both"/>
    </w:pPr>
    <w:rPr>
      <w:rFonts w:ascii="Kz Times New Roman;Times New Roman" w:hAnsi="Kz Times New Roman;Times New Roman" w:cs="Kz Times New Roman;Times New Roman"/>
      <w:sz w:val="28"/>
      <w:szCs w:val="28"/>
      <w:lang w:val="sr-CS" w:eastAsia="ko-KR"/>
    </w:rPr>
  </w:style>
  <w:style w:type="paragraph" w:styleId="21">
    <w:name w:val="Основной текст 2"/>
    <w:basedOn w:val="Normal"/>
    <w:qFormat/>
    <w:pPr>
      <w:spacing w:lineRule="auto" w:line="360"/>
      <w:jc w:val="both"/>
    </w:pPr>
    <w:rPr>
      <w:rFonts w:ascii="Kz Times New Roman;Times New Roman" w:hAnsi="Kz Times New Roman;Times New Roman" w:cs="Kz Times New Roman;Times New Roman"/>
      <w:sz w:val="28"/>
      <w:szCs w:val="28"/>
      <w:lang w:val="sr-CS" w:eastAsia="ko-KR"/>
    </w:rPr>
  </w:style>
  <w:style w:type="paragraph" w:styleId="31">
    <w:name w:val="Основной текст 3"/>
    <w:basedOn w:val="Normal"/>
    <w:qFormat/>
    <w:pPr>
      <w:spacing w:lineRule="auto" w:line="360"/>
      <w:jc w:val="both"/>
    </w:pPr>
    <w:rPr>
      <w:rFonts w:ascii="Kz Times New Roman;Times New Roman" w:hAnsi="Kz Times New Roman;Times New Roman" w:cs="Kz Times New Roman;Times New Roman"/>
      <w:b/>
      <w:bCs/>
      <w:sz w:val="28"/>
      <w:szCs w:val="28"/>
      <w:lang w:val="sr-C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1:00Z</dcterms:created>
  <dc:creator>лбт</dc:creator>
  <dc:description/>
  <cp:keywords/>
  <dc:language>en-US</dc:language>
  <cp:lastModifiedBy>Admin</cp:lastModifiedBy>
  <dcterms:modified xsi:type="dcterms:W3CDTF">2009-01-06T18:22:00Z</dcterms:modified>
  <cp:revision>3</cp:revision>
  <dc:subject/>
  <dc:title>                     Мазмђны</dc:title>
</cp:coreProperties>
</file>