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center"/>
        <w:rPr>
          <w:sz w:val="28"/>
          <w:lang w:val="kk-KZ"/>
        </w:rPr>
      </w:pPr>
      <w:r>
        <w:rPr>
          <w:sz w:val="28"/>
          <w:lang w:val="kk-KZ"/>
        </w:rPr>
        <w:t>БАСТАУЫШ СЫНЫП ОҚУШЫЛАРЫН ДАМЫТА ОҚЫТУДЫҢ       ПЕДАГОГИКАЛЫҚ ШАРТТАРЫ</w:t>
      </w:r>
    </w:p>
    <w:p>
      <w:pPr>
        <w:pStyle w:val="Subtitle"/>
        <w:rPr>
          <w:sz w:val="28"/>
          <w:lang w:val="kk-KZ"/>
        </w:rPr>
      </w:pPr>
      <w:r>
        <w:rPr>
          <w:sz w:val="28"/>
          <w:lang w:val="kk-KZ"/>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lang w:val="kk-KZ"/>
        </w:rPr>
      </w:pPr>
      <w:r>
        <w:rPr>
          <w:rFonts w:eastAsia="KZ Times New Roman;Times New Roman"/>
          <w:sz w:val="28"/>
          <w:lang w:val="kk-KZ"/>
        </w:rPr>
        <w:t xml:space="preserve">                                      </w:t>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lang w:val="kk-KZ"/>
        </w:rPr>
      </w:pPr>
      <w:r>
        <w:rPr>
          <w:sz w:val="28"/>
          <w:lang w:val="kk-KZ"/>
        </w:rPr>
      </w:r>
    </w:p>
    <w:p>
      <w:pPr>
        <w:pStyle w:val="Subtitle"/>
        <w:rPr>
          <w:sz w:val="28"/>
        </w:rPr>
      </w:pPr>
      <w:r>
        <w:rPr>
          <w:sz w:val="28"/>
        </w:rPr>
      </w:r>
    </w:p>
    <w:p>
      <w:pPr>
        <w:pStyle w:val="Subtitle"/>
        <w:rPr>
          <w:sz w:val="28"/>
        </w:rPr>
      </w:pPr>
      <w:r>
        <w:rPr>
          <w:sz w:val="28"/>
        </w:rPr>
      </w:r>
    </w:p>
    <w:p>
      <w:pPr>
        <w:pStyle w:val="Subtitle"/>
        <w:rPr>
          <w:sz w:val="28"/>
        </w:rPr>
      </w:pPr>
      <w:r>
        <w:rPr>
          <w:rFonts w:eastAsia="KZ Times New Roman;Times New Roman"/>
          <w:sz w:val="28"/>
        </w:rPr>
        <w:t xml:space="preserve">                                                </w:t>
      </w:r>
      <w:r>
        <w:rPr>
          <w:sz w:val="28"/>
        </w:rPr>
        <w:t>МАЗМҰНЫ</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І.  КІРІСПЕ</w:t>
      </w:r>
      <w:r>
        <w:rPr>
          <w:rFonts w:cs="KZ Times New Roman;Times New Roman" w:ascii="KZ Times New Roman;Times New Roman" w:hAnsi="KZ Times New Roman;Times New Roman"/>
          <w:sz w:val="28"/>
        </w:rPr>
        <w:t xml:space="preserve"> ……………………………………………………………….3</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pPr>
      <w:r>
        <w:rPr>
          <w:rFonts w:cs="KZ Times New Roman;Times New Roman" w:ascii="KZ Times New Roman;Times New Roman" w:hAnsi="KZ Times New Roman;Times New Roman"/>
          <w:b/>
          <w:sz w:val="28"/>
        </w:rPr>
        <w:t>І ТАРАУ  Бастауыш сынып оқушыларын дамыта оқытудың педагогикалық шарттары</w:t>
      </w:r>
      <w:r>
        <w:rPr>
          <w:rFonts w:cs="KZ Times New Roman;Times New Roman" w:ascii="KZ Times New Roman;Times New Roman" w:hAnsi="KZ Times New Roman;Times New Roman"/>
          <w:sz w:val="28"/>
        </w:rPr>
        <w:t xml:space="preserve"> </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1  Оқу процесінде дамыта оқытудың ролі, педагогикалық теориялық негіздеулері ………………………………………………………………..6</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2  Бастауыш мектептің оқу процесінде дамыта оқытудың ерекшеліктері мен формалары, әдістері…………………………………………………..11</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ІІ ТАРАУ  Бастауыш мектеп оқушыларын оқытудың әдістемелік негіздері және оларды іске асыру жолдары</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1  Бастауыш мектепте ана тілі сабағын дамыта оқытудың құрылымы..22 </w:t>
      </w:r>
    </w:p>
    <w:p>
      <w:pPr>
        <w:pStyle w:val="Normal"/>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2.2  Ана тілі пәнін дамыта оқытудың жаңа тиімді технологиялары…….39 (педагогикалық тәжірибе және оның нәтижесі ) </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6"/>
        <w:rPr>
          <w:rFonts w:ascii="KZ Times New Roman;Times New Roman" w:hAnsi="KZ Times New Roman;Times New Roman" w:cs="KZ Times New Roman;Times New Roman"/>
          <w:b w:val="false"/>
          <w:b w:val="false"/>
          <w:sz w:val="28"/>
        </w:rPr>
      </w:pPr>
      <w:r>
        <w:rPr>
          <w:rFonts w:cs="KZ Times New Roman;Times New Roman"/>
          <w:b w:val="false"/>
          <w:sz w:val="28"/>
        </w:rPr>
      </w:r>
    </w:p>
    <w:p>
      <w:pPr>
        <w:pStyle w:val="Heading6"/>
        <w:rPr>
          <w:sz w:val="28"/>
        </w:rPr>
      </w:pPr>
      <w:r>
        <w:rPr>
          <w:sz w:val="28"/>
        </w:rPr>
        <w:t>Қорытынды</w:t>
      </w:r>
      <w:r>
        <w:rPr>
          <w:b w:val="false"/>
          <w:sz w:val="28"/>
        </w:rPr>
        <w:t xml:space="preserve"> ………………………………………………………………..53</w:t>
      </w:r>
    </w:p>
    <w:p>
      <w:pPr>
        <w:pStyle w:val="Heading6"/>
        <w:rPr>
          <w:sz w:val="28"/>
        </w:rPr>
      </w:pPr>
      <w:r>
        <w:rPr>
          <w:sz w:val="28"/>
        </w:rPr>
      </w:r>
    </w:p>
    <w:p>
      <w:pPr>
        <w:pStyle w:val="Heading6"/>
        <w:rPr>
          <w:sz w:val="28"/>
        </w:rPr>
      </w:pPr>
      <w:r>
        <w:rPr>
          <w:sz w:val="28"/>
        </w:rPr>
        <w:t xml:space="preserve">Пайдаланған әдебиеттер </w:t>
      </w:r>
      <w:r>
        <w:rPr>
          <w:b w:val="false"/>
          <w:sz w:val="28"/>
        </w:rPr>
        <w:t>………………………………………………….55</w:t>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Heading1"/>
        <w:jc w:val="center"/>
        <w:rPr>
          <w:sz w:val="28"/>
        </w:rPr>
      </w:pPr>
      <w:r>
        <w:rPr>
          <w:sz w:val="28"/>
        </w:rPr>
        <w:t>Кіріспе</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Диплом жұмысының көкейтестілігі.</w:t>
      </w:r>
    </w:p>
    <w:p>
      <w:pPr>
        <w:pStyle w:val="TextBody"/>
        <w:ind w:firstLine="720"/>
        <w:rPr/>
      </w:pPr>
      <w:r>
        <w:rPr>
          <w:rFonts w:cs="KZ Times New Roman;Times New Roman" w:ascii="KZ Times New Roman;Times New Roman" w:hAnsi="KZ Times New Roman;Times New Roman"/>
        </w:rPr>
        <w:t>Бастауыш білім үздіксіз білім беру жүйесінің алғашқы басқышы екенін ескере отырып, оқушыға</w:t>
      </w:r>
      <w:r>
        <w:rPr/>
        <w:t xml:space="preserve"> </w:t>
      </w:r>
      <w:r>
        <w:rPr>
          <w:rFonts w:cs="KZ Times New Roman;Times New Roman" w:ascii="KZ Times New Roman;Times New Roman" w:hAnsi="KZ Times New Roman;Times New Roman"/>
        </w:rPr>
        <w:t xml:space="preserve">белгілі бір көлемдегі білім-білік, дағдыларды меңгертумен бірге табиғат қоғам, адам, айналаны қоршаған дүние туралы танымын қалыптастыру, оның жеке басының қасиеттерін жан-жақты дамыту, жоғары адамгершілік принциптерге тәрбиелеу-бүгінгі күннің басты талабы. </w:t>
      </w:r>
    </w:p>
    <w:p>
      <w:pPr>
        <w:pStyle w:val="TextBody"/>
        <w:ind w:firstLine="720"/>
        <w:rPr/>
      </w:pPr>
      <w:r>
        <w:rPr>
          <w:rFonts w:cs="KZ Times New Roman;Times New Roman" w:ascii="KZ Times New Roman;Times New Roman" w:hAnsi="KZ Times New Roman;Times New Roman"/>
          <w:lang w:val="ru-MD" w:eastAsia="ko-KR"/>
        </w:rPr>
        <w:t>Қазақстан Республикасының «Білім Заңында» (8 бап) білім беру жүйесінің міндеттері бөлімінде: « Білім беру жүйесінің басты міндеті – ұлттық және жалпы адамзаттық құндылықтар, ғылым мен тәжірибе жетістіктері негізінде жеке адамды қалыптастыруға, дамытуға дәне кәсіби шыңдауға бағыттылған білім алу үшін қажетті жағдайлар жасау» делінген. Және де</w:t>
      </w:r>
      <w:r>
        <w:rPr>
          <w:rFonts w:cs="KZ Times New Roman;Times New Roman" w:ascii="KZ Times New Roman;Times New Roman" w:hAnsi="KZ Times New Roman;Times New Roman"/>
        </w:rPr>
        <w:t xml:space="preserve"> Қазақстан Республикасының 2015 жылға дейінгі білім беруді деңгейлері мен мазмұны нақты көрсетілген: « бастауыш мектептің негізгі міндеті- баланың жеке басын бастапқы қалыптастыруды қамтамасыз ету, оның қабілеттерін анықтау және дамыту» делінген.</w:t>
      </w:r>
    </w:p>
    <w:p>
      <w:pPr>
        <w:pStyle w:val="TextBody"/>
        <w:ind w:firstLine="720"/>
        <w:rPr/>
      </w:pPr>
      <w:r>
        <w:rPr/>
        <w:t xml:space="preserve"> </w:t>
      </w:r>
      <w:r>
        <w:rPr>
          <w:rFonts w:cs="KZ Times New Roman;Times New Roman" w:ascii="KZ Times New Roman;Times New Roman" w:hAnsi="KZ Times New Roman;Times New Roman"/>
        </w:rPr>
        <w:t xml:space="preserve">Осы міндеттің бірден бір шешудің бірден – бір жолы бастауыш сынып оқушыларының шығармашылық іс-әрекетін дамыту болып табылады. ХХ ғасырдың басындағы белгілі ғалым А.Байтұрсынов: « Бала білімді тәрбие арқылы өз бетімен алуы керек. Ал мұндағы мұғалімнің қызметі- балаға орындалатын жұмыс түрлерін шағындап беру және қойылған мақсатқа жету үшін бағыт-бағдар беріп отыру»,-деген болатын. Жаңа буын оқулықтарына негіз болған дамыта және кіріктіре оқыту идеясы бүгінде бастауыш сынып оқушыларының өз бетіндік танымдық әрекеттерінің оның дамуындағы маңызын дер кезінде көргенін байқауға болады. Жаңа буын оқулығының басты ұстанымы дамыта оқыту десек, онымен оқыушыларды оқыту барысында профессор Ж.Қараевтың «Деңгейлік саралау технологиясын» атауға болады. </w:t>
      </w:r>
      <w:r>
        <w:rPr>
          <w:rFonts w:cs="KZ Times New Roman;Times New Roman" w:ascii="KZ Times New Roman;Times New Roman" w:hAnsi="KZ Times New Roman;Times New Roman"/>
          <w:lang w:val="ru-MD" w:eastAsia="ko-KR"/>
        </w:rPr>
        <w:t xml:space="preserve">Оқытудың даму концепциясын Ж.Пиаже, З.Фрейд, Д.Дьюидің, Дамыта оқыту концепциясын А.С.Выготский, А.Н.Леонтьев, Д.Эльконин, П.Гальперин, Л.Занков, В.Давыдов және т.б. зерттеген. </w:t>
      </w:r>
      <w:r>
        <w:rPr>
          <w:rFonts w:cs="KZ Times New Roman;Times New Roman" w:ascii="KZ Times New Roman;Times New Roman" w:hAnsi="KZ Times New Roman;Times New Roman"/>
        </w:rPr>
        <w:t xml:space="preserve">         Кейінгі кездері Республика көлемінде оқу бағдарламасында көптеген өзгерістер енгізілуде. Атап айтар болсақ, көпдеңгейлі, интеграцияланған және дамыта отырып оқыту, т.с.с. Осының ішіндегі "дамыта оқыту" жайлы түсінігі жоқ мұғалім оны жүзеге асыра алмайды. Мектеп мұғалімдері арасында "Дамыта оқыту" тек бастауышқа ғана қолдануға тиімді деген пікір қалыптасқан. Сонда дәстүрлі оқыту жүйесіндегі мұғалімдер дамыта оқытудан шыққан баланы түсіне алмай, өз қалыптарына түсіре бастайды одан бала психологиясы жапа шегеді. Мұның барлығы мұғалімнің теориялық білімінің әлі де аздығынан,     қазақ    тілінде    жазылған    көмекші    құралдард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болмауынан және бұл тақырыптың әлі де өз деңгейінде зерттеле қоймағандығынан деп </w:t>
      </w:r>
      <w:r>
        <w:rPr>
          <w:rFonts w:cs="KZ Times New Roman;Times New Roman" w:ascii="KZ Times New Roman;Times New Roman" w:hAnsi="KZ Times New Roman;Times New Roman"/>
          <w:lang w:val="sr-CS"/>
        </w:rPr>
        <w:t>ойлай</w:t>
      </w:r>
      <w:r>
        <w:rPr>
          <w:rFonts w:cs="KZ Times New Roman;Times New Roman" w:ascii="KZ Times New Roman;Times New Roman" w:hAnsi="KZ Times New Roman;Times New Roman"/>
        </w:rPr>
        <w:t>мыз.</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Бұл жағдайда Республикамыздағы білім берудің жаңа философиясын, теориялық негізін, практикасын насихаттауды қолға алу қажеттігін көрсетеді. Сондықтан дамыта оқытуға байланысты әртүрлі болжамдар мен қате түсініктерді сейілту қажет. Өз бетімен дами алатын, өздігінен шешім қабылдай алатын, қортынды жасай алатын тұлғаны қалыптастыруды қажет. Сондықтан біз зерттеу тақырыбымызды </w:t>
      </w:r>
      <w:r>
        <w:rPr>
          <w:rFonts w:cs="KZ Times New Roman;Times New Roman" w:ascii="KZ Times New Roman;Times New Roman" w:hAnsi="KZ Times New Roman;Times New Roman"/>
          <w:b/>
          <w:color w:val="000000"/>
          <w:sz w:val="28"/>
        </w:rPr>
        <w:t>«</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Бастауыш сынып оқушыларын ана тілі пәнінде дамыта оқыту арқылы шығармашылық қабілетін арттыру»</w:t>
      </w:r>
      <w:r>
        <w:rPr>
          <w:rFonts w:cs="KZ Times New Roman;Times New Roman" w:ascii="KZ Times New Roman;Times New Roman" w:hAnsi="KZ Times New Roman;Times New Roman"/>
          <w:color w:val="000000"/>
          <w:sz w:val="28"/>
        </w:rPr>
        <w:t xml:space="preserve">   деп атадық.</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 xml:space="preserve">Зерттеу обьектісі: </w:t>
      </w:r>
      <w:r>
        <w:rPr>
          <w:rFonts w:cs="KZ Times New Roman;Times New Roman" w:ascii="KZ Times New Roman;Times New Roman" w:hAnsi="KZ Times New Roman;Times New Roman"/>
          <w:color w:val="000000"/>
          <w:sz w:val="28"/>
        </w:rPr>
        <w:t>Бастауыш мектептің дамыта оқытудың таным өрісі. (1 сынып)</w:t>
      </w:r>
    </w:p>
    <w:p>
      <w:pPr>
        <w:pStyle w:val="Normal"/>
        <w:shd w:fill="FFFFFF" w:val="clear"/>
        <w:spacing w:lineRule="auto" w:line="360"/>
        <w:jc w:val="both"/>
        <w:rPr/>
      </w:pPr>
      <w:r>
        <w:rPr>
          <w:rFonts w:cs="KZ Times New Roman;Times New Roman" w:ascii="KZ Times New Roman;Times New Roman" w:hAnsi="KZ Times New Roman;Times New Roman"/>
          <w:b/>
          <w:color w:val="000000"/>
          <w:sz w:val="28"/>
        </w:rPr>
        <w:t xml:space="preserve">Зерттеу пәні: </w:t>
      </w:r>
      <w:r>
        <w:rPr>
          <w:rFonts w:cs="KZ Times New Roman;Times New Roman" w:ascii="KZ Times New Roman;Times New Roman" w:hAnsi="KZ Times New Roman;Times New Roman"/>
          <w:color w:val="000000"/>
          <w:sz w:val="28"/>
        </w:rPr>
        <w:t>Бастауыш   мектепте   ана-тілі   сабақтарында   дамыта   оқыту әрекетін іске асыру жолдары.</w:t>
      </w:r>
    </w:p>
    <w:p>
      <w:pPr>
        <w:pStyle w:val="Normal"/>
        <w:shd w:fill="FFFFFF" w:val="clear"/>
        <w:spacing w:lineRule="auto" w:line="360"/>
        <w:jc w:val="both"/>
        <w:rPr/>
      </w:pPr>
      <w:r>
        <w:rPr>
          <w:rFonts w:cs="KZ Times New Roman;Times New Roman" w:ascii="KZ Times New Roman;Times New Roman" w:hAnsi="KZ Times New Roman;Times New Roman"/>
          <w:b/>
          <w:color w:val="000000"/>
          <w:sz w:val="28"/>
        </w:rPr>
        <w:t xml:space="preserve">Мақсаты: </w:t>
      </w:r>
      <w:r>
        <w:rPr>
          <w:rFonts w:cs="KZ Times New Roman;Times New Roman" w:ascii="KZ Times New Roman;Times New Roman" w:hAnsi="KZ Times New Roman;Times New Roman"/>
          <w:color w:val="000000"/>
          <w:sz w:val="28"/>
        </w:rPr>
        <w:t xml:space="preserve">«Дамыта оқытудың идеясын» таныту. «Дамыта       оқытудың»       теориялық      негіздеулерімен танысу. Инновациялық технологиялардың тиімділігін арттырудың  әдіс-тәсілдерін анықтап, сабақтарда пайдалану. </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 xml:space="preserve">Міндеттері: </w:t>
      </w:r>
      <w:r>
        <w:rPr>
          <w:rFonts w:cs="KZ Times New Roman;Times New Roman" w:ascii="KZ Times New Roman;Times New Roman" w:hAnsi="KZ Times New Roman;Times New Roman"/>
          <w:color w:val="000000"/>
          <w:sz w:val="28"/>
        </w:rPr>
        <w:t>"Дамыта оқытудың " оқушының дамуы мен іс-әрекетіне әсерін көрсету; Бастауыш мектепте "дамыта оқытуды " жүзеге асырудың жолдары мен маңыздылығын көрсет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індетті деңгейдегі білімді қалыптастыра отырып, оқушылардың шығармашылық қабілеттерінің мүмкіндік деңгейлерін ашу; Әр оқушының психологиялық, физиологиялық, жеке-дара ерекшеліктерін еске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 xml:space="preserve">Зерттеу әдістері: </w:t>
      </w:r>
      <w:r>
        <w:rPr>
          <w:rFonts w:cs="KZ Times New Roman;Times New Roman" w:ascii="KZ Times New Roman;Times New Roman" w:hAnsi="KZ Times New Roman;Times New Roman"/>
          <w:color w:val="000000"/>
          <w:sz w:val="28"/>
        </w:rPr>
        <w:t>Зерттеу мәселелері бойынша философиялық, психологиялық, педагогикалық,    теориялық   және    әдістемелік    әдебиеттермен   танысу   және   бастауыш   сыныптарда жүргізілген іс-тәжірибелерді сараптау.</w:t>
      </w:r>
    </w:p>
    <w:p>
      <w:pPr>
        <w:pStyle w:val="Normal"/>
        <w:shd w:fill="FFFFFF" w:val="clear"/>
        <w:spacing w:lineRule="auto" w:line="360"/>
        <w:jc w:val="both"/>
        <w:rPr/>
      </w:pPr>
      <w:r>
        <w:rPr>
          <w:rFonts w:cs="KZ Times New Roman;Times New Roman" w:ascii="KZ Times New Roman;Times New Roman" w:hAnsi="KZ Times New Roman;Times New Roman"/>
          <w:b/>
          <w:color w:val="000000"/>
          <w:sz w:val="28"/>
        </w:rPr>
        <w:t xml:space="preserve">Диплом жұмысы </w:t>
      </w:r>
      <w:r>
        <w:rPr>
          <w:rFonts w:cs="KZ Times New Roman;Times New Roman" w:ascii="KZ Times New Roman;Times New Roman" w:hAnsi="KZ Times New Roman;Times New Roman"/>
          <w:color w:val="000000"/>
          <w:sz w:val="28"/>
        </w:rPr>
        <w:t xml:space="preserve">кіріспедан, 2 тараудан, 4 параграфтан, қорытындыдан,пайдаланған әдебиеттерден тұрады. </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Кіріспеде</w:t>
      </w:r>
      <w:r>
        <w:rPr>
          <w:rFonts w:cs="KZ Times New Roman;Times New Roman" w:ascii="KZ Times New Roman;Times New Roman" w:hAnsi="KZ Times New Roman;Times New Roman"/>
          <w:color w:val="000000"/>
          <w:sz w:val="28"/>
        </w:rPr>
        <w:t xml:space="preserve"> дипломдық жұмысының өзектілігі көрсетілген. Онда ҚР Білім Заңынан, ҚР 2015 жылға дейінгі тұжырымдамасынан білім беру деңгейлеріне түсініктеме берілген. Тақырыпқа байланысты атақты педагогтардың еңбектері келтірілген. Жұмыстың оьектісі,пәні,мақсаты, міндеттері, зерттеудің әдістері берілген.</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Бастауыш сынып оқушыларын дамыта оқытудың педагогикалық шарттары»</w:t>
      </w:r>
      <w:r>
        <w:rPr>
          <w:rFonts w:cs="KZ Times New Roman;Times New Roman" w:ascii="KZ Times New Roman;Times New Roman" w:hAnsi="KZ Times New Roman;Times New Roman"/>
          <w:color w:val="000000"/>
          <w:sz w:val="28"/>
        </w:rPr>
        <w:t xml:space="preserve"> атты І тарауда дамыта оқытудың ролі, оны зерттеудегі теориялық талдаулары келтірілген. Сондай-ақ бастауыш сынып оқушыларын дамыта оқытудың ерекшеліктері мен мүмкіндіктері, жолдары, әдістері берілген.         </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Бастауыш мектеп оқушыларын оқытудың әдістемелік негіздері және оларды іске асыру жолдары »</w:t>
      </w:r>
      <w:r>
        <w:rPr>
          <w:rFonts w:cs="KZ Times New Roman;Times New Roman" w:ascii="KZ Times New Roman;Times New Roman" w:hAnsi="KZ Times New Roman;Times New Roman"/>
          <w:color w:val="000000"/>
          <w:sz w:val="28"/>
        </w:rPr>
        <w:t xml:space="preserve"> атты ІІ тарауда бастауыш мектепте ана тілі сабағын дамыта оқытудың құрылымын, ана тілі пәнін дамыта оқытудың жаңа тиімді технологияларын келтірген, және де педагогикалық әдебиеттер мен озық іс-тәжирибелерге сүйене отырып, үлгілік сабақтар өткізе білген. </w:t>
      </w:r>
      <w:r>
        <w:rPr>
          <w:rFonts w:cs="KZ Times New Roman;Times New Roman" w:ascii="KZ Times New Roman;Times New Roman" w:hAnsi="KZ Times New Roman;Times New Roman"/>
          <w:b/>
          <w:color w:val="000000"/>
          <w:sz w:val="28"/>
        </w:rPr>
        <w:t>Қорытындыда</w:t>
      </w:r>
      <w:r>
        <w:rPr>
          <w:rFonts w:cs="KZ Times New Roman;Times New Roman" w:ascii="KZ Times New Roman;Times New Roman" w:hAnsi="KZ Times New Roman;Times New Roman"/>
          <w:color w:val="000000"/>
          <w:sz w:val="28"/>
        </w:rPr>
        <w:t xml:space="preserve"> жүргізген жұмыстардың нәтижелері көрсетілген.</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І ТАРАУ Бастауыш сынып оқушыларын дамыта оқытудың педагогикалық шарттар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1.1 Оқу процесінде дамыта оқытудың ролі, педагогикалық теориялық негіздеулер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аланың физикалық дамуы генетикалық бағдарлама бойынша қаңқасының, бұлшық ет көлемінің өсуі арқылы нақгы, көрнекті жағдайда өтіп жа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л оның психикасының, жекелігінің дамуы ше? Сананың дамуы оқытудан ба, әлде әлеуметтік жағдайлардан ба? Не табиғи есеюден бе? Бұл сұрақтарға жауап адамның ішкі мүмкіндіктерінің шекарасын, сыртқы педагогикалық әсерлердің мақсат міндеттерін анықг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Педагогика тарихында екі түрлі қарама-қайшы пікір орын алып келеді.Бірі-жаратушының күштілігін, тұқым қуалаушылықгы қуаттаса, екіншісі керісінше барлық нәтижені ортаның әсеріне жатқыз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Қазіргі күнгі ғылым психикалық даму қоршаған ортаның санада сәулеленуіне, яғни танымдық тәжірибені және әрекетті меңгеруіне, меншіктенуіне байланысты деп қарайды. Бұл-оқу, білім алу деген сө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адамның психикалық дамуының формасы, элементі. Кез келген оқыту белгілі бір мөлшерде адамды дамы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у ұғымы философиялық сөздікте"... мөлшерлік өзгерістердің белгілі бір өлшем шегінен шығып, сапалық өзгерістерге айналуы",- деп түсіндіріледі. Терістеу-дамудың қозғаушы күші. Терістеу-белгілі бір затпен құбылыстың қайшылықгарын ашу, олардың шешу жолдарын анықгау, жаңа сапаның болуына мүмкіндік туғыз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у" ұғымының психологиалық анықтамасы-жаңару процесі, жаңаның өмірге келіп, ескінің жоғалуы деген мағынаны білдіреді. Барлық табиғат кұбылыстары сияқты бала психикасы да үнемі диалектикалық жолмен дамып, өзгеріп, бір деңгейден екінші деңгейге өтіп отырады. Ғалымдардың зерттеулері баланың даму процесіне 3 түрлі күш пен 3 түрлі фактордың қатынасатындығын дәлелдейді. Ола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1.</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Биологиялық факто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ата-анадан ауысқан , туа бітті және өмір сүру барысында қабылданған дененің барлық мүшелерінің, оның барлық жүйесі кұбылысының ерекшелігін білдіретін, бала организмінің ортамен қарым-қатынасының нәтижес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2.</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Әлеуметтік факто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бала өмір сүретін орта, ең алдымен адамдардың ортасы. Бұл   сондай-ақ  баламен   қарым-қатынас   жасайтын   адамдардың сипаттары,    мінез-құлық   және    ақыл-ой    бейнелері,    олардың мүдделері   мен   пікірлері,   істері   мен   сөздері,   талаптары   мен дағдылары, ұмтылыстары,   яғни бала өсіп дамитын рухани орта.</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3.</w:t>
      </w:r>
      <w:r>
        <w:rPr>
          <w:rFonts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Баланың өз белсенділіг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у процесіне әсер ететін бүл үшінші күш болып саналады. Оқитын   пән   қандай   да   жаңа,   бағалы   болмасын,   мұғалімнің шеберлігі қаншама жоғары болмасын, егер мұғалім баланың өз белсенділігін туғыза алмаса, оған ұсынылған іс пен еңбекте баланың әрекетке қатынасуы әрекет күткен нәтиже бермейді. Баланың организм ретінде дамуы мен жеке бас ретінде қалыптасуы белсенділік арқылы жүзеге ас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ланың даму процесі, оның қоғамның белсенді де пайдалы мүшесі, азамат ретінде қалыптасуы осы үш фактордың қалыптасуымен қамтамасыз етіледі. Ең бастысы осы факторлардың бірде-бірі, қандай да бір кемеліне келген болса да басқа екеуінен ерекшеленіп, жеке әсер ете алмайды. Барлық іс осы үш басты күштің өзара әрекет етуінде.</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ыту мен дамыту арасында тығыз байланыс бар екенін психология ғылымы жеткілікті дәрежеде дәлелдеп берді деп айтуға болады. Бұл мәселені түбегейлі зерттеп, бала дамуындағы оқытудың рөлін, алар орнын анықтаған көрнекті психолог Л.С.Выготский. Ең алғаш рет бала дамуының төмендегідей екі аймағы болатындығы жайлы теория ұсын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Бала дамуының жақын аймағы - баланың үлкендердің көмегі арқылы атқара алатын істер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Бала дамуының қол жеткен аймағы-баланың үлкендердің көмегінсіз істей алатын істер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теория шеңберінде окудың бала дамуындағы жетекші рөлі жөніндегі ереже өмірге кел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vertAlign w:val="superscript"/>
        </w:rPr>
        <w:t>«</w:t>
      </w:r>
      <w:r>
        <w:rPr>
          <w:rFonts w:cs="KZ Times New Roman;Times New Roman" w:ascii="KZ Times New Roman;Times New Roman" w:hAnsi="KZ Times New Roman;Times New Roman"/>
          <w:color w:val="000000"/>
          <w:sz w:val="28"/>
        </w:rPr>
        <w:t>Педагогика бала дамуының кешегі емес, ертеңгі күніне бағытталуы керек... Білім беру тек дамудың аддында болғанда ғана пайдалы болмақ»- дейді Л.С.Выготский.</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ыта отырып дамыту проблемасы Я.А.Коменский еңбектерінен бастау алады. Ол өзінің еңбектерінде баланың табиғи ерекшеліктері мен санасу керек екенін, атап өтеді. Ол баланың жас ерекшелік кезеңдеріне сәйкес білім берудің әртүрлі басқыштарын белгілеге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үл идея К.Д.Ушинский еңбектерінде тереңірек көрінеді. Ол психологиялық мәліметтер негізінде көптеген педагогикалық ережелер құрастырып, бастауыш сыныпта ана тілін оқыту әдісін жасап,- оқулықгар жазды. Аталған теориялық негіздер нәтижесінде Л.В.Занковтың басшылығымен 1960-1990 жылдар арасында зерттеулер жүргізіліп, дамыта оқытудың тұжырымдамасы жасал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тұжырымдама "екіліксіз қалай оқытуға болады", білімге деген қызығушылықгы арттыру, баланы өз бетінше ізденуге үйрету сияқты мұғалімдерді толғандырып жүрген сұрақтарға жауап бер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С.Макаренко баланың мінез-құлқы 5 жасқа дейін қалыптасады деп есептейді. Ал американдық психолог-ғалым Блюм 7-8 жасқа дейін өсіп келе жатқан баланың жеке қасиеттерінің 70 пайызға дейіні  қалыптасып   бітеді  дейді.   Міне,   осы   кез   баланың   білім алатын, білім алу арқылы дамитын кезеңі. С.Л.Рубинштейн, Е.Н.Кабанова- Меллер өз зерттеулерінде оқыту - дамудың негізгі алғы шарты екенін дәлелдейді. И.Я.Лернер [25] "даму" деген ұғымды педагогикалық зандылықтарға негіздей отырып, адамның әртүрлі қиындықгардағы мәселелерді шеше білуге дайындығы деп түсіндір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сы мәселе төңірегінде еңбектер жазған әртүрлі авторлар оқушының дамуының белгілерін атап көрсетеді. Д.Н.Богоявленский және Н.А.Менчинская оқи алуды, яғни қысқа мерзімде жоғары үлгерімге жетуді, Н.Д.Левитов Оқу материалын жылдам меңгеру, өз бетінше жаңа мысалдар құрастыру, негізгіні және көмекшіні анықгай білу, оқиғаға, құбылысқа дұрыс баға беру дағдысын жатқыз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Л.В.Занков /24/ ақыл-ой қызметінің төмендегідей көрсеткіштері дамуды іске асырады деп есептейді. Олар байқампаздық, өз ойын еркін жеткізе білу, практикалық іс -әрекеттер атқара біл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В.Давыдов /23/ ақыл-ой дамуының көрсеткіші ретінде жинақтай қорытындылай алу дағдысын есептей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рлық авторлардың даму туралы ойлары оқыту барысында баланың психикасының жаңа сапалық деңгейге көтерілуі дегенге келіп саяды және оның басты шарты ретінде әрекет алын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Дамыта оқыту идеясының ұзақ тарихы бар. Ерте кезден бастап-ақ, ойшылдар білім мен ақыл-ой тәрбиесінің ара қатынасын, олардың бала дамуына әсерін зерттей бастаған. Бізге белгілі алғашқы дидактиктардың бірі Квинтилиан мектеп алдына баланың қабілеттеріне, ақылының қасиеттеріне, мінез-қүлық ерекшеліктеріне сүйене отырып, оның ойының және тілінің дамуын қамтамасыз етуді қойға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И.Т.Песталоцци /26/ баланың ақыл-ойын, барлық қабілет-қасиеттерін дамыту идеясы мен арқауланған бастауышта оқыту әдістемесін жасауға әрекет ет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ұлы неміс педагогы А.Диствергтің  әйгілі "Неміс мұғалімдерінің білім беру ісіне басшылық" (Руководство к образованию немецких учителей) атты еңбегінің де негізі болып табылады. '"Дамыта оқыту деп ол баланың білім алуға әрекет етуін ұйымдастыратын оқытуды атаған. "Жаман" мұғалім ақиқатты өзі айтып береді, жақсы мұғалім оқушының өзін ізденуге жетелейді " -деген. "Дамыта оқыту" деген термині психология ғылымының қойнауында туып, баланың дамуын қарастырған (Ж.Пиаже), ойлаудың әр түрлі деңгейін, типтерін (Л.В.Выготксий, А.Н.Леонтьев, С.Л.Рубинштейн) және басқа да психиканың функциясын          зерттеген          (Б.Г.Ананьев,           Г.С.Костюк, А.А.Люблинская, НА. Менчинская) және т.б., іс-әрекет теориясының психологиясын жасаған (А.Н.Леонтьев, П.Я.Галперин) еңбектерінде жан-жақты талданды. Нәтижеде дамыта оқыту проблемасына арналған екі іргелі эксперимент жасалып, оның бірін Д.Б.Эльконин, В.В.Давыдов, ал екіншісін Л.В.Занков басқарға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Жүйенің басты мақсаттарының бірі - баланы оқыта отырып, жалпы дамыту, оның еркіндігін қалыптастыру, өз бетінше ізденуге шешім қабылдауға дағдыландыру, жекелік қасиеттерін ескеру, басшылыққа алу, әрі қарай ұшқырлау, тұлғалыққа бағыттау.</w:t>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ыта отырып дамыту мәселесіне арналған зерттеулер дәстүрлі оқытуға өзгерістер енгізуге ықпалын тигізді. Қазір бұл жүйе дәстүрлі оқытумен қатар пайдаланылып келеді. Екі авторлар тобы да өз жүйелері бойынша оқу бағдарламаларын, әдістемелік құралдар дайындап шығарды. Осылайша, дамыта оқыту ғылыми теориядан практикалық іс-тәжірибеге батыл ене бастады.</w:t>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дәстүрлі оқытуға соңғы уақыттарға дейін балама жүйе деп қарастырылды. Оның нәтижесінде әр окушы өзін - өзі өзгеруші субъект дәрежесіне көтерілуі көзделіп, соған оқыту барысында лайықгы жағдайлар жасау үлкен нәтиже берді.</w:t>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да баланың ізденушілік-зерттеушілік әрекетін үйымдастыру басты назарда үсталады. Ол үшін бала өзінің бүған дейінгі білетін амалдарының, тәсілдерінің жаңа мәселені шешуге жеткіліксіз екенін сезетіндей жағдайға түсуі керек. Содан барып, оның білім алуға деген ынта-ықыласы артады, білім алуға әрекеттенеді. Сабақ мүндай жағдайда төмендегідей үш құрамдас бөліктерден тұратын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 Оқу мақсаттарының қойылу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Оны шешудің жолын бірлесе қарасты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 Шешімнің дүрыстығын дәлелде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үшеуі дамыта оқытудың Д.Б.Эльконин, В.В.Давыдов жасаған жүйесінің негізгі компоненттері. Оқушы алдына оқу мақсаттарын қоюда ешқандай дайын үлгі берілмейді. Мақсатты шешу іштей талқылау, сосын жинақгау арқылы жүзеге ас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Л.В.Занков жүйесіне сәйкес бастауыш мектептің негізгі мақсаты жалпы дамыту. Ал, жалпы даму деп байқампаздығын, ойлауын дамыту және практикалық іс-әрекетті меңгеруі қабылданады. Сондай-ақ ақыл, ерік-жігері, сезімдерінің дамуы алынады. Осы тұста мұндай көзқарасты ұлы Абай да уағыздап кеткендігіне тоқгалған жөн. Қоршаган ортаның шындығын мойындай отырып, Абай ақыл мен сана еңбек барысында қалыптасатындығын айтады. Ол адамның ішкі сезімді қуаттарын біртұтас етіп алады. Оның 17-ші сөзіндегі қайрат, ақыл, жүректің сөз таластыруында тек бірлесіп, ынтымақтасқан жағдайда ғана күш алатын үш түрлі жан құбылысын әдеби-публицистикалық тұрғыдан көрсеткенін байқаймыз. Бұдан бұл мәселенің ұлттық психологиямыз бен философиямызда да ежелден көтеріліп келе жатқандығын көруге бол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Дамыта оқыту жүйесінің қағидаларын дұрыс түсініп, жүрегімен қабылдаған әрбір мұғалім өз сабақтарының дамытушылық функциясын өз бетінше-ақ арттыра алары сөзсіз деп  есептейміз.</w:t>
      </w:r>
    </w:p>
    <w:p>
      <w:pPr>
        <w:pStyle w:val="Normal"/>
        <w:shd w:fill="FFFFFF" w:val="clear"/>
        <w:spacing w:lineRule="auto" w:line="360"/>
        <w:jc w:val="center"/>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jc w:val="center"/>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1.2. Бастауыш    мектептің оқу процесінде дамыта оқытуды жүзеге асырудың дәстүрлі формалары, жолдары, әдістері.</w:t>
      </w:r>
    </w:p>
    <w:p>
      <w:pPr>
        <w:pStyle w:val="Normal"/>
        <w:shd w:fill="FFFFFF" w:val="clear"/>
        <w:spacing w:lineRule="auto" w:line="360"/>
        <w:jc w:val="both"/>
        <w:rPr>
          <w:rFonts w:ascii="KZ Times New Roman;Times New Roman" w:hAnsi="KZ Times New Roman;Times New Roman" w:eastAsia="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Әр баланың табиғаты әртүрлі, бірінің есте сақтау қабілеті зор болса, екіншісінің ойлау, ал үшіншісінің елестету қабілеті дамыған. Дамыта оқыту жүйесінде оқытудың барлық кешенді мақсаттары мен шешімдері бала дамуына бағытталады. Соның нәтижесінде барлық бала ойлауға, ізденуге, қорытындылауға мүмкіндік алып, өз деңгейінде нәтижелерге жет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ғдарлама жоқ, дамыта оқыту жүйесімен жазылған окулықтар жоқ жүйе бойынша жұмыс істеуге мұғалімдер дайындалмаған. Кейбір қазақ мектептері не істеу керек? Балаларға окулықсыз, бағдарламасыз оқыту мүмкін емес. Бірақ дәстүрлі бағдарламаның да негізгі бағыты оқыту,дамыту болғандықган әр пән, әр сабақ аясында баланың жалпы дамуын қамтамасыз етуге арналған іс-әрекеттер жасау, әдістер пайдалану мұғалімнің ізденуіне байланысты болмақ.</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Төменде дамыта оқыту жүйесінің негізгі дидактикалық принциптеріне тоқгала отырып, бастауыш мектептер осыдан өзіне не ала алады деген мәселеге тоқгалып өтем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І. Жоғары қиындықга оқыту принцип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баланың шамасы</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келетін мәселелер төңірегінде айналсоқтап түрып, қалай білім деңгейін күрделендіру, сол арқылы оны қиындықгы жеңуге үйрету, өз күшіне деген сенімін туғызуға әкелу. Баланың өзінің білетінінің төңірегінде ғана қалсақ, немесе ойлауға жетектемесек, оның дамуын тежегенім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 күнделікті сабағымызда қарапайым нәрселерді сұрау, жауап алу арқылы қанша уақыт жібереміз. Суретті көрсетіп тұрып, ондағы бейнеленген түйенің неше өркеші, неше аяғы бар екенін айтқызу бала үшін ешнәрсе бермейді. Немесе алманың дөңгелек, қызыл болатындығын сұрап жату баланы дамытады деп айту қиын. Одан гөрі сол алма дөңгелек, қызыл болғанға дейін қандай кезендерден өткенін сұрап білу арқылы баланы ойландырамыз, өмірден алған білімін (көргенін) пайдалануға ықпал етеміз. Ондай қарапайымдылықган ар</w:t>
      </w:r>
      <w:r>
        <w:rPr>
          <w:rFonts w:cs="KZ Times New Roman;Times New Roman" w:ascii="KZ Times New Roman;Times New Roman" w:hAnsi="KZ Times New Roman;Times New Roman"/>
          <w:color w:val="000000"/>
          <w:sz w:val="28"/>
          <w:vertAlign w:val="superscript"/>
        </w:rPr>
        <w:t>т</w:t>
      </w:r>
      <w:r>
        <w:rPr>
          <w:rFonts w:cs="KZ Times New Roman;Times New Roman" w:ascii="KZ Times New Roman;Times New Roman" w:hAnsi="KZ Times New Roman;Times New Roman"/>
          <w:color w:val="000000"/>
          <w:sz w:val="28"/>
        </w:rPr>
        <w:t xml:space="preserve">пу жағын әрбір мүғалім іздегенде ғана </w:t>
      </w:r>
      <w:r>
        <w:rPr>
          <w:rFonts w:cs="KZ Times New Roman;Times New Roman" w:ascii="KZ Times New Roman;Times New Roman" w:hAnsi="KZ Times New Roman;Times New Roman"/>
          <w:b/>
          <w:color w:val="000000"/>
          <w:sz w:val="28"/>
        </w:rPr>
        <w:t xml:space="preserve">жүзеге </w:t>
      </w:r>
      <w:r>
        <w:rPr>
          <w:rFonts w:cs="KZ Times New Roman;Times New Roman" w:ascii="KZ Times New Roman;Times New Roman" w:hAnsi="KZ Times New Roman;Times New Roman"/>
          <w:color w:val="000000"/>
          <w:sz w:val="28"/>
        </w:rPr>
        <w:t>асыруға болады. Ол үшін бағдарламадан тыс сұрақтар қою, қосымша материалдар пайдалану қажеттігі туады. Әрине күрделендіреміз деп баланы шамадан тыс қиындықгарға әкелу жағынан сақтану керек. Баланың сабаққа деген ынтасы жоғалады, сенімі құри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Бұл принциптің мақсатына жету үшін дәстүрлі оқулықгардағы жеңіл-желпі тапсырмалар орнына, баланың тапқырлығын, зерделілігін дамытатын шығармашылық тапсырмаларды орындау үлкен нәтиже </w:t>
      </w:r>
      <w:r>
        <w:rPr>
          <w:rFonts w:cs="KZ Times New Roman;Times New Roman" w:ascii="KZ Times New Roman;Times New Roman" w:hAnsi="KZ Times New Roman;Times New Roman"/>
          <w:b/>
          <w:color w:val="000000"/>
          <w:sz w:val="28"/>
        </w:rPr>
        <w:t xml:space="preserve">беретіңдігіне </w:t>
      </w:r>
      <w:r>
        <w:rPr>
          <w:rFonts w:cs="KZ Times New Roman;Times New Roman" w:ascii="KZ Times New Roman;Times New Roman" w:hAnsi="KZ Times New Roman;Times New Roman"/>
          <w:color w:val="000000"/>
          <w:sz w:val="28"/>
        </w:rPr>
        <w:t>көзіміз жетті. Ағылшынның философы Б.Шоу адамды қызган сайын ширай түсетін кірпішпен салыстырған екен. Сол сияқты қиындығы бар тапсырмаларды орындау, баланың ақыл-ойын арттырып, шығармашылығын шынд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2. Дамыта оқыту жүйесінің маңызды принциптерінің бірі -теориялық білімнің жетекші ролі принцип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Бұл принцип бала тек теорияны окуы, ғылыми терминдерді білуі, завдарды жаттауы керек дегенді білдірмейді. Керісінше, олар оқу барысында бақылаулар, қарапайым зерттеулер арқылы нәтижеге келулері керек. Өтіліп жатқан тақырыптағы заңдылықтарды, байланыстарды сезінуге, қорытындылауға үйрету. </w:t>
      </w:r>
      <w:r>
        <w:rPr>
          <w:rFonts w:cs="KZ Times New Roman;Times New Roman" w:ascii="KZ Times New Roman;Times New Roman" w:hAnsi="KZ Times New Roman;Times New Roman"/>
          <w:b/>
          <w:color w:val="000000"/>
          <w:sz w:val="28"/>
        </w:rPr>
        <w:t xml:space="preserve">Бірақ, </w:t>
      </w:r>
      <w:r>
        <w:rPr>
          <w:rFonts w:cs="KZ Times New Roman;Times New Roman" w:ascii="KZ Times New Roman;Times New Roman" w:hAnsi="KZ Times New Roman;Times New Roman"/>
          <w:color w:val="000000"/>
          <w:sz w:val="28"/>
        </w:rPr>
        <w:t>жаттап алмай сол қорытындыға саналы түрде әкелуге келтіру. Мұғалім осы күрделі жұмысқа басшылық жасап қана о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 xml:space="preserve">Оқу </w:t>
      </w:r>
      <w:r>
        <w:rPr>
          <w:rFonts w:cs="KZ Times New Roman;Times New Roman" w:ascii="KZ Times New Roman;Times New Roman" w:hAnsi="KZ Times New Roman;Times New Roman"/>
          <w:color w:val="000000"/>
          <w:sz w:val="28"/>
        </w:rPr>
        <w:t>барысындағы оқушылар зерттеу, бақылау жүмыстарын жүргізеді.    Мұғалімнің жетекшілік етуімен көркем шығармадағы әрбір оқиғаға өзінше баға беруге, ойланып, қорытынды жасауға үйренеді. Өздерінің бар білімдерін, ой-сезімдерін одан әрі арттыруға пайдаланады. Мысалы: Зейін Ақышевтың "Жаяу Мұса" әңгімесінде үлттық тәрбиенің бір көрінісін бейнелейтін бір үзінді бар. Яғни, Шоқан Жаяу Мұсаның аты-жөнін нағашысына айта алмайды. "Өзің аттас" деп әдептілік сақгайды. Үлкеннің атын тура атамау әдептілік белгі біздің ежелгі салтымыз. Осыған сәйкес мынадай сүрақтарды қойып, окушыларды ізденуге, ойландыруға, үлттық салт-дәстүрдің түрлі иірімдерін зерттеуге бағыт беруге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Шоқан нағашысына неге өз жоддасының атын-жөнін айта алмады, әлде ол одан қорқа ма? Осыны қалай түсінесінде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Әңгімеде "Кісі болар баланы кісесінен танимын, кісі болмас баланы мүшесінен танимын", "Ат болатын тай саяққа үйір, адам болар бала қонаққа үйір" деген нақы сөз бар Осы сөздердің мәні неде? Осындай тағы қандай мақал, нақыл сөздерді білесіңде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 Жаяу Мұса үш тілді толық меңгерген. Өзі тақыр кедей, ақшасы жоқ. Сонда мұндай дәрежеге ол қалай жетт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 Шоқан Мұсаның оқуына ақшаны, қаражатты өзі төледі. Осы жерде- қандай сыр бар? Әлде, ол Мұсаға қарыздар ма, әлде туысқаны ма? т.с.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шылар бұл сұрақгарға ойланып, жауап іздейді, өздерінше қорытынды жасап, баға береді. Мұғалім оқушы жауаптарын толықтырып о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З. Оқу процесін түсіну және сезін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ұл принцип саналы оқу принципіне қайшы келмейді. Саналы оқу дегеніміз берілетін білімді ұғынуға бағытталған. Ал, оқуды түсіну (сезіну) оқушы өз бойындағы оқудан алған өзгерістерді байқауы: бұған дейін мен мынаны білуші едім, осы пәнді оқу арқылы мынадай жаңа нәрсе ұйрендім дегенді сезіну. Осы тұрғыдан алғанда саналы оку мен оқу процесін түсіну, сезіну әртүрлі психикалық іс-әрекетпен байланысты. Мысалы: шығарма кейіпкерінен үлгі алуға тырысады. Оның жақсы қасиеттерін үйреніп, соған жету үшін өздерін өздері дайындайды. Осыған байланысты " Жаяу Мұса" әңгімесі бойынша мынадай сұрақтарды беріп, балаларға ой таста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 Шоқан неге Жаяу Мұсаға оқуы үшін ақшаны өзі төледі? Әлде оған қарыздар ма? Ол нені жоғары қойьш отыр? (достық, адамгершілік, қамқоршы болу, дарындылықгы өнер биігіне шығару т.б.)</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 Шоқанның осындай қасиеті сендерге ұнай ма? Сендер достықты бағалай білесіңдер ме? Жалпы достық деген не? Ақша қымбат па, әлде достық па? (Достық туралы мысалдармен байланыстырып, өмірден достыққа байланысты деректер келтіріл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 процесін түсіну (сезіну) баланы өз-өзіне қорытынды жасауға, сын көзбен қарауға тәрбиелейді. "Мен қандаймын?", "Мен не білуші едім, не үйрендім ?", "Маған нені білу (үйрену) қызық болды?" деген рефлексия дами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4. Сабақ материалын жеделдете өт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принципке қарсылық білдірушілер табылуы мүмкін. Өйткені, әр тақырыпқа, әр тарауға берілген сағат саны бар, одан асып қайда барамыз деуі мүмкін. Дей тұрғанмен егер оқушылар білім деңгейі, сынып ерекшелігі мүмкіндік туғызып тұрса, бір мақсатты көздейтін жаттығулар, есептер орындаумен уақыт кетіру қателік сияқты. Бала өз табиғатында жаңалыққа қүмар, жаңа нәрсе білуге ұмтылып тұрады. Ендеше мақсаты, мазмұны бір тақырыппен мезі қылу бала дамуын тежейді. Бұдан қайталаулар санын қысқарту керек, жаттығулар санын азайту керек деген ұғым тумаған дұрыс. Жүйе әрбір жұмыс түрін орындауға жаңаша көзқараспен қарауға, баланың дамуына әсер ететін жағын ойластыруды көздейді. Мүмкін болған жерде қазақ мектептерінде қосымша материалдар, қызықгы есептер, жаттығулар дайындап келіп, сабақта Орындату окулықтардағы олқылықтарды толтырар еді. Бұдан білім алу сапасы артары сөзс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5. Барлық оқушылардың дамуы үшін жұмыс істе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жүйесінің тағы бір ерекшелігі сынып окушыларын " жақсы "жаман" деп бөлмей, барлық баланың дамуы үшін қолайлы жағдай туғызуды мақсат тұтуы. Нашар оқушының да өз шамасы келгенше, қабілеті жеткен жерге дейін еңбек етуі ойластырылған. Сол арқылы ол да өзін мүмкін дәрежеге дейін дамыта алады. Бұл жолда оның қателесуі, жаңылуы әбден мүмкін. Тек мұғалім тарапынан көрсетілген сабырлылық, байсалдылық оның өз күшіне деген сенімін арттырып, алға жетелей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б. Оқытушы мен оқушы арасындағы жаңаша қарым-қатынас орна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сы кезге дейін ұстанып келген мұғалімнің сыныпта беделі болуы, ол беделді балаларды қорқыту, зеку, айтқанын қалайда орындату (баламен санаспай) арқылы жинау, баланың дамуына үлкен кедергі жасап кел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Қарапайым ғана мысал: Сұраққа дұрыс жауап бермеген балаға "отыр,- білмейсің" деген қатал үн қандай әсер етеді. Ол бала енді дұрыс жауапты ойламайды, жауап беруге құлшынбайды. Осылай бірнеше рет қайталанған ,ескерту әлгі баланы жасқаншақ, өз ойын айтуға қорқатын, бірте-бірте ақыл-ойы төмендеген, белсенділігі жоқ оқушыға  айналдырады.   Ендеше  оқушыны  кішкентай  бала емес, адам деп қарау, оның жан дүниесін сезіне білу, көзқарасымен, пікірімен санасу, құрметтеу, білім алуға қажетті фактордың бірі болып есептеледі. Бала кездегі қарым-қатынастар, анасының, мұғалімнің, жолдастарының түсіністігі, сыйластығы есейген кезде әртүрлі жағдайда өзін дұрыс ұстауға, еркін сезінуге тәрбиелейді. Баланың әрбір жетістігін көріп, оны ынталандырып отыру, оны жоғары эмоциялық көңіл күйге бөлейді. Ол жауап беріп тұрған кезде мұғалім қызыға тыңдап, қалған оқушыларды да соған жұмылдырып, сыныпта ерекше жағдай жасауға тырысуы керек. Қате айтылған жауапты да әдеппен "Сен осылай айтқың келіп тұр ғой" деп демеп жіберсе , бала бойында сенім пайда болады.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ұғалім әрбір пәннің ғылыми негізін дұрыс түсініп, берілетін материалды ғылыммен негіздеу, қосымша материалдармен байыту жағына баса көңіл бөлгені жөн. Әсіресе, тіл, дүниетану, эстетикалық циклдағы пәндерді оқытуда оқушыларды сол оқып отырған оқиғаға өз көзқарасын білдіруге үйрету олардың дүниетанымын кеңейтіп, ой-өрісін байытады. Әрбір берілген тапсырма еңбек етуге, тынымсыз ойлауға, ақыл-ой белсенділігін арттыруға бағытталуы тиіс. Бала өзі орындаған жүмысынан, жеңген қиындығынан ләззат алуы керек. Ойланатын, ойландыратын тапсырмалар ғана баланың ішкі резервтерін ашуға мүмкіндік береді.</w:t>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Кейде оқушылардың шығармашылық қабілеттерін дамытуға тапсырмалар беруге болады. Мысалы: 26-ны 3-ке көбейту. Бұл өтілмеген материал, бірақ мұғалім балаларды "сендер орындай аласыздар деп ойлаймын" деп рухтандырып, дем беріп қояды.</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 xml:space="preserve">Тапсырма алған оқушылар ізденуді бастайды. Бірі таблицадан тыс жолмен көбейтеді, екіншілері бірліктерінен бастап көбейтеді, ал үшіншілері қосу амалы арқылы табуға тырысады. Міне, </w:t>
      </w:r>
      <w:r>
        <w:rPr>
          <w:rFonts w:cs="KZ Times New Roman;Times New Roman" w:ascii="KZ Times New Roman;Times New Roman" w:hAnsi="KZ Times New Roman;Times New Roman"/>
          <w:b/>
          <w:color w:val="000000"/>
          <w:sz w:val="28"/>
        </w:rPr>
        <w:t>нағыз шығармашылық</w:t>
      </w:r>
      <w:r>
        <w:rPr>
          <w:rFonts w:cs="KZ Times New Roman;Times New Roman" w:ascii="KZ Times New Roman;Times New Roman" w:hAnsi="KZ Times New Roman;Times New Roman"/>
          <w:color w:val="000000"/>
          <w:sz w:val="28"/>
        </w:rPr>
        <w:t xml:space="preserve"> , содан, соң мұғалімнің басшылығымен қай жол жеңіл, ыңғайлы екенін дәлелдеп, жұмыс қорытындыланады.</w:t>
      </w:r>
    </w:p>
    <w:p>
      <w:pPr>
        <w:pStyle w:val="Normal"/>
        <w:shd w:fill="FFFFFF" w:val="clear"/>
        <w:spacing w:lineRule="auto" w:line="36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mc:AlternateContent>
          <mc:Choice Requires="wpg">
            <w:drawing>
              <wp:anchor behindDoc="0" distT="0" distB="0" distL="114935" distR="114935" simplePos="0" locked="0" layoutInCell="0" allowOverlap="1" relativeHeight="158">
                <wp:simplePos x="0" y="0"/>
                <wp:positionH relativeFrom="column">
                  <wp:posOffset>-554355</wp:posOffset>
                </wp:positionH>
                <wp:positionV relativeFrom="paragraph">
                  <wp:posOffset>11430</wp:posOffset>
                </wp:positionV>
                <wp:extent cx="6790055" cy="3630295"/>
                <wp:effectExtent l="5080" t="5080" r="5080" b="58420"/>
                <wp:wrapNone/>
                <wp:docPr id="1" name=""/>
                <a:graphic xmlns:a="http://schemas.openxmlformats.org/drawingml/2006/main">
                  <a:graphicData uri="http://schemas.microsoft.com/office/word/2010/wordprocessingGroup">
                    <wpg:wgp>
                      <wpg:cNvGrpSpPr/>
                      <wpg:grpSpPr>
                        <a:xfrm>
                          <a:off x="0" y="0"/>
                          <a:ext cx="6789960" cy="3630240"/>
                          <a:chOff x="0" y="0"/>
                          <a:chExt cx="6789960" cy="3630240"/>
                        </a:xfrm>
                      </wpg:grpSpPr>
                      <wps:wsp>
                        <wps:cNvSpPr/>
                        <wps:spPr>
                          <a:xfrm>
                            <a:off x="2410560" y="1189440"/>
                            <a:ext cx="2007360" cy="120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eastAsia="ko-KR" w:bidi="ar-SA"/>
                                </w:rPr>
                                <w:t>Дамыта оқыту жүйесінің негізгі принциптері</w:t>
                              </w:r>
                            </w:p>
                          </w:txbxContent>
                        </wps:txbx>
                        <wps:bodyPr anchor="t">
                          <a:noAutofit/>
                        </wps:bodyPr>
                      </wps:wsp>
                      <wps:wsp>
                        <wps:cNvSpPr txBox="1"/>
                        <wps:spPr>
                          <a:xfrm>
                            <a:off x="0" y="1463760"/>
                            <a:ext cx="1915920" cy="52848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оғары қиындықта оқыту принциптері</w:t>
                              </w:r>
                            </w:p>
                          </w:txbxContent>
                        </wps:txbx>
                        <wps:bodyPr wrap="square" anchor="t">
                          <a:noAutofit/>
                        </wps:bodyPr>
                      </wps:wsp>
                      <wps:wsp>
                        <wps:cNvSpPr txBox="1"/>
                        <wps:spPr>
                          <a:xfrm>
                            <a:off x="3869640" y="24840"/>
                            <a:ext cx="2190240" cy="619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eastAsia="ko-KR" w:bidi="ar-SA"/>
                                </w:rPr>
                                <w:t>Сабақ материалын жеделдете өту принципі</w:t>
                              </w:r>
                            </w:p>
                          </w:txbxContent>
                        </wps:txbx>
                        <wps:bodyPr wrap="square" anchor="t">
                          <a:noAutofit/>
                        </wps:bodyPr>
                      </wps:wsp>
                      <wps:wsp>
                        <wps:cNvSpPr txBox="1"/>
                        <wps:spPr>
                          <a:xfrm>
                            <a:off x="5056560" y="1463040"/>
                            <a:ext cx="173340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KZ Times New Roman;Times New Roman" w:hAnsi="KZ Times New Roman;Times New Roman" w:eastAsia="Times New Roman" w:cs="KZ Times New Roman;Times New Roman"/>
                                  <w:color w:val="auto"/>
                                  <w:lang w:val="ru-MD" w:bidi="ar-SA"/>
                                </w:rPr>
                                <w:t>Барлық оқушылардың дамуы үшін</w:t>
                              </w:r>
                            </w:p>
                          </w:txbxContent>
                        </wps:txbx>
                        <wps:bodyPr wrap="square" anchor="t">
                          <a:noAutofit/>
                        </wps:bodyPr>
                      </wps:wsp>
                      <wps:wsp>
                        <wps:cNvSpPr txBox="1"/>
                        <wps:spPr>
                          <a:xfrm>
                            <a:off x="403920" y="0"/>
                            <a:ext cx="1641960" cy="692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еориялық білімінің жетекші ролі принципі</w:t>
                              </w:r>
                            </w:p>
                          </w:txbxContent>
                        </wps:txbx>
                        <wps:bodyPr wrap="square" anchor="t">
                          <a:noAutofit/>
                        </wps:bodyPr>
                      </wps:wsp>
                      <wps:wsp>
                        <wps:cNvSpPr txBox="1"/>
                        <wps:spPr>
                          <a:xfrm>
                            <a:off x="403920" y="2926800"/>
                            <a:ext cx="2098080" cy="615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KZ Times New Roman;Times New Roman" w:hAnsi="KZ Times New Roman;Times New Roman" w:eastAsia="Times New Roman" w:cs="KZ Times New Roman;Times New Roman"/>
                                  <w:color w:val="auto"/>
                                  <w:lang w:val="ru-MD" w:bidi="ar-SA"/>
                                </w:rPr>
                                <w:t>Оқу процесін түсіну және сезіну</w:t>
                              </w:r>
                            </w:p>
                          </w:txbxContent>
                        </wps:txbx>
                        <wps:bodyPr wrap="square" anchor="t">
                          <a:noAutofit/>
                        </wps:bodyPr>
                      </wps:wsp>
                      <wps:wsp>
                        <wps:cNvSpPr txBox="1"/>
                        <wps:spPr>
                          <a:xfrm>
                            <a:off x="3869640" y="2926080"/>
                            <a:ext cx="2098800" cy="704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Оқытушы мен оқушы арасындағы жаңаша қарым-қатынас</w:t>
                              </w:r>
                            </w:p>
                          </w:txbxContent>
                        </wps:txbx>
                        <wps:bodyPr wrap="square" anchor="t">
                          <a:noAutofit/>
                        </wps:bodyPr>
                      </wps:wsp>
                      <wps:wsp>
                        <wps:cNvSpPr/>
                        <wps:spPr>
                          <a:xfrm flipV="1">
                            <a:off x="3681000" y="644400"/>
                            <a:ext cx="9194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54440" y="173808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1829520"/>
                            <a:ext cx="63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62280" y="708120"/>
                            <a:ext cx="126936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680" y="2378160"/>
                            <a:ext cx="16383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7880" y="2378160"/>
                            <a:ext cx="155448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0.9pt;width:534.65pt;height:285.85pt" coordorigin="-873,18" coordsize="10693,5717">
                <v:oval id="shape_0" fillcolor="white" stroked="t" o:allowincell="f" style="position:absolute;left:2923;top:1891;width:3160;height:1900;mso-wrap-style:square;v-text-anchor:top">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eastAsia="ko-KR" w:bidi="ar-SA"/>
                          </w:rPr>
                          <w:t>Дамыта оқыту жүйесінің негізгі принциптері</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73;top:2323;width:3016;height:831;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Жоғары қиындықта оқыту принциптері</w:t>
                        </w:r>
                      </w:p>
                    </w:txbxContent>
                  </v:textbox>
                  <v:fill o:detectmouseclick="t" type="solid" color2="black"/>
                  <v:stroke color="black" weight="9360" joinstyle="miter" endcap="flat"/>
                  <w10:wrap type="none"/>
                </v:shape>
                <v:shape id="shape_0" fillcolor="white" stroked="t" o:allowincell="f" style="position:absolute;left:5221;top:57;width:3448;height:974;mso-wrap-style:square;v-text-anchor:top" type="_x0000_t202">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MD" w:eastAsia="ko-KR" w:bidi="ar-SA"/>
                          </w:rPr>
                          <w:t>Сабақ материалын жеделдете өту принципі</w:t>
                        </w:r>
                      </w:p>
                    </w:txbxContent>
                  </v:textbox>
                  <v:fill o:detectmouseclick="t" type="solid" color2="black"/>
                  <v:stroke color="black" weight="9360" joinstyle="miter" endcap="flat"/>
                  <w10:wrap type="none"/>
                </v:shape>
                <v:shape id="shape_0" fillcolor="white" stroked="t" o:allowincell="f" style="position:absolute;left:7090;top:2322;width:2729;height:1108;mso-wrap-style:square;v-text-anchor:top" type="_x0000_t202">
                  <v:textbox>
                    <w:txbxContent>
                      <w:p>
                        <w:pPr>
                          <w:overflowPunct w:val="false"/>
                          <w:bidi w:val="0"/>
                          <w:jc w:val="both"/>
                          <w:rPr/>
                        </w:pPr>
                        <w:r>
                          <w:rPr>
                            <w:kern w:val="2"/>
                            <w:sz w:val="28"/>
                            <w:szCs w:val="20"/>
                            <w:rFonts w:ascii="KZ Times New Roman;Times New Roman" w:hAnsi="KZ Times New Roman;Times New Roman" w:eastAsia="Times New Roman" w:cs="KZ Times New Roman;Times New Roman"/>
                            <w:color w:val="auto"/>
                            <w:lang w:val="ru-MD" w:bidi="ar-SA"/>
                          </w:rPr>
                          <w:t>Барлық оқушылардың дамуы үшін</w:t>
                        </w:r>
                      </w:p>
                    </w:txbxContent>
                  </v:textbox>
                  <v:fill o:detectmouseclick="t" type="solid" color2="black"/>
                  <v:stroke color="black" weight="9360" joinstyle="miter" endcap="flat"/>
                  <w10:wrap type="none"/>
                </v:shape>
                <v:shape id="shape_0" fillcolor="white" stroked="t" o:allowincell="f" style="position:absolute;left:-237;top:18;width:2585;height:1090;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Теориялық білімінің жетекші ролі принципі</w:t>
                        </w:r>
                      </w:p>
                    </w:txbxContent>
                  </v:textbox>
                  <v:fill o:detectmouseclick="t" type="solid" color2="black"/>
                  <v:stroke color="black" weight="9360" joinstyle="miter" endcap="flat"/>
                  <w10:wrap type="none"/>
                </v:shape>
                <v:shape id="shape_0" fillcolor="white" stroked="t" o:allowincell="f" style="position:absolute;left:-237;top:4627;width:3303;height:969;mso-wrap-style:square;v-text-anchor:top" type="_x0000_t202">
                  <v:textbox>
                    <w:txbxContent>
                      <w:p>
                        <w:pPr>
                          <w:overflowPunct w:val="false"/>
                          <w:bidi w:val="0"/>
                          <w:jc w:val="both"/>
                          <w:rPr/>
                        </w:pPr>
                        <w:r>
                          <w:rPr>
                            <w:kern w:val="2"/>
                            <w:sz w:val="28"/>
                            <w:szCs w:val="20"/>
                            <w:rFonts w:ascii="KZ Times New Roman;Times New Roman" w:hAnsi="KZ Times New Roman;Times New Roman" w:eastAsia="Times New Roman" w:cs="KZ Times New Roman;Times New Roman"/>
                            <w:color w:val="auto"/>
                            <w:lang w:val="ru-MD" w:bidi="ar-SA"/>
                          </w:rPr>
                          <w:t>Оқу процесін түсіну және сезіну</w:t>
                        </w:r>
                      </w:p>
                    </w:txbxContent>
                  </v:textbox>
                  <v:fill o:detectmouseclick="t" type="solid" color2="black"/>
                  <v:stroke color="black" weight="9360" joinstyle="miter" endcap="flat"/>
                  <w10:wrap type="none"/>
                </v:shape>
                <v:shape id="shape_0" fillcolor="white" stroked="t" o:allowincell="f" style="position:absolute;left:5221;top:4626;width:3304;height:1108;mso-wrap-style:square;v-text-anchor:top" type="_x0000_t202">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ru-MD" w:bidi="ar-SA"/>
                          </w:rPr>
                          <w:t>Оқытушы мен оқушы арасындағы жаңаша қарым-қатынас</w:t>
                        </w:r>
                      </w:p>
                    </w:txbxContent>
                  </v:textbox>
                  <v:fill o:detectmouseclick="t" type="solid" color2="black"/>
                  <v:stroke color="black" weight="9360" joinstyle="miter" endcap="flat"/>
                  <w10:wrap type="none"/>
                </v:shape>
                <v:line id="shape_0" from="4924,1033" to="6371,1890" stroked="t" o:allowincell="f" style="position:absolute;flip:y">
                  <v:stroke color="black" weight="9360" endarrow="block" endarrowwidth="medium" endarrowlength="medium" joinstyle="miter" endcap="flat"/>
                  <v:fill o:detectmouseclick="t" on="false"/>
                  <w10:wrap type="none"/>
                </v:line>
                <v:line id="shape_0" from="2205,2755" to="2922,2755" stroked="t" o:allowincell="f" style="position:absolute;flip:x">
                  <v:stroke color="black" weight="9360" endarrow="block" endarrowwidth="medium" endarrowlength="medium" joinstyle="miter" endcap="flat"/>
                  <v:fill o:detectmouseclick="t" on="false"/>
                  <w10:wrap type="none"/>
                </v:line>
                <v:line id="shape_0" from="6084,2899" to="7089,2899" stroked="t" o:allowincell="f" style="position:absolute">
                  <v:stroke color="black" weight="9360" endarrow="block" endarrowwidth="medium" endarrowlength="medium" joinstyle="miter" endcap="flat"/>
                  <v:fill o:detectmouseclick="t" on="false"/>
                  <w10:wrap type="none"/>
                </v:line>
                <v:line id="shape_0" from="2060,1133" to="4058,1890" stroked="t" o:allowincell="f" style="position:absolute;flip:xy">
                  <v:stroke color="black" weight="9360" endarrow="block" endarrowwidth="medium" endarrowlength="medium" joinstyle="miter" endcap="flat"/>
                  <v:fill o:detectmouseclick="t" on="false"/>
                  <w10:wrap type="none"/>
                </v:line>
                <v:line id="shape_0" from="4648,3763" to="7227,4626" stroked="t" o:allowincell="f" style="position:absolute">
                  <v:stroke color="black" weight="9360" endarrow="block" endarrowwidth="medium" endarrowlength="medium" joinstyle="miter" endcap="flat"/>
                  <v:fill o:detectmouseclick="t" on="false"/>
                  <w10:wrap type="none"/>
                </v:line>
                <v:line id="shape_0" from="1612,3763" to="4059,462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әстүрлі сабақ беру әдісімізде сұрақ-жауап әдісі көп қолданылады. Көп жағдайда қойылған сұрақгар өте жеңіл болып жатады. Мысалы: Мына дыбыс дауысты ма? Дауыссыз ба? Немесе әңгіменің кейіпкері не істеді? Қайда барды? Қайдан келді? сияқты болып келеді. Бұл сұрақгар баланы ойландырмайды, тек естеріне түсіруді талап етеді. Дамыта оқыту жүйесіндегі сабақгарда сұрақ қоюға үлкен мән беріледі. Әрбір оқушы ақылын, ойын дамытуға лайықталып беріледі. Мысалы: "Мына дыбыс туралы не білесіңдер?", "Оқыған әңгімедегі оқиға туралы өз ойларыңды айтындар", т.б. Оқушы жауап бергенде де "Менің ойымша", "Мен мынаны қосқым келеді", "Мен келіспеймін" деп жауап беруі керек, солай талап еткен дұрыс. Бұл балаларды бірін-бірі толықтыруға, сыйлауға, түзетуге үйретеді. Күнделікті сабағымызда, сыныптан тыс жүмыстарда, топсеруендер кезінде баланың ішкі сезімдеріне әсер ету, көру арқылы байқағыштық қабілетін дамытуға көңіл бөле бермейм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rPr>
        <w:t>Байқау-қоршаған ортамен байланысу деген сөз. Ал, ортаны білу, тану көп жағдайда үстірт болып жатады. Мысалы: табиғат туралы оның тек бала өзі көріп, біліп жүрген тек сыртқы белгілерін ғана сөз етеміз, қүстар туралы да тек олардың суреттерін көрсетіп, аттарын атаумен шектеліп келдік. Осындай мысалдарды көптеп келтіруге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ғдарламадан тыс ешнәрсе айтуға болмайтын еді. Бұл баланың жүгін ауырлату деп есептелін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рақ бүгінгі күні біздің алдымызда отырған баланы осыдан 10 тіпті 5 жылғы баламен салыстыруға болмайды. Бүгінгі оқушы өмірдің өзінен көп білім алып келеді, радио, теледидар басқа да ақпарат құралдары кеңінен жұмыс істеп мағлұматтар нөпірі ағылуда. Осындай кезенде біз сабағымызды қарапайым, жеңіл-желпі біліммен шектелс, баланың рухани күші төмендеп, даму саябырлайды. Ендеше баланың ішкі мүмкіндіктерін ескере отырьш, оның ойлау қабілетін арттырып, адамгершілік, көркемдік сезімдерін, басқа да қасиеттерін, байқағыштығын дамытуға бағытталған тапсырмалар ұйымдастыру мұғалімнен үлкен шығармашылықгы талап ет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йқағыштық деген не? Затты (суретті), көріністі қарауда негізгі нәрсе-қабылдау. Соңдықтан көрген нәрсенің әрбір ерекшелігін байқауға үйрету керек. Өмірде қарап түрып, ешнәрсе көрмейтін адамдар бар.</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Мұндай кемшілік олардың рухани дүниесінің кедейленуіне әкеп соғады, көп жағдайда ұтылыста қалдырады. Ақын мен ғалым суреткерлердің байқағыштық қабілетінің жоғары болуы текген тек емес. Чарльз Дарвин өз өмірбаянында "Мен ойжүректігіммен, үшқырлықпен емес кейбір адамдар байқамай қалатын , назардан тыс қалатын нәрселерді көріп, талдай алуыммен ерекшеленемін деп ойлаймын" деп жазған екен. Ал байқамаудан жіберілетін қате қаншама. Математика кеңестер одағында көп қате ұқыпсыздықтан, жеке назар аудармаудан кетіп жатса, тіл сабағында грамматикалық ережелерді қолдану үшін, сөзді сөз елегінен өткізуге тура келетін кездер өте көп. </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ңбек, бейнелеу өнері, дүниетану сабақгарынан да көптеп мысалдар келтіруте болады. Демек, бастауыш сынып окушыларының байқағыштық қабілетін дамыту көрнекілікпен жұмыс істеу кезінде басты назарда болғаны дүрыс. Тіпті арнайы жұмыстар жүргізуге болады. Мысалы, оқушылар алдында оларға белгісіз құстың тұлыбын, өсімдіктің кептірілген гербарийін қойып, ұқыптылыкпен  қарап,   суреттеуге  тапсыруға  болады.  Алдын  ала</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тапсырмалар берілмеуі шарт. Осылай ғана олардың байқауының қандай дәрежеде екенін анықта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оршаған ортаны тануды, жаңа ұғымдар беруде көрнекі құралдардың маңызы зор. Әсіресе бірінші, екінші сыныпта баланың сабаққа қызьтғушылығын арттыру үшін көрнекіліктің мол, көркем, ашық болғаны дұрыс.</w:t>
      </w:r>
    </w:p>
    <w:p>
      <w:pPr>
        <w:pStyle w:val="Normal"/>
        <w:shd w:fill="FFFFFF" w:val="clear"/>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рақ көп жағдайда көрнекілік атын кез келген сапасы төмен, білімдік, танымдық жағынан берері аз дүниелер жамылып жатады. Бірақ сабақта бірнеше сурет, альбом, диафильм т.б. көптеген нәрселер бірінен соң бірі баланың көз алдында зуылдап ағылып жатады. Олармен жасалған жұмыстар да қарапайым ат үсті дәрежеде.</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Оның орнына қажетіне қарай орынды, сабақ мақсатына сәйкес, әсіресе дамытушылық мақсат көздейтін көрнекіліктер қолданудың жөні басқаша. Өзін көре алмайтын, қолымен ұстай алмайтын заттардың көрнекілік ретінде сабақган орын алғаны дұрыс. Көрнекілікпен жұмыс істегенде де мұғалім барлық мәліметтерді өзі айтып бермей, балалардан сұрап, көзін жеткізіп, дәлелдетіп отыруға дағдыландыру керек. Осылай жұмыс істету арқылы олардың шығармашылық қабілетін дамытуға, белсенділігін арттыр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 жүйесі дидактикалық принциптерінің ішінде "Оқытудың тәрбиелік мәнінің болуы" жайлы ешнәрсе айтылмайды. Өйткені оқушылардың адамгершілік қасиеттерін, құлықтылығын қалыптастыру арнайы жарияланбағанымен тұгас жүйе, .оның құрамдас бөліктері, әдістері арқылы іске асып жатуы ойластырылға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жүйесінде арнайы, жаңадан ойлап табылған әдіс-тәсіл жоқ. Өзіміз қолданып жүрген әдістер жаңа жағдайға бейімдей пайдаланылады. Сондай-ақ жаңа технологияларды тиімді пайдаланудың мәні зор. Мысалы: дәстүрлі сабақтардағы сұрақ-жауап, әңгімелесу әдістері балалардан таныс нәрсені сұрап білуге негізделеді. Ана тілі сабақтарында тақырыптық мазмұны бойынша, қазақ тілі, математикада материалдарды түсінгенін немесе түсінбегенін анықтау мақсатында сұрақ қойылып, жауап алынып жатады. Бір ғана жауабы бар сұраққа жауап та, тек бір сөзді қосып қайта айтып беруыен қайтарылады. Мысалы:-Балалар қайда барады?-Балалар мектепке ба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жүйесіндегі қойылатын сұрақтар проблемалы, ойлауды, пайымдауды қажет ететіндей етіп беріледі. Оқушы да ондай сұраққа өз ойын, өз пікірін білдіре жауап беруте дағдыланады. Мысалы: "Әңгіменің кейіпкері жайлы не айта аласың?" деген сұра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Көрнекілік т.б. әдістер де осылайша жаңа мақсаттарға сәйкес өзгертіле, күрделендіріле пайдаланы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 сабақгарында жаңа материалды талдауға зор көңіл бөледі. Өйткені, талданбаған шығарма бала жүрегіне жетпейді деп есептелін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Талдау-бірлескен ізденіс. Ізденіс барысында мүғалім әр баланың көңіл -күйін бақылауға, ой-пікірін байқауға мүмкіндік алады. Әсіресе оқу сабақгарындағы материалды талдау арқылы шығарманың айтар ойы, идеясы бала жүрегіне жетіп, талдау арқылы ар, ұят, қайырымдылық, әдептілік т.б. сияқты адамгершілік қасиеттер балалар бойына жұғысты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жүйедегі баланы ойлауға үйрететін тәсілдердің бірі-салыстыру әдісі. Салыстыру деген не? Философиялық сөздікте "салыстыру объектілер арасындағы ұқсастық пен айырмашылықты анықтау. Қорытудың алғы шарты",- делінеді. Салыстыру неғұрлым қарапайым, бірақ аса мәнді ойлау операциясы, оқушының талдау, жинақтау қызметінің маңызды жағы заттар мен құбылыстарды салыстырмайынша олардың елеулі белгілерін анықтау мүмкін еме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йналаны тануда салыстырудың мәні зор. Бұл туралы К.Д.Ушинский [3]: "... салыстыру ойлаудың және қабылдаудың негізі" - деге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идактикада салыстыру негізгі тәсіл болып табылады. Заттарды салыстыра отырып түсіну тек адамға ғана тән. Балалар салыстыру тәсілдерімен мектепке келгенге дейін де біршама танысады. Ал, мектепке келген соң, оқудың алғашқы күнінен бастап бұл тәсіл тұрақты пайдаланыла баст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ұғалім салыстыру әдісімен сабақ жүргізе отырып, оқу материалын оңай, көрнекі етіп ұсынуға мүмкіндік алады. Баланың қиялын дамытады. Салыстыру белгілі мен белгісіз арасындағы көпір сияқгы, оқушыларға өмірінен тысқары білімді меңгеруге көмектеседі. Салыстыра отырып, оқушы заттар мен объектілердің байқалмай, көрінбей қалатын белгілерін анықгауға үйренеді. Баланың байқампаздығьт артады. Ал байқампаздық- баланың жалпы дамуындағы негізгі психологиялық компонент болып табылады.       Оқушы салыстыра отырып, бұрынғы өтіп кеткен материалдар мен жаңа білім арасындағы логикалық байланыстарды анықтауға үйренеді. Неғұрлым салыстыру жұмысы тиімді ұйымдастырылса, соғұрлым білім алудағы формализм жойылып, ең негізгісі оқуға деген қызығушылық арта түседі.</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Заттарды салыстыра отырып, тек ұқсастығы мен айырмашылығын тапқызып қоймай, олардың себептерін айқындатудың бала да. уы үшін маңызы зор. Біріншіден, заттардың әртүрлі белгілерін таба білуге үйренсе, екіншіден қабілеттері дамиды. Бастауыш сынып оқушылары салыстыра білмейді, сондықтан бұл жұмысты дұрыс ұйымдастыру мұғалімнен үлкен шеберлікті талап етеді. Ол үшін оның кезеңдерін, неден басталып, немен аяқталатынын,белгілерін білу керек. Белгі дегеніміз-заттарды басқа заттардан ажырататын көрініс. Бұл жұмыстың нәтижесінде жоғарыда айтылып кеткен байқампаздық арта түседі.</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TextBodyIndent"/>
        <w:rPr>
          <w:b/>
          <w:b/>
          <w:sz w:val="28"/>
        </w:rPr>
      </w:pPr>
      <w:r>
        <w:rPr>
          <w:b/>
          <w:sz w:val="28"/>
        </w:rPr>
        <w:t>ІІ ТАРАУ Бастауыш мектеп оқушыларын оқытудың әдістемелік негіздері және оларды іске асыру жолдары</w:t>
      </w:r>
    </w:p>
    <w:p>
      <w:pPr>
        <w:pStyle w:val="Normal"/>
        <w:shd w:fill="FFFFFF" w:val="clear"/>
        <w:spacing w:lineRule="auto" w:line="360"/>
        <w:jc w:val="center"/>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2.1 Бастауыш мектепте ана тілі сабағын дамыта оқытудың құрылым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Еліміз егемендік алғаннан </w:t>
      </w:r>
      <w:r>
        <w:rPr>
          <w:rFonts w:cs="KZ Times New Roman;Times New Roman" w:ascii="KZ Times New Roman;Times New Roman" w:hAnsi="KZ Times New Roman;Times New Roman"/>
          <w:b/>
          <w:i/>
          <w:color w:val="000000"/>
          <w:sz w:val="28"/>
        </w:rPr>
        <w:t xml:space="preserve"> </w:t>
      </w:r>
      <w:r>
        <w:rPr>
          <w:rFonts w:cs="KZ Times New Roman;Times New Roman" w:ascii="KZ Times New Roman;Times New Roman" w:hAnsi="KZ Times New Roman;Times New Roman"/>
          <w:color w:val="000000"/>
          <w:sz w:val="28"/>
        </w:rPr>
        <w:t>бері білім беру саласында елеулі өзгерістер болып отыр: білім берудің мазмұны жаңарып өзгерді. Жаңа талпыныс, жаңа ашылған жолдардың бірі-білім берудің жаңа жүйесінің   жасалуы.   Бұл   педагогикадағы   тұтас   педагогикалық үрдістегі өзгертулермен тығыз байланыст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егенмен де адам психикасын дамытудағы ең қажетті құрылым-оқыту болса, кез келген оқыту есте сақгау мен білімді дамытады.Ал оқыту мен дамыту өз алдына жеке үрдіс бола алмайды, өйткені екеуі де жеке тұлғаның дамуына әсер етеді. Осыдан мынадай екі концепция шығ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Оқытудың    даму    концепциясы    Ж.Пиаже,     З.Фрейд, Д.Дьюидің пікірлерінше : бала даму барысында оқиды. Яғни мұнда бала   психикасының даму заңдылығына сүйенеміз.</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2)  Дамыта оқыту концепциясында бала оқу арқылы дамиды. ХХ-ғасырда   бұл   теорияның   негізін   салған   орыс   ғалымдары: А.С.Выготский,   А.Н.Леонтьев,   С.Л,Рубинштейн,   Д.Б.Эльконин, П.Я.Гальперин, Л.В.Занков, В.В.Давыдов т.б.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азіргі таңда жеке тұлға қоғам үшін белсенді түрде, яғни аз уақытты қамтып, жоғары сапалық дәрежеде  дамуы  қажет.   Сол  үшін  бұл  педагогикалық технологияны-дамыта оқыту технологиясы дейміз. Дамыта оқыту жеке    түлғаның    дамуына    бағыт-бағдар    беріп,     белсенділігін арттыр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Физиологиялық дамуда бала бойының өсуі, бұлшық еттің дамуы, салмақтың қосылуы, яғни дені сау, шыныққан, шыдамды т.б. қорытындылар айтуға болады. Ал психикасы туралы не дер едік? Оның қаншалықты дамығандығын оқыту үрдісі мен жас ерекшелігі арқылы анықгаймыз. Қазіргі кездегі дамыта оқыту технологиясы балаға өз бетінше ойлана білуге, сыртқы ортамен қарым-қатынас жасауына ықпал етеді. Қарым-қатынас жасау барысында: жоспарлауға, мақсат қоя білуге,     қойылған     мақсат           міндеттерді     жүзеге     асырып, қорытындыны талдай білуге дағдыланады. Міне, осындай жүйелер арқылы "өзіндік даму" жүзеге асады. Соның негізінде өзіндік талдау, жинақгау, өзіндік бағыт беру, өзіндік тәрбие, білім алу жүйелері қалыптасады.</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i/>
          <w:color w:val="000000"/>
          <w:sz w:val="28"/>
        </w:rPr>
        <w:t>Яғни</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дамыта оқыту жеке тұлғаның барлық қасиеттерінің дамуына бағытталады. Выготский /29/: "Педагогика бала дамуының ертеңгі емес, кешегі күніне сүйену керек", - деген. Осыған орай ол бала дамуының екі деңгейін анық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Өзекті даму деңгейі-бала бойында қалыптасқан, өз бетінше орындай алатын іс-әрекетте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Жақын даму аймағы- бүл бала әлі өз бетінше іс-әрекетті орыңдай алмайды, бірақ үлкендердің көмегімен жүзеге асыра алатын көрініс.</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елгілі психологтар Л.С.Выготский мен С.Л.Рубинштейн ұстанған тұжырымдамасы бойынша жеке адам тәрбие мен оқыту процесінде жетіледі. Тәрбие мен оқыту дамуды артына салып о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ыту дамыта және тәрбиелей отырып жеке адамның таным қабілетін мақсатқа сәйкес жетілдіреді. Оқытудың осындай басты міндеттерінің бірі-шәкірттердің таным-қабілетін дамы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ып оқыту-бұл  оқушылардың таным іс-әрекеттерін барынша дамыту, яғни олардың ой-өрісін дамыту өз бетімен жаңа білімді іздеп табуға және оны еркін игеруге үйрету. Дамытып оқытудың міндеті- "Ең таяу даму зонасын" жасау.</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аным - қабілетін дамыту туралы Ресей ғалымдарының (Н.Дайри, Т.И.Махмутов, Л.В.Занков, М.Н.Скаткин, ИА.Лернер, А.Н.Пискунов т.б.) тұжырымды ұсыныстары мен пікірлері бар. Олардың идеяларының мәні мына төмеңдегіге сая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Таным қабілетінің дамуы-бұл барлық мұғалімдердің барлық пәндер бойынша оқыту процесіндегі мақсаттылық іс-әрекет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0қушыларға білім беру және объективтік шындықты тану мәселелері жайындағы оқулықгың рол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Оқытудың әдістері мен формаларын жетілді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Мұғалімнің теориялық дайындығы, педагогикалық шеберлігі, білімдарлығы окушылардың таным іс- әрекетін дамытудың шешуші құралдарының бір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 оқушыларды әр түрлі іс-әрекетке тартуды құптайды, сабақта дидактикалық ойындар, пікір-таластар, ойлау, қиялдау, есте сақтау, тіл байлығын, логикалық ойлауын, шығармашылық қабілеттерін дамытуға арналған оқыту әдістерін қолдануды ұсынады. Яғни күнделікті сабақта оқушылардың жоғарғы білімдік пен адамгершілік құндылықтарын арттырсақ, жеке тұлға білімдегі шыңдықты іздеу, салыстыру, дәлелдеу, зерделеу, өз іс-әрекеттерін сараптап, өзіне-өзі   баға   беруге   дағдылан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ай замандарда да мектеп қоғамның әлеуметтік, экономикалық және мәдени салаларындағы өзгерістерге икемделіп      отырған.  Әр      кезеңге    сай      оқыту   теориялары, оқыту процесін ұйымдастыру мәселелері де өзгеріп, жаңа сұраныстарға жауап   берердей   бейімделген.</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әл қазір адамның ақыл ой, шығармашылық мүмкіндіктеріне қойылатын талаптар артуда. Мұндай күрделі міндеттерді шешудегі орта мектептің бастауыш сатысының алар орны ерекше. Окушыларға білім берудің барлық кейінгі сатыларында нәтижелі дамуын анықтайтын негіз  бастауышта   қаланатындығы   баршаға   белгіл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Республикамызда соңғы жылдары оқыту процесін ізгілендіру, оның      практикалық      бағыттылығын      күшейту мақсатында біраз шаралар жасалды. Оларды инновациялық процесс, немесе педагогикалық жаңалықтарды енгізу деп жүрм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Инноватика</w:t>
      </w:r>
      <w:r>
        <w:rPr>
          <w:rFonts w:cs="KZ Times New Roman;Times New Roman" w:ascii="KZ Times New Roman;Times New Roman" w:hAnsi="KZ Times New Roman;Times New Roman"/>
          <w:color w:val="000000"/>
          <w:sz w:val="28"/>
        </w:rPr>
        <w:t xml:space="preserve"> ұғымының мәні, латыннан аударғанда жаңарту, өзгерту мағынасын береді. Педагогикада жаңа әдістер, тәсілдер, қүралдар, окулықтар, бағдарламаларды пайдалануды білдіреді. Яғни, оқыту мен тәрбиелеуге өзгерістер енгізу, олардың   сапасын арттыру болып   табы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Тәуелсіз         Қазақстанның      қалыптасуы      өмірдің         ә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саласында өзгерістер енгізді, ал олар білім беру жүйесінде де бейнелен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ектеп қандай болуы тиіс? Мұғалім ше? Оқушы мен оқытудың негізгі кұралы болған оқулықтар ше? Сондықтан да Қазақстан           Республикасындағы           білім    жүйесін реформалаудың базистік негізі жасалынып, мектептерде оқытудың     сапасын   жақсартуға     аса     көңіл     бөлінуде.    Осы  тұрғыдан   бүгінгі     күнде    оқыту     жүйесіне      әр      түрлі   жаңа педагогикалық   технологиялар  енгізілуде.</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 xml:space="preserve">Педагогикалық технология </w:t>
      </w:r>
      <w:r>
        <w:rPr>
          <w:rFonts w:cs="KZ Times New Roman;Times New Roman" w:ascii="KZ Times New Roman;Times New Roman" w:hAnsi="KZ Times New Roman;Times New Roman"/>
          <w:color w:val="000000"/>
          <w:sz w:val="28"/>
        </w:rPr>
        <w:t>ұғымын алдыңғы қатарлы педагог  - ғалымдарымыз келесідегідей   сипатт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Педагогикалық          технология-бұл   оқыту   процесін ұйымдастырудың   мазұмұнды   техникасы. (В. П.  Беспалько)</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Педагогикалық     технология-мұғалімнің      профессионалдық қызметін   жаңалап жоспарланған нәтижені   беретін   әрекеттер жиынтығы. ( В. М. Монахов)</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Педагогикалық технологияның</w:t>
      </w:r>
      <w:r>
        <w:rPr>
          <w:rFonts w:cs="KZ Times New Roman;Times New Roman" w:ascii="KZ Times New Roman;Times New Roman" w:hAnsi="KZ Times New Roman;Times New Roman"/>
          <w:color w:val="000000"/>
          <w:sz w:val="28"/>
        </w:rPr>
        <w:t xml:space="preserve"> басты міндеті-оқушының оқу танымдық әрекетін жандандыра отырып, алға қойған мақсатқа толықтай жету». /33, 26/</w:t>
      </w:r>
    </w:p>
    <w:p>
      <w:pPr>
        <w:pStyle w:val="Normal"/>
        <w:shd w:fill="FFFFFF" w:val="clear"/>
        <w:spacing w:lineRule="auto" w:line="360"/>
        <w:jc w:val="both"/>
        <w:rPr/>
      </w:pPr>
      <w:r>
        <w:rPr>
          <w:rFonts w:cs="KZ Times New Roman;Times New Roman" w:ascii="KZ Times New Roman;Times New Roman" w:hAnsi="KZ Times New Roman;Times New Roman"/>
          <w:color w:val="000000"/>
          <w:sz w:val="28"/>
        </w:rPr>
        <w:t xml:space="preserve">Педагогикалық технология-арнайы лайықгалған әдістер, амалдар, тәрбие қүралдары түріндегі психологиялық-педагогикалық   қондырғы. (Б.Т. Лихачев) Енді     педагогикалық    технология       терминінің         мәнін ашайық. </w:t>
      </w:r>
      <w:r>
        <w:rPr>
          <w:rFonts w:cs="KZ Times New Roman;Times New Roman" w:ascii="KZ Times New Roman;Times New Roman" w:hAnsi="KZ Times New Roman;Times New Roman"/>
          <w:b/>
          <w:color w:val="000000"/>
          <w:sz w:val="28"/>
        </w:rPr>
        <w:t xml:space="preserve">«Педагогикалық технология» </w:t>
      </w:r>
      <w:r>
        <w:rPr>
          <w:rFonts w:cs="KZ Times New Roman;Times New Roman" w:ascii="KZ Times New Roman;Times New Roman" w:hAnsi="KZ Times New Roman;Times New Roman"/>
          <w:color w:val="000000"/>
          <w:sz w:val="28"/>
        </w:rPr>
        <w:t xml:space="preserve">түсінігі үш түрлі құбылыс ретінде ұсынылады: - ғылыми; </w:t>
      </w:r>
    </w:p>
    <w:p>
      <w:pPr>
        <w:pStyle w:val="Normal"/>
        <w:numPr>
          <w:ilvl w:val="0"/>
          <w:numId w:val="12"/>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с жүргізу, суреттеу;</w:t>
      </w:r>
    </w:p>
    <w:p>
      <w:pPr>
        <w:pStyle w:val="Normal"/>
        <w:numPr>
          <w:ilvl w:val="0"/>
          <w:numId w:val="12"/>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ықпалды іс жүргізу. Сонымен педагогикалық технология оқытудың ұтымды жолдарын зерттейтін ғылым ретінде жұмыс істейді және оқуда қолданылытын тәсілдер жүйесі ретінде оқытудың шынайы барысы ретіндеде қарастырылыды. /32, 7/</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 xml:space="preserve">Педагогикалық технология </w:t>
      </w:r>
      <w:r>
        <w:rPr>
          <w:rFonts w:cs="KZ Times New Roman;Times New Roman" w:ascii="KZ Times New Roman;Times New Roman" w:hAnsi="KZ Times New Roman;Times New Roman"/>
          <w:color w:val="000000"/>
          <w:sz w:val="28"/>
        </w:rPr>
        <w:t>-оқушылардың жеке басын дамыту мен білім беру мақсатына жету жолындағы педагогикалық қызметтің, іс-әрекеттін жүйелі дамып отыратын   жобас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Сабақтарда оқытудың әр түрлі технологиясын қолдануға болады. Әсіресе, оқушыларымыздың қабілеттеріне, мұғалімдеріміздің әзірлігіне қарай, ұрпағымыз ел мақтанына айналып, болашақ ел тірегі болу үшін, жан-жақгы, терең білім беру мақсатында даралап, саралап оқыту, деңгейлік оқыту, дамыта оқыту, ойын арқылы оқыту, оқытудың модульдік, оқытудың компьютерлік технологияларымен жұмыс жүргізіп, қолдану пайдалы екенін тәжірибе көрсетіп оты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технологиясының       авторларының (Л.С.Выготский, Л.В. Занков, В.В. Давыдов, Д.Б.Эльконин т.б.) пікірінше, бұл технология жеке тұлғаның барлық сапаларын тұтас сәйкестікке дамытуға бағытталған жүйе. Оның нәтижесінде әр оқушының өзін-өзі өзгертуші субъект дәрежесіне көтерілуі көзделіп, соған лайықты жағдайлар жас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сыған орай оқушылардың өзіндік жұмысын ұйымдастырудың маңызы өте зор.  Өйткені, сол арқылы оқушылардың іс-әрекетінің дербестігі ар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туралы А.Байтұрсыновтың пікірі бойынша - бала білімді тәжірибе арқылы өздігінен алуы керек. Мұғалімнің қызметі- оның білімінің, шеберлігінің үзақ жолды қысқарту үшін ол жолдан балалар қиналмай оңай өту үшін керек білімді кешіктірмей, кезінде беріп отыру үшін, балаға жүмысты әліне қарай шағындап беру мен бетін белгіленген мақсатқа қарай түзеп отыру керек.</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Профессор Л.Г.Лембергтің пікірінше оқушылардың өзіндік жұмыстарын ұйымдастыру мына шарттарға байланысты: оқушылардың істейтін жұмыстың мақсатын айқын түсінуі, жұмыстың оқушылардың өз еркімен, қалауымен орындауын көздеу керек.</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Өзіндік жұмысты ұйымдастырудың негізгі шарттары мыналар: мұғалімнің нақты тапсырмалар (нүсқаулар) беруі, жұмысты орындаудың және аяқтаудың уақытын белгілеуі, мұғалімнің басқаруымен оқушылардың дербестігінің өзара байланысы, олардың жүмысты өз еркшен және қолдарымен істеуі және т.б.</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Оқушылардың өзіндік жұмысына мұғалімнің тапсырмасы бойынша, өздері жоспар жасап, істің тәсілін анықтап, оның нәтижесін бағалап орындайтын жұмыстары жат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шылардың таным әрекеті білім алу қажетімен ұштасады. Осыған   орай,   олардың   дербестігі,   ең   алдымен,   белсенділікке байланысты, ол белсенділік, дербестікті қажет етеді. Оқушылардың өздігінен істейтін әрекеті оның белсенділігін арт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астауыш мектепте дамыта оқыту оқушының қызығушылығын арттырып, өз бетімен жұмыс істей білуін , ізденуін, байқағыштығын дамытуды талап ет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амыта оқыту үшін оқытудың жаңа технология түрлерін пайдаланып, оқушының белсенділігін арттыру, олардың іс-әрекетін басқару арқылы іздестіру, зерттеу, ой таласын туғызу, сабақты өмірмен ұштастыру, оқу материалдарының мазмұнын қоршаған орта өзгерісімел байланыстыру-оқыту үрдісінің ең негізгі мақсаты.</w:t>
      </w:r>
    </w:p>
    <w:p>
      <w:pPr>
        <w:pStyle w:val="Normal"/>
        <w:spacing w:lineRule="auto" w:line="360"/>
        <w:ind w:firstLine="720"/>
        <w:jc w:val="both"/>
        <w:rPr/>
      </w:pPr>
      <w:r>
        <w:rPr>
          <w:rFonts w:cs="KZ Times New Roman;Times New Roman" w:ascii="KZ Times New Roman;Times New Roman" w:hAnsi="KZ Times New Roman;Times New Roman"/>
          <w:color w:val="000000"/>
          <w:sz w:val="28"/>
        </w:rPr>
        <w:t xml:space="preserve">Ағартушы ғалым А.Байтұрсынұлы "мұғалім әдісті көп білуге тырысу керек, оларды өзіне сүйеніш, қолғабыс нәрсе есебінде қолдану керек ", - деп атап кеткендей, оқушыны дамыта оқытуда жаңа технологиямен жұмыс істей отырып,оқушының білім-біліктілігін , дағдысын, шығармашылықпен жұмыс істеу қабілетін дамыту қажет. Осындай күрделі міндетті шешуде ерекше орын алатын пән-ана тілі. Осы </w:t>
      </w:r>
      <w:r>
        <w:rPr>
          <w:rFonts w:cs="KZ Times New Roman;Times New Roman" w:ascii="KZ Times New Roman;Times New Roman" w:hAnsi="KZ Times New Roman;Times New Roman"/>
          <w:b/>
          <w:color w:val="000000"/>
          <w:sz w:val="28"/>
        </w:rPr>
        <w:t>ана тілі</w:t>
      </w:r>
      <w:r>
        <w:rPr>
          <w:rFonts w:cs="KZ Times New Roman;Times New Roman" w:ascii="KZ Times New Roman;Times New Roman" w:hAnsi="KZ Times New Roman;Times New Roman"/>
          <w:color w:val="000000"/>
          <w:sz w:val="28"/>
        </w:rPr>
        <w:t xml:space="preserve"> пәнінің маңызы туралы Ж.Аймауытов былай деді: "Оқытатын пәндердің бәрін бірдей керекті, бәрін қаусырып, орап алатын пән- ана тілі екені даусыз. Ана тілін жақсы меңгеріп алмай, өзге пәндерді түсіну мүмкін емес. </w:t>
      </w:r>
    </w:p>
    <w:p>
      <w:pPr>
        <w:pStyle w:val="Normal"/>
        <w:spacing w:lineRule="auto" w:line="360"/>
        <w:ind w:firstLine="720"/>
        <w:jc w:val="both"/>
        <w:rPr/>
      </w:pPr>
      <w:r>
        <w:rPr>
          <w:rFonts w:cs="KZ Times New Roman;Times New Roman" w:ascii="KZ Times New Roman;Times New Roman" w:hAnsi="KZ Times New Roman;Times New Roman"/>
          <w:b/>
          <w:color w:val="000000"/>
          <w:sz w:val="28"/>
        </w:rPr>
        <w:t xml:space="preserve">Ана тілі </w:t>
      </w:r>
      <w:r>
        <w:rPr>
          <w:rFonts w:cs="KZ Times New Roman;Times New Roman" w:ascii="KZ Times New Roman;Times New Roman" w:hAnsi="KZ Times New Roman;Times New Roman"/>
          <w:color w:val="000000"/>
          <w:sz w:val="28"/>
        </w:rPr>
        <w:t>халық болып жасағаннан бергі жан дүниесінің айнасы: өсіп, өніп, түрлене беретін мәңгі құламайтын бәйтерегі. Жанның барлық толқындарының тұқымнан тұқымға жеткізіп, сақтап отыратын қазынасы- сол халықтың тілі. Ана тілін үйрену- сөздерді жаттау, олардың жүйесін, өзгеру заңцарын білу ғана емес, тіл үйренумен қатар бала тілдің сансыз көп ұғымдарын, ойларын, сезімдерін, сұлу үлгілерін ойлау жүйесін, ой пәлсафасын да меңгер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Педагогика ғылымының дамуына үлкен үлес қосқан ағартушы -ұстаздың ана тілі пәң#чң алдына қойған мақсатынан мынадай міндеттер туынд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окушылардың оку дағыдысын жетілдіру және қалыптасты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көркем шығармаларды окуға деген қызығушылығын оя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ауызша және жазбаша  байланыстырып  сөйлеуін  (оның  ойын еркін жеткізу, сауатын да мәнді түсінікті жаза білу) дамы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өзіндік ой-пікірін айта білуге баул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шығармадағы    көркем    бейненің    ерекшеліктерін    аша    білуге бағытта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оқушылардың  бойында  ізгілік  пен  имандылық,   адалдық пен мейірімділік сияқты адамгершілік қасиеттерді дары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да мұғалімнің басты міндеті- оқу материалын окушыға дайын күйінде көрсету емес, оқушымен бірлесіп, жалпы іс-әрекетті ұйымдастыра отырып, алға қойылған міндеттерді түсіндіру, оларды шешудің тәсілдерін, жолдарын іздесті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Дәстүрлік әдістеме мен дамыта оқыту әдістемесінің ерекшелігі әсіресе, </w:t>
      </w:r>
      <w:r>
        <w:rPr>
          <w:rFonts w:cs="KZ Times New Roman;Times New Roman" w:ascii="KZ Times New Roman;Times New Roman" w:hAnsi="KZ Times New Roman;Times New Roman"/>
          <w:b/>
          <w:color w:val="000000"/>
          <w:sz w:val="28"/>
        </w:rPr>
        <w:t>шығарма</w:t>
      </w:r>
      <w:r>
        <w:rPr>
          <w:rFonts w:cs="KZ Times New Roman;Times New Roman" w:ascii="KZ Times New Roman;Times New Roman" w:hAnsi="KZ Times New Roman;Times New Roman"/>
          <w:color w:val="000000"/>
          <w:sz w:val="28"/>
        </w:rPr>
        <w:t xml:space="preserve"> жазу жүмысынан ерекше көрінеді. Әлі күнге дейін мұғалімдер тәжірибесінде шығарманы тек оқыту объектісі ретінде қарастыру орын алды, яғни қарапайым оқыту, үйрету үрдісімен тең саналып кел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Шығарма жазуда оған ұжым болып дайындалу басты рөл атқарады. Мұнда жалпы жоспарды құру, әрбір тарауының мазмұнын талқылау, жазылатын мәтінді ауызша құру, тақгаға қиын сөздердің жазылуын талдау және тағы басқа аталған жұмыс түрлері атқарылғаннан кейін ғана дәптерге дайын жұмысты жазуға кіріседі. Соның нәтижесінде оқушыға тек жаңа ғана ауызша айтылып, талқыланғанды ғана қағаз бетіне түсіру ғана қалады. Л.В.Занков балалар шығармасын баланың сыныпқа, мұғалімге өз ойын, әсерін, пікірін, сезімін жеткізе білу деп қарастырады. Автордың пікірінше, онда табиғаттың әсем сұлулығы, адамның жан сұлулығы, оның еңбектеріндегі, қарым-қатынасындағы адамгершілік қасиеттері көрінеді және тәрбиеленеді. Сол себепті де ол бала шығармасының құндылығын ақыл ойының ұшқырлығымен, сезімін жеткізу дәрежесімен және жаңа бір құбылысты, жағдайды қабылдау, сезу жаңалығымен өлшейді. Дәстүрлі тәсілмен шығарма жаздырту оқушылардың мүмкіндіктерінің көріну де толық жағдай бермейтіндігіне және мазмұнының, сапасының төмендегі жөнінде жиі айтылып жүр. Сол себепті де шығарманың орнына диктант, мазмұндама жазу жүмысы кең орын алып келуі біз үшін жаңалық емес.</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Шығарма   тақырыбы оның мазмұнын анықтайды. Сондықтан да әрбір жаңа тақырып - бұл жаңа мазмұн. Автор өз зерттеуінде тақырыптың екі негізгі тобын анықтайды: </w:t>
      </w:r>
      <w:r>
        <w:rPr>
          <w:rFonts w:cs="KZ Times New Roman;Times New Roman" w:ascii="KZ Times New Roman;Times New Roman" w:hAnsi="KZ Times New Roman;Times New Roman"/>
          <w:b/>
          <w:color w:val="000000"/>
          <w:sz w:val="28"/>
        </w:rPr>
        <w:t xml:space="preserve">өнімсіз және шығармашылық. </w:t>
      </w:r>
      <w:r>
        <w:rPr>
          <w:rFonts w:cs="KZ Times New Roman;Times New Roman" w:ascii="KZ Times New Roman;Times New Roman" w:hAnsi="KZ Times New Roman;Times New Roman"/>
          <w:color w:val="000000"/>
          <w:sz w:val="28"/>
        </w:rPr>
        <w:t>Бірінші топтағы тақырыптар бала тәжірибесінен бөлек бір құбылыстың ашылуын немесе белгілі оку пәні бойынша қарас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 "Қоян туралы мен не білемін?" тақырыбында шығарма жазу да қоян туралы бар біліммен жұмысты жазып шығу өнімсіз деңгейге сәйке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л, осы тақырыпқа ұқсас келетін "Қояндар суда өмір сүре ала ма?" тақырыбындағы жұмыс өзгеше қарауды талап етеді. Себебі тек қоян туралы білетін біліммен, мағлұматпен шектелуге болмайды. Берілген сұраққа жауап беру үшін оқушы тірі табиғат пен өлі табиғатты, табиғаттың байланысын, ортасы мен оның тамақгану қабілетін байланыстыра қарас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ұл жұмыста оқушы қоян туралы бар білетініне сүйене отырып, салыстыру, дәлелдеу, нәтиже шығару сияқты жұмыстарды орындауы тиіс, яғни шығармашылық бағытта жұмыстануы қажет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талған жұмыс түрлері бастауыш мектеп оқушыларына ешқандай қиындық келтірмей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Екінші топтағы, яғни шығармашылық бағыттағы шығармалар әртүрлі деңгейдегі жүмыстар болуы мүмкін. Мысалы, оқушы "Қояндар суда өмір сүре ала ма?", "Қасқыр мен мысықтың арасында қандай ұқсастық, айырмашылық бар?" деген тақырыпта шығарма жазуда бір оқу пәнінің ішіндегі бөлек тараулардың байланысын ашуға жұмыстан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Шығармашылық бағыттағы шығармаларды жазуда ескеретін негізгі мәселелер: біріншіден, олардың мазмүнының окушы білімі мен тәжірибесіне сай келуі; екіншіден, тақырып таңцауда еркіндік беру, өйткені оқушыға қай тақырып жеңіл және таныс, сол бағытта өз ойын еркін және толық жеткізе алады.  Шығарманың тақырыптары оқушыларға өздерінің жақсы білетін жақгарын ашып көрсетуге ғана емес, сонымен бірге әлі де болса толық қалыптаса қоймаған жетіспейтін жақтарын да одан әрі дамытуға мүмкіндік беру  гиі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 "Мысық пен күшік ," "Аңдар орманда қалай қыстайды?", "Адамның жүйке жүйесі" сияқты тақырыптар, олардың шығармашылық елестетулерінің көрініп, көркем бейнені суреттей білуіне көмектесе отырып, логикалық ойлау, есте сақтау, елестету қабілеттерінің жете дамуына көмектес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Оқушылардың жеке қабілетін дамытуда көркем әдебиет жанрын, шығарма мазмұнын тандауда үлкен еркіндік беру өте тиімді. Бұл бағытта мысалы, "Ормандағы көктем" атты тақырыпты алуға болады. Бұны оқушылар ертегі жанры, ғылыми-публицистикалық мақала және көркем әңгіме есебінде аша біл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Шығармашылық бағыттағы жұмыстың жалпы тақырыбының өзі оқушыларды қызықтыратындай, олардың</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көңіл-күйін көтеретіндей болуы тиіс. Сонымен қатар ең алдымен, окушының ақыл-ойына әсер ете отырып, кез-келген затқа сын көзбен қарай білуге , бағалай білуге үйрету негізінде оның ішкі жан дүниесіне , сезіміне де әсер етіп, қозғауы қажет.</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үргізілген зерттеу бойынша балалар әсіресе ертегілер жанрындағы "Бұлт пен күн туралы ертегі", "Жер бетіндегі жел туралы ертегі" және сүрақ түрінде берілген "Ертегі адамдарға не үшін керек?", "Ағаштар неліктен өседі?", "Ойыншықгар адамдар үшін неге керек?" сияқгы тақырыптарды өте қызыға орынд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 жүйесіне кұрылған әдеби шығармашылық жұмыстардың басты құндылығы - мектепте және мектептен тыс алатын білімін бекіте білуге, жалпылай отырып, қорытындылауға үйретуі. Оқу сабағында бастауыш сынып оқушыларының танымдық әрекеттерін белсенді ету мүғалімнің алдына проблемалық оқыту ісін үйымдастыруды міндеттейді. Алдымен проблемалық оқыту деген не, соның басын ашып алайық.</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Кейбір зерттеуші - ғалымдар (И.Я.Лернер, И.И.Махмутов) /19/ проблемалық оқытуды әдіс ретінде қарастырады. Ал педагог-ғалымдар    И.Н.Скаткин,    Т.А.Ильина    "проблемалық   оқыту    -танымдық әрекетті ұйымдастыруға қойылатын талап' деген пікір айтады. Олар проблемалық оқыту басқа да әдістер арқылы іске асатындықтан, ол өз ал«ына жеке әдіс немесе оқытудың басым жүйесі болуы мүмкін емес деген тұжырым жасайды. Біз осы соңғы пікірді басшылыққа ала отырып, проблемалық оқытуды ана тілі сабақтарында ұйымдастыру жолдары туралы тоқталып кетейік.</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Проблемалық оқытуда көзделетін мақсат-оқушыларға білім даяр түрде берілмей, мұғалімнің өзі баяндап бермей олардың алдына жұмбақ түріндегі міндет қойып, оны оқушылардың өздері шешуін басқару. Проблемалық принцип оқушылардың ойлауына және көбінесе қиялына негізделеді, яғни ойлау проблемалық сұрақтан немесе міндеттен бастал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на тілін оқытуды ұйымдастырудың негізгі түрі сабақ болғандықтан, оны жаңа білімді хабарлау сабақгары, қайталау сабақтары, білік пен дағдыны қалыптастыру, бақылау , аралас сабақтар, экскурсия сабақтары сияқты түрлері бар екені белгілі. Проблемалық оқыту әрекетін осы сабақтардың әр кезеңінде дербес жүмыстар үйымдастырып, жүмбақ түріндегі міндет қойып, оны талдап және шешіп отыру барысында ішінара іске асыруға болады. Алайда проблемалық оқыту әрекетін сабақ сайын толық және үнемі іске асырып отыру мүмкін емес. Бұл үшін сабақтың қүрылымын және оның элементтерінің мазмүнын ойластырып, жан-жақты қарастыру керек.</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на тілі бойынша проблемалық оқыту әрекетін үйымдастыру проблемалық әңгіме арқылы іске асуы мүмкін. Мұндай әңгіме кезінде мұғалім жағдайды әңгімелеу арқылы жұмбақ міндет туғызады. Оқушылар оның шешуін табады, одан әрі осы жұмбақ мәтінде қалай шешілгені оны оқу арқылы анықталады.</w:t>
      </w:r>
    </w:p>
    <w:p>
      <w:pPr>
        <w:pStyle w:val="Normal"/>
        <w:spacing w:lineRule="auto" w:line="360"/>
        <w:ind w:firstLine="72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Проблемалық оқыту әрекетін ұйымдастыру сұрақ қою арқылы да іске асырылады. Мұнда қойылған сұрақ оған нақты жауап беретіндей болмай, оның жауабы бірнеше нұсқада шешілу жағына назар аудару керек. Мұндай проблемалық сұрақтардың мақсаты-оқушылардың өзіндік ойын, шығармашылығын, қиялын дамыту, окулықта осындай мақсаттағы сүрақ, тапсырмаларды әр мәтіннің соңынан кездестіруге болады. Мысалы, "Адам болам десеңіз" бөлімін қорытындылаудағы мына тапсырмалар проблемалық міндет туғызады деп есептейміз. "...Арада бес-алты ай өтті. Бөртеге ай сияқгы айналма мүйіз шығып, қүлжа болды. Енді әлгі тірсектен тістегіш шәуілдектер Бөртені көрсе, қүйрықгарын қысып, өздері қашатын болды. Ал батырсынған итті жас арқар шегіншектеп түрып мүйізімен періп жібергенде, шәуіддек байғүс жерге екі-үш аунап түседі де, қыңсылап- қыңсылап тайып о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Осымен жүріп жаз ортасы ауған кезде Көксерек зіңгіттей көкшолақ қасқыр болып шықты. Жота жүні үрпиіп, көздері жалындап, бар тістерін көрсетіп, аузын ақситып ашып жіберіп, тап бергенде талай бүралқы төбет, быжыл қаншық қыңсылай, шәуілдей қашатын болды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Осы үзінділердегі оқиғалардың үқсастығын тап</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Айырмашылығын тап.</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Ұйқышылдығы жайында қай мысалда сөз болғанын тап:</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С.Сарғасқаев '"Қызғалдақ пен қарасора"</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Ш.Смаханүлы "Көбелек пен ебелек"</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3 О.Әубәкіріов  "Сүт қалай үйықг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рінші тапсырманы оқып, түсінгеннен кейін оқушылар үзінділердің қай мәтіннен алынғанын еске түсіреді, жинақгайды, топтайды, жалпылайды, нақгылайды және оның неліктен солай болып тұрғанын дәлелдеу арқылы көз жеткіз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өйтіп, екі оқиғаның ұқсастығы - Бөрте мен Көксеректің есейіп кеткендігінде. Олардан ауыл иттерінің қорқып қашатығында, айырмашылығы-біреуінде арқардың құлжасы, екшшісінде қасқырдың бөлтірігі туралы сөз болатындығында деп түжырымдар жасайды. Әрине, бұл тұжырымдар мұғалімнің көмекші сұрақгар қойып, оқушылардың әрекетін дұрыс басқара алуына байланысты жас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Екінші   тапсырманы   орындау   барысында   да   оқушы алдында   мынадай   проблемалық   міндеттер   туындайды: аталған мәтіндердің мазмұнын еске түсіру, талдау, а) Тақырыптарды жинақгау, тапсырмаға сәйкес мәтінді ата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Сол сияқты Шерхан Мұртазаның "Бөрте мен Зөре" әңгімесін өткенде мынадай проблемалық тапсырмалар орындалғаны жө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 Мәтіннен мына бөлімдердің шегін тауып көр (бөлімдерге бөліп, ат қоюдан күрделірек):ң көкесі арқардың қозықасын тауып алу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 Ауыл балаларының Бөртемен достығ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 Ай мүйізді Бөрте</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  Зөренің пайда болу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г)  Нұржанның өтініш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Нұржан қандай бала? Мына сөздерді пайдаланып, мінездеме беріп көр: қамқорлық көрсетті, ақылдылық танытты, ақкөңіл, зерделі, еңбексүйгіш, адал т.б.</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 Өзін қамқорлыққа алған жануар туралы шығарма жазып кел.</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рындау барысында бүл тапсырмалар бағыттаушы проблемалық сүрақгарға жіктелуі мүмкі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Сонымен, окулықтағы төртінші деңгейге берілген сүрақтар мен тапсырмалардың барлығы дерлік проблемалы міндет, проблемалы жағдай туғызып, оқушылардың шығармашылық ойлауы мен еңбектенуіне жол аш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Төртінші деңгейде шығармашьлық тапсырмалар мол берілген. Мысалы, ол өлең құрастыру тапсырмасы окулықтағы жыл мезгілдері, сол сияқты ана, ата туралы, Отан, туған жер т.б. туралы топталған шығармалардан кейін беріп отырылады. Бұл жұмысты түрліше ұйымдастыр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 Тақырыпқа сай дайын ұйқастар ұсынуға болады. Мысалы, "Ана" тақырыбына байланысты түрлі ұйқастар ұсынып,олар өлең жолының соңында түратынын айту. Оқушыларға осы ұйқастарды пайдаланып, өлең құрат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ман- сау жүр, анам,</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Тілейді соны балаң."</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йтқан тіліңді аламын,</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ұмсай қалсаң барамы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Ұйқас бойынша өлең жолдарын қүрастыруға балалар қүлшына кіріседі. Мүның өзі оқушылардың өлең, оның қүрылысы, қара сөзден айырмашылығы туралы білімдерін нығай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 Өлең құрастыру жүмысын берілген өлеңді әрі қарай жалғастыру арқылы да ұйымдастыр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сындай өлеңді жалғастыруға М.Әлімбаевтың "Сөз күдіреті," Ө.Тұрманжановтың "Туған өлкем" т.б. шығармаларын ұсынуға болады. Оқушылар өлеңде қайталанып тұрға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Неткен сұлу , неткен көркем,</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сы менің туған өлкем"    деген сияқты жолдарды пайдаланып, өлеңді оңай кұрастыра ал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уған өлкем. Жарқыраған күнін сүйем.</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Жайқалып өскен гүлін сүйем.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Кең байтақ даласын сүйем.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станадай сұлу қаласын сүйем.</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ахаш Маржан (1-сынып)</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тәсілді қара сөзбен жазылған мәтіндерге де пайдалану оқушының   алдына   шелілуге   тиісті   міндет   қойып,   ойлануға жетелей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 Мәтінді толықгырып айтып беру. Оқулыққа Ы.Алтынсариннің, С.Көбеевтің т.б. шағын әңгімелері енгізілген. Бұндай әңгімелер толықтырып айтуға өзі сұранып түрады. Мысалы: С.Көбеевтің "Еңбекпенен ел көгерер" ертегісі өте шағын. Осы әңгімедегі мына абзацта автордың ойын жалғастырып айтуды тапсырма етіп беруге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р жұтта "Түусонаудық малынан түк қалмапты. "Көресалдың " малы да көп өліпті. "Айдайсалдың" малы да аз қырылмапты. Ал өзі бағып күткен еңбекшіл жігіттің малы жүтамай, қыстан аман шығып, елін аштықтан құтқарыпт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Осы үзіндіде оқиға, қимыл, қозғалыс бар. Үзіндіні толықтыруға, айтылған ойды жалғастыруға болады. Сол арқылы баланы еркін сөйлеуге, сөздік қорын байытуға бағытауға болады. "Неліктен ағайынды жалқаулардың малы қырылды деп ойлайсың?", " Еңбекшіл жігіт елін аштықган қалай құтқарды?", "Осы оқиғаға сәйкес қандай мақал білесің?" деген сияқгы сұрақтарға жауап алуға бол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Жаздың бір күні қыстың мың күнін асырар", "Жылыда жинақталмаған, суықга қымтыла алмайды", "Қыстың қамын жаз ойла"- деген мақалдармен қорытындыла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әтінді толықгырып айтуға үйретудің тағы бір артықшылығы оқушының мақалды тек жаттап қоймай, орнымен қолдана білу дағдысын қалыптастыруға көмектес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 Көлемді шығармаларды жинақгап, қысқартып әңгімелеу. Оқулықга үш-төрт бетті қамтитын ертегілер, балалар әдебиетінің туындыларынан үзінділер бар. Міне, осы шығармаларды мазмүнына нүқсан келтірмейтіндей етіп жинақгап, қысқартып әңгімелеу де шығармашылық жүмысқа жатады. Бүл жүмысты мәтінді толық талданғалнан кейін жүргізуге болады. Мысалы, "Жақсылық пен Жамандық" ертегісі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Жақсылықтың алдану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Аңдардың әңгімес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Жақсылықгың байып кету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Жамандықтың сазайын тартуы деген сияқты жоспар бойынша қысқартып әңгімелеуге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рыстан, қасқыр, түлкі-үшеуі көрген білгендерін бір-біріне әңгімелейді. Түлкі бір «айдың қыстауында тығулы жатқан бір қүмыра алтынды күнде көріп келіп жүргенін айтады." т.б.</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Әуезовтың "Әбілмәнсүр" атты тарихи әңгімесін мынадай жоспарме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Бала Сабала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Сабалақтың соғысқа аттану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Батыр Абылай деген тәрізді жоспар құру арқылы жинақгап, қысқарт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іне, осылайша оқушы жоспардың әр бөлімі бойынша ойын жинақтап, қорытып айтута дағдылан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 Оқылған шығарманың мазмұны бойынша сурет салу. Бұндай жүмысты да шығарманы толық, саналы түсінгеннен кейін ғана дрындауға болады. Кейбір көркем шығармадағы әдемі, әсерлі көрініс  оқушының көз  алдына белгілі бір  суретті еріксіз  алып келеді. Мысалы, Ж.Аймауытовтың "Ыстық қой, шіркін, туған жер!" мәтінҢндегі ауыл көрінісі-танып тұрған сурет. Дегенмен, әрбір оқушының не салғысы келетінін сұрап алған жөн. Мүмкін, ол өз ауылының, өз қаласының үйлерін, өзі ұнатқан ғимараттарын салғысы келетін шығар. Мұндайда, балаға, оның қиялына ерік берген жө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Проблемалық оқу оқушыны ізденуге, оның ойы мен қиялын дамытуға, қорытынды жасауға, оны дәлелдей алуға, өзінше тың пікір айта білуге, сол арқылы өз беттерінше білім алу жолдарына үйретеді.                         </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Проблемалық оқыту барлық тақырыпқа сай келе бермейді. Сондықган барлық сабаққа қолдануға болм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Жаңа технологияларды</w:t>
      </w:r>
      <w:r>
        <w:rPr>
          <w:rFonts w:cs="KZ Times New Roman;Times New Roman" w:ascii="KZ Times New Roman;Times New Roman" w:hAnsi="KZ Times New Roman;Times New Roman"/>
          <w:color w:val="000000"/>
          <w:sz w:val="28"/>
        </w:rPr>
        <w:t xml:space="preserve"> күнделікті сабақ үрдісіне пайдалану үшін, - әр мұғалім өзінің алдында отырған оқушылардың жас ерекшеліктерін ескере отырып, педагогтық мақсат-мүддесіне байланысты, өзінің шеберлігіне байланысты таңдап алады. Жаңа технологияны жүзеге асыруда мүғалім белсенділігі, шығармашылық ізденісі, өз мамандығына деген сүйіспеншілігі, алдындағы оқушыны бағалауы ерекше орын алады. Осы жағдайларды ескере отырып, мұғалім тиімді жақгарын пайдалана білсе, әр оқушының кемінде мемлекеттік- стандарт деңгей алуына көмектес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ақал-мәтелді баланы жан-жақты дамытатындай етіп пайдаланудың мәні зор. Себебі, әрбір сабақта мақал-мәтел қолдану бала тәрбиесінде алар орны ерекше, сонымен қатар баланың білім деңгейін, оның сапасын арттыруда бірден-бір тамаша құрал. Мұғалім өз шеберлігіне қарай әр түрлі етіп сабақта қолдана бер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алаларға дайын көрнекілікті ұсынып, мұғалім көрнекілік артында    қалмауы    керек.    Көрнекілік   балаға   дайын    күйінде берілмеуі   тиіс.   Әрбір   көрнекілікті   пайдалана   отырып,   оның сырын, мазмүнын ашу- шығармашылыққа жол аш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Тақырып мазмұнына сай мақал-мәтел айтқызу, оны өз сөзімен ойымен дәлелдету. Мысалы, "Асыл сөз" бөлімінде "Сиыр", "Түйе" , "Бөбектің тілегі" , "Шопанатаға" өлендерін өткен кезде тақырыпты мақалмен таныстыр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Сиырдың сүті -тілінде (Сиыр шөпті, жемді жақсы жесе, сүті көп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Мал өсірсең, қой өсір, пайдасы оның көл-көсір ( қойдың еті де, терісі де , сүті де пайдал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Көрініске, табиғатқа, суреттерге қарап тұрып, мақал айту жарысын ұйымдасты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 "Туған жер" тақырыбына</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ші оқушы: Туған елдей- ел болмас, Туган жердей жер болма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ші оқушы:  Әркімнің туған жері өзіне ысты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3-ші оқушы:    Отан-оттан да ысты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ші оқушы:  Отансыз адам-ормансыз бұлбұл.</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Мақал-мәтел айтыс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Сабақтың тақырыбы; Еңбекпен ел көгере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Еңбек -ер атандырады"- дегендей сіздің атақ даңқыңызды естіп жатырмы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Ия, рахмет "Еңбегіне қарай-өнбегі" - деген емес пе.</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Шегірткеден   қорыққан   егін   екпес"   -      дегендей,   сіз   неге қимылдамайсы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Жеті рет өлшеп,  бір рет кес"- дегендей ретін  келтіре  алмай жүрмін</w:t>
      </w:r>
    </w:p>
    <w:p>
      <w:pPr>
        <w:pStyle w:val="Normal"/>
        <w:spacing w:lineRule="auto" w:line="36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color w:val="000000"/>
          <w:sz w:val="28"/>
        </w:rPr>
        <w:t>-  "Еріншектің ертеңі бітпейді"-дегендей ертерек қимылдау керек қой.</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Мақал-мәтелге сай оқиға ойласты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жүмыс түрінде, өтілетін жаңа тақырыпқа сай мақал-мәтел алып тақгаға жазып қою.</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ысалы: Мал - баққанға біт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санға атасы базардан бұзау сатып алып береді. Бұзауы сүйкімді, әрі момақан. Асан бұзауына шөп орып, су беруге ерінбейтін. Бұзауы да Асанды жақсы көріп кетті. Асанның көршісі Ербол оған қатты қызықгы. Бірақ, ол көп ойнайтын. Бір күні Ерболға да атасы бұзау сатып әперді. Ербол бірнеше күн бұзауына қарап жүрді де, бірер күннен кейін ойынға қызығып кетіп қалады. Бір күні бұзауы ауырып, өліп қалады. Ербол қатты өкіңді. "Мал- баққанға бітеді" - деген осы деді атас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қушылармен жүргізілген осындай жұмыстардың нәтижесі сынып жоғарылаған сайын артып, оқушылардың тапқырлығы, сөз саралауы, ізденімпаздығы, нақгы ой болжауы дами бастайтындығы айқын.</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numPr>
          <w:ilvl w:val="1"/>
          <w:numId w:val="2"/>
        </w:numPr>
        <w:shd w:fill="FFFFFF" w:val="clear"/>
        <w:spacing w:lineRule="auto" w:line="36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 xml:space="preserve">Ана тілі пәнін дамыта оқытудың жаңа тиімді технологиялары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b/>
          <w:color w:val="000000"/>
          <w:sz w:val="28"/>
        </w:rPr>
        <w:t>(педагогикалық тәжірибе және оның нәтижес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Келешек ұрпақгы тәрбиелеуде жауапты міндет бастауыш сынып мұғалімдеріне жүктелгені баршамызға ая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Еліміздің болашағы-бүгінгі балалар. Ал олардың қандай азамат болып шығуын қадағалау қазіргі мектептерде, м</w:t>
      </w:r>
      <w:r>
        <w:rPr>
          <w:rFonts w:cs="KZ Times New Roman;Times New Roman" w:ascii="KZ Times New Roman;Times New Roman" w:hAnsi="KZ Times New Roman;Times New Roman"/>
          <w:color w:val="000000"/>
          <w:sz w:val="28"/>
          <w:lang w:val="ru-MD"/>
        </w:rPr>
        <w:t>ұ</w:t>
      </w:r>
      <w:r>
        <w:rPr>
          <w:rFonts w:cs="KZ Times New Roman;Times New Roman" w:ascii="KZ Times New Roman;Times New Roman" w:hAnsi="KZ Times New Roman;Times New Roman"/>
          <w:color w:val="000000"/>
          <w:sz w:val="28"/>
        </w:rPr>
        <w:t>ғалімдерге тікелей жауапты жұмыс. Сондықтан мұғалімдердің алдында үлкен міндет, ауыр жүк тұ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лім беру-бұл тәрбиелеу мен оқытудың үздіксіз процесі. Білім берудегі мақсат-қоғам мүшелерінің жоғары деңгейіндегі адамгершілік, интеллектуалдық, мәдени және тұлғалық дамуына әрі кәсіптік құзырлығына қол жеткізу болып сан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ілім жүйесінің басты міндеті - жеке тұлғаның ұлттық және жалпы адамзаттық құндылықгар, ғылым мен практика жетістіктері негізінде қалыптасуы, дамуы және кәсіптік тұрғыда жетілуі үшін қажетті жағдайлар жасау,"- деп "Білім заңында."; [1]</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Ұлттық бәсекелестік қабілеті бірінші кезекте оның білімділік деңгейімен айқындалады",- деп Елбасымыздың Қазақстан халқына жолдауында (2004 ж); </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лім берудің қазіргі негізгі мақсаты білім алып, білік пен дағды - машыққа қол жеткізу ғана емес, солардың негізінде дербес, әлеуметтік және кәсіби біліктілікке- ақпаратты өзі іздеп табу, талдау және ұтымды пайдалану, жылдам өзгеріп жатқан бүгінгі дүниеде лайықгы өмір сүру мен жұмыс істеу болып табылады",-деп "Қазақстан Республикасының 2015 жылға дейінгі білім беруді дамыту тұжырымдамасында" да білім беру жүйесіне үлкен мән беріліп,  ерекше атап өтк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Қоғамымыздың қазіргі даму кезеңі мектептегі білім беру жүйесінің алдына оқыту үрдісін технологияландыру мәселесін қойып   отыр.   Осындай   сұраныстарға   орай   оқытудың   әр   түрлі технологиялары жасалып, мектеп тәжірибесіне енуде. Осы педагогикалық технология терминіне мынадай түсініктеме берілген: педагогикалық мақсатқа қол жеткізу жолындағы қолданылатын барлық қисынды ілім амалдары мен әдіснамалық құралдарының жүйелі жиынтығы мен жұмыс істеу реті. Мәселен, академик В.И.Монаховтың технологиясы, В.К.Дьяченконың ұжымдық оқыту әдісі, профессор Ж.Қараевтың білім беру жүйесін акдараттандыру технологиясы және тағы басқалар. Бұл технологиялар теориялық тұрғыда дәлелденіп, тәжірибеде жақсы нәтиже көрсетіп жүр. Аталған технологияларды күнделікті сабақ үрдісінде пайдалану үшін әр мұғалім өзінің алдында отырған окушылардың жас ерекшеліктерін ескере отырып, педагогтың мақсат, мүддесіне сай, өзінің шеберлігіне орай таңдап алады. Жаңа технологияны жүзеге асыруда мұғалім белсенділігі, шығармашылық ізденісі, өз мамандығына деген сүйіспеншілігі, алдындағы шәкірттерін бағалауы ерекше орын алады. Өз басым сынып оқушыларын 1 сыныптан бастап бақылау жасай отырып, профессор Ж.Қараевтың "Деңгейлік саралау технологиясын" таңдап алдым. Мұндағы мақсатым- өз бетімен дами алатын, әртүрлі өмірдің қиындықтарына төзе білетін, белсенді, білімді оқушы тәрбиеле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ұл технология біріншіден, дамыта оқыту идеясын жүзеге асыруға мүмкіндік береді, өйткені ол оқушының ойлауын, елестету мен есте сақтауын, ынтасын, белсенділігін, білім сапасының дамуына көмектеседі. Әр оқушының кемінде мемлекеттік (стандарттық) деңгей алуына кепілдік бер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еңгейлік саралау технологиясы оқушының да, мұғалімнің белсенді шығармашылық қызметін дамытуға бағытталған. Осыған сәйкес мен екінші сыныптан бастап математика,   ана тілі, қазақ тілі пәндері бойынша деңгейлік тапсырмалар беріп, оқушыларды қалыптастыра бастадым. Деңгейлік тапсырмалар 1,2,3,4,-деңгейде беріл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 Алғашқы деңгей. Оқушы өз сабақгарының негізгі мақсаттарына жетуге дұрыс, сапалы, жылдам, мәнерлеп оқуға төселуге тиіс.</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0рта деңгей. Мұнда берілген сұрақ-тапсырмаларды оқушы көркем шығарманың өз ішінен, кейбір жағдайда бұрынғы оқығандарын еске түсіру арқылы өздігінен немесе мұғалімнің көмегімен орындай алады. Мұнда берілген жауап әртүрлі тәсілмен шешілуі мүмкін, бірақ шешімдер бірдей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 Жоғары деңгей. , Мұнда берілген сұрақ-тапсырмаларды орындау кезінде мұғалім оқушыларға сұрақ қою арқылы оларды ізденіске тартады. "Сол себепті емес пе?" , "Сенің бұл жағдайға өз көз қарасың қандай?", "Мүмкін, шығарма кейіпкерінің әрекеті дұрыс- шығар?" т.б. типтегі мұғалімнің болжау сұрақтарына оқушылар түрліше болжау жауаптар береді. Бұл жауаптардың дұрысы да , бұрысы да болуы мүмкі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 Шығармашылық деңгейге берілген сұрақ-тапсырмалар ізденіс сипатында болады. Оқушылар алға қойған жұмбақ сияқгы міндетті дұрыс аңғарып, іздену жоспарын өздері жасайды, талдайды, жинақтайды, салыстырады, жалпылайды, нақтылайды, қорытындылар жасай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деңгейдегі тапсырма мемлекеттік-стандарт деңгей, мұны орындауға барлық оқушылар міндетті, 2-3 деңгей бірте-бірте күрделенеді және бұл деңгейлік тапсырманы орындауға окушылар құқылы, ал 4-деңгейді шығармашылықпен жүмыс істей алатын, өзіндік пікірін жеткізе алатын, ойын дәлелдей алатын қабілетті оқушылар орындайды. Әрине, барлық оқушылар 4-деңгейді түгел орындап шығады деу артық. 1,2-деңгейді түгелге жуық оқушы орындайды да, озат оқитын оқушылар алға кетеді. Бағалау "балдық" жүйемен жүзеге асырылады. 1-деңгейді орындаған балаға 5 балл, 2 - деңгейді оры^даған балаға 10 балл, З-деңгейге-15 балл, 4-деңгейге - 20 балл.</w:t>
      </w:r>
    </w:p>
    <w:p>
      <w:pPr>
        <w:pStyle w:val="Normal"/>
        <w:shd w:fill="FFFFFF" w:val="clear"/>
        <w:spacing w:lineRule="auto" w:line="360"/>
        <w:jc w:val="both"/>
        <w:rPr/>
      </w:pPr>
      <w:r>
        <w:rPr>
          <w:rFonts w:cs="KZ Times New Roman;Times New Roman" w:ascii="KZ Times New Roman;Times New Roman" w:hAnsi="KZ Times New Roman;Times New Roman"/>
          <w:color w:val="000000"/>
          <w:sz w:val="28"/>
        </w:rPr>
        <w:t>Бұл технология элементтерін қолдану арқылы сынып оқушыларының арасынан кімнің қай пәнге қабілетті екенін байқап, әрі қарай дамытуға көп көмегін тигізеді. Шығармашылық қабілет әр баланың табиғатында болуы мүмкін. Біздің міндетіміз-оқушыға оның бойында жасырынып жатқан мүмкіндіктерін ашып көрсету. Кез-келген оқушы мұғалімнің басшылығымен орындаған шығармашылық жұмысының нәтижесінде өзінің ішкі мүмкіндіктерін дамытты</w:t>
      </w:r>
      <w:r>
        <w:rPr>
          <w:rFonts w:cs="KZ Times New Roman;Times New Roman" w:ascii="KZ Times New Roman;Times New Roman" w:hAnsi="KZ Times New Roman;Times New Roman"/>
          <w:i/>
          <w:color w:val="000000"/>
          <w:sz w:val="28"/>
        </w:rPr>
        <w:t>.</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Баланың қабілеті мен талантын дамытуды неғұрлым ертерек бастасақ, соғұрлым оның қабілеті толық ашылуы мүмкін. Егер бала бойындағы қабілетті мұғалім байқамаса, ол бала басқа оқушылармен бірдей болып қалады. Сондықган қабілеттің дауына түрткі бола білу керек. Осыңдай жұмыстарды жүргізу әр мұғалімнің шеберлігіне байланысты. Күнделікті сабақта беретін деңгейлік тапсырмаларды қызықты етіп құрап, окушылардың қызығушылықпен орындауларын қадағалау қажет.</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р сабаққа құрылған тапсырманың міндетті деңгейі өтілген жаңа сабақтарды бекітуге және өткен сабақтарды пысықгауға арнап құрылады. Бұл деңгейді сынып оқушылары түгел дерлік орындайды. Келесі деңгейдегі тапсырмалар алдыңғыдан күрделі және түрлендірілген болады. Осы тапсырмаларды өз бетімен орындау бұл шығармашылық жұмыс бастамасы іспетті. Келесі 4-деңгейді орындайтын оқушылар бірте-бірте дараланып шыға бастайды. Басқа оқушылар да осы балаларға еліктеп, сабақтан тыс уақыттарында жұмыс істеуге өз беттерімен отырады.</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на тілі пәнінде көбінесе мәтінмен жұмыс жүргізуді деңгейлік тапсырма арқылы беріп отырамын. Бұл жұмыс нәтижесі ауызша тексеріледі. Әр бала орнында дайындалады. Оның 1-деңгейінде мәтінді мәнерлеп, түсшіп оқу тапсырылады. 2-деңгейде осы мәтіндегі кейіпкерлерге мінездеме беру немесе табиғатты суреттеген тұсын табу, 3-деңгейде осы мәтінге деген көзқарасы, оны өз ойымен аяқгау, мәтінге баға беру сияқты жүмыстар орындалады. Егер өлеңмен таныссақ, осы өлең ұйқасына салып өлең құрау сияқты шығармашылық жұмыстарды тапсырамын. Әр тарау хорынан шығарма жаздырамын. Шығарма баланың жеке тұлға ретінде қалыптасып дамуына, қоршаған ортадағы құбылыстарды дұрыс аңғарып, тани білуіне дарындылық қабілетінің қалыптасып,   ұшталуына зор ықпалын тигіз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Шығарма жаздыртудағы мақсат: тапқырлық, қиял, таңдай білу, сынай білу, мәселені қоя және шеше білу, өзгерістерді қабылдап, ой тудыра білу, оған тұжырым жасай біл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І.Тақтаға сюжетті сурет ілінеді. Балалар осы сюжетті сурет бойынша шығарма жаз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Балаларға еркін тақырыпта өз қалаулары бойынша шығарманы өмірмен байланыстырып жаздыр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Тірек сөздер арқылы. Балалар тірек сөздерді өз қалауларынша қолдана 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0йды, мәтінді, суретті, ертегіні жалғастыр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әселен, ана тілі сабағында "Туған елім - Қазақстан" тарауын қорытындылаған кезде әр баланың білгеніне қарай тапсырма беруге болады. Өзім шығарма жазуға қабілетті, сөз байлығы мол оқушыларға шығарма жазуды, өлең шығаруға қабілеті бар оқушыларға өлең құрастыруды, сурет салуға икемі бар окушыларға туған ауыл табиғатынан сурет салуды, ал қалған окушыларға табиғат көрінісін суреттеген сурет жинауға тапсырма беремі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Ж.Қараевтың бүл технологиясының тиімді жақтарын айтатын болсақ:</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Әр оқушы өздігінен жұмыс істеуге дағдылан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Оқушының жеке   қабілеті айқынд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3)  Іштей бір-бірінен қалмауға тырысып, талпын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  Тапсырманың   күрделену деңгейіне сәйкес оқушының ойлау қабілеті ар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5)  Әр бала өз деңгейіне, қабілетіне қарай бағалан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6)  Сынып оқушылары толық бағаланады және әр окушы өзінің алатын бағасын біліп отырады.   (1-деңгейі - "3", 2-деңгейі-"4", 3-деңгейі - "5")</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7) Жұмыс дәптерінің соңына әр деңгейді орындағаны жайлы белгі қойып, жинаған ұпай санын окушылар өздері жазып отыр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8)    Оқушының       дамуын    қадағалауға   және    ата-анасымен байланыс жасауға жеңілдік туғыз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9) Бір ғана сабақта бірнеше тапсырма орынд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0) Жаңа буын оқулықтарындағы тапсырмалар осы технологияға негізделіп берілг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рбір технология өзіндік жаңа әдіс-тәсілдермен ерекшеленеді. Көрнекті педагог В.А.Сухомлинский "Сабақ жас өспірімдердің интеллектуалды өміріне құр ғана сабақ болып қоймас үшін ол қызықты болуы шарт. Осыған қол жеткенде ғана мектеп жас өспірімдер үшін рухани өмірдің тілеген ошағына, мұғалім осы ошақтың кұрметті иесімен болып сақтаушысына айналады"-деп айтқан. Өйткені,    жәй ғана сабақ құнарсыз тағам секілді адам бойына жұқпайды. Қызықгы сабақгар мұғалімнің өзіндік қолтаңбасы, әдістемелік ізденісі, қолданған әдіс-тәсілдері арқылы ерекшеленіп, шәкірт жүрегінен орын 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Сабақ барысында "Оқу мен жазу арқылы сын тұрғысынан ойлауды дамыту" технологиясының әдіс тәсілдерін де пайдаланамын.</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ын   тұрғысынан   ойлауды   дамыту   бағдарламасы   әлемнің түпкір-түпкірінен жиналған білім берушілердің бірлескен еңбегі. Тәжірибені жүзеге келтірген  Ж.Пиаже, Л.С.Выготский теорияларын басшылыққа 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
          <w:color w:val="000000"/>
          <w:sz w:val="28"/>
        </w:rPr>
        <w:t>Мақсаты:</w:t>
      </w:r>
      <w:r>
        <w:rPr>
          <w:rFonts w:cs="KZ Times New Roman;Times New Roman" w:ascii="KZ Times New Roman;Times New Roman" w:hAnsi="KZ Times New Roman;Times New Roman"/>
          <w:color w:val="000000"/>
          <w:sz w:val="28"/>
        </w:rPr>
        <w:t xml:space="preserve"> барлық жастағы оқушыларға кез-келген мазмұнына сыни тұрғыдан қарап, екі үйғарым бір пікірдің біреуін таңдауға саналы шешім қабылдауға сабақтарда үйре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ын тұрғысынан ойлау" ұғымын белгілі бір идеяларды қабылдай отырып, оның неге қатысты екенін зерттеу, оларды жеңіл септикалық ойларға қарсы қоя білу, салыстыра алу, сол идеяларға қарсы көзқарастармен тепе-теңдікте ұстап зерттеу, оларға сеніммен қарау деп түсіндіреді авторла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ru-MD" w:eastAsia="ko-KR"/>
        </w:rPr>
        <w:t xml:space="preserve">«Сын тұрғысынан ойлау бағдарламасы қызығушылықтан бастап оқушыларға тақырыпқа болжам жасатып, мақсат қойып іс қылуға, сұрақ беріп жауап алуға, мазмұнды толық түсінуге жағдай жасалынған». /31,4/ </w:t>
      </w:r>
      <w:r>
        <w:rPr>
          <w:rFonts w:cs="KZ Times New Roman;Times New Roman" w:ascii="KZ Times New Roman;Times New Roman" w:hAnsi="KZ Times New Roman;Times New Roman"/>
          <w:color w:val="000000"/>
          <w:sz w:val="28"/>
        </w:rPr>
        <w:t>Сын түрғысынан ойлау-сынау емес, шындалған ойлау. Жас балалардың да бұл жұмысты дұрыс ұйымдастырған жағдайда өз даму деңгейіне сәйкестігі шындалып, белгілі бір жетістіктерге жетері сөзсіз.</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талмыш бағдарламаның ішкі құрылымында ерекшелік бар. Бұл құрылым 3 деңгейден тұратын оқыту   мен үйретудің модел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ын тұрғысынан  ойлау бағдарламасы  қызығушылықты  ояту, мағынаны тану, ой толғаныс кезеңдерінен түзіл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Енді осы кезеңдердің мақсат-міндеттеріне толығырақ тоқгалып өтейік.</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Қызығушылықты ояту. Үйрену процесі-бұрынғы білетін мен жаңа білімді ұштастырудан ұрады. Үйренуші жаңа ұғымдарды, түсініктерді өзінің бұрынғы білімін жаңа ақпаратпен толықгырады, кеңейе түседі. Сондықтан да сабақта қарастырылғалы тұрған мәселе жайлы окушы не біледі., не айта алатындығын анықтаудан басталады. Осы арқылы ойды қозғау, ояту ми қыртысына тітіркенгіш арқылы әсер ету жүзеге асады. Осы кезеңге қызмет ететін "Топтау", "Түртіп алу", "Ойлану, жүпта талқылау", "Болжау" т.б. деген аттары бар әдістер (стратегиялар) жинақталған. Қызығушылықгы ояту кезеңінің екінші мақсаты - үйренушінің белсенділігін арттыру. Өйткені үйрену-енжарлықтан гөрі белсенділікті талап ететін іс-әрекет екені даусыз. Оқушы өз білетінін еске түсіреді, қағазға жазады, көршісімен бөліседі, тобында талқылайды. Яғни, айту, бөлісу, ортаға салу арқылы оның ойы аршылады, тазарады. Осылайша шывдалған ойлауға бірте-бірте қадам жасала бастайды. Оқушы бұл кезенде жаңа білім жайлы ақпарат жинап, оны байырғы білімімен ұштастырады.</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йлау мен үйренуге бағытталған бағдарламаның екінші кезеңі мағынаны тану (түсіне білу). Бұл кезеңде үйренуші жаңа ақпаратпен танысады, тақырып бойынша жұмыс істейді, тапсырмалар орындайды. Оның өз бетімен жұмыс жасап, белсенділік көрсетуіне жағдай жасалады. Окушылардың тақырып бойынша жұмыс жасауға   көмектесетін оқыту стратегиялары бар.</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Соның  бірі  </w:t>
      </w:r>
      <w:r>
        <w:rPr>
          <w:rFonts w:cs="KZ Times New Roman;Times New Roman" w:ascii="KZ Times New Roman;Times New Roman" w:hAnsi="KZ Times New Roman;Times New Roman"/>
          <w:b/>
          <w:color w:val="000000"/>
          <w:sz w:val="28"/>
          <w:lang w:val="en-US" w:eastAsia="ko-KR"/>
        </w:rPr>
        <w:t>1NSE</w:t>
      </w:r>
      <w:r>
        <w:rPr>
          <w:rFonts w:cs="KZ Times New Roman;Times New Roman" w:ascii="KZ Times New Roman;Times New Roman" w:hAnsi="KZ Times New Roman;Times New Roman"/>
          <w:b/>
          <w:color w:val="000000"/>
          <w:sz w:val="28"/>
          <w:lang w:val="ru-MD"/>
        </w:rPr>
        <w:t>Р</w:t>
      </w:r>
      <w:r>
        <w:rPr>
          <w:rFonts w:cs="KZ Times New Roman;Times New Roman" w:ascii="KZ Times New Roman;Times New Roman" w:hAnsi="KZ Times New Roman;Times New Roman"/>
          <w:b/>
          <w:color w:val="000000"/>
          <w:sz w:val="28"/>
        </w:rPr>
        <w:t>Т</w:t>
      </w:r>
      <w:r>
        <w:rPr>
          <w:rFonts w:cs="KZ Times New Roman;Times New Roman" w:ascii="KZ Times New Roman;Times New Roman" w:hAnsi="KZ Times New Roman;Times New Roman"/>
          <w:color w:val="000000"/>
          <w:sz w:val="28"/>
        </w:rPr>
        <w:t xml:space="preserve">.   Ол   бойынша  оқушыға  оқу,   тақырыппен танысу барысында </w:t>
      </w:r>
      <w:r>
        <w:rPr>
          <w:rFonts w:cs="KZ Times New Roman;Times New Roman" w:ascii="KZ Times New Roman;Times New Roman" w:hAnsi="KZ Times New Roman;Times New Roman"/>
          <w:color w:val="000000"/>
          <w:sz w:val="28"/>
          <w:lang w:val="en-US"/>
        </w:rPr>
        <w:t xml:space="preserve">V </w:t>
      </w:r>
      <w:r>
        <w:rPr>
          <w:rFonts w:cs="KZ Times New Roman;Times New Roman" w:ascii="KZ Times New Roman;Times New Roman" w:hAnsi="KZ Times New Roman;Times New Roman"/>
          <w:color w:val="000000"/>
          <w:sz w:val="28"/>
        </w:rPr>
        <w:t>- "білемін" - - білмеймін,  +- - мен үшін жаңа ақпарат ? - мені таңқалдырады білгілерін қойып отыру тапсырылады. 1</w:t>
      </w:r>
      <w:r>
        <w:rPr>
          <w:rFonts w:cs="KZ Times New Roman;Times New Roman" w:ascii="KZ Times New Roman;Times New Roman" w:hAnsi="KZ Times New Roman;Times New Roman"/>
          <w:color w:val="000000"/>
          <w:sz w:val="28"/>
          <w:lang w:val="en-US" w:eastAsia="ko-KR"/>
        </w:rPr>
        <w:t>NSEPT</w:t>
      </w:r>
      <w:r>
        <w:rPr>
          <w:rFonts w:cs="KZ Times New Roman;Times New Roman" w:ascii="KZ Times New Roman;Times New Roman" w:hAnsi="KZ Times New Roman;Times New Roman"/>
          <w:color w:val="000000"/>
          <w:sz w:val="28"/>
        </w:rPr>
        <w:t xml:space="preserve"> - оқығанын түсінуге, өз ойына басшылық етуге, ойын білдіруге үйрететін ұтымды қүрал. Бір әңгіменің соңына тез жету, оқығанды есте сақтау, мәнін жете түсіну күрделі жұмыс. Сондықтан да оқушылар арасывда оқуға жеңіл-желпі қарау салдарынан түсіне алмау, өмірмен ұштастыра алмау жиі кездеседі. Үйренушілер білетіндерін анықтап, білмейтіндерін белгілеп сұрауға әзірленеді. Бұл әрекет арқылы жаңаны түсіну үшін бұрынғы білім арасында көпірлер кұрастыруға, яғни байланыстар құрауға дағдылан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Тақырып туралы ой толғаныс - бағдарламаның үшінші кезеңі күнделікті оқыту процесінде оқушының толғанысын ұйымдастыру, өзіне, басқаға сын көзбен қарау, баға беру, назардан тыс қалып жатады. Одан гөрі үйге, тапсырма беру, оны түсіндіру, баға қою сияқгы шараларға уақыт жіберіп аламыз. Сын тұрғысынан ойлауды дамыту бағдарламасында бұл сабақтағы аса қажетті мәнді, маңызды әрекет болып табылады. Сол білім арқылы өзінің өзгергенін сезінеді, өзгеше сенім, тәрбиелік, даналыққа бастау алады.  Толғануды тиімді,  етуге лайықгалған  "Бес жолды  өлең", "Венн диаграммасы", "Еркін жазу", "Семантикалық карта", "Т кестесі" сияқты стратегиялар әр сабақтың ерекшелігіне, ауыр-жеңілдігіне қарай лайықтала қолданылады. Олар о</w:t>
      </w:r>
      <w:r>
        <w:rPr>
          <w:rFonts w:cs="KZ Times New Roman;Times New Roman" w:ascii="KZ Times New Roman;Times New Roman" w:hAnsi="KZ Times New Roman;Times New Roman"/>
          <w:color w:val="000000"/>
          <w:sz w:val="28"/>
          <w:lang w:val="ru-MD" w:eastAsia="ko-KR"/>
        </w:rPr>
        <w:t>қ</w:t>
      </w:r>
      <w:r>
        <w:rPr>
          <w:rFonts w:cs="KZ Times New Roman;Times New Roman" w:ascii="KZ Times New Roman;Times New Roman" w:hAnsi="KZ Times New Roman;Times New Roman"/>
          <w:color w:val="000000"/>
          <w:sz w:val="28"/>
        </w:rPr>
        <w:t>ушылардың бір-бірімен ой алмастыруын, ой түйістіруін қамтамасыз етеді. Әр оқутпы өз шығармашылығын көрсете 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ын тұрғысынан ойлауды үйрету үшін мына төмендегі шаралар орындалуы шарт.</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 Сын тұрғысынан ойлауды тудыру үшін уақыт керек.</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 Оқушыларға  ойланып-толғануға,   ойын  ашық айтуға рұқсат ет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3. Әртүрлі идеялар мен пікірлерді қабылда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4. Үйрену    барысындағы    оқушылардың    белсенді    іс-әрекетін қолдау.</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i/>
          <w:color w:val="000000"/>
          <w:sz w:val="28"/>
        </w:rPr>
        <w:t xml:space="preserve">              </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шылардың    бір-бірінің    жауабына    жасаған    сынының дәлелді, дәйекті болуын талап ету сын тұрғысынан ойлауды бағалау. Ал оқушылардан осыған байланыст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адамгершілікпен жұмыс жаса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бар ынтасымен оқуға беріл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пікірлерді тыңдау, қүрметтеу;</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өз пікірін ашық білдіруді талап ету қажет.</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ек сонда ғана олар: мен осы мәселе туралы не ойлаймын?</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Осы  мазмұннан  алған     акпарат  менің  бұрынғы  осы  мәселе туралы білетініме сәйкес пе?</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Осы ақпаратты үйрене отырып,   мен бірдеңе жасай аламын ба? деген сауалдар төңірегінде ойлауға үйрен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жоба 80-ге жуық стратегиялардан тұрады. Бұдан ары қарай солардың кейбіріне тоқталайық.</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жин Со - ұжымдық оқыту әдісі. Мақсаты жалпы мәселені алдымен жұпта, сосын ұжымда талқылау. Бұл жағдайда әрбір оқушы бір сәт өзін мұғалім ретінде сезінеді, оқуға деген жауапкершілігі артады. Әдісті қолдану төмендегіше ұйымдастырылады. Алдымен үжым 4 адамнан тұратын топтарға бөлінеді. Бүл "жанұя" топтар деп ат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ға ұсынылатын материалдың тақырыбы талқыланған соң, осы мәтінді түсіну қажет екендігі ескертіледі. 4 логикалық бөлікке бөлінген мәтіннің 1- бөлігін 1-топ, 2-бөлігін 2-топ т.с.с. топтарға окуға тапсырылады. Жұмысты бастамас бұрын оқушыларға "жұмыс тобында" мәтіннің тиісті бөлігін жақсы меңгеру қажеттілігін, өйткені сол бөлікті "жанұя топ" оқушыларына түсіндіруге жауапты екенін, мәтінді тұтас түсіну әр оқушының ыждағаттылығына байланысты екенін түсіну қажет.</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Келесі кезекте ұжым мүшелері бастапқы топтарымен қайта табысып, өздерінің үйреніп келген бөліктеріндегі мазмұнды ортаға салады. Осылайша ұкым мүшелері бірін-бірі оқытуға, сол арқылы ойлауға үйретеді.</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жин Со-стратегиясы мазмүнды жоғары табыспен меңгеру, оқығанда есте сақгау үшін өте тиімді. Оқушының оқуға деген қызығушылығы артады, ұжымда жақсы қарым-қатынас қалыптасады,  саналы тәртіп орн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енн диаграммасы бір-бірімен айқасқан екі шеңбердің екі жағына салыстыруға берілетін объектілердің сипаттамалары жазылады. Ал айқасқан жерге екеуіне ортақ сипаттар тізіледі. Салыстыруға арналған тапсырмаларды осы диаграммаға салып окушылар қызыға толтырады яғни салыстыру сияқты күрделі ойлау операциясын меңгер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Еркін жазу (эссе).Бұл әдісті сын тұрғысынан ойлау жобасындағы сабақтың үшінші ой толғаныс кезеңінде пайдалану тиімді. Мұғалім сабақ бойына қарастырылған жаңа ақпарат жайлы, одан алған әсерін, не үйренгенін, нені әлі де біле түсу керек екенін т.б. жайлы өз пікірін қағаз бетіне түсіруді тапсырады. Жазуға уақыт беріледі. Уақыт аяқгалған кезде оқушылар өз жазғандарымен топ мүшелерін таныстырады. Ең жақсы деп танылған жұмысты ұжымға оқ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шыларды алған білімдерін қорытуға оған сын көзбен қарап, ойын түйіндеуге үйрететін бұл әдісті кез келген сабақта қолдануға болады.</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нді осы технология элементтерін қолданып өткен бір сабақ жоспарын назарларыңызға ұсынамыз.</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Heading"/>
        <w:rPr>
          <w:sz w:val="28"/>
        </w:rPr>
      </w:pPr>
      <w:r>
        <w:rPr>
          <w:sz w:val="28"/>
        </w:rPr>
        <w:t>Ана тілі 1 сынып.</w:t>
      </w:r>
    </w:p>
    <w:p>
      <w:pPr>
        <w:pStyle w:val="Heading"/>
        <w:rPr>
          <w:sz w:val="28"/>
        </w:rPr>
      </w:pPr>
      <w:r>
        <w:rPr>
          <w:sz w:val="28"/>
        </w:rPr>
      </w:r>
    </w:p>
    <w:p>
      <w:pPr>
        <w:pStyle w:val="Heading"/>
        <w:jc w:val="left"/>
        <w:rPr/>
      </w:pPr>
      <w:r>
        <w:rPr>
          <w:sz w:val="28"/>
        </w:rPr>
        <w:t xml:space="preserve">Сабақтың тақырыбы:         </w:t>
      </w:r>
      <w:r>
        <w:rPr>
          <w:b w:val="false"/>
          <w:sz w:val="28"/>
        </w:rPr>
        <w:t>Малдың төлін сүюі.</w:t>
      </w:r>
    </w:p>
    <w:p>
      <w:pPr>
        <w:pStyle w:val="Heading"/>
        <w:jc w:val="left"/>
        <w:rPr/>
      </w:pPr>
      <w:r>
        <w:rPr>
          <w:sz w:val="28"/>
        </w:rPr>
        <w:t xml:space="preserve">Сабақтың мақсаты:             </w:t>
      </w:r>
      <w:r>
        <w:rPr>
          <w:b w:val="false"/>
          <w:sz w:val="28"/>
        </w:rPr>
        <w:t xml:space="preserve">Өлеңді мәнерлеп оқуға, оның мазмұнын түсінуге, сауатты оқи, жаза білуге баулу.   </w:t>
      </w:r>
    </w:p>
    <w:p>
      <w:pPr>
        <w:pStyle w:val="Heading"/>
        <w:jc w:val="left"/>
        <w:rPr/>
      </w:pPr>
      <w:r>
        <w:rPr>
          <w:sz w:val="28"/>
          <w:lang w:eastAsia="ko-KR"/>
        </w:rPr>
        <w:t xml:space="preserve">Дамытушылығы:                </w:t>
      </w:r>
      <w:r>
        <w:rPr>
          <w:b w:val="false"/>
          <w:sz w:val="28"/>
          <w:lang w:eastAsia="ko-KR"/>
        </w:rPr>
        <w:t xml:space="preserve">Сөздік қорын жетілдіру, сөйлеу және                жазу мәдениетін дамыту, шығармашылық қабілетін арттыру. </w:t>
      </w:r>
    </w:p>
    <w:p>
      <w:pPr>
        <w:pStyle w:val="Heading"/>
        <w:jc w:val="left"/>
        <w:rPr/>
      </w:pPr>
      <w:r>
        <w:rPr>
          <w:sz w:val="28"/>
          <w:lang w:eastAsia="ko-KR"/>
        </w:rPr>
        <w:t xml:space="preserve">Тәрбиелілігі:                         </w:t>
      </w:r>
      <w:r>
        <w:rPr>
          <w:b w:val="false"/>
          <w:sz w:val="28"/>
          <w:lang w:eastAsia="ko-KR"/>
        </w:rPr>
        <w:t xml:space="preserve">Төрт түлік малды құрметтей, қастерлей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 xml:space="preserve">білуге баулу. </w:t>
      </w:r>
    </w:p>
    <w:p>
      <w:pPr>
        <w:pStyle w:val="Heading"/>
        <w:jc w:val="left"/>
        <w:rPr/>
      </w:pPr>
      <w:r>
        <w:rPr>
          <w:sz w:val="28"/>
          <w:lang w:eastAsia="ko-KR"/>
        </w:rPr>
        <w:t xml:space="preserve">Сабақтың түрі:                     </w:t>
      </w:r>
      <w:r>
        <w:rPr>
          <w:b w:val="false"/>
          <w:sz w:val="28"/>
          <w:lang w:eastAsia="ko-KR"/>
        </w:rPr>
        <w:t>Қорытынды сабақ.</w:t>
      </w:r>
    </w:p>
    <w:p>
      <w:pPr>
        <w:pStyle w:val="Heading"/>
        <w:jc w:val="left"/>
        <w:rPr/>
      </w:pPr>
      <w:r>
        <w:rPr>
          <w:sz w:val="28"/>
          <w:lang w:eastAsia="ko-KR"/>
        </w:rPr>
        <w:t xml:space="preserve">Сабақтың әдісі:             </w:t>
      </w:r>
      <w:r>
        <w:rPr>
          <w:b w:val="false"/>
          <w:sz w:val="28"/>
          <w:lang w:eastAsia="ko-KR"/>
        </w:rPr>
        <w:t xml:space="preserve">       Тест, түсіндіру әдісі, « Венн»</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 xml:space="preserve">диаграммасы, «Ой шақыру» стратегиясы,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Жигсо» стратегиясы,топтық жұмыс.</w:t>
      </w:r>
    </w:p>
    <w:p>
      <w:pPr>
        <w:pStyle w:val="Heading"/>
        <w:jc w:val="left"/>
        <w:rPr/>
      </w:pPr>
      <w:r>
        <w:rPr>
          <w:sz w:val="28"/>
          <w:lang w:eastAsia="ko-KR"/>
        </w:rPr>
        <w:t xml:space="preserve">Сабақтың көрнекілігі:   </w:t>
      </w:r>
      <w:r>
        <w:rPr>
          <w:b w:val="false"/>
          <w:sz w:val="28"/>
          <w:lang w:eastAsia="ko-KR"/>
        </w:rPr>
        <w:t xml:space="preserve">   «Дала көркі- мал», «Табиғатым – тал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 xml:space="preserve">бесігім», «Қазақ халқының қолөнері»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бүктемелері, «Мен жәнеэкология» файлы,</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 xml:space="preserve">плакаттар, төрт түлік малдың суреттері,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 xml:space="preserve">оқушылардың шығармашылық-танымдық            </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жұмыстары.</w:t>
      </w:r>
    </w:p>
    <w:p>
      <w:pPr>
        <w:pStyle w:val="Heading"/>
        <w:jc w:val="left"/>
        <w:rPr/>
      </w:pPr>
      <w:r>
        <w:rPr>
          <w:sz w:val="28"/>
          <w:lang w:eastAsia="ko-KR"/>
        </w:rPr>
        <w:t xml:space="preserve">Пәнаралық байланыс:      </w:t>
      </w:r>
      <w:r>
        <w:rPr>
          <w:b w:val="false"/>
          <w:sz w:val="28"/>
          <w:lang w:eastAsia="ko-KR"/>
        </w:rPr>
        <w:t>Дүниетану, музыка, математика.</w:t>
      </w:r>
    </w:p>
    <w:p>
      <w:pPr>
        <w:pStyle w:val="Heading"/>
        <w:jc w:val="left"/>
        <w:rPr/>
      </w:pPr>
      <w:r>
        <w:rPr>
          <w:sz w:val="28"/>
          <w:lang w:eastAsia="ko-KR"/>
        </w:rPr>
        <w:t xml:space="preserve">Сабақтың барысы:      </w:t>
      </w:r>
      <w:r>
        <w:rPr>
          <w:b w:val="false"/>
          <w:sz w:val="28"/>
          <w:lang w:eastAsia="ko-KR"/>
        </w:rPr>
        <w:t xml:space="preserve">     1.Ұйымдастыру кезеңі</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Психологиялық дайындық.</w:t>
      </w:r>
    </w:p>
    <w:p>
      <w:pPr>
        <w:pStyle w:val="Heading"/>
        <w:jc w:val="left"/>
        <w:rPr>
          <w:b w:val="false"/>
          <w:b w:val="false"/>
          <w:sz w:val="28"/>
          <w:lang w:eastAsia="ko-KR"/>
        </w:rPr>
      </w:pPr>
      <w:r>
        <w:rPr>
          <w:rFonts w:eastAsia="KZ Times New Roman;Times New Roman"/>
          <w:b w:val="false"/>
          <w:sz w:val="28"/>
          <w:lang w:eastAsia="ko-KR"/>
        </w:rPr>
        <w:t xml:space="preserve">                                               </w:t>
      </w:r>
      <w:r>
        <w:rPr>
          <w:b w:val="false"/>
          <w:sz w:val="28"/>
          <w:lang w:eastAsia="ko-KR"/>
        </w:rPr>
        <w:t>2.Үй жұмысын тексеру.</w:t>
      </w:r>
    </w:p>
    <w:p>
      <w:pPr>
        <w:pStyle w:val="Normal"/>
        <w:shd w:fill="FFFFFF" w:val="clear"/>
        <w:ind w:left="1778" w:hanging="0"/>
        <w:rPr>
          <w:rFonts w:ascii="KZ Times New Roman;Times New Roman" w:hAnsi="KZ Times New Roman;Times New Roman" w:cs="KZ Times New Roman;Times New Roman"/>
          <w:sz w:val="28"/>
        </w:rPr>
      </w:pPr>
      <w:r>
        <w:rPr>
          <w:b/>
          <w:sz w:val="28"/>
          <w:lang w:eastAsia="ko-KR"/>
        </w:rPr>
        <w:t xml:space="preserve"> </w:t>
      </w:r>
      <w:r>
        <w:rPr>
          <w:rFonts w:cs="KZ Times New Roman;Times New Roman" w:ascii="KZ Times New Roman;Times New Roman" w:hAnsi="KZ Times New Roman;Times New Roman"/>
          <w:color w:val="000000"/>
          <w:spacing w:val="7"/>
          <w:sz w:val="28"/>
          <w:lang w:val="en-US" w:eastAsia="en-US"/>
        </w:rPr>
        <w:t>Тест.</w:t>
      </w:r>
    </w:p>
    <w:p>
      <w:pPr>
        <w:pStyle w:val="Normal"/>
        <w:shd w:fill="FFFFFF" w:val="clear"/>
        <w:tabs>
          <w:tab w:val="clear" w:pos="720"/>
          <w:tab w:val="left" w:pos="331" w:leader="none"/>
        </w:tabs>
        <w:spacing w:before="396" w:after="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w:t>
        <w:tab/>
        <w:t>Құлын қай малдың төлі?</w:t>
      </w:r>
    </w:p>
    <w:p>
      <w:pPr>
        <w:pStyle w:val="Normal"/>
        <w:numPr>
          <w:ilvl w:val="0"/>
          <w:numId w:val="10"/>
        </w:numPr>
        <w:shd w:fill="FFFFFF" w:val="clear"/>
        <w:tabs>
          <w:tab w:val="clear" w:pos="720"/>
          <w:tab w:val="left" w:pos="994" w:leader="none"/>
          <w:tab w:val="left" w:pos="1134" w:leader="none"/>
        </w:tabs>
        <w:spacing w:lineRule="exact" w:line="403" w:before="7" w:after="0"/>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Түйе</w:t>
      </w:r>
    </w:p>
    <w:p>
      <w:pPr>
        <w:pStyle w:val="Normal"/>
        <w:shd w:fill="FFFFFF" w:val="clear"/>
        <w:tabs>
          <w:tab w:val="clear" w:pos="720"/>
          <w:tab w:val="left" w:pos="994" w:leader="none"/>
          <w:tab w:val="left" w:pos="1134" w:leader="none"/>
        </w:tabs>
        <w:spacing w:lineRule="exact" w:line="403"/>
        <w:ind w:left="994" w:right="3312" w:hanging="0"/>
        <w:rPr/>
      </w:pPr>
      <w:r>
        <w:rPr>
          <w:rFonts w:cs="KZ Times New Roman;Times New Roman" w:ascii="KZ Times New Roman;Times New Roman" w:hAnsi="KZ Times New Roman;Times New Roman"/>
          <w:color w:val="000000"/>
          <w:spacing w:val="-2"/>
          <w:sz w:val="28"/>
          <w:lang w:val="en-US" w:eastAsia="en-US"/>
        </w:rPr>
        <w:t>Жылқы</w:t>
        <w:br/>
      </w:r>
      <w:r>
        <w:rPr>
          <w:rFonts w:cs="KZ Times New Roman;Times New Roman" w:ascii="KZ Times New Roman;Times New Roman" w:hAnsi="KZ Times New Roman;Times New Roman"/>
          <w:color w:val="000000"/>
          <w:sz w:val="28"/>
          <w:lang w:val="en-US" w:eastAsia="en-US"/>
        </w:rPr>
        <w:t>Қой</w:t>
      </w:r>
    </w:p>
    <w:p>
      <w:pPr>
        <w:pStyle w:val="Normal"/>
        <w:numPr>
          <w:ilvl w:val="0"/>
          <w:numId w:val="10"/>
        </w:numPr>
        <w:shd w:fill="FFFFFF" w:val="clear"/>
        <w:tabs>
          <w:tab w:val="clear" w:pos="720"/>
          <w:tab w:val="left" w:pos="994" w:leader="none"/>
          <w:tab w:val="left" w:pos="1134" w:leader="none"/>
        </w:tabs>
        <w:spacing w:lineRule="exact" w:line="403"/>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Сиыр</w:t>
      </w:r>
    </w:p>
    <w:p>
      <w:pPr>
        <w:pStyle w:val="Normal"/>
        <w:shd w:fill="FFFFFF" w:val="clear"/>
        <w:tabs>
          <w:tab w:val="clear" w:pos="720"/>
          <w:tab w:val="left" w:pos="331" w:leader="none"/>
        </w:tabs>
        <w:spacing w:lineRule="exact" w:line="410" w:before="7" w:after="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w:t>
        <w:tab/>
        <w:t>"Көс,көс"деп қай төлді шақырады?</w:t>
      </w:r>
    </w:p>
    <w:p>
      <w:pPr>
        <w:pStyle w:val="Normal"/>
        <w:numPr>
          <w:ilvl w:val="0"/>
          <w:numId w:val="9"/>
        </w:numPr>
        <w:shd w:fill="FFFFFF" w:val="clear"/>
        <w:tabs>
          <w:tab w:val="clear" w:pos="720"/>
          <w:tab w:val="left" w:pos="709" w:leader="none"/>
          <w:tab w:val="left" w:pos="1073" w:leader="none"/>
        </w:tabs>
        <w:spacing w:lineRule="exact" w:line="410"/>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4"/>
          <w:sz w:val="28"/>
          <w:lang w:val="en-US" w:eastAsia="en-US"/>
        </w:rPr>
        <w:t>Бота</w:t>
      </w:r>
    </w:p>
    <w:p>
      <w:pPr>
        <w:pStyle w:val="Normal"/>
        <w:numPr>
          <w:ilvl w:val="0"/>
          <w:numId w:val="9"/>
        </w:numPr>
        <w:shd w:fill="FFFFFF" w:val="clear"/>
        <w:tabs>
          <w:tab w:val="clear" w:pos="720"/>
          <w:tab w:val="left" w:pos="709" w:leader="none"/>
          <w:tab w:val="left" w:pos="1073" w:leader="none"/>
        </w:tabs>
        <w:spacing w:lineRule="exact" w:line="410"/>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Құлын</w:t>
      </w:r>
    </w:p>
    <w:p>
      <w:pPr>
        <w:pStyle w:val="Normal"/>
        <w:numPr>
          <w:ilvl w:val="0"/>
          <w:numId w:val="9"/>
        </w:numPr>
        <w:shd w:fill="FFFFFF" w:val="clear"/>
        <w:tabs>
          <w:tab w:val="clear" w:pos="720"/>
          <w:tab w:val="left" w:pos="709" w:leader="none"/>
          <w:tab w:val="left" w:pos="1073" w:leader="none"/>
        </w:tabs>
        <w:spacing w:lineRule="exact" w:line="410"/>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Бұзау</w:t>
      </w:r>
    </w:p>
    <w:p>
      <w:pPr>
        <w:pStyle w:val="Normal"/>
        <w:numPr>
          <w:ilvl w:val="0"/>
          <w:numId w:val="9"/>
        </w:numPr>
        <w:shd w:fill="FFFFFF" w:val="clear"/>
        <w:tabs>
          <w:tab w:val="clear" w:pos="720"/>
          <w:tab w:val="left" w:pos="709" w:leader="none"/>
          <w:tab w:val="left" w:pos="1073" w:leader="none"/>
        </w:tabs>
        <w:spacing w:lineRule="exact" w:line="410"/>
        <w:ind w:left="360" w:firstLine="207"/>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5"/>
          <w:sz w:val="28"/>
          <w:lang w:val="en-US" w:eastAsia="en-US"/>
        </w:rPr>
        <w:t>Қозы</w:t>
      </w:r>
    </w:p>
    <w:p>
      <w:pPr>
        <w:pStyle w:val="Normal"/>
        <w:shd w:fill="FFFFFF" w:val="clear"/>
        <w:tabs>
          <w:tab w:val="clear" w:pos="720"/>
          <w:tab w:val="left" w:pos="331" w:leader="none"/>
        </w:tabs>
        <w:spacing w:lineRule="exact" w:line="41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3.</w:t>
        <w:tab/>
        <w:t>Зеңгі баба қай малдың иесі?</w:t>
      </w:r>
    </w:p>
    <w:p>
      <w:pPr>
        <w:pStyle w:val="Normal"/>
        <w:shd w:fill="FFFFFF" w:val="clear"/>
        <w:tabs>
          <w:tab w:val="clear" w:pos="720"/>
          <w:tab w:val="left" w:pos="1073" w:leader="none"/>
        </w:tabs>
        <w:spacing w:lineRule="exact" w:line="410"/>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3"/>
          <w:sz w:val="28"/>
          <w:lang w:val="en-US" w:eastAsia="en-US"/>
        </w:rPr>
        <w:t>Түйе</w:t>
      </w:r>
    </w:p>
    <w:p>
      <w:pPr>
        <w:pStyle w:val="Normal"/>
        <w:shd w:fill="FFFFFF" w:val="clear"/>
        <w:tabs>
          <w:tab w:val="clear" w:pos="720"/>
          <w:tab w:val="left" w:pos="1073" w:leader="none"/>
        </w:tabs>
        <w:spacing w:lineRule="exact" w:line="410"/>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Сиыр</w:t>
      </w:r>
    </w:p>
    <w:p>
      <w:pPr>
        <w:pStyle w:val="Normal"/>
        <w:shd w:fill="FFFFFF" w:val="clear"/>
        <w:tabs>
          <w:tab w:val="clear" w:pos="720"/>
          <w:tab w:val="left" w:pos="1073" w:leader="none"/>
        </w:tabs>
        <w:spacing w:lineRule="exact" w:line="410" w:before="7" w:after="0"/>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Жылқы</w:t>
      </w:r>
    </w:p>
    <w:p>
      <w:pPr>
        <w:pStyle w:val="Normal"/>
        <w:shd w:fill="FFFFFF" w:val="clear"/>
        <w:tabs>
          <w:tab w:val="clear" w:pos="720"/>
          <w:tab w:val="left" w:pos="1073" w:leader="none"/>
        </w:tabs>
        <w:spacing w:lineRule="exact" w:line="410"/>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5"/>
          <w:sz w:val="28"/>
          <w:lang w:val="en-US" w:eastAsia="en-US"/>
        </w:rPr>
        <w:t>Қой</w:t>
      </w:r>
    </w:p>
    <w:p>
      <w:pPr>
        <w:pStyle w:val="Normal"/>
        <w:shd w:fill="FFFFFF" w:val="clear"/>
        <w:tabs>
          <w:tab w:val="clear" w:pos="720"/>
          <w:tab w:val="left" w:pos="331" w:leader="none"/>
        </w:tabs>
        <w:spacing w:lineRule="exact" w:line="41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4.</w:t>
        <w:tab/>
        <w:t>Лақ қай малдың төлі?</w:t>
      </w:r>
    </w:p>
    <w:p>
      <w:pPr>
        <w:pStyle w:val="Normal"/>
        <w:shd w:fill="FFFFFF" w:val="clear"/>
        <w:tabs>
          <w:tab w:val="clear" w:pos="720"/>
          <w:tab w:val="left" w:pos="1073" w:leader="none"/>
        </w:tabs>
        <w:spacing w:lineRule="exact" w:line="410"/>
        <w:ind w:left="742" w:right="331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Түйе</w:t>
        <w:br/>
        <w:t>Қой</w:t>
      </w:r>
    </w:p>
    <w:p>
      <w:pPr>
        <w:pStyle w:val="Normal"/>
        <w:shd w:fill="FFFFFF" w:val="clear"/>
        <w:tabs>
          <w:tab w:val="clear" w:pos="720"/>
          <w:tab w:val="left" w:pos="1073" w:leader="none"/>
        </w:tabs>
        <w:spacing w:lineRule="exact" w:line="410"/>
        <w:ind w:left="74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6"/>
          <w:sz w:val="28"/>
          <w:lang w:val="en-US" w:eastAsia="en-US"/>
        </w:rPr>
        <w:t>Ешкі</w:t>
      </w:r>
    </w:p>
    <w:p>
      <w:pPr>
        <w:pStyle w:val="Heading1"/>
        <w:rPr>
          <w:b w:val="false"/>
          <w:b w:val="false"/>
          <w:sz w:val="28"/>
        </w:rPr>
      </w:pPr>
      <w:r>
        <w:rPr>
          <w:rFonts w:eastAsia="KZ Times New Roman;Times New Roman"/>
          <w:b w:val="false"/>
          <w:sz w:val="28"/>
        </w:rPr>
        <w:t xml:space="preserve">          </w:t>
      </w:r>
      <w:r>
        <w:rPr>
          <w:b w:val="false"/>
          <w:sz w:val="28"/>
        </w:rPr>
        <w:t>Жылқы</w:t>
      </w:r>
    </w:p>
    <w:p>
      <w:pPr>
        <w:pStyle w:val="Normal"/>
        <w:shd w:fill="FFFFFF" w:val="clear"/>
        <w:tabs>
          <w:tab w:val="clear" w:pos="720"/>
          <w:tab w:val="left" w:pos="331" w:leader="none"/>
        </w:tabs>
        <w:spacing w:lineRule="exact" w:line="41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5.</w:t>
        <w:tab/>
      </w:r>
      <w:r>
        <w:rPr>
          <w:rFonts w:cs="KZ Times New Roman;Times New Roman" w:ascii="KZ Times New Roman;Times New Roman" w:hAnsi="KZ Times New Roman;Times New Roman"/>
          <w:color w:val="000000"/>
          <w:spacing w:val="1"/>
          <w:sz w:val="28"/>
          <w:lang w:val="en-US" w:eastAsia="en-US"/>
        </w:rPr>
        <w:t>Қозы кай малдың төлі?</w:t>
      </w:r>
    </w:p>
    <w:p>
      <w:pPr>
        <w:pStyle w:val="Normal"/>
        <w:shd w:fill="FFFFFF" w:val="clear"/>
        <w:tabs>
          <w:tab w:val="clear" w:pos="720"/>
          <w:tab w:val="left" w:pos="1073" w:leader="none"/>
        </w:tabs>
        <w:spacing w:lineRule="exact" w:line="410"/>
        <w:ind w:left="742" w:firstLine="109"/>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pacing w:val="-4"/>
          <w:sz w:val="28"/>
          <w:lang w:val="en-US" w:eastAsia="en-US"/>
        </w:rPr>
        <w:t>Ешкі</w:t>
      </w:r>
    </w:p>
    <w:p>
      <w:pPr>
        <w:pStyle w:val="Normal"/>
        <w:shd w:fill="FFFFFF" w:val="clear"/>
        <w:tabs>
          <w:tab w:val="clear" w:pos="720"/>
          <w:tab w:val="left" w:pos="1130" w:leader="none"/>
        </w:tabs>
        <w:spacing w:lineRule="exact" w:line="410"/>
        <w:ind w:left="554" w:right="3312" w:firstLine="109"/>
        <w:rPr/>
      </w:pPr>
      <w:r>
        <w:rPr>
          <w:rFonts w:eastAsia="KZ Times New Roman;Times New Roman" w:cs="KZ Times New Roman;Times New Roman" w:ascii="KZ Times New Roman;Times New Roman" w:hAnsi="KZ Times New Roman;Times New Roman"/>
          <w:color w:val="000000"/>
          <w:spacing w:val="-4"/>
          <w:sz w:val="28"/>
          <w:lang w:val="en-US" w:eastAsia="en-US"/>
        </w:rPr>
        <w:t xml:space="preserve">   </w:t>
      </w:r>
      <w:r>
        <w:rPr>
          <w:rFonts w:cs="KZ Times New Roman;Times New Roman" w:ascii="KZ Times New Roman;Times New Roman" w:hAnsi="KZ Times New Roman;Times New Roman"/>
          <w:color w:val="000000"/>
          <w:spacing w:val="-4"/>
          <w:sz w:val="28"/>
          <w:lang w:val="en-US" w:eastAsia="en-US"/>
        </w:rPr>
        <w:t>Сиыр</w:t>
        <w:br/>
      </w:r>
      <w:r>
        <w:rPr>
          <w:rFonts w:cs="KZ Times New Roman;Times New Roman" w:ascii="KZ Times New Roman;Times New Roman" w:hAnsi="KZ Times New Roman;Times New Roman"/>
          <w:color w:val="000000"/>
          <w:sz w:val="28"/>
          <w:lang w:val="en-US" w:eastAsia="en-US"/>
        </w:rPr>
        <w:t xml:space="preserve">    Түйе</w:t>
      </w:r>
    </w:p>
    <w:p>
      <w:pPr>
        <w:pStyle w:val="Normal"/>
        <w:shd w:fill="FFFFFF" w:val="clear"/>
        <w:tabs>
          <w:tab w:val="clear" w:pos="720"/>
          <w:tab w:val="left" w:pos="1130" w:leader="none"/>
        </w:tabs>
        <w:spacing w:lineRule="exact" w:line="410" w:before="7" w:after="0"/>
        <w:ind w:firstLine="109"/>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pacing w:val="-5"/>
          <w:sz w:val="28"/>
          <w:lang w:val="en-US" w:eastAsia="en-US"/>
        </w:rPr>
        <w:t xml:space="preserve">            </w:t>
      </w:r>
      <w:r>
        <w:rPr>
          <w:rFonts w:cs="KZ Times New Roman;Times New Roman" w:ascii="KZ Times New Roman;Times New Roman" w:hAnsi="KZ Times New Roman;Times New Roman"/>
          <w:color w:val="000000"/>
          <w:spacing w:val="-5"/>
          <w:sz w:val="28"/>
          <w:lang w:val="en-US" w:eastAsia="en-US"/>
        </w:rPr>
        <w:t>Қой</w:t>
      </w:r>
    </w:p>
    <w:p>
      <w:pPr>
        <w:pStyle w:val="Heading2"/>
        <w:ind w:left="1267" w:hanging="0"/>
        <w:jc w:val="center"/>
        <w:rPr>
          <w:rFonts w:ascii="KZ Times New Roman;Times New Roman" w:hAnsi="KZ Times New Roman;Times New Roman" w:cs="KZ Times New Roman;Times New Roman"/>
          <w:color w:val="000000"/>
          <w:sz w:val="28"/>
          <w:lang w:val="ru-MD" w:eastAsia="ru-RU"/>
        </w:rPr>
      </w:pPr>
      <w:r>
        <w:rPr>
          <w:rFonts w:cs="KZ Times New Roman;Times New Roman"/>
          <w:color w:val="000000"/>
          <w:sz w:val="28"/>
          <w:lang w:val="ru-MD" w:eastAsia="ru-RU"/>
        </w:rPr>
      </w:r>
    </w:p>
    <w:p>
      <w:pPr>
        <w:pStyle w:val="Heading2"/>
        <w:ind w:left="1267" w:hanging="0"/>
        <w:jc w:val="center"/>
        <w:rPr>
          <w:sz w:val="28"/>
          <w:lang w:val="ru-MD" w:eastAsia="ru-RU"/>
        </w:rPr>
      </w:pPr>
      <w:r>
        <w:rPr>
          <w:sz w:val="28"/>
        </w:rPr>
        <w:t>Сергіту сәті</w:t>
      </w:r>
    </w:p>
    <w:p>
      <w:pPr>
        <w:pStyle w:val="Normal"/>
        <w:shd w:fill="FFFFFF" w:val="clear"/>
        <w:spacing w:before="432" w:after="0"/>
        <w:ind w:right="-47" w:hanging="0"/>
        <w:rPr/>
      </w:pPr>
      <w:r>
        <w:rPr>
          <w:rFonts w:cs="KZ Times New Roman;Times New Roman" w:ascii="KZ Times New Roman;Times New Roman" w:hAnsi="KZ Times New Roman;Times New Roman"/>
          <w:color w:val="000000"/>
          <w:sz w:val="28"/>
          <w:lang w:val="en-US" w:eastAsia="en-US"/>
        </w:rPr>
        <w:t xml:space="preserve">Жабырқауды  білмейміз, </w:t>
      </w:r>
      <w:r>
        <w:rPr>
          <w:rFonts w:cs="KZ Times New Roman;Times New Roman" w:ascii="KZ Times New Roman;Times New Roman" w:hAnsi="KZ Times New Roman;Times New Roman"/>
          <w:color w:val="000000"/>
          <w:spacing w:val="-2"/>
          <w:sz w:val="28"/>
          <w:lang w:val="en-US" w:eastAsia="en-US"/>
        </w:rPr>
        <w:t xml:space="preserve">Жалқаулықты сүймейміз. </w:t>
      </w:r>
    </w:p>
    <w:p>
      <w:pPr>
        <w:pStyle w:val="Normal"/>
        <w:shd w:fill="FFFFFF" w:val="clear"/>
        <w:spacing w:before="432" w:after="0"/>
        <w:ind w:right="-47"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із талантты жас ұлан, Үлгі аламыз жақсыдан</w:t>
      </w:r>
    </w:p>
    <w:p>
      <w:pPr>
        <w:pStyle w:val="Heading3"/>
        <w:ind w:left="1008" w:hanging="0"/>
        <w:jc w:val="center"/>
        <w:rPr>
          <w:sz w:val="28"/>
          <w:lang w:val="ru-MD" w:eastAsia="ru-RU"/>
        </w:rPr>
      </w:pPr>
      <w:r>
        <w:rPr>
          <w:sz w:val="28"/>
        </w:rPr>
        <w:t>Ой шақыру</w:t>
      </w:r>
    </w:p>
    <w:p>
      <w:pPr>
        <w:pStyle w:val="Normal"/>
        <w:shd w:fill="FFFFFF" w:val="clear"/>
        <w:spacing w:lineRule="exact" w:line="317" w:before="410" w:after="0"/>
        <w:ind w:left="22"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Сынып оқушыларын 4 топқа бөліп отырғызамын.</w:t>
      </w:r>
    </w:p>
    <w:p>
      <w:pPr>
        <w:pStyle w:val="Normal"/>
        <w:shd w:fill="FFFFFF" w:val="clear"/>
        <w:spacing w:lineRule="exact" w:line="317"/>
        <w:ind w:left="65"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1 -топ:  "Құлыншақ".</w:t>
      </w:r>
    </w:p>
    <w:p>
      <w:pPr>
        <w:pStyle w:val="Normal"/>
        <w:shd w:fill="FFFFFF" w:val="clear"/>
        <w:spacing w:lineRule="exact" w:line="317"/>
        <w:ind w:left="36"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pacing w:val="3"/>
          <w:sz w:val="28"/>
          <w:lang w:val="en-US" w:eastAsia="en-US"/>
        </w:rPr>
        <w:t>2-топ:    "Ботақан".</w:t>
      </w:r>
    </w:p>
    <w:p>
      <w:pPr>
        <w:pStyle w:val="Normal"/>
        <w:shd w:fill="FFFFFF" w:val="clear"/>
        <w:spacing w:lineRule="exact" w:line="317"/>
        <w:ind w:left="29"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pacing w:val="4"/>
          <w:sz w:val="28"/>
          <w:lang w:val="en-US" w:eastAsia="en-US"/>
        </w:rPr>
        <w:t>3-топ:    "Торпағым".</w:t>
      </w:r>
    </w:p>
    <w:p>
      <w:pPr>
        <w:pStyle w:val="Normal"/>
        <w:shd w:fill="FFFFFF" w:val="clear"/>
        <w:spacing w:lineRule="exact" w:line="317" w:before="7" w:after="0"/>
        <w:ind w:left="29"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4-топ:     "Қошақан".</w:t>
      </w:r>
    </w:p>
    <w:p>
      <w:pPr>
        <w:pStyle w:val="Normal"/>
        <w:shd w:fill="FFFFFF" w:val="clear"/>
        <w:spacing w:lineRule="exact" w:line="317" w:before="7" w:after="0"/>
        <w:ind w:left="29"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spacing w:lineRule="exact" w:line="317"/>
        <w:ind w:right="-1145" w:firstLine="172"/>
        <w:rPr/>
      </w:pPr>
      <w:r>
        <w:rPr>
          <w:rFonts w:cs="KZ Times New Roman;Times New Roman" w:ascii="KZ Times New Roman;Times New Roman" w:hAnsi="KZ Times New Roman;Times New Roman"/>
          <w:color w:val="000000"/>
          <w:sz w:val="28"/>
          <w:lang w:val="en-US" w:eastAsia="en-US"/>
        </w:rPr>
        <w:t xml:space="preserve">Осы төрт топпен "Ой шақыру" стратегиясын  қолдана отырып, өткен         сабақты </w:t>
      </w:r>
      <w:r>
        <w:rPr>
          <w:rFonts w:cs="KZ Times New Roman;Times New Roman" w:ascii="KZ Times New Roman;Times New Roman" w:hAnsi="KZ Times New Roman;Times New Roman"/>
          <w:color w:val="000000"/>
          <w:spacing w:val="1"/>
          <w:sz w:val="28"/>
          <w:lang w:val="en-US" w:eastAsia="en-US"/>
        </w:rPr>
        <w:t xml:space="preserve">бекітіп, жаңа сабақты бастаймын. </w:t>
      </w:r>
    </w:p>
    <w:p>
      <w:pPr>
        <w:pStyle w:val="Normal"/>
        <w:shd w:fill="FFFFFF" w:val="clear"/>
        <w:spacing w:lineRule="exact" w:line="317"/>
        <w:ind w:right="-1145" w:firstLine="172"/>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317"/>
        <w:ind w:right="-1145" w:firstLine="172"/>
        <w:rPr>
          <w:rFonts w:ascii="KZ Times New Roman;Times New Roman" w:hAnsi="KZ Times New Roman;Times New Roman" w:cs="KZ Times New Roman;Times New Roman"/>
          <w:b/>
          <w:b/>
          <w:color w:val="000000"/>
          <w:spacing w:val="1"/>
          <w:sz w:val="28"/>
        </w:rPr>
      </w:pPr>
      <w:r>
        <w:rPr>
          <w:rFonts w:cs="KZ Times New Roman;Times New Roman" w:ascii="KZ Times New Roman;Times New Roman" w:hAnsi="KZ Times New Roman;Times New Roman"/>
          <w:b/>
          <w:color w:val="000000"/>
          <w:spacing w:val="1"/>
          <w:sz w:val="28"/>
        </w:rPr>
        <w:t>9. Венн диаграммасы</w:t>
      </w:r>
    </w:p>
    <w:p>
      <w:pPr>
        <w:pStyle w:val="Normal"/>
        <w:shd w:fill="FFFFFF" w:val="clear"/>
        <w:spacing w:lineRule="exact" w:line="317"/>
        <w:ind w:right="-1145" w:firstLine="172"/>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sz w:val="28"/>
        </w:rPr>
        <w:t>Жылқы</w:t>
      </w:r>
      <w:r>
        <w:rPr>
          <w:rFonts w:cs="KZ Times New Roman;Times New Roman" w:ascii="KZ Times New Roman;Times New Roman" w:hAnsi="KZ Times New Roman;Times New Roman"/>
          <w:sz w:val="28"/>
          <w:lang w:val="ru-MD"/>
        </w:rPr>
        <w:t xml:space="preserve">                             </w:t>
      </w:r>
      <w:r>
        <w:rPr>
          <w:lang w:val="ru-MD"/>
        </w:rPr>
        <w:t xml:space="preserve">             </w:t>
      </w:r>
      <w:r>
        <w:rPr>
          <w:sz w:val="28"/>
          <w:lang w:val="ru-MD"/>
        </w:rPr>
        <w:t xml:space="preserve"> </w:t>
      </w:r>
      <w:r>
        <w:rPr>
          <w:rFonts w:cs="KZ Times New Roman;Times New Roman" w:ascii="KZ Times New Roman;Times New Roman" w:hAnsi="KZ Times New Roman;Times New Roman"/>
          <w:sz w:val="28"/>
        </w:rPr>
        <w:t>Түйе</w:t>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mc:AlternateContent>
          <mc:Choice Requires="wps">
            <w:drawing>
              <wp:anchor behindDoc="0" distT="0" distB="0" distL="114935" distR="114935" simplePos="0" locked="0" layoutInCell="0" allowOverlap="1" relativeHeight="159">
                <wp:simplePos x="0" y="0"/>
                <wp:positionH relativeFrom="column">
                  <wp:posOffset>-32385</wp:posOffset>
                </wp:positionH>
                <wp:positionV relativeFrom="paragraph">
                  <wp:posOffset>8255</wp:posOffset>
                </wp:positionV>
                <wp:extent cx="3200400" cy="2834640"/>
                <wp:effectExtent l="5080" t="5080" r="5715" b="5715"/>
                <wp:wrapNone/>
                <wp:docPr id="2" name=""/>
                <a:graphic xmlns:a="http://schemas.openxmlformats.org/drawingml/2006/main">
                  <a:graphicData uri="http://schemas.microsoft.com/office/word/2010/wordprocessingShape">
                    <wps:wsp>
                      <wps:cNvSpPr/>
                      <wps:spPr>
                        <a:xfrm>
                          <a:off x="0" y="0"/>
                          <a:ext cx="3200400" cy="283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Құлы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Қымы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Жалы бар</w:t>
                            </w:r>
                          </w:p>
                        </w:txbxContent>
                      </wps:txbx>
                      <wps:bodyPr anchor="t">
                        <a:noAutofit/>
                      </wps:bodyPr>
                    </wps:wsp>
                  </a:graphicData>
                </a:graphic>
              </wp:anchor>
            </w:drawing>
          </mc:Choice>
          <mc:Fallback>
            <w:pict>
              <v:oval id="shape_0" fillcolor="white" stroked="t" o:allowincell="f" style="position:absolute;margin-left:-2.55pt;margin-top:0.65pt;width:251.95pt;height:223.1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Құлы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Қымыз</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Жалы ба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1574800</wp:posOffset>
                </wp:positionH>
                <wp:positionV relativeFrom="paragraph">
                  <wp:posOffset>-635</wp:posOffset>
                </wp:positionV>
                <wp:extent cx="3383280" cy="2926080"/>
                <wp:effectExtent l="5080" t="5080" r="5715" b="15240"/>
                <wp:wrapNone/>
                <wp:docPr id="3" name=""/>
                <a:graphic xmlns:a="http://schemas.openxmlformats.org/drawingml/2006/main">
                  <a:graphicData uri="http://schemas.microsoft.com/office/word/2010/wordprocessingShape">
                    <wps:wsp>
                      <wps:cNvSpPr/>
                      <wps:spPr>
                        <a:xfrm>
                          <a:off x="0" y="0"/>
                          <a:ext cx="3383280" cy="292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0"/>
                                <w:rFonts w:ascii="KZ Times New Roman;Times New Roman" w:hAnsi="KZ Times New Roman;Times New Roman" w:eastAsia="Times New Roman" w:cs="KZ Times New Roman;Times New Roman"/>
                                <w:color w:val="auto"/>
                                <w:lang w:val="ru-MD" w:bidi="ar-SA"/>
                              </w:rPr>
                              <w:t xml:space="preserve">Үй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жану-</w:t>
                            </w:r>
                            <w:r>
                              <w:rPr>
                                <w:kern w:val="2"/>
                                <w:b/>
                                <w:szCs w:val="20"/>
                                <w:sz w:val="20"/>
                                <w:rFonts w:ascii="KZ Times New Roman;Times New Roman" w:hAnsi="KZ Times New Roman;Times New Roman" w:eastAsia="Times New Roman" w:cs="KZ Times New Roman;Times New Roman"/>
                                <w:color w:val="auto"/>
                                <w:lang w:val="ru-MD" w:bidi="ar-SA"/>
                              </w:rPr>
                              <w:t xml:space="preserve">                                   </w:t>
                            </w:r>
                            <w:r>
                              <w:rPr>
                                <w:kern w:val="2"/>
                                <w:b/>
                                <w:szCs w:val="20"/>
                                <w:sz w:val="28"/>
                                <w:rFonts w:ascii="KZ Times New Roman;Times New Roman" w:hAnsi="KZ Times New Roman;Times New Roman" w:eastAsia="Times New Roman" w:cs="KZ Times New Roman;Times New Roman"/>
                                <w:color w:val="auto"/>
                                <w:lang w:val="ru-MD" w:bidi="ar-SA"/>
                              </w:rPr>
                              <w:t>Бота</w:t>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арла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Ет береді,</w:t>
                            </w:r>
                            <w:r>
                              <w:rPr>
                                <w:kern w:val="2"/>
                                <w:b/>
                                <w:szCs w:val="20"/>
                                <w:sz w:val="20"/>
                                <w:rFonts w:ascii="KZ Times New Roman;Times New Roman" w:hAnsi="KZ Times New Roman;Times New Roman" w:eastAsia="Times New Roman" w:cs="KZ Times New Roman;Times New Roman"/>
                                <w:color w:val="auto"/>
                                <w:lang w:val="ru-MD" w:bidi="ar-SA"/>
                              </w:rPr>
                              <w:t xml:space="preserve">                  </w:t>
                            </w:r>
                            <w:r>
                              <w:rPr>
                                <w:kern w:val="2"/>
                                <w:b/>
                                <w:szCs w:val="20"/>
                                <w:sz w:val="28"/>
                                <w:rFonts w:ascii="KZ Times New Roman;Times New Roman" w:hAnsi="KZ Times New Roman;Times New Roman" w:eastAsia="Times New Roman" w:cs="KZ Times New Roman;Times New Roman"/>
                                <w:color w:val="auto"/>
                                <w:lang w:val="ru-MD" w:bidi="ar-SA"/>
                              </w:rPr>
                              <w:t>Қымыр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0"/>
                                <w:rFonts w:ascii="KZ Times New Roman;Times New Roman" w:hAnsi="KZ Times New Roman;Times New Roman" w:eastAsia="Times New Roman" w:cs="KZ Times New Roman;Times New Roman"/>
                                <w:color w:val="000000"/>
                                <w:lang w:val="ru-MD" w:bidi="ar-SA"/>
                              </w:rPr>
                              <w:t>сүт</w:t>
                            </w:r>
                            <w:r>
                              <w:rPr>
                                <w:kern w:val="2"/>
                                <w:sz w:val="28"/>
                                <w:b/>
                                <w:szCs w:val="20"/>
                                <w:rFonts w:eastAsia="Times New Roman" w:ascii="Times New Roman" w:hAnsi="Times New Roman" w:cs="Times New Roman"/>
                                <w:color w:val="000000"/>
                                <w:lang w:val="ru-MD" w:bidi="ar-SA"/>
                              </w:rPr>
                              <w:t xml:space="preserve"> береді            </w:t>
                            </w:r>
                            <w:r>
                              <w:rPr>
                                <w:kern w:val="2"/>
                                <w:sz w:val="28"/>
                                <w:b/>
                                <w:szCs w:val="20"/>
                                <w:rFonts w:eastAsia="Times New Roman" w:ascii="KZ Times New Roman;Times New Roman" w:hAnsi="KZ Times New Roman;Times New Roman" w:cs="KZ Times New Roman;Times New Roman"/>
                                <w:color w:val="000000"/>
                                <w:lang w:val="ru-MD" w:bidi="ar-SA"/>
                              </w:rPr>
                              <w:t>Ө</w:t>
                            </w:r>
                            <w:r>
                              <w:rPr>
                                <w:kern w:val="2"/>
                                <w:sz w:val="28"/>
                                <w:b/>
                                <w:szCs w:val="20"/>
                                <w:rFonts w:eastAsia="Times New Roman" w:ascii="Times New Roman" w:hAnsi="Times New Roman" w:cs="Times New Roman"/>
                                <w:color w:val="000000"/>
                                <w:lang w:val="ru-MD" w:bidi="ar-SA"/>
                              </w:rPr>
                              <w:t>ркеші б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4pt;margin-top:-0.05pt;width:266.35pt;height:230.35pt;mso-wrap-style:square;v-text-anchor:top">
                <v:textbox>
                  <w:txbxContent>
                    <w:p>
                      <w:pPr>
                        <w:overflowPunct w:val="false"/>
                        <w:autoSpaceDE w:val="false"/>
                        <w:bidi w:val="0"/>
                        <w:rPr/>
                      </w:pPr>
                      <w:r>
                        <w:rPr>
                          <w:kern w:val="2"/>
                          <w:sz w:val="28"/>
                          <w:b/>
                          <w:szCs w:val="20"/>
                          <w:rFonts w:ascii="KZ Times New Roman;Times New Roman" w:hAnsi="KZ Times New Roman;Times New Roman" w:eastAsia="Times New Roman" w:cs="KZ Times New Roman;Times New Roman"/>
                          <w:color w:val="auto"/>
                          <w:lang w:val="ru-MD" w:bidi="ar-SA"/>
                        </w:rPr>
                        <w:t xml:space="preserve">Үй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жану-</w:t>
                      </w:r>
                      <w:r>
                        <w:rPr>
                          <w:kern w:val="2"/>
                          <w:b/>
                          <w:szCs w:val="20"/>
                          <w:sz w:val="20"/>
                          <w:rFonts w:ascii="KZ Times New Roman;Times New Roman" w:hAnsi="KZ Times New Roman;Times New Roman" w:eastAsia="Times New Roman" w:cs="KZ Times New Roman;Times New Roman"/>
                          <w:color w:val="auto"/>
                          <w:lang w:val="ru-MD" w:bidi="ar-SA"/>
                        </w:rPr>
                        <w:t xml:space="preserve">                                   </w:t>
                      </w:r>
                      <w:r>
                        <w:rPr>
                          <w:kern w:val="2"/>
                          <w:b/>
                          <w:szCs w:val="20"/>
                          <w:sz w:val="28"/>
                          <w:rFonts w:ascii="KZ Times New Roman;Times New Roman" w:hAnsi="KZ Times New Roman;Times New Roman" w:eastAsia="Times New Roman" w:cs="KZ Times New Roman;Times New Roman"/>
                          <w:color w:val="auto"/>
                          <w:lang w:val="ru-MD" w:bidi="ar-SA"/>
                        </w:rPr>
                        <w:t>Бота</w:t>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арлары,</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0"/>
                          <w:rFonts w:ascii="KZ Times New Roman;Times New Roman" w:hAnsi="KZ Times New Roman;Times New Roman" w:eastAsia="Times New Roman" w:cs="KZ Times New Roman;Times New Roman"/>
                          <w:color w:val="auto"/>
                          <w:lang w:val="ru-MD" w:bidi="ar-SA"/>
                        </w:rPr>
                        <w:t>Ет береді,</w:t>
                      </w:r>
                      <w:r>
                        <w:rPr>
                          <w:kern w:val="2"/>
                          <w:b/>
                          <w:szCs w:val="20"/>
                          <w:sz w:val="20"/>
                          <w:rFonts w:ascii="KZ Times New Roman;Times New Roman" w:hAnsi="KZ Times New Roman;Times New Roman" w:eastAsia="Times New Roman" w:cs="KZ Times New Roman;Times New Roman"/>
                          <w:color w:val="auto"/>
                          <w:lang w:val="ru-MD" w:bidi="ar-SA"/>
                        </w:rPr>
                        <w:t xml:space="preserve">                  </w:t>
                      </w:r>
                      <w:r>
                        <w:rPr>
                          <w:kern w:val="2"/>
                          <w:b/>
                          <w:szCs w:val="20"/>
                          <w:sz w:val="28"/>
                          <w:rFonts w:ascii="KZ Times New Roman;Times New Roman" w:hAnsi="KZ Times New Roman;Times New Roman" w:eastAsia="Times New Roman" w:cs="KZ Times New Roman;Times New Roman"/>
                          <w:color w:val="auto"/>
                          <w:lang w:val="ru-MD" w:bidi="ar-SA"/>
                        </w:rPr>
                        <w:t>Қымыран</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jc w:val="both"/>
                        <w:rPr/>
                      </w:pPr>
                      <w:r>
                        <w:rPr>
                          <w:kern w:val="2"/>
                          <w:sz w:val="28"/>
                          <w:b/>
                          <w:szCs w:val="20"/>
                          <w:rFonts w:ascii="KZ Times New Roman;Times New Roman" w:hAnsi="KZ Times New Roman;Times New Roman" w:eastAsia="Times New Roman" w:cs="KZ Times New Roman;Times New Roman"/>
                          <w:color w:val="000000"/>
                          <w:lang w:val="ru-MD" w:bidi="ar-SA"/>
                        </w:rPr>
                        <w:t>сүт</w:t>
                      </w:r>
                      <w:r>
                        <w:rPr>
                          <w:kern w:val="2"/>
                          <w:sz w:val="28"/>
                          <w:b/>
                          <w:szCs w:val="20"/>
                          <w:rFonts w:eastAsia="Times New Roman" w:ascii="Times New Roman" w:hAnsi="Times New Roman" w:cs="Times New Roman"/>
                          <w:color w:val="000000"/>
                          <w:lang w:val="ru-MD" w:bidi="ar-SA"/>
                        </w:rPr>
                        <w:t xml:space="preserve"> береді            </w:t>
                      </w:r>
                      <w:r>
                        <w:rPr>
                          <w:kern w:val="2"/>
                          <w:sz w:val="28"/>
                          <w:b/>
                          <w:szCs w:val="20"/>
                          <w:rFonts w:eastAsia="Times New Roman" w:ascii="KZ Times New Roman;Times New Roman" w:hAnsi="KZ Times New Roman;Times New Roman" w:cs="KZ Times New Roman;Times New Roman"/>
                          <w:color w:val="000000"/>
                          <w:lang w:val="ru-MD" w:bidi="ar-SA"/>
                        </w:rPr>
                        <w:t>Ө</w:t>
                      </w:r>
                      <w:r>
                        <w:rPr>
                          <w:kern w:val="2"/>
                          <w:sz w:val="28"/>
                          <w:b/>
                          <w:szCs w:val="20"/>
                          <w:rFonts w:eastAsia="Times New Roman" w:ascii="Times New Roman" w:hAnsi="Times New Roman" w:cs="Times New Roman"/>
                          <w:color w:val="000000"/>
                          <w:lang w:val="ru-MD" w:bidi="ar-SA"/>
                        </w:rPr>
                        <w:t>ркеші б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850" w:hanging="0"/>
        <w:jc w:val="center"/>
        <w:rPr>
          <w:rFonts w:ascii="KZ Times New Roman;Times New Roman" w:hAnsi="KZ Times New Roman;Times New Roman" w:cs="KZ Times New Roman;Times New Roman"/>
          <w:color w:val="000000"/>
          <w:spacing w:val="1"/>
          <w:sz w:val="28"/>
          <w:lang w:val="en-US" w:eastAsia="en-US"/>
        </w:rPr>
      </w:pPr>
      <w:r>
        <w:rPr>
          <w:rFonts w:cs="KZ Times New Roman;Times New Roman" w:ascii="KZ Times New Roman;Times New Roman" w:hAnsi="KZ Times New Roman;Times New Roman"/>
          <w:color w:val="000000"/>
          <w:spacing w:val="1"/>
          <w:sz w:val="28"/>
          <w:lang w:val="en-US" w:eastAsia="en-US"/>
        </w:rPr>
      </w:r>
    </w:p>
    <w:p>
      <w:pPr>
        <w:pStyle w:val="Normal"/>
        <w:shd w:fill="FFFFFF" w:val="clear"/>
        <w:spacing w:lineRule="exact" w:line="461"/>
        <w:ind w:right="2" w:firstLine="192"/>
        <w:jc w:val="both"/>
        <w:rPr>
          <w:rFonts w:ascii="KZ Times New Roman;Times New Roman" w:hAnsi="KZ Times New Roman;Times New Roman" w:cs="KZ Times New Roman;Times New Roman"/>
          <w:color w:val="000000"/>
          <w:spacing w:val="-1"/>
          <w:sz w:val="28"/>
          <w:vertAlign w:val="superscript"/>
          <w:lang w:val="en-US" w:eastAsia="en-US"/>
        </w:rPr>
      </w:pPr>
      <w:r>
        <w:rPr>
          <w:rFonts w:cs="KZ Times New Roman;Times New Roman" w:ascii="KZ Times New Roman;Times New Roman" w:hAnsi="KZ Times New Roman;Times New Roman"/>
          <w:color w:val="000000"/>
          <w:spacing w:val="-1"/>
          <w:sz w:val="28"/>
          <w:vertAlign w:val="superscript"/>
          <w:lang w:val="en-US" w:eastAsia="en-US"/>
        </w:rPr>
      </w:r>
    </w:p>
    <w:p>
      <w:pPr>
        <w:pStyle w:val="Normal"/>
        <w:shd w:fill="FFFFFF" w:val="clear"/>
        <w:spacing w:lineRule="exact" w:line="461"/>
        <w:ind w:right="2" w:firstLine="192"/>
        <w:jc w:val="both"/>
        <w:rPr>
          <w:rFonts w:ascii="KZ Times New Roman;Times New Roman" w:hAnsi="KZ Times New Roman;Times New Roman" w:cs="KZ Times New Roman;Times New Roman"/>
          <w:color w:val="000000"/>
          <w:spacing w:val="-1"/>
          <w:sz w:val="28"/>
          <w:vertAlign w:val="superscript"/>
          <w:lang w:val="en-US" w:eastAsia="en-US"/>
        </w:rPr>
      </w:pPr>
      <w:r>
        <w:rPr>
          <w:rFonts w:cs="KZ Times New Roman;Times New Roman" w:ascii="KZ Times New Roman;Times New Roman" w:hAnsi="KZ Times New Roman;Times New Roman"/>
          <w:color w:val="000000"/>
          <w:spacing w:val="-1"/>
          <w:sz w:val="28"/>
          <w:vertAlign w:val="superscript"/>
          <w:lang w:val="en-US" w:eastAsia="en-US"/>
        </w:rPr>
      </w:r>
    </w:p>
    <w:p>
      <w:pPr>
        <w:pStyle w:val="Normal"/>
        <w:shd w:fill="FFFFFF" w:val="clear"/>
        <w:spacing w:lineRule="exact" w:line="461"/>
        <w:ind w:right="2" w:firstLine="192"/>
        <w:jc w:val="both"/>
        <w:rPr/>
      </w:pPr>
      <w:r>
        <w:rPr>
          <w:rFonts w:cs="KZ Times New Roman;Times New Roman" w:ascii="KZ Times New Roman;Times New Roman" w:hAnsi="KZ Times New Roman;Times New Roman"/>
          <w:color w:val="000000"/>
          <w:spacing w:val="-1"/>
          <w:sz w:val="28"/>
          <w:lang w:val="en-US" w:eastAsia="en-US"/>
        </w:rPr>
        <w:t>“</w:t>
      </w:r>
      <w:r>
        <w:rPr>
          <w:rFonts w:cs="KZ Times New Roman;Times New Roman" w:ascii="KZ Times New Roman;Times New Roman" w:hAnsi="KZ Times New Roman;Times New Roman"/>
          <w:color w:val="000000"/>
          <w:spacing w:val="-1"/>
          <w:sz w:val="28"/>
          <w:lang w:val="en-US" w:eastAsia="en-US"/>
        </w:rPr>
        <w:t xml:space="preserve">Венн”диаграммасы арқылы жылқы және түйе </w:t>
      </w:r>
      <w:r>
        <w:rPr>
          <w:rFonts w:cs="KZ Times New Roman;Times New Roman" w:ascii="KZ Times New Roman;Times New Roman" w:hAnsi="KZ Times New Roman;Times New Roman"/>
          <w:color w:val="000000"/>
          <w:sz w:val="28"/>
          <w:lang w:val="en-US" w:eastAsia="en-US"/>
        </w:rPr>
        <w:t xml:space="preserve">малының ортақ     қасиетін, айырмашылықтарын </w:t>
      </w:r>
      <w:r>
        <w:rPr>
          <w:rFonts w:cs="KZ Times New Roman;Times New Roman" w:ascii="KZ Times New Roman;Times New Roman" w:hAnsi="KZ Times New Roman;Times New Roman"/>
          <w:color w:val="000000"/>
          <w:spacing w:val="1"/>
          <w:sz w:val="28"/>
          <w:lang w:val="en-US" w:eastAsia="en-US"/>
        </w:rPr>
        <w:t>тауып, оны плакатқа жазамыз.</w:t>
      </w:r>
    </w:p>
    <w:p>
      <w:pPr>
        <w:pStyle w:val="Normal"/>
        <w:shd w:fill="FFFFFF" w:val="clear"/>
        <w:spacing w:lineRule="exact" w:line="461"/>
        <w:ind w:left="-993" w:right="-1003" w:hanging="0"/>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color w:val="000000"/>
          <w:spacing w:val="3"/>
          <w:sz w:val="28"/>
          <w:lang w:val="en-US" w:eastAsia="en-US"/>
        </w:rPr>
        <w:t xml:space="preserve">Кәне, балалар, алдымен осы екі </w:t>
      </w:r>
      <w:r>
        <w:rPr>
          <w:rFonts w:cs="KZ Times New Roman;Times New Roman" w:ascii="KZ Times New Roman;Times New Roman" w:hAnsi="KZ Times New Roman;Times New Roman"/>
          <w:color w:val="000000"/>
          <w:sz w:val="28"/>
          <w:lang w:val="en-US" w:eastAsia="en-US"/>
        </w:rPr>
        <w:t xml:space="preserve">жануардың ортақ қасиетін  </w:t>
      </w:r>
    </w:p>
    <w:p>
      <w:pPr>
        <w:pStyle w:val="Normal"/>
        <w:shd w:fill="FFFFFF" w:val="clear"/>
        <w:tabs>
          <w:tab w:val="clear" w:pos="720"/>
          <w:tab w:val="left" w:pos="1987" w:leader="none"/>
        </w:tabs>
        <w:spacing w:lineRule="exact" w:line="461"/>
        <w:jc w:val="both"/>
        <w:rPr>
          <w:rFonts w:ascii="KZ Times New Roman;Times New Roman" w:hAnsi="KZ Times New Roman;Times New Roman" w:cs="KZ Times New Roman;Times New Roman"/>
          <w:color w:val="000000"/>
          <w:sz w:val="28"/>
          <w:lang w:val="en-US" w:eastAsia="en-US"/>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 xml:space="preserve">табайықшы, кім айтады, жылқы мен түйе қандай </w:t>
      </w:r>
      <w:r>
        <w:rPr>
          <w:rFonts w:cs="KZ Times New Roman;Times New Roman" w:ascii="KZ Times New Roman;Times New Roman" w:hAnsi="KZ Times New Roman;Times New Roman"/>
          <w:color w:val="000000"/>
          <w:spacing w:val="1"/>
          <w:sz w:val="28"/>
          <w:lang w:val="en-US" w:eastAsia="en-US"/>
        </w:rPr>
        <w:t>жануар?</w:t>
      </w:r>
    </w:p>
    <w:p>
      <w:pPr>
        <w:pStyle w:val="Normal"/>
        <w:shd w:fill="FFFFFF" w:val="clear"/>
        <w:tabs>
          <w:tab w:val="clear" w:pos="720"/>
          <w:tab w:val="left" w:pos="1987" w:leader="none"/>
        </w:tabs>
        <w:spacing w:lineRule="exact" w:line="461"/>
        <w:ind w:right="778" w:hanging="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xml:space="preserve">-   Үй жануарлары "оқушылар жауап </w:t>
      </w:r>
      <w:r>
        <w:rPr>
          <w:rFonts w:cs="KZ Times New Roman;Times New Roman" w:ascii="KZ Times New Roman;Times New Roman" w:hAnsi="KZ Times New Roman;Times New Roman"/>
          <w:color w:val="000000"/>
          <w:spacing w:val="-1"/>
          <w:sz w:val="28"/>
          <w:lang w:val="en-US" w:eastAsia="en-US"/>
        </w:rPr>
        <w:t>береді".</w:t>
      </w:r>
    </w:p>
    <w:p>
      <w:pPr>
        <w:pStyle w:val="Normal"/>
        <w:shd w:fill="FFFFFF" w:val="clear"/>
        <w:tabs>
          <w:tab w:val="clear" w:pos="720"/>
          <w:tab w:val="left" w:pos="1987" w:leader="none"/>
        </w:tabs>
        <w:spacing w:lineRule="exact" w:line="46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   Жылқы мен түйеден адамдар не алады?</w:t>
      </w:r>
    </w:p>
    <w:p>
      <w:pPr>
        <w:pStyle w:val="Normal"/>
        <w:shd w:fill="FFFFFF" w:val="clear"/>
        <w:tabs>
          <w:tab w:val="clear" w:pos="720"/>
          <w:tab w:val="left" w:pos="1987" w:leader="none"/>
        </w:tabs>
        <w:spacing w:lineRule="exact" w:line="46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2"/>
          <w:sz w:val="28"/>
          <w:lang w:val="en-US" w:eastAsia="en-US"/>
        </w:rPr>
        <w:t>-   Ет, сүт алады</w:t>
      </w:r>
    </w:p>
    <w:p>
      <w:pPr>
        <w:pStyle w:val="Normal"/>
        <w:shd w:fill="FFFFFF" w:val="clear"/>
        <w:spacing w:lineRule="exact" w:line="461"/>
        <w:rPr/>
      </w:pPr>
      <w:r>
        <w:rPr>
          <w:rFonts w:cs="KZ Times New Roman;Times New Roman" w:ascii="KZ Times New Roman;Times New Roman" w:hAnsi="KZ Times New Roman;Times New Roman"/>
          <w:color w:val="000000"/>
          <w:sz w:val="28"/>
          <w:lang w:val="en-US" w:eastAsia="en-US"/>
        </w:rPr>
        <w:t>-   Енді айырмашылықтарын айтайық.</w:t>
        <w:br/>
      </w:r>
      <w:r>
        <w:rPr>
          <w:rFonts w:cs="KZ Times New Roman;Times New Roman" w:ascii="KZ Times New Roman;Times New Roman" w:hAnsi="KZ Times New Roman;Times New Roman"/>
          <w:color w:val="000000"/>
          <w:spacing w:val="4"/>
          <w:sz w:val="28"/>
          <w:lang w:val="en-US" w:eastAsia="en-US"/>
        </w:rPr>
        <w:t>Осылайша "Ботақан" және</w:t>
        <w:br/>
      </w:r>
      <w:r>
        <w:rPr>
          <w:rFonts w:cs="KZ Times New Roman;Times New Roman" w:ascii="KZ Times New Roman;Times New Roman" w:hAnsi="KZ Times New Roman;Times New Roman"/>
          <w:color w:val="000000"/>
          <w:spacing w:val="1"/>
          <w:sz w:val="28"/>
          <w:vertAlign w:val="superscript"/>
          <w:lang w:val="en-US" w:eastAsia="en-US"/>
        </w:rPr>
        <w:t>и</w:t>
      </w:r>
      <w:r>
        <w:rPr>
          <w:rFonts w:cs="KZ Times New Roman;Times New Roman" w:ascii="KZ Times New Roman;Times New Roman" w:hAnsi="KZ Times New Roman;Times New Roman"/>
          <w:color w:val="000000"/>
          <w:spacing w:val="1"/>
          <w:sz w:val="28"/>
          <w:lang w:val="en-US" w:eastAsia="en-US"/>
        </w:rPr>
        <w:t xml:space="preserve">Құлыншақ"тобының оқушылары осы </w:t>
      </w:r>
      <w:r>
        <w:rPr>
          <w:rFonts w:cs="KZ Times New Roman;Times New Roman" w:ascii="KZ Times New Roman;Times New Roman" w:hAnsi="KZ Times New Roman;Times New Roman"/>
          <w:color w:val="000000"/>
          <w:spacing w:val="-1"/>
          <w:sz w:val="28"/>
          <w:lang w:val="en-US" w:eastAsia="en-US"/>
        </w:rPr>
        <w:t xml:space="preserve">екі жануардың айырмашылығын айтып  </w:t>
      </w:r>
      <w:r>
        <w:rPr>
          <w:rFonts w:cs="KZ Times New Roman;Times New Roman" w:ascii="KZ Times New Roman;Times New Roman" w:hAnsi="KZ Times New Roman;Times New Roman"/>
          <w:color w:val="000000"/>
          <w:sz w:val="28"/>
          <w:lang w:val="en-US" w:eastAsia="en-US"/>
        </w:rPr>
        <w:t>жазады.</w:t>
      </w:r>
    </w:p>
    <w:p>
      <w:pPr>
        <w:pStyle w:val="Normal"/>
        <w:numPr>
          <w:ilvl w:val="0"/>
          <w:numId w:val="6"/>
        </w:numPr>
        <w:shd w:fill="FFFFFF" w:val="clear"/>
        <w:spacing w:lineRule="exact" w:line="389" w:before="94"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pacing w:val="1"/>
          <w:position w:val="4"/>
          <w:sz w:val="28"/>
          <w:lang w:val="en-US" w:eastAsia="en-US"/>
        </w:rPr>
        <w:t>"Жигсо" стратегиясы.</w:t>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Жигсо"стратегиясын қолдана отырып, оқушыларға </w:t>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spacing w:lineRule="exact" w:line="317"/>
        <w:ind w:left="1188" w:hanging="1231"/>
        <w:jc w:val="both"/>
        <w:rPr/>
      </w:pPr>
      <w:r>
        <w:rPr>
          <w:rFonts w:cs="KZ Times New Roman;Times New Roman" w:ascii="KZ Times New Roman;Times New Roman" w:hAnsi="KZ Times New Roman;Times New Roman"/>
          <w:color w:val="000000"/>
          <w:sz w:val="28"/>
          <w:lang w:val="en-US" w:eastAsia="en-US"/>
        </w:rPr>
        <w:t xml:space="preserve">ойын ойнатамын. </w:t>
      </w:r>
      <w:r>
        <w:rPr>
          <w:rFonts w:cs="KZ Times New Roman;Times New Roman" w:ascii="KZ Times New Roman;Times New Roman" w:hAnsi="KZ Times New Roman;Times New Roman"/>
          <w:color w:val="000000"/>
          <w:sz w:val="28"/>
          <w:u w:val="single"/>
          <w:lang w:val="en-US" w:eastAsia="en-US"/>
        </w:rPr>
        <w:t>Ойын шарты:</w:t>
      </w:r>
      <w:r>
        <w:rPr>
          <w:rFonts w:cs="KZ Times New Roman;Times New Roman" w:ascii="KZ Times New Roman;Times New Roman" w:hAnsi="KZ Times New Roman;Times New Roman"/>
          <w:color w:val="000000"/>
          <w:sz w:val="28"/>
          <w:lang w:val="en-US" w:eastAsia="en-US"/>
        </w:rPr>
        <w:t xml:space="preserve">   әр топ өз тобының </w:t>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атына "төліне"қатысты "сөз" тірск сөздерді жазады мен </w:t>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r>
    </w:p>
    <w:p>
      <w:pPr>
        <w:pStyle w:val="Normal"/>
        <w:shd w:fill="FFFFFF" w:val="clear"/>
        <w:spacing w:lineRule="exact" w:line="317"/>
        <w:ind w:left="1188" w:hanging="1231"/>
        <w:jc w:val="both"/>
        <w:rPr/>
      </w:pPr>
      <w:r>
        <w:rPr>
          <w:rFonts w:cs="KZ Times New Roman;Times New Roman" w:ascii="KZ Times New Roman;Times New Roman" w:hAnsi="KZ Times New Roman;Times New Roman"/>
          <w:color w:val="000000"/>
          <w:sz w:val="28"/>
          <w:lang w:val="en-US" w:eastAsia="en-US"/>
        </w:rPr>
        <w:t xml:space="preserve">таратып берген парақшаға. </w:t>
      </w:r>
      <w:r>
        <w:rPr>
          <w:rFonts w:cs="KZ Times New Roman;Times New Roman" w:ascii="KZ Times New Roman;Times New Roman" w:hAnsi="KZ Times New Roman;Times New Roman"/>
          <w:color w:val="000000"/>
          <w:sz w:val="28"/>
          <w:u w:val="single"/>
          <w:lang w:val="en-US" w:eastAsia="en-US"/>
        </w:rPr>
        <w:t xml:space="preserve">Топта қанша оқушы болса, </w:t>
      </w:r>
    </w:p>
    <w:p>
      <w:pPr>
        <w:pStyle w:val="Normal"/>
        <w:shd w:fill="FFFFFF" w:val="clear"/>
        <w:spacing w:lineRule="exact" w:line="317"/>
        <w:ind w:left="1188" w:hanging="1231"/>
        <w:jc w:val="both"/>
        <w:rPr>
          <w:rFonts w:ascii="KZ Times New Roman;Times New Roman" w:hAnsi="KZ Times New Roman;Times New Roman" w:cs="KZ Times New Roman;Times New Roman"/>
          <w:color w:val="000000"/>
          <w:sz w:val="28"/>
          <w:u w:val="single"/>
          <w:lang w:val="en-US" w:eastAsia="en-US"/>
        </w:rPr>
      </w:pPr>
      <w:r>
        <w:rPr>
          <w:rFonts w:cs="KZ Times New Roman;Times New Roman" w:ascii="KZ Times New Roman;Times New Roman" w:hAnsi="KZ Times New Roman;Times New Roman"/>
          <w:color w:val="000000"/>
          <w:sz w:val="28"/>
          <w:u w:val="single"/>
          <w:lang w:val="en-US" w:eastAsia="en-US"/>
        </w:rPr>
      </w:r>
    </w:p>
    <w:p>
      <w:pPr>
        <w:pStyle w:val="Normal"/>
        <w:shd w:fill="FFFFFF" w:val="clear"/>
        <w:spacing w:lineRule="exact" w:line="317"/>
        <w:ind w:left="1188" w:hanging="123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u w:val="single"/>
          <w:lang w:val="en-US" w:eastAsia="en-US"/>
        </w:rPr>
        <w:t>сонша тірек сездерін жазады, бірақ сездер</w:t>
      </w:r>
    </w:p>
    <w:p>
      <w:pPr>
        <w:pStyle w:val="Normal"/>
        <w:shd w:fill="FFFFFF" w:val="clear"/>
        <w:spacing w:before="79" w:after="0"/>
        <w:ind w:left="1210" w:hanging="1231"/>
        <w:jc w:val="both"/>
        <w:rPr>
          <w:rFonts w:ascii="KZ Times New Roman;Times New Roman" w:hAnsi="KZ Times New Roman;Times New Roman" w:cs="KZ Times New Roman;Times New Roman"/>
          <w:color w:val="000000"/>
          <w:sz w:val="28"/>
          <w:u w:val="single"/>
          <w:lang w:val="en-US" w:eastAsia="en-US"/>
        </w:rPr>
      </w:pPr>
      <w:r>
        <w:rPr>
          <w:rFonts w:cs="KZ Times New Roman;Times New Roman" w:ascii="KZ Times New Roman;Times New Roman" w:hAnsi="KZ Times New Roman;Times New Roman"/>
          <w:color w:val="000000"/>
          <w:sz w:val="28"/>
          <w:u w:val="single"/>
          <w:lang w:val="en-US" w:eastAsia="en-US"/>
        </w:rPr>
      </w:r>
    </w:p>
    <w:p>
      <w:pPr>
        <w:pStyle w:val="Normal"/>
        <w:shd w:fill="FFFFFF" w:val="clear"/>
        <w:spacing w:before="79" w:after="0"/>
        <w:ind w:left="1210" w:hanging="123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u w:val="single"/>
          <w:lang w:val="en-US" w:eastAsia="en-US"/>
        </w:rPr>
        <w:t>қайталанбауы тиіс.</w:t>
      </w:r>
      <w:r>
        <w:rPr>
          <w:rFonts w:cs="KZ Times New Roman;Times New Roman" w:ascii="KZ Times New Roman;Times New Roman" w:hAnsi="KZ Times New Roman;Times New Roman"/>
          <w:color w:val="000000"/>
          <w:sz w:val="28"/>
          <w:lang w:val="en-US" w:eastAsia="en-US"/>
        </w:rPr>
        <w:t xml:space="preserve"> Мысалы: "Ботақан"тобында 5 оқушы</w:t>
      </w:r>
    </w:p>
    <w:p>
      <w:pPr>
        <w:pStyle w:val="Style8"/>
        <w:ind w:left="1217" w:right="490" w:hanging="1231"/>
        <w:jc w:val="both"/>
        <w:rPr>
          <w:sz w:val="28"/>
          <w:lang w:val="ru-MD" w:eastAsia="ru-RU"/>
        </w:rPr>
      </w:pPr>
      <w:r>
        <w:rPr>
          <w:sz w:val="28"/>
        </w:rPr>
        <w:t xml:space="preserve">болса, әр оқушы бір сөзден жазады, түйе, нар, </w:t>
      </w:r>
    </w:p>
    <w:p>
      <w:pPr>
        <w:pStyle w:val="Style8"/>
        <w:ind w:left="1217" w:right="490" w:hanging="1231"/>
        <w:jc w:val="both"/>
        <w:rPr>
          <w:sz w:val="28"/>
        </w:rPr>
      </w:pPr>
      <w:r>
        <w:rPr>
          <w:sz w:val="28"/>
        </w:rPr>
        <w:t>қымыран, өркеш, бота.</w:t>
      </w:r>
    </w:p>
    <w:p>
      <w:pPr>
        <w:pStyle w:val="Normal"/>
        <w:shd w:fill="FFFFFF" w:val="clear"/>
        <w:spacing w:before="72" w:after="0"/>
        <w:ind w:left="1210" w:hanging="123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Осылайша ойын ойнатылады. Қай топ бұрын, әрі қатесіз</w:t>
      </w:r>
    </w:p>
    <w:p>
      <w:pPr>
        <w:pStyle w:val="Normal"/>
        <w:shd w:fill="FFFFFF" w:val="clear"/>
        <w:ind w:left="1210" w:hanging="1231"/>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жазса, сол топ жеңімпаз аталады.</w:t>
      </w:r>
    </w:p>
    <w:p>
      <w:pPr>
        <w:pStyle w:val="Normal"/>
        <w:numPr>
          <w:ilvl w:val="0"/>
          <w:numId w:val="5"/>
        </w:numPr>
        <w:shd w:fill="FFFFFF" w:val="clear"/>
        <w:tabs>
          <w:tab w:val="clear" w:pos="720"/>
          <w:tab w:val="left" w:pos="2210" w:leader="none"/>
        </w:tabs>
        <w:spacing w:before="461" w:after="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Бағалау</w:t>
      </w:r>
    </w:p>
    <w:p>
      <w:pPr>
        <w:pStyle w:val="Normal"/>
        <w:numPr>
          <w:ilvl w:val="0"/>
          <w:numId w:val="5"/>
        </w:numPr>
        <w:shd w:fill="FFFFFF" w:val="clear"/>
        <w:tabs>
          <w:tab w:val="clear" w:pos="720"/>
          <w:tab w:val="left" w:pos="2210" w:leader="none"/>
        </w:tabs>
        <w:spacing w:lineRule="exact" w:line="418" w:before="29" w:after="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color w:val="000000"/>
          <w:sz w:val="28"/>
          <w:lang w:val="en-US" w:eastAsia="en-US"/>
        </w:rPr>
        <w:t xml:space="preserve">Үйге тапсырма: "түлікті құрметтеу"жаттау. </w:t>
      </w:r>
    </w:p>
    <w:p>
      <w:pPr>
        <w:pStyle w:val="Normal"/>
        <w:shd w:fill="FFFFFF" w:val="clear"/>
        <w:tabs>
          <w:tab w:val="clear" w:pos="720"/>
          <w:tab w:val="left" w:pos="2210" w:leader="none"/>
        </w:tabs>
        <w:spacing w:lineRule="exact" w:line="418" w:before="29" w:after="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pacing w:val="-4"/>
          <w:sz w:val="28"/>
          <w:lang w:val="en-US" w:eastAsia="en-US"/>
        </w:rPr>
        <w:t>Мұғалімнің сөзі:</w:t>
      </w:r>
    </w:p>
    <w:p>
      <w:pPr>
        <w:pStyle w:val="Normal"/>
        <w:shd w:fill="FFFFFF" w:val="clear"/>
        <w:spacing w:lineRule="exact" w:line="403" w:before="259" w:after="0"/>
        <w:ind w:firstLine="720"/>
        <w:jc w:val="both"/>
        <w:rPr/>
      </w:pPr>
      <w:r>
        <w:rPr>
          <w:rFonts w:cs="KZ Times New Roman;Times New Roman" w:ascii="KZ Times New Roman;Times New Roman" w:hAnsi="KZ Times New Roman;Times New Roman"/>
          <w:color w:val="000000"/>
          <w:spacing w:val="-1"/>
          <w:sz w:val="28"/>
          <w:lang w:val="en-US" w:eastAsia="en-US"/>
        </w:rPr>
        <w:t>Балалар, біздің бүгінгі сабағымыздың тақырыбы "Малдың т</w:t>
      </w:r>
      <w:r>
        <w:rPr>
          <w:rFonts w:cs="KZ Times New Roman;Times New Roman" w:ascii="KZ Times New Roman;Times New Roman" w:hAnsi="KZ Times New Roman;Times New Roman"/>
          <w:color w:val="000000"/>
          <w:spacing w:val="-8"/>
          <w:sz w:val="28"/>
          <w:lang w:val="en-US" w:eastAsia="en-US"/>
        </w:rPr>
        <w:t>өлін с</w:t>
      </w:r>
      <w:r>
        <w:rPr>
          <w:rFonts w:cs="KZ Times New Roman;Times New Roman" w:ascii="KZ Times New Roman;Times New Roman" w:hAnsi="KZ Times New Roman;Times New Roman"/>
          <w:color w:val="000000"/>
          <w:sz w:val="28"/>
          <w:lang w:val="en-US" w:eastAsia="en-US"/>
        </w:rPr>
        <w:t>үюі"деп аталады. Мұның алдында өткен сабақтарымызда,-Ә</w:t>
      </w:r>
      <w:r>
        <w:rPr>
          <w:rFonts w:cs="KZ Times New Roman;Times New Roman" w:ascii="KZ Times New Roman;Times New Roman" w:hAnsi="KZ Times New Roman;Times New Roman"/>
          <w:color w:val="000000"/>
          <w:spacing w:val="-6"/>
          <w:sz w:val="28"/>
          <w:lang w:val="en-US" w:eastAsia="en-US"/>
        </w:rPr>
        <w:t>р түлікке: жылқыға, сиырға, түйеге, қойға, ешкіге жеке-жеке  т</w:t>
      </w:r>
      <w:r>
        <w:rPr>
          <w:rFonts w:cs="KZ Times New Roman;Times New Roman" w:ascii="KZ Times New Roman;Times New Roman" w:hAnsi="KZ Times New Roman;Times New Roman"/>
          <w:color w:val="000000"/>
          <w:sz w:val="28"/>
          <w:lang w:val="en-US" w:eastAsia="en-US"/>
        </w:rPr>
        <w:t xml:space="preserve">оқталып өткен болатынбыз, енді сол сабақтарды </w:t>
      </w:r>
      <w:r>
        <w:rPr>
          <w:rFonts w:cs="KZ Times New Roman;Times New Roman" w:ascii="KZ Times New Roman;Times New Roman" w:hAnsi="KZ Times New Roman;Times New Roman"/>
          <w:color w:val="000000"/>
          <w:spacing w:val="1"/>
          <w:sz w:val="28"/>
          <w:lang w:val="en-US" w:eastAsia="en-US"/>
        </w:rPr>
        <w:t>қорытындылай келе біз бүгін оқулықтағы "Малдың төлін с</w:t>
      </w:r>
      <w:r>
        <w:rPr>
          <w:rFonts w:cs="KZ Times New Roman;Times New Roman" w:ascii="KZ Times New Roman;Times New Roman" w:hAnsi="KZ Times New Roman;Times New Roman"/>
          <w:color w:val="000000"/>
          <w:sz w:val="28"/>
          <w:lang w:val="en-US" w:eastAsia="en-US"/>
        </w:rPr>
        <w:t xml:space="preserve">үюі"атты өлеңді мәнерлеп, түсініп оқуға үйренеміз. Мұғалім өлеңді дауыстап оқып береді. </w:t>
      </w:r>
    </w:p>
    <w:p>
      <w:pPr>
        <w:pStyle w:val="Normal"/>
        <w:shd w:fill="FFFFFF" w:val="clear"/>
        <w:spacing w:lineRule="exact" w:line="403" w:before="259" w:after="0"/>
        <w:jc w:val="center"/>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b/>
          <w:color w:val="000000"/>
          <w:sz w:val="28"/>
          <w:lang w:val="en-US" w:eastAsia="en-US"/>
        </w:rPr>
        <w:t>0қулықпен жұмыс.</w:t>
      </w:r>
    </w:p>
    <w:p>
      <w:pPr>
        <w:pStyle w:val="Normal"/>
        <w:shd w:fill="FFFFFF" w:val="clear"/>
        <w:spacing w:before="418"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Әр топ өзіне лайықты өлең шумағын дауыстап, мәнерлеп </w:t>
      </w:r>
      <w:r>
        <w:rPr>
          <w:rFonts w:cs="KZ Times New Roman;Times New Roman" w:ascii="KZ Times New Roman;Times New Roman" w:hAnsi="KZ Times New Roman;Times New Roman"/>
          <w:color w:val="000000"/>
          <w:spacing w:val="-2"/>
          <w:sz w:val="28"/>
          <w:lang w:val="en-US" w:eastAsia="en-US"/>
        </w:rPr>
        <w:t>оқып береді.</w:t>
      </w:r>
    </w:p>
    <w:p>
      <w:pPr>
        <w:pStyle w:val="Normal"/>
        <w:shd w:fill="FFFFFF" w:val="clear"/>
        <w:spacing w:before="410" w:after="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z w:val="28"/>
          <w:lang w:val="en-US" w:eastAsia="en-US"/>
        </w:rPr>
        <w:t>Дәптермен жұмыс.</w:t>
      </w:r>
    </w:p>
    <w:p>
      <w:pPr>
        <w:pStyle w:val="Normal"/>
        <w:shd w:fill="FFFFFF" w:val="clear"/>
        <w:spacing w:lineRule="exact" w:line="410" w:before="396" w:after="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 xml:space="preserve">Әр топтан бір оқушыдан тақтаға шығып тыйым сөздерді </w:t>
      </w:r>
      <w:r>
        <w:rPr>
          <w:rFonts w:cs="KZ Times New Roman;Times New Roman" w:ascii="KZ Times New Roman;Times New Roman" w:hAnsi="KZ Times New Roman;Times New Roman"/>
          <w:color w:val="000000"/>
          <w:spacing w:val="2"/>
          <w:sz w:val="28"/>
          <w:lang w:val="en-US" w:eastAsia="en-US"/>
        </w:rPr>
        <w:t>жазады, отырған оқушылар дәптерге жазады.</w:t>
      </w:r>
    </w:p>
    <w:p>
      <w:pPr>
        <w:pStyle w:val="Normal"/>
        <w:shd w:fill="FFFFFF" w:val="clear"/>
        <w:spacing w:before="396" w:after="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color w:val="000000"/>
          <w:spacing w:val="-2"/>
          <w:sz w:val="28"/>
          <w:lang w:val="en-US" w:eastAsia="en-US"/>
        </w:rPr>
        <w:t>Тыйым сөздер.</w:t>
      </w:r>
    </w:p>
    <w:p>
      <w:pPr>
        <w:pStyle w:val="Normal"/>
        <w:numPr>
          <w:ilvl w:val="0"/>
          <w:numId w:val="8"/>
        </w:numPr>
        <w:shd w:fill="FFFFFF" w:val="clear"/>
        <w:spacing w:lineRule="exact" w:line="410" w:before="288" w:after="0"/>
        <w:ind w:left="0" w:hanging="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Малды теппе.</w:t>
      </w:r>
    </w:p>
    <w:p>
      <w:pPr>
        <w:pStyle w:val="Normal"/>
        <w:numPr>
          <w:ilvl w:val="0"/>
          <w:numId w:val="8"/>
        </w:numPr>
        <w:shd w:fill="FFFFFF" w:val="clear"/>
        <w:spacing w:lineRule="exact" w:line="410"/>
        <w:ind w:left="0" w:hanging="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Ақты төкпе</w:t>
      </w:r>
    </w:p>
    <w:p>
      <w:pPr>
        <w:pStyle w:val="Normal"/>
        <w:numPr>
          <w:ilvl w:val="0"/>
          <w:numId w:val="8"/>
        </w:numPr>
        <w:shd w:fill="FFFFFF" w:val="clear"/>
        <w:tabs>
          <w:tab w:val="clear" w:pos="720"/>
          <w:tab w:val="left" w:pos="9216" w:leader="none"/>
        </w:tabs>
        <w:spacing w:lineRule="exact" w:line="410"/>
        <w:ind w:left="0" w:hanging="0"/>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Малды басынан ұрма</w:t>
        <w:tab/>
      </w:r>
    </w:p>
    <w:p>
      <w:pPr>
        <w:pStyle w:val="Normal"/>
        <w:numPr>
          <w:ilvl w:val="0"/>
          <w:numId w:val="8"/>
        </w:numPr>
        <w:shd w:fill="FFFFFF" w:val="clear"/>
        <w:spacing w:lineRule="exact" w:line="410"/>
        <w:ind w:left="0" w:hanging="0"/>
        <w:jc w:val="both"/>
        <w:rPr>
          <w:rFonts w:ascii="KZ Times New Roman;Times New Roman" w:hAnsi="KZ Times New Roman;Times New Roman" w:cs="KZ Times New Roman;Times New Roman"/>
          <w:i/>
          <w:i/>
          <w:color w:val="000000"/>
          <w:sz w:val="28"/>
          <w:lang w:val="en-US" w:eastAsia="en-US"/>
        </w:rPr>
      </w:pPr>
      <w:r>
        <w:rPr>
          <w:rFonts w:cs="KZ Times New Roman;Times New Roman" w:ascii="KZ Times New Roman;Times New Roman" w:hAnsi="KZ Times New Roman;Times New Roman"/>
          <w:color w:val="000000"/>
          <w:sz w:val="28"/>
          <w:lang w:val="en-US" w:eastAsia="en-US"/>
        </w:rPr>
        <w:t>Малга теріс мінбе</w:t>
      </w:r>
    </w:p>
    <w:p>
      <w:pPr>
        <w:pStyle w:val="Normal"/>
        <w:shd w:fill="FFFFFF" w:val="clear"/>
        <w:tabs>
          <w:tab w:val="clear" w:pos="720"/>
          <w:tab w:val="left" w:pos="9072" w:leader="none"/>
        </w:tabs>
        <w:spacing w:lineRule="exact" w:line="418"/>
        <w:ind w:left="1440" w:right="2" w:firstLine="720"/>
        <w:rPr>
          <w:rFonts w:ascii="KZ Times New Roman;Times New Roman" w:hAnsi="KZ Times New Roman;Times New Roman" w:cs="KZ Times New Roman;Times New Roman"/>
          <w:b/>
          <w:b/>
          <w:color w:val="000000"/>
          <w:sz w:val="28"/>
          <w:lang w:val="en-US" w:eastAsia="en-US"/>
        </w:rPr>
      </w:pPr>
      <w:r>
        <w:rPr>
          <w:rFonts w:eastAsia="KZ Times New Roman;Times New Roman" w:cs="KZ Times New Roman;Times New Roman" w:ascii="KZ Times New Roman;Times New Roman" w:hAnsi="KZ Times New Roman;Times New Roman"/>
          <w:b/>
          <w:color w:val="000000"/>
          <w:sz w:val="28"/>
          <w:lang w:val="en-US" w:eastAsia="en-US"/>
        </w:rPr>
        <w:t xml:space="preserve">                     </w:t>
      </w:r>
      <w:r>
        <w:rPr>
          <w:rFonts w:cs="KZ Times New Roman;Times New Roman" w:ascii="KZ Times New Roman;Times New Roman" w:hAnsi="KZ Times New Roman;Times New Roman"/>
          <w:b/>
          <w:color w:val="000000"/>
          <w:sz w:val="28"/>
          <w:lang w:val="en-US" w:eastAsia="en-US"/>
        </w:rPr>
        <w:t>Сергіту сәті.</w:t>
      </w:r>
    </w:p>
    <w:p>
      <w:pPr>
        <w:pStyle w:val="Normal"/>
        <w:shd w:fill="FFFFFF" w:val="clear"/>
        <w:spacing w:lineRule="exact" w:line="418"/>
        <w:ind w:right="-720"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Өлең.</w:t>
      </w:r>
    </w:p>
    <w:p>
      <w:pPr>
        <w:pStyle w:val="Normal"/>
        <w:shd w:fill="FFFFFF" w:val="clear"/>
        <w:spacing w:lineRule="exact" w:line="418"/>
        <w:jc w:val="both"/>
        <w:rPr>
          <w:rFonts w:ascii="KZ Times New Roman;Times New Roman" w:hAnsi="KZ Times New Roman;Times New Roman" w:cs="KZ Times New Roman;Times New Roman"/>
          <w:color w:val="000000"/>
          <w:spacing w:val="-6"/>
          <w:sz w:val="28"/>
          <w:lang w:val="en-US" w:eastAsia="en-US"/>
        </w:rPr>
      </w:pPr>
      <w:r>
        <w:rPr>
          <w:rFonts w:cs="KZ Times New Roman;Times New Roman" w:ascii="KZ Times New Roman;Times New Roman" w:hAnsi="KZ Times New Roman;Times New Roman"/>
          <w:color w:val="000000"/>
          <w:spacing w:val="-6"/>
          <w:sz w:val="28"/>
          <w:lang w:val="en-US" w:eastAsia="en-US"/>
        </w:rPr>
        <w:t xml:space="preserve">Төлдер. </w:t>
      </w:r>
    </w:p>
    <w:p>
      <w:pPr>
        <w:pStyle w:val="Normal"/>
        <w:shd w:fill="FFFFFF" w:val="clear"/>
        <w:spacing w:lineRule="exact" w:line="418"/>
        <w:jc w:val="both"/>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Қошақаны қойдың, Қайда қалып қойдың? Бұлтиып тұр бүйірің, Қай өрістен тойдың? </w:t>
      </w:r>
    </w:p>
    <w:p>
      <w:pPr>
        <w:pStyle w:val="Normal"/>
        <w:numPr>
          <w:ilvl w:val="0"/>
          <w:numId w:val="3"/>
        </w:numPr>
        <w:shd w:fill="FFFFFF" w:val="clear"/>
        <w:spacing w:lineRule="exact" w:line="360"/>
        <w:ind w:left="1094" w:right="1728" w:hanging="360"/>
        <w:rPr/>
      </w:pPr>
      <w:r>
        <w:rPr>
          <w:rFonts w:cs="KZ Times New Roman;Times New Roman" w:ascii="KZ Times New Roman;Times New Roman" w:hAnsi="KZ Times New Roman;Times New Roman"/>
          <w:color w:val="000000"/>
          <w:sz w:val="28"/>
          <w:lang w:val="en-US" w:eastAsia="en-US"/>
        </w:rPr>
        <w:t>Секең, секең, ей лақ,</w:t>
        <w:br/>
      </w:r>
      <w:r>
        <w:rPr>
          <w:rFonts w:cs="KZ Times New Roman;Times New Roman" w:ascii="KZ Times New Roman;Times New Roman" w:hAnsi="KZ Times New Roman;Times New Roman"/>
          <w:color w:val="000000"/>
          <w:spacing w:val="2"/>
          <w:sz w:val="28"/>
          <w:lang w:val="en-US" w:eastAsia="en-US"/>
        </w:rPr>
        <w:t>Жүрмін саған кейіп-ақ</w:t>
        <w:br/>
      </w:r>
      <w:r>
        <w:rPr>
          <w:rFonts w:cs="KZ Times New Roman;Times New Roman" w:ascii="KZ Times New Roman;Times New Roman" w:hAnsi="KZ Times New Roman;Times New Roman"/>
          <w:color w:val="000000"/>
          <w:spacing w:val="-1"/>
          <w:sz w:val="28"/>
          <w:lang w:val="en-US" w:eastAsia="en-US"/>
        </w:rPr>
        <w:t>Тыным тапсаң болмай ма?</w:t>
        <w:br/>
      </w:r>
      <w:r>
        <w:rPr>
          <w:rFonts w:cs="KZ Times New Roman;Times New Roman" w:ascii="KZ Times New Roman;Times New Roman" w:hAnsi="KZ Times New Roman;Times New Roman"/>
          <w:color w:val="000000"/>
          <w:sz w:val="28"/>
          <w:lang w:val="en-US" w:eastAsia="en-US"/>
        </w:rPr>
        <w:t>Секірмей-ақ кей-уақ.</w:t>
      </w:r>
    </w:p>
    <w:p>
      <w:pPr>
        <w:pStyle w:val="Normal"/>
        <w:numPr>
          <w:ilvl w:val="0"/>
          <w:numId w:val="3"/>
        </w:numPr>
        <w:shd w:fill="FFFFFF" w:val="clear"/>
        <w:tabs>
          <w:tab w:val="clear" w:pos="720"/>
          <w:tab w:val="left" w:pos="0" w:leader="none"/>
        </w:tabs>
        <w:spacing w:lineRule="exact" w:line="360"/>
        <w:ind w:left="1094" w:right="2880" w:hanging="360"/>
        <w:rPr>
          <w:rFonts w:ascii="KZ Times New Roman;Times New Roman" w:hAnsi="KZ Times New Roman;Times New Roman" w:cs="KZ Times New Roman;Times New Roman"/>
          <w:b/>
          <w:b/>
          <w:color w:val="000000"/>
          <w:sz w:val="28"/>
          <w:lang w:val="en-US" w:eastAsia="en-US"/>
        </w:rPr>
      </w:pPr>
      <w:r>
        <w:rPr>
          <w:rFonts w:cs="KZ Times New Roman;Times New Roman" w:ascii="KZ Times New Roman;Times New Roman" w:hAnsi="KZ Times New Roman;Times New Roman"/>
          <w:color w:val="000000"/>
          <w:spacing w:val="1"/>
          <w:sz w:val="28"/>
          <w:lang w:val="en-US" w:eastAsia="en-US"/>
        </w:rPr>
        <w:t>Ботақаны нардың</w:t>
        <w:br/>
      </w:r>
      <w:r>
        <w:rPr>
          <w:rFonts w:cs="KZ Times New Roman;Times New Roman" w:ascii="KZ Times New Roman;Times New Roman" w:hAnsi="KZ Times New Roman;Times New Roman"/>
          <w:color w:val="000000"/>
          <w:sz w:val="28"/>
          <w:lang w:val="en-US" w:eastAsia="en-US"/>
        </w:rPr>
        <w:t>Жарға неге бардың?</w:t>
        <w:br/>
      </w:r>
      <w:r>
        <w:rPr>
          <w:rFonts w:cs="KZ Times New Roman;Times New Roman" w:ascii="KZ Times New Roman;Times New Roman" w:hAnsi="KZ Times New Roman;Times New Roman"/>
          <w:color w:val="000000"/>
          <w:spacing w:val="1"/>
          <w:sz w:val="28"/>
          <w:lang w:val="en-US" w:eastAsia="en-US"/>
        </w:rPr>
        <w:t>Тілерсегің дірілдеп,</w:t>
        <w:br/>
      </w:r>
      <w:r>
        <w:rPr>
          <w:rFonts w:cs="KZ Times New Roman;Times New Roman" w:ascii="KZ Times New Roman;Times New Roman" w:hAnsi="KZ Times New Roman;Times New Roman"/>
          <w:color w:val="000000"/>
          <w:sz w:val="28"/>
          <w:lang w:val="en-US" w:eastAsia="en-US"/>
        </w:rPr>
        <w:t>Секіре алмай қалдың.</w:t>
      </w:r>
    </w:p>
    <w:p>
      <w:pPr>
        <w:pStyle w:val="Normal"/>
        <w:shd w:fill="FFFFFF" w:val="clear"/>
        <w:spacing w:lineRule="exact" w:line="360"/>
        <w:ind w:left="734" w:right="2880" w:hanging="0"/>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b/>
          <w:color w:val="000000"/>
          <w:sz w:val="28"/>
          <w:lang w:val="en-US" w:eastAsia="en-US"/>
        </w:rPr>
        <w:t>3.</w:t>
      </w:r>
      <w:r>
        <w:rPr>
          <w:rFonts w:cs="KZ Times New Roman;Times New Roman" w:ascii="KZ Times New Roman;Times New Roman" w:hAnsi="KZ Times New Roman;Times New Roman"/>
          <w:color w:val="000000"/>
          <w:sz w:val="28"/>
          <w:lang w:val="en-US" w:eastAsia="en-US"/>
        </w:rPr>
        <w:t>.</w:t>
      </w:r>
      <w:r>
        <w:rPr>
          <w:rFonts w:cs="KZ Times New Roman;Times New Roman" w:ascii="KZ Times New Roman;Times New Roman" w:hAnsi="KZ Times New Roman;Times New Roman"/>
          <w:b/>
          <w:color w:val="000000"/>
          <w:sz w:val="28"/>
          <w:lang w:val="en-US" w:eastAsia="en-US"/>
        </w:rPr>
        <w:t>Мақал-мәтел сайысы.</w:t>
      </w:r>
    </w:p>
    <w:p>
      <w:pPr>
        <w:pStyle w:val="Normal"/>
        <w:shd w:fill="FFFFFF" w:val="clear"/>
        <w:spacing w:lineRule="exact" w:line="403" w:before="367" w:after="0"/>
        <w:ind w:left="5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ошақан"тобы. 1. Мал өсірсең, кой өсір,</w:t>
      </w:r>
    </w:p>
    <w:p>
      <w:pPr>
        <w:pStyle w:val="Normal"/>
        <w:shd w:fill="FFFFFF" w:val="clear"/>
        <w:spacing w:lineRule="exact" w:line="374"/>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pacing w:val="2"/>
          <w:sz w:val="28"/>
          <w:lang w:val="en-US" w:eastAsia="en-US"/>
        </w:rPr>
        <w:t xml:space="preserve">Өнімі оның көл көсір </w:t>
      </w:r>
      <w:r>
        <w:rPr>
          <w:rFonts w:cs="KZ Times New Roman;Times New Roman" w:ascii="KZ Times New Roman;Times New Roman" w:hAnsi="KZ Times New Roman;Times New Roman"/>
          <w:color w:val="000000"/>
          <w:sz w:val="28"/>
          <w:lang w:val="en-US" w:eastAsia="en-US"/>
        </w:rPr>
        <w:t>2. Мал - баққанга бітеді.</w:t>
      </w:r>
    </w:p>
    <w:p>
      <w:pPr>
        <w:pStyle w:val="Normal"/>
        <w:shd w:fill="FFFFFF" w:val="clear"/>
        <w:spacing w:before="346" w:after="0"/>
        <w:ind w:left="72"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Ботақан"тобы. 1. Төрт түліктің төресін Түйе дейді</w:t>
      </w:r>
    </w:p>
    <w:p>
      <w:pPr>
        <w:pStyle w:val="Normal"/>
        <w:shd w:fill="FFFFFF" w:val="clear"/>
        <w:ind w:left="2311"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 Нар жолында жүк қалмас</w:t>
      </w:r>
    </w:p>
    <w:p>
      <w:pPr>
        <w:pStyle w:val="Normal"/>
        <w:shd w:fill="FFFFFF" w:val="clear"/>
        <w:spacing w:lineRule="exact" w:line="360" w:before="389" w:after="0"/>
        <w:ind w:left="86"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Құлыншақ"тобы. 1. Ас адамнын - арқауы</w:t>
      </w:r>
    </w:p>
    <w:p>
      <w:pPr>
        <w:pStyle w:val="Normal"/>
        <w:shd w:fill="FFFFFF" w:val="clear"/>
        <w:spacing w:lineRule="exact" w:line="360"/>
        <w:ind w:right="1152" w:hanging="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lang w:val="en-US" w:eastAsia="en-US"/>
        </w:rPr>
        <w:t xml:space="preserve">                                 </w:t>
      </w:r>
      <w:r>
        <w:rPr>
          <w:rFonts w:cs="KZ Times New Roman;Times New Roman" w:ascii="KZ Times New Roman;Times New Roman" w:hAnsi="KZ Times New Roman;Times New Roman"/>
          <w:color w:val="000000"/>
          <w:sz w:val="28"/>
          <w:lang w:val="en-US" w:eastAsia="en-US"/>
        </w:rPr>
        <w:t xml:space="preserve">2. Ер қанаты-ат, </w:t>
      </w:r>
      <w:r>
        <w:rPr>
          <w:rFonts w:cs="KZ Times New Roman;Times New Roman" w:ascii="KZ Times New Roman;Times New Roman" w:hAnsi="KZ Times New Roman;Times New Roman"/>
          <w:color w:val="000000"/>
          <w:spacing w:val="-2"/>
          <w:sz w:val="28"/>
          <w:lang w:val="en-US" w:eastAsia="en-US"/>
        </w:rPr>
        <w:t>Сөз қанаты- хат.</w:t>
      </w:r>
    </w:p>
    <w:p>
      <w:pPr>
        <w:pStyle w:val="Normal"/>
        <w:shd w:fill="FFFFFF" w:val="clear"/>
        <w:spacing w:lineRule="exact" w:line="367" w:before="360" w:after="0"/>
        <w:ind w:left="94"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Торпағым "тобы. 1. Малды бақсаң, сиыр бақ,</w:t>
      </w:r>
    </w:p>
    <w:p>
      <w:pPr>
        <w:pStyle w:val="Normal"/>
        <w:shd w:fill="FFFFFF" w:val="clear"/>
        <w:spacing w:lineRule="exact" w:line="367"/>
        <w:ind w:left="2671" w:hanging="0"/>
        <w:rPr>
          <w:rFonts w:ascii="KZ Times New Roman;Times New Roman" w:hAnsi="KZ Times New Roman;Times New Roman" w:cs="KZ Times New Roman;Times New Roman"/>
          <w:color w:val="000000"/>
          <w:sz w:val="28"/>
          <w:lang w:val="en-US" w:eastAsia="en-US"/>
        </w:rPr>
      </w:pPr>
      <w:r>
        <w:rPr>
          <w:rFonts w:cs="KZ Times New Roman;Times New Roman" w:ascii="KZ Times New Roman;Times New Roman" w:hAnsi="KZ Times New Roman;Times New Roman"/>
          <w:color w:val="000000"/>
          <w:sz w:val="28"/>
          <w:lang w:val="en-US" w:eastAsia="en-US"/>
        </w:rPr>
        <w:t xml:space="preserve">Сүт кетпейді шарадан </w:t>
      </w:r>
    </w:p>
    <w:p>
      <w:pPr>
        <w:pStyle w:val="Normal"/>
        <w:shd w:fill="FFFFFF" w:val="clear"/>
        <w:spacing w:lineRule="exact" w:line="367"/>
        <w:ind w:left="2671"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lang w:val="en-US" w:eastAsia="en-US"/>
        </w:rPr>
        <w:t>2. Сиырды теппейді Сүтті төкпейді.</w:t>
      </w:r>
    </w:p>
    <w:p>
      <w:pPr>
        <w:pStyle w:val="Heading7"/>
        <w:rPr/>
      </w:pPr>
      <w:r>
        <w:rPr/>
        <w:t>ҚОРЫТЫНДЫ</w:t>
      </w:r>
    </w:p>
    <w:p>
      <w:pPr>
        <w:pStyle w:val="Normal"/>
        <w:shd w:fill="FFFFFF" w:val="clear"/>
        <w:spacing w:lineRule="auto" w:line="360"/>
        <w:jc w:val="both"/>
        <w:rPr>
          <w:rFonts w:ascii="KZ Times New Roman;Times New Roman" w:hAnsi="KZ Times New Roman;Times New Roman" w:eastAsia="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Егемендігін алған елімізде жаңа ғасыр алдында оқытудың жаңа жүйесі қалыптасуда, ертеңгі күнге бағытталған рухани жаңарудың іргетасы қалануда. Осындай жаңалықтар оқушылардың ақыл-ойын, шығармашылығын дамыту мәселелерін шешеді. Білімнің сапасын көтере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Сонымен біз дамыта оқыту мен дәстүрлі оқыту жүйелерінің ерекшеліктері мен өзгерістеріне тоқталып өтсек. Айтылғандарды қорыта келе, дәстүрлі оқыту әдістемесі негізінде метафизикалық (экстенсивтік, сандық, мазмұндық) әдіснама, ал дамыта оқыту технологиясының негізінде диалектикалық (интенсивті, сапалық, мәнділік) әдіснамасы жатыр деп айтуға болады.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әстүрлі оқыту балада білім, білік, дағды алуға қажетті ақыл, сана бар деп есептеп, сол ақылға дайын білімді құю керек деген көзқарасқа, ал дамыта оқыту білімді бала бойындағы табиғи қабілеттерді жаңа белестерге көтеруді мақсат тұтатын принциптерге негізделген. Дәстүрлі оқыту жаттауға, есте сақгауға, ал дамыта оқыту дербес жүмыс істеуге, алған білімді падалана білуге үйретеді.</w:t>
      </w:r>
    </w:p>
    <w:p>
      <w:pPr>
        <w:pStyle w:val="Normal"/>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алалардың ой санасын дамытуға, мінез-құлқын қалыптастыруға, дүниетанымын кеңейтуге, көркем әдебиет шығармаларындағы кейіпкерлердің өмірі мен іс-әрекеттері үлкен әсер етеді. Әсіресе бастауыш сынып балалары өздерінің жас шамаларына қарай ертегі, аңыз-әңгімелерді сүйсініп оқиды. Ондағы басты кейіпкерлердің іс-әрекеттеріне еліктейді, өзінше қорытынды жасауға тырысады. Дамыта оқыту арнайы педагогикалық технологияларды қажет етеді. Ол технологияларда баланы қоршаған ортамж еркін қарым-қатынасқа түсу мүмкіндігі беріл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амыта оқыту оқушыларды әр түрлі іс-әрекетке тартуды құптайды, сабаққа дидактикалық ойындар, пікір - таластар, ойлау-қиялдау, есте сақгау, тіл байлығын, логикалық ойлауын, шығармашылық қабілеттерін дамытуға арналған оқыту әдістерін қолдануды ұсынады. Яғни күнделікті сабақга оқушылардың жоғарғы білімдік пен адамгершілік құндылықтарын арттырсақ, жеке тұлға білімдегі шындықты іздеу, салыстыру, дәлелдеу, зерделеу, өз іс-әрекеттерін сараптап, өзіне-өзі баға беруге дағдыланады.</w:t>
      </w:r>
    </w:p>
    <w:p>
      <w:pPr>
        <w:pStyle w:val="Normal"/>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орыта келгенде, дамыта оқыту арқылы оқушылардың, өзіндік танымын жетілдірсек, тек ақылды ғана емес, сонымен қатар өз іс-әрекетін сараптап, жан-жүрегімен сезіне алатын, жоғары білімді ұрпақ тәрбиелей аламыз деген сенімдеміз.</w:t>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Heading7"/>
        <w:rPr/>
      </w:pPr>
      <w:r>
        <w:rPr/>
        <w:t>ПАЙДАЛАНЫЛҒАН ӘДЕБИЕТТЕР</w:t>
      </w:r>
    </w:p>
    <w:p>
      <w:pPr>
        <w:pStyle w:val="Normal"/>
        <w:rPr/>
      </w:pPr>
      <w:r>
        <w:rPr/>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ілім беру заңы.</w:t>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2.ҚР Білім беру тұжырымдамасы</w:t>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Ж.Б.Қоянбаев, Р.М.Қоянбаев. "Педагогика" Алматы, 2002ж.</w:t>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Тұрғынбаева.   "Дамыта оқыту технологиялары"  Алматы,2000 Оқу-әдістемелік құрал.</w:t>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З.Смаилова.  "Дамыта оқыту технологиясының жеке тұлғаның дамуына әсері" . Бастауыш мектеп, ғ 9-2004ж.</w:t>
      </w:r>
    </w:p>
    <w:p>
      <w:pPr>
        <w:pStyle w:val="Normal"/>
        <w:numPr>
          <w:ilvl w:val="0"/>
          <w:numId w:val="4"/>
        </w:numPr>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Т.Қоқымбаева. "Оқушының өзіндік жұмысын ұйымдастыру". Бастауыш мектеп,  5-2003ж.</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7. Ж.Аяпова "Білім        беру       технологиясынын        жетілдірудің психологиялық және педагогикалық сипаттары". Бастауыш мектеп,  5-2003ж.</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8.Қ.Даупаев "Дамыта оқытудың дидактикалық принциптері". Бастауыш мектеп,  7-2003ж.</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9.Рахметова, П.Жаманқұлова, Б.Қабатаева. "Ана тілін оқыту әдістемесі" Алматы, "Атамұра" 1998ж.</w:t>
      </w:r>
    </w:p>
    <w:p>
      <w:pPr>
        <w:pStyle w:val="Normal"/>
        <w:shd w:fill="FFFFFF" w:val="clear"/>
        <w:tabs>
          <w:tab w:val="clear" w:pos="720"/>
          <w:tab w:val="left" w:pos="567" w:leader="none"/>
        </w:tabs>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0.Ж.Сардарова.  "Бастауыш сыныптың тіл сабақтарыңда дамыта оқыту ерекшеліктері" .Бастауыш мектеп,  9-2003ж.</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1. Д.Малдыбаева.   "Оқу   мен   жазу   арқылы   ойлауды   дамыту". Бастауыш мектеп,  12-2002ж.</w:t>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2. Л.Аяғанова . "Жаңа технологиялар-сабақта ". Бастауыш мектеп,  4-2003ж.</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3.Ү.Жаздықбаева, Ж.Тажиева. "Жаңа адамды тек жаңашыл ұстаз тәрбиелейді". Әдістемелік құрал, Шымкент —2001.</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4.Л.В.Занков. "Избранные труды" .Москва "Педагогика"-1990г.</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15. Д.Б.Эльконин.        "Избранные       психологические        труды" М:Педагогика- 1989г.</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TextBody"/>
        <w:numPr>
          <w:ilvl w:val="0"/>
          <w:numId w:val="7"/>
        </w:numPr>
        <w:tabs>
          <w:tab w:val="clear" w:pos="720"/>
          <w:tab w:val="left" w:pos="567" w:leader="none"/>
        </w:tabs>
        <w:ind w:left="567" w:hanging="567"/>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Кенжеғұлова.    "Авторлық    оқулықгардың    ұстанымы,    оку әрекеті". Бастауыш мектеп,  1-2002.</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М.И.Мұқанов.     "Жас    және     педагогикалық    психология". Алматы, 1982.</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В.Давыдов. "Проблемы развивающего обучения"     Москва, Просвещение , 1986г.</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И.Я.Лернер.    "Процесс    обучения    и    его    закономерность". Москва, 1980г.</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 xml:space="preserve">И.Г.Песталоцци. "Избранные педагогические произведения", том </w:t>
      </w:r>
      <w:r>
        <w:rPr>
          <w:rFonts w:cs="KZ Times New Roman;Times New Roman" w:ascii="KZ Times New Roman;Times New Roman" w:hAnsi="KZ Times New Roman;Times New Roman"/>
          <w:color w:val="000000"/>
          <w:sz w:val="28"/>
          <w:lang w:val="en-US"/>
        </w:rPr>
        <w:t xml:space="preserve">ІІ </w:t>
      </w:r>
      <w:r>
        <w:rPr>
          <w:rFonts w:cs="KZ Times New Roman;Times New Roman" w:ascii="KZ Times New Roman;Times New Roman" w:hAnsi="KZ Times New Roman;Times New Roman"/>
          <w:color w:val="000000"/>
          <w:sz w:val="28"/>
        </w:rPr>
        <w:t>Москва,    "Педагогика ", 1981г.</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А.Дистервег   Избранные     педагогические     сочинения     "О дидактических законах и правилах"  Учебно-педагогическое издательство, Москва ,1956г.</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Я.А.Коменский.         "Великая         дидактика".         Избранные педагогические сочинения, 1955.</w:t>
      </w:r>
    </w:p>
    <w:p>
      <w:pPr>
        <w:pStyle w:val="Normal"/>
        <w:numPr>
          <w:ilvl w:val="0"/>
          <w:numId w:val="7"/>
        </w:numPr>
        <w:shd w:fill="FFFFFF" w:val="clear"/>
        <w:tabs>
          <w:tab w:val="clear" w:pos="720"/>
          <w:tab w:val="left" w:pos="567" w:leader="none"/>
        </w:tabs>
        <w:spacing w:lineRule="auto" w:line="360"/>
        <w:ind w:left="567" w:hanging="567"/>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Л.С.Выготский.     "Воображение    и    творчество    в    детском возрасте".  Москва, Просвещение, 1987г.</w:t>
      </w:r>
    </w:p>
    <w:p>
      <w:pPr>
        <w:pStyle w:val="2"/>
        <w:numPr>
          <w:ilvl w:val="0"/>
          <w:numId w:val="7"/>
        </w:numPr>
        <w:tabs>
          <w:tab w:val="clear" w:pos="720"/>
          <w:tab w:val="left" w:pos="567" w:leader="none"/>
        </w:tabs>
        <w:ind w:left="567" w:hanging="567"/>
        <w:rPr>
          <w:sz w:val="28"/>
        </w:rPr>
      </w:pPr>
      <w:r>
        <w:rPr>
          <w:sz w:val="28"/>
        </w:rPr>
        <w:t>Қ.Ыбыраймжанов. Педагогикалық технология. Бастауыш мектеп №8, 2005ж 7бет</w:t>
      </w:r>
    </w:p>
    <w:p>
      <w:pPr>
        <w:pStyle w:val="Normal"/>
        <w:shd w:fill="FFFFFF" w:val="clear"/>
        <w:spacing w:lineRule="auto" w:line="360"/>
        <w:jc w:val="both"/>
        <w:rPr/>
      </w:pPr>
      <w:r>
        <w:rPr>
          <w:rFonts w:cs="KZ Times New Roman;Times New Roman" w:ascii="KZ Times New Roman;Times New Roman" w:hAnsi="KZ Times New Roman;Times New Roman"/>
          <w:sz w:val="28"/>
        </w:rPr>
        <w:t>25. К.Бұзаубақова. Жаңа пед технологияны меңгеру – міндет Қазақстан мектебі №9-10. 2005ж 26 бет.</w:t>
      </w:r>
      <w:r>
        <w:rPr>
          <w:sz w:val="28"/>
        </w:rPr>
        <w:t xml:space="preserve"> </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Бұл жоба 80-ге жуық стратегиялардан тұрады. Бұдан ары қарай солардың кейбіріне тоқталайық.</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Джин Со - ұжымдық оқыту әдісі. Мақсаты жалпы мәселені алдымен жұпта, сосын ұжымда талқылау. Бұл жағдайда әрбір оқушы бір сәт өзін мұғалім ретінде сезінеді, оқуға деген жауапкершілігі арт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Әдісті қолдану төмендегіше ұйымдастырылады. Алдымен үжым 4 адамнан тұратын топтарға бөлінеді. Бүл "жанұя" топтар деп ата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ға ұсынылатын материалдың тақырыбы талқыланған соң, осы мәтінді түсіну қажет екендігі ескертіледі. 4 логикалық бөлікке бөлінген мәтіннің 1- бөлігін 1-топ, 2-бөлігін 2-топ т.с.с. топтарға окуға тапсырылады. Жұмысты бастамас бұрын оқушыларға "жұмыс тобында" мәтіннің тиісті бөлігін жақсы меңгеру қажеттілігін, өйткені сол бөлікті "жанұя топ" оқушыларына түсіндіруге жауапты екенін, мәтінді тұтас түсіну әр оқушының ыждағаттылығына байланысты екенін түсіну қажет.</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Келесі кезекте ұжым мүшелері бастапқы топтарымен қайта табысып, өздерінің үйреніп келген бөліктеріндегі мазмұнды ортаға салады. Осылайша ұкым мүшелері бірін-бірі оқытуға, сол арқылы ойлауға үйретеді.</w:t>
      </w:r>
    </w:p>
    <w:p>
      <w:pPr>
        <w:pStyle w:val="Normal"/>
        <w:numPr>
          <w:ilvl w:val="0"/>
          <w:numId w:val="11"/>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Джин Со-стратегиясы мазмүнды жоғары табыспен меңгеру, оқығанда есте сақгау үшін өте тиімді. Оқушының оқуға деген қызығушылығы артады, ұжымда жақсы қарым-қатынас қалыптасады,  саналы тәртіп орнай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Венн диаграммасы бір-бірімен айқасқан екі шеңбердің екі жағына салыстыруға берілетін объектілердің сипаттамалары жазылады. Ал айқасқан жерге екеуіне ортақ сипаттар тізіледі. Салыстыруға арналған тапсырмаларды осы диаграммаға салып окушылар қызыға толтырады яғни салыстыру сияқты күрделі ойлау операциясын меңгереді.</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Еркін жазу (эссе).Бұл әдісті сын тұрғысынан ойлау жобасындағы сабақтың үшінші ой толғаныс кезеңінде пайдалану тиімді. Мұғалім сабақ бойына қарастырылған жаңа ақпарат жайлы, одан алған әсерін, не үйренгенін, нені әлі де біле түсу керек екенін т.б. жайлы өз пікірін қағаз бетіне түсіруді тапсырады. Жазуға уақыт беріледі. Уақыт аяқгалған кезде оқушылар өз жазғандарымен топ мүшелерін таныстырады. Ең жақсы деп танылған жұмысты ұжымға оқуға болады.</w:t>
      </w:r>
    </w:p>
    <w:p>
      <w:pPr>
        <w:pStyle w:val="Normal"/>
        <w:shd w:fill="FFFFFF" w:val="clea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color w:val="000000"/>
          <w:sz w:val="28"/>
        </w:rPr>
        <w:t>Оқушыларды алған білімдерін қорытуға оған сын көзбен қарап, ойын түйіндеуге үйрететін бұл әдісті кез келген сабақта қолдануға болады.</w:t>
      </w:r>
    </w:p>
    <w:p>
      <w:pPr>
        <w:pStyle w:val="2"/>
        <w:numPr>
          <w:ilvl w:val="0"/>
          <w:numId w:val="7"/>
        </w:numPr>
        <w:tabs>
          <w:tab w:val="clear" w:pos="720"/>
          <w:tab w:val="left" w:pos="567" w:leader="none"/>
        </w:tabs>
        <w:ind w:left="567" w:hanging="567"/>
        <w:rPr>
          <w:rFonts w:ascii="KZ Times New Roman;Times New Roman" w:hAnsi="KZ Times New Roman;Times New Roman" w:cs="KZ Times New Roman;Times New Roman"/>
          <w:sz w:val="28"/>
        </w:rPr>
      </w:pPr>
      <w:r>
        <w:rPr>
          <w:rFonts w:cs="KZ Times New Roman;Times New Roman"/>
          <w:sz w:val="28"/>
        </w:rPr>
      </w:r>
    </w:p>
    <w:sectPr>
      <w:footerReference w:type="default" r:id="rId2"/>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806575</wp:posOffset>
              </wp:positionH>
              <wp:positionV relativeFrom="paragraph">
                <wp:posOffset>52070</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1pt;mso-position-vertical-relative:text;margin-left:142.2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94"/>
        </w:tabs>
        <w:ind w:left="1094"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1"/>
      <w:numFmt w:val="decimal"/>
      <w:lvlText w:val="%1."/>
      <w:lvlJc w:val="left"/>
      <w:pPr>
        <w:tabs>
          <w:tab w:val="num" w:pos="1631"/>
        </w:tabs>
        <w:ind w:left="1631" w:hanging="400"/>
      </w:pPr>
      <w:rPr/>
    </w:lvl>
  </w:abstractNum>
  <w:abstractNum w:abstractNumId="6">
    <w:lvl w:ilvl="0">
      <w:start w:val="10"/>
      <w:numFmt w:val="decimal"/>
      <w:lvlText w:val="%1."/>
      <w:lvlJc w:val="left"/>
      <w:pPr>
        <w:tabs>
          <w:tab w:val="num" w:pos="2206"/>
        </w:tabs>
        <w:ind w:left="2206" w:hanging="975"/>
      </w:pPr>
      <w:rPr/>
    </w:lvl>
  </w:abstractNum>
  <w:abstractNum w:abstractNumId="7">
    <w:lvl w:ilvl="0">
      <w:start w:val="16"/>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684"/>
        </w:tabs>
        <w:ind w:left="684" w:hanging="360"/>
      </w:pPr>
      <w:rPr>
        <w:i w:val="false"/>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3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both"/>
      <w:outlineLvl w:val="0"/>
    </w:pPr>
    <w:rPr>
      <w:rFonts w:ascii="KZ Times New Roman;Times New Roman" w:hAnsi="KZ Times New Roman;Times New Roman" w:cs="KZ Times New Roman;Times New Roman"/>
      <w:b/>
      <w:color w:val="000000"/>
      <w:sz w:val="32"/>
    </w:rPr>
  </w:style>
  <w:style w:type="paragraph" w:styleId="Heading2">
    <w:name w:val="Heading 2"/>
    <w:basedOn w:val="Normal"/>
    <w:next w:val="Normal"/>
    <w:qFormat/>
    <w:pPr>
      <w:keepNext w:val="true"/>
      <w:widowControl w:val="false"/>
      <w:numPr>
        <w:ilvl w:val="1"/>
        <w:numId w:val="1"/>
      </w:numPr>
      <w:shd w:fill="FFFFFF" w:val="clear"/>
      <w:autoSpaceDE w:val="false"/>
      <w:ind w:left="1267" w:hanging="0"/>
      <w:outlineLvl w:val="1"/>
    </w:pPr>
    <w:rPr>
      <w:rFonts w:ascii="KZ Times New Roman;Times New Roman" w:hAnsi="KZ Times New Roman;Times New Roman" w:cs="KZ Times New Roman;Times New Roman"/>
      <w:b/>
      <w:color w:val="000000"/>
      <w:spacing w:val="-2"/>
      <w:sz w:val="32"/>
      <w:lang w:val="en-US" w:eastAsia="en-US"/>
    </w:rPr>
  </w:style>
  <w:style w:type="paragraph" w:styleId="Heading3">
    <w:name w:val="Heading 3"/>
    <w:basedOn w:val="Normal"/>
    <w:next w:val="Normal"/>
    <w:qFormat/>
    <w:pPr>
      <w:keepNext w:val="true"/>
      <w:widowControl w:val="false"/>
      <w:numPr>
        <w:ilvl w:val="2"/>
        <w:numId w:val="1"/>
      </w:numPr>
      <w:shd w:fill="FFFFFF" w:val="clear"/>
      <w:autoSpaceDE w:val="false"/>
      <w:spacing w:before="626" w:after="0"/>
      <w:ind w:left="1008" w:hanging="0"/>
      <w:outlineLvl w:val="2"/>
    </w:pPr>
    <w:rPr>
      <w:rFonts w:ascii="KZ Times New Roman;Times New Roman" w:hAnsi="KZ Times New Roman;Times New Roman" w:cs="KZ Times New Roman;Times New Roman"/>
      <w:b/>
      <w:color w:val="000000"/>
      <w:spacing w:val="7"/>
      <w:sz w:val="32"/>
      <w:lang w:val="en-US" w:eastAsia="en-US"/>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461"/>
      <w:ind w:right="850" w:hanging="0"/>
      <w:jc w:val="both"/>
      <w:outlineLvl w:val="3"/>
    </w:pPr>
    <w:rPr>
      <w:rFonts w:ascii="KZ Times New Roman;Times New Roman" w:hAnsi="KZ Times New Roman;Times New Roman" w:cs="KZ Times New Roman;Times New Roman"/>
      <w:b/>
      <w:color w:val="000000"/>
      <w:spacing w:val="1"/>
      <w:sz w:val="32"/>
      <w:lang w:val="en-US" w:eastAsia="en-US"/>
    </w:rPr>
  </w:style>
  <w:style w:type="paragraph" w:styleId="Heading5">
    <w:name w:val="Heading 5"/>
    <w:basedOn w:val="Normal"/>
    <w:next w:val="Normal"/>
    <w:qFormat/>
    <w:pPr>
      <w:keepNext w:val="true"/>
      <w:widowControl w:val="false"/>
      <w:numPr>
        <w:ilvl w:val="4"/>
        <w:numId w:val="1"/>
      </w:numPr>
      <w:autoSpaceDE w:val="false"/>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numPr>
        <w:ilvl w:val="5"/>
        <w:numId w:val="1"/>
      </w:numPr>
      <w:outlineLvl w:val="5"/>
    </w:pPr>
    <w:rPr>
      <w:rFonts w:ascii="KZ Times New Roman;Times New Roman" w:hAnsi="KZ Times New Roman;Times New Roman" w:cs="KZ Times New Roman;Times New Roman"/>
      <w:b/>
      <w:sz w:val="32"/>
    </w:rPr>
  </w:style>
  <w:style w:type="paragraph" w:styleId="Heading7">
    <w:name w:val="Heading 7"/>
    <w:basedOn w:val="Normal"/>
    <w:next w:val="Normal"/>
    <w:qFormat/>
    <w:pPr>
      <w:keepNext w:val="true"/>
      <w:numPr>
        <w:ilvl w:val="6"/>
        <w:numId w:val="1"/>
      </w:numPr>
      <w:shd w:fill="FFFFFF" w:val="clear"/>
      <w:spacing w:lineRule="auto" w:line="360"/>
      <w:jc w:val="center"/>
      <w:outlineLvl w:val="6"/>
    </w:pPr>
    <w:rPr>
      <w:rFonts w:ascii="KZ Times New Roman;Times New Roman" w:hAnsi="KZ Times New Roman;Times New Roman" w:cs="KZ Times New Roman;Times New Roman"/>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val="false"/>
      <w:autoSpaceDE w:val="false"/>
      <w:jc w:val="center"/>
    </w:pPr>
    <w:rPr>
      <w:rFonts w:ascii="KZ Times New Roman;Times New Roman" w:hAnsi="KZ Times New Roman;Times New Roman" w:cs="KZ Times New Roman;Times New Roman"/>
      <w:b/>
      <w:sz w:val="32"/>
    </w:rPr>
  </w:style>
  <w:style w:type="paragraph" w:styleId="TextBody">
    <w:name w:val="Body Text"/>
    <w:basedOn w:val="Normal"/>
    <w:pPr>
      <w:shd w:fill="FFFFFF" w:val="clear"/>
      <w:spacing w:lineRule="auto" w:line="360"/>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KZ Times New Roman;Times New Roman" w:hAnsi="KZ Times New Roman;Times New Roman" w:cs="KZ Times New Roman;Times New Roman"/>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center"/>
    </w:pPr>
    <w:rPr>
      <w:rFonts w:ascii="KZ Times New Roman;Times New Roman" w:hAnsi="KZ Times New Roman;Times New Roman" w:cs="KZ Times New Roman;Times New Roman"/>
      <w:sz w:val="28"/>
      <w:lang w:val="ru-MD" w:eastAsia="ko-KR"/>
    </w:rPr>
  </w:style>
  <w:style w:type="paragraph" w:styleId="Style8">
    <w:name w:val="Цитата"/>
    <w:basedOn w:val="Normal"/>
    <w:qFormat/>
    <w:pPr>
      <w:widowControl w:val="false"/>
      <w:shd w:fill="FFFFFF" w:val="clear"/>
      <w:autoSpaceDE w:val="false"/>
      <w:spacing w:lineRule="exact" w:line="454" w:before="7" w:after="0"/>
      <w:ind w:left="1217" w:right="490" w:hanging="0"/>
    </w:pPr>
    <w:rPr>
      <w:rFonts w:ascii="KZ Times New Roman;Times New Roman" w:hAnsi="KZ Times New Roman;Times New Roman" w:cs="KZ Times New Roman;Times New Roman"/>
      <w:color w:val="000000"/>
      <w:sz w:val="32"/>
      <w:lang w:val="en-US" w:eastAsia="en-US"/>
    </w:rPr>
  </w:style>
  <w:style w:type="paragraph" w:styleId="Subtitle">
    <w:name w:val="Subtitle"/>
    <w:basedOn w:val="Normal"/>
    <w:next w:val="TextBody"/>
    <w:qFormat/>
    <w:pPr/>
    <w:rPr>
      <w:rFonts w:ascii="KZ Times New Roman;Times New Roman" w:hAnsi="KZ Times New Roman;Times New Roman" w:cs="KZ Times New Roman;Times New Roman"/>
      <w:b/>
      <w:sz w:val="4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KZ Times New Roman;Times New Roman" w:hAnsi="KZ Times New Roman;Times New Roman" w:cs="KZ Times New Roman;Times New Roman"/>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00:00Z</dcterms:created>
  <dc:creator>1</dc:creator>
  <dc:description/>
  <cp:keywords/>
  <dc:language>en-US</dc:language>
  <cp:lastModifiedBy>xxx</cp:lastModifiedBy>
  <cp:lastPrinted>2006-05-16T09:18:00Z</cp:lastPrinted>
  <dcterms:modified xsi:type="dcterms:W3CDTF">2008-02-20T15:45:00Z</dcterms:modified>
  <cp:revision>106</cp:revision>
  <dc:subject/>
  <dc:title>Кіріспе</dc:title>
</cp:coreProperties>
</file>