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jc w:val="center"/>
        <w:rPr>
          <w:lang w:val="kk-KZ"/>
        </w:rPr>
      </w:pPr>
      <w:r>
        <w:rPr>
          <w:lang w:val="kk-KZ"/>
        </w:rPr>
      </w:r>
      <w:r>
        <w:br w:type="page"/>
      </w:r>
    </w:p>
    <w:p>
      <w:pPr>
        <w:pStyle w:val="Heading1"/>
        <w:spacing w:lineRule="auto" w:line="360"/>
        <w:jc w:val="center"/>
        <w:rPr>
          <w:lang w:val="kk-KZ"/>
        </w:rPr>
      </w:pPr>
      <w:r>
        <w:rPr>
          <w:rFonts w:cs="Times New Roman" w:ascii="Times New Roman" w:hAnsi="Times New Roman"/>
          <w:lang w:val="kk-KZ"/>
        </w:rPr>
        <w:t>Мазмұны</w:t>
      </w:r>
      <w:r>
        <w:rPr>
          <w:lang w:val="kk-KZ"/>
        </w:rPr>
        <w:t xml:space="preserve"> </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rPr>
            <w:instrText xml:space="preserve"> TOC \o "1-2" \h \z \u </w:instrText>
          </w:r>
          <w:r>
            <w:rPr>
              <w:rStyle w:val="IndexLink"/>
            </w:rPr>
            <w:fldChar w:fldCharType="separate"/>
          </w:r>
          <w:hyperlink w:anchor="__RefHeading___Toc239825149">
            <w:r>
              <w:rPr>
                <w:rStyle w:val="IndexLink"/>
              </w:rPr>
              <w:t>Кіріспе</w:t>
              <w:tab/>
              <w:t>3</w:t>
            </w:r>
          </w:hyperlink>
        </w:p>
        <w:p>
          <w:pPr>
            <w:pStyle w:val="Contents1"/>
            <w:rPr>
              <w:sz w:val="24"/>
            </w:rPr>
          </w:pPr>
          <w:hyperlink w:anchor="__RefHeading___Toc239825151">
            <w:r>
              <w:rPr>
                <w:rStyle w:val="IndexLink"/>
              </w:rPr>
              <w:t>І-тарау</w:t>
            </w:r>
            <w:r>
              <w:rPr>
                <w:rStyle w:val="IndexLink"/>
                <w:b/>
              </w:rPr>
              <w:t>.</w:t>
            </w:r>
            <w:r>
              <w:rPr>
                <w:rStyle w:val="IndexLink"/>
              </w:rPr>
              <w:tab/>
              <w:t>13</w:t>
            </w:r>
          </w:hyperlink>
        </w:p>
        <w:p>
          <w:pPr>
            <w:pStyle w:val="Contents2"/>
            <w:tabs>
              <w:tab w:val="clear" w:pos="708"/>
              <w:tab w:val="right" w:pos="9345" w:leader="dot"/>
            </w:tabs>
            <w:spacing w:lineRule="auto" w:line="360"/>
            <w:rPr>
              <w:sz w:val="24"/>
              <w:lang w:val="en-US" w:eastAsia="en-US"/>
            </w:rPr>
          </w:pPr>
          <w:hyperlink w:anchor="__RefHeading___Toc239825152">
            <w:r>
              <w:rPr>
                <w:rStyle w:val="IndexLink"/>
                <w:lang w:val="kk-KZ" w:eastAsia="en-US"/>
              </w:rPr>
              <w:t>1.1.“Б. Сүлейменовтің өмірі, ғылыми ұйымдастырушылық, педагогикалық және қоғамдық қызметі.”</w:t>
            </w:r>
            <w:r>
              <w:rPr>
                <w:rStyle w:val="IndexLink"/>
                <w:lang w:val="en-US" w:eastAsia="en-US"/>
              </w:rPr>
              <w:tab/>
              <w:t>13</w:t>
            </w:r>
          </w:hyperlink>
        </w:p>
        <w:p>
          <w:pPr>
            <w:pStyle w:val="Contents1"/>
            <w:rPr>
              <w:sz w:val="24"/>
            </w:rPr>
          </w:pPr>
          <w:hyperlink w:anchor="__RefHeading___Toc239825153">
            <w:r>
              <w:rPr>
                <w:rStyle w:val="IndexLink"/>
              </w:rPr>
              <w:t>ІІ-</w:t>
            </w:r>
            <w:r>
              <w:rPr>
                <w:rStyle w:val="IndexLink"/>
                <w:b/>
              </w:rPr>
              <w:t>тарау</w:t>
            </w:r>
            <w:r>
              <w:rPr>
                <w:rStyle w:val="IndexLink"/>
              </w:rPr>
              <w:t>.</w:t>
              <w:tab/>
              <w:t>21</w:t>
            </w:r>
          </w:hyperlink>
        </w:p>
        <w:p>
          <w:pPr>
            <w:pStyle w:val="Contents2"/>
            <w:tabs>
              <w:tab w:val="clear" w:pos="708"/>
              <w:tab w:val="right" w:pos="9345" w:leader="dot"/>
            </w:tabs>
            <w:spacing w:lineRule="auto" w:line="360"/>
            <w:rPr>
              <w:sz w:val="24"/>
              <w:lang w:val="en-US" w:eastAsia="en-US"/>
            </w:rPr>
          </w:pPr>
          <w:hyperlink w:anchor="__RefHeading___Toc239825154">
            <w:r>
              <w:rPr>
                <w:rStyle w:val="IndexLink"/>
                <w:lang w:val="kk-KZ" w:eastAsia="en-US"/>
              </w:rPr>
              <w:t>1.2. «Б.Сүлейменов – ХХ ғасырдың басындағы Қазақстандағы азаттық қозғалыс және  аграрлық мәселенің ірі зерттеушісі».</w:t>
            </w:r>
            <w:r>
              <w:rPr>
                <w:rStyle w:val="IndexLink"/>
                <w:lang w:val="en-US" w:eastAsia="en-US"/>
              </w:rPr>
              <w:tab/>
              <w:t>21</w:t>
            </w:r>
          </w:hyperlink>
        </w:p>
        <w:p>
          <w:pPr>
            <w:pStyle w:val="Contents1"/>
            <w:rPr>
              <w:sz w:val="24"/>
            </w:rPr>
          </w:pPr>
          <w:hyperlink w:anchor="__RefHeading___Toc239825155">
            <w:r>
              <w:rPr>
                <w:rStyle w:val="IndexLink"/>
              </w:rPr>
              <w:t>ІІІ-тарау.  «Қазақ халқының мәдениеті тарихы</w:t>
              <w:tab/>
              <w:t>32</w:t>
            </w:r>
          </w:hyperlink>
        </w:p>
        <w:p>
          <w:pPr>
            <w:pStyle w:val="Contents1"/>
            <w:rPr>
              <w:sz w:val="24"/>
            </w:rPr>
          </w:pPr>
          <w:hyperlink w:anchor="__RefHeading___Toc239825156">
            <w:r>
              <w:rPr>
                <w:rStyle w:val="IndexLink"/>
              </w:rPr>
              <w:t>3.1. Б.Сүлейменовтің  еңбектерінде».</w:t>
              <w:tab/>
              <w:t>32</w:t>
            </w:r>
          </w:hyperlink>
        </w:p>
        <w:p>
          <w:pPr>
            <w:pStyle w:val="Contents1"/>
            <w:rPr>
              <w:sz w:val="24"/>
            </w:rPr>
          </w:pPr>
          <w:hyperlink w:anchor="__RefHeading___Toc239825157">
            <w:r>
              <w:rPr>
                <w:rStyle w:val="IndexLink"/>
              </w:rPr>
              <w:t>Қорытынды.</w:t>
              <w:tab/>
              <w:t>36</w:t>
            </w:r>
          </w:hyperlink>
        </w:p>
        <w:p>
          <w:pPr>
            <w:pStyle w:val="Contents1"/>
            <w:rPr>
              <w:sz w:val="24"/>
            </w:rPr>
          </w:pPr>
          <w:hyperlink w:anchor="__RefHeading___Toc239825158">
            <w:r>
              <w:rPr>
                <w:rStyle w:val="IndexLink"/>
              </w:rPr>
              <w:t>Сілтемелер</w:t>
            </w:r>
            <w:r>
              <w:rPr>
                <w:rStyle w:val="IndexLink"/>
                <w:b/>
              </w:rPr>
              <w:t xml:space="preserve"> </w:t>
            </w:r>
            <w:r>
              <w:rPr>
                <w:rStyle w:val="IndexLink"/>
              </w:rPr>
              <w:t>тізімі</w:t>
            </w:r>
            <w:r>
              <w:rPr>
                <w:rStyle w:val="IndexLink"/>
                <w:b/>
              </w:rPr>
              <w:t>:</w:t>
            </w:r>
            <w:r>
              <w:rPr>
                <w:rStyle w:val="IndexLink"/>
              </w:rPr>
              <w:tab/>
              <w:t>38</w:t>
            </w:r>
          </w:hyperlink>
        </w:p>
        <w:p>
          <w:pPr>
            <w:pStyle w:val="Contents1"/>
            <w:rPr>
              <w:sz w:val="24"/>
            </w:rPr>
          </w:pPr>
          <w:hyperlink w:anchor="__RefHeading___Toc239825159">
            <w:r>
              <w:rPr>
                <w:rStyle w:val="IndexLink"/>
              </w:rPr>
              <w:t>Пайдаланылған  әдебиеттер мен деректер тізімі:</w:t>
              <w:tab/>
              <w:t>41</w:t>
            </w:r>
          </w:hyperlink>
          <w:r>
            <w:rPr>
              <w:rStyle w:val="IndexLink"/>
            </w:rPr>
            <w:fldChar w:fldCharType="end"/>
          </w:r>
        </w:p>
      </w:sdtContent>
    </w:sdt>
    <w:p>
      <w:pPr>
        <w:pStyle w:val="Heading1"/>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r>
        <w:br w:type="page"/>
      </w:r>
    </w:p>
    <w:p>
      <w:pPr>
        <w:pStyle w:val="Heading1"/>
        <w:spacing w:lineRule="auto" w:line="360"/>
        <w:jc w:val="center"/>
        <w:rPr>
          <w:rFonts w:ascii="Times New Roman" w:hAnsi="Times New Roman" w:cs="Times New Roman"/>
          <w:sz w:val="28"/>
          <w:szCs w:val="28"/>
          <w:lang w:val="kk-KZ"/>
        </w:rPr>
      </w:pPr>
      <w:bookmarkStart w:id="0" w:name="__RefHeading___Toc239825149"/>
      <w:bookmarkEnd w:id="0"/>
      <w:r>
        <w:rPr>
          <w:rFonts w:cs="Times New Roman" w:ascii="Times New Roman" w:hAnsi="Times New Roman"/>
          <w:sz w:val="28"/>
          <w:szCs w:val="28"/>
          <w:lang w:val="kk-KZ"/>
        </w:rPr>
        <w:t>Кіріспе</w:t>
      </w:r>
    </w:p>
    <w:p>
      <w:pPr>
        <w:pStyle w:val="Heading1"/>
        <w:spacing w:lineRule="auto" w:line="360"/>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Тақырыптың маңыздылығы. Қазақстанның егеменді ел болуы жағдайында, демократиялық қоғам мен нарықтық экономика құру жолында, Республиканың басынан кешірген тарихи жолдарын ғылыми тұрғыдан қайта қарап, әділ бағасын беру ісі едәуір нәтижедерге жетті. Тарихшылар жаңа әдістемелік көзқарастар, жаңаша ойлау әдістерін жасауға, тарихи үрдісті оның өзі қандай болса, сол күйде - өзара байланысты, тұтастықпен ұласқан, диалектикалық даму үстіндегі түрінде көруге ұмтылып, жаңа айқындамалар тұрғысынан жазылған еңбектер жарық көруде. Әсіресе, соңғы жылдары Республикамызда тарих ғылымына деген қызығу арта түсті. Оның бірнеше себептері бар. Олар: жоғарыда айтылғандай Қазақстанның егемендік алуы, ұлттық сана сезімнің өсуі, тарих ғылымының идеологиялық қыспақтан арылуы, қазақ халқы тарихының күрделі тұстарын қайта қарау және жаңаша түсіндірудің қажеттілігі. Мұндай күрделі жұмыстың сәтті болуы үшін Қазақстан тарихының өзекті мәселелері бойынша қалам тартып, зерттеулер жүргізген ғалымдардың мұрасын дұрыс,  жан-жақты талдап, игере білудің де өзектілігі және маңызы зор.</w:t>
      </w:r>
    </w:p>
    <w:p>
      <w:pPr>
        <w:pStyle w:val="Normal"/>
        <w:spacing w:lineRule="auto" w:line="360"/>
        <w:rPr/>
      </w:pPr>
      <w:r>
        <w:rPr>
          <w:sz w:val="28"/>
          <w:szCs w:val="28"/>
          <w:lang w:val="kk-KZ"/>
        </w:rPr>
        <w:t xml:space="preserve">    </w:t>
      </w:r>
      <w:r>
        <w:rPr>
          <w:sz w:val="28"/>
          <w:szCs w:val="28"/>
          <w:lang w:val="kk-KZ"/>
        </w:rPr>
        <w:t>Белгілі қазақ тарихшысы Бекежан Сүлейменұлы Сүлейменовтің тұлғасына көзқарас осындай күрделі мәселелердің қиылысында тұрған тақырып болып табылады. Б. С. Сүлейменов ғалымның көрнекті қайраткері деуге толық негіз бар. Оның атымен республика халқы    1917 ж. қазан революциясына дейінгі Қазақстанның әлеуметтік экономикалық және саяси тарихы, мәдениеті және қазақ халқының ХІХ-ХХ ғасырдың басындағы ұлт-азаттық қозғалыстар мәселелерін зерттеудегі бірталай жетістіктерді орынды байланыстырды. Тарихшы – ғылымның қоғамдық,   ғылыми – шығармашылық қызметін талдап сараптап баға беру, оның маңыздылығын арттыра түседі. Өйткені, Б. С. Сүлейменов сияқты зерттеуші – тарихшылардың тиянақты ғылыми өмірбаяндары Қазақстан тарихнамасына қосылған елеулі үлес болады, сондай-ақ, мұндай еңбектер көш бастаушы ғалымдардың тәжірбиесін және үлкен нақты деректі мағлұматтарды зерттеу негізінде өткенді танудың маңызды тұжырымдамаларын атап көрсетеді. Қазақстан тарихшылары туралы, олардың ғылыми-шығармашылық қызметіне талдау жасаған еңбектер қазірде жоқтың қасы. Осы орайда бүгінгі күнге дейін кеңес дәуіріндегі үш тарихшының ғана өмірі мен шығармашылық қызметі кандидаттық дисcертация деңгейінде зерттелді. Отандық тарих ғылымы үшін көрнекті тарихшылардың ғылыми өмірбаянын жариялау тіптен маңызды. Өйткені, кең тараған проблеманың тарихнамамен қатар көрнекті тарихшылар туралы ғылыми еңбектер әр елдегі тарих ғылымының берік негізін қалайды. Мұндай ғұмырнамаларда көрініс тапқан тамаша кәсіби тарихшылардың шығармашылық тәжірбиесі бұл ғылымның жас мамандары үшін жақсы мектеп болды.</w:t>
      </w:r>
    </w:p>
    <w:p>
      <w:pPr>
        <w:pStyle w:val="Normal"/>
        <w:spacing w:lineRule="auto" w:line="360"/>
        <w:jc w:val="both"/>
        <w:rPr/>
      </w:pPr>
      <w:r>
        <w:rPr>
          <w:sz w:val="28"/>
          <w:szCs w:val="28"/>
          <w:lang w:val="kk-KZ"/>
        </w:rPr>
        <w:t xml:space="preserve">    </w:t>
      </w:r>
      <w:r>
        <w:rPr>
          <w:sz w:val="28"/>
          <w:szCs w:val="28"/>
          <w:lang w:val="kk-KZ"/>
        </w:rPr>
        <w:t>Егеменді даму жағдайында республикада ұлттық психологияның қалыптасуы, даму және өзгеру тарихының мәселелерін танып білуге қызығушылықтық артуы түсінікті. Осы тұста Б. Сүлейменовтің тоталитарлық режимнің күшіне еніп, қуғын-сүргін саясаты жүріп жатқан кезінде, азаматтық бағыты күшті ғылым ретінде өзінің көзқарастарымен ресми идеологияның негіздеріне сыйыспай, жүргізіліп отырған саясатқа белгілі дәрежеде қарсы шыққанына оның тұлғасына ерекше назар аудартады.</w:t>
      </w:r>
    </w:p>
    <w:p>
      <w:pPr>
        <w:pStyle w:val="Normal"/>
        <w:spacing w:lineRule="auto" w:line="360"/>
        <w:jc w:val="both"/>
        <w:rPr>
          <w:sz w:val="28"/>
          <w:szCs w:val="28"/>
          <w:lang w:val="kk-KZ"/>
        </w:rPr>
      </w:pPr>
      <w:r>
        <w:rPr>
          <w:sz w:val="28"/>
          <w:szCs w:val="28"/>
          <w:lang w:val="kk-KZ"/>
        </w:rPr>
        <w:t xml:space="preserve">    </w:t>
      </w:r>
      <w:r>
        <w:rPr>
          <w:sz w:val="28"/>
          <w:szCs w:val="28"/>
          <w:lang w:val="kk-KZ"/>
        </w:rPr>
        <w:t>Ғалымның өмірін және тарихи көзқарастарын зерттеу арнайы зерттеу нысаны болуға тұрарлық еңбек. Б. Сүлейменовтің ғылыми мұрасын тарихилық, жан-жақтылық, объективтілік ұстанымдарына сәйкес талдап, әділ баға беріп, дұрыс пайдалана білуіміз қажет.</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Мәселенің тарихнамасы. </w:t>
      </w:r>
      <w:r>
        <w:rPr>
          <w:sz w:val="28"/>
          <w:szCs w:val="28"/>
          <w:lang w:val="kk-KZ"/>
        </w:rPr>
        <w:t>Б. Сүлейменовтің өмірі, ғылыми-шығармашылық қызметі жөнінде жарық көрген еңбектерді екі топқа бөліп қарастыруға болады. Бұл орайда бірінші топтағы әдебиеттер қатарына Б. Сүлейменовтің ғылымға келу жолы мен ғылыми қызметі туралы шағын мақалаларды, ал екінші топқа ғалымның еңбектеріне берілген пікірлерді жатқызамыз. Б. Сүлейменовтің өмірі, ғылыми-шығармашылық қызметі жайлы алғашқы мақалалар ғалымның 1964 ж. ғылым докторы дәрежесін алуына байланысты сол кезде “Социалистік Қазақстан” және “Лениншіл жас”газеттерінде жарық көрді.</w:t>
      </w:r>
      <w:r>
        <w:rPr>
          <w:sz w:val="28"/>
          <w:szCs w:val="28"/>
          <w:vertAlign w:val="superscript"/>
          <w:lang w:val="kk-KZ"/>
        </w:rPr>
        <w:t>2</w:t>
      </w:r>
      <w:r>
        <w:rPr>
          <w:sz w:val="28"/>
          <w:szCs w:val="28"/>
          <w:lang w:val="kk-KZ"/>
        </w:rPr>
        <w:t xml:space="preserve">  Бұдан кейінгі кезеңде ғалымның 60 жасқа және 70 жасқа толуына байланысты республикалық ғылыми басылымдарда бірқатар мақалалар жарық көрді.  “Қазақ Совет энциклопедиясында” да  Б. Сүлейменовтің өмірі мен ғылыми-шығармашылық қызметіне көңіл бөлінді.</w:t>
      </w:r>
      <w:r>
        <w:rPr>
          <w:sz w:val="28"/>
          <w:szCs w:val="28"/>
          <w:vertAlign w:val="superscript"/>
          <w:lang w:val="kk-KZ"/>
        </w:rPr>
        <w:t>3</w:t>
      </w:r>
    </w:p>
    <w:p>
      <w:pPr>
        <w:pStyle w:val="Normal"/>
        <w:spacing w:lineRule="auto" w:line="360"/>
        <w:jc w:val="both"/>
        <w:rPr/>
      </w:pPr>
      <w:r>
        <w:rPr>
          <w:sz w:val="28"/>
          <w:szCs w:val="28"/>
          <w:lang w:val="kk-KZ"/>
        </w:rPr>
        <w:t xml:space="preserve">    </w:t>
      </w:r>
      <w:r>
        <w:rPr>
          <w:sz w:val="28"/>
          <w:szCs w:val="28"/>
          <w:lang w:val="kk-KZ"/>
        </w:rPr>
        <w:t>1980 ж. Б. Сүлейменовтің өз өмірінің түрлі кезеңдерінен мәлімет беретін мақаласында студенттік кезеңінен бастап, өз өмірін халқының қаһармандық тарихын зерттеуге арнағандығы, айналысқан негізгі мәселелері, оның нәтижелері жайлы айтады. Осы мақаланың соңын ала, араға көп уақыт салмай ғалымның әріптестері мен шәкірттері болып табылатын М. Асылбеков, В. Басин, К. Қобыландиннің мақалалары жарияланды. М. Х. Асылбеков “Тарихшы – ғалым ұстаз” атты мақаласында  Б. Сүлейменовтің тарих ғылымына қосқан үлесіне, еңбектерінің құндылығына былай деп көңіл бөледі: “Бекежан Сүлейменұлының ғылыми және қоғамдық қызметі республикаға да, Одаққа да белгілі. Қазақ СССР Ғылым академиясының байырғы қызметкері тарих ғылымының дамуына, ғылыми мамандар даярлауға көп үлес қосты. Оның қаламынан 130 ғылыми еңбек туды, оның бесеуі күрделі монографиялық еңбек. Бұлар аграрлық қатынастардың тарихын, революциялық және ұлт-азаттық қозғалысты, мәдениет пен қоғамдық ой-пікір тарихын зерттеп түйіндеген еңбектер Ғылым Қазақстанның революцияға дейінгі тарихи кезеңнің тарихи деректер базасын жасауға да тікелей ат салысты. Ол 5 томдық Қазақ СССР тарихының бас редакциясының мүшесі және белгілі авторы. Оның басшылығымен Ы.Алтынсариннің үш томдық еңбегі баспадан шықты. Б.Сүлейменовтың тарих ғылымының дамуына қосқан үлесі ұшан-теңіз, сонымен қатар ғалымды біз жаңашыл деп білеміз.”</w:t>
      </w:r>
      <w:r>
        <w:rPr>
          <w:sz w:val="28"/>
          <w:szCs w:val="28"/>
          <w:vertAlign w:val="superscript"/>
          <w:lang w:val="kk-KZ"/>
        </w:rPr>
        <w:t>5</w:t>
      </w:r>
      <w:r>
        <w:rPr>
          <w:sz w:val="28"/>
          <w:szCs w:val="28"/>
          <w:lang w:val="kk-KZ"/>
        </w:rPr>
        <w:t xml:space="preserve"> Б.Сүлейменовтың ғылыми өмірі жолындағы жетістіктері В.Басин мен М.Қобыландиннің мақаласында да жоғары бағаға ие болды.</w:t>
      </w:r>
      <w:r>
        <w:rPr>
          <w:sz w:val="28"/>
          <w:szCs w:val="28"/>
          <w:vertAlign w:val="superscript"/>
          <w:lang w:val="kk-KZ"/>
        </w:rPr>
        <w:t>6</w:t>
      </w:r>
      <w:r>
        <w:rPr>
          <w:sz w:val="28"/>
          <w:szCs w:val="28"/>
          <w:lang w:val="kk-KZ"/>
        </w:rPr>
        <w:t xml:space="preserve"> Ғалымның  өмірбаяны мен ғылыми еңбектері туралы мақала 1986 жылы “Библиография общества ведов Казахстана” атты жинақта да жарық көрді.</w:t>
      </w:r>
    </w:p>
    <w:p>
      <w:pPr>
        <w:pStyle w:val="Normal"/>
        <w:spacing w:lineRule="auto" w:line="360"/>
        <w:jc w:val="both"/>
        <w:rPr/>
      </w:pPr>
      <w:r>
        <w:rPr>
          <w:sz w:val="28"/>
          <w:szCs w:val="28"/>
          <w:lang w:val="kk-KZ"/>
        </w:rPr>
        <w:t xml:space="preserve">    </w:t>
      </w:r>
      <w:r>
        <w:rPr>
          <w:sz w:val="28"/>
          <w:szCs w:val="28"/>
          <w:lang w:val="kk-KZ"/>
        </w:rPr>
        <w:t>Осы жоғарыда аталған еңбектерде Б.Сүлейменовтің өмір жолы мен ғылыми қызметіне жоғары бағалар берілгенмен, оның өмір жолындағы қиын сәттері, кеңестік жүйе тарапынан көрген қысымшылықтары сол тарихи кезеңнің идеологиялық талаптарына сай айтылмады.</w:t>
      </w:r>
    </w:p>
    <w:p>
      <w:pPr>
        <w:pStyle w:val="Normal"/>
        <w:spacing w:lineRule="auto" w:line="360"/>
        <w:jc w:val="both"/>
        <w:rPr/>
      </w:pPr>
      <w:r>
        <w:rPr>
          <w:sz w:val="28"/>
          <w:szCs w:val="28"/>
          <w:lang w:val="kk-KZ"/>
        </w:rPr>
        <w:t xml:space="preserve">    </w:t>
      </w:r>
      <w:r>
        <w:rPr>
          <w:sz w:val="28"/>
          <w:szCs w:val="28"/>
          <w:lang w:val="kk-KZ"/>
        </w:rPr>
        <w:t>80-жылдардың соңына қарай және еліміздің егемендік алғаннан кейінгі кезеңде Б.Сүлейменовтің өмірінің  “ақтаңдақ” беттерінен мәліметтер беретін еңбектер жарық көре бастады.</w:t>
      </w:r>
      <w:r>
        <w:rPr>
          <w:sz w:val="28"/>
          <w:szCs w:val="28"/>
          <w:vertAlign w:val="superscript"/>
          <w:lang w:val="kk-KZ"/>
        </w:rPr>
        <w:t>8</w:t>
      </w:r>
      <w:r>
        <w:rPr>
          <w:sz w:val="28"/>
          <w:szCs w:val="28"/>
          <w:lang w:val="kk-KZ"/>
        </w:rPr>
        <w:t xml:space="preserve"> “Мысль” журналының 1996 ж. №2 санында сөз қозғаған М.Қ.Қозыбаев        “40-50 жылдардың басында ғылым мен мәдениеттің идеологияландырылуы аса күшті жүріп жатты. Атап айтатын болсақ “Правда” газетінің беттерінде қоғамға қарсы әрекет жасады деген айыппен институттың ғылыми қызметкері Б.Сүлейменов әшкерленді. Ол да Б.Бекмаханов сияқты қуғын-сүргінге ұшырады”,- деп аталмыш мәселенің өзектілігіне ерекше мән береді.</w:t>
      </w:r>
      <w:r>
        <w:rPr>
          <w:sz w:val="28"/>
          <w:szCs w:val="28"/>
          <w:vertAlign w:val="superscript"/>
          <w:lang w:val="kk-KZ"/>
        </w:rPr>
        <w:t>9</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Л.Ахметованың еңбегінде Б.Сүлейменов кеңестік жүйе кезінде қазақ патриотизмін насихаттаған ғалымдар қатарында аталады. Р.Нұржановтың  мақаласында Б.Сүлейменовтің саяси қысым көріп, жазықсыз жазаланғанына көңіл бөлінген.</w:t>
      </w:r>
      <w:r>
        <w:rPr>
          <w:sz w:val="28"/>
          <w:szCs w:val="28"/>
          <w:vertAlign w:val="superscript"/>
          <w:lang w:val="kk-KZ"/>
        </w:rPr>
        <w:t>10</w:t>
      </w:r>
      <w:r>
        <w:rPr>
          <w:sz w:val="28"/>
          <w:szCs w:val="28"/>
          <w:lang w:val="kk-KZ"/>
        </w:rPr>
        <w:t xml:space="preserve"> Б.Сүлейменовтің өміріне қатысты тың мәліметтер  Т.Төрехановтың “Қанмен жазылған тағдырлар” атты тарихи – эссесінде, М.Мырзағұлдың “Арғы атасы би еді” атты еңбегінде келтірілген.</w:t>
      </w:r>
      <w:r>
        <w:rPr>
          <w:sz w:val="28"/>
          <w:szCs w:val="28"/>
          <w:vertAlign w:val="superscript"/>
          <w:lang w:val="kk-KZ"/>
        </w:rPr>
        <w:t>11</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алымның еңбектеріне берілген пікірлер де мәселенің тарихнамасы жүйесінде ерекше орынға ие. Б. Сүлейменовтің 1949 жылы жарық көрген “1905-1907 жылдардағы Қазақстан” атты еңбегіне алғаш Т.Елеуов, А.Якунин сияқты ғалымдар тарапынан сол заманның талабына сай пікірлер білдірілген еді. Оның бұл еңбегі сол кезеңде </w:t>
      </w:r>
      <w:r>
        <w:rPr>
          <w:sz w:val="28"/>
          <w:szCs w:val="28"/>
        </w:rPr>
        <w:t>“</w:t>
      </w:r>
      <w:r>
        <w:rPr>
          <w:sz w:val="28"/>
          <w:szCs w:val="28"/>
          <w:lang w:val="kk-KZ"/>
        </w:rPr>
        <w:t>Вопросы историй</w:t>
      </w:r>
      <w:r>
        <w:rPr>
          <w:sz w:val="28"/>
          <w:szCs w:val="28"/>
        </w:rPr>
        <w:t>”</w:t>
      </w:r>
      <w:r>
        <w:rPr>
          <w:sz w:val="28"/>
          <w:szCs w:val="28"/>
          <w:lang w:val="kk-KZ"/>
        </w:rPr>
        <w:t xml:space="preserve"> журналында сынға да ұшыраған болатын. Б. Сүлейменовтің  1963 жылғы “ХІХ ғасырдың соңы мен ХХ ғасырдың басындағы Қазақстандағы аграрлық мәселе” деген еңбегі жарық көрісімен аталмыш еңбек В.Басин, А.Еренов, Т.Айтиев сынды ғалымдардың жоғарғы бағалауына ие болды. Олар оның революцияға дейінгі Қазақстанның аграрлық мәселесін зерттеуге қосылған еңбек болып табылатындығын ерекше атап көрсетті. Ғалымның жоғарыда аталған еңбектері жайлы зерттеуші Ө.Озғанбай өз пікірін былайша орынды білдіреді: “Мемлекеттік дума туралы Қазақстан тарихындағы мәселеге алғаш көңіл бөлген Б. Сүлейменов болды. Ол еңбегінің бір тарауын толығымен Қазақстан депутаттарының қызметіне арналған. Автор Ресейдің аграрлық саясатын мемлекеттік думадағы партиялық күреспен байланыстырып сипаттайды.”</w:t>
      </w:r>
      <w:r>
        <w:rPr>
          <w:sz w:val="28"/>
          <w:szCs w:val="28"/>
          <w:vertAlign w:val="superscript"/>
          <w:lang w:val="kk-KZ"/>
        </w:rPr>
        <w:t>12</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977 ж. Б. Сүлейменовтің “1905-1907 жылдарындағы Қазақстандағы революциялық қозғалыстар” атты монографиясына пікір жазған Ж.Қасымбаев еңбекте қазан төңкерісіне дейінгі мерзімді басылымдар және архив деректері кең қолданғандығын көрсете келе, онда сол тарихи кезеңдегі қазақ өлкесінің қоғамдық-саяси және экономикалық дамуына тән кейбір ерекшеліктер нақты мағлұматтар негізінде егжей-тегжейлі тиянақты зерттелген дейді. Пікір білдіруші еңбекті қазан төңкерісіне дейінгі Қазақстан тарихын зерттеуге қосылған маңызды үлес деп санайды. Осы жылы ғалымның В.Я.Басинмен бірігіп шығарған “Қазақстандағы 1916 жылғы көтеріліс” атты еңбегі де жоғары ғылыми бағаға ие болды. Мұны 1916 ж. көтеріліс мәселесін зерттеген ғылым Х.Тұрсыновтың еңбегіндегі тұжырымдардан да аңғаруға болады. Ж.Қасымбаев пен Н.Кенжебаевтың зерттеулерінде 1916 ж. көтеріліс мәселелері бұл еңбекте кеңінен қамтылғанын ерекше атап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Б. Сүлейменовтің В.Басинмен бірлесіп шығарған “Қазақстан Ресейдің құрамында” (1981 ж.) атты еңбегі де ғылыми ортада көптеген сын-пікрлермен аталып өт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Ы.Алтынсариннің шығармалары тікелей Б. Сүлейменовтің атсалысуымен 1955 ж. қазақ тілінде, 1957 ж. орыс тілінде  бір томдық болып, кейіннен 1975-1978 жылдары “Толық шығармалар жинағы” болып басылып шықты. Осыған орай баспасөз беттерінде, Б. Сүлейменовтің ағартушының шығармаларын шығарудағы еңбегіне жоғары бағалар берілді. </w:t>
      </w:r>
    </w:p>
    <w:p>
      <w:pPr>
        <w:pStyle w:val="Normal"/>
        <w:spacing w:lineRule="auto" w:line="360"/>
        <w:jc w:val="both"/>
        <w:rPr/>
      </w:pPr>
      <w:r>
        <w:rPr>
          <w:sz w:val="28"/>
          <w:szCs w:val="28"/>
          <w:lang w:val="kk-KZ"/>
        </w:rPr>
        <w:t xml:space="preserve">    </w:t>
      </w:r>
      <w:r>
        <w:rPr>
          <w:sz w:val="28"/>
          <w:szCs w:val="28"/>
          <w:lang w:val="kk-KZ"/>
        </w:rPr>
        <w:t xml:space="preserve">Тарихнамалық тақырыптағы зерттеулерден белгілі тарихшы Д.И.Дулатова “Историография дореволюционного Казахстана” </w:t>
      </w:r>
      <w:r>
        <w:rPr>
          <w:sz w:val="28"/>
          <w:szCs w:val="28"/>
          <w:vertAlign w:val="superscript"/>
          <w:lang w:val="kk-KZ"/>
        </w:rPr>
        <w:t>13</w:t>
      </w:r>
      <w:r>
        <w:rPr>
          <w:sz w:val="28"/>
          <w:szCs w:val="28"/>
          <w:lang w:val="kk-KZ"/>
        </w:rPr>
        <w:t xml:space="preserve"> атты еңбегінде Б. Сүлейменовтің айналысқан негізгі мәселелерін шолып, талдап өтеді; оның 1867-1868 жылдары Қазақстанда өткізілген реформалар тақырыбына жазған алғашқы мақалаларын және кандидаттық диссертациясына оңды баға береді. </w:t>
      </w:r>
    </w:p>
    <w:p>
      <w:pPr>
        <w:pStyle w:val="Normal"/>
        <w:spacing w:lineRule="auto" w:line="360"/>
        <w:jc w:val="both"/>
        <w:rPr/>
      </w:pPr>
      <w:r>
        <w:rPr>
          <w:sz w:val="28"/>
          <w:szCs w:val="28"/>
          <w:lang w:val="kk-KZ"/>
        </w:rPr>
        <w:t xml:space="preserve">    </w:t>
      </w:r>
      <w:r>
        <w:rPr>
          <w:sz w:val="28"/>
          <w:szCs w:val="28"/>
          <w:lang w:val="kk-KZ"/>
        </w:rPr>
        <w:t>П.Г.Галузо өзінің тарихнамалық еңбегінде аграрлық мәселе бойынша Б. Сүлейменовтің кейбір пікірлерімен келісе бермейтіндігін білдіріп, балама тұжырым айтады. Қоныс аудару саясатының тарихнамасы мәселесін қарастырған Р.Таштемханова Б. Сүлейменовтің қоныс аудару саясатын зерттеуге қомақты үлес қосқандығына тоқталған.</w:t>
      </w:r>
      <w:r>
        <w:rPr>
          <w:sz w:val="28"/>
          <w:szCs w:val="28"/>
          <w:vertAlign w:val="superscript"/>
          <w:lang w:val="kk-KZ"/>
        </w:rPr>
        <w:t>14</w:t>
      </w:r>
      <w:r>
        <w:rPr>
          <w:sz w:val="28"/>
          <w:szCs w:val="28"/>
          <w:lang w:val="kk-KZ"/>
        </w:rPr>
        <w:t xml:space="preserve"> С.Әсіп “Қазақ қасіреті”  еңбегінде         Б. Сүлейменовті патша өкіметінің отарлық саясатының бетпердесін ашып талдайды деп атап көрсетеді.</w:t>
      </w:r>
      <w:r>
        <w:rPr>
          <w:sz w:val="28"/>
          <w:szCs w:val="28"/>
          <w:vertAlign w:val="superscript"/>
          <w:lang w:val="kk-KZ"/>
        </w:rPr>
        <w:t>14</w:t>
      </w:r>
      <w:r>
        <w:rPr>
          <w:sz w:val="28"/>
          <w:szCs w:val="28"/>
          <w:lang w:val="kk-KZ"/>
        </w:rPr>
        <w:t xml:space="preserve"> О.Мұхатова “Қазақстандағы ХХ ғасырдың алғашқы онжылдықтарындағы аграрлық реформалар  тарихнамасы” атты еңбегінде </w:t>
      </w:r>
      <w:r>
        <w:rPr>
          <w:sz w:val="28"/>
          <w:szCs w:val="28"/>
          <w:vertAlign w:val="superscript"/>
          <w:lang w:val="kk-KZ"/>
        </w:rPr>
        <w:t>15</w:t>
      </w:r>
      <w:r>
        <w:rPr>
          <w:sz w:val="28"/>
          <w:szCs w:val="28"/>
          <w:lang w:val="kk-KZ"/>
        </w:rPr>
        <w:t xml:space="preserve"> Б. Сүлейменовтің бұл селодағы зерттеулеріне жеткілікті назар аударып талдам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Ф.Дахмлейгер, В.Шахматов, А.Нүсіпбеков, М.Ахынжанов, Е.Бекмаханов, Д.И.Дулатова, К.Жұмағұлов, Ж.Мақашева, С.Сүндетов сияқты белгілі зерттеушілерінің тарихнамалық сипатта жазған еңбектерінде тарихшы-ғалымның есімі аталып, Қазақстан тарихының әртүрлі өзекті мәселелерін зерттеуге қатысқаны, кейбіреулерінде қол жеткен жетістіктері туралы айтылады. </w:t>
      </w:r>
    </w:p>
    <w:p>
      <w:pPr>
        <w:pStyle w:val="Normal"/>
        <w:spacing w:lineRule="auto" w:line="360"/>
        <w:jc w:val="both"/>
        <w:rPr/>
      </w:pPr>
      <w:r>
        <w:rPr>
          <w:sz w:val="28"/>
          <w:szCs w:val="28"/>
          <w:lang w:val="kk-KZ"/>
        </w:rPr>
        <w:t xml:space="preserve">    </w:t>
      </w:r>
      <w:r>
        <w:rPr>
          <w:sz w:val="28"/>
          <w:szCs w:val="28"/>
          <w:lang w:val="kk-KZ"/>
        </w:rPr>
        <w:t>Жарық көрген әдебиеттерді талдау тарихшы Б. Сүлейменовтің ғылыми-шығармашылық, қоғамдық қызметінің, жалпы оның ғылыми өмірбаянының жеткіліксіз зерттелгендігін көрсетеді. Соның ішінде, әсіресе, ғалым өміріндегі қуғын-сүргінге ұшырау фактісі атап өтілгенмен, оның себептері ашылып көрсетілмеген. Сонымен қатар, тарихшының қалдырған ғылыми мұрасын толық, жан-жақты талдау жасап, баға берген арнаулы зерттеулер шықпаған. Сондықтан да тарихнамалық шолудан көрініп тұрғандай, тарихшы-ғалым Б. Сүлейменовтің өмірі мен ғылыми мұрасына жүйелі, жан-жақты талдау жүргізе отыра зерттеу қажеттілігі өз кезегін күтіп тұрған тың мәселе болып табылады.</w:t>
      </w:r>
    </w:p>
    <w:p>
      <w:pPr>
        <w:pStyle w:val="Normal"/>
        <w:spacing w:lineRule="auto" w:line="360"/>
        <w:jc w:val="both"/>
        <w:rPr/>
      </w:pPr>
      <w:r>
        <w:rPr>
          <w:sz w:val="28"/>
          <w:szCs w:val="28"/>
          <w:lang w:val="kk-KZ"/>
        </w:rPr>
        <w:t xml:space="preserve">     </w:t>
      </w:r>
      <w:r>
        <w:rPr>
          <w:b/>
          <w:sz w:val="28"/>
          <w:szCs w:val="28"/>
          <w:lang w:val="kk-KZ"/>
        </w:rPr>
        <w:t xml:space="preserve">Бітіру жұмысының мақсаты мен міндеттері. </w:t>
      </w:r>
      <w:r>
        <w:rPr>
          <w:sz w:val="28"/>
          <w:szCs w:val="28"/>
          <w:lang w:val="kk-KZ"/>
        </w:rPr>
        <w:t xml:space="preserve">Зерттеу жұмысының мақсаты – белгілі тарихшы, ғалым Б. Сүлейменовтің өмірін, отандық тарих ғылымын дамытудағы қызметін, одан қалған мол мұраны тарих ғылымының қазіргі көтерілген денгейі тұрғысынан талдап, салалап, шынайы баға беру. Соған орай зерттеу жұмысының алдына мынадай міндеттер қойылды: </w:t>
      </w:r>
    </w:p>
    <w:p>
      <w:pPr>
        <w:pStyle w:val="Normal"/>
        <w:numPr>
          <w:ilvl w:val="0"/>
          <w:numId w:val="2"/>
        </w:numPr>
        <w:spacing w:lineRule="auto" w:line="360"/>
        <w:jc w:val="both"/>
        <w:rPr>
          <w:sz w:val="28"/>
          <w:szCs w:val="28"/>
          <w:lang w:val="kk-KZ"/>
        </w:rPr>
      </w:pPr>
      <w:r>
        <w:rPr>
          <w:sz w:val="28"/>
          <w:szCs w:val="28"/>
          <w:lang w:val="kk-KZ"/>
        </w:rPr>
        <w:t>Ғалымның өмір жолын, тарихшы маман ретінде қалыптасуын баяндау;</w:t>
      </w:r>
    </w:p>
    <w:p>
      <w:pPr>
        <w:pStyle w:val="Normal"/>
        <w:numPr>
          <w:ilvl w:val="0"/>
          <w:numId w:val="2"/>
        </w:numPr>
        <w:spacing w:lineRule="auto" w:line="360"/>
        <w:jc w:val="both"/>
        <w:rPr>
          <w:sz w:val="28"/>
          <w:szCs w:val="28"/>
          <w:lang w:val="kk-KZ"/>
        </w:rPr>
      </w:pPr>
      <w:r>
        <w:rPr>
          <w:sz w:val="28"/>
          <w:szCs w:val="28"/>
          <w:lang w:val="kk-KZ"/>
        </w:rPr>
        <w:t>Б.Сүлейменовтің ғылыми ұйымдастырушылық, педагогикалық және қоғамдық қызметін ашып көрсетіп, ғалымның отандық тарих ғылымында алатын орнын айқындау;</w:t>
      </w:r>
    </w:p>
    <w:p>
      <w:pPr>
        <w:pStyle w:val="Normal"/>
        <w:numPr>
          <w:ilvl w:val="0"/>
          <w:numId w:val="2"/>
        </w:numPr>
        <w:spacing w:lineRule="auto" w:line="360"/>
        <w:jc w:val="both"/>
        <w:rPr>
          <w:sz w:val="28"/>
          <w:szCs w:val="28"/>
          <w:lang w:val="kk-KZ"/>
        </w:rPr>
      </w:pPr>
      <w:r>
        <w:rPr>
          <w:sz w:val="28"/>
          <w:szCs w:val="28"/>
          <w:lang w:val="kk-KZ"/>
        </w:rPr>
        <w:t>1905-1907 ж. бірінші орыс революциясы кезіндегі Қазақстандағы қоғамдық саяси өмірдің Б. Сүлейменов еңбектерінде көрініс табуын бағалау;</w:t>
      </w:r>
    </w:p>
    <w:p>
      <w:pPr>
        <w:pStyle w:val="Normal"/>
        <w:numPr>
          <w:ilvl w:val="0"/>
          <w:numId w:val="2"/>
        </w:numPr>
        <w:spacing w:lineRule="auto" w:line="360"/>
        <w:jc w:val="both"/>
        <w:rPr>
          <w:sz w:val="28"/>
          <w:szCs w:val="28"/>
          <w:lang w:val="kk-KZ"/>
        </w:rPr>
      </w:pPr>
      <w:r>
        <w:rPr>
          <w:sz w:val="28"/>
          <w:szCs w:val="28"/>
          <w:lang w:val="kk-KZ"/>
        </w:rPr>
        <w:t>Ғалымның 1916 жылғы ұлт-азаттық көтеріліс мәселесіне арналған зерттеулерін тарихнамалық тұрғыдан талдап, қосқан үлесін анықтау;</w:t>
      </w:r>
    </w:p>
    <w:p>
      <w:pPr>
        <w:pStyle w:val="Normal"/>
        <w:numPr>
          <w:ilvl w:val="0"/>
          <w:numId w:val="2"/>
        </w:numPr>
        <w:spacing w:lineRule="auto" w:line="360"/>
        <w:jc w:val="both"/>
        <w:rPr>
          <w:sz w:val="28"/>
          <w:szCs w:val="28"/>
          <w:lang w:val="kk-KZ"/>
        </w:rPr>
      </w:pPr>
      <w:r>
        <w:rPr>
          <w:sz w:val="28"/>
          <w:szCs w:val="28"/>
          <w:lang w:val="kk-KZ"/>
        </w:rPr>
        <w:t>ХІХ ғасырдың соңы мен ХХ ғасыр басындағы аграрлық мәселеге арналған Б. Сүлейменовтің еңбектерін тарихнамалық тұрғыда талдау;</w:t>
      </w:r>
    </w:p>
    <w:p>
      <w:pPr>
        <w:pStyle w:val="Normal"/>
        <w:numPr>
          <w:ilvl w:val="0"/>
          <w:numId w:val="2"/>
        </w:numPr>
        <w:spacing w:lineRule="auto" w:line="360"/>
        <w:jc w:val="both"/>
        <w:rPr>
          <w:sz w:val="28"/>
          <w:szCs w:val="28"/>
          <w:lang w:val="kk-KZ"/>
        </w:rPr>
      </w:pPr>
      <w:r>
        <w:rPr>
          <w:sz w:val="28"/>
          <w:szCs w:val="28"/>
          <w:lang w:val="kk-KZ"/>
        </w:rPr>
        <w:t>Қазақ халқының мәдениеті, әдебиеті, тілі, салт-дәстүрлері мәселелері туралы, оларды зерттеген оқымыстылар туралы   Б. Сүлейменов еңбектерінің мазмұны мен маңызын белгілеу.</w:t>
      </w:r>
    </w:p>
    <w:p>
      <w:pPr>
        <w:pStyle w:val="Normal"/>
        <w:spacing w:lineRule="auto" w:line="360"/>
        <w:jc w:val="both"/>
        <w:rPr/>
      </w:pPr>
      <w:r>
        <w:rPr>
          <w:sz w:val="28"/>
          <w:szCs w:val="28"/>
          <w:lang w:val="kk-KZ"/>
        </w:rPr>
        <w:t xml:space="preserve">     </w:t>
      </w:r>
      <w:r>
        <w:rPr>
          <w:b/>
          <w:sz w:val="28"/>
          <w:szCs w:val="28"/>
          <w:lang w:val="kk-KZ"/>
        </w:rPr>
        <w:t xml:space="preserve">Бітіру жұмысының деректік негізі. </w:t>
      </w:r>
      <w:r>
        <w:rPr>
          <w:sz w:val="28"/>
          <w:szCs w:val="28"/>
          <w:lang w:val="kk-KZ"/>
        </w:rPr>
        <w:t>Б. Сүлейменовтің қызметін зерттеуде маңызды дерек – ғалымның қаламынан туған еңбектер. Сонымен бірге жұмыстың деректемелік негізін құрайтын материалдар бірнеше архивтерде сақтаулы. Атап айтатын болсақ, Қазақстан Республикасы Ұлттық Ғылым Академиясы архивінің 2,74 қорлары, Қазақстан Республикасы Орталық Мемлекеттік архивінің 1142, 1993, 1352, 1871, 1831 қорлары, Қазақстан Республикасы Президенті архивінің 708 қор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алымға қатысты мағлұматтар бірнеше архивтерде орналасқан, сондықтан аталған қорлардағы деректерді былай топтастырғанды жөн көрдік: </w:t>
      </w:r>
    </w:p>
    <w:p>
      <w:pPr>
        <w:pStyle w:val="Normal"/>
        <w:numPr>
          <w:ilvl w:val="0"/>
          <w:numId w:val="2"/>
        </w:numPr>
        <w:spacing w:lineRule="auto" w:line="360"/>
        <w:jc w:val="both"/>
        <w:rPr>
          <w:sz w:val="28"/>
          <w:szCs w:val="28"/>
          <w:lang w:val="kk-KZ"/>
        </w:rPr>
      </w:pPr>
      <w:r>
        <w:rPr>
          <w:sz w:val="28"/>
          <w:szCs w:val="28"/>
          <w:lang w:val="kk-KZ"/>
        </w:rPr>
        <w:t>ғылыми еңбектері, мақалалары, олардың қолжазба нұсқалары, оларға арналған еңбектер, деректер;</w:t>
      </w:r>
    </w:p>
    <w:p>
      <w:pPr>
        <w:pStyle w:val="Normal"/>
        <w:numPr>
          <w:ilvl w:val="0"/>
          <w:numId w:val="2"/>
        </w:numPr>
        <w:spacing w:lineRule="auto" w:line="360"/>
        <w:jc w:val="both"/>
        <w:rPr>
          <w:sz w:val="28"/>
          <w:szCs w:val="28"/>
          <w:lang w:val="kk-KZ"/>
        </w:rPr>
      </w:pPr>
      <w:r>
        <w:rPr>
          <w:sz w:val="28"/>
          <w:szCs w:val="28"/>
          <w:lang w:val="kk-KZ"/>
        </w:rPr>
        <w:t>өмірбаяндық сипаттағы деректер, (өзі жазған жеке құжаттары, ғылыми қызметі туралы пікірлер, құрмет қағаздары, естеліктер);</w:t>
      </w:r>
    </w:p>
    <w:p>
      <w:pPr>
        <w:pStyle w:val="Normal"/>
        <w:numPr>
          <w:ilvl w:val="0"/>
          <w:numId w:val="2"/>
        </w:numPr>
        <w:spacing w:lineRule="auto" w:line="360"/>
        <w:jc w:val="both"/>
        <w:rPr/>
      </w:pPr>
      <w:r>
        <w:rPr>
          <w:sz w:val="28"/>
          <w:szCs w:val="28"/>
          <w:lang w:val="kk-KZ"/>
        </w:rPr>
        <w:t>ғылыми – ұйымдастырушылық, педагогикалық және қоғамдық қызметі туралы деректер, оларға жататындар Қазақ КСР Ғылым Академиясы Ш.Ш.Уалиханов атындағы тарих, археология және этнография институтындағы, әр түрлі комиссиялар мен қоғамдардағы, Алматы шет тілдер инстутындағы және тағы басқа жерлердегі педагогикалық қызметі туралы деректер, дайындаған баяндамалары мен дәрістері, телевидение мен радиода сөйлеген сөздері;</w:t>
      </w:r>
    </w:p>
    <w:p>
      <w:pPr>
        <w:pStyle w:val="Normal"/>
        <w:numPr>
          <w:ilvl w:val="0"/>
          <w:numId w:val="2"/>
        </w:numPr>
        <w:spacing w:lineRule="auto" w:line="360"/>
        <w:jc w:val="both"/>
        <w:rPr/>
      </w:pPr>
      <w:r>
        <w:rPr>
          <w:sz w:val="28"/>
          <w:szCs w:val="28"/>
          <w:lang w:val="kk-KZ"/>
        </w:rPr>
        <w:t>Б. Сүлейменовтің жазған хаттары мен оған жазылған хаттар. Тарихшы – ғалымның тұлға ретінде бейнесін жасау үшін А.М.Панкратова, Н.М.Дружинин,  Қ.Ү.Үсенбаев,    М.Қ.Қозыбаев, С.Қ.Жақыпбеков, Ж.Қ.Қасымбаев, Р.Н.Нұржанов және тағыда басқа тарихшылармен алысқан хаттар және олардың естеліктері бірегей дерек болып табылады. Б. Сүлейменовтің ғылыми қызметкер ретінде “ұлтшылдық” ұстанымын түсіну үшін аталған архив қорларында бар, ғылыми кеңестер, пікірталастар материалдары, сонымен қатар ғалымның жеке архивінде сақтаулы П. Понамаренко, С. Руденко, М. Шкириятовке жазылған хаттардың маңызы зор.</w:t>
      </w:r>
    </w:p>
    <w:p>
      <w:pPr>
        <w:pStyle w:val="Normal"/>
        <w:spacing w:lineRule="auto" w:line="360"/>
        <w:jc w:val="both"/>
        <w:rPr/>
      </w:pPr>
      <w:r>
        <w:rPr>
          <w:sz w:val="28"/>
          <w:szCs w:val="28"/>
          <w:lang w:val="kk-KZ"/>
        </w:rPr>
        <w:t xml:space="preserve">     </w:t>
      </w:r>
      <w:r>
        <w:rPr>
          <w:b/>
          <w:sz w:val="28"/>
          <w:szCs w:val="28"/>
          <w:lang w:val="kk-KZ"/>
        </w:rPr>
        <w:t xml:space="preserve">Бітіру жұмысының методологиялық негізі. </w:t>
      </w:r>
      <w:r>
        <w:rPr>
          <w:sz w:val="28"/>
          <w:szCs w:val="28"/>
          <w:lang w:val="kk-KZ"/>
        </w:rPr>
        <w:t>Зерттеудің методологиялық негізін тарих ғылымына сондай-ақ, оның негізгі бағыттарының бірі тарихнамаға тән осы замандағы дәстүрлі принципі тарихилық, жан-жақтылық, объективтілік және басқа ғылыми зерттеуде диалектикалық, тарихи салыстырмалық және тағы басқа әдістер қолданылды. Бұл жағдай Б. Сүлейменовтің және замандастарының еңбектерін жүйелілік тұрғысынан талдау олардың орны және мәні жөнінде қалыптасқан нақты тұжырымдар жасауға мүмкіндік берді. Қазақстан тарихы ғылымының жалпы үдемелі дамуы мен проблемалық – хронологиялық байланыста қаралды. Нақты проблемалар бойынша ғылыми ізденістер жүргізуде міндетті маңызы зор аспекті объективтілік принципін қолдану, яғни қоғам тарихындағы жеке тұлғаның орны және қызметі, ғылымының және мемлекеттің өзара қатынасы, белгілі бір нақтылы әлеуметтік жағдайлардағы тарих ғылымының келешектегі даму жолдарын іздестіру сияқты мәселелері болып табылады.</w:t>
      </w:r>
    </w:p>
    <w:p>
      <w:pPr>
        <w:pStyle w:val="Normal"/>
        <w:spacing w:lineRule="auto" w:line="360"/>
        <w:jc w:val="both"/>
        <w:rPr/>
      </w:pPr>
      <w:r>
        <w:rPr>
          <w:b/>
          <w:sz w:val="28"/>
          <w:szCs w:val="28"/>
          <w:lang w:val="kk-KZ"/>
        </w:rPr>
        <w:t xml:space="preserve">     </w:t>
      </w:r>
      <w:r>
        <w:rPr>
          <w:b/>
          <w:sz w:val="28"/>
          <w:szCs w:val="28"/>
          <w:lang w:val="kk-KZ"/>
        </w:rPr>
        <w:t xml:space="preserve">Бітіру жұмысының ғылыми жаңалығы. </w:t>
      </w:r>
      <w:r>
        <w:rPr>
          <w:sz w:val="28"/>
          <w:szCs w:val="28"/>
          <w:lang w:val="kk-KZ"/>
        </w:rPr>
        <w:t xml:space="preserve">Тоталитаризмнен кейінгі уақытта Отандық тарих ғылымында қалыптасып келе жатқан бағыт тарихтың субъективті факторына ерекше назар аударылып, тарихымыздағы жеке тұлғалардың ролі мен тағдыры туралы ізденістер жандануда. Нақты деректер негізінде көпке дейін белгісіз болып келген Б. Сүлейменовтің өмір белестерінің кейбір тұстары нақтыланып, ретке келтірілді. Зерттеу тақырыбынан туындайтын проблемалар кешенді түрде зерттелініп,   алдындағы  уақыттағы ғылыми ойдың дамуы мен байланысы да ескерілді. </w:t>
      </w:r>
    </w:p>
    <w:p>
      <w:pPr>
        <w:pStyle w:val="Normal"/>
        <w:spacing w:lineRule="auto" w:line="360"/>
        <w:jc w:val="both"/>
        <w:rPr/>
      </w:pPr>
      <w:r>
        <w:rPr>
          <w:sz w:val="28"/>
          <w:szCs w:val="28"/>
          <w:lang w:val="kk-KZ"/>
        </w:rPr>
        <w:t xml:space="preserve">     </w:t>
      </w:r>
      <w:r>
        <w:rPr>
          <w:sz w:val="28"/>
          <w:szCs w:val="28"/>
          <w:lang w:val="kk-KZ"/>
        </w:rPr>
        <w:t>Зерттеудің осы негізігі ғылыми жаңалығының нәтижелері:</w:t>
      </w:r>
    </w:p>
    <w:p>
      <w:pPr>
        <w:pStyle w:val="Normal"/>
        <w:numPr>
          <w:ilvl w:val="0"/>
          <w:numId w:val="2"/>
        </w:numPr>
        <w:spacing w:lineRule="auto" w:line="360"/>
        <w:jc w:val="both"/>
        <w:rPr>
          <w:sz w:val="28"/>
          <w:szCs w:val="28"/>
          <w:lang w:val="kk-KZ"/>
        </w:rPr>
      </w:pPr>
      <w:r>
        <w:rPr>
          <w:sz w:val="28"/>
          <w:szCs w:val="28"/>
          <w:lang w:val="kk-KZ"/>
        </w:rPr>
        <w:t>Б. Сүлейменовтің өмірі, маман тарихшы ретінде қалыптасуы анықталды;</w:t>
      </w:r>
    </w:p>
    <w:p>
      <w:pPr>
        <w:pStyle w:val="Normal"/>
        <w:numPr>
          <w:ilvl w:val="0"/>
          <w:numId w:val="2"/>
        </w:numPr>
        <w:spacing w:lineRule="auto" w:line="360"/>
        <w:jc w:val="both"/>
        <w:rPr>
          <w:sz w:val="28"/>
          <w:szCs w:val="28"/>
          <w:lang w:val="kk-KZ"/>
        </w:rPr>
      </w:pPr>
      <w:r>
        <w:rPr>
          <w:sz w:val="28"/>
          <w:szCs w:val="28"/>
          <w:lang w:val="kk-KZ"/>
        </w:rPr>
        <w:t>Ғалымның ғылыми – ұйымдастырушылық педагогикалық және қоғамдық қызметі баяндалды;</w:t>
      </w:r>
    </w:p>
    <w:p>
      <w:pPr>
        <w:pStyle w:val="Normal"/>
        <w:numPr>
          <w:ilvl w:val="0"/>
          <w:numId w:val="2"/>
        </w:numPr>
        <w:spacing w:lineRule="auto" w:line="360"/>
        <w:jc w:val="both"/>
        <w:rPr>
          <w:sz w:val="28"/>
          <w:szCs w:val="28"/>
          <w:lang w:val="kk-KZ"/>
        </w:rPr>
      </w:pPr>
      <w:r>
        <w:rPr>
          <w:sz w:val="28"/>
          <w:szCs w:val="28"/>
          <w:lang w:val="kk-KZ"/>
        </w:rPr>
        <w:t>Оның 1905-1907 ж.ж. бірінші орыс революциясы кезіндегі Қазақстандағы жұмысын аграрлық және ұлт-азаттық қозғалыстарының дамуы, ерекшеліктері мен нәтижелерін, зерттеу деңгейін айқындайды,</w:t>
      </w:r>
    </w:p>
    <w:p>
      <w:pPr>
        <w:pStyle w:val="Normal"/>
        <w:numPr>
          <w:ilvl w:val="0"/>
          <w:numId w:val="2"/>
        </w:numPr>
        <w:spacing w:lineRule="auto" w:line="360"/>
        <w:jc w:val="both"/>
        <w:rPr>
          <w:sz w:val="28"/>
          <w:szCs w:val="28"/>
          <w:lang w:val="kk-KZ"/>
        </w:rPr>
      </w:pPr>
      <w:r>
        <w:rPr>
          <w:sz w:val="28"/>
          <w:szCs w:val="28"/>
          <w:lang w:val="kk-KZ"/>
        </w:rPr>
        <w:t>Б. Сүлейменовтің 1916 ж. көтеріліс мәселелеріне арналған еңбектері талданды;</w:t>
      </w:r>
    </w:p>
    <w:p>
      <w:pPr>
        <w:pStyle w:val="Normal"/>
        <w:numPr>
          <w:ilvl w:val="0"/>
          <w:numId w:val="2"/>
        </w:numPr>
        <w:spacing w:lineRule="auto" w:line="360"/>
        <w:jc w:val="both"/>
        <w:rPr>
          <w:sz w:val="28"/>
          <w:szCs w:val="28"/>
          <w:lang w:val="kk-KZ"/>
        </w:rPr>
      </w:pPr>
      <w:r>
        <w:rPr>
          <w:sz w:val="28"/>
          <w:szCs w:val="28"/>
          <w:lang w:val="kk-KZ"/>
        </w:rPr>
        <w:t>Ғалымның ХІХ ғасырдың соңы мен ХХ ғасыр басындағы Қазақстанды қалыптасқан  аграрлық қатынастар туралы шығармалары сұрыпталды;</w:t>
      </w:r>
    </w:p>
    <w:p>
      <w:pPr>
        <w:pStyle w:val="Normal"/>
        <w:numPr>
          <w:ilvl w:val="0"/>
          <w:numId w:val="2"/>
        </w:numPr>
        <w:spacing w:lineRule="auto" w:line="360"/>
        <w:jc w:val="both"/>
        <w:rPr>
          <w:sz w:val="28"/>
          <w:szCs w:val="28"/>
          <w:lang w:val="kk-KZ"/>
        </w:rPr>
      </w:pPr>
      <w:r>
        <w:rPr>
          <w:sz w:val="28"/>
          <w:szCs w:val="28"/>
          <w:lang w:val="kk-KZ"/>
        </w:rPr>
        <w:t>Б. Сүлейменовтің Ыбырай Алтынсарин өмірі, ағартушылық қызметі мен мұрасы туралы жазған еңбектері, оның маңызы анықталды;</w:t>
      </w:r>
    </w:p>
    <w:p>
      <w:pPr>
        <w:pStyle w:val="Normal"/>
        <w:numPr>
          <w:ilvl w:val="0"/>
          <w:numId w:val="2"/>
        </w:numPr>
        <w:spacing w:lineRule="auto" w:line="360"/>
        <w:jc w:val="both"/>
        <w:rPr>
          <w:sz w:val="28"/>
          <w:szCs w:val="28"/>
          <w:lang w:val="kk-KZ"/>
        </w:rPr>
      </w:pPr>
      <w:r>
        <w:rPr>
          <w:sz w:val="28"/>
          <w:szCs w:val="28"/>
          <w:lang w:val="kk-KZ"/>
        </w:rPr>
        <w:t>Ғалымның қазақ мәдениеті, тілі, салт-дәстүрлері және оларды зерттеушілер туралы шығармалары талданды.</w:t>
      </w:r>
    </w:p>
    <w:p>
      <w:pPr>
        <w:pStyle w:val="Normal"/>
        <w:spacing w:lineRule="auto" w:line="360"/>
        <w:jc w:val="both"/>
        <w:rPr>
          <w:sz w:val="28"/>
          <w:szCs w:val="28"/>
          <w:lang w:val="kk-KZ"/>
        </w:rPr>
      </w:pPr>
      <w:r>
        <w:rPr>
          <w:sz w:val="28"/>
          <w:szCs w:val="28"/>
          <w:lang w:val="kk-KZ"/>
        </w:rPr>
        <w:t xml:space="preserve">     </w:t>
      </w:r>
      <w:r>
        <w:rPr>
          <w:sz w:val="28"/>
          <w:szCs w:val="28"/>
          <w:lang w:val="kk-KZ"/>
        </w:rPr>
        <w:t>Жұмыстың басты нәтижелерінің бірі тарихшы-ғалымның сталиндік қуғын-сүргінге ұшырауының әділетсіз екенін және әкімшіл-әміршіл жүйе идеологиясының тарих ғылымына ықпалын көрсете отыра, оның біртуар күшті бейнесіне, ғылыми мұрасына жалпы адамзаттың, объективтілік тұрғысынан баға беріл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r>
        <w:br w:type="page"/>
      </w:r>
    </w:p>
    <w:p>
      <w:pPr>
        <w:pStyle w:val="Heading1"/>
        <w:jc w:val="center"/>
        <w:rPr>
          <w:rFonts w:ascii="Times New Roman" w:hAnsi="Times New Roman" w:cs="Times New Roman"/>
          <w:sz w:val="28"/>
          <w:szCs w:val="28"/>
          <w:lang w:val="kk-KZ"/>
        </w:rPr>
      </w:pPr>
      <w:bookmarkStart w:id="1" w:name="__RefHeading___Toc239825151"/>
      <w:bookmarkEnd w:id="1"/>
      <w:r>
        <w:rPr>
          <w:rFonts w:cs="Times New Roman" w:ascii="Times New Roman" w:hAnsi="Times New Roman"/>
          <w:sz w:val="28"/>
          <w:szCs w:val="28"/>
          <w:lang w:val="kk-KZ"/>
        </w:rPr>
        <w:t>І-тарау.</w:t>
      </w:r>
    </w:p>
    <w:p>
      <w:pPr>
        <w:pStyle w:val="Heading2"/>
        <w:jc w:val="center"/>
        <w:rPr>
          <w:rFonts w:ascii="Times New Roman" w:hAnsi="Times New Roman" w:cs="Times New Roman"/>
          <w:i w:val="false"/>
          <w:i w:val="false"/>
          <w:lang w:val="kk-KZ"/>
        </w:rPr>
      </w:pPr>
      <w:bookmarkStart w:id="2" w:name="__RefHeading___Toc239825152"/>
      <w:bookmarkEnd w:id="2"/>
      <w:r>
        <w:rPr>
          <w:rFonts w:cs="Times New Roman" w:ascii="Times New Roman" w:hAnsi="Times New Roman"/>
          <w:i w:val="false"/>
          <w:lang w:val="kk-KZ"/>
        </w:rPr>
        <w:t>1.1.“Б. Сүлейменовтің өмірі, ғылыми ұйымдастырушылық, педагогикалық және қоғамдық қызмет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Б. Сүлейменов 1912 жылдың қараша айында Ақтөбе облысы Шалқар ауданының №13  ауылында дүниеге келген. Оның арғы аталары Шонан, Оатаралы, Нияз елді аузына қаратқан беделді би болған адамдар. Сүлейменнің әкесі Нияз Үлкен және Кіші Борсық құмдарын жайлаған Қабақ руының бетке ұстар атақты биі, әрі старшыны болған еді. Сол кезеңде Арал өңірін өз қоластына қосып алуға ұмтылған Хиуа хандығына қарсы күреске халықты көтерген ел мүддесін қорғаған тұлғалардың бір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та-анасынан ерте айырылған жетім, 8 жасар бала екі жылдай әуелі ағайындардың қолында жүріп, кейін көрші ауылға көшіп барып, бастауыш мектепте үш  жыл мұғалім М.Низамуддиновтен білім  алады. Жас Б. Сүлейменов білімге деген талаптылығымен, ұмтылысымен көзге түседі. Сонан соң Ақтөбе облысы, Шалқар ауданы орталығындағы жетіжылдық  мектепте оқуын жалғастырады. Өз естеліктерінде ғалым “Менің еңбек жолым 1929 жылы Алматы қаласындағы Еңбек орталық институтының құрылыс базасына жалданғаннан басталды. 1929 жылдан 1934 жылға дейін мен Алматы қаласында еңбек етіп, алғашқы кезде ұста, аға жұмысшы өндіріс ұйымдастырушы, құрылыс корпорациясының қазақ өлкелік кеңесінің ұйымдастыру бюросының төраға орынбасары және сол уақыттары кешке қарай жұмысшы жастар мектебінде, техникумның дайындық топтарында, жоғарғы оқу орнының дайындық курстарында білім жетілдірдім ”, - деп көрсетеді. Б. Сүлейменов 1934 ж. К.Либкхнет атындағы Молсква мемлекеттік педагогика институтының тарих факультетіне түсіп, студенттік жаңа өмірін бастайды. Онда үлкен зеректігімен көзге түсті. Әсіресе, отар және тәуелді елдер тарихы, КСРО тарихы және жаңа кезең тарихы пәндері қатты қызықтырып, диплом қосымшасынан өте жақсы болғандығы көрініс тапқан. </w:t>
      </w:r>
    </w:p>
    <w:p>
      <w:pPr>
        <w:pStyle w:val="Normal"/>
        <w:spacing w:lineRule="auto" w:line="360"/>
        <w:jc w:val="both"/>
        <w:rPr>
          <w:sz w:val="28"/>
          <w:szCs w:val="28"/>
          <w:lang w:val="kk-KZ"/>
        </w:rPr>
      </w:pPr>
      <w:r>
        <w:rPr>
          <w:sz w:val="28"/>
          <w:szCs w:val="28"/>
          <w:lang w:val="kk-KZ"/>
        </w:rPr>
        <w:t xml:space="preserve">     </w:t>
      </w:r>
      <w:r>
        <w:rPr>
          <w:sz w:val="28"/>
          <w:szCs w:val="28"/>
          <w:lang w:val="kk-KZ"/>
        </w:rPr>
        <w:t>Оның революцияға дейінгі тарихқа қызығушылығы, терең зерттеуге құштарлығы сол кезде-ақ қалыптасқан болатын.</w:t>
      </w:r>
    </w:p>
    <w:p>
      <w:pPr>
        <w:pStyle w:val="Normal"/>
        <w:spacing w:lineRule="auto" w:line="360"/>
        <w:jc w:val="both"/>
        <w:rPr>
          <w:sz w:val="28"/>
          <w:szCs w:val="28"/>
          <w:lang w:val="kk-KZ"/>
        </w:rPr>
      </w:pPr>
      <w:r>
        <w:rPr>
          <w:sz w:val="28"/>
          <w:szCs w:val="28"/>
          <w:lang w:val="kk-KZ"/>
        </w:rPr>
        <w:t xml:space="preserve">     </w:t>
      </w:r>
      <w:r>
        <w:rPr>
          <w:sz w:val="28"/>
          <w:szCs w:val="28"/>
          <w:lang w:val="kk-KZ"/>
        </w:rPr>
        <w:t>1938 ж. институтты ойдағыдай бітіргеннен кейін  ол Ресей Федерациясының және Қазақ КСР білім министрлігінің жолдамасымен Абай атындағы Қазақ педагогикалық институтына аға оқытушы қызметіне орналасты. Бұл институт қабырғасында     Б. Сүлейменов шет тілдер институтына 1942 ж. директор болып тағайындалғанға дейін қосымша жұмыс жасайды.</w:t>
      </w:r>
    </w:p>
    <w:p>
      <w:pPr>
        <w:pStyle w:val="Normal"/>
        <w:spacing w:lineRule="auto" w:line="360"/>
        <w:jc w:val="both"/>
        <w:rPr/>
      </w:pPr>
      <w:r>
        <w:rPr>
          <w:sz w:val="28"/>
          <w:szCs w:val="28"/>
          <w:lang w:val="kk-KZ"/>
        </w:rPr>
        <w:t xml:space="preserve">     </w:t>
      </w:r>
      <w:r>
        <w:rPr>
          <w:sz w:val="28"/>
          <w:szCs w:val="28"/>
          <w:lang w:val="kk-KZ"/>
        </w:rPr>
        <w:t>Ғылым академисының Алматыдағы шет тілдер институтындағы қызметі кезінде француз тілі кафедрасын ашуды ұйымдастырып, маман  мәселесін біршама орнықтырды. Қазақ жастарын институтқа көбірек тартып, оларға қамқорлық жасады. 1943 ж. қараша айында КСРО Ғылым   Академиясының Қазақ филиалының президиумы Б. Сүлейменовті тіл, әдебиет және тарих институтының директорының ғылыми жұмыстар жөніндегі орынбасары етіп тағайындайды. Бұл қызметте ол біріккен институттың 1945 ж. екі Тіл мен әдебиет және тарих, археология, этнография институттары болып қайта құрылғанға дейін атқарды. Осы кезеңдегі институттағы ғылыми басшылық жұмысымен қатар, қазақ халқының тарихының күрделі, тың мәселелері бойынша жемісті ғылыми зерттеумен айналысты. Оның басшылығымен “Қарағанды көмір кенінің тарихы”, “Қазақ батырлары” атты еңбектер баспаға дайындалады. Сол кезде КСРО Ғылым Академиясының корреспондент – мүшесі, КСРО ҒА-ның Қазақстан филиалы президиумының төрағасы Қ.И.Сәтбаев ешқандай ғылыми дәрежесә жоқ Б. Сүлейменовтің ғылыми ізденіске деген зор құлшыныс қабілетін жоғары бағалап, “Бекежан Сүлейменов Қазақстан жас тарихшыларының ішіндегі ең қабілеттілерінің бірі және болашағы бар”, - деп, одан белгілі ғалым – тарихшы шығатынын көрегендікпен айтты. Абай атындағы педагогикалық институтының аспирантурасының жұмыстан қол үзбей жүріп бітірген соң, КСРО Кеңес Халық Комиссариаты жанындағы жоғарғы мектеп ісі бойынша Бүкілодақтық комитеттің рұқсатымен, 1945 жылдың 9 сәуірінде ҚазМУ-дың ғылыми кеңесінде “Қазақстандағы 1867-1868 жылдардағы реформа” атты тақырыпта Бекежан Сүлейменұлы кандидаттық диссертациясын сәтті  қорғады. 1945 ж. маусым айынан Бекежан Сүлейменұлы қайта құрылған тарих, археология және этнография институтында   “Қазақстанның революцияға дейінгі тарихы”  секторының меңгерушісі қызметін атқарып, қазақ халқының революцияға дейінгі тарихының күрделі проблемаларын зерттеуге белсенді ат салысты, өмірінің аяғына дейін 150-ге  жуық еңбек жазды. Өмір жолы, ғылыми қызметі осы институттың тарихы мен тығыз байланысты болды. 1964 ж. Ташкент қаласында докторлық диссертациясын қорғаған уақытында Б.Сүлейменов “неге мал шаруашылығымен салыстырғанда жер мәселесіне көп көңіл бөлдіңіз”, - деген сұраққа былай деп жауап берді: “Мен патриотпын, одан қалса өзімнің проблемаларымның дәйекті патриотымын. Көшпелі мал шаруашылығын көп ғалымдар қарады, ал аграрлық мәселе деген берілгендімнің белгісі.”</w:t>
      </w:r>
    </w:p>
    <w:p>
      <w:pPr>
        <w:pStyle w:val="Normal"/>
        <w:spacing w:lineRule="auto" w:line="360"/>
        <w:jc w:val="both"/>
        <w:rPr/>
      </w:pPr>
      <w:r>
        <w:rPr>
          <w:sz w:val="28"/>
          <w:szCs w:val="28"/>
          <w:lang w:val="kk-KZ"/>
        </w:rPr>
        <w:t xml:space="preserve">     </w:t>
      </w:r>
      <w:r>
        <w:rPr>
          <w:sz w:val="28"/>
          <w:szCs w:val="28"/>
          <w:lang w:val="kk-KZ"/>
        </w:rPr>
        <w:t xml:space="preserve">Б. Сүлейменов кеңестік қоғамның күрделі және қарама-қайшылығы мол кезеңінде тарих ғылымына келген еді. Бұл кезең қоғамдық өмірдің құқықтық  емес, әкімшіл-әміршіл биліктің еркіне бағындырылған, заңсыз, авторитарлық – деспоттық режимнің қалыптасуы және дамуы жүріп жатқан уақыт еді. Ұлы Отан соғысы кезінде оның алғашқы ғылыми еңбектері шыға бастады.                  Б. Сүлейменов фашисттерге қарсы шайқастарда асқан ерлік көрсеткен қазақ халқының қаһарман қызы Әлия Молдағұлованың қысқаша өмірі және соғыстағы ерліктері жөнінде 1944 ж. наурыз айында мақала жазып, отанымыздың батыр қызын бүкіл елге алғаш танытушы болды. </w:t>
      </w:r>
    </w:p>
    <w:p>
      <w:pPr>
        <w:pStyle w:val="Normal"/>
        <w:spacing w:lineRule="auto" w:line="360"/>
        <w:jc w:val="both"/>
        <w:rPr>
          <w:sz w:val="28"/>
          <w:szCs w:val="28"/>
          <w:lang w:val="kk-KZ"/>
        </w:rPr>
      </w:pPr>
      <w:r>
        <w:rPr>
          <w:sz w:val="28"/>
          <w:szCs w:val="28"/>
          <w:lang w:val="kk-KZ"/>
        </w:rPr>
        <w:t xml:space="preserve">     </w:t>
      </w:r>
      <w:r>
        <w:rPr>
          <w:sz w:val="28"/>
          <w:szCs w:val="28"/>
          <w:lang w:val="kk-KZ"/>
        </w:rPr>
        <w:t>Б. Сүлейменов алғашқы кезде Кенесары Қасымов көтерілісі және қазақ әдебиетінің кейбір мәселелері жөнінде  “идеологияланған” мақалалар жариялап, онда Е.Бекмахановпен Қ.Жұмалиевтің еңбектерін сынға алған да болатын, ал 1948 ж. Е.Бекмахановтың еңбегіне байланысты өткен пікірталаста К.Қасымов көтерілісінің осалдысы қырғыздармен болған қақтығыс деп атап көрсеткен еді. Бірақ 1951-1952 ж.ж. ғылыми сын, айтыс-тартыстар өз мәнін өзгертіп, саяси қуғындауға көшіп бара жатқанын байқаған Б. Сүлейменов Қазақ КСР Ғылым Академиясында өткен жиналыстарда, мәжілістерде азаматтық бағыты күшті ғалым ретінде Е.Бекмаханов, М.Әуезов және басқа оқымыстыларды жақтап, батыл сөз сөйледі. Қазақ әдебиетінің классигі М.Әуезовке қарсы науқанның ұйымдастырылуы қазақ халқының ұлттық мәдениетін, оның өкілдерін жоққа шығаруға бағытталған еді. Б. Сүлейменов “Абайдың әдеби мектебін” жоққа шығарушыларға және осы мектепті зерттеуші М.Әуезовті қаралаушыларға қарсы тұрып, Абайдың ізін басқан қазақ халқының көрнекті ақындарын буржуазиялық – ұлтшылдарға айналдырып, жоққа шығарудың, яғни олардың өмірін және шығармаларын ақтаңдаққа айналдыруға болмайтынын ашық айтып, өз пікірлерін батыл қорғады. Сонымен бірге,  Б. Сүлейменов ілгеріде көрсетілгендей, Кенесары Қасымұлының ұлт-азаттық қозғалысындағы қайшылықтырды (қырғыз еліне қарсы соғысы, бағынбаған қазақ руларын шабуы т.б.) сынағанымен, бұл қозғалысты мүлдем “сызып тастамақшы” болған асыра сынаушыларға қарсы күрес жүргізгендермен келіспейді. Бұл кезде Б. Сүлейменовтің   Қазақ КСР Ғылым Академиясының қоғамдық ғалымдар бөлімінің ғылыми хатшысы болып қызмет атқаруы да бұл пікір талас-тартысты нақ ортасынан бөліп, белсенділік көрсетуге мүмкіндік берді.</w:t>
      </w:r>
    </w:p>
    <w:p>
      <w:pPr>
        <w:pStyle w:val="Normal"/>
        <w:spacing w:lineRule="auto" w:line="360"/>
        <w:ind w:firstLine="540"/>
        <w:jc w:val="both"/>
        <w:rPr>
          <w:sz w:val="28"/>
          <w:szCs w:val="28"/>
          <w:lang w:val="kk-KZ"/>
        </w:rPr>
      </w:pPr>
      <w:r>
        <w:rPr>
          <w:sz w:val="28"/>
          <w:szCs w:val="28"/>
          <w:lang w:val="kk-KZ"/>
        </w:rPr>
        <w:t>«ВКП/б/ қысқаша курс тарихы» жарық көргеннен соң, көптеген концептуалдық еңбектері теріске шығарылып, 50-жылдардың басында қуғын-сүргіннің жаңа толқынының басталуына себепші болды да, республика зиялыларына қауіп-қатер төнді. Бұл Кеңес Одағындағы көптеген жазықсыз зиялы азаматтардықайтадан Сталиндік жүйенің елегінен өткізудің жаңа кезеңінің басталған сәті болатын. Қазақстан тарихы мәселелері Маркстік-Лениндік тұрғыдан зерттелсін, «саяси кемшіліктер жойылсын» деген ұрандар үстем болып, әдебиет және тарих салаларында «ішкі жауларды» әшкерелеу науқаны басталды. Осыған орай тарихшы Е.Бекмаханов пен Б.Сүлейменовке қауіп-қатер төнді. Сол уақыттағы айтыс-тартыстарда «әшкереленіп» жатқан Е.Бекмахановты отырғызу, көзін жою үшін идиологтарға  ең алдымен Б.Сүлейменов болып жатқан құбылыстарға өзіндік ой-пікірі бар және азамат ретінде  сол ойларын ашық түрде тура айта алатын тұлға еді. Ғалымның белсенді қоғамдық қызметі оған шындықты айтуға мүмкіндік берді. Елдің басына қиындық түскенде ол бұғып, жалтарып қалған жоқ, қайта табаандылық таныта білді. Ал саяси жүйе болса, ондай тұлғалардан қауіптенген болатын. Екінші жағынан, осындай жағдайларға орай, ғалымның еңбектері мен қолжазбалары турасында «буржуазиялық-ұлтшылдық сипаттағы бірқатар елеулі бұрмалаулар және ескі заманды көксеуші ғылыми қызметкер» деген дауыстар жиі естіліп, заманды көксеуші, баспа беттерінде әшкерелене бастап еді. Көп ұзамай 1952 жылдың шілде айының 17 жұлдызында  Б.Сүлейменов және сол жылғы қыркүйектің 5күні  Ермұхан  Бекмахановты қауіпсіздік комитет қызметкерлері тұтқынға алды. Мұның артынша Б.Сүлейменовтың бірқатар еңбектері қолданудан алнып тасталды. Соттың шығарған үкіміне: «Сүлейменов өзін кінәлімін деп смойындамады. Бірақ тексеру материалдарының көрсетуі бойынша сот алқасы Сүлейменовты барлық уақытта, яғни 1941жылдан 1952 жылға дейін кеңестік жүйеге қарсы ұлттық  буржуазиялық  пиғылда болған деп есептейді»,--делінген.  Осылайша Б.Сүлейменов 25 жылға сотталып, Иркутск облысындағы Бодайбы еңбекпен түзету лагеріне жер аударылды. 1954 жылы 3 мамырда ақталып, осы жылдың 24 шілдесінде өзінің байырғы жұмысына орналасты. Дегенмен оың  ғылыми жолына толық оралуы бірден жүзеге асқан жоқ. Ол алғашында Қазақ КСР ҒА-ның Тарих, этнография және археология институтына  ғылыми қызметкер ретінде жарты ставкаға қабылданды. Тек 1957 жылы институттың бөлім меңгерушісі болып бекітілді.</w:t>
      </w:r>
    </w:p>
    <w:p>
      <w:pPr>
        <w:pStyle w:val="Normal"/>
        <w:spacing w:lineRule="auto" w:line="360"/>
        <w:ind w:firstLine="540"/>
        <w:jc w:val="both"/>
        <w:rPr>
          <w:sz w:val="28"/>
          <w:szCs w:val="28"/>
          <w:lang w:val="kk-KZ"/>
        </w:rPr>
      </w:pPr>
      <w:r>
        <w:rPr>
          <w:sz w:val="28"/>
          <w:szCs w:val="28"/>
          <w:lang w:val="kk-KZ"/>
        </w:rPr>
        <w:t>1972 жылы 30 наурыз айында Б.Сүлейменов Қазақ КСР Ғылым Академиясының корреспондент мүшесі болып сайланды.</w:t>
      </w:r>
    </w:p>
    <w:p>
      <w:pPr>
        <w:pStyle w:val="Normal"/>
        <w:spacing w:lineRule="auto" w:line="360"/>
        <w:ind w:firstLine="540"/>
        <w:jc w:val="both"/>
        <w:rPr>
          <w:sz w:val="28"/>
          <w:szCs w:val="28"/>
          <w:lang w:val="kk-KZ"/>
        </w:rPr>
      </w:pPr>
      <w:r>
        <w:rPr>
          <w:sz w:val="28"/>
          <w:szCs w:val="28"/>
          <w:lang w:val="kk-KZ"/>
        </w:rPr>
        <w:t xml:space="preserve">Бекежан Сүлейменовтың ғылыми және қоғамдық қызметі республикаға да, Одаққа да белгілі болды. Ол Қазақ КСР ғылым академиясының байырғы қызметтері ретінде тарих ғылымының дамуына ғылыми маман даярлауға көп үлес қосқан еді. </w:t>
      </w:r>
    </w:p>
    <w:p>
      <w:pPr>
        <w:pStyle w:val="Normal"/>
        <w:spacing w:lineRule="auto" w:line="360"/>
        <w:ind w:firstLine="540"/>
        <w:jc w:val="both"/>
        <w:rPr>
          <w:sz w:val="28"/>
          <w:szCs w:val="28"/>
          <w:lang w:val="kk-KZ"/>
        </w:rPr>
      </w:pPr>
      <w:r>
        <w:rPr>
          <w:sz w:val="28"/>
          <w:szCs w:val="28"/>
          <w:lang w:val="kk-KZ"/>
        </w:rPr>
        <w:t>Б.Сүлейменұлы 1980 жылы, «1905-1907 жылдардағы қазақстандағы революциялық қозғалыс» және «1916 жылғы Қазақстандағы көтеріліс» атты күрделі монографиялары үшін Қазақ КСР ғылым академиясының Ш.Ш.Уалиханов атындағы сыйлығына  ие болды.</w:t>
      </w:r>
    </w:p>
    <w:p>
      <w:pPr>
        <w:pStyle w:val="Normal"/>
        <w:spacing w:lineRule="auto" w:line="360"/>
        <w:ind w:firstLine="540"/>
        <w:jc w:val="both"/>
        <w:rPr>
          <w:sz w:val="28"/>
          <w:szCs w:val="28"/>
          <w:lang w:val="kk-KZ"/>
        </w:rPr>
      </w:pPr>
      <w:r>
        <w:rPr>
          <w:sz w:val="28"/>
          <w:szCs w:val="28"/>
          <w:lang w:val="kk-KZ"/>
        </w:rPr>
        <w:t>Б.Сүлейменовтің ғылыми-зерттеу жұмысы оның педагогикалық, оқытушылық қызметі мен тығыз байланысты. 1938 жылдан бастап ол Абай атындағы қазақ педагогикалық институтында аға оқытушы, содан соң Алматы шет  тілдер  институтының  директоры(ректор),  1943 жылы Ғылым Академиясына тұрақты жұмысқа көшкеннен кейін, қосымша қыздар педагогикалық институтының  КСРО тарихы кафедрасының  меңгерушісі, Қазақ мемлекеттік университетінің доценті ретінде жұмыс жасап, Республикадағы ғылыми мамандарды даярлауға көп үлес қосты .</w:t>
      </w:r>
    </w:p>
    <w:p>
      <w:pPr>
        <w:pStyle w:val="Normal"/>
        <w:spacing w:lineRule="auto" w:line="360"/>
        <w:ind w:firstLine="540"/>
        <w:jc w:val="both"/>
        <w:rPr>
          <w:sz w:val="28"/>
          <w:szCs w:val="28"/>
          <w:vertAlign w:val="superscript"/>
          <w:lang w:val="kk-KZ"/>
        </w:rPr>
      </w:pPr>
      <w:r>
        <w:rPr>
          <w:sz w:val="28"/>
          <w:szCs w:val="28"/>
          <w:lang w:val="kk-KZ"/>
        </w:rPr>
        <w:t>Бекежан Сүлейменов суденттерін: ғылыми танымның негізі оптимистік, сарқылмас күш-жігерлік, шыдамдылық және қажырлы еңбектің белгілі бір нәтижелерінен тұрады,-деп тәрбиеледі.</w:t>
      </w:r>
      <w:r>
        <w:rPr>
          <w:sz w:val="28"/>
          <w:szCs w:val="28"/>
          <w:vertAlign w:val="superscript"/>
          <w:lang w:val="kk-KZ"/>
        </w:rPr>
        <w:t>17</w:t>
      </w:r>
    </w:p>
    <w:p>
      <w:pPr>
        <w:pStyle w:val="Normal"/>
        <w:spacing w:lineRule="auto" w:line="360"/>
        <w:ind w:firstLine="540"/>
        <w:jc w:val="both"/>
        <w:rPr>
          <w:sz w:val="28"/>
          <w:szCs w:val="28"/>
          <w:lang w:val="kk-KZ"/>
        </w:rPr>
      </w:pPr>
      <w:r>
        <w:rPr>
          <w:sz w:val="28"/>
          <w:szCs w:val="28"/>
          <w:lang w:val="kk-KZ"/>
        </w:rPr>
        <w:t xml:space="preserve">1953 жылы –23-қазанда болған Қазақ КСР-нің жоғарғы сотының алқасы жабық отырысында мынадай үкім шығарады: «Өзінің антисоветтік іс әрекетін Сүлейменов  саяси екіжүзділік әдісімен жүргізді. 1948 жылы ол  ХІХ ғасырдағы Кенесары Қасымовтың феодалдық-монархиялық көтерілісін ұлтшылдық деп  айыптаса, 1951-1952 жылы Қаз КСР ғылым академиясының отырысында және мәжілістерінде өзі антисоветтік және ұлтшылдық тұрғыдан Қазақстан  тарихының бірқатар мәселелерін қарастырған және айыпталған буржуазиялық ұйымдарды жоқ деп сөздер сөйледі. Өзінің еңбектерінде, қолжазбаларында және баяндамаларында буржуазиялық-ұлтшылдық идеологияны насихаттады. Екінші дүниежүзілік соғыс кезінде  партияның және совет үкіметінің КСРО-ғы ұлттық саясатына қарсы үгіт насихат жүргізді, халықтар көсемі жөнінде келеңсіз сындар айтқан». Осы айтылған айыптар негізінде Б.Сүлейменов 25 жылға бас бостандығынан, 5 жылға сайлау құқынан айырылады және дүние мүлкі тәркіленеді. Бай кітапханасы, сирек кездесетін кітаптары талан-таражға салынады. Әйелі Вагонова Лидия Александрқызы консерваториялық оқытушылық қызметінен босатылады. Ол аздай-ақ саяси қылмыскердің әйелі болғандықтан үйінен, дүние-мүлкінен айырылып, қаңғыбастық күйге түседі. Жұмыссыз қалғаннан кейін Талдықорғанға бас сауғалап барғанымен, ағайындарынан жылы лебіз ести алмайды. Таныстары мен туыстары одан теріс айналады.Қазақстанда қалу мүмкіндігі болмағандықтан 1953 жылы Алматыдан Новосібір қаласына кетуге  мәжбүр болады.  Бірақ онда да осы жағдай алдынан шығады. </w:t>
      </w:r>
    </w:p>
    <w:p>
      <w:pPr>
        <w:pStyle w:val="Normal"/>
        <w:spacing w:lineRule="auto" w:line="360"/>
        <w:ind w:firstLine="540"/>
        <w:jc w:val="both"/>
        <w:rPr>
          <w:sz w:val="28"/>
          <w:szCs w:val="28"/>
          <w:lang w:val="kk-KZ"/>
        </w:rPr>
      </w:pPr>
      <w:r>
        <w:rPr>
          <w:sz w:val="28"/>
          <w:szCs w:val="28"/>
          <w:lang w:val="kk-KZ"/>
        </w:rPr>
        <w:t>Ол Сүлейменовке жазған хаттарында Мәскеуге КОКП Орталық Комитетіне кінәсізекендігін білдіріп, арыз жазу жөнінде ақыл қосады. Тіпті Сүлейменовтің 1953 жылы 4-наурызда КОКП Орталық Комитетінің жанындағы Партиялық  Бақылау комиссиясының басшысы  М.Ф Шкирятове жазған хатынан кейінде,  Лидия Алеквсандрқызы  КОКП Орталық Комимтетіне хат жолдап, жұбайының жазықсыз отырғанын, оның құқықтары аяққа тапталып жатқанын жазады. Ақыры оған жарымен кездесуге тыйым салынады. Алматыда тұруға ешбір мүмкіндігі болмаған, қуғындалған әйел Новсібірде жүріп, қасіретке  төзе алмай, сол 1953 жылы 18 қазанда пойыздың астына түсіп, апат болады.</w:t>
      </w:r>
    </w:p>
    <w:p>
      <w:pPr>
        <w:pStyle w:val="Normal"/>
        <w:spacing w:lineRule="auto" w:line="360"/>
        <w:ind w:firstLine="540"/>
        <w:jc w:val="both"/>
        <w:rPr>
          <w:sz w:val="28"/>
          <w:szCs w:val="28"/>
          <w:lang w:val="kk-KZ"/>
        </w:rPr>
      </w:pPr>
      <w:r>
        <w:rPr>
          <w:sz w:val="28"/>
          <w:szCs w:val="28"/>
          <w:lang w:val="kk-KZ"/>
        </w:rPr>
        <w:t>Ал Б.Сүлейменовтың сағының сынбауы оның кішкентайынан жоқшылықпен жетімдікті көп  көргендігінен еді. Билік басында Сталин тұрған  кезінде репрессияланғандардыңкөпшілігі үшін сот процедуралары сақталынбайды, ал қамауға алыну, тергеуден өту жүйесі жабайылық  сипатта жүріп, қуғындалушылардың басым көпшілігі ұрып-соғуға және азаптауларға ұшырайды.</w:t>
      </w:r>
    </w:p>
    <w:p>
      <w:pPr>
        <w:pStyle w:val="Normal"/>
        <w:spacing w:lineRule="auto" w:line="360"/>
        <w:ind w:firstLine="540"/>
        <w:jc w:val="both"/>
        <w:rPr>
          <w:sz w:val="28"/>
          <w:szCs w:val="28"/>
          <w:lang w:val="kk-KZ"/>
        </w:rPr>
      </w:pPr>
      <w:r>
        <w:rPr>
          <w:sz w:val="28"/>
          <w:szCs w:val="28"/>
          <w:lang w:val="kk-KZ"/>
        </w:rPr>
        <w:t>Тергеу үстінде ең көп таралған айла –ұйқыдан айыру еді. Түрмеде жатқан адамды бірнеше күн бойы тергейді де, ал күндіз түрме басшылары оны ұйықтатпайтын. «Сөйтіп тәулік пен тәулік өткенше» деп жазды прпофессор Я.Ропопорт  өзінің еңбектерінде. Ол да 1952 жылы Ленинград дәрігерлер ісі бойынша қамалған болатын. Кімде-кім ұйқысыздыққа төзіп, әлде де өзіне қарсы немесе басқаларға қарсы жала құжатқа қол қоймаса, оны аяусыз ұрып-соғуға ұшырататын еді.</w:t>
      </w:r>
    </w:p>
    <w:p>
      <w:pPr>
        <w:pStyle w:val="Normal"/>
        <w:spacing w:lineRule="auto" w:line="360"/>
        <w:ind w:firstLine="540"/>
        <w:jc w:val="both"/>
        <w:rPr>
          <w:sz w:val="28"/>
          <w:szCs w:val="28"/>
          <w:lang w:val="kk-KZ"/>
        </w:rPr>
      </w:pPr>
      <w:r>
        <w:rPr>
          <w:sz w:val="28"/>
          <w:szCs w:val="28"/>
          <w:lang w:val="kk-KZ"/>
        </w:rPr>
        <w:t xml:space="preserve">Б.Сүлейменовте Қазақстан Компартиясы Орталық Комитетінің бірінші хатшысы П.КПономоренкоға жазған хатында былай дейді: </w:t>
      </w:r>
    </w:p>
    <w:p>
      <w:pPr>
        <w:pStyle w:val="Normal"/>
        <w:spacing w:lineRule="auto" w:line="360"/>
        <w:ind w:firstLine="540"/>
        <w:jc w:val="both"/>
        <w:rPr>
          <w:sz w:val="28"/>
          <w:szCs w:val="28"/>
          <w:lang w:val="kk-KZ"/>
        </w:rPr>
      </w:pPr>
      <w:r>
        <w:rPr>
          <w:sz w:val="28"/>
          <w:szCs w:val="28"/>
          <w:lang w:val="kk-KZ"/>
        </w:rPr>
        <w:t>«За то, что я отказывался ставить свою подпись по исхожению состовленными капитаном Соловьевым моими ответами на вопрос в протоколах  допросов, он прибегал против меня к чуждому  советскому государственному строю   физическому воздействю,  нытке, побоя и                                   меня сна и отдыха, систематически задержали меня до 5  часов утра,                      до  отчаяния  до упадка  сил и потерии сознания, искожел мой показания, под нажимой и угрозами вынуждал меня подписывать состряпонные им протоколы допроса,  постоянно подтасовывал фольсифицировал факты».</w:t>
      </w:r>
    </w:p>
    <w:p>
      <w:pPr>
        <w:pStyle w:val="Normal"/>
        <w:spacing w:lineRule="auto" w:line="360"/>
        <w:ind w:firstLine="540"/>
        <w:jc w:val="both"/>
        <w:rPr/>
      </w:pPr>
      <w:r>
        <w:rPr>
          <w:sz w:val="28"/>
          <w:szCs w:val="28"/>
          <w:lang w:val="kk-KZ"/>
        </w:rPr>
        <w:t>Б.Сүлейменов бұл ауыр сынға  төзіп, зорлық-зомбылықты да бастан кешіреді,  аштықпен ұйқыға да шыдайды, бірақ тағылған жаланы мойындамайды. Соттың шығарған үкімінде: «Сүлейменов виновным себя не признал,  однако</w:t>
      </w:r>
      <w:r>
        <w:rPr>
          <w:sz w:val="28"/>
          <w:szCs w:val="28"/>
        </w:rPr>
        <w:t>, анализируя все материалы предварительного  и судебного следствия, коллеги  считает, что антисоветские буржуазия – националистические    выступление Сулейменова имели место и чтение всего периода, то есть с 1941 года до 1952 года</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Сібірде жүргенде  Бекең Партия басшылығына, Кеңес құқық қорғау органдарына өзінің күнәсіз екенін айтып, арыздарды бірінен соң бірін жазады. Атап айтсақ, сақталған бірнеше арыздары бар. Мысалы, 1953жылы 24-наурызда КОКП Партиялық бақылау  комитетінің басшысы М.Ф.Шкриятовке, сол жылдың 16-шілдесінде КОКП-ның Орталық Комитетінің бірінші хатшысы Хрущевке, 1954 жылдың 19-наурыз күні Қазақстан Компартииясының Орталық Комитетінің бірінші хатшысы Пономоренкоға  және Кеңестер Одағының бас прокуроры Руденкоға жазған  хатында былай дейді: «В своих жалобах,приводя  многочисленные примеры и факты, я высказывал, что исключительно субъективно, шаблонно тенденциазно подходили к решению вопроса о моей судьбе. Как о судьбе члена партии,советского человека,великое правокоторого не  только законодательно закреплено, но и гарантировано в советской конститутции». Бұл хаттардың көпшілігі аяқсыз қалады. Б.Сүлейменовтің  Е.Бекмахановтың  мәселелерін тигізген адам—орыстың әйгілі ғалым тарихшысы, академик А.М.Понкратова. Өзінің зор беделін және КОКП Орталық Комитетінің мүшесі екендігін пайдаланып, қазақтың қуғынға ұшыраған тарихшыларын жете тани білетіндігін, олардың халыққа жау жау екендігіне сенбейтіндігін, істің қате жүргізілуі  мүмкін екендігін ескртіп, қайта қаралуын өтініп, Партиялық бақылау орнына ашық та батыл пікірін түсіреді.  Бұл ұсынысының аяқсыз қалмауын талап етеді.Сөйтіп жолдастарының және өзінің күресі нәтижесінде қылмысты істі қайта қарау үшін комиссия құрылады. Тексеру барысында ол жазықсыз деп табылып, мынадай түрмен босатылады: «Сүлейменов Бекекжан с 17июля 1952 года содержался в  тюрьме  и 3 мая1954 годаосвобажден за прекрашением дела в порядке ст.204 п «Б» УПК нач тюрмы КГБ при СМКССР майор Корольский, Б.Сүлейменов айдаудан оралған  соң оның атақтары мен құқықтары қалпына келтіріледі, кітапханасын қайтарып алады. </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1"/>
        <w:jc w:val="center"/>
        <w:rPr>
          <w:rFonts w:ascii="Times New Roman" w:hAnsi="Times New Roman" w:cs="Times New Roman"/>
          <w:sz w:val="28"/>
          <w:szCs w:val="28"/>
          <w:lang w:val="kk-KZ"/>
        </w:rPr>
      </w:pPr>
      <w:bookmarkStart w:id="3" w:name="__RefHeading___Toc239825153"/>
      <w:bookmarkEnd w:id="3"/>
      <w:r>
        <w:rPr>
          <w:rFonts w:cs="Times New Roman" w:ascii="Times New Roman" w:hAnsi="Times New Roman"/>
          <w:sz w:val="28"/>
          <w:szCs w:val="28"/>
          <w:lang w:val="kk-KZ"/>
        </w:rPr>
        <w:t>ІІ-тарау.</w:t>
      </w:r>
    </w:p>
    <w:p>
      <w:pPr>
        <w:pStyle w:val="Heading2"/>
        <w:jc w:val="center"/>
        <w:rPr>
          <w:rFonts w:ascii="Times New Roman" w:hAnsi="Times New Roman" w:cs="Times New Roman"/>
          <w:i w:val="false"/>
          <w:i w:val="false"/>
          <w:lang w:val="kk-KZ"/>
        </w:rPr>
      </w:pPr>
      <w:bookmarkStart w:id="4" w:name="__RefHeading___Toc239825154"/>
      <w:bookmarkEnd w:id="4"/>
      <w:r>
        <w:rPr>
          <w:rFonts w:cs="Times New Roman" w:ascii="Times New Roman" w:hAnsi="Times New Roman"/>
          <w:i w:val="false"/>
          <w:lang w:val="kk-KZ"/>
        </w:rPr>
        <w:t>1.2. «Б.Сүлейменов – ХХ ғасырдың басындағы Қазақстандағы азаттық қозғалыс және  аграрлық мәселенің ірі зерттеушісі».</w:t>
      </w:r>
    </w:p>
    <w:p>
      <w:pPr>
        <w:pStyle w:val="Normal"/>
        <w:spacing w:lineRule="auto" w:line="360"/>
        <w:jc w:val="center"/>
        <w:rPr>
          <w:rFonts w:ascii="Times New Roman" w:hAnsi="Times New Roman" w:cs="Times New Roman"/>
          <w:b/>
          <w:b/>
          <w:i/>
          <w:i/>
          <w:sz w:val="28"/>
          <w:szCs w:val="28"/>
          <w:lang w:val="kk-KZ"/>
        </w:rPr>
      </w:pPr>
      <w:r>
        <w:rPr>
          <w:rFonts w:cs="Times New Roman"/>
          <w:b/>
          <w:i/>
          <w:sz w:val="28"/>
          <w:szCs w:val="28"/>
          <w:lang w:val="kk-KZ"/>
        </w:rPr>
      </w:r>
    </w:p>
    <w:p>
      <w:pPr>
        <w:pStyle w:val="Normal"/>
        <w:spacing w:lineRule="auto" w:line="360"/>
        <w:ind w:firstLine="900"/>
        <w:jc w:val="both"/>
        <w:rPr>
          <w:sz w:val="28"/>
          <w:szCs w:val="28"/>
          <w:lang w:val="kk-KZ"/>
        </w:rPr>
      </w:pPr>
      <w:r>
        <w:rPr>
          <w:sz w:val="28"/>
          <w:szCs w:val="28"/>
          <w:lang w:val="kk-KZ"/>
        </w:rPr>
        <w:t>Бекежан Сүлейменұлының қалам тартып, терең зерттеу жүргізген мәселелердің бірі–Қазақстандағы ұлт-азаттық қозғалыстар мәселелері.   Ол өзінің таңдаған проблемаларының нағыз патриоты болды. Әсіресе Б.Сүлейменовтің   жүйелі түрде тереңнен зерттеген тақырыбы ХХ ғасырдың  басындағы ұлт-азаттық қозғалыстар тарихы еді. Осы мәселе бойынша көп жылдар бойы айналы су барысында, ғалым өз соңынан  3 монография және 27 ғылыми мақалаларын жазып қалдырды. Сондай-ақ, ғалым бұл  проблема бойынша дерек базасын жасауға тікелей қатысып, қыруар жұмыстар атқарды. 1952 жылы Алматыда революцияға дейінгі ұлттық қозғалыстар  тарихы және Қазақстанның Ресейге қосылуының  мәселелері бойынша өткен ғылыми кеңесте 1916 жылы көтеріліс бойынша баяндаманы Б.Сүлейменов жасады.</w:t>
      </w:r>
    </w:p>
    <w:p>
      <w:pPr>
        <w:pStyle w:val="Normal"/>
        <w:spacing w:lineRule="auto" w:line="360"/>
        <w:ind w:firstLine="900"/>
        <w:jc w:val="both"/>
        <w:rPr>
          <w:sz w:val="28"/>
          <w:szCs w:val="28"/>
          <w:lang w:val="kk-KZ"/>
        </w:rPr>
      </w:pPr>
      <w:r>
        <w:rPr>
          <w:sz w:val="28"/>
          <w:szCs w:val="28"/>
          <w:lang w:val="kk-KZ"/>
        </w:rPr>
        <w:t>Бұл мәселе бойынша ол өз ғылыми зерттеулерін Ұлы Отан соғысы аяқталар кезінен бастаған болатын.Б.Сүлейменов көтеріліс бүкіл қазақ жерінде  болғанын, тек көтерілістің ішкі ерекшелігі, Торғай, Жетісу облыстарымен салыстырғанда, қалған облыстарда әлсіздеу екендігін атап көрсетеді. Сондай-ақ Б.Сүлейменов 1916 жылы көтеріліс тарихнамасында мүлдем қаралмаған қазақ жұмысшыларының, жалшыларының да осы көтерілісшілер қозғалысына қатысқандығын тарихи фактілер келтіріп дәлелдеді. Б.Сүлейменовтың бұл мәселеге қосқан маңызды жаңалығы осы көтерілістің мерзімдік  шеңберін  дұрыс анықтауға болатын. Оның пікірінше, 1916 жылғы көтеріліс 1917 жылыақпан революциясы кезінде басылды деген қалыптасқан қорытындыны дұрыс емес деп есептеп, көтеріліс Торғай және Жетісу облыстароында партизандық әдіспен жалғаса берді деп алғаш тұжырымдайды. Б.Сүлейменов бірінші дүниежүзілік соғыс қазақ елінде онсыз да ауыр отарлық езгіні күшейткендігін,соның салдарынан халықтың азаттық күресінің өрлеуіне 1916 жылы патша жарлығының себеп болғанын баяндады. Жинақталған құжаттарға сүйене отырып,  ол 1916 жылы көтеріліс ұлт-азаттық сипатта болып, империалистік соғыспен  патшалықтың отарлау саясатына және феодалдық езгіге қарсы бағытталды деп қорытынды жасайды. Көтерілістің әлеуметтік  құрамын анықтағанда, Бекежан Сүлейменов бірқатар  аудандарда көтеріліске шаруалардың қалың бұқарасымен қатар бай-феодалдардың және мұсылман дінбасыларының өкілдері қатысып, олардың көздеген мүдделері бұрынғы  отарлауға дейінгі әлеуметтік артықшылықтарына қол жеткізу болды деп таптық  тұрғыдан болса да 1916 жылғы көтерілістің кең әлеуметтік негізін көрсетеді. Оның еңбектерінде 1916 жылы көтерілістің көп ұлттық болғанына да баса көңіл аударылған. Әсіресе жетісудағы көтеріліске қазақтармен бірге ұйғырлар, дүнгендер т.б. ұлт өкілдері белсене  араласты деп көрсетеді. Одан әрі қарай  «мұндай бірнеше ұлттың басын қосқан, біртұтас интернационалдық  көтеріліс тарихта сирек кездесетін құбылыс еді. Патша үкіметінің  ұлттарды бір-біріне айдап салу сияқты қитұрқы саясатына қарамастан, азаттық қозғалысқа қазақтармен қатар ұйғырлар, дұнғандар жаппай қатысты»,-деп өз пікірін нақтылы айтады.</w:t>
      </w:r>
      <w:r>
        <w:rPr>
          <w:sz w:val="28"/>
          <w:szCs w:val="28"/>
          <w:vertAlign w:val="superscript"/>
          <w:lang w:val="kk-KZ"/>
        </w:rPr>
        <w:t>18</w:t>
      </w:r>
      <w:r>
        <w:rPr>
          <w:sz w:val="28"/>
          <w:szCs w:val="28"/>
          <w:lang w:val="kk-KZ"/>
        </w:rPr>
        <w:t xml:space="preserve"> Б.Сүлейменов 1916 жылы қозғалыста қарапайым халықтан шыққан қазақ-радикольды демократиялық интеллегенциялық халық бұқарасының күштерін ұйымдастыруға тікелей қатысқандығын  атап көрсетеді. Зерттеушінің  А.Бөкейхановтың басшылық жасаған «Қазақ» басылымының айналасында топтасқан интеллекциялық тек осал жақтарын ғана көрсетіп, бір беткей пікір жасауынан әкімшілік-әміршілдік жүйенің идеологиясының кемеліне жетіп тұрған уақытындағы салқыны сезіледі.  Жалпы айтқанда 1916 жылы ұлт-азаттық қозғалыста қазақ  интеллегенциялың  осал жақтарыменқатар жарытымды іс-әрекеттерін де көрсете білді. Ол 1916 жылғы көтерілісті Қазақстан және Орта Азия жерін түгелдей қамтыған Ресей империясындағы ең айбынды ұлт-азаттық қозғалыс деп бағалады.</w:t>
      </w:r>
    </w:p>
    <w:p>
      <w:pPr>
        <w:pStyle w:val="Normal"/>
        <w:spacing w:lineRule="auto" w:line="360"/>
        <w:ind w:firstLine="900"/>
        <w:jc w:val="both"/>
        <w:rPr>
          <w:sz w:val="28"/>
          <w:szCs w:val="28"/>
          <w:vertAlign w:val="superscript"/>
          <w:lang w:val="kk-KZ"/>
        </w:rPr>
      </w:pPr>
      <w:r>
        <w:rPr>
          <w:sz w:val="28"/>
          <w:szCs w:val="28"/>
          <w:lang w:val="kk-KZ"/>
        </w:rPr>
        <w:t>1952 жылы Алматыда өткен тарихшылардың пікірталасында 1916 жылы көтеріліс ұлт-азаттық сипатта өрістеді леп бағаланғанмен, Орта Азия мен Қазақстанды түгелге жуық шарпыған бұл көтеріліс жөнінде дау-талас басыла қойған жоқ. Сөйтіп осы ғылыми кеңесте Орта Азия және Қазақстандағы 1916 жылғы ұлт-азаттық көтерілістердің тарихына ортақ баға беру қалыптастырылды.</w:t>
      </w:r>
      <w:r>
        <w:rPr>
          <w:sz w:val="28"/>
          <w:szCs w:val="28"/>
          <w:vertAlign w:val="superscript"/>
          <w:lang w:val="kk-KZ"/>
        </w:rPr>
        <w:t>19</w:t>
      </w:r>
    </w:p>
    <w:p>
      <w:pPr>
        <w:pStyle w:val="Normal"/>
        <w:spacing w:lineRule="auto" w:line="360"/>
        <w:ind w:firstLine="900"/>
        <w:jc w:val="both"/>
        <w:rPr>
          <w:sz w:val="28"/>
          <w:szCs w:val="28"/>
          <w:lang w:val="kk-KZ"/>
        </w:rPr>
      </w:pPr>
      <w:r>
        <w:rPr>
          <w:sz w:val="28"/>
          <w:szCs w:val="28"/>
          <w:lang w:val="kk-KZ"/>
        </w:rPr>
        <w:t>Алайда бұл ұлт-азаттық қозғалыстың прогрессивті және кереғар тұрғысынан ошақтарға бөліп қаралуы осы айбынды көтерілістің Орта Азия және Қазақстан халықтары тарихындағы аталатын ролінің және мәнінің тарих ғылымында кеміттіп көрсетілуіне алып келді.</w:t>
      </w:r>
    </w:p>
    <w:p>
      <w:pPr>
        <w:pStyle w:val="Normal"/>
        <w:spacing w:lineRule="auto" w:line="360"/>
        <w:ind w:firstLine="900"/>
        <w:jc w:val="both"/>
        <w:rPr>
          <w:sz w:val="28"/>
          <w:szCs w:val="28"/>
          <w:lang w:val="kk-KZ"/>
        </w:rPr>
      </w:pPr>
      <w:r>
        <w:rPr>
          <w:sz w:val="28"/>
          <w:szCs w:val="28"/>
          <w:lang w:val="kk-KZ"/>
        </w:rPr>
        <w:t>Ғалымның Отан тарихына қосқан күрделі үлесі «ХІХ ғасырдың аяғында  ХХ ғасырдың басындағы Қазақстандағы аграрлық мәселе»,  «1905-1907 жылғы Қазақстандағы көтеріліс»,  «XVII ғғ басындағы Қазақстан Россия құрамында» деген күрделі монографиялық еңбектерінде</w:t>
      </w:r>
      <w:r>
        <w:rPr>
          <w:sz w:val="28"/>
          <w:szCs w:val="28"/>
          <w:vertAlign w:val="superscript"/>
          <w:lang w:val="kk-KZ"/>
        </w:rPr>
        <w:t>20</w:t>
      </w:r>
      <w:r>
        <w:rPr>
          <w:sz w:val="28"/>
          <w:szCs w:val="28"/>
          <w:lang w:val="kk-KZ"/>
        </w:rPr>
        <w:t xml:space="preserve">  Бекежан Сүлейменұлы отарлық езгідегі қазақ ауылының тарихи-әлеуметтік мәселелеріне феодалдық және капиталистік өндіріс қатынастары дәуірі кезеңіндегі  Қазақстандағы революциялық және ұлт-азаттық қозғалыстың даму кезеңдеріне жаңа ғылыми баға бере отырып, Қазақстанның Ресейге қосылуының әр түрлі нәтижелері мен салдарын ашып көрсетеді, халықтар досытығын, еңбекшілер білігін насихаттайды.</w:t>
      </w:r>
    </w:p>
    <w:p>
      <w:pPr>
        <w:pStyle w:val="Normal"/>
        <w:spacing w:lineRule="auto" w:line="360"/>
        <w:ind w:firstLine="900"/>
        <w:jc w:val="both"/>
        <w:rPr>
          <w:sz w:val="28"/>
          <w:szCs w:val="28"/>
          <w:lang w:val="kk-KZ"/>
        </w:rPr>
      </w:pPr>
      <w:r>
        <w:rPr>
          <w:sz w:val="28"/>
          <w:szCs w:val="28"/>
          <w:lang w:val="kk-KZ"/>
        </w:rPr>
        <w:t>Ғалым Қазақстанныңреволюцияға дейінгі тарихының деректік негізін жасауға тікелей атсалысты. Ол бес томдық «Қазақ КСР тарихының» бас редакциясының мүшесі және белгілі авторы болды.  Қазақ Совет Энциклопедиясын шығруда көп үлес қосты. Қызық тарихы тәелсіздік пен Отан территориясын қорғауға арналған соғыстар мен күреске бай болса, ХІХ-ХХ ғасырларда Ресей  империясының отардау саясатына қарсы көтерілістерге  толы. Бұл көтерілістер күшпен басылып отырғанымен, қарсылық әртүрлі қозғалыстарға ұласып, ешқашан жоғалтқан жоқ. Бір кездерде «1905-1907 жылғы революция Қазақстанға соқпай кетті, сол кезеңдегі революциялық толқын Қазақстанға жетпеді» деген  ұғым басым болған.</w:t>
      </w:r>
    </w:p>
    <w:p>
      <w:pPr>
        <w:pStyle w:val="Normal"/>
        <w:spacing w:lineRule="auto" w:line="360"/>
        <w:ind w:firstLine="900"/>
        <w:jc w:val="both"/>
        <w:rPr>
          <w:sz w:val="28"/>
          <w:szCs w:val="28"/>
          <w:lang w:val="kk-KZ"/>
        </w:rPr>
      </w:pPr>
      <w:r>
        <w:rPr>
          <w:sz w:val="28"/>
          <w:szCs w:val="28"/>
          <w:lang w:val="kk-KZ"/>
        </w:rPr>
        <w:t>Б.Сүлейменов бұл пікірді сынап, жергілікті қазақ халқы өз бостандығы, егемендігі үшін орыс ңбекшілерімен бірге 1905 жылғы  революцияға қатысқандығын дәлелдеді. Ресейде болған 1905-1907 жыллардағы революция Қазақстанда күрестердің жаңа толқынының пайда болуына түрткі болды. Еңбекші шаруалардың жер үшін күресі Ресейдегі және ұлттық аймақтардағы 1905-1907 жылғы саяси күрестің құрамдас бөлігіне айналды  деді.</w:t>
      </w:r>
      <w:r>
        <w:rPr>
          <w:sz w:val="28"/>
          <w:szCs w:val="28"/>
          <w:vertAlign w:val="superscript"/>
          <w:lang w:val="kk-KZ"/>
        </w:rPr>
        <w:t>21</w:t>
      </w:r>
      <w:r>
        <w:rPr>
          <w:sz w:val="28"/>
          <w:szCs w:val="28"/>
          <w:lang w:val="kk-KZ"/>
        </w:rPr>
        <w:t xml:space="preserve"> Бұл еңбектерде Кеңестік кезеңдегіидеологиялық лептің салқыны сезіледі.Бірақ сол еңбектерде жинақталған үлкен фактологиялық материал, қазақ халқының сан ғасырлық азаттық үшін біртұтас күресінің  бір буыны ретінде көрсететіндігімен құнды.  Сондай-ақ бір кездерде тарихи әдебиеттерде 1916 жылғы қазақтар көтерілісінің ұлт-азаттық бағыты бұрмаланған болатын. Бекежан Сүлейменұлы құжаттармен мәліметтерге, мемуарлық және әдеби деректерге сүйен отырып, бұл көтерілістің арогрессивтік-азаттық мәнін дәлелдеп берді және де бұл көтеріліс империализм дәуіріндегі алғашқы ұлт-азаттық революция екендігін дәлелдеді. Сонымен қатар 1916 жылғы ұлт-заттық көтеріліс бүкіл қазақстан жерінде болғанын толық дәлелдеді,өйткені сол кезге дейігі еңбектерінде көтеріліс тек қана 2 облыста болды деп жазылды. Бұл көтеріліс 1917 жылы ақпан революциясы кезінде басылды деген пікірге қарсы шығып, көтеріліс Торғай партизандық әдіс күресімен жалғаса берді деп дәлелдеді.</w:t>
      </w:r>
      <w:r>
        <w:rPr>
          <w:sz w:val="28"/>
          <w:szCs w:val="28"/>
          <w:vertAlign w:val="superscript"/>
          <w:lang w:val="kk-KZ"/>
        </w:rPr>
        <w:t>22</w:t>
      </w:r>
      <w:r>
        <w:rPr>
          <w:sz w:val="28"/>
          <w:szCs w:val="28"/>
          <w:lang w:val="kk-KZ"/>
        </w:rPr>
        <w:t xml:space="preserve"> </w:t>
      </w:r>
    </w:p>
    <w:p>
      <w:pPr>
        <w:pStyle w:val="Normal"/>
        <w:spacing w:lineRule="auto" w:line="360"/>
        <w:ind w:firstLine="900"/>
        <w:jc w:val="both"/>
        <w:rPr>
          <w:sz w:val="28"/>
          <w:szCs w:val="28"/>
          <w:lang w:val="kk-KZ"/>
        </w:rPr>
      </w:pPr>
      <w:r>
        <w:rPr>
          <w:sz w:val="28"/>
          <w:szCs w:val="28"/>
          <w:lang w:val="kk-KZ"/>
        </w:rPr>
        <w:t>Бекеңнің тереңдеп жан-жақты зерттеген проблемаларының бірі революцияға дейінгі Қазақстандағы аграрлық қатынастар тарихы.  Ол «ХІХ ғасырдың аяғы мен ХХ ғасырдың басындағы Қазақстандағы аграрлық мәселе» деген күделі монографиялық еңбегі негізінде 1964 жылы өзбек КСР Ғылым академиясының Қоғамдық ғылымдар жөніндегі біріккен  ғылыми кеңесінде докторлық диссертация қорғады.</w:t>
      </w:r>
    </w:p>
    <w:p>
      <w:pPr>
        <w:pStyle w:val="Normal"/>
        <w:spacing w:lineRule="auto" w:line="360"/>
        <w:ind w:firstLine="900"/>
        <w:jc w:val="both"/>
        <w:rPr>
          <w:sz w:val="28"/>
          <w:szCs w:val="28"/>
          <w:lang w:val="kk-KZ"/>
        </w:rPr>
      </w:pPr>
      <w:r>
        <w:rPr>
          <w:sz w:val="28"/>
          <w:szCs w:val="28"/>
          <w:lang w:val="kk-KZ"/>
        </w:rPr>
        <w:t>Бекежан  Сүлейменовке дейін революцияға дейінгі  Қазақстандағы аграрлық мәселе тарихы бойынша арнайы зерттеу жоқ еді. Бұл еңбектің құндылығы міне сонда.</w:t>
      </w:r>
    </w:p>
    <w:p>
      <w:pPr>
        <w:pStyle w:val="Normal"/>
        <w:spacing w:lineRule="auto" w:line="360"/>
        <w:ind w:firstLine="900"/>
        <w:jc w:val="both"/>
        <w:rPr>
          <w:sz w:val="28"/>
          <w:szCs w:val="28"/>
          <w:lang w:val="kk-KZ"/>
        </w:rPr>
      </w:pPr>
      <w:r>
        <w:rPr>
          <w:sz w:val="28"/>
          <w:szCs w:val="28"/>
          <w:lang w:val="kk-KZ"/>
        </w:rPr>
        <w:t xml:space="preserve">Қазақстанды отарлау тарихының  жалпы мәселелеріне арналған көптеген еңбектерде аграрлық қатынастар мәселесі үстірт қаралды, көптеген мәселелер шатастырылды және үстем идеология ықпалымен теріс жазылды. Сондықтан да бұл монографияны жазу барысында авторға көп еңбек етуіне тура келді. Бұл Кеңес Одағының Мәскеу, Ленинград, Алматы, Орынбор, Ташкент, Омбы және басқа қалаларындағы 15-ке жуық архив қоймаларынан мәліметтер мен құжаттар алып, 150-дей қорды сұрыптайды.  Революцияға дейін шыққан көптеген журналдар мен газеттерді қарап, мыңға жуық кітаптар, зерттеулермен мақалалар талдайды. Сонымен қатар Бекең Қазақстанның әр жерінде тұратын ақсақалдармен  бұрынғы ауылдық шаруашылық тұрмысының кейбір жайларын анықтау үшін үнемі пікір алысады. Осындай бағалы деректерді пайдалана отырып, 1967-68  жылдардағы шарушылық құрылысын, жер көлемін саны көлемін,  халықтың саны мен отырықшылық жағдайын ғылыми жүйемен зерттеп, талдай білді. Б.Сүлейменов революцияға дейінгі  Қазақстан патшалық Ресейдің   аграрлық-шикізат көзі болғандығын атап көрсетеді. Қазақстанның 98,8 </w:t>
      </w:r>
      <w:r>
        <w:rPr>
          <w:rFonts w:eastAsia="Symbol" w:cs="Symbol" w:ascii="Symbol" w:hAnsi="Symbol"/>
          <w:sz w:val="28"/>
          <w:szCs w:val="28"/>
          <w:lang w:val="kk-KZ"/>
        </w:rPr>
        <w:t></w:t>
      </w:r>
      <w:r>
        <w:rPr>
          <w:sz w:val="28"/>
          <w:szCs w:val="28"/>
          <w:lang w:val="kk-KZ"/>
        </w:rPr>
        <w:t xml:space="preserve"> және орыс тұрғындарының 63,1% ХХ ғасырдың басында тек қана ауыл шаруашылығымен айналысқан беді.Осыдан бреволюцияға дейінгі Қазақстанның тарихы, түптеп келгенде, ауылдық, ауыл шаруашылығымен шаруалардың тарихы деп орынды көрсетеді.</w:t>
      </w:r>
    </w:p>
    <w:p>
      <w:pPr>
        <w:pStyle w:val="Normal"/>
        <w:spacing w:lineRule="auto" w:line="360"/>
        <w:ind w:firstLine="900"/>
        <w:jc w:val="both"/>
        <w:rPr/>
      </w:pPr>
      <w:r>
        <w:rPr>
          <w:sz w:val="28"/>
          <w:szCs w:val="28"/>
          <w:lang w:val="kk-KZ"/>
        </w:rPr>
        <w:t>Монографияда 1867-68 және 1891жылғы патша реформалары талданып,  Қазақ елі өмірінің негізгі салаларын қамтығандығы, осының негізінде Қазақстан метрономия үшін түкілікті шикізат көзіне айналғандығы дәлелденген.Сонымен қатар патша үкіметінің реакциялық саясатына қарамастан, ХІХ ғасырдың аяғында ауылдық-әлеуметтік экономикалық және қоғамдық-саяси дамуына капиталистік қатынастар біртіндеп енгенін көрсеткен. Осыған дейін объективті түрде зерттелмей келген мәселелер, оның ішінде ауылдық территориялық-шаруашылық тұрмысының ерекшеліктері ескеріліп, географиялық ортаның   әсері, көрші аймақтардың оның экономикасына ықпалы мен маңызы көрсетіліп баяндалады. Қазақ ауылының ерекшеліктерін ескеріп, аймақтар бойынша зерттеу ескеріп, аймақтар бойынша зерттеу негізінде Бекежан Сүлейменов Қазақстан жерін аймақтарға дұрыс бөледі. Олар: мал және жер шаруашылығымен айналысатын солтүстік, солтүстік-батыс, оңтүстік-шығыс, және  мал шаруашылығымен айналысатын оңтүстік-батыс , және орталық аудандардың бір бөлігі.</w:t>
      </w:r>
    </w:p>
    <w:p>
      <w:pPr>
        <w:pStyle w:val="Normal"/>
        <w:spacing w:lineRule="auto" w:line="360"/>
        <w:ind w:firstLine="900"/>
        <w:jc w:val="both"/>
        <w:rPr/>
      </w:pPr>
      <w:r>
        <w:rPr>
          <w:sz w:val="28"/>
          <w:szCs w:val="28"/>
          <w:lang w:val="kk-KZ"/>
        </w:rPr>
        <w:t>Б.Сүлейменов өз еңбегінде қазақ шаруаларының отырықшылыққа көшуіне егжей-тегжейлі тоқтап, бұл үдістердің кезеңдерін талдайды. Шаруалардың жаппай отырықшылыққа көшуінің бірінші сатысы тұрақты қыстауларға көшу деп көрсетеді. Қазақстандағы патша үкіметінің отарлау саясаты шаруалардың жаппай отрықшылыққа көшуіне кедергі болды, тіпті қазақтарды шөлейттерге ығыстырды деп дәлелдеді.</w:t>
      </w:r>
    </w:p>
    <w:p>
      <w:pPr>
        <w:pStyle w:val="Normal"/>
        <w:spacing w:lineRule="auto" w:line="360"/>
        <w:ind w:firstLine="900"/>
        <w:jc w:val="both"/>
        <w:rPr/>
      </w:pPr>
      <w:r>
        <w:rPr>
          <w:sz w:val="28"/>
          <w:szCs w:val="28"/>
          <w:lang w:val="kk-KZ"/>
        </w:rPr>
        <w:t>Аграрлық қатынастың шиеленісуінің себебі ретінде Сүлейменовтың қазақ жерлерін патша үкіметінің жаппай талан-таражға түсіргенін атап көрсетті.</w:t>
      </w:r>
      <w:r>
        <w:rPr>
          <w:sz w:val="28"/>
          <w:szCs w:val="28"/>
          <w:vertAlign w:val="superscript"/>
          <w:lang w:val="kk-KZ"/>
        </w:rPr>
        <w:t>23</w:t>
      </w:r>
      <w:r>
        <w:rPr>
          <w:sz w:val="28"/>
          <w:szCs w:val="28"/>
          <w:lang w:val="kk-KZ"/>
        </w:rPr>
        <w:t xml:space="preserve"> Ежелден қазақ халқының меншігінде болған жерлері патшы үкіметінің күшпен тартып  алып, казак әскерлерінің иелігіне және қоныс аударушылар қорына бергені баяндалды. Осындай зорлық-зомбылыққа қарсы өрістеген аграрлық қозғалыстың дамуын талдай келіп, Бекең қазақ шаруалары не үшін күресті, олардың күресінің түрлері және әдістері қандай болды деген сұрақтарға бұған дейін жарияланған әдебиеттермен салыстырғанда толық жауап береді.  Қазақ шаруаларының аграрлық қозғалысы ұрт-азаттық қозғалыспен тығыз байланысты. Оның төменгі сатысы арыз, өтініш, талап және «петиция» жазу түрінде болса, қазақ шаруаларының қарулы көтерілісі жоғарғы деңгейі еді.</w:t>
      </w:r>
    </w:p>
    <w:p>
      <w:pPr>
        <w:pStyle w:val="Normal"/>
        <w:spacing w:lineRule="auto" w:line="360"/>
        <w:ind w:firstLine="900"/>
        <w:jc w:val="both"/>
        <w:rPr>
          <w:sz w:val="28"/>
          <w:szCs w:val="28"/>
          <w:lang w:val="kk-KZ"/>
        </w:rPr>
      </w:pPr>
      <w:r>
        <w:rPr>
          <w:sz w:val="28"/>
          <w:szCs w:val="28"/>
          <w:lang w:val="kk-KZ"/>
        </w:rPr>
        <w:t>Сонымен қатар қазақ шаруалары жер үшін, Ресейдің басқа халықтарымен тең саяси құқық үшін, толық бостандық және ұлттық  тәуелсіздік үшін күрес жүргізді</w:t>
      </w:r>
      <w:r>
        <w:rPr>
          <w:sz w:val="28"/>
          <w:szCs w:val="28"/>
          <w:vertAlign w:val="superscript"/>
          <w:lang w:val="kk-KZ"/>
        </w:rPr>
        <w:t>24</w:t>
      </w:r>
      <w:r>
        <w:rPr>
          <w:sz w:val="28"/>
          <w:szCs w:val="28"/>
          <w:lang w:val="kk-KZ"/>
        </w:rPr>
        <w:t xml:space="preserve"> деп, Ташкентте ғылыми конференцияда жасаған баяндамасында «тап күресі» шеңберіне шығып, қазақ халқының ұлттық патриотизмін насихаттаушы ғалым ретінде  көрді. </w:t>
      </w:r>
    </w:p>
    <w:p>
      <w:pPr>
        <w:pStyle w:val="Normal"/>
        <w:spacing w:lineRule="auto" w:line="360"/>
        <w:ind w:firstLine="900"/>
        <w:jc w:val="both"/>
        <w:rPr/>
      </w:pPr>
      <w:r>
        <w:rPr>
          <w:sz w:val="28"/>
          <w:szCs w:val="28"/>
          <w:lang w:val="kk-KZ"/>
        </w:rPr>
        <w:t>Бұл қабылдаған ортақ  ресми көзқарасқа Б.Сүлейменов айдаудан оралғаннан кейін, осы мәселелермен айналысу барысында үзілді-кесілді қарсы шығып, бір қозғалысты жасанды түрде бөліп, түрлі сипаттау және «ошақтың» принципі бойынша бағалау дұрыс емес деп, өз көзқарасынашық білдірді.</w:t>
      </w:r>
    </w:p>
    <w:p>
      <w:pPr>
        <w:pStyle w:val="Normal"/>
        <w:spacing w:lineRule="auto" w:line="360"/>
        <w:ind w:firstLine="900"/>
        <w:jc w:val="both"/>
        <w:rPr/>
      </w:pPr>
      <w:r>
        <w:rPr>
          <w:sz w:val="28"/>
          <w:szCs w:val="28"/>
          <w:lang w:val="kk-KZ"/>
        </w:rPr>
        <w:t>Б.Сүлейменовтің  бірінші орыс революциясы кезіндегі Қазақстандағы азаматтық үшін күресті баяндаудағы көзқарасында кеңестік кезеңнің идеологиялық салқыны сезілгенмен, ол жазған еңбектер Қазақстан халқының патшалық езгіге қарсы өрлей түскен күресін көрсететінкөп тың мағлұматтар мен құнды, сондай-ақ мұнда 1905-1907 жылдардағы революциялық толқулар қазақ халқының өзінің азаптығы  үшін күресінің бір жағдайының астарларын ХХ ғасырдың басындағы дүние жүзілік өнеркәсіп дағдарысынан да іздейді. Ол 1905 жылғы революция қарсаңында қазақ өлкесіндегі жұмысшылар және шаруалар қозғалысын зерттеу барысында олардың революциялық күреске шығуына себептер болған экокномикалық жағдай екеніне  баса назар аударды. Монографияда архивтік мағлұматтар негізінде Қазақстандағы кеншілердің, теміржолшылардың, өңдеу өнеркәсібінің жұмысшыларының және қазақ шаруаларының революциялық бас көтерулері қазақ халқының ұлт-азаттық күресімен бір  арнаға құйылып, патша билігіне елеулі қауіп  туғызды деген тұжырымға келеді.    Б.Сүлейменовтың бұл моографиясына уақыт  сарынындағы таптық, коммунистік көзқарас ықпалын тигізбей қоймағанмен дегенмен, иқазақстандық  тарихнамада  Ресейде 1905-1907 жылдарда болған төңкерістің дала өлкесіне әсері, сол уақыттағы І—ІІ-ші мемлекеттік Думаның пайда болуы мен қызметінің кейбір мәселелері бұл еңбекте алғаш байланыстырыла зерттелген. Бірінші орыс революциясының қазақ өлкесіне ықпалын зерттеуде алғаш деректік жинақ 1949 жылы Б.Сүлейменовтың редакциялығымен және кіріспе мақаласымен жарық көрді.</w:t>
      </w:r>
    </w:p>
    <w:p>
      <w:pPr>
        <w:pStyle w:val="Normal"/>
        <w:spacing w:lineRule="auto" w:line="360"/>
        <w:ind w:firstLine="900"/>
        <w:jc w:val="both"/>
        <w:rPr>
          <w:sz w:val="28"/>
          <w:szCs w:val="28"/>
          <w:lang w:val="kk-KZ"/>
        </w:rPr>
      </w:pPr>
      <w:r>
        <w:rPr>
          <w:sz w:val="28"/>
          <w:szCs w:val="28"/>
          <w:lang w:val="kk-KZ"/>
        </w:rPr>
        <w:t xml:space="preserve">Бірнеше жыл өткеннен кейін Б.Сүлейменов редакциялауға тікелей қатысқан «1905-1907 жылдардағы Қазақстандағы революциялық қозғалыс» атты тағы бір жинақ жарық көрді.     </w:t>
      </w:r>
    </w:p>
    <w:p>
      <w:pPr>
        <w:pStyle w:val="Normal"/>
        <w:spacing w:lineRule="auto" w:line="360"/>
        <w:ind w:firstLine="900"/>
        <w:jc w:val="both"/>
        <w:rPr/>
      </w:pPr>
      <w:r>
        <w:rPr>
          <w:sz w:val="28"/>
          <w:szCs w:val="28"/>
          <w:lang w:val="kk-KZ"/>
        </w:rPr>
        <w:t>Б. Сүлейменовтың мұралары ішінде ХІХ ғасырдың соңы мен  ХХ ғасыр баысндағы агралық мәселе бойынша жазған еңбектеріде ерекше орынға ие. Оның бұл саладағы еңбектері өзінің ғылыми құндылығын жоғалтпай онда айтылатын кейбір тұжырымдар әлі күнге дейін өз маңызын сақтауда. Ол 1867-68 жылғы жүзеге асырылған реформалардың мәнін аша түсіп,Қазақстан патшалық ресейдің дамып келе жатқан өнеркәсібінің өнім өткізу рыногы   және шикізат көзіне айналды, соның нәтижесінде қазақ жерінің байлығы аяусыз тоналды леген ғылыми тұжырым жасады. Ол кейбір ғалымдардың «Англия мен Голландияның отарларына қарағанда патшалық Ресейдің аймақтарындағы отарлық саясаты жұмсақтау болды»,--деген пікіріне ашық қарсы шықты. Мұндай пікірдің тарихи шындыққа сай келмейтінін, патша өкіметінің отарлық саясаты треакциялық мәнге толы екендәгән алға тартты.</w:t>
      </w:r>
    </w:p>
    <w:p>
      <w:pPr>
        <w:pStyle w:val="Normal"/>
        <w:spacing w:lineRule="auto" w:line="360"/>
        <w:ind w:firstLine="900"/>
        <w:jc w:val="both"/>
        <w:rPr>
          <w:sz w:val="28"/>
          <w:szCs w:val="28"/>
          <w:lang w:val="kk-KZ"/>
        </w:rPr>
      </w:pPr>
      <w:r>
        <w:rPr>
          <w:sz w:val="28"/>
          <w:szCs w:val="28"/>
          <w:lang w:val="kk-KZ"/>
        </w:rPr>
        <w:t xml:space="preserve">Ғалымның мұндай пікірі кейін оның қуғын-сүргінгеұшырауына түрткі де болған еді. </w:t>
      </w:r>
    </w:p>
    <w:p>
      <w:pPr>
        <w:pStyle w:val="Normal"/>
        <w:spacing w:lineRule="auto" w:line="360"/>
        <w:ind w:firstLine="900"/>
        <w:jc w:val="both"/>
        <w:rPr/>
      </w:pPr>
      <w:r>
        <w:rPr>
          <w:sz w:val="28"/>
          <w:szCs w:val="28"/>
          <w:lang w:val="kk-KZ"/>
        </w:rPr>
        <w:t>Көптеген деректерді талдап сараптау негізінде автор ХІХ ғасырдың  соңы мен ХХ ғасыр басында қазақ аулында аграрлық қайшылықтар аса қатты шиеленісу себебі қазақ жерлерінің патша өкіметі тарапынан тоналуында жатқанын негіздеп береді.</w:t>
      </w:r>
    </w:p>
    <w:p>
      <w:pPr>
        <w:pStyle w:val="Normal"/>
        <w:spacing w:lineRule="auto" w:line="360"/>
        <w:ind w:firstLine="900"/>
        <w:jc w:val="both"/>
        <w:rPr>
          <w:sz w:val="28"/>
          <w:szCs w:val="28"/>
          <w:vertAlign w:val="superscript"/>
          <w:lang w:val="kk-KZ"/>
        </w:rPr>
      </w:pPr>
      <w:r>
        <w:rPr>
          <w:sz w:val="28"/>
          <w:szCs w:val="28"/>
          <w:lang w:val="kk-KZ"/>
        </w:rPr>
        <w:t>Б.Сүлейменов тарихи демография аспектісіне де көңіл аударып, Қазақстан ғалымдарының ішінде ең алғашқылардың бірі ретінде қазіргі қазіргі қазақстан территориясы бойынша географиялық сипаттама бере отыра, өлкеге кіретін аудандар бойынша халықтың санын өсіңкілік жағдайда қарастырды. ХІХ ғ  соңы мен ХХ ғасыр басында өлкенің жалпы сирек қоныстанғандығын айта келе, автор облыстар бойынша халықтың тығыздығының әркелкі болғанын көрсетеді. Мұны ол сол жердің географиялық ерекшелігімен және тұрғындардың шаруашылық өмірімен түсіндіріледі.</w:t>
      </w:r>
      <w:r>
        <w:rPr>
          <w:sz w:val="28"/>
          <w:szCs w:val="28"/>
          <w:vertAlign w:val="superscript"/>
          <w:lang w:val="kk-KZ"/>
        </w:rPr>
        <w:t>25</w:t>
      </w:r>
    </w:p>
    <w:p>
      <w:pPr>
        <w:pStyle w:val="Normal"/>
        <w:spacing w:lineRule="auto" w:line="360"/>
        <w:ind w:firstLine="900"/>
        <w:jc w:val="both"/>
        <w:rPr/>
      </w:pPr>
      <w:r>
        <w:rPr>
          <w:sz w:val="28"/>
          <w:szCs w:val="28"/>
          <w:lang w:val="kk-KZ"/>
        </w:rPr>
        <w:t>Б. Сүлейменовтің пайымдауынша көптеген зерттеушілер өз еібектерінде қазақ халқының шаруашылық тұрмысының ерекшеліктеріне баса көңіл аудармаған. Қазақ ауылының  шаруашылық тұрмысые ескере отырып, ғалым географиялық ортаның сол аймақтың экономикасына  тигізетін әсерін есепке алудыбірінші кезекке қояды.Ол  Қазақстан жерін екі шаруашылық аймаққа бөліп қарастырады.Бірінші аймаққа мал және егіншілік шаруашылығымен айналысатын солтүстік, солтүстік-батыс,  оңтүстік-шығыс,  Сырдария алқабы аудандары, егінші аймаққа мал шаруашылығымен айналысатын Оңтүстік батыс, орталық аудандарды жатқызды.</w:t>
      </w:r>
    </w:p>
    <w:p>
      <w:pPr>
        <w:pStyle w:val="Normal"/>
        <w:spacing w:lineRule="auto" w:line="360"/>
        <w:ind w:firstLine="900"/>
        <w:jc w:val="both"/>
        <w:rPr>
          <w:sz w:val="28"/>
          <w:szCs w:val="28"/>
          <w:lang w:val="kk-KZ"/>
        </w:rPr>
      </w:pPr>
      <w:r>
        <w:rPr>
          <w:sz w:val="28"/>
          <w:szCs w:val="28"/>
          <w:lang w:val="kk-KZ"/>
        </w:rPr>
        <w:t xml:space="preserve">Б.Сүлейменов еңбектерінде  қазақ интеллегенциясының сол тарихи кезеңде аграрлық мәселені көтеруіне тоқталмай, одан саналы түрде айналып кетіп отырған. Сол үшінде Б.Сүлейменов мұндай әрекеті П.Г.Глузо тарапынан: «Оның кітабында жергілікті ұлтшыл, контрреволюцияшыл күштердің аграрлық мәселеге берген бағасы жайлы айтылады»,-деп сынға да ұшыраған болатын. Сонымен бірге Б.Сүлейменовтың еңбегінде қоныс аударушы шаруалардың  Қазақстанға көшіп келуіне жергілікті халықтардың қатынасы жеткілікті ашылмаған.Бұны кеңестік идеологиясының ықпалы деп ұғынуға болады.    </w:t>
      </w:r>
    </w:p>
    <w:p>
      <w:pPr>
        <w:pStyle w:val="Normal"/>
        <w:spacing w:lineRule="auto" w:line="360"/>
        <w:ind w:firstLine="900"/>
        <w:jc w:val="both"/>
        <w:rPr/>
      </w:pPr>
      <w:r>
        <w:rPr>
          <w:sz w:val="28"/>
          <w:szCs w:val="28"/>
          <w:lang w:val="kk-KZ"/>
        </w:rPr>
        <w:t>Б.Сүлейменовке дейін революцияға дейінгі Қазақстандағы аграрлық мәселе тарихы бойынша арнайы зерттеу жоқ еді. Бұл еңбектердің құндылығы міне  сонда.</w:t>
      </w:r>
    </w:p>
    <w:p>
      <w:pPr>
        <w:pStyle w:val="Normal"/>
        <w:spacing w:lineRule="auto" w:line="360"/>
        <w:ind w:firstLine="900"/>
        <w:jc w:val="both"/>
        <w:rPr/>
      </w:pPr>
      <w:r>
        <w:rPr>
          <w:sz w:val="28"/>
          <w:szCs w:val="28"/>
          <w:lang w:val="kk-KZ"/>
        </w:rPr>
        <w:t>Қазақстанды отарлау тарихының жалпы мәселелеріне арналған көптеген еңбектерде аграрлық мәселелер үстірт қаралды, көптеген мәселелер шатастырылды лнемесе үстем идеология ықпалымен теріс жазылды. Сондықтан да бұл монографияны жазу барысында аворға көп еңбек етуіне тура келді. Кеңес Одағының мәскеу, Ленинград, Алматы,  Орынбор, Ташкент, Омбы және басқа қалалардағы 15-ке жуық  архив қоймаларынан мәліметтер мен құжаттар алып, 150-дей қорды сұрыптайды. Револьюцияға дейін шыққан көптеген газеттер мен журналдарды қарап, мыңға жуық кітаптар, зерттеулер және мақалалар талдайды. Сонымен қатар Б.Сүлейменов Қазақстанның әр жерінде тұратын ақсақалдармен бұқрынғы ауылдың шаруашылық  тұрмысының кейбір жайларын анықтау үшін үнемі пікір алысады. Осындай бағалы деректерді пайдалана отырып, 1867-68 жылдардағы шаруашылық құрылысын, жер көлемін, халықтың саны мен отырықшылық жайын ғылыми жүйемен зерттеп, талдай білді.</w:t>
      </w:r>
    </w:p>
    <w:p>
      <w:pPr>
        <w:pStyle w:val="Normal"/>
        <w:spacing w:lineRule="auto" w:line="360"/>
        <w:ind w:firstLine="900"/>
        <w:jc w:val="both"/>
        <w:rPr>
          <w:sz w:val="28"/>
          <w:szCs w:val="28"/>
          <w:lang w:val="kk-KZ"/>
        </w:rPr>
      </w:pPr>
      <w:r>
        <w:rPr>
          <w:sz w:val="28"/>
          <w:szCs w:val="28"/>
          <w:lang w:val="kk-KZ"/>
        </w:rPr>
        <w:t xml:space="preserve">Б.Сүлейменов революцияға дейінгі Қазақстан патшалық Ресейдің аграрлық-шикізат көзі болғандығын атап көрсетеді. Қазақтардың 98,8 %-і және орыс тұрғындарының 63,1%-і ХХ ғасырдың басында тек қана ауыл шаруашылығымен айналысқан еді. Осыдан революцияға дейінгі Қазақстанның тарихы, түптеп келгенде, ауылдың, ауыл шаруашылығы мен шаруаларддың тарихы деп орынды көрсетеді. </w:t>
      </w:r>
    </w:p>
    <w:p>
      <w:pPr>
        <w:pStyle w:val="Normal"/>
        <w:spacing w:lineRule="auto" w:line="360"/>
        <w:ind w:firstLine="900"/>
        <w:jc w:val="both"/>
        <w:rPr/>
      </w:pPr>
      <w:r>
        <w:rPr>
          <w:sz w:val="28"/>
          <w:szCs w:val="28"/>
          <w:lang w:val="kk-KZ"/>
        </w:rPr>
        <w:t>Б.Сүлейменов өз еңбегінде қазақ шаруаларының отырықшылыққа көшуіне егжей-тегжейлі тоқтап, бұл  үрдістің кекзеңдерін талдайды.  Шаруашылық жаппай отырықшылыққа көшуінің бірінші сатысы-тұрақты қыстауларға көші деп көрсетеді. Қазақстандағы патша үкіметінің отарлау саясаты шаруалардың жаппай отырықшылыққа көшуіне келергі болды, тіпті қазақтарды шөлейттерге ығыстырды деп дәлелдейді.</w:t>
      </w:r>
    </w:p>
    <w:p>
      <w:pPr>
        <w:pStyle w:val="Normal"/>
        <w:spacing w:lineRule="auto" w:line="360"/>
        <w:ind w:firstLine="900"/>
        <w:jc w:val="both"/>
        <w:rPr>
          <w:sz w:val="28"/>
          <w:szCs w:val="28"/>
          <w:lang w:val="kk-KZ"/>
        </w:rPr>
      </w:pPr>
      <w:r>
        <w:rPr>
          <w:sz w:val="28"/>
          <w:szCs w:val="28"/>
          <w:lang w:val="kk-KZ"/>
        </w:rPr>
        <w:t>Аграрлық қатынастардың шиленісуініңнегізгі себебі ретінде Б.Сүлейменов қазақ жерін патша үкіметінің жаппай талан-таражға  түсіргенін атап көсетеді. Ежеклден қазақ халқының меншігінде болған жерлердің патша үкіметінің күтеп тартып алып, казак әскерлерінің иелігіне және қоныс аударушылар қорына бергені баяндалады.  Осыдан зорлық-зомбылыққа қарсы өрістеген аграрлық қозғалыстың дамуын талдай келіп, Бекең қазақ шаруалары не үшін күресті, олардың күресінің түрлері және әдістері қандай болды деген сұрақтарға бұған дейін  жарияланған әдебиеттер мен  салыстырғанда толық жауап береді. Қазақ шаруаларының  аграрлық қозғалысы ұлт-азаттық қозғалыспен  тығыз байланысты. Оның төменгі сатысы арыз, өтініш, талап немесе петиция жазу түрінде больса, қазақ шаруаларының қарулы көтерілісі жоғарғы деңгейі еді. Сонымен қатар қазақ шаруалары жер үшін, Ресейдің басқа халықтармен тең саяси құқық үшін, толық бостандық және ұлттық тәуелсіздік үшін күрес жүргізді деп Ташкентте ғылыми конференцияда жасаған баяндамасында «тап күресі» шеңберінен шығып, қазақ халқының ұлттық патриотизмін насихаттаушы ғалым ретінде көрінеді.</w:t>
      </w:r>
    </w:p>
    <w:p>
      <w:pPr>
        <w:pStyle w:val="Normal"/>
        <w:spacing w:lineRule="auto" w:line="360"/>
        <w:ind w:firstLine="900"/>
        <w:jc w:val="both"/>
        <w:rPr>
          <w:sz w:val="28"/>
          <w:szCs w:val="28"/>
          <w:lang w:val="kk-KZ"/>
        </w:rPr>
      </w:pPr>
      <w:r>
        <w:rPr>
          <w:sz w:val="28"/>
          <w:szCs w:val="28"/>
          <w:lang w:val="kk-KZ"/>
        </w:rPr>
      </w:r>
      <w:r>
        <w:br w:type="page"/>
      </w:r>
    </w:p>
    <w:p>
      <w:pPr>
        <w:pStyle w:val="Heading1"/>
        <w:jc w:val="center"/>
        <w:rPr>
          <w:rFonts w:ascii="Times New Roman" w:hAnsi="Times New Roman" w:cs="Times New Roman"/>
          <w:sz w:val="28"/>
          <w:szCs w:val="28"/>
          <w:lang w:val="kk-KZ"/>
        </w:rPr>
      </w:pPr>
      <w:bookmarkStart w:id="5" w:name="__RefHeading___Toc239825155"/>
      <w:bookmarkEnd w:id="5"/>
      <w:r>
        <w:rPr>
          <w:rFonts w:cs="Times New Roman" w:ascii="Times New Roman" w:hAnsi="Times New Roman"/>
          <w:sz w:val="28"/>
          <w:szCs w:val="28"/>
          <w:lang w:val="kk-KZ"/>
        </w:rPr>
        <w:t>ІІІ-тарау.  «Қазақ халқының мәдениеті тарихы</w:t>
      </w:r>
    </w:p>
    <w:p>
      <w:pPr>
        <w:pStyle w:val="Heading1"/>
        <w:jc w:val="center"/>
        <w:rPr>
          <w:rFonts w:ascii="Times New Roman" w:hAnsi="Times New Roman" w:cs="Times New Roman"/>
          <w:sz w:val="28"/>
          <w:szCs w:val="28"/>
          <w:lang w:val="kk-KZ"/>
        </w:rPr>
      </w:pPr>
      <w:bookmarkStart w:id="6" w:name="__RefHeading___Toc239825156"/>
      <w:bookmarkEnd w:id="6"/>
      <w:r>
        <w:rPr>
          <w:rFonts w:cs="Times New Roman" w:ascii="Times New Roman" w:hAnsi="Times New Roman"/>
          <w:sz w:val="28"/>
          <w:szCs w:val="28"/>
          <w:lang w:val="kk-KZ"/>
        </w:rPr>
        <w:t>3.1. Б.Сүлейменовтің  еңбектерінде».</w:t>
      </w:r>
    </w:p>
    <w:p>
      <w:pPr>
        <w:pStyle w:val="Normal"/>
        <w:spacing w:lineRule="auto" w:line="360"/>
        <w:ind w:firstLine="900"/>
        <w:jc w:val="both"/>
        <w:rPr>
          <w:sz w:val="28"/>
          <w:szCs w:val="28"/>
          <w:lang w:val="kk-KZ"/>
        </w:rPr>
      </w:pPr>
      <w:r>
        <w:rPr>
          <w:sz w:val="28"/>
          <w:szCs w:val="28"/>
          <w:lang w:val="kk-KZ"/>
        </w:rPr>
        <w:t>Кеңестік  кезеңде ұлттық аймақтардағы  халықтардың мәдениеті негізінен тек «ұлы орыс»  халқының мәдениетімен ұштастырылып қана зерттеліп,  тарих ғылымында  біржақтылық  бағыт өріс балды.  Б.Сүлейменов осындай біржақты кету мәселесінен сақтан отырып, бұл бағыттағы авторларды үнемі сынға алып отырды. Ол Ы.Алтынсарин, А.Құнанбаевтардың дүниетанымының  қалыптасуына  Орта Азия  ойшылдарының ықпалы елеулі болғанын атап көрсетеді.</w:t>
      </w:r>
    </w:p>
    <w:p>
      <w:pPr>
        <w:pStyle w:val="Normal"/>
        <w:spacing w:lineRule="auto" w:line="360"/>
        <w:ind w:firstLine="900"/>
        <w:jc w:val="both"/>
        <w:rPr/>
      </w:pPr>
      <w:r>
        <w:rPr>
          <w:sz w:val="28"/>
          <w:szCs w:val="28"/>
          <w:lang w:val="kk-KZ"/>
        </w:rPr>
        <w:t xml:space="preserve"> </w:t>
      </w:r>
      <w:r>
        <w:rPr>
          <w:sz w:val="28"/>
          <w:szCs w:val="28"/>
          <w:lang w:val="kk-KZ"/>
        </w:rPr>
        <w:t>Б.Сүлейменұлы Қазақстандағы қоғамдық ой және қазақ әдебиет тарихы шығыс халықтарының қоғамдық ой және әдебиет  тарихынан оқшау бөліп қарауға келіспей , осы халықтардың рухани мәдениет тарихы тығыз байлыныста зерттелуі қажет деген пікірде болды.  Қазақстандағы қоғамдық ой  тарихы  Жүсіп Баласағұн, Мұхаммед Хайдар Дулати  және басқа да көрнекті ойшылдармен, олардың еңбектерімен белгілі болып, көп ғасырлық дамудан өткендігін, ХІХ ғасырда  Ш.Уалиханов,    Ы.Алтынсарин, А.Құнанбаевтардың шығуы кездейсоқ емес екендігін алға тарта білді.</w:t>
      </w:r>
    </w:p>
    <w:p>
      <w:pPr>
        <w:pStyle w:val="Normal"/>
        <w:spacing w:lineRule="auto" w:line="360"/>
        <w:ind w:firstLine="900"/>
        <w:jc w:val="both"/>
        <w:rPr/>
      </w:pPr>
      <w:r>
        <w:rPr>
          <w:sz w:val="28"/>
          <w:szCs w:val="28"/>
          <w:lang w:val="kk-KZ"/>
        </w:rPr>
        <w:t>50-жылдары қ</w:t>
      </w:r>
      <w:r>
        <w:rPr>
          <w:rFonts w:eastAsia="MS Mincho;Arial Unicode MS" w:cs="MS Mincho;Arial Unicode MS" w:ascii="KZ Times New Roman;Times New Roman" w:hAnsi="KZ Times New Roman;Times New Roman"/>
          <w:sz w:val="28"/>
          <w:szCs w:val="28"/>
          <w:lang w:val="kk-KZ"/>
        </w:rPr>
        <w:t>азақ әдеби тілі жөнінде болған пікірталастарда  Б.Сүлейменов қазақ  әдеби тілі және қазақ жазбасының қалыптасу және даму тарихы бойынша өз ұстанымын берік  қорғай алды. Ол қазақ әдеби тілінің негізін қолдаушылар</w:t>
      </w:r>
      <w:r>
        <w:rPr>
          <w:rFonts w:eastAsia="MS Mincho;Arial Unicode MS"/>
          <w:sz w:val="28"/>
          <w:szCs w:val="28"/>
          <w:lang w:val="kk-KZ"/>
        </w:rPr>
        <w:t xml:space="preserve"> </w:t>
      </w:r>
      <w:r>
        <w:rPr>
          <w:sz w:val="28"/>
          <w:szCs w:val="28"/>
          <w:lang w:val="kk-KZ"/>
        </w:rPr>
        <w:t xml:space="preserve">Ы.Алтынсарин мен А.Құнанбаев деп есептеді. 1951 жылы Алматыда Қазақстан тарихы және экономика мәселесі жөнінде өткен конференцияда М.Әуезовтің революцияға дейін қазақ әдеби тілі болмады, ал оның пайда болуы қазан революциясынан кейін ғана жүзеге асты деген пікірмен келіспей, </w:t>
      </w:r>
      <w:r>
        <w:rPr>
          <w:rFonts w:eastAsia="MS Mincho;Arial Unicode MS"/>
          <w:sz w:val="28"/>
          <w:szCs w:val="28"/>
          <w:lang w:val="kk-KZ"/>
        </w:rPr>
        <w:t xml:space="preserve">Ы.Алтынсарин мен </w:t>
      </w:r>
      <w:r>
        <w:rPr>
          <w:rFonts w:eastAsia="MS Mincho;Arial Unicode MS" w:cs="KZ Times New Roman;Times New Roman" w:ascii="KZ Times New Roman;Times New Roman" w:hAnsi="KZ Times New Roman;Times New Roman"/>
          <w:sz w:val="28"/>
          <w:szCs w:val="28"/>
          <w:lang w:val="kk-KZ"/>
        </w:rPr>
        <w:t>А.</w:t>
      </w:r>
      <w:r>
        <w:rPr>
          <w:rFonts w:eastAsia="MS Mincho;Arial Unicode MS" w:cs="MS Mincho;Arial Unicode MS" w:ascii="KZ Times New Roman;Times New Roman" w:hAnsi="KZ Times New Roman;Times New Roman"/>
          <w:sz w:val="28"/>
          <w:szCs w:val="28"/>
          <w:lang w:val="kk-KZ"/>
        </w:rPr>
        <w:t>Құнанбаевтың</w:t>
      </w:r>
      <w:r>
        <w:rPr>
          <w:rFonts w:eastAsia="MS Mincho;Arial Unicode MS" w:cs="MS Mincho;Arial Unicode MS" w:ascii="MS Mincho;Arial Unicode MS" w:hAnsi="MS Mincho;Arial Unicode MS"/>
          <w:sz w:val="28"/>
          <w:szCs w:val="28"/>
          <w:lang w:val="kk-KZ"/>
        </w:rPr>
        <w:t xml:space="preserve"> </w:t>
      </w:r>
      <w:r>
        <w:rPr>
          <w:rFonts w:eastAsia="MS Mincho;Arial Unicode MS" w:cs="MS Mincho;Arial Unicode MS" w:ascii="KZ Times New Roman;Times New Roman" w:hAnsi="KZ Times New Roman;Times New Roman"/>
          <w:sz w:val="28"/>
          <w:szCs w:val="28"/>
          <w:lang w:val="kk-KZ"/>
        </w:rPr>
        <w:t>шығармашылық жетістігін оған қарсы дәлел ретінде қолданды. Ол өзінің бұл пікірін 1959 жылы қазақ әдебиетінің  негізгі проблемаларына арналған конференцияда жақтап, қазақ әдеби тілі  Абайдан да әріректен басталады деп пікірін толықтырған болатын.</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Сүлейменов қоғамдық ой тарихын  зерттеу барысында Ш.Уалиханов жөнінде, башқұрт ғалымы Ә.Диваевтің,  чуваш ағартушысы И.Яковлевтің қызметтері жайлы еңбектер жазды. Сонымен қатар Мәшкүр Жүсіптің тұлғасына, оның шығармасына теріс баға беруге  қарсылық танытты. Оның әдебиет тарихында өзіндік алатын орны бар екендігін көрсете білді.</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 xml:space="preserve">Б.Сүлейменов  Ы.Алтынсариннің өмірі мен қызметін алғашқылардың бірі болып байыппен зерттеді, оның мұрасын жинастырды. Кең ауқымдағы түп деректерді қарастырып, ағартушының дүниетанымдық көзқарасы, әдеби, ғылыми мұрасы аясындағы, жалпы саны 30-ға жуық ғылыми, </w:t>
      </w:r>
      <w:r>
        <w:rPr>
          <w:rFonts w:eastAsia="MS Mincho;Arial Unicode MS" w:cs="MS Mincho;Arial Unicode MS" w:ascii="MS Mincho;Arial Unicode MS" w:hAnsi="MS Mincho;Arial Unicode MS"/>
          <w:sz w:val="28"/>
          <w:szCs w:val="28"/>
          <w:lang w:val="kk-KZ"/>
        </w:rPr>
        <w:t xml:space="preserve">  </w:t>
      </w:r>
      <w:r>
        <w:rPr>
          <w:rFonts w:eastAsia="MS Mincho;Arial Unicode MS" w:cs="MS Mincho;Arial Unicode MS" w:ascii="KZ Times New Roman;Times New Roman" w:hAnsi="KZ Times New Roman;Times New Roman"/>
          <w:sz w:val="28"/>
          <w:szCs w:val="28"/>
          <w:lang w:val="kk-KZ"/>
        </w:rPr>
        <w:t xml:space="preserve">ғылыми көпшілік еңбектерін  жазды. Ы.Алтынсариннің таңдамалы шығармалар жинағын қазақ (1955) және орыс тілінде (1957 ж) дайындады.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975-78-жылдары ағартушының толық шығармалар жинағын шығаруға тікелей атсалысты.  Б.Сүлейменов  негізінен, Алтынсариннің қоғамдық саяси көзқарастарының қалыптасуы, оның өмірі және көп қырлы қызметіне байланысты ділгір мәселелерді қамтып зерттейді. Осы  мақсатта деректік қор жинау үшін 1946 жылдың ішінде Бекежан Сүлейменұлы  Мәскеу, Ленинград, Қазан және Алматы архивтерінде, сондай-ақ Қазан мемлекеттік университетінің ғылыми кітапханасында  көп еңбек етеді. Іздену барысында ғалым Қазан оқу округінің, Қазан оқытушылар семинариясы, баспа ісі жөніндегі  комитетінің, Бобровников, Ильминскийдің, Халық ағарту министрлігінің, Сенат, Синод, Торғай, Ақмола, Семей, Сырдария, Орал облыстарының,  Түркістан және Орынбор оқу округтарының қорларынан тақырып бойынша 2000 парақтан артық зор архив деректерін табады. Ғалым жинаған мағлұматтарда Қазақстандағы халық ағарту ісіне байланысты, ХІХ ғасырдың екінші жартысындағы қазақтардың әлеуметтік-экономикалық жағдайына қатысты деректер, іс-қағаздары және еңбектері қамтыған.</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Ыбырай Алтынсарин және ХІХ ғасырдың екінші жар тысындағы алдыңғы қатарлы қоғамдық ой» атты 1950 жылы жарық көрген мақаласында  Б.Сүлейменов  революцияға дейінгі Ресейдің дворяндық және буржуазиялық тарихнамасы патшалық езгі астындағы халықтардың, соның ішінде қазақ халқының алдыңғы қатарлы ой тарихын елемегенін атап өткен. Б.Сүлейменов  Н.И.Ильминский мен Ы.Алтынсарин арасындағы қатынасты сипаттағанда, Н.И.Ильминскийді жоғары ой саналы шығыстанушы ғалым ретінде сипаттайды.  Бұл негізінен  сол кездегі кеңестік идеология ықпалының нәтижесі тұғын.  Осылайша кеңестік  дәуірде Н.И.Ильминский  миссионерлік қызметі көрсетілместен, оның жағымды жақтары ғана дәріптелді.</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Сонымен бірге Б.Сүлейменов  Ы Алтынсарин қазақ жазбасының даму барысын көрегендікпен болжап, бірқатар шығармаларын орыс географиясының негізіндегі қазақ тілінде шығарып, осы әліпбиді ең алғаш бекіткен ағартушы еді деген мәлімдемелік сипаттағы тұжырым жасайды. Бүгінгі күні мұндай көзқарас зерттеуші М.Мырзахметов, Қ.Жарықбаев,  С.Қалиев,  Д.И.Дулатованың еңбектерінде сыни тұрғыдан қарастырылған.</w:t>
      </w:r>
      <w:r>
        <w:rPr>
          <w:rFonts w:eastAsia="MS Mincho;Arial Unicode MS" w:cs="MS Mincho;Arial Unicode MS" w:ascii="KZ Times New Roman;Times New Roman" w:hAnsi="KZ Times New Roman;Times New Roman"/>
          <w:sz w:val="28"/>
          <w:szCs w:val="28"/>
          <w:vertAlign w:val="superscript"/>
          <w:lang w:val="kk-KZ"/>
        </w:rPr>
        <w:t>26</w:t>
      </w:r>
      <w:r>
        <w:rPr>
          <w:rFonts w:eastAsia="MS Mincho;Arial Unicode MS" w:cs="MS Mincho;Arial Unicode MS" w:ascii="KZ Times New Roman;Times New Roman" w:hAnsi="KZ Times New Roman;Times New Roman"/>
          <w:sz w:val="28"/>
          <w:szCs w:val="28"/>
          <w:lang w:val="kk-KZ"/>
        </w:rPr>
        <w:t xml:space="preserve">  Дегенмен Б.Сүлейменовтің  Алтынсарин мұраларын зерттеуде зор еңбек сіңіргені теріске шығарылмайды.  Ғалымның Алтынсаринтану саласындағы зерттеулерінің деректік негізі терең және жасаған тұжырымдарының  көпшілігі дұрыс екеніне бүгінгі таңда  көзіміз жетіп отыр.  Ы.Алтынсариннің табылған қолжазбалары бес бөлікке топтастырылып жүйеленеді: Біріншісі: Қазақстандағы білім беру тарихына арналса,  басқалары ауылдың әлеуметтік –экономикалық және саяси жағдайын көрсетеді. Әсіресе қазақтардың тұрмысын, әдет-ғұрпын, мәдениетін және қазақ мектептеріне орыс тілінің енуін бейнелейтін құжаттар кең берілген. Құжаттардың бір бөлігі Қазақстанның болашағына, қазақ, орыс және басқа халықтардың достығына нығаюына арналып қарастырылады.  Кеңестік тарихнама ұзақ уақыт Ы.Алтынсаринді ағартушы-демократ ретінде танымай келген. Жоғарыда айтылғандай, Бекежан Сүлейменұлы архивтік деректер мен ағартушы  замандастарының оған берген анықтамаларын   зерттеудің нәтижесінде  Ы.Алтынсариннің  ағартушы-демократ дәрежесіндегі ғалым екендігін  дәлелдеп берді.</w:t>
      </w:r>
      <w:r>
        <w:rPr>
          <w:rFonts w:eastAsia="MS Mincho;Arial Unicode MS" w:cs="MS Mincho;Arial Unicode MS" w:ascii="KZ Times New Roman;Times New Roman" w:hAnsi="KZ Times New Roman;Times New Roman"/>
          <w:sz w:val="28"/>
          <w:szCs w:val="28"/>
          <w:vertAlign w:val="superscript"/>
          <w:lang w:val="kk-KZ"/>
        </w:rPr>
        <w:t>27</w:t>
      </w:r>
    </w:p>
    <w:p>
      <w:pPr>
        <w:pStyle w:val="Normal"/>
        <w:spacing w:lineRule="auto" w:line="360"/>
        <w:ind w:firstLine="900"/>
        <w:jc w:val="center"/>
        <w:rPr>
          <w:rFonts w:ascii="KZ Times New Roman;Times New Roman" w:hAnsi="KZ Times New Roman;Times New Roman" w:eastAsia="MS Mincho;Arial Unicode MS" w:cs="MS Mincho;Arial Unicode MS"/>
          <w:b/>
          <w:b/>
          <w:sz w:val="28"/>
          <w:szCs w:val="28"/>
          <w:vertAlign w:val="superscript"/>
          <w:lang w:val="kk-KZ"/>
        </w:rPr>
      </w:pPr>
      <w:r>
        <w:rPr>
          <w:rFonts w:eastAsia="MS Mincho;Arial Unicode MS" w:cs="MS Mincho;Arial Unicode MS" w:ascii="KZ Times New Roman;Times New Roman" w:hAnsi="KZ Times New Roman;Times New Roman"/>
          <w:b/>
          <w:sz w:val="28"/>
          <w:szCs w:val="28"/>
          <w:vertAlign w:val="superscript"/>
          <w:lang w:val="kk-KZ"/>
        </w:rPr>
      </w:r>
    </w:p>
    <w:p>
      <w:pPr>
        <w:pStyle w:val="Normal"/>
        <w:spacing w:lineRule="auto" w:line="360"/>
        <w:ind w:firstLine="900"/>
        <w:jc w:val="center"/>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p>
    <w:p>
      <w:pPr>
        <w:pStyle w:val="Normal"/>
        <w:spacing w:lineRule="auto" w:line="360"/>
        <w:ind w:firstLine="900"/>
        <w:jc w:val="center"/>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r>
        <w:br w:type="page"/>
      </w:r>
    </w:p>
    <w:p>
      <w:pPr>
        <w:pStyle w:val="Heading1"/>
        <w:jc w:val="center"/>
        <w:rPr>
          <w:rFonts w:ascii="Times New Roman" w:hAnsi="Times New Roman" w:eastAsia="MS Mincho;Arial Unicode MS" w:cs="Times New Roman"/>
          <w:sz w:val="28"/>
          <w:szCs w:val="28"/>
          <w:lang w:val="kk-KZ"/>
        </w:rPr>
      </w:pPr>
      <w:bookmarkStart w:id="7" w:name="__RefHeading___Toc239825157"/>
      <w:bookmarkEnd w:id="7"/>
      <w:r>
        <w:rPr>
          <w:rFonts w:eastAsia="MS Mincho;Arial Unicode MS" w:cs="Times New Roman" w:ascii="Times New Roman" w:hAnsi="Times New Roman"/>
          <w:sz w:val="28"/>
          <w:szCs w:val="28"/>
          <w:lang w:val="kk-KZ"/>
        </w:rPr>
        <w:t>Қорытынды.</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Сүлейменов  өз заманында терең білімділігі  мен, ақыл-парасатымен, табандылығымен, еңбекқорлығымен  Қазақстан тарихының ірі зерттеушісі, көрнекті ғалым болып қалыптасты. Өзінің ғылыми еңбектері арқылы туған халқының нағыз патриоты екендігін айғақтады.  Әрине, ғалымның қаламынан шыққан ғылыми мұралардың  бәрі бірдей өміршең еді, олар түгелмен тарихи қазіргі көзқарастар  деңгейіне сай келеді деп тұжырымдаудан  аулақтын.  Заман ағымынан кеңестік жүйенің қысымынан кейбір тұстарда саясат пен санасып өз ойын толық айта алмады. Дегенмен, Б.Сүлейменов  еңбектерінде жинақталған мол деректік материал, нақтылы тұжырымдар болашақ зерттеушілердің кәдесіне асары сөзсіз. Ғалымның күн сайын дамып, үнемі ілгерілеп отьырғандығын ескеріп Б.Сүлейменовтің ғылыми мұрасын да осы тұрғыдан, тарихилық, объективтілік ұстанымдарына сәйкес талдап, әділ баға беріп, дұрыс пайдалана білуіміз керек.</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Б.Сүлейменовтің ғылыми қызметі еліміздің жастарына  үлгі-өнеге. Сондықтан да,  Б.Сүлейменовтің тарих ғылымына  қосқан үлесі ұшан-теңіз. Соның бір қыры—ғалымның жаңашылдығы. Оның шығармашылық қызметі көптеген жас ғалымдарға үлгі болды. Б.Сүлейменовтің жетекшілік етуімен 30-ға жуық ғылым докторлары мен кандидаттары шықты.  Б.Сүлейменов  рухы  мықты азамат болды.  Бала негізінен қаншама қиындықтарды  көріп, өзін-өзі өрге сүйреп, тарих ғылымының  шыңына шығарған ірі ғалым.  Оның мінезі кейде таудан аққан асау өзеннің тасқынындай.  Бірақ жанға майда, күзгі тоңғысыз сары шуақтары да аз емес-ті.  Ғалым Бекежан Сүлейменұлы  сынды ағалар аруағы  алдында бас  иіп, олардың ғылыми мұрасын сақтап, одан әрі дамытуымыз керек. Осы кісілердің еңбектері де, қоғамдық қызметі де, адамгершілік қасиеттері тәуелсіз еліміздің жастарына, әсіресе ғылым мен білімге ұмтылған жастарға сарқылмас  бұлақ, өшпес өнеге.</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Сондықтан да:</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Б.Сүлейменовке арналған коференциялар ұйымдастырылып, өткізіп тұруды қолға алғанымыз абзал.</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2)Бекежан Сүлейменовпен замандас тарихшылар, жазушылар естеліктері негізінде, ғалым туралы жинақ шығару қажет.</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3)Тарихшылар дайындайтын жоғары оқу орындарында  Б.Сүлейменов   атындағы дәрісханалар ашуды ұйымдастырған дұрыс.</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r>
        <w:br w:type="page"/>
      </w:r>
    </w:p>
    <w:p>
      <w:pPr>
        <w:pStyle w:val="Heading1"/>
        <w:jc w:val="center"/>
        <w:rPr>
          <w:rFonts w:ascii="Times New Roman" w:hAnsi="Times New Roman" w:eastAsia="MS Mincho;Arial Unicode MS" w:cs="Times New Roman"/>
          <w:sz w:val="28"/>
          <w:szCs w:val="28"/>
          <w:lang w:val="kk-KZ"/>
        </w:rPr>
      </w:pPr>
      <w:bookmarkStart w:id="8" w:name="__RefHeading___Toc239825158"/>
      <w:bookmarkEnd w:id="8"/>
      <w:r>
        <w:rPr>
          <w:rFonts w:eastAsia="MS Mincho;Arial Unicode MS" w:cs="Times New Roman" w:ascii="Times New Roman" w:hAnsi="Times New Roman"/>
          <w:sz w:val="28"/>
          <w:szCs w:val="28"/>
          <w:lang w:val="kk-KZ"/>
        </w:rPr>
        <w:t>Сілтемелер тізімі:</w:t>
      </w:r>
    </w:p>
    <w:p>
      <w:pPr>
        <w:pStyle w:val="Normal"/>
        <w:spacing w:lineRule="auto" w:line="360"/>
        <w:ind w:left="900" w:hanging="0"/>
        <w:jc w:val="center"/>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Мажитов С.Ф. Жизнь, деятелность и исторические взгляды Е.Б.Бекмаханова.  Автореф. Алма-Ата 1992. 25стр. И.Б.Қашқынқызы Академик Р.Б.Сүлейменов: Қазақстан тарихын зерттеудегі үлесі және ғылыми ұйымдастырушылық қызметі.  Авиореф Алматы 1999ж-30б.</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Ділмұхамедов Е. Б.Сүлейменов  тарих ғылымдарының докторы. «Социалистік Қазақстан»  1964 ж. 18 июнь Маликов Ф,  Б.Сүлейменов тарих ғылымының докторы. Лениншіл жас 1964 ж. 11 июль.</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Қазақ совет энциклопедиясы. Алматы, 1977 10т-470б.</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Асылбеков М.Х.  Тарихшы-ғалым, ұстаз  Оңтүстік Қазақстан. 1982ж. 29 декабрь.</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асин В, Қобыландин К.  Дело всей жизни. Вечерняя Алма Ата  1982ж . 16 декабря.</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иблиография обществоведов Казахстана.  Алма-Ата, 1986. с397-398.</w:t>
      </w:r>
    </w:p>
    <w:p>
      <w:pPr>
        <w:pStyle w:val="Normal"/>
        <w:numPr>
          <w:ilvl w:val="0"/>
          <w:numId w:val="3"/>
        </w:numPr>
        <w:tabs>
          <w:tab w:val="clear" w:pos="708"/>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Тәженов Ә. 50-жылдардың басында қазақ тарихы қалай қыспаққа алынды?  Қазақ тарихы, 1994ж. №1-45-52 б.</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Қозыбаев М.  Время меняет взгляды.  Мысль 1996. №2  с 65-67. </w:t>
      </w:r>
    </w:p>
    <w:p>
      <w:pPr>
        <w:pStyle w:val="Normal"/>
        <w:numPr>
          <w:ilvl w:val="0"/>
          <w:numId w:val="3"/>
        </w:numPr>
        <w:tabs>
          <w:tab w:val="clear" w:pos="708"/>
          <w:tab w:val="left" w:pos="108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Ахметова Л.  Патриотизм в ракурсе историй.   Алматы. Санат, 1996. 224 с.</w:t>
      </w:r>
    </w:p>
    <w:p>
      <w:pPr>
        <w:pStyle w:val="Normal"/>
        <w:numPr>
          <w:ilvl w:val="0"/>
          <w:numId w:val="3"/>
        </w:numPr>
        <w:tabs>
          <w:tab w:val="clear" w:pos="708"/>
          <w:tab w:val="left" w:pos="108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Тореханов Т.  Қанмен жазылған тағдырлар.  Алматы. 1999ж. 416 б.</w:t>
      </w:r>
    </w:p>
    <w:p>
      <w:pPr>
        <w:pStyle w:val="Normal"/>
        <w:numPr>
          <w:ilvl w:val="0"/>
          <w:numId w:val="3"/>
        </w:numPr>
        <w:tabs>
          <w:tab w:val="clear" w:pos="708"/>
          <w:tab w:val="left" w:pos="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Қасымбаев Ж.К.   Вопросы историографий и источниковедения  Казахстана.  Алма-Ата 1988. с 5-25.</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Ә.Ламашев. Ыбырай мұраларын зерттеу тарихынан.  Қазақстан мұғалімі.  1991ж.  30 тамыз.</w:t>
      </w:r>
    </w:p>
    <w:p>
      <w:pPr>
        <w:pStyle w:val="Normal"/>
        <w:numPr>
          <w:ilvl w:val="0"/>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Дулатова Д.И.   Историография до революционного Казахстана.  Алматы. 1984-272 с.</w:t>
      </w:r>
    </w:p>
    <w:p>
      <w:pPr>
        <w:pStyle w:val="Normal"/>
        <w:numPr>
          <w:ilvl w:val="0"/>
          <w:numId w:val="3"/>
        </w:numPr>
        <w:tabs>
          <w:tab w:val="clear" w:pos="708"/>
          <w:tab w:val="left" w:pos="900" w:leader="none"/>
        </w:tabs>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Таштахметова Р.К.  К проблеме изучения истории переселенческого движения в казахстанской историографии.  Проблемы историй и источниковедения классовой борьбы в Казахстане (</w:t>
      </w:r>
      <w:r>
        <w:rPr>
          <w:rFonts w:eastAsia="MS Mincho;Arial Unicode MS" w:cs="MS Mincho;Arial Unicode MS" w:ascii="KZ Times New Roman;Times New Roman" w:hAnsi="KZ Times New Roman;Times New Roman"/>
          <w:sz w:val="28"/>
          <w:szCs w:val="28"/>
          <w:lang w:val="en-US"/>
        </w:rPr>
        <w:t>XVIII</w:t>
      </w:r>
      <w:r>
        <w:rPr>
          <w:rFonts w:eastAsia="MS Mincho;Arial Unicode MS" w:cs="MS Mincho;Arial Unicode MS" w:ascii="KZ Times New Roman;Times New Roman" w:hAnsi="KZ Times New Roman;Times New Roman"/>
          <w:sz w:val="28"/>
          <w:szCs w:val="28"/>
        </w:rPr>
        <w:t xml:space="preserve"> нач</w:t>
      </w:r>
      <w:r>
        <w:rPr>
          <w:rFonts w:eastAsia="MS Mincho;Arial Unicode MS" w:cs="MS Mincho;Arial Unicode MS" w:ascii="KZ Times New Roman;Times New Roman" w:hAnsi="KZ Times New Roman;Times New Roman"/>
          <w:sz w:val="28"/>
          <w:szCs w:val="28"/>
          <w:lang w:val="kk-KZ"/>
        </w:rPr>
        <w:t xml:space="preserve"> ХХ в).  Алматы 1994. 14-23 б.,</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5.  Әсіп С. Қазақ қасіреті.  Алматы 1994. 14-23 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Мұхатова О. Қазақстандағы ХХ ғасырдың алғашқы онжылдықтарындағы аграрлық реформалар тарихнамасы.(1900-1929жж)  Алматы 1998-199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MS Mincho;Arial Unicode MS" w:ascii="KZ Times New Roman;Times New Roman" w:hAnsi="KZ Times New Roman;Times New Roman"/>
          <w:sz w:val="28"/>
          <w:szCs w:val="28"/>
          <w:lang w:val="kk-KZ"/>
        </w:rPr>
        <w:t>Есқалиев С, Асылбеков М.А  «Б Сүлейменовтің өмірі мен ғылыми мұрасы».  Қазақ тарихы журналы. 1999. №1. №2. 7-56 бет.</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MS Mincho;Arial Unicode MS" w:ascii="KZ Times New Roman;Times New Roman" w:hAnsi="KZ Times New Roman;Times New Roman"/>
          <w:sz w:val="28"/>
          <w:szCs w:val="28"/>
          <w:lang w:val="kk-KZ"/>
        </w:rPr>
        <w:t>Б.Сүлейменов, Басин В.Я.  «Восстание 1916 года в Казахстане».  Алма-Ата 1977. с 89-91.</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MS Mincho;Arial Unicode MS" w:ascii="KZ Times New Roman;Times New Roman" w:hAnsi="KZ Times New Roman;Times New Roman"/>
          <w:sz w:val="28"/>
          <w:szCs w:val="28"/>
          <w:lang w:val="kk-KZ"/>
        </w:rPr>
        <w:t>Дулатова Д.И. Историография  дореволюционного Казахстан.   с 106.</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Аграрный вопрос в Казахстане в последней  ХІХ-начале ХХ века»  Алматы 1963  25 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Революционное движение  В Казахстане в 1905-1907 годах»  Алматы,  1977.  181 б.</w:t>
      </w:r>
    </w:p>
    <w:p>
      <w:pPr>
        <w:pStyle w:val="Normal"/>
        <w:numPr>
          <w:ilvl w:val="1"/>
          <w:numId w:val="3"/>
        </w:numPr>
        <w:tabs>
          <w:tab w:val="clear" w:pos="708"/>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Басин В, «Восстание 1916 года В Казахстане»  Алматы 1977.  115-92 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Аграрный вопрос в Казахстане последней  ХІХ-начале ХХ века» Алматы 1963. 370-371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Аграрный вопрос в Казахстане последней  ХІХ-начале ХХ века» Алматы 1963.  324 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Сүлейменов Б.  «Аграрный вопрос в Казахстане последней  третий ХІХ-начале ХХ века» Алматы 1963.  с 24-40.</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Б.Сүлейменов және Алтынсаринтану мәселесі.  Қазақстан жоғарғы мектебі.  1999. №5, 173-182 б.</w:t>
      </w:r>
    </w:p>
    <w:p>
      <w:pPr>
        <w:pStyle w:val="Normal"/>
        <w:numPr>
          <w:ilvl w:val="1"/>
          <w:numId w:val="3"/>
        </w:numPr>
        <w:tabs>
          <w:tab w:val="clear" w:pos="708"/>
          <w:tab w:val="left" w:pos="900" w:leader="none"/>
        </w:tabs>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MS Mincho;Arial Unicode MS" w:ascii="KZ Times New Roman;Times New Roman" w:hAnsi="KZ Times New Roman;Times New Roman"/>
          <w:sz w:val="28"/>
          <w:szCs w:val="28"/>
          <w:lang w:val="kk-KZ"/>
        </w:rPr>
        <w:t>Жарықбаев Қ, Қалиев С.  Ы. Алтынсариннің тәлім-тәрбиелік мұралары.  Алтынсариннің таңдамалы идеологиялық мұралары.  Алматы 1991.</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r>
        <w:br w:type="page"/>
      </w:r>
    </w:p>
    <w:p>
      <w:pPr>
        <w:pStyle w:val="Heading1"/>
        <w:jc w:val="center"/>
        <w:rPr>
          <w:rFonts w:ascii="Times New Roman" w:hAnsi="Times New Roman" w:eastAsia="MS Mincho;Arial Unicode MS" w:cs="Times New Roman"/>
          <w:sz w:val="28"/>
          <w:szCs w:val="28"/>
          <w:lang w:val="kk-KZ"/>
        </w:rPr>
      </w:pPr>
      <w:bookmarkStart w:id="9" w:name="__RefHeading___Toc239825159"/>
      <w:bookmarkEnd w:id="9"/>
      <w:r>
        <w:rPr>
          <w:rFonts w:eastAsia="MS Mincho;Arial Unicode MS" w:cs="Times New Roman" w:ascii="Times New Roman" w:hAnsi="Times New Roman"/>
          <w:sz w:val="28"/>
          <w:szCs w:val="28"/>
          <w:lang w:val="kk-KZ"/>
        </w:rPr>
        <w:t>Пайдаланылған  әдебиеттер мен деректер тізімі:</w:t>
      </w:r>
    </w:p>
    <w:p>
      <w:pPr>
        <w:pStyle w:val="Normal"/>
        <w:spacing w:lineRule="auto" w:line="360"/>
        <w:ind w:firstLine="900"/>
        <w:jc w:val="both"/>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 Б.Сүлейменов  «Революционное движения в Казахстане в 1905-1905\7 годах»  Алматы 1997.</w:t>
      </w:r>
    </w:p>
    <w:p>
      <w:pPr>
        <w:pStyle w:val="Normal"/>
        <w:spacing w:lineRule="auto" w:line="360"/>
        <w:ind w:left="900" w:hanging="0"/>
        <w:jc w:val="both"/>
        <w:rPr/>
      </w:pPr>
      <w:r>
        <w:rPr>
          <w:rFonts w:eastAsia="MS Mincho;Arial Unicode MS" w:cs="KZ Times New Roman;Times New Roman" w:ascii="KZ Times New Roman;Times New Roman" w:hAnsi="KZ Times New Roman;Times New Roman"/>
          <w:sz w:val="28"/>
          <w:szCs w:val="28"/>
          <w:lang w:val="kk-KZ"/>
        </w:rPr>
        <w:t xml:space="preserve">2. </w:t>
      </w:r>
      <w:r>
        <w:rPr>
          <w:rFonts w:eastAsia="MS Mincho;Arial Unicode MS" w:cs="MS Mincho;Arial Unicode MS" w:ascii="KZ Times New Roman;Times New Roman" w:hAnsi="KZ Times New Roman;Times New Roman"/>
          <w:sz w:val="28"/>
          <w:szCs w:val="28"/>
          <w:lang w:val="kk-KZ"/>
        </w:rPr>
        <w:t>Б.Сүлейменов, В.Басин «Восстание 1916 года в Казахстане»  Алматы1977.</w:t>
      </w:r>
    </w:p>
    <w:p>
      <w:pPr>
        <w:pStyle w:val="Normal"/>
        <w:spacing w:lineRule="auto" w:line="360"/>
        <w:ind w:firstLine="720"/>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KZ Times New Roman;Times New Roman" w:ascii="KZ Times New Roman;Times New Roman" w:hAnsi="KZ Times New Roman;Times New Roman"/>
          <w:sz w:val="28"/>
          <w:szCs w:val="28"/>
          <w:lang w:val="kk-KZ"/>
        </w:rPr>
        <w:t xml:space="preserve">3. </w:t>
      </w:r>
      <w:r>
        <w:rPr>
          <w:rFonts w:eastAsia="MS Mincho;Arial Unicode MS" w:cs="MS Mincho;Arial Unicode MS" w:ascii="KZ Times New Roman;Times New Roman" w:hAnsi="KZ Times New Roman;Times New Roman"/>
          <w:sz w:val="28"/>
          <w:szCs w:val="28"/>
          <w:lang w:val="kk-KZ"/>
        </w:rPr>
        <w:t xml:space="preserve">Сүлейменов Б.  «Аграрный вопрос в Казахстане последней        </w:t>
      </w:r>
    </w:p>
    <w:p>
      <w:pPr>
        <w:pStyle w:val="Normal"/>
        <w:spacing w:lineRule="auto" w:line="360"/>
        <w:ind w:firstLine="720"/>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Arial Unicode MS" w:cs="MS Mincho;Arial Unicode MS" w:ascii="KZ Times New Roman;Times New Roman" w:hAnsi="KZ Times New Roman;Times New Roman"/>
          <w:sz w:val="28"/>
          <w:szCs w:val="28"/>
          <w:lang w:val="kk-KZ"/>
        </w:rPr>
        <w:t>третий ХІХ-начале ХХ века»    Алматы 1966.</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4. Б.Сүлейменов, В.Басин  «Казахстан в составе Росии в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XVIII век начале  ХХ в»  Алматы 1981.</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5.Ы.Алтынсарин  Таңдамалы шығармалар.      Алматы  1957.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2б.</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6. Есқалиев Самат, Асылбеков  Мәлік-Айдар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Сүлейменовтің өмірі мен ғылыми мұрасы»  Алматы 2003.</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7. Тореханов Т. «Қанмен жазылған тағдырлар»  Алматы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1999.</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8. Әсіп.С. «Қазақ қасіреті»     Алматы 1994.</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9. «Қазақ совет энциклопедиасы»  Алматы 1977. 10 том.</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0. Ж. Қасымбаев «Вопросы историографий и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источниковедения Казахстана»   Алматы 1988.</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1. Жарықбаев Қ, Қалиев С.  «Ы.Алтынсариннің тәлім-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тәрбиелік мұралары»  Алматы 1991.</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2. И.Б.Қашқынқызы академик  Р.БСүлейменов Қазақстан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тарихын зерттеудегі үлесі және ғылыми ұйымдастырушылық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қызметі. Автореферат  Алматы 1999.</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3. Библиография обществоведов Казахстана.  Алма-Ата, </w:t>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986.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4. Ахметова Л.  Патриотизм в ракурсе  историй.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Алматы. Санат, 1996.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5. Дулатова Д.И.   Историография до революционного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Казахстана.  Алматы.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6. Таштахметова Р.К.  К проблеме  изучения истории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переселенческого движения в казахстанской историографии.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Проблемы историй и источниковедения классовой борьбы в </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Казахстане (</w:t>
      </w:r>
      <w:r>
        <w:rPr>
          <w:rFonts w:eastAsia="MS Mincho;Arial Unicode MS" w:cs="MS Mincho;Arial Unicode MS" w:ascii="KZ Times New Roman;Times New Roman" w:hAnsi="KZ Times New Roman;Times New Roman"/>
          <w:sz w:val="28"/>
          <w:szCs w:val="28"/>
          <w:lang w:val="en-US"/>
        </w:rPr>
        <w:t>XVIII</w:t>
      </w:r>
      <w:r>
        <w:rPr>
          <w:rFonts w:eastAsia="MS Mincho;Arial Unicode MS" w:cs="MS Mincho;Arial Unicode MS" w:ascii="KZ Times New Roman;Times New Roman" w:hAnsi="KZ Times New Roman;Times New Roman"/>
          <w:sz w:val="28"/>
          <w:szCs w:val="28"/>
        </w:rPr>
        <w:t xml:space="preserve"> нач</w:t>
      </w:r>
      <w:r>
        <w:rPr>
          <w:rFonts w:eastAsia="MS Mincho;Arial Unicode MS" w:cs="MS Mincho;Arial Unicode MS" w:ascii="KZ Times New Roman;Times New Roman" w:hAnsi="KZ Times New Roman;Times New Roman"/>
          <w:sz w:val="28"/>
          <w:szCs w:val="28"/>
          <w:lang w:val="kk-KZ"/>
        </w:rPr>
        <w:t xml:space="preserve"> ХХ в).  Алматы 1994.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17. Мұхатова О. Қазақстандағы ХХ ғасырдың алғашқы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онжылдықтарындағы аграрлық реформалар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тарихнамасы.(1900-1929жж)  Алматы 1998.</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jc w:val="center"/>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t>Пайдаланған мерзімді басылымдар тізімі:</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18.Асылбеков М.А.  «Тарихшы—ғалым. ұстаз» Оңтүстік Қазақстан. 1982, 29 декабрь.</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 xml:space="preserve">19. Есқалиев Самат,   Асылбеков Мәлік-Айдар    </w:t>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Б. Сүлейменовтің  өмірі мен ғылыми мұрасы»  Қазақ тарихы журналы. 1999. №1, №2.</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20. «Б.Сүлейменов және Алтынсаринтану мәселесі»  Қазақстан жоғары мектебі  1999.  №5.</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21. «Б.Сүлейменов және оның ғылыми мұрасы». Саясат журналы. 1998.  №12.</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22. М.Қозыбаев   «Время меняет  взгляды»  Мысль  1996.  №2.</w:t>
      </w:r>
    </w:p>
    <w:p>
      <w:pPr>
        <w:pStyle w:val="Normal"/>
        <w:spacing w:lineRule="auto" w:line="360"/>
        <w:ind w:left="900" w:hanging="0"/>
        <w:jc w:val="both"/>
        <w:rPr/>
      </w:pPr>
      <w:r>
        <w:rPr>
          <w:rFonts w:eastAsia="MS Mincho;Arial Unicode MS" w:cs="MS Mincho;Arial Unicode MS" w:ascii="KZ Times New Roman;Times New Roman" w:hAnsi="KZ Times New Roman;Times New Roman"/>
          <w:sz w:val="28"/>
          <w:szCs w:val="28"/>
          <w:lang w:val="kk-KZ"/>
        </w:rPr>
        <w:t>23. Ә.Ламашев  «Ы.Алтынсарин мұраларын зерттеу тарихынан»   Қазақстан мұғалімі.  1991. 30 тамыз.</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 xml:space="preserve">24. Ділмұхамедов Е. Б.Сүлейменов  тарих ғылымдарының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 xml:space="preserve">докторы. «Социалистік Қазақстан»  1964 ж. 18 июнь </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 xml:space="preserve">25. Маликов Ф,  Б.Сүлейменов тарих ғылымының докторы.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Лениншіл жас 1964 ж. 11 июль.</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 xml:space="preserve">26. Басин В, Қобыландин К.  Дело всей жизни. Вечерняя Алма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Ата, 1982 . 16 декабря.</w:t>
      </w:r>
    </w:p>
    <w:p>
      <w:pPr>
        <w:pStyle w:val="Normal"/>
        <w:spacing w:lineRule="auto" w:line="360"/>
        <w:ind w:firstLine="900"/>
        <w:jc w:val="both"/>
        <w:rPr/>
      </w:pPr>
      <w:r>
        <w:rPr>
          <w:rFonts w:eastAsia="MS Mincho;Arial Unicode MS" w:cs="MS Mincho;Arial Unicode MS" w:ascii="KZ Times New Roman;Times New Roman" w:hAnsi="KZ Times New Roman;Times New Roman"/>
          <w:sz w:val="28"/>
          <w:szCs w:val="28"/>
          <w:lang w:val="kk-KZ"/>
        </w:rPr>
        <w:t xml:space="preserve">27. Тәженов Ә. «50-жылдардың басында қазақ тарихы қалай </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t>қыспаққа алынды?»  Қазақ тарихы, 1994ж. №1.</w:t>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jc w:val="center"/>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p>
    <w:p>
      <w:pPr>
        <w:pStyle w:val="Normal"/>
        <w:spacing w:lineRule="auto" w:line="360"/>
        <w:ind w:firstLine="900"/>
        <w:jc w:val="both"/>
        <w:rPr>
          <w:rFonts w:ascii="KZ Times New Roman;Times New Roman" w:hAnsi="KZ Times New Roman;Times New Roman" w:eastAsia="MS Mincho;Arial Unicode MS" w:cs="MS Mincho;Arial Unicode MS"/>
          <w:b/>
          <w:b/>
          <w:sz w:val="28"/>
          <w:szCs w:val="28"/>
          <w:lang w:val="kk-KZ"/>
        </w:rPr>
      </w:pPr>
      <w:r>
        <w:rPr>
          <w:rFonts w:eastAsia="MS Mincho;Arial Unicode MS" w:cs="MS Mincho;Arial Unicode MS" w:ascii="KZ Times New Roman;Times New Roman" w:hAnsi="KZ Times New Roman;Times New Roman"/>
          <w:b/>
          <w:sz w:val="28"/>
          <w:szCs w:val="28"/>
          <w:lang w:val="kk-KZ"/>
        </w:rPr>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jc w:val="both"/>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900"/>
        <w:rPr>
          <w:rFonts w:ascii="KZ Times New Roman;Times New Roman" w:hAnsi="KZ Times New Roman;Times New Roman" w:eastAsia="MS Mincho;Arial Unicode MS" w:cs="MS Mincho;Arial Unicode MS"/>
          <w:sz w:val="28"/>
          <w:szCs w:val="28"/>
          <w:lang w:val="kk-KZ"/>
        </w:rPr>
      </w:pPr>
      <w:r>
        <w:rPr>
          <w:rFonts w:eastAsia="MS Mincho;Arial Unicode MS" w:cs="MS Mincho;Arial Unicode MS" w:ascii="KZ Times New Roman;Times New Roman" w:hAnsi="KZ Times New Roman;Times New Roman"/>
          <w:sz w:val="28"/>
          <w:szCs w:val="28"/>
          <w:lang w:val="kk-KZ"/>
        </w:rPr>
      </w:r>
    </w:p>
    <w:p>
      <w:pPr>
        <w:pStyle w:val="Normal"/>
        <w:spacing w:lineRule="auto" w:line="360"/>
        <w:ind w:firstLine="720"/>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left="900" w:hanging="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firstLine="900"/>
        <w:jc w:val="both"/>
        <w:rPr>
          <w:rFonts w:ascii="KZ Times New Roman;Times New Roman" w:hAnsi="KZ Times New Roman;Times New Roman" w:eastAsia="MS Mincho;Arial Unicode MS" w:cs="KZ Times New Roman;Times New Roman"/>
          <w:sz w:val="28"/>
          <w:szCs w:val="28"/>
          <w:lang w:val="kk-KZ"/>
        </w:rPr>
      </w:pPr>
      <w:r>
        <w:rPr>
          <w:rFonts w:eastAsia="MS Mincho;Arial Unicode MS" w:cs="KZ Times New Roman;Times New Roman" w:ascii="KZ Times New Roman;Times New Roman" w:hAnsi="KZ Times New Roman;Times New Roman"/>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Мазмұны</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both"/>
        <w:rPr/>
      </w:pPr>
      <w:r>
        <w:rPr>
          <w:sz w:val="28"/>
          <w:szCs w:val="28"/>
          <w:lang w:val="kk-KZ"/>
        </w:rPr>
        <w:t xml:space="preserve">Кіріспе.....................................................................................3-13 бет. </w:t>
      </w:r>
    </w:p>
    <w:p>
      <w:pPr>
        <w:pStyle w:val="Normal"/>
        <w:spacing w:lineRule="auto" w:line="360"/>
        <w:ind w:firstLine="900"/>
        <w:jc w:val="both"/>
        <w:rPr>
          <w:sz w:val="28"/>
          <w:szCs w:val="28"/>
          <w:lang w:val="kk-KZ"/>
        </w:rPr>
      </w:pPr>
      <w:r>
        <w:rPr>
          <w:sz w:val="28"/>
          <w:szCs w:val="28"/>
          <w:lang w:val="kk-KZ"/>
        </w:rPr>
        <w:t xml:space="preserve">І-тарау.  Б.Сүлейменовтің өмірі, ғылыми ұйымдастырушылық, </w:t>
      </w:r>
    </w:p>
    <w:p>
      <w:pPr>
        <w:pStyle w:val="Normal"/>
        <w:spacing w:lineRule="auto" w:line="360"/>
        <w:ind w:firstLine="900"/>
        <w:jc w:val="both"/>
        <w:rPr>
          <w:sz w:val="28"/>
          <w:szCs w:val="28"/>
          <w:lang w:val="kk-KZ"/>
        </w:rPr>
      </w:pPr>
      <w:r>
        <w:rPr>
          <w:sz w:val="28"/>
          <w:szCs w:val="28"/>
          <w:lang w:val="kk-KZ"/>
        </w:rPr>
        <w:t>педагогикалық және қоғамдық  қызметі............................14-23 бет</w:t>
      </w:r>
    </w:p>
    <w:p>
      <w:pPr>
        <w:pStyle w:val="Normal"/>
        <w:spacing w:lineRule="auto" w:line="360"/>
        <w:ind w:firstLine="900"/>
        <w:jc w:val="both"/>
        <w:rPr>
          <w:sz w:val="28"/>
          <w:szCs w:val="28"/>
          <w:lang w:val="kk-KZ"/>
        </w:rPr>
      </w:pPr>
      <w:r>
        <w:rPr>
          <w:sz w:val="28"/>
          <w:szCs w:val="28"/>
          <w:lang w:val="kk-KZ"/>
        </w:rPr>
        <w:t xml:space="preserve">ІІ-тарау.   Б.Сүлейменов – ХХ  ғасырдың    басындағы </w:t>
      </w:r>
    </w:p>
    <w:p>
      <w:pPr>
        <w:pStyle w:val="Normal"/>
        <w:spacing w:lineRule="auto" w:line="360"/>
        <w:ind w:firstLine="900"/>
        <w:jc w:val="both"/>
        <w:rPr>
          <w:sz w:val="28"/>
          <w:szCs w:val="28"/>
          <w:lang w:val="kk-KZ"/>
        </w:rPr>
      </w:pPr>
      <w:r>
        <w:rPr>
          <w:sz w:val="28"/>
          <w:szCs w:val="28"/>
          <w:lang w:val="kk-KZ"/>
        </w:rPr>
        <w:t xml:space="preserve">Қазақстандағы азаттық қозғалыс пен аграрлық мәселенің ірі </w:t>
      </w:r>
    </w:p>
    <w:p>
      <w:pPr>
        <w:pStyle w:val="Normal"/>
        <w:spacing w:lineRule="auto" w:line="360"/>
        <w:ind w:firstLine="900"/>
        <w:jc w:val="both"/>
        <w:rPr/>
      </w:pPr>
      <w:r>
        <w:rPr>
          <w:sz w:val="28"/>
          <w:szCs w:val="28"/>
          <w:lang w:val="kk-KZ"/>
        </w:rPr>
        <w:t xml:space="preserve">зерттеушісі............................................................................24-34 бет. </w:t>
      </w:r>
    </w:p>
    <w:p>
      <w:pPr>
        <w:pStyle w:val="Normal"/>
        <w:spacing w:lineRule="auto" w:line="360"/>
        <w:ind w:firstLine="900"/>
        <w:jc w:val="both"/>
        <w:rPr>
          <w:sz w:val="28"/>
          <w:szCs w:val="28"/>
          <w:lang w:val="kk-KZ"/>
        </w:rPr>
      </w:pPr>
      <w:r>
        <w:rPr>
          <w:sz w:val="28"/>
          <w:szCs w:val="28"/>
          <w:lang w:val="kk-KZ"/>
        </w:rPr>
        <w:t xml:space="preserve">ІІІ-тарау. Қазақ халқының мәдениет тарихы  туралы   </w:t>
      </w:r>
    </w:p>
    <w:p>
      <w:pPr>
        <w:pStyle w:val="Normal"/>
        <w:spacing w:lineRule="auto" w:line="360"/>
        <w:ind w:firstLine="900"/>
        <w:jc w:val="both"/>
        <w:rPr>
          <w:sz w:val="28"/>
          <w:szCs w:val="28"/>
          <w:lang w:val="kk-KZ"/>
        </w:rPr>
      </w:pPr>
      <w:r>
        <w:rPr>
          <w:sz w:val="28"/>
          <w:szCs w:val="28"/>
          <w:lang w:val="kk-KZ"/>
        </w:rPr>
        <w:t>Б.Сүлейменовтің еңбектерінде...........................................35-38 бет.</w:t>
      </w:r>
    </w:p>
    <w:p>
      <w:pPr>
        <w:pStyle w:val="Normal"/>
        <w:spacing w:lineRule="auto" w:line="360"/>
        <w:ind w:firstLine="900"/>
        <w:jc w:val="both"/>
        <w:rPr>
          <w:sz w:val="28"/>
          <w:szCs w:val="28"/>
          <w:lang w:val="kk-KZ"/>
        </w:rPr>
      </w:pPr>
      <w:r>
        <w:rPr>
          <w:sz w:val="28"/>
          <w:szCs w:val="28"/>
          <w:lang w:val="kk-KZ"/>
        </w:rPr>
        <w:t>Қорытынды...........................................................................39-40 бет.</w:t>
      </w:r>
    </w:p>
    <w:p>
      <w:pPr>
        <w:pStyle w:val="Normal"/>
        <w:spacing w:lineRule="auto" w:line="360"/>
        <w:ind w:firstLine="900"/>
        <w:jc w:val="both"/>
        <w:rPr>
          <w:sz w:val="28"/>
          <w:szCs w:val="28"/>
          <w:lang w:val="kk-KZ"/>
        </w:rPr>
      </w:pPr>
      <w:r>
        <w:rPr>
          <w:sz w:val="28"/>
          <w:szCs w:val="28"/>
          <w:lang w:val="kk-KZ"/>
        </w:rPr>
        <w:t>Сілтемелер тізімі..................................................................41-34 бет.</w:t>
      </w:r>
    </w:p>
    <w:p>
      <w:pPr>
        <w:pStyle w:val="Normal"/>
        <w:spacing w:lineRule="auto" w:line="360"/>
        <w:ind w:firstLine="900"/>
        <w:jc w:val="both"/>
        <w:rPr>
          <w:sz w:val="28"/>
          <w:szCs w:val="28"/>
          <w:lang w:val="kk-KZ"/>
        </w:rPr>
      </w:pPr>
      <w:r>
        <w:rPr>
          <w:sz w:val="28"/>
          <w:szCs w:val="28"/>
          <w:lang w:val="kk-KZ"/>
        </w:rPr>
        <w:t xml:space="preserve">Пайдаланылған әдебиеттер мен деректер тізімі...............44-46 бет. </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t>ҚАЗАҚСТАН РЕСПУБЛИКАСЫНЫҢ БІЛІМ ЖӘНЕ ҒЫЛЫМ МИНИСТРЛІГІ</w:t>
      </w:r>
    </w:p>
    <w:p>
      <w:pPr>
        <w:pStyle w:val="Normal"/>
        <w:spacing w:lineRule="auto" w:line="360"/>
        <w:ind w:firstLine="900"/>
        <w:jc w:val="center"/>
        <w:rPr>
          <w:b/>
          <w:b/>
          <w:sz w:val="28"/>
          <w:szCs w:val="28"/>
          <w:lang w:val="kk-KZ"/>
        </w:rPr>
      </w:pPr>
      <w:r>
        <w:rPr>
          <w:b/>
          <w:sz w:val="28"/>
          <w:szCs w:val="28"/>
          <w:lang w:val="kk-KZ"/>
        </w:rPr>
        <w:t>Шымкент Университеті</w:t>
      </w:r>
    </w:p>
    <w:p>
      <w:pPr>
        <w:pStyle w:val="Normal"/>
        <w:spacing w:lineRule="auto" w:line="360"/>
        <w:ind w:firstLine="900"/>
        <w:jc w:val="center"/>
        <w:rPr>
          <w:b/>
          <w:b/>
          <w:sz w:val="28"/>
          <w:szCs w:val="28"/>
          <w:lang w:val="kk-KZ"/>
        </w:rPr>
      </w:pPr>
      <w:r>
        <w:rPr>
          <w:b/>
          <w:sz w:val="28"/>
          <w:szCs w:val="28"/>
          <w:lang w:val="kk-KZ"/>
        </w:rPr>
        <w:t>Тарих және география кафедрасы</w:t>
      </w:r>
    </w:p>
    <w:p>
      <w:pPr>
        <w:pStyle w:val="Normal"/>
        <w:spacing w:lineRule="auto" w:line="360"/>
        <w:ind w:firstLine="900"/>
        <w:jc w:val="right"/>
        <w:rPr>
          <w:sz w:val="28"/>
          <w:szCs w:val="28"/>
          <w:lang w:val="kk-KZ"/>
        </w:rPr>
      </w:pPr>
      <w:r>
        <w:rPr>
          <w:sz w:val="28"/>
          <w:szCs w:val="28"/>
          <w:lang w:val="kk-KZ"/>
        </w:rPr>
        <w:t>.</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 xml:space="preserve">БІТІРУ ЖҰМЫСЫ </w:t>
      </w:r>
    </w:p>
    <w:p>
      <w:pPr>
        <w:pStyle w:val="Normal"/>
        <w:spacing w:lineRule="auto" w:line="360"/>
        <w:rPr/>
      </w:pPr>
      <w:r>
        <w:rPr>
          <w:b/>
          <w:sz w:val="28"/>
          <w:szCs w:val="28"/>
          <w:lang w:val="kk-KZ"/>
        </w:rPr>
        <w:t xml:space="preserve">             </w:t>
      </w:r>
      <w:r>
        <w:rPr>
          <w:b/>
          <w:sz w:val="28"/>
          <w:szCs w:val="28"/>
          <w:lang w:val="kk-KZ"/>
        </w:rPr>
        <w:t xml:space="preserve">Тақырыбы:  </w:t>
      </w:r>
      <w:r>
        <w:rPr>
          <w:b/>
          <w:sz w:val="28"/>
          <w:szCs w:val="28"/>
          <w:u w:val="single"/>
          <w:lang w:val="kk-KZ"/>
        </w:rPr>
        <w:t xml:space="preserve">«Б.Сүлейменов тарихшы ғалым      </w:t>
      </w:r>
    </w:p>
    <w:p>
      <w:pPr>
        <w:pStyle w:val="Normal"/>
        <w:spacing w:lineRule="auto" w:line="360"/>
        <w:rPr>
          <w:sz w:val="28"/>
          <w:szCs w:val="28"/>
          <w:lang w:val="kk-KZ"/>
        </w:rPr>
      </w:pPr>
      <w:r>
        <w:rPr>
          <w:b/>
          <w:sz w:val="28"/>
          <w:szCs w:val="28"/>
          <w:lang w:val="kk-KZ"/>
        </w:rPr>
        <w:t xml:space="preserve">                                      </w:t>
      </w:r>
      <w:r>
        <w:rPr>
          <w:b/>
          <w:sz w:val="28"/>
          <w:szCs w:val="28"/>
          <w:u w:val="single"/>
          <w:lang w:val="kk-KZ"/>
        </w:rPr>
        <w:t>және оның ғылыми мұралары»</w:t>
      </w:r>
      <w:r>
        <w:rPr>
          <w:b/>
          <w:sz w:val="28"/>
          <w:szCs w:val="28"/>
          <w:lang w:val="kk-KZ"/>
        </w:rPr>
        <w:tab/>
        <w:tab/>
        <w:tab/>
        <w:tab/>
        <w:tab/>
        <w:tab/>
        <w:tab/>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right"/>
        <w:rPr>
          <w:sz w:val="28"/>
          <w:szCs w:val="28"/>
          <w:lang w:val="kk-KZ"/>
        </w:rPr>
      </w:pPr>
      <w:r>
        <w:rPr>
          <w:sz w:val="28"/>
          <w:szCs w:val="28"/>
          <w:lang w:val="kk-KZ"/>
        </w:rPr>
        <w:t xml:space="preserve">Орындаған:  </w:t>
      </w:r>
      <w:r>
        <w:rPr>
          <w:sz w:val="28"/>
          <w:szCs w:val="28"/>
          <w:u w:val="single"/>
          <w:lang w:val="kk-KZ"/>
        </w:rPr>
        <w:t>Нурсейтова Ж.</w:t>
      </w:r>
    </w:p>
    <w:p>
      <w:pPr>
        <w:pStyle w:val="Normal"/>
        <w:spacing w:lineRule="auto" w:line="360"/>
        <w:ind w:firstLine="900"/>
        <w:jc w:val="right"/>
        <w:rPr/>
      </w:pPr>
      <w:r>
        <w:rPr>
          <w:sz w:val="28"/>
          <w:szCs w:val="28"/>
          <w:lang w:val="kk-KZ"/>
        </w:rPr>
        <w:t>Тобы: 14-12</w:t>
      </w:r>
    </w:p>
    <w:p>
      <w:pPr>
        <w:pStyle w:val="Normal"/>
        <w:spacing w:lineRule="auto" w:line="360"/>
        <w:ind w:firstLine="900"/>
        <w:jc w:val="right"/>
        <w:rPr/>
      </w:pPr>
      <w:r>
        <w:rPr>
          <w:sz w:val="28"/>
          <w:szCs w:val="28"/>
          <w:lang w:val="kk-KZ"/>
        </w:rPr>
        <w:t>Ғылыми жетекшісі</w:t>
      </w:r>
      <w:r>
        <w:rPr>
          <w:sz w:val="28"/>
          <w:szCs w:val="28"/>
          <w:u w:val="single"/>
          <w:lang w:val="kk-KZ"/>
        </w:rPr>
        <w:t>: т.ғ.к Тілеуқұлов Г</w:t>
      </w:r>
      <w:r>
        <w:rPr>
          <w:sz w:val="28"/>
          <w:szCs w:val="28"/>
          <w:lang w:val="kk-KZ"/>
        </w:rPr>
        <w:t>.</w:t>
      </w:r>
    </w:p>
    <w:p>
      <w:pPr>
        <w:pStyle w:val="Normal"/>
        <w:spacing w:lineRule="auto" w:line="360"/>
        <w:ind w:firstLine="900"/>
        <w:jc w:val="right"/>
        <w:rPr>
          <w:sz w:val="28"/>
          <w:szCs w:val="28"/>
          <w:lang w:val="kk-KZ"/>
        </w:rPr>
      </w:pPr>
      <w:r>
        <w:rPr>
          <w:sz w:val="28"/>
          <w:szCs w:val="28"/>
          <w:lang w:val="kk-KZ"/>
        </w:rPr>
      </w:r>
    </w:p>
    <w:p>
      <w:pPr>
        <w:pStyle w:val="Normal"/>
        <w:spacing w:lineRule="auto" w:line="360"/>
        <w:ind w:firstLine="900"/>
        <w:jc w:val="right"/>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t>Шымкент  2006 ж.</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bullet"/>
      <w:lvlText w:val="-"/>
      <w:lvlJc w:val="left"/>
      <w:pPr>
        <w:tabs>
          <w:tab w:val="num" w:pos="750"/>
        </w:tabs>
        <w:ind w:left="750" w:hanging="360"/>
      </w:pPr>
      <w:rPr>
        <w:rFonts w:ascii="Times New Roman" w:hAnsi="Times New Roman" w:cs="Times New Roman" w:hint="default"/>
        <w:b/>
      </w:rPr>
    </w:lvl>
  </w:abstractNum>
  <w:abstractNum w:abstractNumId="3">
    <w:lvl w:ilvl="0">
      <w:start w:val="1"/>
      <w:numFmt w:val="decimal"/>
      <w:lvlText w:val="%1."/>
      <w:lvlJc w:val="left"/>
      <w:pPr>
        <w:tabs>
          <w:tab w:val="num" w:pos="2340"/>
        </w:tabs>
        <w:ind w:left="2340" w:hanging="360"/>
      </w:pPr>
      <w:rPr/>
    </w:lvl>
    <w:lvl w:ilvl="1">
      <w:start w:val="16"/>
      <w:numFmt w:val="decimal"/>
      <w:lvlText w:val="%2."/>
      <w:lvlJc w:val="left"/>
      <w:pPr>
        <w:tabs>
          <w:tab w:val="num" w:pos="2025"/>
        </w:tabs>
        <w:ind w:left="2025" w:hanging="40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ind w:firstLine="709"/>
      <w:jc w:val="both"/>
    </w:pPr>
    <w:rPr>
      <w:rFonts w:eastAsia="MS Mincho;Arial Unicode MS"/>
      <w:b/>
      <w:sz w:val="28"/>
      <w:lang w:val="kk-KZ" w:eastAsia="en-US"/>
    </w:rPr>
  </w:style>
  <w:style w:type="paragraph" w:styleId="Contents2">
    <w:name w:val="TOC 2"/>
    <w:basedOn w:val="Normal"/>
    <w:next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23:00Z</dcterms:created>
  <dc:creator> Bagdat</dc:creator>
  <dc:description/>
  <cp:keywords/>
  <dc:language>en-US</dc:language>
  <cp:lastModifiedBy>11</cp:lastModifiedBy>
  <cp:lastPrinted>2006-06-23T17:36:00Z</cp:lastPrinted>
  <dcterms:modified xsi:type="dcterms:W3CDTF">2009-09-04T06:58:00Z</dcterms:modified>
  <cp:revision>21</cp:revision>
  <dc:subject/>
  <dc:title>    Таќырыптыњ мањыздылыѓы</dc:title>
</cp:coreProperties>
</file>