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Ауыл мектептеріндегі жасөспірімдердің өнегелілік қасиеттерін қалыптасуы: қазіргі жағдай мәселесі.</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Жоспар:</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1.Кіріспе.</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2. Негізгі бөлім.</w:t>
      </w:r>
    </w:p>
    <w:p>
      <w:pPr>
        <w:pStyle w:val="TextBody"/>
        <w:spacing w:lineRule="auto" w:line="360"/>
        <w:rPr>
          <w:rFonts w:ascii="Times New Roman" w:hAnsi="Times New Roman" w:cs="Times New Roman"/>
          <w:b/>
          <w:b/>
          <w:szCs w:val="28"/>
        </w:rPr>
      </w:pPr>
      <w:r>
        <w:rPr>
          <w:rFonts w:cs="Times New Roman" w:ascii="Times New Roman" w:hAnsi="Times New Roman"/>
          <w:b/>
          <w:szCs w:val="28"/>
        </w:rPr>
        <w:t>1-тарау</w:t>
      </w:r>
    </w:p>
    <w:p>
      <w:pPr>
        <w:pStyle w:val="TextBody"/>
        <w:spacing w:lineRule="auto" w:line="360"/>
        <w:rPr>
          <w:rFonts w:ascii="Times New Roman" w:hAnsi="Times New Roman" w:cs="Times New Roman"/>
          <w:b/>
          <w:b/>
          <w:szCs w:val="28"/>
        </w:rPr>
      </w:pPr>
      <w:r>
        <w:rPr>
          <w:rFonts w:cs="Times New Roman" w:ascii="Times New Roman" w:hAnsi="Times New Roman"/>
          <w:b/>
          <w:szCs w:val="28"/>
        </w:rPr>
        <w:t>1.1  «Өнеге», «өнегелі», «өнегелі қасиет» ұғымдарының мәні, мазмұнын анықтау.</w:t>
      </w:r>
    </w:p>
    <w:p>
      <w:pPr>
        <w:pStyle w:val="TextBody"/>
        <w:spacing w:lineRule="auto" w:line="360"/>
        <w:rPr>
          <w:rFonts w:ascii="Times New Roman" w:hAnsi="Times New Roman" w:cs="Times New Roman"/>
          <w:b/>
          <w:b/>
          <w:szCs w:val="28"/>
        </w:rPr>
      </w:pPr>
      <w:r>
        <w:rPr>
          <w:rFonts w:cs="Times New Roman" w:ascii="Times New Roman" w:hAnsi="Times New Roman"/>
          <w:b/>
          <w:szCs w:val="28"/>
        </w:rPr>
        <w:t>1.2. Өнегелі қасиеттерді қалыптастырудағы халқымыздың мұраларына тарихи шолу.</w:t>
      </w:r>
    </w:p>
    <w:p>
      <w:pPr>
        <w:pStyle w:val="TextBody"/>
        <w:spacing w:lineRule="auto" w:line="360"/>
        <w:rPr/>
      </w:pPr>
      <w:r>
        <w:rPr>
          <w:rFonts w:cs="Times New Roman" w:ascii="Times New Roman" w:hAnsi="Times New Roman"/>
          <w:b/>
          <w:szCs w:val="28"/>
        </w:rPr>
        <w:t>1</w:t>
      </w:r>
      <w:r>
        <w:rPr>
          <w:rFonts w:cs="Times New Roman" w:ascii="Times New Roman" w:hAnsi="Times New Roman"/>
          <w:b/>
          <w:szCs w:val="28"/>
          <w:lang w:val="kk-KZ"/>
        </w:rPr>
        <w:t>.2.1 Абай шығармашылығының ұрпақ тәрбиесіндегі ролі.</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t>2-тарау</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t>2.1. Әлеуметтік педагог және оның ауыл мектептеріндегі қызметіне  сипаттама.</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t>2.2 Ауыл жасөсапірімдерінің өнегелі сапаларын  қалыптастырудың негізгі факторлары.</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t>2.3 Ауыл мектептеріндегі жасөспірімдердің өнегелілік қасиеттерін қалыптастыруға бағытталған әдіс-тәсілдер, бағыттар, формалар.</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2.4.     Қазіргі ауыл мектептеріне сипаттама және ондағы өзекті мәселелер.</w:t>
      </w:r>
    </w:p>
    <w:p>
      <w:pPr>
        <w:pStyle w:val="TextBody"/>
        <w:spacing w:lineRule="auto" w:line="360"/>
        <w:rPr>
          <w:rFonts w:ascii="Times New Roman" w:hAnsi="Times New Roman" w:cs="Times New Roman"/>
          <w:b/>
          <w:b/>
          <w:szCs w:val="28"/>
        </w:rPr>
      </w:pPr>
      <w:r>
        <w:rPr>
          <w:rFonts w:cs="Times New Roman" w:ascii="Times New Roman" w:hAnsi="Times New Roman"/>
          <w:b/>
          <w:szCs w:val="28"/>
        </w:rPr>
        <w:t>3. Қорытынды.</w:t>
      </w:r>
    </w:p>
    <w:p>
      <w:pPr>
        <w:pStyle w:val="TextBody"/>
        <w:spacing w:lineRule="auto" w:line="360"/>
        <w:rPr>
          <w:rFonts w:ascii="Times New Roman" w:hAnsi="Times New Roman" w:cs="Times New Roman"/>
          <w:b/>
          <w:b/>
          <w:szCs w:val="28"/>
        </w:rPr>
      </w:pPr>
      <w:r>
        <w:rPr>
          <w:rFonts w:cs="Times New Roman" w:ascii="Times New Roman" w:hAnsi="Times New Roman"/>
          <w:b/>
          <w:szCs w:val="28"/>
        </w:rPr>
        <w:t>4. Қосымшалар.</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rPr>
        <w:t>5.Әдебиеттер тізімі.</w:t>
      </w:r>
    </w:p>
    <w:p>
      <w:pPr>
        <w:pStyle w:val="TextBody"/>
        <w:spacing w:lineRule="auto" w:line="360"/>
        <w:rPr>
          <w:rFonts w:ascii="Times New Roman" w:hAnsi="Times New Roman" w:cs="Times New Roman"/>
          <w:b/>
          <w:b/>
          <w:szCs w:val="28"/>
          <w:lang w:val="kk-KZ"/>
        </w:rPr>
      </w:pPr>
      <w:r>
        <w:rPr>
          <w:rFonts w:cs="Times New Roman" w:ascii="Times New Roman" w:hAnsi="Times New Roman"/>
          <w:b/>
          <w:szCs w:val="28"/>
          <w:lang w:val="kk-KZ"/>
        </w:rPr>
      </w:r>
    </w:p>
    <w:p>
      <w:pPr>
        <w:pStyle w:val="TextBody"/>
        <w:spacing w:lineRule="auto" w:line="360"/>
        <w:rPr>
          <w:rFonts w:ascii="Times New Roman" w:hAnsi="Times New Roman" w:cs="Times New Roman"/>
          <w:szCs w:val="28"/>
          <w:lang w:val="kk-KZ"/>
        </w:rPr>
      </w:pPr>
      <w:r>
        <w:rPr>
          <w:rFonts w:cs="Times New Roman" w:ascii="Times New Roman" w:hAnsi="Times New Roman"/>
          <w:b/>
          <w:szCs w:val="28"/>
          <w:lang w:val="kk-KZ"/>
        </w:rPr>
        <w:t>2.4. Қазіргі ауыл мектептеріне сипаттама және ондағы өзекті мәселелер.</w:t>
      </w:r>
    </w:p>
    <w:p>
      <w:pPr>
        <w:pStyle w:val="TextBody"/>
        <w:spacing w:lineRule="auto" w:line="360"/>
        <w:rPr/>
      </w:pPr>
      <w:r>
        <w:rPr>
          <w:rFonts w:cs="Times New Roman" w:ascii="Times New Roman" w:hAnsi="Times New Roman"/>
          <w:szCs w:val="28"/>
          <w:lang w:val="kk-KZ"/>
        </w:rPr>
        <w:t xml:space="preserve">           </w:t>
      </w:r>
      <w:r>
        <w:rPr>
          <w:rFonts w:cs="Times New Roman" w:ascii="Times New Roman" w:hAnsi="Times New Roman"/>
          <w:szCs w:val="28"/>
        </w:rPr>
        <w:t>Кез-келген мемлекеттің өркениеттілігі орнда өмір сүретін халықтың өнегелілігімен бағаланады, ал өркениеттіліктің негізі мектепте қаланып, мектепте өркен жаяды. Елбасы Н.Ә.Назарбаев Үкіметтің кеңейтілген отырысында сөйлеген сөзінде:«Мектеп туралы мәселенің көтеріліп жатқаны өте дұрыс.Мектеп әлеуметтік мәселелердің ішіндегі ең өзектісі» деген пікірді айта келе, әсіресе ауыл мектебін өркуендетуге, ауыл мектебінің жағдайын жақсартуға баса көңіл бөлу қажет екенінемән береді. Осы тұрғыдан қарағанда,  еліміздегі мектептердің, оның ішінде ауыл мектептерінің жұмысын жандандыру,  ондағы тәрбие процесінің сапасын жетілдіру, жасөспірімдерге ұлттық, өнегелілік негізде тәрбиелеу бүгінгі күннің басты көкейтесті мәселесіне айналып оты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уыл мектептері әрбір адам, отбасы, ауыл қоғамдастықтары   өмірінде маңызды роль атқар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урьянова өзінің мақаласында ауыл мектебіне мынадай сипаттама береді:Бұл ауыл аймағында орналасқан жалпы білім беру ұйымдар түрлерінің жиынтығы, олардың территориялық орналасуы, әлеуметтік ортасы, ұлттық құрылымы әр түрлі, оқушшылардың білім және еңбек дайындығының ерекше міндетін орындауға және балалардың қызығушылықтарын қанағаттандыруға тырысады» делінген.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л Л.Ф.Стерлин мен Е.С.Зайцевтің айтуы бойынша «Ауыл мектебі --- ауылда болып жатқан барлық әлеуметтік-экономикалық үрдістердің белсенді аймағы болып табылады. Ол ауылшаруашылық өндірістерінің кадрларын дайындап, өз оқушыларын еңбекке баулып, туған жердегі жұмысқа сүйіспеншілігін тәрбиелей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шығын айтар болсақ ауыл мектебі дегеніміз – қазақ мектебі. Ол еліміздің білім жүйесінің түп қазығы. Қаймағы бұзылмаған ұлттық тәлім мен тәрбиенің қара шаңырағы. Осы тұрғыдан келер болсақ, сол ұлттық тәрбиені қазіргі заманға сай ілім мен білімге ұштастыра жүргіземіз десек, ауыл мектебінің жағдайын жасау – кезек күттірмейтін мәселе. Бұл бағытта Үкімет түбегейлі шаралар жүргізетін болады» деп кезінде И. Тасмағанбетовтың өзі айтқан болатын.</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pPr>
      <w:r>
        <w:rPr>
          <w:rFonts w:cs="Times New Roman" w:ascii="Times New Roman" w:hAnsi="Times New Roman"/>
          <w:b/>
          <w:szCs w:val="28"/>
        </w:rPr>
        <w:t>III</w:t>
      </w:r>
      <w:r>
        <w:rPr>
          <w:rFonts w:cs="Times New Roman" w:ascii="Times New Roman" w:hAnsi="Times New Roman"/>
          <w:b/>
          <w:szCs w:val="28"/>
          <w:lang w:val="kk-KZ"/>
        </w:rPr>
        <w:t xml:space="preserve">. </w:t>
      </w:r>
      <w:r>
        <w:rPr>
          <w:rFonts w:cs="Times New Roman" w:ascii="Times New Roman" w:hAnsi="Times New Roman"/>
          <w:b/>
          <w:szCs w:val="28"/>
        </w:rPr>
        <w:t>Қорытынды.</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lang w:val="kk-KZ"/>
        </w:rPr>
      </w:pPr>
      <w:r>
        <w:rPr>
          <w:rFonts w:cs="Times New Roman" w:ascii="Times New Roman" w:hAnsi="Times New Roman"/>
          <w:szCs w:val="28"/>
        </w:rPr>
        <w:t xml:space="preserve">       </w:t>
      </w:r>
      <w:r>
        <w:rPr>
          <w:rFonts w:cs="Times New Roman" w:ascii="Times New Roman" w:hAnsi="Times New Roman"/>
          <w:szCs w:val="28"/>
        </w:rPr>
        <w:t xml:space="preserve">Қазақстанның  XXI ғасырда өркениетті әлемнен  орын алып, дамыған елдердің деңгейінде болуына ықпал ететін бірден-бір құдірет ---- білімді, тәрбиелі, өнегелі, адамгершілігі және ақыл-парасаты мол ұрпақтардың қанатын шыңдау. </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іргі кезде ұлы бабамыз Әл Фараби айтқан “Тәрбиесіз берілген білім ----- адамзаттың қас жауы” деген нақыл сөзді ұран етіп, болашақ жастарды қоғам талабына сай,  ұлттық дәстүрмен байланыстыра отырып, ауыл жасөспірімдерін өнегелілікке, адамгершілікке тәрбиелеуіміз керек және де қазіргі ауыл мектептерінде қордаланып қалған проблемаларды уақытысында шешуге атсалысуымыз керек. Себебі ауыл – қазақтың алтын кіндігі. Барлық салт-дәстүр, ұлттық құндылық, ұлттық тәлім-тәрбие – бәрі ауылда. Сонымен қатар ауыл мектебі – тек білім ордасы ғана емес, үлкен мәдениет орны, рухани орталық. Және де ауыл мектебі – Қадыр мен Қаныш, Мұхтар мен Бауыржан шыққан мектеп. Оның проблемасы тереңде. </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уыл мектебі көпұлтты Қазақстан халқының ұлт ретінде жойылып кетпеуіне және төл мәдениетінің сақталуына көмектеседі. Ауыл мектебінің басым көпшілігі қазақ мектепетрі болғандықтан ата-бабалардан  мұра болып қалған ұлттық құндылықтарымызды сақтай отырып, оны жаңаша дамыту, жетілдіру қажеттілігі заман талабынан туындап отыр. Онда ұлттық сана-сезім, мінез-құлық, рух, діл, мемлекеттік тілді оқушылар бойына  ұялату үшін оқу-тәрбие жұмыстарын кешенді түрде жүргізу оң нәтиже берері анық. </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рбір тәрбиелеп отырған азаматтарымыздың ұлттық санасын оятып, жоғары деңгейге жеткізсек, сонда ғана біз әрі алғыр, әрі батыл, әрі шапшаң, өз заманымыз ақыл-ойын толық меңгерген, тайсақтауды білмейтін нағыз текті ұрпақ тәрбиеледік деп мақтанышпен айта аламыз. Ендеше қойнауы кенге толы жеріміздің байлығын, ырыс-құтымызды, дәулетімізді төгіп шашпай ұстайтын, жүректерінде түйсік-танымы бар, ата-бабамыздың бай тәрбиелілік құралдарымен тәрбиеленген жігерлі жігіттер, ибалы қыздар бүгінгі қоғамның басты сұранысы болып отыр.                                                                                Патриотизмнің биік үлгісін сөзімен де, ісімен  де көрсете білген халқымыздбың біртуар азаматтарының бірі М. Жұмабаев “Әрбір ұлттың баласы  өз ұлтының арасында, өз ұлты үшін қызмет қылатын болғандықтан  тәрбиеші баланы сол ұлт тәрбиесімен тәрбиелеуге  міндетті” деген екен. Халқымыздың бай тәжірибесіне сүйене отырып, өскелең ұрпақты руханилыққа, өнегелілікке, мәдениеттілікке тәрбиелеу--- мемлекеттің, білім беру мекемелерінің, жанұяның алдында тұрған маңызды міндеттердің бірі. Ұрпақ тәрбиесі ертеңді күтп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бір ел келешегі --- мектебіне байланысты. Бір елдің тағдыры мектебінің құрылысына байланысты. Мектептен мемлекет мәдениеті көтеріледі десек, бұл болашаққа үміт, тілегіміз мектептен басталады деген сөз.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іміз егемендікке ие болғалы шынайы ұлттық мектептің іргетасы қалана басталды. Төл оқулықтарымыз жасалып, ғылым негіздерін оқытудың жаңа тұжырымдамалары іске  асырылуда. Ұлттық мектептер ұлт тарихын, тілін, мәдениетін оқып,зерттей отырып, әлемдік деңгейдегі білімге ұмтылуд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Конституциясында мемлекетімізде бірте-бірте қалыптасып келе жатқан құқықтық-демократиялық қоғамның ең құнды байлығы адам екендігі баса айтылған. Соған орай білім беру саласында тікелей пайдасы тиетін, күнделікті өмірде іс жүзінде қолданатын білімдерді меңгерумен қатар, парасаттылық пен тұлғаның өнегелік  қасиеттерін қалыптастыру жағына баса назар аударудың өзектілігі арта түсуд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Президенті Н. Ә. Назарбаев Респулика Бі лім және Ғылым қызметкер лерінің 2-съезінде сөйлеген сөзінде білім  беру ісін реформалаудың стратегиялық міндеттерінің бірі—шығармашылық тұрғыда ойлай білетін жеке тұлғаны мәдениетті, рухани биік деңгейде тәрбиелеу, өнегелік қасиетін қалыптастыру болып отырғандығына бюаса назар аударып, жалпы білім беретін орта мектепте білім берум ен қатар, адалдық, адамдық, ізгілік, отанынсүйе білу сияқты асқақ сезімдерге тәрбиелеу қажеттігі өзекті мәселе болып ондығын ерекше атап көрсетті. Осыған байланысты жалпы адамзаттық қадір-қасиеттерінің мән-маңызын түсінетін  жаны да, тәні де таза білімді, ізгі ұрпақ тәрбиелеу міндетін тәрбиелеудегі ең негізгі мәселе жалп білім беретін орта мектептің –оқу-тәрбие процесін ұлттық негізге құру болып отырғандығы айқында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003 жылдың желтоқсан айында Астанада “Қазақ мектебі: бүгінгі жайы мен даму болашағы” тақырыбында респуликалық ғылыми- тәжірибелік конференция өтіп, онда жоғары оқу орындары мен ауыл мектептеріне мамандар даярлау, білім беру жүйесін жаңаша жүргізу, өскелең ұрпақты өз отаны – Қазақстанды сүюге және ұлттық сыалт-дәстүрлер мен әдет-ғұрыптарды құрметтеуге тәрбиелеу, мектептің жүрегі- ұстаздардың білімі мен біліктілігін көтеру мәселелері кеңінен әңгіме бо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басы Н.Ә.Назарбаевтың Қазақстан халқына арналған жолдауында (30 сәуір  2002 жыл) “Ауыл дегеніміз сайып келгенде, халықтың тұрмыс салты, мәдениетіміздің, дәстүрлеріміздің, әдет-ғұрпымыз бен өнегелік қасиеттеріміздің  қайнар көзі. Осынау саяси-моральдік және әлеуметтік факторлардың өзі-ақ бізден ауылға барынша байсалды  қарауымызды талап етеді” деген жолдар б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Білім туралы” заңының 8-баб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деп көрсетілген.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Үкіметтің ауыл мектебін көтеруге бағыттанған көреген саясатымен батыл қадамын, әсіресе ауылдық мектепте қызмет атқаратын ұстаздар қауымы қуана қабылдады. Өйткені барлық деңгейдегі басылымдарда мәселе болып көтеріліп жатқан ауыл мектебінің жағдайы тұралап жатқаны баршамызға аян. Қай ауылға бара қалсаң да менмұндалап тұратын қасиетті шаңырақ ол - мектеп деп сан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л балалары тек мектептегі сабақ пен өткізілген даталы іс-шаралардан басқа еш нәрсе көрмейді. Оларды үйде жетелейтін, ұстаздармен бірлесіп тәрбиелейтін ата-аналардың көбінің білім деңгейі, ойлау қабілеті өте баяу. Өйткені ата-аналар ауылшдан көп шықпайды. Көбі орталық басылым газет-журналдарын алмайды, теледидардан тек Ресей телеарнасының бағдарламасын ғана көреді. Ауылға мәдени орталықтардан келіп көрсетілетін мәдени шаралар жоқ. Ауыл кітапханашыларының, клуб меңгерушілерінің, ауыл әкімдерінің тарапынан ұйымдастырылып жатқан ауыл тұрғындарының рухани мәдениетін көтеретін іс-шаралар жоқ. Осы жағдайлардың бәрі ата-аналардың ұстаздарға, әлеуметтік педагогқа деген көмегін тежейді. </w:t>
        <w:tab/>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лттық рухта жаңаша оқыту мен тәрбиелеу халықтық педагогикаға сай құрылса ұтарымыз көп. Бұл әр баланың ойлауын жеделдетеді, толық адам болып қалыптасуына әсер етеді, елін, ұлтын сүюге баулиды. Бірақ осы халықтық педагогикаға негізделген ұлттық үрдіс, салт-дәстүрмен күнбе-күн етене таныспайды.Ауылдағы шілдехана, тұсау кесер, тоқым қағар, сүндет той, беташар, сыңсу, қоштасу, естірту т.б. салт-дәстүрлеріміз өз нақышында,өз деңгейінде өтпейді. Бала өз көзімен көріп, етене араласып,жүрегімен қабылдап,іштей сезінбегеннен кейін, ұстаздардың ауызша насихаттағаны нағыз тәрбие бола  алмайды. Осындай істерге ұйытқы боларлық, жанашыр адам кім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сөспірім тәрбиесіндегі ең алдымен, аға ұрпақтың жас жеткіншекке деген сүйіспеншілігі менқамқорлығынан, ұрпақтан ұрпаққа жалғасқан адамгершілік ізгі қасиеттердің тамаша үлгілерінің жиынтығынан ту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тадан балаға ұласатын асыл құндылықтар үлкендердің әңгіме желісінен, іс-қимылынан танылып, сезім жіптері арқылы жүректен жүрекке беріліп отырған. Сондықтан егеменді ел жастарының  санасына осы ұлттық ұлағатты қасиеттерді сіңіре білу үрдісінің мәні зор. Ақынжанды, шешен, өнерпаз, өнегелі халқымыздың ғасырлар бойы қалыптасқан тәлім-тәрбиелік әдеттері,рәсімдері мен салт-саналық дәстүрлері жас ұрпақтың жан дүниесіне әсер етіп, санасына сіңсе, ол ұлттық, өнегелік мәдениетті игерген,иманжүзді, инабатты, жалпы адамзаттық  асыл қасиеттерге и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үгінгі күні біз ---- әлем халқы бір кісідей Жаңа дәуір --- Жаңа ғасыр – жаңа мың жылдыққа аяқ басып отыр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ғдырымыз тап келген Үшінші мың жылдықтың жастары қандай болмақ. Бұл бүкіл адамзатты ойландыратны да, толғандыратыны да ан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ғармашылық бай мұрасымен халқымызға қайта оралған ұлы ақын Ш. Құдайбердиев: “Адамның жақсы өмір сүруіне үш сапа негіз бола алады, олар барлығынан басым болатын --- адал еңбек, мінсіз ақыл, таза жұрек. Бұл сапалар адамды дүниеге келген күнінен  бастап тәрбиелейді”,---- деп есепт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ндығында да, асыл қасиеттерге ие өнегелі адамды қалыптастыру ---- оның туған кезінен басталса кере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дамның Адам болып қалыптасуында ата-аналармен қатар, әлеуметтік педагог пен мұғалімнің ролі зор. Яғни білім жүйесінің қызметкерлеріне болашақ ұрпақты тәрбиелеуде үлкен жауапкершілік жүктелген. Сондықтан бұл істе асығыс шешім, жалған әдісғ, қалыптағыдай қатып қалған, ескірген тәсіл қолданылмауы тиі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лардың өнегелік қасиеттерін қалыптастыру ісі тәрбие берумен ғана шектелмейді, бұл баланың сезіміне әсер ету арқылды ішкі дүниесін оятудың нәтижесінде оның адами қасиеттері қалыптасады. Өнегеліки қасиеттер бала бойына тат-бабаларымыздың құнды дүниелері арқылы берілгені жөн. Өйткені өзгенің басындағыны өз басынан өткізетіндей етіп қабылдауы  баланың болашағын аңғаруына, айналасындағылдардың іс-әрекетін түсінуіне, ой елегінен өткізіп,сезінуіне ықпал етуі тиіс.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003-2005 ж.ж. “Ауыл жылдары”  болып жарияланғаны баршамызға мәлім. “Ауыл мектебі ”бағдарламасында ауылдағы білім сапасын жоғарылатуға  мүмкіндік беретін, полифункциялық және интегративтік білім беру қызметтерін сипаттайтын оқу-тәрбие үрдісін ұйымдастырудың жаңа формулаларын енгізумен байланысты жаңа мектеп түрлерін дамыту ұсынылады. Мәселен, “Мектеп- кітапхана- Мәдени ---орталық”, “Мектеп- балабақша”, “Мектеп – ауыл шаруашылық кешені”, “Мектеп - өндірістік серіктестігі” және оқушыларға қосымша білім алу бағдарламасын іске асыруға мүмкіндік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заманға сай ауылды дамыту, оған жоғары мәдениетті енгізу --- ауыл мектебінде жұмыс істеуге келген маман үшін алғашқы міндет болып табы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бір жеке тұлға әлемдік және ұлттық мәдениеттен сусындауы қажет. Әрбір мәдениеттің де ұлттық құнардың уызына қанып, дүниежүзілік құндылықтардан нәр алуы аса маңызды. Осыдан барып білім беру жүйесінің мәдениеттерінің өзара кірігуі мен бірін-бірі байытуы, жеке тұлғаның әлемдік және ұлттық мәдениет жүйесіне бойлауын қамтамасыз етеді. </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Ауыл мектебі” бағдарламасынан</w:t>
      </w:r>
    </w:p>
    <w:p>
      <w:pPr>
        <w:pStyle w:val="Normal"/>
        <w:spacing w:lineRule="auto" w:line="360"/>
        <w:jc w:val="both"/>
        <w:rPr/>
      </w:pPr>
      <w:r>
        <w:rPr>
          <w:b/>
          <w:sz w:val="28"/>
          <w:szCs w:val="28"/>
          <w:lang w:val="kk-KZ"/>
        </w:rPr>
        <w:t xml:space="preserve"> </w:t>
      </w:r>
      <w:r>
        <w:rPr>
          <w:sz w:val="28"/>
          <w:szCs w:val="28"/>
          <w:lang w:val="kk-KZ"/>
        </w:rPr>
        <w:t xml:space="preserve">           </w:t>
      </w:r>
      <w:r>
        <w:rPr>
          <w:sz w:val="28"/>
          <w:szCs w:val="28"/>
          <w:lang w:val="kk-KZ"/>
        </w:rPr>
        <w:t>Ауылдық жерде балалар мен жасөспірімдердің бос уақыты мен демалысын ұйымдастыру, балалар қозғалысын дамыту,  кәмелетке толмағандардың арасындағы құқық бұзушылықтарды, қылмыстар мен қадағалаусыздықты ескерту және алдын алу ауылда қосымша білім беруді талап етіп отыр.</w:t>
      </w:r>
    </w:p>
    <w:p>
      <w:pPr>
        <w:pStyle w:val="Normal"/>
        <w:spacing w:lineRule="auto" w:line="360"/>
        <w:jc w:val="both"/>
        <w:rPr>
          <w:sz w:val="28"/>
          <w:szCs w:val="28"/>
          <w:lang w:val="kk-KZ"/>
        </w:rPr>
      </w:pPr>
      <w:r>
        <w:rPr>
          <w:sz w:val="28"/>
          <w:szCs w:val="28"/>
          <w:lang w:val="kk-KZ"/>
        </w:rPr>
        <w:t xml:space="preserve">       </w:t>
      </w:r>
      <w:r>
        <w:rPr>
          <w:sz w:val="28"/>
          <w:szCs w:val="28"/>
          <w:lang w:val="kk-KZ"/>
        </w:rPr>
        <w:t>Ауыл педагогтарына көмек  ретінде тәрбие мәселелері бойынша әдістемелік ұсынымдар әзірлеу, озық педагогикалық тәжірибені қорыту және тарату, оны ауыл мектептерінің практикасына белсенді енгіз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Жалпы білім беретін мектептер мен мектептен тыс ұйымдарды тиісті кадрлармен қамтамасыз ету, бұрын қысқартылған педагог ұйымдастырушылардың, педагог-психологтардың, әдіскерлердің лауазымдарын қалпына келті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лда қосымша білім беру жүйесі құқықтық, санитарлық  ағарту жөніндегі білім беру бағдарламаларына, дағдарысты жағдайда қалған оқушы жастарға психологиялық және педагогикалық қолдау көрсетуге арналған жасөспірімдер мен жастарға әлеуметтік-психологиялық көмек көрсету орталықтарына қатты мұқтаж. </w:t>
      </w:r>
    </w:p>
    <w:p>
      <w:pPr>
        <w:pStyle w:val="Normal"/>
        <w:spacing w:lineRule="auto" w:line="360"/>
        <w:jc w:val="both"/>
        <w:rPr>
          <w:sz w:val="28"/>
          <w:szCs w:val="28"/>
          <w:lang w:val="kk-KZ"/>
        </w:rPr>
      </w:pPr>
      <w:r>
        <w:rPr>
          <w:sz w:val="28"/>
          <w:szCs w:val="28"/>
          <w:lang w:val="kk-KZ"/>
        </w:rPr>
        <w:t xml:space="preserve">         </w:t>
      </w:r>
      <w:r>
        <w:rPr>
          <w:sz w:val="28"/>
          <w:szCs w:val="28"/>
          <w:lang w:val="kk-KZ"/>
        </w:rPr>
        <w:t>Жасөспірімдердің өзін-өзі тану, интернационализм, қазақстандық патриотизм сезімдерін тәрбиелеу мәселелерінде қоғамдық бірлестіктермен, ұлттық мәдени орталықтармен бірлесіп жұмыс істеуді жанданды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Салауатты өмір салтын енгізу, өнегелілік қасиеттерді қалыптастыру мақсатында балалар мен жасөспірімдерге рухани-адамгершілік тәрбие беру, дене шынықтыру-сауықтыру іс-шараларын ұйымдастыру жөніндегі таңдаулы ауыл мектептерінің тәжірибесін қорыту әрі тарату қажет.</w:t>
      </w:r>
    </w:p>
    <w:p>
      <w:pPr>
        <w:pStyle w:val="Heading3"/>
        <w:rPr/>
      </w:pPr>
      <w:r>
        <w:rPr/>
        <w:t>Оқыту мен тәрбиелеудің сапасын арттыру</w:t>
      </w:r>
    </w:p>
    <w:tbl>
      <w:tblPr>
        <w:tblW w:w="11576" w:type="dxa"/>
        <w:jc w:val="left"/>
        <w:tblInd w:w="-113" w:type="dxa"/>
        <w:tblLayout w:type="fixed"/>
        <w:tblCellMar>
          <w:top w:w="0" w:type="dxa"/>
          <w:left w:w="108" w:type="dxa"/>
          <w:bottom w:w="0" w:type="dxa"/>
          <w:right w:w="108" w:type="dxa"/>
        </w:tblCellMar>
      </w:tblPr>
      <w:tblGrid>
        <w:gridCol w:w="3652"/>
        <w:gridCol w:w="1134"/>
        <w:gridCol w:w="851"/>
        <w:gridCol w:w="1275"/>
        <w:gridCol w:w="1166"/>
        <w:gridCol w:w="1166"/>
        <w:gridCol w:w="1166"/>
        <w:gridCol w:w="1166"/>
      </w:tblGrid>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lang w:val="ru-MD"/>
              </w:rPr>
            </w:pPr>
            <w:r>
              <w:rPr>
                <w:lang w:val="ru-MD"/>
              </w:rPr>
            </w:r>
          </w:p>
          <w:p>
            <w:pPr>
              <w:pStyle w:val="Heading4"/>
              <w:rPr/>
            </w:pPr>
            <w:r>
              <w:rPr/>
              <w:t>Іс-шара</w:t>
            </w:r>
          </w:p>
          <w:p>
            <w:pPr>
              <w:pStyle w:val="Normal"/>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яқталу ны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рындауға жауапты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рындалу мерзімі</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003 жы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4 жы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5 жы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20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r>
              <w:rPr>
                <w:sz w:val="28"/>
                <w:szCs w:val="28"/>
                <w:lang w:val="en-US"/>
              </w:rPr>
              <w:t xml:space="preserve">Ауыл мектебі”  бағдарламасында белгіленген күтілетін нәтижелерге қол жеткізуге жәрдемдесетін ауылдық мектептерді дамытудың негізгі бағыттары бойынша ғылыми-зерттеу жұмыстарының орындалуын жүзеге асы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ұйрық</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БҒ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87"/>
              <w:jc w:val="both"/>
              <w:rPr>
                <w:sz w:val="28"/>
                <w:szCs w:val="28"/>
                <w:lang w:val="en-US"/>
              </w:rPr>
            </w:pPr>
            <w:r>
              <w:rPr>
                <w:sz w:val="28"/>
                <w:szCs w:val="28"/>
                <w:lang w:val="en-US"/>
              </w:rPr>
              <w:t>2003-2005 ж.ж. 1 тоқса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удандық білім беру бөлімдері жанындағы әдістемелік кабинеттердің тұрақты жұмыс істеуін қамтамасыз 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Әкімдердің шеш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блыстардың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3 ж. 1 тоқса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2,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2,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2,2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3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уылда балалар мен жасөспірімдердің демалысын ұйымдасьтыруды, сауықтыруды және жұмыспен қамтамасыз 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Әкімдердің шеш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блыстардың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3-2005 ж.ж. сәуі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9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Жасөспірімдер мен жастарға консультациялар беруді жүзеге асыру үшін емдеу-сауықтыру мекемелерінің жанынанконсултациялық пункттер аш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Әкімдердің шешімі,бұйры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Облыстардың әкімдері </w:t>
            </w:r>
          </w:p>
          <w:p>
            <w:pPr>
              <w:pStyle w:val="Normal"/>
              <w:spacing w:lineRule="auto" w:line="360"/>
              <w:jc w:val="both"/>
              <w:rPr>
                <w:sz w:val="28"/>
                <w:szCs w:val="28"/>
                <w:lang w:val="en-US"/>
              </w:rPr>
            </w:pPr>
            <w:r>
              <w:rPr>
                <w:sz w:val="28"/>
                <w:szCs w:val="28"/>
                <w:lang w:val="en-US"/>
              </w:rPr>
              <w:t>Д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3 ж.1 тоқса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0,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0,9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53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Құқық қорғау органдарымен және ауылдық білім беру ұйымдарының басшыларымен бірлесіп, құқық бұзушылық пен балалар қауіпсіздігінің алдын-алу мәселелері бойынша жұмыс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ҚР Үкіметіне есе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3-2005 ж.ж. қаңтар- шіл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4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8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лар, жастар тақырыбы бойынша жаңа теле-радио хабарларын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ұйрық, әкімдердің шеш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ҒМ</w:t>
            </w:r>
          </w:p>
          <w:p>
            <w:pPr>
              <w:pStyle w:val="Normal"/>
              <w:spacing w:lineRule="auto" w:line="360"/>
              <w:jc w:val="both"/>
              <w:rPr>
                <w:sz w:val="28"/>
                <w:szCs w:val="28"/>
                <w:lang w:val="en-US"/>
              </w:rPr>
            </w:pPr>
            <w:r>
              <w:rPr>
                <w:sz w:val="28"/>
                <w:szCs w:val="28"/>
                <w:lang w:val="en-US"/>
              </w:rPr>
              <w:t>Облыстардың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тоқсан жыл сайы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алаларға арналған үздік музыкалық шығармаларғ, кинофильмдерге ,әндерге балалардың көркем  әдебиетіне конкурстар өтк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ББ </w:t>
            </w:r>
          </w:p>
          <w:p>
            <w:pPr>
              <w:pStyle w:val="Normal"/>
              <w:spacing w:lineRule="auto" w:line="360"/>
              <w:jc w:val="both"/>
              <w:rPr>
                <w:sz w:val="28"/>
                <w:szCs w:val="28"/>
                <w:lang w:val="en-US"/>
              </w:rPr>
            </w:pPr>
            <w:r>
              <w:rPr>
                <w:sz w:val="28"/>
                <w:szCs w:val="28"/>
                <w:lang w:val="en-US"/>
              </w:rPr>
              <w:t>Әкімдердің шеш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МҚ</w:t>
            </w:r>
          </w:p>
          <w:p>
            <w:pPr>
              <w:pStyle w:val="Normal"/>
              <w:spacing w:lineRule="auto" w:line="360"/>
              <w:jc w:val="both"/>
              <w:rPr>
                <w:sz w:val="28"/>
                <w:szCs w:val="28"/>
                <w:lang w:val="en-US"/>
              </w:rPr>
            </w:pPr>
            <w:r>
              <w:rPr>
                <w:sz w:val="28"/>
                <w:szCs w:val="28"/>
                <w:lang w:val="en-US"/>
              </w:rPr>
              <w:t>КМ</w:t>
            </w:r>
          </w:p>
          <w:p>
            <w:pPr>
              <w:pStyle w:val="Normal"/>
              <w:spacing w:lineRule="auto" w:line="360"/>
              <w:jc w:val="both"/>
              <w:rPr>
                <w:sz w:val="28"/>
                <w:szCs w:val="28"/>
                <w:lang w:val="en-US"/>
              </w:rPr>
            </w:pPr>
            <w:r>
              <w:rPr>
                <w:sz w:val="28"/>
                <w:szCs w:val="28"/>
                <w:lang w:val="en-US"/>
              </w:rPr>
              <w:t>БҒМ</w:t>
            </w:r>
          </w:p>
          <w:p>
            <w:pPr>
              <w:pStyle w:val="Normal"/>
              <w:spacing w:lineRule="auto" w:line="360"/>
              <w:jc w:val="both"/>
              <w:rPr>
                <w:sz w:val="28"/>
                <w:szCs w:val="28"/>
                <w:lang w:val="en-US"/>
              </w:rPr>
            </w:pPr>
            <w:r>
              <w:rPr>
                <w:sz w:val="28"/>
                <w:szCs w:val="28"/>
                <w:lang w:val="en-US"/>
              </w:rPr>
              <w:t>Обл.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Тұрақт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Дін ұстану бостандығы құқықтар, сондай-ақ діни экстремизмге қарсы күресті насихаттау жөніндегі мәселелердің БАҚ жариялануын қамтамасыз 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АҚ-тарға жарияланым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МАҚКМ Обл.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Тұрақт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7,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16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уылдық жалпы білім беретінмектептерде кәсіптік бағдарлау кабинеттерін ашу, мектепаралық оқу-өндірістік комбинаттарды қалпына келт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Әкімдердің шешім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бл.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Қаңтар, жыл сайы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9,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2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Ауылдық мектептерде бейіндік еңбекке баулуға және кәсіптік даярлыққа дейінгі оқытуды жүзеге асыруға жағдайды қамтамасыз 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Әкімдердің шеш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Обл. әк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Қаңтар жыл сайы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Heading1"/>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360"/>
        <w:rPr/>
      </w:pPr>
      <w:r>
        <w:rPr>
          <w:rFonts w:cs="Times New Roman" w:ascii="Times New Roman" w:hAnsi="Times New Roman"/>
          <w:b w:val="false"/>
          <w:szCs w:val="28"/>
        </w:rPr>
        <w:t xml:space="preserve">               </w:t>
      </w:r>
      <w:r>
        <w:rPr>
          <w:rFonts w:cs="Times New Roman" w:ascii="Times New Roman" w:hAnsi="Times New Roman"/>
          <w:szCs w:val="28"/>
          <w:lang w:val="ru-RU"/>
        </w:rPr>
        <w:t>Оқыту мен тәрбие сапасын арттыру</w:t>
      </w:r>
    </w:p>
    <w:p>
      <w:pPr>
        <w:pStyle w:val="Normal"/>
        <w:spacing w:lineRule="auto" w:line="360"/>
        <w:jc w:val="both"/>
        <w:rPr/>
      </w:pPr>
      <w:r>
        <w:rPr>
          <w:sz w:val="28"/>
          <w:szCs w:val="28"/>
        </w:rPr>
        <w:t>Бүгінгі таңда тиянақты білім беру жүйесінде ауыл жасөспірімдерімен тәрбие жұмысын дамыту басты мақсат болып отыр. Осыған байланысты мектептің алдына қоятын басты талаптарының бірі ---- өнегелі бағыттағы азаматтық-адамгершілік қасиеті мол, сондай-ақ ұлттық тілін жоғалтпаған, өзге елдегі замандастарымен тең дәрежеде бәсекелесе алатын биік, өрелі, терең білімді ұрпақ тәрбиелеу. Әрине қазіргі кезде жасөспірімнің өнегелік қасиетінің қалыптасуына, оның өзін-өзі танып білуіне</w:t>
      </w:r>
      <w:r>
        <w:rPr>
          <w:sz w:val="28"/>
          <w:szCs w:val="28"/>
          <w:lang w:val="kk-KZ"/>
        </w:rPr>
        <w:t xml:space="preserve"> </w:t>
      </w:r>
      <w:r>
        <w:rPr>
          <w:sz w:val="28"/>
          <w:szCs w:val="28"/>
        </w:rPr>
        <w:t>үлкен мән берілуде. Осыған байланысты ауылдық жерлердегі басым көпшілігі шағын комплектілі мектептерде, оның ерекшеліктерін ескере отырып, тәрбие үрдісін ұйымдастыру мәселесі де күн тәртібінен түскен емес. Себебі қазақ мектебі --- ауыл мектебі ----</w:t>
      </w:r>
      <w:r>
        <w:rPr>
          <w:sz w:val="28"/>
          <w:szCs w:val="28"/>
          <w:lang w:val="kk-KZ"/>
        </w:rPr>
        <w:t xml:space="preserve"> </w:t>
      </w:r>
      <w:r>
        <w:rPr>
          <w:sz w:val="28"/>
          <w:szCs w:val="28"/>
        </w:rPr>
        <w:t xml:space="preserve">бұл мемлекетіміздің  болашағы. Көптеген ел басқарған азаматтар, зиялы қауым өкілдері осы ауыл мектептерінің тәрбиесін көріп өсіп, жеке тұлға ретінде қалыптасқан. </w:t>
      </w:r>
    </w:p>
    <w:p>
      <w:pPr>
        <w:pStyle w:val="Normal"/>
        <w:spacing w:lineRule="auto" w:line="360"/>
        <w:jc w:val="both"/>
        <w:rPr/>
      </w:pPr>
      <w:r>
        <w:rPr>
          <w:sz w:val="28"/>
          <w:szCs w:val="28"/>
        </w:rPr>
        <w:t xml:space="preserve">       </w:t>
      </w:r>
      <w:r>
        <w:rPr>
          <w:sz w:val="28"/>
          <w:szCs w:val="28"/>
        </w:rPr>
        <w:t>Әрине қазіргі кездегі ауылдық жерлерде қалыптасқан кейбір келеңсіз жағдайлар тәрбие мәселесіне де өзінің кері әсерін тигіуде. Мысалы, к</w:t>
      </w:r>
      <w:r>
        <w:rPr>
          <w:sz w:val="28"/>
          <w:szCs w:val="28"/>
          <w:lang w:val="kk-KZ"/>
        </w:rPr>
        <w:t>ө</w:t>
      </w:r>
      <w:r>
        <w:rPr>
          <w:sz w:val="28"/>
          <w:szCs w:val="28"/>
        </w:rPr>
        <w:t>пшілік ауылдарда мәдениет ошақтары: клубтар, кітапханалар, мектепке дейінгі тәрбие мекемелері --- балабақшалар жабылған.</w:t>
      </w:r>
      <w:r>
        <w:rPr>
          <w:sz w:val="28"/>
          <w:szCs w:val="28"/>
          <w:lang w:val="kk-KZ"/>
        </w:rPr>
        <w:t xml:space="preserve"> Оқушылардың сабақтан тыс бос уақыттарында баратын жерлер жоқтың қасы. Бұл жағдайда ауылдық жерлердегі жасөспірімдер  арасындағы ұлттық қасиеттердің төмендеуі, мәдениеттен алыстауы, бұзақылықтың көбеюіне  жасөспірімдердің басқа да бұрын ауылда болмаған келеңсіз жағдайларға ұрынуына әсер етпей қоймайды. Осы себепті бұл мекемелердің жұмысын қалпына келтіру, жандандыру мәселесі қолға алынуы керек деп есептей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Президенті    Н.Ә.Назарбаевтың 2006 жылғы Қазақстан халқына арналған жолдауында білім беру саласындағы мәселелерді ерекше  қарастырады. Жолдаудағы  төртінші басымдық осы мәселені қамтиды.  Н.Ә.Назарбаев өз сөзінде:«Жалпы білім беру мекемелері--- мектепті  12 жылдыққа көшірудің неізінде еліміздің ертеңгі болашағы – жас жеткіншектерді сапалы білім, саналы тәрбие беру көзделген. Жолдауда  халқымыздың асыл қазыналарын жас ұрпаққа түсіндіріп, олардың қазіргі кезде құнды екендігін түсіндіру арқылы олардың өнегелік қасиеттерін қалыптастыру мәселелері  сөз болады. Бұл арқылы біз дамыған елу мемлекеттің құрамына кіруді жоспарлап отырған Қазақстанның намысын қолдан бермейтін, жоғары парасатты, асыл қазынамызды ұрпақтан ұрпаққа жоғалтпай жеткізетін ұлы тұлғаларды тәрбиелей аламыз», - деп ой қорыт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іміздің Бірінші Ханымының жасөспірімдердің өнегелі қасиеттерін қалыптастыруға деген жанашырлығы, еліміздің болашағына деген зор сенімі, қоғамның дамуына қарай ұрпағының қалыптасуына көңіл бөлуі педагог қауымға ғана емес, барша жұртқа зор ықпал етері даус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ас, ауыл жасөспірімдерінің өнегелілік қасиеттерін қалыптастыру мәселесі мектептің күн, тәртібінен ешқашен түскен емес, бірақ білім жүйесіндегі зымырандай жылжыған уақыт талабы мен мұғалімдердің шамадан тыс жүктемелері әр баланың іс-әрекетіне шығармашылықпен үңіліп,жеткілікті көңіл бөлуіне  мойын бұрғызбай келеді. Өнегелілік қасиеттер үлкен мен баланың арасындағы шынайы қарым-қатынаста бері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зге көрінбейтін, өте нәзік сезімді, аса құнды қасиеттерді  жүректен жүрекке үзбей жеткізу тек шебер әлеуметтік педагогтың ғана қолынан келеді. </w:t>
      </w:r>
    </w:p>
    <w:p>
      <w:pPr>
        <w:pStyle w:val="Heading1"/>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p>
    <w:p>
      <w:pPr>
        <w:pStyle w:val="Heading1"/>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уыл мектебінің бағыттылығы</w:t>
      </w:r>
    </w:p>
    <w:p>
      <w:pPr>
        <w:pStyle w:val="Normal"/>
        <w:spacing w:lineRule="auto" w:line="36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ауыл мектептері болашақ ұлт мектебінің негізін қалаушы, ҚР ұлттық білім саясатын жүзеге асыратын мекемелер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қоғамның әлеуметтік-экономикалық даму үрдісінде өнегелілік өлшемінен айырылған адамның  ақыл-ойы, бағыт-бағдары санасының адасуынан есерсоқтыққа, зорлыққа, қатыгездікке ұрындырады. Оған қоса центризм, рационализм дәстүрлеріне бағдарланған  қазіргі мектептерді шығыстық діл мен мәдениетіне бағыттап, озық адамгершілікті тәжірибелерді меңгеруіміз қажет. Оқушы жастарға жалпы білім негіздерін терең меңгеруге, белгілі кәсіби мамандықтарға баулуға ерекше назар аударғаннан гөрі жасөспірімдердің бойына  өнегелілік сапаларды, рухани-адамгершілік қасиеттерді, мәдени мінез-құлықты тәрбиелеуге және жалпы адамзаттық құндылықтарды, игі мұраттарды ұстайтын, салауатты өмір сүретін тұлғаны қалыптастыруға тиіспі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базалық білім беру” ұғым мазмұнын толықтыратын Бүкіл әлемдік білім беру декларациясы мен Бала құқықтары туралы конвенцияның  бағдарламалық ережелерін ұстана отырып, ауыл мектептерінде жасөспірімдердің бойына өнегелілік қасиеттерді, былайша айтқанда, адамгершілікке, инабаттылыққа, қайырымдылыққа, мейірбандылыққа, әділдікке, еңбек сүйгіштікке, өтірік айтпаушылыққа, сөзінде тұруға, зорлық-зомбылық жасамауға, бақытты өмір сүруге тәрбиелеуімізді талап 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л мектебі қазақ ұлт мектебінің негізін құрайды. Ұлттық мектеп адамзаттың мәдениетпен этномәдениеттің өзара кіріккен бірлігінде дамитын болғандықтан, ерекше сараланатын ұлттық қалыптастыруда  тұлға дербестігін, еркіндік, демократия идеяларын оқу-тәрбие үрдісінде ұстан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л мектебінің даму моделінде жас ұрпақты қазақстандық патриотизмге тәрбиелеу, көпұлтты мемлекетімізде халықтар арасындағы өзара түсіністік пен ынтымақтастықты нығайтуда мектептегі елжандылық тәрбиесінің дәрежесі өте маңызды орын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ыл мектебінің тәрбиелік мүмкіндігі өте зор, олар халық менталитеттерінде: туған жерге, елге деген сүйіспеншілік, табиғатты ерекше қастерлеу, қорғау, аялау, үлкен-кішіні сыйлау, меймандостық, көңілдің ашықтылығы, адами қатынастар қауымшылдығы, отбасы мүшелері мен ағайын-туыстарға қайырымдылық, өнерді қастерлеу, ар-ұятты ұстау т.б. қасиеттерден көрінеді. </w:t>
      </w:r>
    </w:p>
    <w:p>
      <w:pPr>
        <w:pStyle w:val="Normal"/>
        <w:spacing w:lineRule="auto" w:line="360"/>
        <w:jc w:val="both"/>
        <w:rPr>
          <w:sz w:val="28"/>
          <w:szCs w:val="28"/>
          <w:lang w:val="kk-KZ"/>
        </w:rPr>
      </w:pPr>
      <w:r>
        <w:rPr>
          <w:sz w:val="28"/>
          <w:szCs w:val="28"/>
          <w:lang w:val="kk-KZ"/>
        </w:rPr>
        <w:t xml:space="preserve">   </w:t>
      </w:r>
      <w:r>
        <w:rPr>
          <w:sz w:val="28"/>
          <w:szCs w:val="28"/>
          <w:lang w:val="kk-KZ"/>
        </w:rPr>
        <w:t>Ендеше мектептерін дамытудағы атқарылар шарал</w:t>
      </w:r>
    </w:p>
    <w:p>
      <w:pPr>
        <w:pStyle w:val="Heading1"/>
        <w:spacing w:lineRule="auto" w:line="360"/>
        <w:rPr>
          <w:rFonts w:ascii="Times New Roman" w:hAnsi="Times New Roman" w:cs="Times New Roman"/>
          <w:szCs w:val="28"/>
          <w:lang w:val="kk-KZ"/>
        </w:rPr>
      </w:pPr>
      <w:r>
        <w:rPr>
          <w:rFonts w:cs="Times New Roman" w:ascii="Times New Roman" w:hAnsi="Times New Roman"/>
          <w:szCs w:val="28"/>
          <w:lang w:val="kk-KZ"/>
        </w:rPr>
        <w:t>Екіншіден,</w:t>
      </w:r>
      <w:r>
        <w:rPr>
          <w:rFonts w:cs="Times New Roman" w:ascii="Times New Roman" w:hAnsi="Times New Roman"/>
          <w:b w:val="false"/>
          <w:szCs w:val="28"/>
          <w:lang w:val="kk-KZ"/>
        </w:rPr>
        <w:t xml:space="preserve"> мәдени  орта құрушы тұрғындардың салауатты өмір салтын ұстануға, демалысын ұтымды ұйымдастыруға мүмкіндік беру,</w:t>
      </w:r>
    </w:p>
    <w:p>
      <w:pPr>
        <w:pStyle w:val="Heading1"/>
        <w:spacing w:lineRule="auto" w:line="360"/>
        <w:rPr>
          <w:rFonts w:ascii="Times New Roman" w:hAnsi="Times New Roman" w:cs="Times New Roman"/>
          <w:szCs w:val="28"/>
          <w:lang w:val="kk-KZ"/>
        </w:rPr>
      </w:pPr>
      <w:r>
        <w:rPr>
          <w:rFonts w:cs="Times New Roman" w:ascii="Times New Roman" w:hAnsi="Times New Roman"/>
          <w:szCs w:val="28"/>
          <w:lang w:val="kk-KZ"/>
        </w:rPr>
        <w:t>Үшіншіден,</w:t>
      </w:r>
      <w:r>
        <w:rPr>
          <w:rFonts w:cs="Times New Roman" w:ascii="Times New Roman" w:hAnsi="Times New Roman"/>
          <w:b w:val="false"/>
          <w:szCs w:val="28"/>
          <w:lang w:val="kk-KZ"/>
        </w:rPr>
        <w:t xml:space="preserve"> жасөспірімдердің өнегелілік қадір-қасиеттерінің қалыптасуына, өзін-өзі шығармашылықпен айналысуға, </w:t>
      </w:r>
    </w:p>
    <w:p>
      <w:pPr>
        <w:pStyle w:val="Heading1"/>
        <w:spacing w:lineRule="auto" w:line="360"/>
        <w:rPr/>
      </w:pPr>
      <w:r>
        <w:rPr>
          <w:rFonts w:cs="Times New Roman" w:ascii="Times New Roman" w:hAnsi="Times New Roman"/>
          <w:szCs w:val="28"/>
          <w:lang w:val="kk-KZ"/>
        </w:rPr>
        <w:t>Төртіншіден,</w:t>
      </w:r>
      <w:r>
        <w:rPr>
          <w:rFonts w:cs="Times New Roman" w:ascii="Times New Roman" w:hAnsi="Times New Roman"/>
          <w:b w:val="false"/>
          <w:szCs w:val="28"/>
          <w:lang w:val="kk-KZ"/>
        </w:rPr>
        <w:t xml:space="preserve">педагогикалық тұрғыдан жасөспірімдердің ұлттық сана-сезімдерін тәрбиелеу, әлемдік деңгейге бағдарланған өркениетті жалпы орта білім беру. </w:t>
      </w:r>
    </w:p>
    <w:p>
      <w:pPr>
        <w:pStyle w:val="Heading1"/>
        <w:spacing w:lineRule="auto" w:line="360"/>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 xml:space="preserve">Ауыл – қазақ халқының ұлттық негізінің мәйегі, тіл, салт-дәстүр, мемлекет іргесінің қалыптасуы мен дамуының алтын бесігі. Ауыл – ұлттық болмыс, ұлттық психолгия, этнопедагогиканың өміршең өзегі. </w:t>
      </w:r>
    </w:p>
    <w:p>
      <w:pPr>
        <w:pStyle w:val="Heading1"/>
        <w:spacing w:lineRule="auto" w:line="360"/>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 xml:space="preserve">Бүгінгі ауыл мектебінің өзекті мәселесі баршектептен бастау үстірт ұғым. Бұл бағытта шешімдерге қол жеткіземіз десек, онда төмендегі мәселелердің шешімін іздеу керек: </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 xml:space="preserve">Ауылдағы тұрмыс-тіршілік; </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 xml:space="preserve">Ауыл  экологиясы;     </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Отбасын сақтау, отбасын құру, ұрпақтың қалыптасуы;</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Ауыл мәдениеті;</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Ауыл мектебі, оның оқу-тәрбиені сапалы беру мүмкіндігі;</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Ауыл, мектеп, жахандасуға дайындық;</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Ауыл мектебі басшысы,  мұғалім-әлеуметтік педагогтардың сапалық деңгейі;</w:t>
      </w:r>
    </w:p>
    <w:p>
      <w:pPr>
        <w:pStyle w:val="Heading1"/>
        <w:numPr>
          <w:ilvl w:val="0"/>
          <w:numId w:val="5"/>
        </w:numPr>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Ауыл мектебі – даму болашағы.     </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Ауыл жасөспірімдерінің өнеглілік қасиеттерін қалыптастыру үшін ауыл мектебінің даму бағыттары, болашағы қандай болғаны жөн</w:t>
      </w:r>
    </w:p>
    <w:p>
      <w:pPr>
        <w:pStyle w:val="Heading1"/>
        <w:numPr>
          <w:ilvl w:val="0"/>
          <w:numId w:val="12"/>
        </w:numPr>
        <w:pBdr>
          <w:bottom w:val="single" w:sz="6" w:space="1" w:color="000000"/>
        </w:pBdr>
        <w:spacing w:lineRule="auto" w:line="360"/>
        <w:jc w:val="both"/>
        <w:rPr>
          <w:rFonts w:ascii="Times New Roman" w:hAnsi="Times New Roman" w:cs="Times New Roman"/>
          <w:szCs w:val="28"/>
        </w:rPr>
      </w:pPr>
      <w:r>
        <w:rPr>
          <w:rFonts w:cs="Times New Roman" w:ascii="Times New Roman" w:hAnsi="Times New Roman"/>
          <w:szCs w:val="28"/>
        </w:rPr>
        <w:t>Ауыл мектебінің даму бағыттары:</w:t>
      </w:r>
    </w:p>
    <w:p>
      <w:pPr>
        <w:pStyle w:val="Heading1"/>
        <w:spacing w:lineRule="auto" w:line="360"/>
        <w:ind w:left="450" w:hanging="0"/>
        <w:rPr/>
      </w:pPr>
      <w:r>
        <w:rPr>
          <w:rFonts w:cs="Times New Roman" w:ascii="Times New Roman" w:hAnsi="Times New Roman"/>
          <w:szCs w:val="28"/>
        </w:rPr>
        <w:t xml:space="preserve">  </w:t>
      </w:r>
      <w:r>
        <w:rPr>
          <w:rFonts w:cs="Times New Roman" w:ascii="Times New Roman" w:hAnsi="Times New Roman"/>
          <w:b w:val="false"/>
          <w:szCs w:val="28"/>
        </w:rPr>
        <w:t>----- Әлемдік білім  деңгейне негізделген ауыл мектебінің ғылыми-теориялық, әдістемелік негізін жаса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Этнопедагогика, этнопсихолгия және әлемдік педагогика, пстхология жетістіктерін негізге алып, білім-тәрбие сатыларында ұштастыра ұлттық білім саясатын жүзеге асыр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Ұлттық діл, мәдениет, тіл,тарихты өркениет жетістігімен қатар өрбіт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Ұрпақтың қалыптасуы , бала тәрбиесі және дамуын қамтамасыз етуді қаржылық, денсаулықты сақтау, дамыту тұрғысында әлеуметтік шешімдер жаса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Ғылыми-техникалық, жахандану үрдісіне сай мектеп құрылысы, материалдық-техникалық базажасау, теория мен білімді ұштастырып білік қалыптастыр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Адамзаттық, экологиялық, имандылық тәрбиесін қалыптастыр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Отбасынан бастап барлық деңгейде қазақстандық патриотизмді қалыптастыр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Дін тарихын, ұлттық психологияны мектепте оқыту;</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Ауыл мектебінде арнайы курстар 8-11 сыныптардан бастап ауыл шаруашылығы, мал шаруашылығы өнімдерін әлемдік өңдеу технологиясына бағыттауы және туризм әлемдік саяхатқа дайындау, жүргізу мәселесіне мән беру қажет;</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Ата-анаға арнап дүниеге келетін, дүниеге келген, мектепке дейінгі тәлім-тәрбиені қамтитын ғылыми-әдістемелік материалдар қажет,+бұл баланы жан-жақты дамытуға және Қазақстандық патриотизм  қалыптастыру негізін жасайды. Яғни баланың өзін-өзі жетілдіруіне, дамытуына бағыт-бағдар беру қажет. </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Ауыл мектебінің мәселесі – қазақтың елдігінің мәселесі. Бұл ұлттық, халықтық, мемлекеттік деңгейдегі ең басты мәселе екендігі әлемдік даму үрдістерінен хабардар, көзі ашық, көкірегі ояу азаматтарға аян нәрсе. </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езидентіміз Н.Ә.Назарбаев Қазақстан халқына жолдауында «Ауыл- бұл халық өмірінің бейнесі, мәдениеті мен дәстүрінің, салты мен рухани өмірінің қайнар көзі. Тек қана осы факторлар жиынтығы ғана бізден ауыл мәселелеріне сергек қарауымызды талап етеді»—деп көрсетті. </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Айтылған ойларды қорытындылай келе, сөздің түйіні ауыл мәселесі --- ұлттық өрлеуіміздің, нұрлы болашағымыздың мәселесі. Сондықтан ауыл мектебіндегі жасөспірімдердің өнегелік қасиеттерін қалыптастыру проблемаларына селқостықпен қарау ---  туған Отанының болашағына немқұрайлық танытумен, ел алдындағы перзенттік парызына жауапсыздықпен тең болмақ. Бұл мәселе жайбарақаттықты көтермейді. Әрбір әлеуметтік педагогтың, білім ұйымдары мен тәрбиені басқару салалары  басшыларының аталған мәселеге үлкен мән беріп, дұрыс шешімін табуға өзіндік үлес қосу - өмір талабы. </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Қазақ мемлекеті дүние жүзі танитын, алдыңғы қатарлы мемлекеттің дәрежесіне көтеріліп келеді. Ал осы болашақ Қазақстанның азаматы 21 ғасыр  есігіне еркін енетін, дүниежүзілік мәдениетті танитын, иманжүзді, рухани дүниесі мол, интеллект деңгейі жоғары, өнегелік қасиеті қалыптасқан болуы керек. Мектеп қабырғасында ғасырлар бойы халқымыздың жинақтаған ұлттық мұрасы мен озық мәдениетін, ізгі салтын жасөспірім бойына сіңіру, өмірге деген көзқарасын, дүниетанымын, мінез-құлқын дұрыс қадамға қажетті асыл қасиеттерге  иландыру, сендіру,ізгілікке,  адамгершілікке, елжандылыққа тәрбиелеу – бүгінгі күннің басты талабы болып отыр.</w:t>
      </w:r>
    </w:p>
    <w:p>
      <w:pPr>
        <w:pStyle w:val="Heading1"/>
        <w:spacing w:lineRule="auto" w:line="360"/>
        <w:ind w:left="45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Қазақстан Республикасы парламентінің әлем парламентариіне арнаған үндеуінде: Ұлтмызға, жынысымызға, нәсілімізге, тегімізге, ұстанатын дінімізге қарамастан жалпы адамзаттық ұлы құндылықты, рухани мәдениетті әрі қарай дамытуға үлес қосуымыз қажет» екені атап көрсетіледі. Бұл, біріншіден, жалпыадамзаттық құндылықтар арқылы ұлттық мәдениетті меңгере отырып, әлемдік рухани ынтымақтастық рухта дүниежүзілік елдермен бейбітшілікті сақтау болса, екіншіден, жас ұрпақтың жан дүниесінде өнегелік қасиеттерді қалыптастыру . «Біліктілік – адамның өмір жолында көргені мен естігененінің тиімдісін, құндысын, пайдалысын көңілге тоқудан, ал білімділік -- тікелей   ғылым негіздерімен қаруланудан, оқудан құралмақ»,-- дейді профессор Ж.Наурызбай. Білімділіктің сапасы рухани құндылық болса, біліктілік жас ұрпақ дүниетанымының, адамгершілік құндылық, өнегелілік қасиеттерінің қалыптасуына байланысты.Олай болса, педагогикалық проблемадағы өнегелілік қасеттерінің қалыптасуы ұлттық тәлім-тәрбие, яғни, мақал-мәтелдер, тиым сөздер, ертегілер, аңыздар, әңгімелер және т.б. арқылы іске асырылып, ұрпақ тәрбиесінде пайдаланылып отырылады. Жалпы адамзат тарихында жасөспірімдердің өнегелілік қасиеттерінің  қалыптасуы ерте заманнан-ақ ойшыл-ғұламалардың, көнекөз қариялар мен ақын-жыршы, жырау, әнші, күйші, термеші, өнер адамдарымен жалғасып отырған. Мәселен, Қожа Ахмет Иассауидың «Диуани хикмет» еңбегінде: «…адамға адами міндеттерді түсіндіру, өмірге келгендегі мақсатын айқындау, оның жүрегі мен рухына көңіл бөлу»,-- деген. Бұның түпкі тамыры өнегелілік пен адамгершілікте екені түсінікті. </w:t>
      </w:r>
    </w:p>
    <w:p>
      <w:pPr>
        <w:pStyle w:val="Normal"/>
        <w:spacing w:lineRule="auto" w:line="360"/>
        <w:ind w:right="43" w:hanging="0"/>
        <w:jc w:val="both"/>
        <w:rPr>
          <w:sz w:val="28"/>
          <w:szCs w:val="28"/>
        </w:rPr>
      </w:pPr>
      <w:r>
        <w:rPr>
          <w:sz w:val="28"/>
          <w:szCs w:val="28"/>
        </w:rPr>
        <w:t xml:space="preserve">                </w:t>
      </w:r>
      <w:r>
        <w:rPr>
          <w:sz w:val="28"/>
          <w:szCs w:val="28"/>
        </w:rPr>
        <w:t>Ғалым Г. К. Нұрғалиева:Адамгершілік құндылық дегеніміз -- өмірдің мақсаты, мағынасы мен білімнің ролі, өмірдегі жолы мен  еңбегі; өнегелілік қасиет негізі -- өмір сүру нормасынан тұратын процесс».</w:t>
      </w:r>
    </w:p>
    <w:p>
      <w:pPr>
        <w:pStyle w:val="Normal"/>
        <w:spacing w:lineRule="auto" w:line="360"/>
        <w:jc w:val="both"/>
        <w:rPr>
          <w:sz w:val="28"/>
          <w:szCs w:val="28"/>
        </w:rPr>
      </w:pPr>
      <w:r>
        <w:rPr>
          <w:sz w:val="28"/>
          <w:szCs w:val="28"/>
        </w:rPr>
        <w:t xml:space="preserve">        </w:t>
      </w:r>
      <w:r>
        <w:rPr>
          <w:sz w:val="28"/>
          <w:szCs w:val="28"/>
        </w:rPr>
        <w:t>Бүгінгі күннің білім мен тәрбиесінің мақсаты--- өзіндік адамгершілік құндылықты  жасөспірім бойына, санасына сіңіріп, рухани дүниетанымын салауаттылыққа бағыттау</w:t>
      </w:r>
    </w:p>
    <w:p>
      <w:pPr>
        <w:pStyle w:val="2"/>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дан келіп өнегелілік қасиеттердің құрылымдық жиынтығы мен негізгі жүйесі және жүзеге асыру жолдары пайда болады. Кестемен көрсетсек:</w:t>
      </w:r>
    </w:p>
    <w:p>
      <w:pPr>
        <w:pStyle w:val="2"/>
        <w:spacing w:lineRule="auto" w:line="360"/>
        <w:rPr>
          <w:rFonts w:ascii="Times New Roman" w:hAnsi="Times New Roman" w:cs="Times New Roman"/>
          <w:szCs w:val="28"/>
        </w:rPr>
      </w:pPr>
      <w:r>
        <w:rPr>
          <w:rFonts w:cs="Times New Roman" w:ascii="Times New Roman" w:hAnsi="Times New Roman"/>
          <w:szCs w:val="28"/>
        </w:rPr>
      </w:r>
    </w:p>
    <w:p>
      <w:pPr>
        <w:pStyle w:val="2"/>
        <w:spacing w:lineRule="auto" w:line="360"/>
        <w:rPr>
          <w:rFonts w:ascii="Times New Roman" w:hAnsi="Times New Roman" w:cs="Times New Roman"/>
          <w:szCs w:val="28"/>
        </w:rPr>
      </w:pPr>
      <w:r>
        <w:rPr>
          <w:rFonts w:cs="Times New Roman" w:ascii="Times New Roman" w:hAnsi="Times New Roman"/>
          <w:szCs w:val="28"/>
        </w:rPr>
      </w:r>
    </w:p>
    <w:tbl>
      <w:tblPr>
        <w:tblW w:w="8472" w:type="dxa"/>
        <w:jc w:val="left"/>
        <w:tblInd w:w="595" w:type="dxa"/>
        <w:tblLayout w:type="fixed"/>
        <w:tblCellMar>
          <w:top w:w="0" w:type="dxa"/>
          <w:left w:w="108" w:type="dxa"/>
          <w:bottom w:w="0" w:type="dxa"/>
          <w:right w:w="108" w:type="dxa"/>
        </w:tblCellMar>
      </w:tblPr>
      <w:tblGrid>
        <w:gridCol w:w="2000"/>
        <w:gridCol w:w="2645"/>
        <w:gridCol w:w="3827"/>
      </w:tblGrid>
      <w:tr>
        <w:trPr>
          <w:trHeight w:val="696" w:hRule="atLeast"/>
        </w:trPr>
        <w:tc>
          <w:tcPr>
            <w:tcW w:w="200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Құндылықтар  негізі</w:t>
            </w:r>
          </w:p>
        </w:tc>
        <w:tc>
          <w:tcPr>
            <w:tcW w:w="264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Құндылықтар жиынтығы</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Жүзеге асыру жолдары</w:t>
            </w:r>
          </w:p>
        </w:tc>
      </w:tr>
      <w:tr>
        <w:trPr>
          <w:trHeight w:val="3386" w:hRule="atLeast"/>
        </w:trPr>
        <w:tc>
          <w:tcPr>
            <w:tcW w:w="200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 xml:space="preserve">Жалпы адамзаттық, ттық, танымдық, </w:t>
            </w:r>
          </w:p>
          <w:p>
            <w:pPr>
              <w:pStyle w:val="2"/>
              <w:spacing w:lineRule="auto" w:line="360"/>
              <w:rPr>
                <w:rFonts w:ascii="Times New Roman" w:hAnsi="Times New Roman" w:cs="Times New Roman"/>
                <w:szCs w:val="28"/>
              </w:rPr>
            </w:pPr>
            <w:r>
              <w:rPr>
                <w:rFonts w:cs="Times New Roman" w:ascii="Times New Roman" w:hAnsi="Times New Roman"/>
                <w:szCs w:val="28"/>
              </w:rPr>
              <w:t>рухани,</w:t>
            </w:r>
          </w:p>
          <w:p>
            <w:pPr>
              <w:pStyle w:val="2"/>
              <w:spacing w:lineRule="auto" w:line="360"/>
              <w:rPr>
                <w:rFonts w:ascii="Times New Roman" w:hAnsi="Times New Roman" w:cs="Times New Roman"/>
                <w:szCs w:val="28"/>
              </w:rPr>
            </w:pPr>
            <w:r>
              <w:rPr>
                <w:rFonts w:cs="Times New Roman" w:ascii="Times New Roman" w:hAnsi="Times New Roman"/>
                <w:szCs w:val="28"/>
              </w:rPr>
              <w:t>әлемдік, салауаттылық, адамгершілік, т.б.</w:t>
            </w:r>
          </w:p>
        </w:tc>
        <w:tc>
          <w:tcPr>
            <w:tcW w:w="264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 xml:space="preserve">Өмірге көзарас, </w:t>
            </w:r>
          </w:p>
          <w:p>
            <w:pPr>
              <w:pStyle w:val="2"/>
              <w:spacing w:lineRule="auto" w:line="360"/>
              <w:rPr>
                <w:rFonts w:ascii="Times New Roman" w:hAnsi="Times New Roman" w:cs="Times New Roman"/>
                <w:szCs w:val="28"/>
              </w:rPr>
            </w:pPr>
            <w:r>
              <w:rPr>
                <w:rFonts w:cs="Times New Roman" w:ascii="Times New Roman" w:hAnsi="Times New Roman"/>
                <w:szCs w:val="28"/>
              </w:rPr>
              <w:t xml:space="preserve">Дүниені тану, </w:t>
            </w:r>
          </w:p>
          <w:p>
            <w:pPr>
              <w:pStyle w:val="2"/>
              <w:spacing w:lineRule="auto" w:line="360"/>
              <w:rPr>
                <w:rFonts w:ascii="Times New Roman" w:hAnsi="Times New Roman" w:cs="Times New Roman"/>
                <w:szCs w:val="28"/>
              </w:rPr>
            </w:pPr>
            <w:r>
              <w:rPr>
                <w:rFonts w:cs="Times New Roman" w:ascii="Times New Roman" w:hAnsi="Times New Roman"/>
                <w:szCs w:val="28"/>
              </w:rPr>
              <w:t>адам өмірі,</w:t>
            </w:r>
          </w:p>
          <w:p>
            <w:pPr>
              <w:pStyle w:val="2"/>
              <w:spacing w:lineRule="auto" w:line="360"/>
              <w:rPr>
                <w:rFonts w:ascii="Times New Roman" w:hAnsi="Times New Roman" w:cs="Times New Roman"/>
                <w:szCs w:val="28"/>
              </w:rPr>
            </w:pPr>
            <w:r>
              <w:rPr>
                <w:rFonts w:cs="Times New Roman" w:ascii="Times New Roman" w:hAnsi="Times New Roman"/>
                <w:szCs w:val="28"/>
              </w:rPr>
              <w:t>өмірге  белсенділік,</w:t>
            </w:r>
          </w:p>
          <w:p>
            <w:pPr>
              <w:pStyle w:val="2"/>
              <w:spacing w:lineRule="auto" w:line="360"/>
              <w:rPr>
                <w:rFonts w:ascii="Times New Roman" w:hAnsi="Times New Roman" w:cs="Times New Roman"/>
                <w:szCs w:val="28"/>
              </w:rPr>
            </w:pPr>
            <w:r>
              <w:rPr>
                <w:rFonts w:cs="Times New Roman" w:ascii="Times New Roman" w:hAnsi="Times New Roman"/>
                <w:szCs w:val="28"/>
              </w:rPr>
              <w:t xml:space="preserve">жоғары білімділік, </w:t>
            </w:r>
          </w:p>
          <w:p>
            <w:pPr>
              <w:pStyle w:val="2"/>
              <w:spacing w:lineRule="auto" w:line="360"/>
              <w:rPr>
                <w:rFonts w:ascii="Times New Roman" w:hAnsi="Times New Roman" w:cs="Times New Roman"/>
                <w:szCs w:val="28"/>
              </w:rPr>
            </w:pPr>
            <w:r>
              <w:rPr>
                <w:rFonts w:cs="Times New Roman" w:ascii="Times New Roman" w:hAnsi="Times New Roman"/>
                <w:szCs w:val="28"/>
              </w:rPr>
              <w:t>ар-ождандық, азаматтық,</w:t>
            </w:r>
          </w:p>
          <w:p>
            <w:pPr>
              <w:pStyle w:val="2"/>
              <w:spacing w:lineRule="auto" w:line="360"/>
              <w:rPr>
                <w:rFonts w:ascii="Times New Roman" w:hAnsi="Times New Roman" w:cs="Times New Roman"/>
                <w:szCs w:val="28"/>
              </w:rPr>
            </w:pPr>
            <w:r>
              <w:rPr>
                <w:rFonts w:cs="Times New Roman" w:ascii="Times New Roman" w:hAnsi="Times New Roman"/>
                <w:szCs w:val="28"/>
              </w:rPr>
              <w:t>елжандылық,</w:t>
            </w:r>
          </w:p>
          <w:p>
            <w:pPr>
              <w:pStyle w:val="2"/>
              <w:spacing w:lineRule="auto" w:line="360"/>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Оқу-тәрбие үрдістері,</w:t>
            </w:r>
          </w:p>
          <w:p>
            <w:pPr>
              <w:pStyle w:val="2"/>
              <w:spacing w:lineRule="auto" w:line="360"/>
              <w:rPr>
                <w:rFonts w:ascii="Times New Roman" w:hAnsi="Times New Roman" w:cs="Times New Roman"/>
                <w:szCs w:val="28"/>
              </w:rPr>
            </w:pPr>
            <w:r>
              <w:rPr>
                <w:rFonts w:cs="Times New Roman" w:ascii="Times New Roman" w:hAnsi="Times New Roman"/>
                <w:szCs w:val="28"/>
              </w:rPr>
              <w:t>Факультативтік сабақтар,</w:t>
            </w:r>
          </w:p>
          <w:p>
            <w:pPr>
              <w:pStyle w:val="2"/>
              <w:spacing w:lineRule="auto" w:line="360"/>
              <w:rPr>
                <w:rFonts w:ascii="Times New Roman" w:hAnsi="Times New Roman" w:cs="Times New Roman"/>
                <w:szCs w:val="28"/>
              </w:rPr>
            </w:pPr>
            <w:r>
              <w:rPr>
                <w:rFonts w:cs="Times New Roman" w:ascii="Times New Roman" w:hAnsi="Times New Roman"/>
                <w:szCs w:val="28"/>
              </w:rPr>
              <w:t>Арнайы қосымша пәндер,</w:t>
            </w:r>
          </w:p>
          <w:p>
            <w:pPr>
              <w:pStyle w:val="2"/>
              <w:spacing w:lineRule="auto" w:line="360"/>
              <w:rPr>
                <w:rFonts w:ascii="Times New Roman" w:hAnsi="Times New Roman" w:cs="Times New Roman"/>
                <w:szCs w:val="28"/>
              </w:rPr>
            </w:pPr>
            <w:r>
              <w:rPr>
                <w:rFonts w:cs="Times New Roman" w:ascii="Times New Roman" w:hAnsi="Times New Roman"/>
                <w:szCs w:val="28"/>
              </w:rPr>
              <w:t>Сыныптан тыс шаралар,</w:t>
            </w:r>
          </w:p>
          <w:p>
            <w:pPr>
              <w:pStyle w:val="2"/>
              <w:spacing w:lineRule="auto" w:line="360"/>
              <w:rPr>
                <w:rFonts w:ascii="Times New Roman" w:hAnsi="Times New Roman" w:cs="Times New Roman"/>
                <w:szCs w:val="28"/>
              </w:rPr>
            </w:pPr>
            <w:r>
              <w:rPr>
                <w:rFonts w:cs="Times New Roman" w:ascii="Times New Roman" w:hAnsi="Times New Roman"/>
                <w:szCs w:val="28"/>
              </w:rPr>
              <w:t>Үйірмелер,</w:t>
            </w:r>
          </w:p>
          <w:p>
            <w:pPr>
              <w:pStyle w:val="2"/>
              <w:spacing w:lineRule="auto" w:line="360"/>
              <w:rPr>
                <w:rFonts w:ascii="Times New Roman" w:hAnsi="Times New Roman" w:cs="Times New Roman"/>
                <w:szCs w:val="28"/>
              </w:rPr>
            </w:pPr>
            <w:r>
              <w:rPr>
                <w:rFonts w:cs="Times New Roman" w:ascii="Times New Roman" w:hAnsi="Times New Roman"/>
                <w:szCs w:val="28"/>
              </w:rPr>
              <w:t xml:space="preserve">Ғылыми-зерттеу </w:t>
            </w:r>
          </w:p>
          <w:p>
            <w:pPr>
              <w:pStyle w:val="2"/>
              <w:spacing w:lineRule="auto" w:line="360"/>
              <w:rPr>
                <w:rFonts w:ascii="Times New Roman" w:hAnsi="Times New Roman" w:cs="Times New Roman"/>
                <w:szCs w:val="28"/>
              </w:rPr>
            </w:pPr>
            <w:r>
              <w:rPr>
                <w:rFonts w:cs="Times New Roman" w:ascii="Times New Roman" w:hAnsi="Times New Roman"/>
                <w:szCs w:val="28"/>
              </w:rPr>
              <w:t>жұмыстары,</w:t>
            </w:r>
          </w:p>
          <w:p>
            <w:pPr>
              <w:pStyle w:val="2"/>
              <w:spacing w:lineRule="auto" w:line="360"/>
              <w:rPr>
                <w:rFonts w:ascii="Times New Roman" w:hAnsi="Times New Roman" w:cs="Times New Roman"/>
                <w:szCs w:val="28"/>
              </w:rPr>
            </w:pPr>
            <w:r>
              <w:rPr>
                <w:rFonts w:cs="Times New Roman" w:ascii="Times New Roman" w:hAnsi="Times New Roman"/>
                <w:szCs w:val="28"/>
              </w:rPr>
              <w:t xml:space="preserve">Мектеп және отбасы, т.б.  </w:t>
            </w:r>
          </w:p>
        </w:tc>
      </w:tr>
      <w:tr>
        <w:trPr>
          <w:trHeight w:val="1000" w:hRule="atLeast"/>
        </w:trPr>
        <w:tc>
          <w:tcPr>
            <w:tcW w:w="2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szCs w:val="28"/>
              </w:rPr>
            </w:pPr>
            <w:r>
              <w:rPr>
                <w:rFonts w:cs="Times New Roman" w:ascii="Times New Roman" w:hAnsi="Times New Roman"/>
                <w:szCs w:val="28"/>
              </w:rPr>
              <w:t>Ұлтжандылдық, парасаттылық,</w:t>
            </w:r>
          </w:p>
          <w:p>
            <w:pPr>
              <w:pStyle w:val="2"/>
              <w:spacing w:lineRule="auto" w:line="360"/>
              <w:rPr>
                <w:rFonts w:ascii="Times New Roman" w:hAnsi="Times New Roman" w:cs="Times New Roman"/>
                <w:szCs w:val="28"/>
              </w:rPr>
            </w:pPr>
            <w:r>
              <w:rPr>
                <w:rFonts w:cs="Times New Roman" w:ascii="Times New Roman" w:hAnsi="Times New Roman"/>
                <w:szCs w:val="28"/>
              </w:rPr>
              <w:t>ұқыптылық,</w:t>
            </w:r>
          </w:p>
          <w:p>
            <w:pPr>
              <w:pStyle w:val="2"/>
              <w:spacing w:lineRule="auto" w:line="360"/>
              <w:rPr>
                <w:rFonts w:ascii="Times New Roman" w:hAnsi="Times New Roman" w:cs="Times New Roman"/>
                <w:szCs w:val="28"/>
              </w:rPr>
            </w:pPr>
            <w:r>
              <w:rPr>
                <w:rFonts w:cs="Times New Roman" w:ascii="Times New Roman" w:hAnsi="Times New Roman"/>
                <w:szCs w:val="28"/>
              </w:rPr>
              <w:t xml:space="preserve">тазалық, </w:t>
            </w:r>
          </w:p>
          <w:p>
            <w:pPr>
              <w:pStyle w:val="2"/>
              <w:spacing w:lineRule="auto" w:line="360"/>
              <w:rPr>
                <w:rFonts w:ascii="Times New Roman" w:hAnsi="Times New Roman" w:cs="Times New Roman"/>
                <w:szCs w:val="28"/>
              </w:rPr>
            </w:pPr>
            <w:r>
              <w:rPr>
                <w:rFonts w:cs="Times New Roman" w:ascii="Times New Roman" w:hAnsi="Times New Roman"/>
                <w:szCs w:val="28"/>
              </w:rPr>
              <w:t xml:space="preserve">имандылық, т.б. </w:t>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kk-KZ"/>
        </w:rPr>
        <w:t xml:space="preserve">       </w:t>
      </w:r>
      <w:r>
        <w:rPr>
          <w:b/>
          <w:sz w:val="28"/>
          <w:szCs w:val="28"/>
          <w:lang w:val="kk-KZ"/>
        </w:rPr>
        <w:t>Құрылым жүйесінің білімділік негізі</w:t>
      </w:r>
      <w:r>
        <w:rPr>
          <w:sz w:val="28"/>
          <w:szCs w:val="28"/>
          <w:lang w:val="kk-KZ"/>
        </w:rPr>
        <w:t>—жасөспірім бойына өнегелілік-адамгершілік қасиеттердің біртұтас жүйесін қалыптастыру.</w:t>
      </w:r>
    </w:p>
    <w:p>
      <w:pPr>
        <w:pStyle w:val="Normal"/>
        <w:spacing w:lineRule="auto" w:line="360"/>
        <w:jc w:val="both"/>
        <w:rPr/>
      </w:pPr>
      <w:r>
        <w:rPr>
          <w:sz w:val="28"/>
          <w:szCs w:val="28"/>
          <w:lang w:val="kk-KZ"/>
        </w:rPr>
        <w:t xml:space="preserve">       </w:t>
      </w:r>
      <w:r>
        <w:rPr>
          <w:b/>
          <w:sz w:val="28"/>
          <w:szCs w:val="28"/>
          <w:lang w:val="kk-KZ"/>
        </w:rPr>
        <w:t>Дамытушылық негізі</w:t>
      </w:r>
      <w:r>
        <w:rPr>
          <w:sz w:val="28"/>
          <w:szCs w:val="28"/>
          <w:lang w:val="kk-KZ"/>
        </w:rPr>
        <w:t xml:space="preserve"> ----- жасөспірімдердің белсенділігін, шығармашылыңғын, танымдық көзқарасын жоғары біліктілікке дамыту .</w:t>
      </w:r>
    </w:p>
    <w:p>
      <w:pPr>
        <w:pStyle w:val="Normal"/>
        <w:spacing w:lineRule="auto" w:line="360"/>
        <w:jc w:val="both"/>
        <w:rPr/>
      </w:pPr>
      <w:r>
        <w:rPr>
          <w:b/>
          <w:sz w:val="28"/>
          <w:szCs w:val="28"/>
          <w:lang w:val="kk-KZ"/>
        </w:rPr>
        <w:t xml:space="preserve">      </w:t>
      </w:r>
      <w:r>
        <w:rPr>
          <w:b/>
          <w:sz w:val="28"/>
          <w:szCs w:val="28"/>
          <w:lang w:val="kk-KZ"/>
        </w:rPr>
        <w:t>Тәрбиелілік негізі</w:t>
      </w:r>
      <w:r>
        <w:rPr>
          <w:sz w:val="28"/>
          <w:szCs w:val="28"/>
          <w:lang w:val="kk-KZ"/>
        </w:rPr>
        <w:t xml:space="preserve"> --- өнегелілік-адамгершілік қасиеттері арқылы ұлттық, азаматтық , әлемдік, салауаттылық, этикалық мінез құлық нормасын қалыптастырып, сале-ауатты өмір сүруге тәрбиелеу. Нәтижесінде жеке тұлғаның  дербес өнегелілік қасиеттері негізінде қалыптасу жүйесі пайда болады. </w:t>
      </w:r>
    </w:p>
    <w:p>
      <w:pPr>
        <w:pStyle w:val="Heading3"/>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Жеке тұлға</w:t>
      </w:r>
    </w:p>
    <w:tbl>
      <w:tblPr>
        <w:tblW w:w="5480" w:type="dxa"/>
        <w:jc w:val="left"/>
        <w:tblInd w:w="375" w:type="dxa"/>
        <w:tblLayout w:type="fixed"/>
        <w:tblCellMar>
          <w:top w:w="0" w:type="dxa"/>
          <w:left w:w="108" w:type="dxa"/>
          <w:bottom w:w="0" w:type="dxa"/>
          <w:right w:w="108" w:type="dxa"/>
        </w:tblCellMar>
      </w:tblPr>
      <w:tblGrid>
        <w:gridCol w:w="120"/>
        <w:gridCol w:w="3920"/>
        <w:gridCol w:w="1440"/>
      </w:tblGrid>
      <w:tr>
        <w:trPr>
          <w:trHeight w:val="60"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cMar>
              <w:left w:w="0" w:type="dxa"/>
              <w:right w:w="0" w:type="dxa"/>
            </w:tcMar>
          </w:tcPr>
          <w:p>
            <w:pPr>
              <w:pStyle w:val="Normal"/>
              <w:snapToGrid w:val="false"/>
              <w:rPr>
                <w:sz w:val="28"/>
                <w:szCs w:val="28"/>
                <w:lang w:val="en-US"/>
              </w:rPr>
            </w:pPr>
            <w:r>
              <w:rPr>
                <w:sz w:val="28"/>
                <w:szCs w:val="28"/>
                <w:lang w:val="en-US"/>
              </w:rPr>
            </w:r>
          </w:p>
        </w:tc>
      </w:tr>
      <w:tr>
        <w:trPr>
          <w:trHeight w:val="360" w:hRule="atLeast"/>
        </w:trPr>
        <w:tc>
          <w:tcPr>
            <w:tcW w:w="120" w:type="dxa"/>
            <w:tcBorders/>
            <w:tcMar>
              <w:left w:w="0" w:type="dxa"/>
              <w:right w:w="0" w:type="dxa"/>
            </w:tcMar>
          </w:tcPr>
          <w:p>
            <w:pPr>
              <w:pStyle w:val="TableContents"/>
              <w:rPr>
                <w:sz w:val="28"/>
                <w:szCs w:val="28"/>
                <w:lang w:val="en-US"/>
              </w:rPr>
            </w:pPr>
            <w:r>
              <w:rPr>
                <w:sz w:val="28"/>
                <w:szCs w:val="28"/>
                <w:lang w:val="en-US"/>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 xml:space="preserve">Рухани мәдениет деңгейі өседі </w:t>
            </w:r>
          </w:p>
        </w:tc>
      </w:tr>
    </w:tbl>
    <w:p>
      <w:pPr>
        <w:pStyle w:val="Normal"/>
        <w:spacing w:lineRule="auto" w:line="360"/>
        <w:jc w:val="both"/>
        <w:rPr>
          <w:sz w:val="28"/>
          <w:szCs w:val="28"/>
          <w:lang w:val="en-US"/>
        </w:rPr>
      </w:pPr>
      <w:r>
        <w:rPr>
          <w:sz w:val="28"/>
          <w:szCs w:val="28"/>
          <w:lang w:val="en-US"/>
        </w:rPr>
        <w:t xml:space="preserve">    </w:t>
      </w:r>
      <w:r>
        <w:rPr>
          <w:sz w:val="28"/>
          <w:szCs w:val="28"/>
          <w:lang w:val="en-US"/>
        </w:rPr>
        <w:t>Дүниетаным және ой-өріс деңгейі артады</w:t>
      </w:r>
    </w:p>
    <w:tbl>
      <w:tblPr>
        <w:tblW w:w="5260" w:type="dxa"/>
        <w:jc w:val="left"/>
        <w:tblInd w:w="315" w:type="dxa"/>
        <w:tblLayout w:type="fixed"/>
        <w:tblCellMar>
          <w:top w:w="0" w:type="dxa"/>
          <w:left w:w="108" w:type="dxa"/>
          <w:bottom w:w="0" w:type="dxa"/>
          <w:right w:w="108" w:type="dxa"/>
        </w:tblCellMar>
      </w:tblPr>
      <w:tblGrid>
        <w:gridCol w:w="5260"/>
      </w:tblGrid>
      <w:tr>
        <w:trPr>
          <w:trHeight w:val="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t xml:space="preserve">    </w:t>
      </w:r>
      <w:r>
        <w:rPr>
          <w:sz w:val="28"/>
          <w:szCs w:val="28"/>
          <w:lang w:val="en-US"/>
        </w:rPr>
        <w:t>Ұлттық сана-сезім деңгейі жоғарылайды</w:t>
      </w:r>
    </w:p>
    <w:p>
      <w:pPr>
        <w:pStyle w:val="Normal"/>
        <w:spacing w:lineRule="auto" w:line="360"/>
        <w:jc w:val="both"/>
        <w:rPr>
          <w:sz w:val="28"/>
          <w:szCs w:val="28"/>
          <w:lang w:val="en-US"/>
        </w:rPr>
      </w:pPr>
      <w:r>
        <w:rPr>
          <w:sz w:val="28"/>
          <w:szCs w:val="28"/>
          <w:lang w:val="en-US"/>
        </w:rPr>
        <w:t xml:space="preserve">     </w:t>
      </w:r>
      <w:r>
        <w:rPr>
          <w:sz w:val="28"/>
          <w:szCs w:val="28"/>
          <w:lang w:val="en-US"/>
        </w:rPr>
        <w:t>Әлеуметтік ортаны танып-білу белсенділігі артады</w:t>
      </w:r>
    </w:p>
    <w:p>
      <w:pPr>
        <w:pStyle w:val="Normal"/>
        <w:spacing w:lineRule="auto" w:line="360"/>
        <w:jc w:val="both"/>
        <w:rPr>
          <w:sz w:val="28"/>
          <w:szCs w:val="28"/>
          <w:lang w:val="en-US"/>
        </w:rPr>
      </w:pPr>
      <w:r>
        <w:rPr>
          <w:sz w:val="28"/>
          <w:szCs w:val="28"/>
          <w:lang w:val="en-US"/>
        </w:rPr>
        <w:t xml:space="preserve">      </w:t>
      </w:r>
      <w:r>
        <w:rPr>
          <w:sz w:val="28"/>
          <w:szCs w:val="28"/>
          <w:lang w:val="en-US"/>
        </w:rPr>
        <w:t>Шығармашылық қабілет деңгейі жоғарылайды</w:t>
      </w:r>
    </w:p>
    <w:p>
      <w:pPr>
        <w:pStyle w:val="Normal"/>
        <w:spacing w:lineRule="auto" w:line="360"/>
        <w:jc w:val="both"/>
        <w:rPr>
          <w:sz w:val="28"/>
          <w:szCs w:val="28"/>
          <w:lang w:val="en-US"/>
        </w:rPr>
      </w:pPr>
      <w:r>
        <w:rPr>
          <w:sz w:val="28"/>
          <w:szCs w:val="28"/>
          <w:lang w:val="en-US"/>
        </w:rPr>
        <w:t xml:space="preserve"> </w:t>
      </w:r>
      <w:r>
        <w:rPr>
          <w:sz w:val="28"/>
          <w:szCs w:val="28"/>
          <w:lang w:val="en-US"/>
        </w:rPr>
        <w:t>Олай болса, жаңа ғасырдағы мектептің көп қырлы оқу-тәрбие үрдісінде ата-баба қанында  бар ерекшеліктерді ескере отырып, халқымыздың бай мұрасымен тәрбиелеу----- өмір талабы.</w:t>
      </w:r>
    </w:p>
    <w:p>
      <w:pPr>
        <w:pStyle w:val="Normal"/>
        <w:spacing w:lineRule="auto" w:line="360"/>
        <w:jc w:val="both"/>
        <w:rPr>
          <w:sz w:val="28"/>
          <w:szCs w:val="28"/>
          <w:lang w:val="en-US"/>
        </w:rPr>
      </w:pPr>
      <w:r>
        <w:rPr>
          <w:sz w:val="28"/>
          <w:szCs w:val="28"/>
          <w:lang w:val="en-US"/>
        </w:rPr>
        <w:t xml:space="preserve">         </w:t>
      </w:r>
      <w:r>
        <w:rPr>
          <w:sz w:val="28"/>
          <w:szCs w:val="28"/>
          <w:lang w:val="en-US"/>
        </w:rPr>
        <w:t>Өйткені өнегелілік негізі---- ұлт болып қалыптасқан елдің өмір бойы ой елегінен өткізген адамгершілік жиынтығы мен рухани болмыс</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1.Әлеуметтік педагог  және оның ауыл мектептеріндегі қызметіне сипаттама.</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ектеп оқушысының қоршаған ортамен байланыстарының сипаты өзгеруі үшін оқу орындарының барлық түрлері шын мәнінде әлеуметтік  және мәдени тәрбие орындары ретінде танылып, оларда әлеуметтік педагогикаға лайықты  орын алуы қажет. </w:t>
      </w:r>
    </w:p>
    <w:p>
      <w:pPr>
        <w:pStyle w:val="Normal"/>
        <w:spacing w:lineRule="auto" w:line="360"/>
        <w:jc w:val="both"/>
        <w:rPr/>
      </w:pPr>
      <w:r>
        <w:rPr>
          <w:sz w:val="28"/>
          <w:szCs w:val="28"/>
          <w:lang w:val="kk-KZ"/>
        </w:rPr>
        <w:t xml:space="preserve">         </w:t>
      </w:r>
      <w:r>
        <w:rPr>
          <w:sz w:val="28"/>
          <w:szCs w:val="28"/>
          <w:lang w:val="kk-KZ"/>
        </w:rPr>
        <w:t>Ал енді қоғамға,әрбір оқушы мен оның отбасысына қажет болып отырған әлеуметтік педагог дегеніміз кім, ол қандай болуы керек</w:t>
      </w:r>
      <w:r>
        <w:rPr>
          <w:b/>
          <w:sz w:val="28"/>
          <w:szCs w:val="28"/>
          <w:lang w:val="kk-KZ"/>
        </w:rPr>
        <w:t xml:space="preserve"> </w:t>
      </w:r>
      <w:r>
        <w:rPr>
          <w:sz w:val="28"/>
          <w:szCs w:val="28"/>
          <w:lang w:val="kk-KZ"/>
        </w:rPr>
        <w:t>?</w:t>
      </w:r>
    </w:p>
    <w:p>
      <w:pPr>
        <w:pStyle w:val="Normal"/>
        <w:spacing w:lineRule="auto" w:line="360"/>
        <w:jc w:val="both"/>
        <w:rPr/>
      </w:pPr>
      <w:r>
        <w:rPr>
          <w:b/>
          <w:sz w:val="28"/>
          <w:szCs w:val="28"/>
          <w:lang w:val="kk-KZ"/>
        </w:rPr>
        <w:t xml:space="preserve">       </w:t>
      </w:r>
      <w:r>
        <w:rPr>
          <w:b/>
          <w:sz w:val="28"/>
          <w:szCs w:val="28"/>
          <w:lang w:val="kk-KZ"/>
        </w:rPr>
        <w:t xml:space="preserve">Әлеуметтік педагог ---- </w:t>
      </w:r>
      <w:r>
        <w:rPr>
          <w:sz w:val="28"/>
          <w:szCs w:val="28"/>
          <w:lang w:val="kk-KZ"/>
        </w:rPr>
        <w:t xml:space="preserve">өзінің негізгі жұмыс бағытын оққушылардың сабақтан бос уақытын тиімді пайдалану мәселесімен айналысады. Олар ата-аналармен бірлесе отырып, мектептен тыс көптеген қызықты жұмыстар жүргізе алады. Оқушылардың сабақтан тыс уақыттағы іс-әрекеттері әлеуметтік педагогтың үлесіне ти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дымен әлеуметтік педагог  әрбір өскелең жас адамға ақылшы, ұстаз,  ұйымдастырушы, психолог, тәрбиеші, үлестіруші-әдіскер, олардыың әлеуметтік құқықтарын қорғаушы болуға тиіс. Әлеуметтік педагог кәсіби психологиялық жағынан дербес жасампаз адамдарға, жоғары оқу орнында алған білімі мен машығы негізінде оқушы жастар мен олардың отбасыларының құқықтарын әлеуметтік жағынан қорғай алатын, жеке адамның әлеуметтік ортада,оқу барысында, еңбек қызметінде және бос уақытында жан-жақты жарасымды  дамуының мәселелерін пайымдап, іске асыра алатын әлеуметтік педагогтарға ғана тиесілі. Әлеуметтік педагогтың жұмыс объектілері оқушылар мен ата-аналар ғана емес, сонымен қатар, әртүрлі жастағы адамдар, клубтар, секциялар, топтар және қоғамдық бірлестіктер.Мұндай ортада барлығы өздерін еркін ұстайды, тәуелсіз сезінеді. Сондықтан да бұл ортада жұмыс істеп, оқушының бос уақыттағы тәрбиесін дұрыс ұйымдастыру қиын да күрделі жұмыс. </w:t>
      </w:r>
    </w:p>
    <w:p>
      <w:pPr>
        <w:pStyle w:val="Normal"/>
        <w:spacing w:lineRule="auto" w:line="360"/>
        <w:jc w:val="both"/>
        <w:rPr>
          <w:sz w:val="28"/>
          <w:szCs w:val="28"/>
          <w:lang w:val="kk-KZ"/>
        </w:rPr>
      </w:pPr>
      <w:r>
        <w:rPr>
          <w:sz w:val="28"/>
          <w:szCs w:val="28"/>
          <w:lang w:val="kk-KZ"/>
        </w:rPr>
        <w:t xml:space="preserve">Әлбетте, бұл міндеттерді іске асыру үшін әлеуметтік педагогтар мемлекеттік, кооперативтік, мәдениет мекемелері, спорт ұйымдары мен кітапханалар ұйымдарының, балаларды қорғаушы және оларға қамқоршы ұйымдардың, бірлестіктердің т.б. көмегін пайда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ліктілігі жоғары маман ретінде әлеуметтік педагогтар, сондай-ақ баланы әлеуметке бейімдеудің жалпы, ауқымды мәселелерімен қатар тиісті мекемелерде балалар тамағына бөлінген қаржының дұрыс жұмсалуын бақылау, интернат типті тәрбие орындарында гуманитарлық көмекте әділ болуы, т.б. сияқты жеке мәселелерді де шеш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әлеуметтік педагогтың ең алдымен әлеуметтік педагогика, әлеуметтік психология, педагогикалық социология, жас шамасының психологиясы мен педагогиикасы, акмеология, жастар мәдениеті, отбасын тану, құқық тану, ортаны педагогикаландыру сияқты  салалардан арнайы білімі   болуы тиі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үгінгі таңда ауыл мектептерінде әлеуметтік педагогтардың аса қажеттілігі    туындап отырғандығы мәлім. Әлеуметтік педагог  ауыл мектепптерінде тек мектеп оқушыларымен ғана емес, білім процесіндегі ересектерге де дағдарыс жағдайынан және қиын ситуациялардан (бақытсыз жағдай, ұжым мен ата-аналармен, әкімшілікпен конфликт, аурулар және т.б.) шығу жолдарын көрсетеді. </w:t>
      </w:r>
    </w:p>
    <w:p>
      <w:pPr>
        <w:pStyle w:val="Normal"/>
        <w:spacing w:lineRule="auto" w:line="360"/>
        <w:jc w:val="both"/>
        <w:rPr>
          <w:sz w:val="28"/>
          <w:szCs w:val="28"/>
          <w:lang w:val="kk-KZ"/>
        </w:rPr>
      </w:pPr>
      <w:r>
        <w:rPr>
          <w:sz w:val="28"/>
          <w:szCs w:val="28"/>
          <w:lang w:val="kk-KZ"/>
        </w:rPr>
        <w:t xml:space="preserve">Әлеуметтік педагог жұмысындағы  жасөспірімдермен жұмысының өзіндік ерекшелігі бар. Біріншіден, ол жасөспірімдермен жұмыста, олардың іс-әрекет мәселелерін нақтылауда  оқушының оқу және тәрбие жетістігі мәселесіне ден қояды, жасөспірімдердің өмірсүйгіштік, оптимистік, отансүйгіштік бағытта бола білу, әртүрлі сәтсіздіктерді алдын-ала білу қасиеттерін қалыптастыруға ата-аналармен бірлесе отырып жұыс жүргізеді. </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леуметтік педагогтың жұмысының негізгі мақсаты ------ оқушылардың дамуын, тәрбиесін, білім алуын әлеуметтік тұрғыдан қорғау. Әлеуметтік педагогтың негізгі жұмысының басы алға мақсат қоюдан басталады. Өскелең ұрпаққа заман талабына сай тәрбиелеу, тұлғаның бойына жауапкершілікті, өз отанына деген міндет-борышын атқаруға, оның гүлденіп, өркендеуіне атсалысуына үйрету, өз тіліне, өзіне сүйіспеншілігін қалыптастыру, үлкенді сыйлап, кішіге қамқор көрсету, табиғатты аялауға ықпал ету. Жалпы айтқанда осының бәрі ауыл жасөспірімдерінің өнегелі қасиеттерін қалыптастыру мен азаматтық тәрбиелердің негізінде жүріп отырады.</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Міндеттері</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Оқушылардың қажеттілігі мен қызығушылықтарын, мінезден ауытқушылығын, әлеуметтік ортаға бейімделу және әлеуметтік қорғалу деғңгейін анықта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Оқушыға қажетті қолдау мен әлеуметтік көмекті өз уақытысында көрсет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Оқушы --- жеке тұлға мен мекеменің, отбасы, орта, әлеуметтік қызмет мамандарын, әкімшілік орындарды тікелей байланыстырушы.</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Жеке тұлғаның бостандығы мен құқығын жүзеге асыруда, оқушыларды қолдау мен көмек көрсетуде т.б. әлеуметтік қорғау барысында шара қолдан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Әлеуметтік инициативаны дамытуа, әлеуметтік бағдарламаны жүзеге асыруға бағытталған, мерекелік шаралар ұйымдастыру және оларды талдап, бекітуге қатыс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кемеде, отбасыда, және қоршаған әлеуметтік ортада білім алушы жеке тұлғанның қауіпсіздігі мен психологиялық үйлесімділігіне жағдай туғызуына  ықпал ет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қушының салауатты өмір салты үшін әлеуметтік ауытқушылық пен құқық бұзушылығының алдын алу.</w:t>
      </w:r>
    </w:p>
    <w:p>
      <w:pPr>
        <w:pStyle w:val="TextBody"/>
        <w:numPr>
          <w:ilvl w:val="0"/>
          <w:numId w:val="17"/>
        </w:numPr>
        <w:spacing w:lineRule="auto" w:line="360"/>
        <w:rPr>
          <w:rFonts w:ascii="Times New Roman" w:hAnsi="Times New Roman" w:cs="Times New Roman"/>
          <w:szCs w:val="28"/>
        </w:rPr>
      </w:pPr>
      <w:r>
        <w:rPr>
          <w:rFonts w:cs="Times New Roman" w:ascii="Times New Roman" w:hAnsi="Times New Roman"/>
          <w:szCs w:val="28"/>
        </w:rPr>
        <w:t>Оқушыларға көмек көрсету  үшін мұғалімдердің, ата-аналардың, әлеуметтік қызмет көрсету мамандарының, әкімшілік ұйым өкілдерінің өзара әрекетін үйлестір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өрсетілген мақсат-міндеттерден әлеуметтік педагогтың төмендегідей жылдық жоспарын жасауға болады.</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 xml:space="preserve">Әлеуеттік педагогтың жалпы білім беру мектептеріндегі жұмысының жылдық жоспарын төмендегідей бейнеде  көруге болады.     </w:t>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Тамыз   </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Жаңадан келген оқушыларға диагностика жасау.</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Әлеуметтік медико-педагогикалық сарапшыларға осы мағлұматтарды тапсыру.</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Алынған нәтижелерді талдау және түзете-дамытып оқытудағы сыныптарды қалыптастыру.</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Жүргізілген диагностикалыық нәтиже бойынша оқушыларға деген көзқарас қалыптастыру.</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қушыларды қорғауда  және әлеуметтік қолдауда әкімшілік ұйымдары мен әлеуметтік қызметкерлер мамандарының өзара әрекеттесуі.</w:t>
      </w:r>
    </w:p>
    <w:p>
      <w:pPr>
        <w:pStyle w:val="TextBody"/>
        <w:numPr>
          <w:ilvl w:val="0"/>
          <w:numId w:val="22"/>
        </w:numPr>
        <w:spacing w:lineRule="auto" w:line="360"/>
        <w:rPr>
          <w:rFonts w:ascii="Times New Roman" w:hAnsi="Times New Roman" w:cs="Times New Roman"/>
          <w:szCs w:val="28"/>
        </w:rPr>
      </w:pPr>
      <w:r>
        <w:rPr>
          <w:rFonts w:cs="Times New Roman" w:ascii="Times New Roman" w:hAnsi="Times New Roman"/>
          <w:szCs w:val="28"/>
        </w:rPr>
        <w:t>Алынған мағлұматтарды талдау негізінде әлеуметтік педагогтың түзету  жұмыс жоспарын жүргізу.</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Қырккүйек.</w:t>
      </w:r>
    </w:p>
    <w:p>
      <w:pPr>
        <w:pStyle w:val="TextBody"/>
        <w:numPr>
          <w:ilvl w:val="0"/>
          <w:numId w:val="26"/>
        </w:numPr>
        <w:spacing w:lineRule="auto" w:line="360"/>
        <w:rPr>
          <w:rFonts w:ascii="Times New Roman" w:hAnsi="Times New Roman" w:cs="Times New Roman"/>
          <w:szCs w:val="28"/>
        </w:rPr>
      </w:pPr>
      <w:r>
        <w:rPr>
          <w:rFonts w:cs="Times New Roman" w:ascii="Times New Roman" w:hAnsi="Times New Roman"/>
          <w:szCs w:val="28"/>
        </w:rPr>
        <w:t>Сынып жетекшілерімен жұмыс:</w:t>
      </w:r>
    </w:p>
    <w:p>
      <w:pPr>
        <w:pStyle w:val="TextBody"/>
        <w:spacing w:lineRule="auto" w:line="360"/>
        <w:rPr>
          <w:rFonts w:ascii="Times New Roman" w:hAnsi="Times New Roman" w:cs="Times New Roman"/>
          <w:szCs w:val="28"/>
        </w:rPr>
      </w:pPr>
      <w:r>
        <w:rPr>
          <w:rFonts w:cs="Times New Roman" w:ascii="Times New Roman" w:hAnsi="Times New Roman"/>
          <w:szCs w:val="28"/>
        </w:rPr>
        <w:t>А) оқушыларға жүргізілген диагностикалық жұмыс нәтижелерін сынып жетекшілеріне таныстыру;</w:t>
      </w:r>
    </w:p>
    <w:p>
      <w:pPr>
        <w:pStyle w:val="TextBody"/>
        <w:spacing w:lineRule="auto" w:line="360"/>
        <w:rPr>
          <w:rFonts w:ascii="Times New Roman" w:hAnsi="Times New Roman" w:cs="Times New Roman"/>
          <w:szCs w:val="28"/>
        </w:rPr>
      </w:pPr>
      <w:r>
        <w:rPr>
          <w:rFonts w:cs="Times New Roman" w:ascii="Times New Roman" w:hAnsi="Times New Roman"/>
          <w:szCs w:val="28"/>
        </w:rPr>
        <w:t>Б) түзете-дамытып оқытуда сынып оқушылары туралы педагогикаалық көзқарас пен мінез-құлқын қалыптастыруға кеңес беру;</w:t>
      </w:r>
    </w:p>
    <w:p>
      <w:pPr>
        <w:pStyle w:val="TextBody"/>
        <w:spacing w:lineRule="auto" w:line="360"/>
        <w:rPr>
          <w:rFonts w:ascii="Times New Roman" w:hAnsi="Times New Roman" w:cs="Times New Roman"/>
          <w:szCs w:val="28"/>
        </w:rPr>
      </w:pPr>
      <w:r>
        <w:rPr>
          <w:rFonts w:cs="Times New Roman" w:ascii="Times New Roman" w:hAnsi="Times New Roman"/>
          <w:szCs w:val="28"/>
        </w:rPr>
        <w:t>В) түзете-дамытып оқыту сыныптарында оқу-тәрбие процесін ұйымдастыруда біркелкі талаптарға байланысты жоспар құру;</w:t>
      </w:r>
    </w:p>
    <w:p>
      <w:pPr>
        <w:pStyle w:val="TextBody"/>
        <w:spacing w:lineRule="auto" w:line="360"/>
        <w:rPr>
          <w:rFonts w:ascii="Times New Roman" w:hAnsi="Times New Roman" w:cs="Times New Roman"/>
          <w:szCs w:val="28"/>
        </w:rPr>
      </w:pPr>
      <w:r>
        <w:rPr>
          <w:rFonts w:cs="Times New Roman" w:ascii="Times New Roman" w:hAnsi="Times New Roman"/>
          <w:szCs w:val="28"/>
        </w:rPr>
        <w:t>Г) өткен оқу  жылында өткізлген педагогикалық консилиумды мектеп мұғалімдерімен келісе отырып талдау;</w:t>
      </w:r>
    </w:p>
    <w:p>
      <w:pPr>
        <w:pStyle w:val="TextBody"/>
        <w:spacing w:lineRule="auto" w:line="360"/>
        <w:rPr>
          <w:rFonts w:ascii="Times New Roman" w:hAnsi="Times New Roman" w:cs="Times New Roman"/>
          <w:szCs w:val="28"/>
        </w:rPr>
      </w:pPr>
      <w:r>
        <w:rPr>
          <w:rFonts w:cs="Times New Roman" w:ascii="Times New Roman" w:hAnsi="Times New Roman"/>
          <w:szCs w:val="28"/>
        </w:rPr>
        <w:t>Ж) мектеп бітіруші оқушыларға (9-11 сынып) педагогикалық мінездеме беруге байланысты кеңес беру;</w:t>
      </w:r>
    </w:p>
    <w:p>
      <w:pPr>
        <w:pStyle w:val="TextBody"/>
        <w:spacing w:lineRule="auto" w:line="360"/>
        <w:rPr>
          <w:rFonts w:ascii="Times New Roman" w:hAnsi="Times New Roman" w:cs="Times New Roman"/>
          <w:szCs w:val="28"/>
        </w:rPr>
      </w:pPr>
      <w:r>
        <w:rPr>
          <w:rFonts w:cs="Times New Roman" w:ascii="Times New Roman" w:hAnsi="Times New Roman"/>
          <w:szCs w:val="28"/>
        </w:rPr>
        <w:t>2.Оқушылармен жұмыс:</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мектеп оқушыларының қоршаған ортасының дамуын бақылау, мониторинг жасау;</w:t>
      </w:r>
    </w:p>
    <w:p>
      <w:pPr>
        <w:pStyle w:val="TextBody"/>
        <w:spacing w:lineRule="auto" w:line="360"/>
        <w:rPr>
          <w:rFonts w:ascii="Times New Roman" w:hAnsi="Times New Roman" w:cs="Times New Roman"/>
          <w:szCs w:val="28"/>
        </w:rPr>
      </w:pPr>
      <w:r>
        <w:rPr>
          <w:rFonts w:cs="Times New Roman" w:ascii="Times New Roman" w:hAnsi="Times New Roman"/>
          <w:szCs w:val="28"/>
        </w:rPr>
        <w:t>б) оқушылардың мінез-құлқындағы ерекшелігін диагностикалау;</w:t>
      </w:r>
    </w:p>
    <w:p>
      <w:pPr>
        <w:pStyle w:val="TextBody"/>
        <w:spacing w:lineRule="auto" w:line="360"/>
        <w:rPr>
          <w:rFonts w:ascii="Times New Roman" w:hAnsi="Times New Roman" w:cs="Times New Roman"/>
          <w:szCs w:val="28"/>
        </w:rPr>
      </w:pPr>
      <w:r>
        <w:rPr>
          <w:rFonts w:cs="Times New Roman" w:ascii="Times New Roman" w:hAnsi="Times New Roman"/>
          <w:szCs w:val="28"/>
        </w:rPr>
        <w:t>в) жалпы оқу қабілеті мен  дағдыларды диагностикала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г) оқушылардың әлеуметтік ортасын диагностикалау (отбасы, қарым-қатынас жасайтын ортасы, қызығушылығы мен қажеттілігі); </w:t>
      </w:r>
    </w:p>
    <w:p>
      <w:pPr>
        <w:pStyle w:val="TextBody"/>
        <w:spacing w:lineRule="auto" w:line="360"/>
        <w:rPr>
          <w:rFonts w:ascii="Times New Roman" w:hAnsi="Times New Roman" w:cs="Times New Roman"/>
          <w:szCs w:val="28"/>
        </w:rPr>
      </w:pPr>
      <w:r>
        <w:rPr>
          <w:rFonts w:cs="Times New Roman" w:ascii="Times New Roman" w:hAnsi="Times New Roman"/>
          <w:szCs w:val="28"/>
        </w:rPr>
        <w:t>ж) оқушыға әлеуметтік психолого-педагоикалық мінездеме құру;</w:t>
      </w:r>
    </w:p>
    <w:p>
      <w:pPr>
        <w:pStyle w:val="TextBody"/>
        <w:spacing w:lineRule="auto" w:line="360"/>
        <w:rPr>
          <w:rFonts w:ascii="Times New Roman" w:hAnsi="Times New Roman" w:cs="Times New Roman"/>
          <w:szCs w:val="28"/>
        </w:rPr>
      </w:pPr>
      <w:r>
        <w:rPr>
          <w:rFonts w:cs="Times New Roman" w:ascii="Times New Roman" w:hAnsi="Times New Roman"/>
          <w:szCs w:val="28"/>
        </w:rPr>
        <w:t>е) оқушыларға жүргізілетін түзету жұмыстарының жолдарын жасау;</w:t>
      </w:r>
    </w:p>
    <w:p>
      <w:pPr>
        <w:pStyle w:val="TextBody"/>
        <w:spacing w:lineRule="auto" w:line="360"/>
        <w:rPr>
          <w:rFonts w:ascii="Times New Roman" w:hAnsi="Times New Roman" w:cs="Times New Roman"/>
          <w:szCs w:val="28"/>
        </w:rPr>
      </w:pPr>
      <w:r>
        <w:rPr>
          <w:rFonts w:cs="Times New Roman" w:ascii="Times New Roman" w:hAnsi="Times New Roman"/>
          <w:szCs w:val="28"/>
        </w:rPr>
        <w:t>3.Отбасымен жұмыс.</w:t>
      </w:r>
    </w:p>
    <w:p>
      <w:pPr>
        <w:pStyle w:val="TextBody"/>
        <w:spacing w:lineRule="auto" w:line="360"/>
        <w:rPr>
          <w:rFonts w:ascii="Times New Roman" w:hAnsi="Times New Roman" w:cs="Times New Roman"/>
          <w:szCs w:val="28"/>
        </w:rPr>
      </w:pPr>
      <w:r>
        <w:rPr>
          <w:rFonts w:cs="Times New Roman" w:ascii="Times New Roman" w:hAnsi="Times New Roman"/>
          <w:szCs w:val="28"/>
        </w:rPr>
        <w:t>А) оқушылардың әлеуметтiк өмірінің жағдайын диагностикалау;</w:t>
      </w:r>
    </w:p>
    <w:p>
      <w:pPr>
        <w:pStyle w:val="TextBody"/>
        <w:spacing w:lineRule="auto" w:line="360"/>
        <w:rPr>
          <w:rFonts w:ascii="Times New Roman" w:hAnsi="Times New Roman" w:cs="Times New Roman"/>
          <w:szCs w:val="28"/>
        </w:rPr>
      </w:pPr>
      <w:r>
        <w:rPr>
          <w:rFonts w:cs="Times New Roman" w:ascii="Times New Roman" w:hAnsi="Times New Roman"/>
          <w:szCs w:val="28"/>
        </w:rPr>
        <w:t>Б) оқушылардың отбасымен зерттеу жұмыстарын талдау;</w:t>
      </w:r>
    </w:p>
    <w:p>
      <w:pPr>
        <w:pStyle w:val="TextBody"/>
        <w:spacing w:lineRule="auto" w:line="360"/>
        <w:rPr>
          <w:rFonts w:ascii="Times New Roman" w:hAnsi="Times New Roman" w:cs="Times New Roman"/>
          <w:szCs w:val="28"/>
        </w:rPr>
      </w:pPr>
      <w:r>
        <w:rPr>
          <w:rFonts w:cs="Times New Roman" w:ascii="Times New Roman" w:hAnsi="Times New Roman"/>
          <w:szCs w:val="28"/>
        </w:rPr>
        <w:t>В) ата-аналар жиналысында, ата-аналарға дәріс тақырыптарын өңдеу;</w:t>
      </w:r>
    </w:p>
    <w:p>
      <w:pPr>
        <w:pStyle w:val="TextBody"/>
        <w:spacing w:lineRule="auto" w:line="360"/>
        <w:rPr>
          <w:rFonts w:ascii="Times New Roman" w:hAnsi="Times New Roman" w:cs="Times New Roman"/>
          <w:szCs w:val="28"/>
        </w:rPr>
      </w:pPr>
      <w:r>
        <w:rPr>
          <w:rFonts w:cs="Times New Roman" w:ascii="Times New Roman" w:hAnsi="Times New Roman"/>
          <w:szCs w:val="28"/>
        </w:rPr>
        <w:t>Г) сынып жетекшісінің ата-аналармен жұмысын талдау, ұсыныс беру;</w:t>
      </w:r>
    </w:p>
    <w:p>
      <w:pPr>
        <w:pStyle w:val="TextBody"/>
        <w:spacing w:lineRule="auto" w:line="360"/>
        <w:rPr>
          <w:rFonts w:ascii="Times New Roman" w:hAnsi="Times New Roman" w:cs="Times New Roman"/>
          <w:szCs w:val="28"/>
        </w:rPr>
      </w:pPr>
      <w:r>
        <w:rPr>
          <w:rFonts w:cs="Times New Roman" w:ascii="Times New Roman" w:hAnsi="Times New Roman"/>
          <w:szCs w:val="28"/>
        </w:rPr>
        <w:t>Ж) оқушылардың мектепке, әлеуметтік ортаға бейімделу процесін мектеп ішінде бақылауға жоспар құр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 ата-аналарға   жеке кеңес беруді жүргізу.</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 xml:space="preserve">Қазан                                                                       </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rPr/>
      </w:pPr>
      <w:r>
        <w:rPr>
          <w:rFonts w:cs="Times New Roman" w:ascii="Times New Roman" w:hAnsi="Times New Roman"/>
          <w:b/>
          <w:szCs w:val="28"/>
        </w:rPr>
        <w:t>1</w:t>
      </w:r>
      <w:r>
        <w:rPr>
          <w:rFonts w:cs="Times New Roman" w:ascii="Times New Roman" w:hAnsi="Times New Roman"/>
          <w:szCs w:val="28"/>
        </w:rPr>
        <w:t>.Түзете-дамытып оқыту сыныптарында диагностиканы жүргізу минимумы.</w:t>
      </w:r>
    </w:p>
    <w:p>
      <w:pPr>
        <w:pStyle w:val="TextBody"/>
        <w:numPr>
          <w:ilvl w:val="0"/>
          <w:numId w:val="26"/>
        </w:numPr>
        <w:spacing w:lineRule="auto" w:line="360"/>
        <w:rPr>
          <w:rFonts w:ascii="Times New Roman" w:hAnsi="Times New Roman" w:cs="Times New Roman"/>
          <w:szCs w:val="28"/>
        </w:rPr>
      </w:pPr>
      <w:r>
        <w:rPr>
          <w:rFonts w:cs="Times New Roman" w:ascii="Times New Roman" w:hAnsi="Times New Roman"/>
          <w:szCs w:val="28"/>
        </w:rPr>
        <w:t>Түзете-дамыта оқыту сыныптарында қоғамдық іскерлік пен дағдылады қалыптастыру жұмыстары.</w:t>
      </w:r>
    </w:p>
    <w:p>
      <w:pPr>
        <w:pStyle w:val="TextBody"/>
        <w:numPr>
          <w:ilvl w:val="0"/>
          <w:numId w:val="26"/>
        </w:numPr>
        <w:spacing w:lineRule="auto" w:line="360"/>
        <w:rPr>
          <w:rFonts w:ascii="Times New Roman" w:hAnsi="Times New Roman" w:cs="Times New Roman"/>
          <w:szCs w:val="28"/>
        </w:rPr>
      </w:pPr>
      <w:r>
        <w:rPr>
          <w:rFonts w:cs="Times New Roman" w:ascii="Times New Roman" w:hAnsi="Times New Roman"/>
          <w:szCs w:val="28"/>
        </w:rPr>
        <w:t>Түзете-дамыта  оқыту сыныптарында сенсорлық---моторлық дағдыларды жүзеге асыруға бағытталған жұмыс.</w:t>
      </w:r>
    </w:p>
    <w:p>
      <w:pPr>
        <w:pStyle w:val="TextBody"/>
        <w:numPr>
          <w:ilvl w:val="0"/>
          <w:numId w:val="26"/>
        </w:numPr>
        <w:spacing w:lineRule="auto" w:line="360"/>
        <w:rPr>
          <w:rFonts w:ascii="Times New Roman" w:hAnsi="Times New Roman" w:cs="Times New Roman"/>
          <w:szCs w:val="28"/>
        </w:rPr>
      </w:pPr>
      <w:r>
        <w:rPr>
          <w:rFonts w:cs="Times New Roman" w:ascii="Times New Roman" w:hAnsi="Times New Roman"/>
          <w:szCs w:val="28"/>
        </w:rPr>
        <w:t>Оқушылар мен ата-аналарға жеке кеңес бер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 xml:space="preserve">Қараша   </w:t>
      </w:r>
    </w:p>
    <w:p>
      <w:pPr>
        <w:pStyle w:val="TextBody"/>
        <w:numPr>
          <w:ilvl w:val="0"/>
          <w:numId w:val="28"/>
        </w:numPr>
        <w:spacing w:lineRule="auto" w:line="360"/>
        <w:rPr>
          <w:rFonts w:ascii="Times New Roman" w:hAnsi="Times New Roman" w:cs="Times New Roman"/>
          <w:szCs w:val="28"/>
        </w:rPr>
      </w:pPr>
      <w:r>
        <w:rPr>
          <w:rFonts w:cs="Times New Roman" w:ascii="Times New Roman" w:hAnsi="Times New Roman"/>
          <w:szCs w:val="28"/>
        </w:rPr>
        <w:t>Түзете-дамыта оқыту сыныптарында түзету жұмысы (бейімделмеудің алдын алу, оқу түрткісін қалыптастыру, жалпы оқу іскерлігі мен дағдысын жасау).</w:t>
      </w:r>
    </w:p>
    <w:p>
      <w:pPr>
        <w:pStyle w:val="TextBody"/>
        <w:numPr>
          <w:ilvl w:val="0"/>
          <w:numId w:val="28"/>
        </w:numPr>
        <w:spacing w:lineRule="auto" w:line="360"/>
        <w:rPr>
          <w:rFonts w:ascii="Times New Roman" w:hAnsi="Times New Roman" w:cs="Times New Roman"/>
          <w:szCs w:val="28"/>
        </w:rPr>
      </w:pPr>
      <w:r>
        <w:rPr>
          <w:rFonts w:cs="Times New Roman" w:ascii="Times New Roman" w:hAnsi="Times New Roman"/>
          <w:szCs w:val="28"/>
        </w:rPr>
        <w:t>Жаңадан келген оқушыларды мектепке бейімдеу бағдарламасын жүзеге асыру.</w:t>
      </w:r>
    </w:p>
    <w:p>
      <w:pPr>
        <w:pStyle w:val="TextBody"/>
        <w:numPr>
          <w:ilvl w:val="0"/>
          <w:numId w:val="28"/>
        </w:numPr>
        <w:spacing w:lineRule="auto" w:line="360"/>
        <w:rPr>
          <w:rFonts w:ascii="Times New Roman" w:hAnsi="Times New Roman" w:cs="Times New Roman"/>
          <w:szCs w:val="28"/>
        </w:rPr>
      </w:pPr>
      <w:r>
        <w:rPr>
          <w:rFonts w:cs="Times New Roman" w:ascii="Times New Roman" w:hAnsi="Times New Roman"/>
          <w:szCs w:val="28"/>
        </w:rPr>
        <w:t>Сынып жетекшілері мен пән мұғалімдеріне оқушылардың әлеуметтік карталарын жинауға және талдауға көмек көрсету.</w:t>
      </w:r>
    </w:p>
    <w:p>
      <w:pPr>
        <w:pStyle w:val="TextBody"/>
        <w:numPr>
          <w:ilvl w:val="0"/>
          <w:numId w:val="28"/>
        </w:numPr>
        <w:spacing w:lineRule="auto" w:line="360"/>
        <w:rPr>
          <w:rFonts w:ascii="Times New Roman" w:hAnsi="Times New Roman" w:cs="Times New Roman"/>
          <w:szCs w:val="28"/>
        </w:rPr>
      </w:pPr>
      <w:r>
        <w:rPr>
          <w:rFonts w:cs="Times New Roman" w:ascii="Times New Roman" w:hAnsi="Times New Roman"/>
          <w:szCs w:val="28"/>
        </w:rPr>
        <w:t>Ата-аналар мен окушыларға  жеке кеңес беру.</w:t>
      </w:r>
    </w:p>
    <w:p>
      <w:pPr>
        <w:pStyle w:val="TextBody"/>
        <w:numPr>
          <w:ilvl w:val="0"/>
          <w:numId w:val="28"/>
        </w:numPr>
        <w:spacing w:lineRule="auto" w:line="360"/>
        <w:rPr>
          <w:rFonts w:ascii="Times New Roman" w:hAnsi="Times New Roman" w:cs="Times New Roman"/>
          <w:szCs w:val="28"/>
        </w:rPr>
      </w:pPr>
      <w:r>
        <w:rPr>
          <w:rFonts w:cs="Times New Roman" w:ascii="Times New Roman" w:hAnsi="Times New Roman"/>
          <w:szCs w:val="28"/>
        </w:rPr>
        <w:t>Оқушылардың әлеуметтік педагогикалық ерекшелік мағлұматтарын диагностикалау.</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Желтоқсан</w:t>
      </w:r>
      <w:r>
        <w:rPr>
          <w:rFonts w:cs="Times New Roman" w:ascii="Times New Roman" w:hAnsi="Times New Roman"/>
          <w:szCs w:val="28"/>
        </w:rPr>
        <w:t xml:space="preserve">    </w:t>
      </w:r>
    </w:p>
    <w:p>
      <w:pPr>
        <w:pStyle w:val="TextBody"/>
        <w:numPr>
          <w:ilvl w:val="0"/>
          <w:numId w:val="2"/>
        </w:numPr>
        <w:spacing w:lineRule="auto" w:line="360"/>
        <w:rPr>
          <w:rFonts w:ascii="Times New Roman" w:hAnsi="Times New Roman" w:cs="Times New Roman"/>
          <w:szCs w:val="28"/>
        </w:rPr>
      </w:pPr>
      <w:r>
        <w:rPr>
          <w:rFonts w:cs="Times New Roman" w:ascii="Times New Roman" w:hAnsi="Times New Roman"/>
          <w:szCs w:val="28"/>
        </w:rPr>
        <w:t>Оқушылардың әлеуметтік психолого-педагогикалық өзгерістерінің мониторинг- динамикасы.</w:t>
      </w:r>
    </w:p>
    <w:p>
      <w:pPr>
        <w:pStyle w:val="TextBody"/>
        <w:numPr>
          <w:ilvl w:val="0"/>
          <w:numId w:val="2"/>
        </w:numPr>
        <w:spacing w:lineRule="auto" w:line="360"/>
        <w:rPr>
          <w:rFonts w:ascii="Times New Roman" w:hAnsi="Times New Roman" w:cs="Times New Roman"/>
          <w:szCs w:val="28"/>
        </w:rPr>
      </w:pPr>
      <w:r>
        <w:rPr>
          <w:rFonts w:cs="Times New Roman" w:ascii="Times New Roman" w:hAnsi="Times New Roman"/>
          <w:szCs w:val="28"/>
        </w:rPr>
        <w:t>Сынып жетекшілері мен пән мұғалімдерін  мониторинг нәтижесімен таныстыру.</w:t>
      </w:r>
    </w:p>
    <w:p>
      <w:pPr>
        <w:pStyle w:val="TextBody"/>
        <w:numPr>
          <w:ilvl w:val="0"/>
          <w:numId w:val="2"/>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леуметтік  қызметкер мен әкімшілік органдарымен мониторинг нәтижесін көрсету.</w:t>
      </w:r>
    </w:p>
    <w:p>
      <w:pPr>
        <w:pStyle w:val="TextBody"/>
        <w:numPr>
          <w:ilvl w:val="0"/>
          <w:numId w:val="2"/>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ниторинг жүргізуде   анықталған өзгерістерді әлеуметтік педагогикалық процесте    түзет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Қаңтар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қушылар мен мұғалімдерге жеке кеңес беру.</w:t>
      </w:r>
    </w:p>
    <w:p>
      <w:pPr>
        <w:pStyle w:val="TextBody"/>
        <w:numPr>
          <w:ilvl w:val="0"/>
          <w:numId w:val="12"/>
        </w:numPr>
        <w:spacing w:lineRule="auto" w:line="360"/>
        <w:rPr>
          <w:rFonts w:ascii="Times New Roman" w:hAnsi="Times New Roman" w:cs="Times New Roman"/>
          <w:szCs w:val="28"/>
        </w:rPr>
      </w:pPr>
      <w:r>
        <w:rPr>
          <w:rFonts w:cs="Times New Roman" w:ascii="Times New Roman" w:hAnsi="Times New Roman"/>
          <w:szCs w:val="28"/>
        </w:rPr>
        <w:t>Оқушылардың жинақталған мәліметтерінің әлеуметтік-педагогикалық ерекшеліктерін қорытындылау.</w:t>
      </w:r>
    </w:p>
    <w:p>
      <w:pPr>
        <w:pStyle w:val="TextBody"/>
        <w:numPr>
          <w:ilvl w:val="0"/>
          <w:numId w:val="12"/>
        </w:numPr>
        <w:spacing w:lineRule="auto" w:line="360"/>
        <w:rPr>
          <w:rFonts w:ascii="Times New Roman" w:hAnsi="Times New Roman" w:cs="Times New Roman"/>
          <w:szCs w:val="28"/>
        </w:rPr>
      </w:pPr>
      <w:r>
        <w:rPr>
          <w:rFonts w:cs="Times New Roman" w:ascii="Times New Roman" w:hAnsi="Times New Roman"/>
          <w:szCs w:val="28"/>
        </w:rPr>
        <w:t>Әлеуметтік қызметкерлермен, әкімшілікпен кеңесе отрырып, жергілікті  мерекелерге жоспар жасау.</w:t>
      </w:r>
    </w:p>
    <w:p>
      <w:pPr>
        <w:pStyle w:val="TextBody"/>
        <w:numPr>
          <w:ilvl w:val="0"/>
          <w:numId w:val="12"/>
        </w:numPr>
        <w:spacing w:lineRule="auto" w:line="360"/>
        <w:rPr>
          <w:rFonts w:ascii="Times New Roman" w:hAnsi="Times New Roman" w:cs="Times New Roman"/>
          <w:szCs w:val="28"/>
        </w:rPr>
      </w:pPr>
      <w:r>
        <w:rPr>
          <w:rFonts w:cs="Times New Roman" w:ascii="Times New Roman" w:hAnsi="Times New Roman"/>
          <w:szCs w:val="28"/>
        </w:rPr>
        <w:t>Әлеуметтік қызметкерлермен әкімшілік органдардан алған мағлұматтарды диагностикалау негізінде еңбек нарығына қажетті және басқа да мамандыққа оқушыларды кәсіби бағыттау жұмысына жоспар құру.</w:t>
      </w:r>
    </w:p>
    <w:p>
      <w:pPr>
        <w:pStyle w:val="TextBody"/>
        <w:numPr>
          <w:ilvl w:val="0"/>
          <w:numId w:val="12"/>
        </w:numPr>
        <w:spacing w:lineRule="auto" w:line="360"/>
        <w:rPr>
          <w:rFonts w:ascii="Times New Roman" w:hAnsi="Times New Roman" w:cs="Times New Roman"/>
          <w:szCs w:val="28"/>
        </w:rPr>
      </w:pPr>
      <w:r>
        <w:rPr>
          <w:rFonts w:cs="Times New Roman" w:ascii="Times New Roman" w:hAnsi="Times New Roman"/>
          <w:szCs w:val="28"/>
        </w:rPr>
        <w:t>Оқу мотивациясы жоғары оқушылардың үздіксіз оқуын қамтамасыз етуге бағытталған жұмыс.</w:t>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r>
    </w:p>
    <w:p>
      <w:pPr>
        <w:pStyle w:val="TextBody"/>
        <w:spacing w:lineRule="auto" w:line="360"/>
        <w:ind w:left="450" w:hanging="0"/>
        <w:jc w:val="center"/>
        <w:rPr>
          <w:rFonts w:ascii="Times New Roman" w:hAnsi="Times New Roman" w:cs="Times New Roman"/>
          <w:b/>
          <w:b/>
          <w:szCs w:val="28"/>
        </w:rPr>
      </w:pPr>
      <w:r>
        <w:rPr>
          <w:rFonts w:cs="Times New Roman" w:ascii="Times New Roman" w:hAnsi="Times New Roman"/>
          <w:b/>
          <w:szCs w:val="28"/>
        </w:rPr>
        <w:t xml:space="preserve">Ақпан </w:t>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t>1. Оқушылардың әлеуметтік картасын толтыру үшін сынып жетекшілері мен пән мұғалімдерінің материал жинауына көмек көрсету.</w:t>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t>2.  Ата-аналар мен оқушыларға жеке кеңес беру,</w:t>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t>3. Оқушылардың әлеуметтік педагогикалық ерекшелігі жөніндегі   мағлұматтарын диагностикалау.</w:t>
      </w:r>
    </w:p>
    <w:p>
      <w:pPr>
        <w:pStyle w:val="TextBody"/>
        <w:spacing w:lineRule="auto" w:line="360"/>
        <w:ind w:left="450" w:hanging="0"/>
        <w:rPr>
          <w:rFonts w:ascii="Times New Roman" w:hAnsi="Times New Roman" w:cs="Times New Roman"/>
          <w:szCs w:val="28"/>
        </w:rPr>
      </w:pPr>
      <w:r>
        <w:rPr>
          <w:rFonts w:cs="Times New Roman" w:ascii="Times New Roman" w:hAnsi="Times New Roman"/>
          <w:szCs w:val="28"/>
        </w:rPr>
        <w:t>4. Әлеуметтік қызметкер, мұғалім, психолог, әкімшілік органдарының өкілдерімен кеңесе отырып мерекелік шараларды өткізу.</w:t>
      </w:r>
    </w:p>
    <w:p>
      <w:pPr>
        <w:pStyle w:val="TextBody"/>
        <w:spacing w:lineRule="auto" w:line="360"/>
        <w:ind w:left="915" w:hanging="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Наурыз</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Әлеуметтік-педагогикалық аумақтағы мониторинг-динамикалық өзгерістерді қарастыру.</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леуметтік-педагогикалық процесте мониторинг өзгерістерді біле отырып түзету жұмыстарын жүргізу.</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та-аналарды, сынып жетекшілерін, пән мұғалімдерін мониторинг нәтижесімен таныстыру, әлеуметтік қызметкерлер мен әкімшілік органдарына осы мониторинг туралы мағлұмат беру.</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ынып жетекшілерінің оқушылардың педагогикалық мінездемелерін толтыруын қадағалау.</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Ата-ана және оқушыларға жиналған мағлұматтар бойынша жеке кеңес беру.</w:t>
      </w:r>
    </w:p>
    <w:p>
      <w:pPr>
        <w:pStyle w:val="TextBody"/>
        <w:numPr>
          <w:ilvl w:val="0"/>
          <w:numId w:val="10"/>
        </w:numPr>
        <w:spacing w:lineRule="auto" w:line="360"/>
        <w:rPr>
          <w:rFonts w:ascii="Times New Roman" w:hAnsi="Times New Roman" w:cs="Times New Roman"/>
          <w:szCs w:val="28"/>
        </w:rPr>
      </w:pPr>
      <w:r>
        <w:rPr>
          <w:rFonts w:cs="Times New Roman" w:ascii="Times New Roman" w:hAnsi="Times New Roman"/>
          <w:szCs w:val="28"/>
        </w:rPr>
        <w:t>Түзете-дамытып оқытудағы сынып оқушыларының танымдық қызығушылығын дамытуға бағытталған жұмыс.</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szCs w:val="28"/>
        </w:rPr>
      </w:pPr>
      <w:r>
        <w:rPr>
          <w:rFonts w:cs="Times New Roman" w:ascii="Times New Roman" w:hAnsi="Times New Roman"/>
          <w:b/>
          <w:szCs w:val="28"/>
        </w:rPr>
        <w:t>Сәуір</w:t>
      </w:r>
    </w:p>
    <w:p>
      <w:pPr>
        <w:pStyle w:val="TextBody"/>
        <w:numPr>
          <w:ilvl w:val="0"/>
          <w:numId w:val="9"/>
        </w:numPr>
        <w:spacing w:lineRule="auto" w:line="360"/>
        <w:rPr>
          <w:rFonts w:ascii="Times New Roman" w:hAnsi="Times New Roman" w:cs="Times New Roman"/>
          <w:szCs w:val="28"/>
        </w:rPr>
      </w:pPr>
      <w:r>
        <w:rPr>
          <w:rFonts w:cs="Times New Roman" w:ascii="Times New Roman" w:hAnsi="Times New Roman"/>
          <w:szCs w:val="28"/>
        </w:rPr>
        <w:t>Әлеуметтік педагогтың сынып жетекшілері, пән мұғалімдері, ата-аналарымен мониторинг-динамикалық нәтиженің өзгеруіне байланысты бірлесе жұмыс жүргізуі.</w:t>
      </w:r>
    </w:p>
    <w:p>
      <w:pPr>
        <w:pStyle w:val="TextBody"/>
        <w:numPr>
          <w:ilvl w:val="0"/>
          <w:numId w:val="9"/>
        </w:numPr>
        <w:spacing w:lineRule="auto" w:line="360"/>
        <w:rPr>
          <w:rFonts w:ascii="Times New Roman" w:hAnsi="Times New Roman" w:cs="Times New Roman"/>
          <w:szCs w:val="28"/>
        </w:rPr>
      </w:pPr>
      <w:r>
        <w:rPr>
          <w:rFonts w:cs="Times New Roman" w:ascii="Times New Roman" w:hAnsi="Times New Roman"/>
          <w:szCs w:val="28"/>
        </w:rPr>
        <w:t>9-11 сынып оқушыларымен жеке кәсіби жұмыс жүргізу.</w:t>
      </w:r>
    </w:p>
    <w:p>
      <w:pPr>
        <w:pStyle w:val="TextBody"/>
        <w:numPr>
          <w:ilvl w:val="0"/>
          <w:numId w:val="9"/>
        </w:numPr>
        <w:spacing w:lineRule="auto" w:line="360"/>
        <w:rPr>
          <w:rFonts w:ascii="Times New Roman" w:hAnsi="Times New Roman" w:cs="Times New Roman"/>
          <w:szCs w:val="28"/>
        </w:rPr>
      </w:pPr>
      <w:r>
        <w:rPr>
          <w:rFonts w:cs="Times New Roman" w:ascii="Times New Roman" w:hAnsi="Times New Roman"/>
          <w:szCs w:val="28"/>
        </w:rPr>
        <w:t>Мектептегі әлеуметтік педагогикалық қызметті өз деңгейінде талдау және жүзеге асыру.</w:t>
      </w:r>
    </w:p>
    <w:p>
      <w:pPr>
        <w:pStyle w:val="TextBody"/>
        <w:numPr>
          <w:ilvl w:val="0"/>
          <w:numId w:val="9"/>
        </w:numPr>
        <w:spacing w:lineRule="auto" w:line="360"/>
        <w:rPr>
          <w:rFonts w:ascii="Times New Roman" w:hAnsi="Times New Roman" w:cs="Times New Roman"/>
          <w:szCs w:val="28"/>
        </w:rPr>
      </w:pPr>
      <w:r>
        <w:rPr>
          <w:rFonts w:cs="Times New Roman" w:ascii="Times New Roman" w:hAnsi="Times New Roman"/>
          <w:szCs w:val="28"/>
        </w:rPr>
        <w:t>Оқушыларды аттестация жүргізу барысында стресстік жағдайлардың туындау мүмкіндігіне байланысты тұрақтылығын қалыптастыруға әлеуметтік-психолого-педагогикалық іс-шаралар жүргізу.</w:t>
      </w:r>
    </w:p>
    <w:p>
      <w:pPr>
        <w:pStyle w:val="TextBody"/>
        <w:numPr>
          <w:ilvl w:val="0"/>
          <w:numId w:val="9"/>
        </w:numPr>
        <w:spacing w:lineRule="auto" w:line="360"/>
        <w:rPr>
          <w:rFonts w:ascii="Times New Roman" w:hAnsi="Times New Roman" w:cs="Times New Roman"/>
          <w:szCs w:val="28"/>
        </w:rPr>
      </w:pPr>
      <w:r>
        <w:rPr>
          <w:rFonts w:cs="Times New Roman" w:ascii="Times New Roman" w:hAnsi="Times New Roman"/>
          <w:szCs w:val="28"/>
        </w:rPr>
        <w:t>Оқушыларды оқу-тәрбие  процесіне бейімдеу.</w:t>
      </w:r>
    </w:p>
    <w:p>
      <w:pPr>
        <w:pStyle w:val="TextBody"/>
        <w:numPr>
          <w:ilvl w:val="0"/>
          <w:numId w:val="9"/>
        </w:numPr>
        <w:spacing w:lineRule="auto" w:line="360"/>
        <w:rPr>
          <w:rFonts w:ascii="Times New Roman" w:hAnsi="Times New Roman" w:cs="Times New Roman"/>
          <w:b/>
          <w:b/>
          <w:szCs w:val="28"/>
        </w:rPr>
      </w:pPr>
      <w:r>
        <w:rPr>
          <w:rFonts w:cs="Times New Roman" w:ascii="Times New Roman" w:hAnsi="Times New Roman"/>
          <w:szCs w:val="28"/>
        </w:rPr>
        <w:t>Ата-аналар, оқушылар, мұғалімдерге мәліметтердегі   көрсеткішке байланнысты жеке кеңес беру.</w:t>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амыр</w:t>
      </w:r>
    </w:p>
    <w:p>
      <w:pPr>
        <w:pStyle w:val="TextBody"/>
        <w:numPr>
          <w:ilvl w:val="0"/>
          <w:numId w:val="24"/>
        </w:numPr>
        <w:spacing w:lineRule="auto" w:line="360"/>
        <w:rPr>
          <w:rFonts w:ascii="Times New Roman" w:hAnsi="Times New Roman" w:cs="Times New Roman"/>
          <w:szCs w:val="28"/>
        </w:rPr>
      </w:pPr>
      <w:r>
        <w:rPr>
          <w:rFonts w:cs="Times New Roman" w:ascii="Times New Roman" w:hAnsi="Times New Roman"/>
          <w:szCs w:val="28"/>
        </w:rPr>
        <w:t>Келесі оқу жылында кемшіліктер жібермеу үшін мектептегі өткен оқу жылындағы әлеуметтік педагогикалық қызмет жұмыстарын талда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Жаңа оқу жылының жұмыс жоспарын құр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Қорытынды педагогикалық кеңесте талқыланған сынып жетекшілерінің педагогикалық консилиум және әдістемелік бірлестіктегі жұмыстарын талда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Сынып жетекшілеріне педагогикалық көрсеткіштердің қорытындысындағы кемшіліктерді түзетуге ұсыныс жасап, кеңес бер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Жаздық еңбек-сауықтыру  кезеңдерін ұйымдастыру үшін ата-аналарға әлеуметтік-педагогикалық кеңес бер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Жаңа оқу жылының ата-аналар жиналысына тақырыптар құр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Мектептегі әлеуметтік педагогикалық жұмыс динамикасының өзгерістерін айқындау үшін өткен оқу жылына әлеуметтік-психолого-педагогикалық талдау жаса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Сынып жетекшілерінің, пән мұғалімдерінің алдағы іс-әрекет мақсатына болжау жасау.</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szCs w:val="28"/>
        </w:rPr>
        <w:t>Әлеуметтік педагогикалық қызметтің қорытынды нәтижелерін педагогикалық кеңесте талдау.</w:t>
      </w:r>
    </w:p>
    <w:p>
      <w:pPr>
        <w:pStyle w:val="TextBody"/>
        <w:spacing w:lineRule="auto" w:line="360"/>
        <w:rPr/>
      </w:pPr>
      <w:r>
        <w:rPr>
          <w:rFonts w:cs="Times New Roman" w:ascii="Times New Roman" w:hAnsi="Times New Roman"/>
          <w:b/>
          <w:szCs w:val="28"/>
        </w:rPr>
        <w:t xml:space="preserve">Ескерту. </w:t>
      </w:r>
      <w:r>
        <w:rPr>
          <w:rFonts w:cs="Times New Roman" w:ascii="Times New Roman" w:hAnsi="Times New Roman"/>
          <w:szCs w:val="28"/>
        </w:rPr>
        <w:t>Берілген әлеуметтік жұмыс жоспарын оқушылардың контингент ерекшелігіне байланысты құруына, өзгерістер енгізуіне, апталық жоспар жасап толықтыруына  болады.</w:t>
      </w:r>
    </w:p>
    <w:p>
      <w:pPr>
        <w:pStyle w:val="Normal"/>
        <w:spacing w:lineRule="auto" w:line="360"/>
        <w:jc w:val="both"/>
        <w:rPr>
          <w:sz w:val="28"/>
          <w:szCs w:val="28"/>
          <w:lang w:val="ru-MD"/>
        </w:rPr>
      </w:pPr>
      <w:r>
        <w:rPr>
          <w:sz w:val="28"/>
          <w:szCs w:val="28"/>
          <w:lang w:val="ru-MD"/>
        </w:rPr>
        <w:t xml:space="preserve">        </w:t>
      </w:r>
      <w:r>
        <w:rPr>
          <w:sz w:val="28"/>
          <w:szCs w:val="28"/>
          <w:lang w:val="ru-MD"/>
        </w:rPr>
        <w:t>Қазіргі жағдайда мектептің, отбасының және көпшіліктің өзара байланысын жақсартатын әлеуметтік педагогтар даярлаудың ауқымын кеңейту керектігі өте айқын сезілуде. Мұндай категориядағы кәсіби білікті мамандарды дайындауға және қайта даярлауғаерекше көңіл аударуы қажет. Міне, сонда ғана бала тәрбиесіндегі мектеп, отбасы және көпшілік ұйымдардың арасындағы байланысты жақсартатын мамандар саны көбейіп, сапасы артады. Мұны  өмір талап етіп отыр.</w:t>
      </w:r>
    </w:p>
    <w:p>
      <w:pPr>
        <w:pStyle w:val="TextBody"/>
        <w:spacing w:lineRule="auto" w:line="360"/>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1.2.  Өнегелі қасиеттерді қалыптастыруда халқымыздың мұраларына тарихи шол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үллі адамзат қауымында өткен ақыл-парасат алыптарының ой-кермегін тартып, тіршілік тұңғиықтарын терең толғап ұғынған сайын кемеңгерліктерін ұрпақ тәрбиесіне арнамағандары аз. Сонау көне дүние данышпандары Сократ та, Платон да Аристотель де төрткүл дүниенің тылсым сырларын ата-бабаларымыз Әл Фараби, Әбу Райхан Беруни, Ғаббас Ибн Сейд Әл Жауһари, Жүсіп Баласағұн т.б. мектеп ашып, шымырлай аққан ой құдіретін ұрпақ тәрбиесіне бұрған. Олай болса, ұлы ойшылдардың  қол созған мұраттары  тікелей адам тәрбиесіне астасып жатыр. Тіпті кешегі өткен Декарт Локк, Ян Амос Коменский, Жан-жак Руссо, Лев Толстой да тәрбие саласына ерекше көңіл бөлген. Қазақ баласының өнегелілік қасиетінің қалыптасуына ең әуелі шоқтығы биік болып көрінетін құдіреттің бірі - халық педагогикасы.  Осы тұста қазақ халқының ұрпағына қалдырған аксиомалық ұғымдарды еске түсіреді. «Алып анадан туады» тылсым сыры әлі ашыла қоймаған ұлағатты сөз ба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дардың мінез-құлығы мен ар-ұжданы негізінен ақыл-парасат және жүрек тәрбиесінен алады екен. Осындай тұжырымды Абай Құнанбаев та құптай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л Фараби «жақсы мінез-құлық пен ақыл күші болып, екеуі біріккенде ғана адам бақытқа жетіп, адамшылық қасиеттерге ие болмақ», - дей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 мінезін негізінен тәрбиелеп қана жетілдіруге болатынын айтқан ұлы Абай: «Тегінде адам баласы адам баласынан ақыл ғылым, ар, мінез деген нәрселермен озады, онан басқа нәрсемен оздым ғой демектің бәрі де ақымақшылық», - деп адамның шынайы, саналы өмірін дәріптеген.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әрбиелі, өнегелі, адамгершілігі бай адамның бойынан байқалатын ұят пен ар, ізгілік, мейірім, имандылық пен инабат-ұждан ұғымына саяды. Ал, адам табиғатындағы ұждан деген қасиетті сипаттың тербелетін бесігі тек жүрек тәрбиесімен ғана үндесіп жататындығы белгіл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бай жүрек қалыптастыратын  ұждандық сипатқа ерекше мән берген. Ол адам ғұмырында жүректің орнын алдыңғы қатарға қояды. Тіпті ақылдың тереңдігін күшейтетін де жүрек деп біледі. Сондықтан да ол:</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Ақылмен  бойлап білген сөз,</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Бойыңда жұқпас сырғанар,</w:t>
      </w:r>
    </w:p>
    <w:p>
      <w:pPr>
        <w:pStyle w:val="TextBody"/>
        <w:spacing w:lineRule="auto" w:line="360"/>
        <w:ind w:left="28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Ынталы жүрек сезген сөз</w:t>
      </w:r>
    </w:p>
    <w:p>
      <w:pPr>
        <w:pStyle w:val="TextBody"/>
        <w:spacing w:lineRule="auto" w:line="360"/>
        <w:ind w:left="216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р тамырға қуалар ,- </w:t>
      </w:r>
    </w:p>
    <w:p>
      <w:pPr>
        <w:pStyle w:val="TextBody"/>
        <w:spacing w:lineRule="auto" w:line="360"/>
        <w:rPr>
          <w:rFonts w:ascii="Times New Roman" w:hAnsi="Times New Roman" w:cs="Times New Roman"/>
          <w:szCs w:val="28"/>
        </w:rPr>
      </w:pPr>
      <w:r>
        <w:rPr>
          <w:rFonts w:cs="Times New Roman" w:ascii="Times New Roman" w:hAnsi="Times New Roman"/>
          <w:szCs w:val="28"/>
        </w:rPr>
        <w:t>деп адам тәрбиесінің темір қазығын жүрекпен байланыстырып отыр. 14-сөзінде «Тірі адамның жүректен алушы жері бар ма , Біздің қазақтың жүректі кісі дегені – батыр деген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Қазақ та адам баласы ғой, көбі ақылсыздығынан азбайды, ақылдының сөзін ұғып аларсың --- жүректе жігер, қайрат байлаулылықтың жоқтығынан азады. Білместігімнен қылдым дегеннің көбіне нанбаймын»,---- деп терең нақтылықпен тәрбие тетіктерінің сырын ашып оты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дар арасындағы қарым-қатынаста тіршілік, әдеп, инабат үрдісінің қаншалықты кең жайылып, терең тамырлануы ең алдымен, олардың жекелеген отбасында өркен жаюына, яғни, баланың ата-анасын жан-жүрек қалауымен саналы түрде ардақтап, құрметтеуіне, инабат тағылымын үлкендерден үйрене отырып, өздерінің адамдармен қарым-қатынасында оны мүлтіксіз жүзеге асыруында. Өз ата-анасын құрметтейтін, перзенттік парызы үлкен   орындалмайтын,  әдептілік, кішіпейілділік, сергек сезімталдық көрсетпейтін, бұл қасиеттер қанына сіңіп, жүрегіне ұяламаған ұрпақтан не опа, не қайыр! Баланың ата-анасын ардақ тұтып, өзінің перзенттік қарызын бір сәтке де есінен шығармауы – адамшылдығының белгіс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ан — адамның түп-тұқияны, кіндік қаны тамып, өсіп-өнген жері. Сондықтан адамның Отан анасын ұмытпай, ата-мекенін жаудан қорғап, ата ерлігін сақтау, жалғастыру, туған жерді қастерлеуі ана сүтімен бойымызға дарыған қасиет.</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Байрон «Өз елін сүймеген адам   ештеңені де сүйе алмайды»,- деген. Адамның өнегелілік қасиетінің қалыптасуы  оның өзін-өзі басқаруы мен тұрмыста тәлтіректемей табанынан тік басып, мығым тұра білуі іс-қимыл шеберлігіне байланысты. Адамның осылай саналық қалыптасуындағы  шешуші фактор — еңбек болып сана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ңбек адамның шаруашылық мүмкіндігіне кең өріс ашып, оны жүзеге асыруға жігерлендіреді. Философ Жан Мари Гюго «Адам жұмыс істеген уақытта ғана толық адам болады» дейді. Ал, Абай Құнанбаев «Еңбек, қуаныш, жалқаулық—айрылмас азар»,- деп шегелейді. Еңбектің қасиетін жан-жақты адам  бойында қалыптастыру - отбасы, ата-ана, ұстаз-тәрбиешілердің міндет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ріншектік, жалқаулық, жатыпішерлер, арсыз арамтамақтар – халық жиіркенішпен қарайтындар, жанбай жатып өшетіндер екендігін ұғындыруымыз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ділеттілік—мұсылмандардың барлық ұрпағының ой-пікірі, дүниетанымы, адамгершілік көзқарасының өзегін құрап, қанына сіңген ұғым болып табылады. Мұсылман әдетінде әділеттілік – іргелі және әмбебап ұлы қасиет, халық ұғымында әділдік үшін күрес  ----- шынайы адамшылдық өмір    үшін күрес деп есептейді. Адамның ең аяулы өнегелі қасиеті --- турашылдығы десек,  турашылдық сол әділдіктен нәр алады. Әділдіктің жоқтығынан ел азады. Адамдардың жасампаздық күші сарқылып,  биліктің іргесі шайқалады. Сондықтан жасөспірімдер бойына әділдік үшін күресті дарыта алсақ, ертеңге сеніммен қарауға болады» - деген Ш.Құдайбердиевтің сөзі өнегелі қасиеттің өресін кеңейте түсе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лдық – адамгершіліктің аса маңызды талаптарының бірі.  Ол жалған сөйлемеу, жалтармау, уәдесінде тұру сияқты қасиетті қамтиды. Баланы адалдыққа тәрбиелеу, адал еңбекке, әдептілікке үйретуден басталады.   Бала өз ризық, несібесін өз еңбегімен, яғни адалдықпен    тауып жеген адамның   ең ардақты, халық алдында құрметті, сыйлы кісі саналатынын түсініп,   сондай болуға өзі де талпынатындай үлгі-өнеге көріп, біліп өсуге тиіс.    «Адалдық артық, арамдық жаман»деп, күтіп отыруға болмайды. Бала бойында халық рухымен сыйыса алмайтын қасиеттен арылтуды ертеден бастау керек.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расат — жеке тұлғаның қадір-қасиетін, кісілік кемелдігін білдіретін жиынтық   ұғым. Француз философы Г.Мамбе: «Біздің бойымызға біткен ішіндегі ең маңыздысы және ізгісі парасат»,-- дей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расат ұғымын Абай адам болу, толық адам деген сөздермен белгілейді. «Үш-ақ нәрсе адамның қасиеті: ыстық қайрат, нұрлы ақыл, жылы жүрек»,- деп тұжырым жасай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 үшін ең қымбат қазына -- әдебиеттегі, өнердегі тағылым, тәжірбие. Бұларды біз нағыз классикаға бағалаймыз, өйткені бұл құндылықтар адамды даналыққа, өнегеліліке  баулиды. Ал даналық, өнегелілік адам үшін өмір өткелдерінен сүріндірмей, жаңылдырмай алып шығатын шырақ,  нысана, компас деуге бо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Өнер -- ой-сезім бірлігі арқылы әлемнің тұтастай көрінісін жасайтын  адам әрекетінің бір түрі.  Халық өз дүниетанымын, салты мен дәстүрін, ғұмырлық тарихын  ең алдымен өнерге сіңірген, сол арқылы ұрпақтан ұрпаққа жеткізген. Халқымыздың ғасырлар бойы жинаған асыл, рухани қазыналарын,  қасиеттерін жас ұрпақтың бойына сіңіріп,өнегелілік қасиеттерін қалыптастыруды өнер арқылы тәрбиелеу өзекті мәселелердің бір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ның мәдениеті ---- оның ұлттық тарихының өнімді өзегі, құрамдас бөлігі, маңызды саласы. Сондықтан оны игеру, өз алдына ғылым ретінде танып, оқып-үйрену ---- қазақпын дейтін әрбір адамның азаматтық парызы, қасиетті борышы, тұрмыс-тіршілігінің таусылмас талабы, қажеттілігі. Тарихқа шолу жасасақ, ол сонау Орхон-Енисей жазуынан бастап Қорқыт, Әл Фараби, Ж.Баласағұн, Иссауи, Ө. Тілеуқабылұлы т.б. сияқты орта ғасыр ойшылдарының шығармаларынан бастау алады. Олардың іішінде адам баласы қанша өмір сүрсе де, ешбір ескірмейтін, қадір-қасиетін жоғалтпайтын, бүкіл азаматтық мәнге ие болып қалыптасқан құндылықтар, ұрпақты салауаттылдыққа тәрбиелеудегі жоғарыдағы өнегелері өз мәнін жоймайды. Мәселен, Қорқыт жырлары имандылық пен ізеттілік, адамгершілік пен  парасаттылыққа меңзейді. Көбінесе біз Қорқытты күйші ретінде білеміз, «өмірде… барсақ та Қорқыттың көрі» деген аңыз кездейсоқтық емес, ол адам баласына айтылған «ескертулер мен пендешілік құрыққа түспеуге меңзейтін болжамда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орқыт баба --- қазақ даласының ұлы ойшылы, күйшісі. Қобыз өнері – қазақ музыка мәдениеті тарихында ерекше орын алады. Халық «қобыз үнінде адамды қайғы-қасіреттер, қиындықтан, өлімнен құтқарушы құдіретті күш бар» деп ерекше қадірлеп, сеніп, қастерлеп, құрметтеген. Күй - өткен өмірдің тілсіз шежірес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 жүрегін тебірентетін толғауы тоқсан түрлі күйлер шығарып, әсерлі ән мен сазды күйлер ұрпақтан ұрпаққа тарап, халық жүрегінде мәңгі сақталатынын, жанымен тарап, халық жүрегінде мәңгі сақталатынын жанымен түсінген Қорқыт: «Өлмейтін өмір кілті ---- өнерде» деген. Қорқыттың көтерген мәңгілік құндылығы -өмірсүйгіштік.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ең байтақ ұлы даланы мекндеген халқымыздың бір тілде сөйлеп, әдет-ғұрып, салт-дәстүрлерінің, тіпті мінез-құлықтарының да біркелкі, ұқсас келуі бұрынғы өткен қасиетті Домалақ ана, Айша бибі, Жаған бегім, Нұрбике ханым, Айғаным, Ұлпан, Зере, Ұлжан сынды дана аналарымыздан қалған үлгі-өнеге.</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 --  рухани зор байлықтың мұрагері. Ежелгі ата-бабаларымыздың күмбірлеген күміс күйі, сыбызғы-сырнайының үні, асқақтата салған әсем әні, ғашықтық жырлары, мақал-мәтел, шешендік сөзі, айтыс өлеңдері сан ғасыр бойы өз ұрпағын «сегіз қырлы, бір сырлы», өнегелі де өнерлі, адамгершілік ар-ұжданы жоғары, намысқой азамат етіп тәрбиелеп келгені тарихи шындық. Олай болса, еліміздің болашақ ұрпағын тәрбиелеуде, олардың бойына ізеттілік, қайырымдылық, кішіпейілділік, әдептілік, елін-жерін, Отанын сүюшілік секілді ең асыл қасиеттерді қаны мен жанына  сіңіруде осы ата-бабаларымыздың салт-дәстүрі басты фактор болып табы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Өткенді жақсы білмейінше келешекке сапар шегу айсыз қараңғыда сүрлеу соқпақ іздеп адасумен пара-пар!»-- деп Л.Н. Толстой айтқандай, ұрпақ тәрбиесіндегі ежелден қалыптасқан халқымыздың жақсы дәстүрлері мен тағылымдарын оқып үйреніп, өнеге тұтпай,  жастарды ізгілік пен парасаттылыққа баулу мүмкін емес.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та-аналар өсіріп отырған ұл-қыздарын жағымсыз қылықтардан сақтандырып отырған. Сондықтан да баланың бойынан көрінген   кейбір кішігірім кемшіліктерді дер кезінде түзеп, ескерту жасап тұрудың маңызы үлкен. Себебі бүгін арзымайтындай болып көрінген кішкентай қателік ертең үлкен бір даулы мәселеге жол ашуы әбден мүмкін. Сондықтан мұндай жағдайдың алдын алмаса, соңы жақсы нәтижеге алып келмейтіні сөзсіз. Бұл үшін жастардың өмірге көзқарасы өзгеруі тиіс, ал оны өзгертетін  бүкіл мемлекеттік деңгейде  бір бағытта жүргізілетін, әділетті де тиянақты тәрбиелік жұмыстар мен экономикалық, қоғамдық және саяси жағдайлар. Ауыл жасөспірімдерінің өнегелік қасиеттерін қалыптастыруға қатысты қоғам алдында тұрған ең өзекті мәселенің бірі ос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уыл жасөспірімдерінің өнегелік қасиеттерін қалыптастыру мәселесін ұстаздар қауымына арта салумен бітпейді. Оның нәтижелі болуы ата-аналар мен қоғамдық ортаның тәрбие ісінен шет қалмай, белсене араласуына, адам тәрбиелеудегі жауапкершілікті бірлесе көтеріп, жұмыла іс істеуіне тікелей байланысты. Ол жөнінде Қазақстан Республикасының «Білім туралы» Заң жобасының  35-бабында: «Ата-аналар балалардың өмірі мен оқуы үшін олардың денсаулықтарын рухани әрі дене қуатының қауіпсіз дамуының адамгершілігі жағынан дұрыс қалыптасуын қамтамасыз етуге міндетті!»  делінге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Ұл мен қызы ата-анасынан сырын, жасырады. «Қыз қылығы ішінде, ұл қылығы сыртында » деуші еді бұрынғылар. Балалар қылығын ішке бүкпей, сыртқа да дабырлатып шығармай, ата-ана дер кезінде бәрін біліп отырса, тәрбие мәселесін де ашық әңгіме түрінде өтіп,  оның қыр-сыры, уақыттылығы түсіндірілсе, мүлде басқаша болар еді деп ойлаймын. Бұл орай да ерекше ескере жайт, әрбір ата-ана оқымысты,   барлығы ғылым емес болғандықтан, олардың балалары өз ой-парасатынша, өз қабілетінше тәрбиелегені ләзім. Мұндай жағдайда отбасылық дәстүрлердің өнегелілік қасиеттерді қалыптастыруға тигізер әсері өте зор. Ал халқымызда өнегелілік қасиеттерді қалыптастырар отбасылық салт-дәстүрлер өте көп. Әсіресе адамгершілік дәстүрі өзіне сай өзгеше қасиетпен даралан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рбір халықтың өзіне тән, басқа ешқандай ұлтқа немесе мемлекетке үйретуге келдмейтін мұндай дәстүрлер оның тұрмыстық, ұлттық ерекшелігінен, әлеуметтік-қоғамдық психологиясы мен идеясынан келіп шығады және аталған халықтың рухани байлығын белгілеп береді. Ең маңыздысы өнегелі қасиеттерді қалыптастыратын дәстүрлерді жандандырып, күнделікті тұрмыста, отбасында, ұрпақ тәрбиесінде орнымен  қолдана білуде.</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Шындығында да адамгершілік мінез негіздерінің астарында жалпы адамдық пен ұлттық құндылықтар бірігіп, адамдардың рухани мәдениеттілігін жүзеге асыратыны белгілі. Себебі жеке адамның ойлау қабілетін өсірмей немесе оның рухани дүниесін байытпай тұрып, саяси-экономикалық және мәдени салалардағы міндеттерді орындауға және тәуелсіздік идеологиясын қалыптастыруға болмайды. Қазіргідей нарықтық қатынасқа сатылай өтіп жатқан кезеңде қоғам мен мемлекет өзін таныған отансүйгіштік түсінігі мол, ұлтын сүйетін, қоғамдық еңбегі мен кәсібі, дағдысы, іскерлік негіздері қалыптасқан рухани сау, табиғи мықты, жалпы адамдық және ұлттық мінез-құлық нормаларын іске асыра білетін, рухани жағынан жетілген, өнегелілік қасиеті қалыптасқан, жан-жақты адам тәрбиелеп, кәмелетке жеткізуге өте мүддел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 жайтты терең түйіп, еңбектің бейнеті мен   зейнетін басынан өткізген халқымыз қыз баланы еңбекке тәрбиелеуді отбасынан бастаған. Қыз баланың еңбексүйгіш, өнерлі, өнегелі болып өсуіне ерекше мән берген. Қолөнерге икемі жоқ қыздарды «Өз үйінде ою оймаған кісі үйінде тон пішер» деп келеке еткен. Тіпті, шай құю мен төсек жинаудың өзі үлкен сын болған. Осыған байланысты «Қыздың жмған жүгіндей» деген теңеулер текке айтылмаға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оғарыда айтылған міндеттер мен алда тұрған мақсаттар бүгінгі егеменді Қазақстанның ұлт саясатында әлемдік мәдениетті қатар кіріктіре меңгерту арқылы жеке тұлғаның да, белгілі бір топтың да, бүкіл бір халықтың да менталиттетік өресін  көтеру үшін қолға алынуда.  Сонымен қатар барлық ұлттар мен ұлыстардың мемлекет байлығын жасауға, қазақ  мәдениетіне жағымды да озық ықпал ету үшін елімізді мекендеп отырған барлық ұлыстың тең құқықтық,  жооғары саналылықпен  ат салысуы қажет.</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Адамгершілік арқауы ---  ұлттық тәрбиеде.</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алық кемеліне келіп, өркендеуі үшін алдымен азаттық пен білім керек» деп ұлы Шоқан Уалиханов айтқанындай, егеменді елдің ертеңгі ұрпағының оқу-білім тереңдігі немен өлшенеді деген ой мені толғандырады. Сондықтан Қазақстан Республикасындағы әлеуметтік-экономикалық өзгерістер және жүріп жатқан күрделі жаңарту үлгісі жайында бүгінгі таңдағы түбегейлі мәселе – адамды іс  жүзінде қоғамдық дамудың басты тұлғасы ету заңды құбылыс деп есептеймін. Адамның өмір сүруі мен еңбек етуіне лайықты жағдай туғызу әлеуметтік әділеттілікті, азаматтық бостандықты және жан-жақты дамуды, рухани және интеллектуалдық әлеуетінің жетілу мүмкіндіктерін қамтамасыз етеді, сонымен қатар адамның кәсіби біліктілігі мен білімділігін жетілдіру    міндеттерін көздей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лім беру жүйесіндегі ұлттық және адамзаттық қазыналар мыналар:</w:t>
      </w:r>
    </w:p>
    <w:p>
      <w:pPr>
        <w:pStyle w:val="TextBody"/>
        <w:spacing w:lineRule="auto" w:line="360"/>
        <w:rPr>
          <w:rFonts w:ascii="Times New Roman" w:hAnsi="Times New Roman" w:cs="Times New Roman"/>
          <w:szCs w:val="28"/>
        </w:rPr>
      </w:pPr>
      <w:r>
        <w:rPr>
          <w:rFonts w:cs="Times New Roman" w:ascii="Times New Roman" w:hAnsi="Times New Roman"/>
          <w:szCs w:val="28"/>
        </w:rPr>
        <w:t>--- жеке адамның рухани және күш-қуат мүмкіндіктерін ашу, адамгершілік пен имандылық  өмір салтының берік негіздерін қалыптастыру, әрбір адамды дамыту үшін қажетті жағдайларды жасау;</w:t>
      </w:r>
    </w:p>
    <w:p>
      <w:pPr>
        <w:pStyle w:val="TextBody"/>
        <w:spacing w:lineRule="auto" w:line="360"/>
        <w:rPr>
          <w:rFonts w:ascii="Times New Roman" w:hAnsi="Times New Roman" w:cs="Times New Roman"/>
          <w:szCs w:val="28"/>
        </w:rPr>
      </w:pPr>
      <w:r>
        <w:rPr>
          <w:rFonts w:cs="Times New Roman" w:ascii="Times New Roman" w:hAnsi="Times New Roman"/>
          <w:szCs w:val="28"/>
        </w:rPr>
        <w:t>--- қоғамның және мемлекеттің алдындағы және құқықтары мен міндеттерін түсіндіруді, сондай-ақ республиканың мәдени қоғамдықжәне экономикалық экономикалық және саяси өміріне қатысу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алқымыз күнделікті тұрмыс-тіршіліктің басында-ақ жастарды әдептілікке, адамгершілікке, сыпайылылыққа, мейірбандыққа және басқа да толып жатқан жақсы қасиеттерге баулып отырған. Мысалы халқымыздың жас ұрпаққа бағыштап айтқан: «Оттан аттама», «Нанды аяққа баспа», «Кісіге қарай керілме», «Табалдырықты басып тұрма» деген сияқты қысқа да, нұсқа сөздерінде қандай өнегелілік мән-мағына жатыр десеңізш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ның зиялы азаматтарының бірі ----- Мағжан Жұмабаев  қазақтың ұлттық мектебінің  моделіән ұсынған болатын. Онда «Әрбір ұлттың баласы өз ұлтының арасында өз ұлты үшін қызмет қылатын болғандықтан, тәрбиеші баланы сол ұлт тәрбиесімен тәрбиелдеуге міндетті» десе, Дулат Міржақыпов мектептің мақсаты туралы «… Жалғыз құрғақ біліді үйрету емес, біліммен бірге жас ұрпақтың бойына халқымыздың өнегелілік қасиеттерін қалыптастыра білуіміз қажет» деп тамаша айтқан. Тәрбиенің негізгі мақсаты -  дені сау, ұлттық сана-сезімі оянған, рухани ойлау дәрежесі биік, мәдениетті, парасатты, ар-ожданы мол, еңбекқор, іскер, бойында басқа да игі қасиеттері қалыптасқан адамды тәрбиеле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ектепте мұғалім басты тәрбиеші, білім беруші. Мұғалім әр сабақта жасөспірімдерге білім беріп қана қоймайды, оны өзінің ақыл-ой парасатымен, ұлттық педагогикасымен ұштастыра отырып, жасөспірімдерді азаматтыққа,  адамгершілікке тәрбиелейді. Ұрпақ тәрбисі тілден басталады. Ұлттық психология мен дүниетанымдық көзқарасты қамтамасыз ететін --- тіл. Сондықтан қоғамның басты мақсаттарының бірі – сәбиден бастап, барлық жеткіншек жасөспірімдер және жоғары педагогикалық оқу орындарының жастары туған елінің рухани қоғамдық өмірінен қол үзіп кетпеу үшін, әрбір жасөспірім өнегелік қасиеттен жұрдай болып қалмау үшін ана тілін білуді өмірлік қажеттілігіне айналдыру көзделіп отыр.Жүсіпбек Аймауытов білім негізі мектепте ана тілі арқылы меңгерілетінін баса көрсеткен: «Ана тілін жақсы меңгеріп алмай тұрып, өзге тілдерді меңгеру мүмкін емес…». Жүректің терең сырларын, басынан кешкен барлық толқындарын ұрпақтан ұрпаққа жеткізіп, сақтап отыратын мол қазына – халықтың тілі. Қай уақытта болмасын, өнегелілік қасиеттерді қалыптастыру қоғамдағы моральдік нормалардың негізінде жүргізілген. Олар өзінің әлеуметтік мәні жағынан бүкіладамзаттық, таптық  болуы мүмкін деген ой философиялық әдебиеттерде үстемдік етіп келеді. Ал негізінен алғанда, ұлттық, психологиялық өмір тіршілігіне, орналасқан жеріне, кәсібіне байланысты жүздеген, мыңдаған жылдар ішінде  қалыптасқан бүкіл ел болып мойындаған   моральдік нормалары болуы тиісті  екенін білуіміз керек. Қай ұлттың, қай халықтың болса кемеліне келіп толысуына, рухани өшуіне, әдеби-мәдени дамуына басты ықпал жасайтын негізгі тірек,    ол ---- ұлттық мектеп. </w:t>
      </w:r>
    </w:p>
    <w:p>
      <w:pPr>
        <w:pStyle w:val="TextBody"/>
        <w:spacing w:lineRule="auto" w:line="360"/>
        <w:jc w:val="center"/>
        <w:rPr/>
      </w:pPr>
      <w:r>
        <w:rPr>
          <w:rFonts w:cs="Times New Roman" w:ascii="Times New Roman" w:hAnsi="Times New Roman"/>
          <w:b/>
          <w:szCs w:val="28"/>
        </w:rPr>
        <w:t>Жасөспірімдердің өнегелілік қасиеттерін тәрбие арқылы дамыту</w:t>
      </w:r>
      <w:r>
        <w:rPr>
          <w:rFonts w:cs="Times New Roman" w:ascii="Times New Roman" w:hAnsi="Times New Roman"/>
          <w:szCs w:val="28"/>
        </w:rPr>
        <w:t>.</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уманистік педагогиканың негізінде алынатын бастауы гуманистік идеялардың бірі, адам табиғи жаратылысына ерікті, ол Жаратқаннан басқаға тәуелсіз, тек дүниедегі мақсатын    саналы іске асыру үшін жаратқанға ұмтылу арқылы ғана өзін баққытты сезіне алады. Адамның Адам болуына, оны өзге тіршілік иелерінен ерекшелендіретін дарыған құдіретті күш ба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Өнегелілік ----  тәрбие мне оқытудағы адамгершілікке бағытталған идеалдар. Оларға шындық, қайырымдылық тұлға, пайда, бостандық, махаббат, шығармашылық т.б. қасиеттері жатады. Өнегелілік қасиеттер – идеалдарды қабылдау немесе қабылдамау сезім арқылы айқындалып, ақыл-ой, сана арқылы қабылданады. Өнегелілік құрметтеу, қошеметтеу, қабылдау тәрізді ұмтылысты білдіреді. Өнегелілік --- сезім мен ақыл-ойдың ұштасуын және сол арқылы адамның іс-әрекетін белгілейді. Тәрбиедегі басты мәселе – балалардың тұлға аралық қатынасын дамыту, отбасы мүшелерімен қарым-қатынас жасай білуі, оның өзге адамдарды түсінуі, әр адамн-ың құндылығын және даралық ерекшелігін жасына, ұлтына қарамастан саналы түсіне білуі, сырт көзбен қарап, істеген ісінің нәтижесіне өзіндік баға беруі тиіс.  Тәрбиені ізгілендірудегі басты мақсат оқушылардың ұлттық және жалпыадамзаттық құндылықтар арқылы дамытуға, мәдени дағдыларды игеруге,  өзін және өзгелерге жауапкершілікпен қарауын қалыптастыру назар аударыл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ухани–адамгершілік тәрбиесіндегі басты нысаны баланы құрметтеу, оның рухани бойында жаратқанның ұлы қуаты бар. Адамның рухани  мұқтаждығын қанағаттандыратын іс- әрекет түрлері, өмірдің мәнін түсіну үшін жасалған іс-әрекет. Өмірдегі мәдени қалыптарға құндылық қатынас орнату, оқушының өзін-өзі күту мәдениетін, экологиялық мәдениетін, еңбек ету мәдениетін, құықтық-руханилық және адамгершілік мәдениетін тәрбиелеу арқылы  іске асырылады. Жасөспірімдердің бойына өнегеілілік қасиеттерді қалыптастыруда ата-бабаларымыздың ұлы мұратын насихаттауды естен шығармауымыз керек. Демек ата-бабаларымыздың асыл қазыналары арқылы жасөспірімдердің бойына адамгершілік ізгі қасиеттерді қалыптастыруға  болады. Міне, сол арқылы халқымыздың ғасырлар бойы жинақтаған рухани құндылықтарын бала бойына сіңіріп, өз елінің, Отанының адал азаматтарын тәрбиелей аламыз.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ұл жұмысты жүзеге асыру аса қиын емес. Себебі ата-бабаларымыздың салып кеткен сара жолы, салт-дәстүрі мен әдет-ғұрыпқа негізделген жас ұрпақты тәрбиелеу әдісі бар. Жоғарыда атап өткен дана бабаларымыз бен кемеңгер ғұламаларымыздың баға жетпес құнды еңбектері бар. Рухани тәрбиені теорияылық тұрғыдан қазіргі заманға сай саралап, қазақ тілінде кемеліне жеткізген кемеңгер А. Құнанбаев пен Ш. Құдайбердиев бар. Тек осы қазыналарды орнын тауып қолдана білуіміз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Қоғамның жылдан жылға өнегелілік қасиеттерінің азғындалып бара жатқанының себебі де осы ар ілімінің оқылмай, рухани тәрбиенің берілмей жатқаны. Сондықтан өнегелілік қасиеттерді қайдан аламыз, қалай береміз дегенде, алыстан іздемей-ақ  өзіміздің осындай дара ойшылдарымыздың дана өсиеттерін алуымыз керек.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гі жастарымыз батыстың мәдениетіне бой ұра бастады. Бұған тосқауыл қою керек. Өйткені күнде ұлттық болмысымыздан айырылып барамыз. Тек қазақ халқының қанында бар рухани асыл қасиеттердің өзге халықтарда кездесе бермейтіндігіне жастарымыздың көзін жеткізуіміз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ндеше егемендігіміз мәңгілік болсын десек, оның болашағы ----- жастардың тәрбиесін, оның ішінде  ауыл жасөспірімдердің өнегелілік қасиеттерін қалыптастыру мәселесін кешіктірмей қолға алуымыз керек-ақ.</w:t>
      </w:r>
    </w:p>
    <w:p>
      <w:pPr>
        <w:pStyle w:val="TextBody"/>
        <w:spacing w:lineRule="auto" w:line="360"/>
        <w:jc w:val="center"/>
        <w:rPr>
          <w:rFonts w:ascii="Times New Roman" w:hAnsi="Times New Roman" w:cs="Times New Roman"/>
          <w:szCs w:val="28"/>
        </w:rPr>
      </w:pPr>
      <w:r>
        <w:rPr>
          <w:rFonts w:cs="Times New Roman" w:ascii="Times New Roman" w:hAnsi="Times New Roman"/>
          <w:b/>
          <w:szCs w:val="28"/>
        </w:rPr>
        <w:t>Өнегелілік—адамгершілік құндылықтар негізінде.</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 қоғам да, қоғамдық көзқарастар да күннен күнге өзгеру үстінде.  Әрі бұқаралық ақпарат және қарым-қатынас құралдарының жұмысындағы барлық шектеулердің алынып, ақпарат тарту еркіндігіне кең жол ашылуы жасөспірімдердің сана-сезімі мен рухына кері әсер етуде. Қазақ бола тұра қазақ тілін ұмытып, ата-бабамыздың салт-дәстүрі мен әдет-ғұрыптарынан ажырап қалған, шетелдік компьютер ойындары мен қатыгездікке құрылған фильмдердің еркінде кеткен жастарымызды қайтсек дұрыс жолға саламыз?  Бүгінгі таңда бұл сұрақ ұлтымыздың болашағын ойлайтын санасы сергек барша қауымды  толғандыруда.</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іздің педагогика ғылымында тәрбиені бірнеше бағытқа бөледі, олар: Қазақстандық патриотизм мен азаматтық тәрбие, зерде мәдениеті, рухани-адамгершілік, салауатты өмір салты, экологиялық-экономикалық талғам, этникалық және отбасылық өмір мәдениеті. Көп жылғы педагогикалық тәжірибеден байқап жүргеніміз жоғарыда аталып жүрген тәрбие жүйесімен көптеген ұрпақ тәрбиеленіп жатыр. Дұрыс-ақ. Бірақ бұл тәрбие түрлерінің қарқынды жүргізілетініне қарамастан, ақ жолдан, адал жолдан адасып, азғындаушылыққа ұшырап, жастарымыздың бұзылуы неліктен? Тұрақсыздық көрсетіп, мұз үстінде тұрғандай өмір жолында тайғанақтап құлап жататыны қалай? Бұл сұрақтардың жауабы біреу-ақ, ол ---жастардың өнегелілік қасиеттерінің қалыптаспағандығының нәтижесі. Жоғарыда аталған тәрбиенің толып жатқан түрлерірнің нәтижесіз болуы оның өнегелілік мұралармен байланыспауы. Ендеше тәрбиенің барлық салалары бір арнаға тоғысуы керек, ол арна – халқымыздың өнегелілік бай мұрасы. Қазіргі кезеңде ұстаздар қауымының алдында тұрған міндет – жастарға рухани тәрбие беру және осы мақсатта ұлтымыздың ұлы ғұламаларының рухани мұраларын жаңғырту, рухани құндылықтарымызды басшылыққа алу. Қазіргі мектеп жасындағы балалардың шылым шегу, ішімдік ішу, есірткі қолдануы т.б. келеңсіз көріністер жасырып жататын жағдай емес. Қылмыстың ең ауыр түріне баратын жастар да көбейіп бара жатыр. Осылардың арасында біздің қазақ балаларының үлесі аз емес. Бұл қиындықтан шығудың жолын табу – педагогтардың алдында тұрған шешімі қиын міндеттердің бірі. Осындай түйіні қиын күрделі міндеттердің шешімі жас ұрпақтың өнегелілік қасиеттерін қалыптастыру, рухани тәрбие беру. </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szCs w:val="28"/>
        </w:rPr>
        <w:t>Ғұлама ұлы бабамыз Әл Фараби «Тәрбиесіз қолға білім салма» десе, А.Байтұрсынов ағамыз «Біз әрқашанда білімге ұмтыламыз. Негізінде ең бірінші тәлімге ұмтылуымыз керек.Бізге тәлімді рух, тәрбиелі білім қажет, тәрбиелі білімдар… Міне адам! Міне тұлға!» деп білімнен бұрын тәрбиеге көңіл аудару керектігін, тәрбиесіз адамға берілген білімнен ешқандай пайда жоқтығын бас көрсеткен. Біз осы қағидаларды әрқашан жадымызда ұстауымыз керек. Ең алдымен, таза жанды, иманды, арлы, намысты, ұлты мен ұлттық құндылықтарды сүйетін тұлға тәрбиелеуге ұмтылуымыз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елгілі жазушы Ж.  Аймауытов өзінің «Тәрбие» деп аталатын еңбегінде «Тәрбие екі түрлі: ал адам баласына дене тәрбиелеумен бірге рухын, ақылын, сезімін, жігері, мінезін тәрбие қылуы керек. Дене мен рухы бірдей тәрбиеленген кісі сыңаржақтау болады» депті. Ендеше Ж. Аймауытов айтып отырнған тән мен рухты тәрбиелеуге күш салуы керек. Барлық тәрбие мен білім берудің тамыры мен өзегі осы рухты тәрбиелеуде, яғни рухани тәрбиеде жатыр. Адамның ең  алдымен өнегелілік қасиетін қалыптастырмай, тәрбиенің басқа салаларын жүзеге асыру мүмкін емес. Өнегелілік қасиеті қалыптаспаған адамға тіпті білім беру қауіпт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н дүниесі өнегелі тәрбиемен нұрланбаған адам өзінің алған білімін қара басының пайдасына жұмсап, өз мүддесі үшін адамзатқа қауіп әкелуі мүмкін. Сондықтан Әл Фараби бабамыздың жоғарыда айтылған «Тәрбиесіз қолға білім салма» деген сөзі жалпы ұстаздар қауымының негізгі ұсанымы болу керек. Кейбір адамдар рухани тәрбиені дінмен шатастырып, қарсы шығуы да мүмкін. Діни тәрбие мен өнегелі тәрбие мүлдем бөлек дүние. Дегенмен бүгінгі күні дін мәселесіне жаңа көзқарас керек екенін түсіндік. Кеңес үкіметі кезінде «Дін сананы улайтын апиын» деп келсек, бүгінгі күні дін арқылы тәрбие жұмыстарын нәтижелі жүргізуге болады. Бұған Елбасымыз Н.Ә.Назарбаевтың мына сөздері дәлел: «Біз – тегіміз түрік, дініміз –Ислам екенін ұмытпауымыз керек. Ол үшін қасиетті кітап Құран Кәрімді насихаттауды естен шығармауымыз керек». Демек өнегелі тәрбие арқылы адамның бойында адамгершілік ізгі қасиеттерді қалыптастыруға болады. Міне сол арқылы халқымыздың ғасырлар бойы жинақтаған рухани құндылықтарын бала бойына сіңіріп, өз елінің, Отанының адал азаматтарын тәрбиелей аламыз.</w:t>
      </w:r>
    </w:p>
    <w:p>
      <w:pPr>
        <w:pStyle w:val="TextBody"/>
        <w:spacing w:lineRule="auto" w:line="360"/>
        <w:jc w:val="righ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Абай шығармаларының ұрпақ тәрбиесіндегі орн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с ұрпақты адамгершілікке, әдептілікке, имандылыққа тәрбиелеуде ұлттық сана-сезімнің қайнар бұлағы – мақал-мәтелдер, құнды әдеби мұралар, нақыл сөздер болып табы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кадемик Г. Н. Волков  «… батыстан келген бұл рухани апаттан жастарды аман алып қалудың жолын қарастыруымыз керек. Ол әр халықтың ғасырлар бойы ұрпақ тәрбисінде қалыптасқан, түрлі сыннан сүрінбей өткен халықтың бай тәжірибесіне сүйенген халықтық педагогика  болмақ» --- деп жаз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с ұрпақ тәрбиесінде таптырмас тәрбие құралы болып саналатын қазақ этнопедагогикасының ғылым ретінде қалыптасып, осы мәселе төңірегінде алғаш төл туындылар жазған демократ ағартушы Ш. Уәлиханов, Ы. Алтынсарин, А.Құнанбаевтардың есімімен байланыст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Қазақ қазынасының қайнар бұлағынан сусындап өскен ,халқымыздың дара перзенті Абайдың әрбір шығармасы инабаттылыққа, парасаттылыққа, имандылық пен ізгілікке тәрбиелейді. </w:t>
      </w:r>
    </w:p>
    <w:p>
      <w:pPr>
        <w:pStyle w:val="TextBody"/>
        <w:spacing w:lineRule="auto" w:line="360"/>
        <w:rPr/>
      </w:pPr>
      <w:r>
        <w:rPr>
          <w:rFonts w:cs="Times New Roman" w:ascii="Times New Roman" w:hAnsi="Times New Roman"/>
          <w:b/>
          <w:szCs w:val="28"/>
        </w:rPr>
        <w:t xml:space="preserve">          </w:t>
      </w:r>
      <w:r>
        <w:rPr>
          <w:rFonts w:cs="Times New Roman" w:ascii="Times New Roman" w:hAnsi="Times New Roman"/>
          <w:szCs w:val="28"/>
        </w:rPr>
        <w:t xml:space="preserve">Адам баласының бойындағы әділеттілік, мейірімділік, рахымдылық, жомарттық тәрізді адамгершілік қасиеттерді басты орынға қоя білді. «Толық адам» тәрбиелеуде Абай жастарды оқу-білімге шақыра отырып, білімді де жан-жақты, саналы, ақылды, жүрегі ізгі қасиетттерге толы болсын дейді. Абай сомдаған «Толық адам» немесе жүрек тәрбиесі туралы ой қозғауы – қазақ халқының ертеден келе жатқан ұлттық тәрбие ойлары халық даналығынан бастау алған.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байдың тәлім-тәрбиесі өзі өмір сүрген ортасы мен етене байланысты. Оның бойындағы барлық асыл қасиеттер – даналық, данышпандық сол ұлтынан берілген қасиет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байдың 38-қара сөзінде: «Егерде есті кісілердің қатарында болғың келсе күніне бір мәрте, болмаса айында бір өзіңнен өзің есеп ал». Ағартушы демократ Абай шығармаларының құндылығы – халық қазынасының озығы, ақылды да әдепті, жан-жақты жетілген, адамгершілігі мол азамат тәрбиелеудегі таптырмас тәрбие құрал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Халықта «Балаңды өз тәрбиеңмен тәрбиелеме, өз ұлтыңның тәрбиесімен тәрбиеле» деген мақал бар.  Тәуелсіздігімізді алып, өркениеттілікке қадам басқан бүгігі таңда адамгершілігі мол, саналы да салауатты ұрпақ тәрбиелеуде Абай шығармаларын пайдаланудың берері мол. </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 xml:space="preserve">Этикалық тәрбие істері. </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гершілік тәрбиесі – бұл тәрбиеленушілердің қоғамдық мораль тарапына сай санасына, сезіміне, әдет-қылығына, мақсат-бағытына жүйелі түрде ықпал ет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гершілік тәрбиесінің негізгі міндеттері:</w:t>
      </w:r>
    </w:p>
    <w:p>
      <w:pPr>
        <w:pStyle w:val="TextBody"/>
        <w:numPr>
          <w:ilvl w:val="0"/>
          <w:numId w:val="3"/>
        </w:numPr>
        <w:spacing w:lineRule="auto" w:line="360"/>
        <w:rPr>
          <w:rFonts w:ascii="Times New Roman" w:hAnsi="Times New Roman" w:cs="Times New Roman"/>
          <w:szCs w:val="28"/>
        </w:rPr>
      </w:pPr>
      <w:r>
        <w:rPr>
          <w:rFonts w:cs="Times New Roman" w:ascii="Times New Roman" w:hAnsi="Times New Roman"/>
          <w:szCs w:val="28"/>
        </w:rPr>
        <w:t>ізгілік сана қалыптастыру;</w:t>
      </w:r>
    </w:p>
    <w:p>
      <w:pPr>
        <w:pStyle w:val="TextBody"/>
        <w:numPr>
          <w:ilvl w:val="0"/>
          <w:numId w:val="3"/>
        </w:numPr>
        <w:spacing w:lineRule="auto" w:line="360"/>
        <w:rPr>
          <w:rFonts w:ascii="Times New Roman" w:hAnsi="Times New Roman" w:cs="Times New Roman"/>
          <w:szCs w:val="28"/>
        </w:rPr>
      </w:pPr>
      <w:r>
        <w:rPr>
          <w:rFonts w:cs="Times New Roman" w:ascii="Times New Roman" w:hAnsi="Times New Roman"/>
          <w:szCs w:val="28"/>
        </w:rPr>
        <w:t>инабаттылық сезімдерге тәрбиелеу;</w:t>
      </w:r>
    </w:p>
    <w:p>
      <w:pPr>
        <w:pStyle w:val="TextBody"/>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гершілік әдет-қылықтың ептіліктері мен дағдыларын қалыптастыру. </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Адамгершілік тәрбиесінің құрамы: адам және қоғам байланысын қалыптастыру, өз қылығының қоғаммен сәйкес болу қажеттілігін сезіндіру, адамгершілік білімді адамгершілік нанымға ауыстыру, тұрақты адамгершілік сезімдер мен сапалар орнықтыру, адамның басқалармен қатынасындағы жоғары мәдениет пен адамгершілік әдеттерді бекіту.</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Қазіргі мектепте адамгершілік тәрбиесінің мазмұны жалпы адам құндылығын жоғарылату қажеттілігінен көптеген өзгерістерге бет бұрды. Осыдан әрбір оқушыға төмендегі проблемалардың маңыздылығын түсіндіру қажет. </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Адамға ең қымбат - өмір. </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лалал - өмір жалғасы.</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Тәртіптілікпен байланысқан еркіндік.</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ансүйгіштік (патриотизм).</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Ұлтжандылық.</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Интернационализм.</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Борыш, ар-намыс, ұждан, тәртіп сақтау, кішіпейілділік және т.б.</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гі тәрбие жүйесінде ең маңызды да көкейкесті проблемалар – бұл оқушылардың жыныстық тәрбиесі мен еңбекке қатынасы.</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әрбие істерінің этикалық бағыттағы құрылымына педагог адам моралі туралы мәліметтер ендіреді. Мораль – адам санасының формасы, адамзат мәдениетінің бөлігі.</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аль принциптерін, нормасы мен мәнін түсінуден тәрбиеленушілер өздерінің және басқа адамдардың қылықтарын дұрыс бағалауға үйренеді. Адамгершілік жағынан тұрақталған тұлға моральдік номалардың шындығына сенімді болады, оларды орындау қажеттілігін мойындайды. Бірақ адамгершілік нормаларды білу, түсіну  наным-сенімдер бекуін өзінше қамтамасыз ете алмайды, тек олардың қалыптасуына қажетті алғы шарттар ғана болып есептеледі.</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гершілік білімдер баланың өмір тәжіибесіне өтіп, ой толғанысына еніп, тәрбиеленушілердің өзіндік талқы сарабына түскен болса ғана адамгершілік нанымдар дәрежесіне көтеріледі. </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икалық тәрбие істерінің ең басты мақсаты - адамның адамгершілік мінез-құлықтарды қалыптастыру, тәрбие істері күнделікті өмір жағдайындағы адамгершілік іс-әрекет бірлігінен құралады. Өз қылықтарымен адам айналамен байланысып, ондағы жағдайлармен қарым-қатынас бейнелейді. Адамгершілік әдет-қылық тудыру үшін  соған сәйкес жағдай жасау керек. Жоғарғы адамгершілік іс-әрекет қажеттілігін қалыптастыру- этикалық тәрбие істерінің маңызды бөлігі.</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ұлғаның адамгершілік қажеттілігін қалыптастыру – оның түйсік жүйесіне моральдік нормалар мен принциптерді қабылдату қажеттілігі. </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гершілік қажеттіліктің көмегімен ізгілік мораль негізі –еркін таңдау мүмкіндігі туады. Адамның еркін таңдау мүмкіндігін дамытудан этикалық тәрбие істері функциясы орындалады. Әдет-қылықтар жүйесі адамгершілік әдеттерді қалыптастырады. Әдеттерден адамгершілік  қылықтарды қалау тұрақты қажеттілікке айналады. Әдеттер қарапайым және күрделі болады.. </w:t>
      </w:r>
    </w:p>
    <w:p>
      <w:pPr>
        <w:pStyle w:val="TextBody"/>
        <w:spacing w:lineRule="auto" w:line="360"/>
        <w:ind w:left="360" w:hanging="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ind w:left="360" w:hanging="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ind w:left="360" w:hanging="0"/>
        <w:jc w:val="center"/>
        <w:rPr>
          <w:rFonts w:ascii="Times New Roman" w:hAnsi="Times New Roman" w:cs="Times New Roman"/>
          <w:b/>
          <w:b/>
          <w:szCs w:val="28"/>
        </w:rPr>
      </w:pPr>
      <w:r>
        <w:rPr>
          <w:rFonts w:cs="Times New Roman" w:ascii="Times New Roman" w:hAnsi="Times New Roman"/>
          <w:b/>
          <w:szCs w:val="28"/>
        </w:rPr>
        <w:t>Тәрбие істерін орындау мақсатында мектеп тәжірибесінде тексерілген келесі ережелерді негізге алған жөн.</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Адамгершілік тәрбие істері адам үшін «күреске» айналмауы тиіс. Тәрбие «күрес» емес, күнделікті күрделі жұмыстан тұратын ұзақ маңдай тер ісі.</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Тұлғаның ізгілікті қасиеттері өмір қажетінсіз қалыптаспайды.</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Тұлғаны жақсылық жасауға ынталандыратын жағдай жасау қажет.</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рнеше әдетті қатар бір мезетте дамытуға болмайды, жасөспірімдер мен жастардың жаңа нормалар мен ережелерді қабылдауға дайындығын ескерген жөн, жаман қылықтары болса, одан арылуы тиіс, олардың жағымсыз не келеңсіз екенін түсіндіру қажет.</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 xml:space="preserve">Жоғары адамгершілік қасиет қарапайым, жай нәрселерге негізделеді. Гуманизм, сыйластық, қылық мәдениеті дағдыларын дамытпай, адамды мейірімділікке тәрбиелеуге болмайды. </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Ұжымдық, азаматтық тәртіпті түсіну сияқты адамгершілік қасиеттерді тәрбиелеу үшін арнайы әдеттерді ұғыну керек: басқаларға қамқорлық, адамды түсіну, өзінің эгоистік сезімін тежеу, ұжым талабын орындау, қауым алдындағы міндеттер, өз ісі мен сөзіне жауап беру.</w:t>
      </w:r>
    </w:p>
    <w:p>
      <w:pPr>
        <w:pStyle w:val="TextBody"/>
        <w:numPr>
          <w:ilvl w:val="0"/>
          <w:numId w:val="18"/>
        </w:numPr>
        <w:spacing w:lineRule="auto" w:line="360"/>
        <w:rPr>
          <w:rFonts w:ascii="Times New Roman" w:hAnsi="Times New Roman" w:cs="Times New Roman"/>
          <w:szCs w:val="28"/>
        </w:rPr>
      </w:pPr>
      <w:r>
        <w:rPr>
          <w:rFonts w:cs="Times New Roman" w:ascii="Times New Roman" w:hAnsi="Times New Roman"/>
          <w:szCs w:val="28"/>
        </w:rPr>
        <w:t xml:space="preserve">Мораль арқылы жаман әдеттерді айыра білу: өте қатты сөйлеу, басқалардың сөзін бөлу және тыңдамау, </w:t>
      </w:r>
    </w:p>
    <w:p>
      <w:pPr>
        <w:pStyle w:val="TextBody"/>
        <w:spacing w:lineRule="auto" w:line="360"/>
        <w:ind w:left="750" w:hanging="0"/>
        <w:rPr>
          <w:rFonts w:ascii="Times New Roman" w:hAnsi="Times New Roman" w:cs="Times New Roman"/>
          <w:szCs w:val="28"/>
        </w:rPr>
      </w:pPr>
      <w:r>
        <w:rPr>
          <w:rFonts w:cs="Times New Roman" w:ascii="Times New Roman" w:hAnsi="Times New Roman"/>
          <w:szCs w:val="28"/>
        </w:rPr>
        <w:t xml:space="preserve">Арнайы мысалдар арқылы жастарға бір қарағанда еленбес әдеттердің салбарынан болашақ өз өміріне келетін зиянды түсіндіре әрі нақты көрсете білуі керек. </w:t>
      </w:r>
    </w:p>
    <w:p>
      <w:pPr>
        <w:pStyle w:val="TextBody"/>
        <w:spacing w:lineRule="auto" w:line="360"/>
        <w:ind w:left="750" w:hanging="0"/>
        <w:jc w:val="center"/>
        <w:rPr>
          <w:rFonts w:ascii="Times New Roman" w:hAnsi="Times New Roman" w:cs="Times New Roman"/>
          <w:b/>
          <w:b/>
          <w:szCs w:val="28"/>
        </w:rPr>
      </w:pPr>
      <w:r>
        <w:rPr>
          <w:rFonts w:cs="Times New Roman" w:ascii="Times New Roman" w:hAnsi="Times New Roman"/>
          <w:b/>
          <w:szCs w:val="28"/>
        </w:rPr>
        <w:t>Отбасындағы тәрбиенің ерекшеліктер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нұя – қоғамның ең маңызды тобы, бірлестігі. Жас баланы жанұяда тәрбиелеуде халқымыздың сан ғасырлар бойы жинақтаған, ұрпақтан ұрпаққа беріліп келе жатқан ұлттық тәлім-тәрбиелердің, төлтума халық педагогикасының маңызы зор. Оның өзекті арқауына ұлттық сана-сезім, қадір-қасиет, ар-ождан, ұлтжандылық, отансүйгіштік, ізгілік, ізеттілік, парасаттылық, тектілік, қайырымдылық және т.б. жататыны, олардың өмірдегі мән-маңызы сараланады. Жанұяда жас баланы ерлікке, жігерлікке, батырлық пен батылдыққа, сөз бен істің бірлігі сияқты қасиеттерге тәрбиелеудің орны ерекше.</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нұяда, әсіресе ата-ананың, туған-туыстың айтқан сөздері, қоғамдық өмірде болып жатқан құбылыстар, саяси-әлеуметтік өмірде өзгерістер жөнінде оларға айтқан пікірлерді, қабылданып жатқан шешімдерге берген бағаларды т.с.с. жас бала арнайы тыңдап, мән бергенімен, ойын арасында естігенін біртіндеп белгілі бір ой қалыптастырып, тұжырымдар жасайды. Жанұяда негізі қаланған тәрбие өсе келе өмірлік нысанаға айналуы мүмкін. Халық жанұядағы тәрбиеге ерекшк көңіл бөлген. Оны «Таяқтау оңай, тәрбиелеу қиын», «Баланы өсіру – балапан ұшыру емес» деген мақал-мәтелдерден көруге болады. Ал «Әкеге қарап ұл өсер, шешеге қарап қыз өсер», «Ұлың өссе--- ұлы жақсымен ауылдас бол, қызың өссе -- қызы жақсымен ауылдас бол», «Әке көрген оқ жонар, шеше көрген тон пішер» - мақалдары халықтың бала тәрбиесіне, оның қалай өсіп-өнуіне, болашағына үлкен көңіл бөлгендігі байқалады. Яғни бала ата-анаға, өскен ортаға қарап өседі, үлкендердің үлгі-өнегесіне қарап тәлім а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ланың адам ретіндегі қалыптасуында тәрбинің негізі ата-анадан деп есептегенмен, жүрген ортаның, ағайын-туыстың, жора-жолдастың, отбасының, ең әуелгі туған жердің табиғатына дейін әсер тигізетіні рас. Бұлардың бәрі ержетіп, азамат болуда ықпал етер шартты жағдайлар деп бағаласаң, көгеріп, көркейіп өскен жастың жанына азық, бойына қуат, өнеге беретін аялы алтын діңгегі - әке-шешес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іршіліктегі барлық нәрсенің бір-бірімен сабақтас болғаны сияқты, баланың бойындағы, әдетіндегі небір жақсы, жаман қасиеттің көздері осыларда. Ананың, тәрбиешінің, ұстаздың шеберлігіне қарай бала бойында ұстамдылық, ұқыптылық, нәзіктік, кішіпейілділік қасиеттер қалыптасса, әке арқылы еңбекқорлық, батылдық, адамгершілік, азаматтық, табандылық мінезге ие болады. Сондықтан да ата-анаға, ұстазға өз жүрегінің тебіренісін, жай-күйін бала сезіміне әсер ететіндей жеткізе білуге тырысқан жөн.</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Халықтың тұрмыс-тіршілігімен жасөспірімдерді таныстыру арқылы өнегелілік қасиетін қалыптастыру ерекшеліктері</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гі кезде білім беру ісінде жеке тұлғаны жан-жақты жетілдіріп, танымдық іс-әрекеті мен ой-санасын дамытып, қалыптастыру барысында білім берудің ұлттық, педагогикалық, психологиялық негізін айқындай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лімізде болып жатқан әлеуметтік, экономикалық, саяси-мәдени өзгерістерге байланысты оқу-тәрбие үрдісін ұлттық сипатта ұйымдастыру- өмір талабы. Әр халықтың ұлттық-тарихи дәстүрі, оның адамзаттық білім берудегі мәдениеті мен диалетикалы білімі осы оқу-тәрбие үрдісіне тікелей байланысты.</w:t>
        <w:br/>
        <w:t xml:space="preserve">           Қазақ халқы – елін, жерін . оның табиғи, мәдени байлығын, өнері мен тілін, тарихын, салт-дәстүрі мен әдет-ғұрпын сақтап, қорғап, рухани-адамгершілік тағылымдарын ұрпағына мұра етіп қалдырған. Сондықтан оқу-тәрбие үрдісінде қолданылатын бағдарламалар, оқулықтар, дидактикалық материалдар, ұлттық психологиялық ерекшеліктер ескеріле отырып жасалуы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та-бабаларымыз ұлан-байтақ елін, байлыққа толы жерін ғасырлар бойы қорғап, халқының бостандығы мен тәуелсіздігі ұшін ел қамын ойлаған батырларын, халқының сөзін сөйлеп, ел қамын жеген білімпаз шешендері мен  билерін мақтан еткен. Шежіреге толы отанымызды қорғау, шешен де өткір тілімізді, дәстүрімізді сақтау, оны зерттеп, білу --- азаматтық парыз. Әр ұлттың өзіне тән ғасырлар бойы қалыптасып, ұрпақтан ұрпаққа жалғасын тауып келген ұлттық, психологиялық ерекшеліктің болғаны. Сондықтан барлық халықтың мақсаты -- өзінің ұрпағына тәрбие беруде күнделікті айналысатын шаруашылығын, шұғылданатын кәсібін, ұлттық психологиялық арнада ұйымдастырып және рухани-адамгершілік тәрбиесімен ұштастыра білге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гершілік тәрбиесі — белгілі бір мақсатқа негізделген көзқарасты, сенімді, парасатты, мінез-құлық дағдылары мен әдістерін қалыптастырудағы және адамгершілік  сезімді, ұлттық сананы, қарым-қатынасты дамытуда жалпы адамзаттық құндылықтарды тиімді пайдалануға бағытталған жалпы адамзаттық тәрбиенің бір бөлігі. Адамгершілік тәрбиесінің бүкіл жүйесі гуманистік мазмұнға толы, имандылық негізде жеке адамның жан-жақты дамып жетілуіне бағытталған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гершілік тәрбие мәселесі негізінен ұлттық психологиялық ерекшеліктерге сүйене отырып, тәрбие берудің әдістемелік жолдарын қарастырады. </w:t>
      </w:r>
    </w:p>
    <w:p>
      <w:pPr>
        <w:pStyle w:val="TextBody"/>
        <w:spacing w:lineRule="auto" w:line="360"/>
        <w:rPr>
          <w:rFonts w:ascii="Times New Roman" w:hAnsi="Times New Roman" w:cs="Times New Roman"/>
          <w:szCs w:val="28"/>
        </w:rPr>
      </w:pPr>
      <w:r>
        <w:rPr>
          <w:rFonts w:cs="Times New Roman" w:ascii="Times New Roman" w:hAnsi="Times New Roman"/>
          <w:szCs w:val="28"/>
        </w:rPr>
        <w:t>---- Ұлттық дәстүрлер арқылы оқу-тәрбие үрдісінде адамның бойында өнегелілік қасиеттерді қалыптастыру.</w:t>
      </w:r>
    </w:p>
    <w:p>
      <w:pPr>
        <w:pStyle w:val="TextBody"/>
        <w:spacing w:lineRule="auto" w:line="360"/>
        <w:rPr>
          <w:rFonts w:ascii="Times New Roman" w:hAnsi="Times New Roman" w:cs="Times New Roman"/>
          <w:szCs w:val="28"/>
        </w:rPr>
      </w:pPr>
      <w:r>
        <w:rPr>
          <w:rFonts w:cs="Times New Roman" w:ascii="Times New Roman" w:hAnsi="Times New Roman"/>
          <w:szCs w:val="28"/>
        </w:rPr>
        <w:t>---- Ұлттық дәстүрлер арқылы адамның психологиялық ерекшеліктерін зерттеп, дамыту.</w:t>
      </w:r>
    </w:p>
    <w:p>
      <w:pPr>
        <w:pStyle w:val="TextBody"/>
        <w:spacing w:lineRule="auto" w:line="360"/>
        <w:rPr>
          <w:rFonts w:ascii="Times New Roman" w:hAnsi="Times New Roman" w:cs="Times New Roman"/>
          <w:szCs w:val="28"/>
        </w:rPr>
      </w:pPr>
      <w:r>
        <w:rPr>
          <w:rFonts w:cs="Times New Roman" w:ascii="Times New Roman" w:hAnsi="Times New Roman"/>
          <w:szCs w:val="28"/>
        </w:rPr>
        <w:t>---- Салт-дәстүр негізінде ұлттық психологиялық ерекшеліктерді ескере отырып, рухани-адамгершілік құндылықтарын тәрбиелеу.</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Ұлттық дәстүр арқылы психологиялық ерекшеліктерді ескере отырып, дүниедегі бағалы рухани байлықты жеке тұлғаға дарыту. Адам - тарихи үрдістің субъектісі. Ол барлық әлеуметтік қозғалыстар мен қимыл-әрекеттердің негізі, өлшемі және мақсаты, жер шарындағы небір ғаламат табыстардың қайнар көзі, ақыл-ой туындыларының құдіретті иесі. Адам дегеніміз еңбек әрекетімен шұғылдана алатын, әлеуметтік қатынастарға түсетін, өзара байланыс жасай алатын тұлға. Адамның төрт түрлі өлшемі бар: биологиялық, психологиялық, педагогикалық, әлеуметтік. Осы төрт өлшемге байланысты адамның бойындағы тұлғалық, кісілік, үш дәрежеге бөлінеді:</w:t>
      </w:r>
    </w:p>
    <w:p>
      <w:pPr>
        <w:pStyle w:val="TextBody"/>
        <w:spacing w:lineRule="auto" w:line="360"/>
        <w:rPr>
          <w:rFonts w:ascii="Times New Roman" w:hAnsi="Times New Roman" w:cs="Times New Roman"/>
          <w:szCs w:val="28"/>
        </w:rPr>
      </w:pPr>
      <w:r>
        <w:rPr>
          <w:rFonts w:cs="Times New Roman" w:ascii="Times New Roman" w:hAnsi="Times New Roman"/>
          <w:szCs w:val="28"/>
        </w:rPr>
        <w:t>-- әр адамның  өзіне тән психологиялық ерекшеліктері болады, өмір сүру ортасына байланысты адамдар бір-біріне ұқсамайды.</w:t>
      </w:r>
    </w:p>
    <w:p>
      <w:pPr>
        <w:pStyle w:val="TextBody"/>
        <w:spacing w:lineRule="auto" w:line="360"/>
        <w:rPr>
          <w:rFonts w:ascii="Times New Roman" w:hAnsi="Times New Roman" w:cs="Times New Roman"/>
          <w:szCs w:val="28"/>
        </w:rPr>
      </w:pPr>
      <w:r>
        <w:rPr>
          <w:rFonts w:cs="Times New Roman" w:ascii="Times New Roman" w:hAnsi="Times New Roman"/>
          <w:szCs w:val="28"/>
        </w:rPr>
        <w:t>--- адам әртүрлі елдердің, тарихи дәуірдің материалдық-рухани мәдениеті мен жеткен жетістіктерінен үлгі алады. Оған әлеуметтік этикалық, ұлттық ортасы әсер етеді. Сонымен дәуірге, ортаға, тарихи шежіреге байланысты қалыптасқан білім мен тәрбие жүйесінен сабақ алады. Осының бәрі адамның жан дүниесіне әсер етеді:</w:t>
      </w:r>
    </w:p>
    <w:p>
      <w:pPr>
        <w:pStyle w:val="TextBody"/>
        <w:spacing w:lineRule="auto" w:line="360"/>
        <w:rPr>
          <w:rFonts w:ascii="Times New Roman" w:hAnsi="Times New Roman" w:cs="Times New Roman"/>
          <w:szCs w:val="28"/>
        </w:rPr>
      </w:pPr>
      <w:r>
        <w:rPr>
          <w:rFonts w:cs="Times New Roman" w:ascii="Times New Roman" w:hAnsi="Times New Roman"/>
          <w:szCs w:val="28"/>
        </w:rPr>
        <w:t>---     адам адамзат қауымының мүшесі. Шыққан нәсіліне, ұлтына, туысына, туған жеріне тәуелсіз, барлық адамдарға ортақ адамгершілік қасиеттері болады: батырлық, ерлік, сатқындық, мейірімділік, қатігездік, әділдік т.б. Осы рухани, психологиялық қасиеттерді адам бойында қалыптастыратын фактор – тәрбие. Халық батыры Бауыржан Момышұлы: «Біздің тарихымыз батырға бай тарих, халқымыз батырлықты биік дәріптеген, азаматтық пен кісіліктің символы, үлгісі ретінде санаған. Батырлық, ерлік деген ұрпақтан ұрпаққа ата дәстүрі болып қала бермек. Өткенін білмеген, онан тәлім-тәрбие, ғибрат алмаған халықтың ұрпағы – тұл, келешегі тұрлаусыз. Біздің қазақ халқы – батыр халық» - деге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мек, рухани, өнегелілік қасиеттердің бірі ерлік болса, ол тәрбиеден бастау алады. Әр халық өзінің ержүрек батырларын олардың елін-жерін қорғаған батыл істерін мақтан етіп, үлгі-өнеге қылған. Өлең-жыр, дастандарына, аңыз, әңгімелекріне арқау еткен. Себебі елін бүкіл әлемге танытатын сол халықтың батырлары. Сондықтан оқу-тәрбие барысында, тәлім-тәрбие сабақтарында халқын, елін қорғап, жерін жауға бермей, ұлан байтақ өлкесін жаудан сақтаған батырлардың ерлігін дәріптеп, құрметтей білуге  үйретуіміз керек.</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Әрбір халықтың ерте кездерден қалыптасып келе жатқан салттары мен дәстүрлері діни көзқарасқа негізделген ескіліктің сарқыншағы деп саналып, социалистік қоғамға сай келмейтін әдет-ғұрыптар ретінде әжуаланды. Соның салдарынан халқымыздың өскелең ұрпаққа өнеге беріп, тағылым көрсетерлік көптеген қасиеттерін аяқ асты етіп, ұмытып қалуымызға әкеп соқты. Ал шын мәнінде дәстүрлер мен ғұрыптардың  көбі халқымыздың тарихи өмірімен, тұрмыстық, әлеуметтік, мәдени салт-дәстүрлерімен тығыз байланыста өзара үндесті түрде дамып, психологиялық астарлары мен мәні бала тәрбиесіне орынды пайдаланылса, өскелең ұрпаққа өнегелі қасиетттерін қалыптастырудың бірден бір дұрыс құралы болары анық еді. 90 жылдардан бастап Кеңес Одағының ыдырауымен, Одақтас Республикалардың тәуелсіздік алуымен байланысты «ұлттық»мәселе мен салт-дәстүрге жете көңіл бөлініп, оларды оқу-тәрбие процесінде кеңінен қолданудың маңызы мен мақсат-міндеттоерні ашып көрсетілді. Психология ғылымы саласында ұлттық психологияның тарихын зерттеуге баса көңіл аударып, ұлттық психологияның тірегі болып саналатын халқымыздың бай салт-дәстүрлеріне ғылыми тұрғыдан талдау жасалып, арнайы зерттеулер жүргізілуде. Халықтық салт-дәстүрлердің қоғам өмірінен алатын орнын, оның ұрпақтар өміріндегі маңызын ғылыми тұрғыдан пайымдау жастарды адамгершілік пен мейірімділікке, адалдық пен қайырымдылыққа, үлкенді сыйлап, кішіге қамқорлық көрсетуге, еңбексүйгіштік пен отансүйгіштік қасиеттерге, ержүректік пен батылдыққа тәрбиелеудің қуатты құралы екені анықталды. </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Шешендік өнердің ауыл жасөспірімдерінің өнегелі қасиеттерін қалыптастырудағы маңызы.</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 ежелден шешен халық. Халықтың өзіндік тыныс-тіршілігі бар. Мысалы ел ішіндегі түрлі мәмілегерлік мәселелер, оларды шешіп, реттеп отырудың қарапайым халықтық тәсілдері айрықша. Дәстүрлі шешендік өнердің дами түсуіне әсер еткен жәйттердің бірі осы болса керек. Біз өзге халықтардың салт-дәстүрлерінде кездесе бермейтін қазақ халқының өзіне ғана тән айрықша құбылыс деп бағалауға тиіспіз.</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алық алдында талқыланатын дау-жанжал, билік-бітім сөздері қазақ билерінен шешендікті, ойдың жүйріктігін талап еткен. Мұндай сын сәттерде ел басқарған билеріміз бен хандарымыз халықтың салт-санасын, әдет-ғұрпын жетік білетіндігін көрсетуі керек болған. Халық көп жиналатын астар мен тойларда, жәрмеңке-жиындарда, сан алуан дауларда қаралып отырған. Ауылдағы ойын-сауықтарда, мәслихат-жиындарда, жай отырыстарда да көпті көрген қарттар үлгілі сөз айтып отыратын салттар болған. Бұл үрдіс ел арасында қазір де жалғасын тауып оты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Халық даналығының жас ұрпақты тапқырлыққка, өткірлікке, адамгершілікке баулуда тәрбиелік мәні ұшан-теңіз. Осы маңызы зор мәселені алғаш дұрыс түсінген  ағартушы-ғалым Ы. Алтынсарин. Ғалымның «Хрестоматиясына» тұңғыш рет енген тапқырлық-шешендік сөздер осының айқын дәлелі. Айталық «Жәнібек батыр»   әңгімесінде ел кезіп көнекөз қариялардан бата алып өскен Қаракерей Соқыр Абыз «Алдыңа келсе  әділдігіңді аяма – аймағың кетпес алдыңнан», «Жолдастың мыңын алма, бірін ал, бір кісі мың кісіге олжа салатұғын, олжаңды аямасаң жолдасың қалмас қасыңнан» дейді. Кіші жүздің тоқсанға келген Тойжан биі «Өгізді өрге салма – қанатың талар, жаманға жүзіңді салма – сағың сынар» деген өсиет айтады. Ел билеген Жәнібек бидің өмірін жас ұрпаққа өнеге етед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Шешендік сөздерді ауыз әдебиетінің бір саласы ретінде алғашқы зерттеушілердің бірі М.Әуезов. Отызыншы жылдары шешендік сөздерді жинау, зерттеу ісінің басында  С. Сейфуллин болды. Ол өз еңбегінде шешендік сөздерді дербес жанр ретінде қарастырды. Өскелең ұрпаққа тәлім-тәрбие берудің қайнар көзі, өнегеліліктің тамаша үлгісі – қазақ халқының шешендік сөздерін бата-тілектен бастауға болар еді, одан соң өнегелі өсиет сөздерді, жер дауы, ер құны секілді дау-талап, келіссөзді қамту керек. Қазақ халқында жерге, елге, малға айтылатын пәлсапаға толы шешендік өнердің алуан түрі бар. Асан Қайғының «Он жылда бес саулық мыңға, бес қара жүзге жететін жердің құты екен, әттең аттың сауырына сыймайды-ау, артыма сала кетер едім» деп жерге, «Жалқұйрығы қанат екен, төрт аяғы болат екен, айдаса жаудыкі екен, ысқырса желдікі екен» деп жылқыға айтқан сөздері шешендіктің үлгіс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Шешендік сөздерді атадан бала қайталап отырған. Бұл - халық басынан кешірген алуан түрлі оқиғалардың нәтижесінде туған келелі ойдың қорытындысы, тоқсан ауыз сөздің тобықтай түйін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с ұрпаққа арналған қазақтың шешендік арнау, нақыл сөздерінің мән-мағынасы терең мәселе.</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Бала болсаң – болғандай боп,</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Ағайынға қонғандай бол.</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Досыңа майыспа,</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Дұшпаныңа қайыспа.</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Жаман болсаң көп жақсы,</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Жақсы болсаң ел жақсы.</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Арғымақ мінген байлардың,</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Тойға мұқтаж күні бар.</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Май шайнаған билердің</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Нанға мұқтаж күні бар.</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Елден безген залымның</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Елге мұқтаж күні бар.</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Басқа бақ жарасады,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Батырға жаз жарасады.</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Аталы ерден би туса,</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Халықтың пайдасына жанасады.</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Жақсы адамға мал бітсе,</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Ағйынның жоғына қарасады.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Жаман адамға мал бітсе,</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Көргенмен итше таласады. </w:t>
      </w:r>
    </w:p>
    <w:p>
      <w:pPr>
        <w:pStyle w:val="TextBody"/>
        <w:spacing w:lineRule="auto" w:line="360"/>
        <w:jc w:val="right"/>
        <w:rPr>
          <w:rFonts w:ascii="Times New Roman" w:hAnsi="Times New Roman" w:cs="Times New Roman"/>
          <w:szCs w:val="28"/>
        </w:rPr>
      </w:pPr>
      <w:r>
        <w:rPr>
          <w:rFonts w:cs="Times New Roman" w:ascii="Times New Roman" w:hAnsi="Times New Roman"/>
          <w:szCs w:val="28"/>
        </w:rPr>
        <w:t xml:space="preserve">(Халық даналығ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нда ел арасында туындаған даулы мәселелерге халықтың әдет-ғұрпында сүйенім әділ баға беріліп отырған. Жер дауы, жесір дауы, мал дауы ғана емес, ар-намыс, абырой үшін туған айтыс-тартыстар да мәміле-сөздерге тоқтаған. Осының бәрінің мән-мағынасында жас ұрпаққа тәлім-тәрбие боларлық терең ғибрат, үлгі-өнеге жаты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 өмірінде елеулі орын алып, оның өсіп-жетілуіне, ақыл-ой өрісінің дамуына, соның ішінде түрлі сезімдердің оянуына ықпал ететін біздің ата-бабамыздан қалған лиро-эпостық жырлар, ертегілер, поэма, жұмбақ, мақал-мәтелдер болып, жас ұрпақтың одан әрі дамуына, өнегелілік қасиеттерінің қалыптасуына үлкен үлесін қосады. Мәселен, ертегіні жастайынан балаға айтып, жағымды және жағымсыз кейіпкерлердің ісін баяндап отырсақ, олардың ақыл-ой өрісінің дамуына ықпал ете аламыз.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ақал-мәтелдер мен жұмбақ пен аңыздар да адамның құлақ қағысына ықпал ете ал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ан –оттан да ыстық», «Отан - отбасыдан басталады», «Отан үшін отқа түс күймейсің» т.б. секілді мақалдардың әрбір жастардың ойынан түспейтіні рас. Бұл мақалдарда Отанның қаншалықты қымбат әрі екенін дәлелдеп, оны сүйіп қастерлеуге үйрете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қал-мәтелдерді күнделікті тұрмыста, қызметте, оқу орындарында, мектептерде қолданады. Мақал-мәтелдер кез-келген адамның рухани, адамгершілік, өнегелілік қасиеттерін қалыптастыруға үлкен септігін тигізе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л болам десең, бесігіңді түзе» дейді дана халқымыз. Өмірдің жалғасы жас ұрпағыңды жақсылап өсір деген сөзі ғой. Еліміз өз ұрпағының жаны, дені сау, құлықты да парасатты, білімді де инабатты, өз елін сүйетін, оны қорғай алатын, ана тілінің уызына қанып, ұлттың рухымен қанағаттанған халық перзенті болуға арман ете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тың шешендік сөздері, ұрпақтан ұрпаққа айтылып келе жатқан ертегілеріне дейін жас ұрпақ тәрбиесінің теңдесі жоқ құралы деуге болады. Тек қана соларды дұрыс пайдалана білу, қолдану жэағы ақсап жатқанын мойындауымыз керек. Сондықтан тәрбие саласында қызмет атқаратын мамандар қызметі барысында ұлттық қасиетімізді молайтуға септігін тигізер халықтық мұраларымызға көп көңіл бөлуі тиіс.</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Отбасы – ұлттық тәрбиелілік құралдарды сақтаушы.</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ан отбасыдан басталады» деген мақалға сүйене отырып,  келесіге тоқталсақ.</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тбасы белгілі дәстүрлердің, жағымды өнегелердің, мұралардың сақтаушысы. Онда бала алғашқы рет өмір жолымен танысады, моралдік нормаларды игереді. Сондықтан үйелмендік өмір жеке адамның азамат болып өсуінің негіз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ынау жарық дүниеге шыр етіп келген нәрестенің жөргегінен басталатын күтімі мен тәрбиесі оның тәуелсіз еліміздің айтулы азаматы болып өскенше жалғасатынын ескерсек, ең үлкен жауапкершілік алдымен өмірге ұрпақ әкелген ата-ан.аға жүктеледі. Аяғын тапыл-тапыл басып, тілі жаңа шығып, енді ғана сөйлей бастаған сәбиге деген мейірімі мен әке қамқорлығы өз алдына.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басы ең алғашқы жастарды тәрбиелеу ортасы. Сол себепті де әрбір отбасында балаларды еңбексүйгіштікке, отансүйгіштікке тәрбиелеу – бұл қазақтың салт-дәстүрімен тығыз байланысты. Отбасыда ана өзінің баласын шебер, ақылды, озат етіп тәрбиелеуге арман етт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ең байтақ қазақ даласында өмір сүретін балалардың тәрбиесі олардың ата-аналарының күнделікті іс-әрекеттері мен көшпелі тұрмыс салтына байланысты болған. Балаларды жастайынан тіл алғыштыққа, тәртіптілікке, жалпы адами қасиеттерге, үлкенді сыйлап, өз дініне, ұлтына сыйластықпен қарауды үйретке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Үйелменде тәрбие беретін келесі тұлғалар – ата мен әжеле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Ұлы орыс педагогы К.Д.Ушинский: «Аталар мен әжелер – табиғи педагогтар!» - деп санады. Ал Ш. Айтматов болса, өзінің әжесін «үлкен тәрбиешім» деп есептейді. «Әжем қонаққа, тойға, өлікті шығаруға және жерлеуге барғанда мені ертіп жүретін. Аңыз-жыр айтушылар және ақындармен кездескендерін айтып, менің балалық шағымды халық ертегілерімен, өлеңдермен, мақал-мәтелдермен байытты» деп өзінің әжесінің өнегелі қасиеттерін қалыптастырудағы тамаша іс-әрекеттерін еске түсіред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халқы «Отан отбасыдан басталады» дейді, олай болса, отбасы -- тәрбиенің  негізгі көзі, түп қазығы. Қанша заман өтсе де, бабалардың мол тәжірибесіне, тағылымы мен дәстүрлеріне және отбасы тәрбиесінің негіздеріне сүйене отырып, әке мен ана, ата мен әже ұрпақтары шын азамат  болып өсуіне қамқорлық жасаған. Ғасырлар бойы қазақ отбасылары хастарды тәрбиелеуде көптеген әдістерді қорлданып келген. Олар: түсіндіру, үйрету, насихат, жазалау т.б. болып табы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іздің елімізде ертеңгі болашағымыз – бүгінгі жас ұрпақ тәрбиесіне мемлекет тарапынан ерекше мән беріліп отырғаны белгіл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үні кеше ғана, дәлірек айтсақ, ақпаннның 28-жұлдызында Астанада өткен Қазақстан Республикасы Ғылым және Білім министрлігінің «2004 жылы атқарған жұмыстың қорытындысы және 2005 жылға арналған міндеттері» - ауқымын қамтыған алқа отырысында да жеке тұлғаны қалыптастырудың алғашқы сатысысынан басталатын тәрбие мен білім берудің жай-жапсары жүйелі түрде әңгіме болды. Өзінің білімі мен тәжірибесін халық ағарту мәселесіне бағыттаған министр Ш.К.Беркімбаева  өзінің баяндамасының беташарын балаларды отбасыда тәрбиелеу және оқытудың озық технологияларын белсенділікпен енгізу қажеттігінен бастауы да тегіннен тегін болмаса керек. Өйткені жас ұрпақтың жан-жақты қалыптасуының негізі – отбасы тәрбиесінен  бастау ал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инистр Шәмша Көпбайқызы өз сөзінде: «бүгінгі күнде ҚР  Конституциясында «Отбасы туралы» заңына  және  «Жанұя» мемлекеттік бағдарламасына сәйкес Қазақстандық тәлім-тәрбие беруді ұйымдастыру жүйесінің ұлттық үлгісін дамыту үшін жағдайды қалыптастыру жөніндегі жұмыстар жоспарлы түрде жүзеге асырылуда.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әлім-тәрбие берудің ұлттық үлгісінің негізгі өзегі оның құрылымдық бөлімдерінің сабақтастығы мен үздіксіздігі болып табыл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Өмір көрсеткендей балаларды отбасыда  тәрбиелеу және оқыту барысында жіберілген қателіктер  немесе олқылықтар келешекте ел үшін, әсіресе оның экономикалық, сондай-ақ әлеуметтік қатынастарында қымбатқа түседі. Шындығында жас ұрпақты аяққа тұрғызуда жеке тұлғаны қалыптастырудың алғашқы сатысы ретінде отбасыда тәрбиелеу  мен оқытудың қаржы мәселелерін шешуде селқостықпен қарау тек қана әлеуметтік саланың мәселелері болып қалмағанын түсінетін мезгіл жетті.</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Әкем мен шешемнен үлгі-өнеге алып өсемі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өлеби ауданы, Қайнар ауылында Қайнар орта мектебінде 9 сынып оқушыларымен өткзілген тәрбие сағаты.</w:t>
      </w:r>
    </w:p>
    <w:p>
      <w:pPr>
        <w:pStyle w:val="TextBody"/>
        <w:spacing w:lineRule="auto" w:line="360"/>
        <w:ind w:firstLine="720"/>
        <w:rPr/>
      </w:pPr>
      <w:r>
        <w:rPr>
          <w:rFonts w:cs="Times New Roman" w:ascii="Times New Roman" w:hAnsi="Times New Roman"/>
          <w:szCs w:val="28"/>
        </w:rPr>
        <w:t>Онда алға қойған мақсатым: жек</w:t>
      </w:r>
      <w:r>
        <w:rPr>
          <w:rFonts w:cs="Times New Roman" w:ascii="Times New Roman" w:hAnsi="Times New Roman"/>
          <w:szCs w:val="28"/>
          <w:lang w:val="kk-KZ"/>
        </w:rPr>
        <w:t>е</w:t>
      </w:r>
      <w:r>
        <w:rPr>
          <w:rFonts w:cs="Times New Roman" w:ascii="Times New Roman" w:hAnsi="Times New Roman"/>
          <w:szCs w:val="28"/>
        </w:rPr>
        <w:t xml:space="preserve">леген ата-аналарды қатыстыра отырып, олардың өнегесі мен ықпалы арқылы оқушыларды әке-шешелерін сыйлауға, құрметтеуге тәрбиелеу, екіншіден, ата-ана, ұстаз,оқушы арасындағы ынтымақты нығайту, үшіншіден, халқымыздың әдет-ғұрпы, салт-дәстүрлері арқылы оқушылардың бойында асыл адамгершілік, өнегелі қасиеттерді қалыптастыру болды.  Ал көрнекілігіне отбасы, ата-ана, салт-дәстүрлер туралы нақыл сөздерді пайдаландым. </w:t>
      </w:r>
    </w:p>
    <w:p>
      <w:pPr>
        <w:pStyle w:val="TextBody"/>
        <w:spacing w:lineRule="auto" w:line="360"/>
        <w:rPr>
          <w:rFonts w:ascii="Times New Roman" w:hAnsi="Times New Roman" w:cs="Times New Roman"/>
          <w:b/>
          <w:b/>
          <w:szCs w:val="28"/>
        </w:rPr>
      </w:pPr>
      <w:r>
        <w:rPr>
          <w:rFonts w:cs="Times New Roman" w:ascii="Times New Roman" w:hAnsi="Times New Roman"/>
          <w:b/>
          <w:szCs w:val="28"/>
        </w:rPr>
        <w:t>Жүргізуші:</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Алфавиттің А тұрады басында,</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Әрқашанда Ә тұрады қасында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Байқадың ба, Б тұрады үшінші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Ал, осының сыры неде?түсінші: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А»деген ол – аналар ғой ардақты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Ә»деген ол - әкелер ғой салмақты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Б» деген ол- балалар ғой әдемі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іздің елде үшеуі де кәделі.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Алшақ кетпей сондықтан да расында </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ұрады олар алфавиттің басында.</w:t>
      </w:r>
    </w:p>
    <w:p>
      <w:pPr>
        <w:pStyle w:val="TextBody"/>
        <w:spacing w:lineRule="auto" w:line="36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Ж.Әбдірашев)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асында да қазақта мынадай жақсы сөз бар: «Әке –асқар тау, ана – бауырындағы бұлақ, бала – жағасындағы құрақ» деген. Сәби үшін ең жақын, ең жылы ұя -- ата-ананың алақаны, мейірімі, қайырымдылығы. Бүгінгі телехабарымыздың кезекті саны ата-ана мен бала арасындағы сыйластыққа арналады. Сіздерді студияға келіп отырған отбасы мүшелерімен таныстырайын (хабарға 5 отбасы сол сыныпта оқитын балаларымен қатыст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Адам баласының ажары да, бақыты да отбасыдан басталады. Ал отбасы бақыты деген не? Ол адам бойына сырттан келіп сіңетін немесе аспаннан құйылып денеңе жұғатын нәрсе емес қой. Оның да көктеп шығатын тұрағы бар. Адам баласының бақыты, оның тәлімі мен тәрбиесінен қалыптасатын жарқын да адал мінездеріне байланысты. Шындап келгенде, отбасы бақыты ата-аналардың өз қолында деуімізге болады.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алқымызда балаға, бала тәрбиесіне арналған небір асыл сөздері бар. Қазір солардың кейбірін студияға келіп отырған оқушылар еске түсірсе деймін.</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Балалы үй  - базар, баласыз үй  -- қу мазар.</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Бала – бақшадағы гүлің, оны тәрбиелеу үлкен ғылым.</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Ер бала – ата-анаға таяу, қыз бала – үйге жаққан бояу.</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 xml:space="preserve">Құс балапаны үшін тұзаққа түсед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ам баласы үшін отқа түседі.</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Үйің үй-ақ екен, ішінде ойнайтын бала болса.</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Жаман да болса ұрпақ қалсын.</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Өз орныңда отың жансын.</w:t>
      </w:r>
    </w:p>
    <w:p>
      <w:pPr>
        <w:pStyle w:val="TextBody"/>
        <w:numPr>
          <w:ilvl w:val="0"/>
          <w:numId w:val="16"/>
        </w:numPr>
        <w:spacing w:lineRule="auto" w:line="360"/>
        <w:rPr>
          <w:rFonts w:ascii="Times New Roman" w:hAnsi="Times New Roman" w:cs="Times New Roman"/>
          <w:szCs w:val="28"/>
        </w:rPr>
      </w:pPr>
      <w:r>
        <w:rPr>
          <w:rFonts w:cs="Times New Roman" w:ascii="Times New Roman" w:hAnsi="Times New Roman"/>
          <w:szCs w:val="28"/>
        </w:rPr>
        <w:t>Дүниеде бал тәтті,</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ла балдан да тәтті.</w:t>
      </w:r>
    </w:p>
    <w:p>
      <w:pPr>
        <w:pStyle w:val="TextBody"/>
        <w:spacing w:lineRule="auto" w:line="360"/>
        <w:rPr>
          <w:rFonts w:ascii="Times New Roman" w:hAnsi="Times New Roman" w:cs="Times New Roman"/>
          <w:szCs w:val="28"/>
        </w:rPr>
      </w:pPr>
      <w:r>
        <w:rPr>
          <w:rFonts w:cs="Times New Roman" w:ascii="Times New Roman" w:hAnsi="Times New Roman"/>
          <w:szCs w:val="28"/>
        </w:rPr>
        <w:t>8.Қарға баласын аппағым дер, кірпі баласын жұмсағым дер.</w:t>
      </w:r>
    </w:p>
    <w:p>
      <w:pPr>
        <w:pStyle w:val="TextBody"/>
        <w:spacing w:lineRule="auto" w:line="360"/>
        <w:rPr>
          <w:rFonts w:ascii="Times New Roman" w:hAnsi="Times New Roman" w:cs="Times New Roman"/>
          <w:szCs w:val="28"/>
        </w:rPr>
      </w:pPr>
      <w:r>
        <w:rPr>
          <w:rFonts w:cs="Times New Roman" w:ascii="Times New Roman" w:hAnsi="Times New Roman"/>
          <w:szCs w:val="28"/>
        </w:rPr>
        <w:t>9.Қарайғанға қарап тал өсе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та-анаға қарап бала өсер.</w:t>
      </w:r>
    </w:p>
    <w:p>
      <w:pPr>
        <w:pStyle w:val="TextBody"/>
        <w:numPr>
          <w:ilvl w:val="0"/>
          <w:numId w:val="24"/>
        </w:numPr>
        <w:spacing w:lineRule="auto" w:line="360"/>
        <w:rPr>
          <w:rFonts w:ascii="Times New Roman" w:hAnsi="Times New Roman" w:cs="Times New Roman"/>
          <w:szCs w:val="28"/>
        </w:rPr>
      </w:pPr>
      <w:r>
        <w:rPr>
          <w:rFonts w:cs="Times New Roman" w:ascii="Times New Roman" w:hAnsi="Times New Roman"/>
          <w:szCs w:val="28"/>
        </w:rPr>
        <w:t>Әке көрген оқ жонар,</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Шеше көрген тон пішер.</w:t>
      </w:r>
    </w:p>
    <w:p>
      <w:pPr>
        <w:pStyle w:val="TextBody"/>
        <w:numPr>
          <w:ilvl w:val="0"/>
          <w:numId w:val="25"/>
        </w:numPr>
        <w:spacing w:lineRule="auto" w:line="360"/>
        <w:rPr>
          <w:rFonts w:ascii="Times New Roman" w:hAnsi="Times New Roman" w:cs="Times New Roman"/>
          <w:szCs w:val="28"/>
        </w:rPr>
      </w:pPr>
      <w:r>
        <w:rPr>
          <w:rFonts w:cs="Times New Roman" w:ascii="Times New Roman" w:hAnsi="Times New Roman"/>
          <w:szCs w:val="28"/>
        </w:rPr>
        <w:t>Иә, «сөз асылы - мақал» деп атам қазақ текке айтпаған ғой. Өйткені бақыт та, нұр да, жыр да, тыныс та – бала. Ал, осы бала бағбаны кімдер? Әрине ата-ана. Жас жеткіншек қашан да ата-ананың ақылы, үлгі-өнегесі арқылы өсіп қалыптасады.</w:t>
      </w:r>
    </w:p>
    <w:p>
      <w:pPr>
        <w:pStyle w:val="TextBody"/>
        <w:spacing w:lineRule="auto" w:line="360"/>
        <w:ind w:left="75" w:hanging="0"/>
        <w:rPr/>
      </w:pPr>
      <w:r>
        <w:rPr>
          <w:rFonts w:cs="Times New Roman" w:ascii="Times New Roman" w:hAnsi="Times New Roman"/>
          <w:szCs w:val="28"/>
        </w:rPr>
        <w:t xml:space="preserve">          </w:t>
      </w:r>
      <w:r>
        <w:rPr>
          <w:rFonts w:cs="Times New Roman" w:ascii="Times New Roman" w:hAnsi="Times New Roman"/>
          <w:szCs w:val="28"/>
        </w:rPr>
        <w:t xml:space="preserve">Құрметті көрермендер, мен сіздерден ата-аналардың, оқушылардың ұлттық салт-дәстүрден нені білетінін көріп, бағалап отыруларыңызды сұраймын. Алғашқы тур </w:t>
      </w:r>
      <w:r>
        <w:rPr>
          <w:rFonts w:cs="Times New Roman" w:ascii="Times New Roman" w:hAnsi="Times New Roman"/>
          <w:b/>
          <w:szCs w:val="28"/>
        </w:rPr>
        <w:t>«Сан сұраққа саяхат»</w:t>
      </w:r>
      <w:r>
        <w:rPr>
          <w:rFonts w:cs="Times New Roman" w:ascii="Times New Roman" w:hAnsi="Times New Roman"/>
          <w:szCs w:val="28"/>
        </w:rPr>
        <w:t xml:space="preserve"> деп аталады. </w:t>
      </w:r>
    </w:p>
    <w:p>
      <w:pPr>
        <w:pStyle w:val="TextBody"/>
        <w:spacing w:lineRule="auto" w:line="360"/>
        <w:ind w:left="75"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Ата-аналарға:</w:t>
      </w:r>
    </w:p>
    <w:p>
      <w:pPr>
        <w:pStyle w:val="TextBody"/>
        <w:spacing w:lineRule="auto" w:line="360"/>
        <w:ind w:left="75" w:hanging="0"/>
        <w:rPr>
          <w:rFonts w:ascii="Times New Roman" w:hAnsi="Times New Roman" w:cs="Times New Roman"/>
          <w:szCs w:val="28"/>
        </w:rPr>
      </w:pPr>
      <w:r>
        <w:rPr>
          <w:rFonts w:cs="Times New Roman" w:ascii="Times New Roman" w:hAnsi="Times New Roman"/>
          <w:szCs w:val="28"/>
        </w:rPr>
        <w:t>1.Малдың 12 мүшесін атаңыз.</w:t>
      </w:r>
    </w:p>
    <w:p>
      <w:pPr>
        <w:pStyle w:val="TextBody"/>
        <w:numPr>
          <w:ilvl w:val="0"/>
          <w:numId w:val="13"/>
        </w:numPr>
        <w:spacing w:lineRule="auto" w:line="360"/>
        <w:rPr>
          <w:rFonts w:ascii="Times New Roman" w:hAnsi="Times New Roman" w:cs="Times New Roman"/>
          <w:szCs w:val="28"/>
        </w:rPr>
      </w:pPr>
      <w:r>
        <w:rPr>
          <w:rFonts w:cs="Times New Roman" w:ascii="Times New Roman" w:hAnsi="Times New Roman"/>
          <w:szCs w:val="28"/>
        </w:rPr>
        <w:t>«Елім-ай» әнінің шығу тарихын білесіз бе? (бір шумағын айтып беріңіз)</w:t>
      </w:r>
    </w:p>
    <w:p>
      <w:pPr>
        <w:pStyle w:val="TextBody"/>
        <w:numPr>
          <w:ilvl w:val="0"/>
          <w:numId w:val="13"/>
        </w:numPr>
        <w:spacing w:lineRule="auto" w:line="360"/>
        <w:rPr>
          <w:rFonts w:ascii="Times New Roman" w:hAnsi="Times New Roman" w:cs="Times New Roman"/>
          <w:szCs w:val="28"/>
        </w:rPr>
      </w:pPr>
      <w:r>
        <w:rPr>
          <w:rFonts w:cs="Times New Roman" w:ascii="Times New Roman" w:hAnsi="Times New Roman"/>
          <w:szCs w:val="28"/>
        </w:rPr>
        <w:t>Ұлттық ойындарды атаңыз.</w:t>
      </w:r>
    </w:p>
    <w:p>
      <w:pPr>
        <w:pStyle w:val="TextBody"/>
        <w:numPr>
          <w:ilvl w:val="0"/>
          <w:numId w:val="13"/>
        </w:numPr>
        <w:spacing w:lineRule="auto" w:line="360"/>
        <w:rPr>
          <w:rFonts w:ascii="Times New Roman" w:hAnsi="Times New Roman" w:cs="Times New Roman"/>
          <w:szCs w:val="28"/>
        </w:rPr>
      </w:pPr>
      <w:r>
        <w:rPr>
          <w:rFonts w:cs="Times New Roman" w:ascii="Times New Roman" w:hAnsi="Times New Roman"/>
          <w:szCs w:val="28"/>
        </w:rPr>
        <w:t>Нанға байланысты ырым-тиымдарды білесіз бе?</w:t>
      </w:r>
    </w:p>
    <w:p>
      <w:pPr>
        <w:pStyle w:val="TextBody"/>
        <w:numPr>
          <w:ilvl w:val="0"/>
          <w:numId w:val="13"/>
        </w:numPr>
        <w:spacing w:lineRule="auto" w:line="360"/>
        <w:rPr>
          <w:rFonts w:ascii="Times New Roman" w:hAnsi="Times New Roman" w:cs="Times New Roman"/>
          <w:szCs w:val="28"/>
        </w:rPr>
      </w:pPr>
      <w:r>
        <w:rPr>
          <w:rFonts w:cs="Times New Roman" w:ascii="Times New Roman" w:hAnsi="Times New Roman"/>
          <w:szCs w:val="28"/>
        </w:rPr>
        <w:t xml:space="preserve">Еттен табақ тартқанда оның қандай түрлеріне сүйеніп тартады? Қойдың қадірлі мүшесін, жылқының қадірлі мүшесін атай аласыз ба? </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Оқушыларға:</w:t>
      </w:r>
    </w:p>
    <w:p>
      <w:pPr>
        <w:pStyle w:val="TextBody"/>
        <w:numPr>
          <w:ilvl w:val="0"/>
          <w:numId w:val="11"/>
        </w:numPr>
        <w:spacing w:lineRule="auto" w:line="360"/>
        <w:rPr>
          <w:rFonts w:ascii="Times New Roman" w:hAnsi="Times New Roman" w:cs="Times New Roman"/>
          <w:szCs w:val="28"/>
        </w:rPr>
      </w:pPr>
      <w:r>
        <w:rPr>
          <w:rFonts w:cs="Times New Roman" w:ascii="Times New Roman" w:hAnsi="Times New Roman"/>
          <w:szCs w:val="28"/>
        </w:rPr>
        <w:t>Жеті ата деген не? Жеті атаңды ата.</w:t>
      </w:r>
    </w:p>
    <w:p>
      <w:pPr>
        <w:pStyle w:val="TextBody"/>
        <w:numPr>
          <w:ilvl w:val="0"/>
          <w:numId w:val="11"/>
        </w:numPr>
        <w:spacing w:lineRule="auto" w:line="360"/>
        <w:rPr>
          <w:rFonts w:ascii="Times New Roman" w:hAnsi="Times New Roman" w:cs="Times New Roman"/>
          <w:szCs w:val="28"/>
        </w:rPr>
      </w:pPr>
      <w:r>
        <w:rPr>
          <w:rFonts w:cs="Times New Roman" w:ascii="Times New Roman" w:hAnsi="Times New Roman"/>
          <w:szCs w:val="28"/>
        </w:rPr>
        <w:t>Төрт түліктің түрлерін, пірлерін ата.</w:t>
      </w:r>
    </w:p>
    <w:p>
      <w:pPr>
        <w:pStyle w:val="TextBody"/>
        <w:numPr>
          <w:ilvl w:val="0"/>
          <w:numId w:val="11"/>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үтті төрт түлік малдың аттарына байланысты ата</w:t>
      </w:r>
    </w:p>
    <w:p>
      <w:pPr>
        <w:pStyle w:val="TextBody"/>
        <w:numPr>
          <w:ilvl w:val="0"/>
          <w:numId w:val="11"/>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ылқы туралы мақал-мәтел айта аласың ба?(Жылқының сүті шекер, еті бал. Адам жылқы мінезді. Жылқы – малдың патшасы.Алып анадан туады, тұлпар биеден туады.)</w:t>
      </w:r>
    </w:p>
    <w:p>
      <w:pPr>
        <w:pStyle w:val="TextBody"/>
        <w:numPr>
          <w:ilvl w:val="0"/>
          <w:numId w:val="11"/>
        </w:numPr>
        <w:spacing w:lineRule="auto" w:line="360"/>
        <w:rPr>
          <w:rFonts w:ascii="Times New Roman" w:hAnsi="Times New Roman" w:cs="Times New Roman"/>
          <w:szCs w:val="28"/>
        </w:rPr>
      </w:pPr>
      <w:r>
        <w:rPr>
          <w:rFonts w:cs="Times New Roman" w:ascii="Times New Roman" w:hAnsi="Times New Roman"/>
          <w:szCs w:val="28"/>
        </w:rPr>
        <w:t>«Қара кемпір», «Қара шал» «Бозторғай»  әндерінің авторы кім? (әнші-сазгер А.Қоразбаев).</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елесі турда ата-аналар, оқушылар өз өнерлерін ортаға салады. </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Одан кейінгі тур </w:t>
      </w:r>
      <w:r>
        <w:rPr>
          <w:rFonts w:cs="Times New Roman" w:ascii="Times New Roman" w:hAnsi="Times New Roman"/>
          <w:b/>
          <w:szCs w:val="28"/>
        </w:rPr>
        <w:t>«Сыңарын тап»</w:t>
      </w:r>
      <w:r>
        <w:rPr>
          <w:rFonts w:cs="Times New Roman" w:ascii="Times New Roman" w:hAnsi="Times New Roman"/>
          <w:szCs w:val="28"/>
        </w:rPr>
        <w:t xml:space="preserve"> деп аталады.</w:t>
      </w:r>
    </w:p>
    <w:p>
      <w:pPr>
        <w:pStyle w:val="TextBody"/>
        <w:spacing w:lineRule="auto" w:line="360"/>
        <w:rPr>
          <w:rFonts w:ascii="Times New Roman" w:hAnsi="Times New Roman" w:cs="Times New Roman"/>
          <w:b/>
          <w:b/>
          <w:szCs w:val="28"/>
        </w:rPr>
      </w:pPr>
      <w:r>
        <w:rPr>
          <w:rFonts w:cs="Times New Roman" w:ascii="Times New Roman" w:hAnsi="Times New Roman"/>
          <w:b/>
          <w:szCs w:val="28"/>
        </w:rPr>
        <w:t>Ата-аналарға:</w:t>
      </w:r>
    </w:p>
    <w:p>
      <w:pPr>
        <w:pStyle w:val="TextBody"/>
        <w:spacing w:lineRule="auto" w:line="360"/>
        <w:rPr>
          <w:rFonts w:ascii="Times New Roman" w:hAnsi="Times New Roman" w:cs="Times New Roman"/>
          <w:szCs w:val="28"/>
        </w:rPr>
      </w:pPr>
      <w:r>
        <w:rPr>
          <w:rFonts w:cs="Times New Roman" w:ascii="Times New Roman" w:hAnsi="Times New Roman"/>
          <w:szCs w:val="28"/>
        </w:rPr>
        <w:t>Әдепті бала ата-анасын мақтар… (әдепсіз бала ата-анасын қақсатар).</w:t>
      </w:r>
    </w:p>
    <w:p>
      <w:pPr>
        <w:pStyle w:val="TextBody"/>
        <w:numPr>
          <w:ilvl w:val="0"/>
          <w:numId w:val="20"/>
        </w:numPr>
        <w:spacing w:lineRule="auto" w:line="360"/>
        <w:rPr>
          <w:rFonts w:ascii="Times New Roman" w:hAnsi="Times New Roman" w:cs="Times New Roman"/>
          <w:szCs w:val="28"/>
        </w:rPr>
      </w:pPr>
      <w:r>
        <w:rPr>
          <w:rFonts w:cs="Times New Roman" w:ascii="Times New Roman" w:hAnsi="Times New Roman"/>
          <w:szCs w:val="28"/>
        </w:rPr>
        <w:t>Әкесі тұрып ұл сөйлегеннен без…(шешесі тұрып қыз сөйлегеннен без).</w:t>
      </w:r>
    </w:p>
    <w:p>
      <w:pPr>
        <w:pStyle w:val="TextBody"/>
        <w:numPr>
          <w:ilvl w:val="0"/>
          <w:numId w:val="20"/>
        </w:numPr>
        <w:spacing w:lineRule="auto" w:line="360"/>
        <w:rPr>
          <w:rFonts w:ascii="Times New Roman" w:hAnsi="Times New Roman" w:cs="Times New Roman"/>
          <w:szCs w:val="28"/>
        </w:rPr>
      </w:pPr>
      <w:r>
        <w:rPr>
          <w:rFonts w:cs="Times New Roman" w:ascii="Times New Roman" w:hAnsi="Times New Roman"/>
          <w:szCs w:val="28"/>
        </w:rPr>
        <w:t>Қарағайға қарап тал өсер… (қатарына қарап бала өсер).</w:t>
      </w:r>
    </w:p>
    <w:p>
      <w:pPr>
        <w:pStyle w:val="TextBody"/>
        <w:numPr>
          <w:ilvl w:val="0"/>
          <w:numId w:val="20"/>
        </w:numPr>
        <w:spacing w:lineRule="auto" w:line="360"/>
        <w:rPr>
          <w:rFonts w:ascii="Times New Roman" w:hAnsi="Times New Roman" w:cs="Times New Roman"/>
          <w:szCs w:val="28"/>
        </w:rPr>
      </w:pPr>
      <w:r>
        <w:rPr>
          <w:rFonts w:cs="Times New Roman" w:ascii="Times New Roman" w:hAnsi="Times New Roman"/>
          <w:szCs w:val="28"/>
        </w:rPr>
        <w:t>Үйінде ұлы-қызы бардың…(көгінде сөнбес жұлдызы бар).</w:t>
      </w:r>
    </w:p>
    <w:p>
      <w:pPr>
        <w:pStyle w:val="TextBody"/>
        <w:numPr>
          <w:ilvl w:val="0"/>
          <w:numId w:val="20"/>
        </w:numPr>
        <w:spacing w:lineRule="auto" w:line="360"/>
        <w:rPr>
          <w:rFonts w:ascii="Times New Roman" w:hAnsi="Times New Roman" w:cs="Times New Roman"/>
          <w:szCs w:val="28"/>
        </w:rPr>
      </w:pPr>
      <w:r>
        <w:rPr>
          <w:rFonts w:cs="Times New Roman" w:ascii="Times New Roman" w:hAnsi="Times New Roman"/>
          <w:szCs w:val="28"/>
        </w:rPr>
        <w:t>Ана сүтін ақтамағанды ...(ешкім жақтамайды).</w:t>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Балаларға:</w:t>
      </w:r>
    </w:p>
    <w:p>
      <w:pPr>
        <w:pStyle w:val="TextBody"/>
        <w:numPr>
          <w:ilvl w:val="0"/>
          <w:numId w:val="14"/>
        </w:numPr>
        <w:spacing w:lineRule="auto" w:line="360"/>
        <w:rPr>
          <w:rFonts w:ascii="Times New Roman" w:hAnsi="Times New Roman" w:cs="Times New Roman"/>
          <w:szCs w:val="28"/>
        </w:rPr>
      </w:pPr>
      <w:r>
        <w:rPr>
          <w:rFonts w:cs="Times New Roman" w:ascii="Times New Roman" w:hAnsi="Times New Roman"/>
          <w:szCs w:val="28"/>
        </w:rPr>
        <w:t>Жығылып жатып…(сүрінгенге күлме).</w:t>
        <w:tab/>
      </w:r>
    </w:p>
    <w:p>
      <w:pPr>
        <w:pStyle w:val="TextBody"/>
        <w:numPr>
          <w:ilvl w:val="0"/>
          <w:numId w:val="14"/>
        </w:numPr>
        <w:spacing w:lineRule="auto" w:line="360"/>
        <w:rPr>
          <w:rFonts w:ascii="Times New Roman" w:hAnsi="Times New Roman" w:cs="Times New Roman"/>
          <w:szCs w:val="28"/>
        </w:rPr>
      </w:pPr>
      <w:r>
        <w:rPr>
          <w:rFonts w:cs="Times New Roman" w:ascii="Times New Roman" w:hAnsi="Times New Roman"/>
          <w:szCs w:val="28"/>
        </w:rPr>
        <w:t>Күлме досыңа…(келер басыңа).</w:t>
      </w:r>
    </w:p>
    <w:p>
      <w:pPr>
        <w:pStyle w:val="TextBody"/>
        <w:numPr>
          <w:ilvl w:val="0"/>
          <w:numId w:val="14"/>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депті бала арлы бала…(әдепсіз бала сорлы бала).</w:t>
      </w:r>
    </w:p>
    <w:p>
      <w:pPr>
        <w:pStyle w:val="TextBody"/>
        <w:numPr>
          <w:ilvl w:val="0"/>
          <w:numId w:val="14"/>
        </w:numPr>
        <w:spacing w:lineRule="auto" w:line="360"/>
        <w:rPr>
          <w:rFonts w:ascii="Times New Roman" w:hAnsi="Times New Roman" w:cs="Times New Roman"/>
          <w:b/>
          <w:b/>
          <w:szCs w:val="28"/>
        </w:rPr>
      </w:pPr>
      <w:r>
        <w:rPr>
          <w:rFonts w:cs="Times New Roman" w:ascii="Times New Roman" w:hAnsi="Times New Roman"/>
          <w:szCs w:val="28"/>
        </w:rPr>
        <w:t>Ауру қалса да… (әдет қалмайды).</w:t>
      </w:r>
    </w:p>
    <w:p>
      <w:pPr>
        <w:pStyle w:val="TextBody"/>
        <w:numPr>
          <w:ilvl w:val="0"/>
          <w:numId w:val="14"/>
        </w:numPr>
        <w:spacing w:lineRule="auto"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Ұяда нені көрсең … (ұшқанда соны ілесің).</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t xml:space="preserve">Соңғы тур ата-аналанмен өткізіледі.  </w:t>
      </w:r>
    </w:p>
    <w:p>
      <w:pPr>
        <w:pStyle w:val="TextBody"/>
        <w:spacing w:lineRule="auto" w:line="360"/>
        <w:rPr>
          <w:rFonts w:ascii="Times New Roman" w:hAnsi="Times New Roman" w:cs="Times New Roman"/>
          <w:szCs w:val="28"/>
        </w:rPr>
      </w:pPr>
      <w:r>
        <w:rPr>
          <w:rFonts w:cs="Times New Roman" w:ascii="Times New Roman" w:hAnsi="Times New Roman"/>
          <w:szCs w:val="28"/>
        </w:rPr>
        <w:t>1.Тәрбие ісінде отбасының ролі қандай деп ойлайсыз? (Отбасы ролі өте-мөте күшті. Өйткені отбасы кішігірім мемлекет болып саналады. Егер отбасыда жағдай жақсы болмаса, ешбір қоғамдық ұйым, мектеп, ұстаздар оның орнын баса алмайды.Тек қана жайлы, дұрыс ортадан тәрбиесі дұрыс бала шығады).</w:t>
      </w:r>
    </w:p>
    <w:p>
      <w:pPr>
        <w:pStyle w:val="TextBody"/>
        <w:spacing w:lineRule="auto" w:line="360"/>
        <w:rPr>
          <w:rFonts w:ascii="Times New Roman" w:hAnsi="Times New Roman" w:cs="Times New Roman"/>
          <w:szCs w:val="28"/>
        </w:rPr>
      </w:pPr>
      <w:r>
        <w:rPr>
          <w:rFonts w:cs="Times New Roman" w:ascii="Times New Roman" w:hAnsi="Times New Roman"/>
          <w:szCs w:val="28"/>
        </w:rPr>
        <w:t>2. Ең алдымен қандай тәрбиеге көңіл бөлер едіңіз?(Еңбек тәрбиесіне. Оны балаға жастайынан берген жөн. Себебі «жаста берген тәрбие – жас шыбықты игендей», балаға тез қонады. Баланы еңбексүйгіш етіп тәрбиелесек, болашағы үшін уайымдамаса да болады деп ойлаймын).</w:t>
      </w:r>
    </w:p>
    <w:p>
      <w:pPr>
        <w:pStyle w:val="TextBody"/>
        <w:spacing w:lineRule="auto" w:line="360"/>
        <w:rPr>
          <w:rFonts w:ascii="Times New Roman" w:hAnsi="Times New Roman" w:cs="Times New Roman"/>
          <w:szCs w:val="28"/>
        </w:rPr>
      </w:pPr>
      <w:r>
        <w:rPr>
          <w:rFonts w:cs="Times New Roman" w:ascii="Times New Roman" w:hAnsi="Times New Roman"/>
          <w:szCs w:val="28"/>
        </w:rPr>
        <w:t>3. Сіз мерекелерде балаңыздың дайын сыйлық бергенін қалайсыз ба? Әлде өз қолынан жасаған (кішкентай болса да мейлі) бір затын сыйлағанын жөн көресіз бе? Неліктен? (Әрине, өз қолынан жасағанды. Өйткені мұндай талпыныс оны кішкентай кезінен-ақ іс-әрекетке, қимылға, еңбек етуге тәрбиелейді).</w:t>
      </w:r>
    </w:p>
    <w:p>
      <w:pPr>
        <w:pStyle w:val="TextBody"/>
        <w:spacing w:lineRule="auto" w:line="360"/>
        <w:rPr>
          <w:rFonts w:ascii="Times New Roman" w:hAnsi="Times New Roman" w:cs="Times New Roman"/>
          <w:szCs w:val="28"/>
        </w:rPr>
      </w:pPr>
      <w:r>
        <w:rPr>
          <w:rFonts w:cs="Times New Roman" w:ascii="Times New Roman" w:hAnsi="Times New Roman"/>
          <w:szCs w:val="28"/>
        </w:rPr>
        <w:t>4.   Баланы сенің қолыңнан келмейді, кедергі жасама, теледидар көр, демал деп шеттететін ата-аналарға не айтар едіңіз?(Бұл дұрыс емес дер едім. «Бала тәрбиесі -- бесіктен» дейді дана халқымыз. Баланы жасынан іске үйретпеу, еңбекке баулымау – ол ата-ананың балаға жасаған жақсылығы емес, керісінше оның болашағына жасалған үлкен қылмыс, қиянат деп білемін.)</w:t>
      </w:r>
    </w:p>
    <w:p>
      <w:pPr>
        <w:pStyle w:val="TextBody"/>
        <w:numPr>
          <w:ilvl w:val="0"/>
          <w:numId w:val="14"/>
        </w:numPr>
        <w:spacing w:lineRule="auto" w:line="360"/>
        <w:rPr>
          <w:rFonts w:ascii="Times New Roman" w:hAnsi="Times New Roman" w:cs="Times New Roman"/>
          <w:szCs w:val="28"/>
        </w:rPr>
      </w:pPr>
      <w:r>
        <w:rPr>
          <w:rFonts w:cs="Times New Roman" w:ascii="Times New Roman" w:hAnsi="Times New Roman"/>
          <w:szCs w:val="28"/>
        </w:rPr>
        <w:t>Кешкі ас ішіліп болған соң, ауыз үйде ыдыс-аяқ жуылмай қалды, Өйткені теледидардан бір жақсы фильм басталып кетті. Фильм біткен соң қызыңыз сізге: «шеше, ыдысты таңертең жуа салайыншы» десе, сіз не деп жауап берер едіңіз? Құптайсыз ба?(Қашанда бүгінгі шаруаны ертеңге қалдырма. Ертеңгі күннің жұмысы атар таңмен келеді. Жүр, мен саған көмектесіп жіберемін дер едім. Бұл әрекет баланың бойын еріншектіктен сақтандырады.</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орытындысы шығарылып, сыйлықтар үлестіріледі.</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szCs w:val="28"/>
        </w:rPr>
        <w:t xml:space="preserve">Жүргізуші.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Халқымыздың аяулы ұлы Бауыржан Момышұлы кезінде былай деп мұңайған екен: «Жаудан да, даудан да қорықпаған қазақ едім. Енді қоқынышым көбейіп жүр. Балаларын бесікке бөлемеген, бесігі жоқ елден қорқам. Немересіне ертегі айтып беретін әжелердің азаюынан қорқам. Дәмді, дәстүрді сыйламайтын балалар өсіп келе жатыр. Оның қолына қылыш берсе, кіді де болса, шауып тастауға даяр. Қолына кітап алмайды. Үйреніп жатқан бала жоқ, үйретіп жатқан әке-шеше жоқ». Бауыржан атамыз бүгінде арамызда жоқ.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 атамыз көтерген мәселе бүгінде бәрімізді алаңдатуы тиіс. Бұл ата-анаға да, ұстаздарға да, тіпті, балаларға да ой салады деп ойлаймыз. «Жұмыла көтерген жүк жеңіл» демекші, балаларды бірлесе тәрбиелейік, ойнайық, күлейік дей келе, хабарымызды аяқтаймыз.</w:t>
      </w:r>
    </w:p>
    <w:p>
      <w:pPr>
        <w:pStyle w:val="TextBody"/>
        <w:spacing w:lineRule="auto"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Отбасылары бірігіп,  «Сәби болғым келеді» әнін орындады.</w:t>
      </w:r>
    </w:p>
    <w:p>
      <w:pPr>
        <w:pStyle w:val="Normal"/>
        <w:jc w:val="both"/>
        <w:rPr>
          <w:rFonts w:ascii="Times New Roman" w:hAnsi="Times New Roman" w:cs="Times New Roman"/>
          <w:b/>
          <w:b/>
          <w:sz w:val="28"/>
          <w:szCs w:val="28"/>
          <w:lang w:val="ru-MD"/>
        </w:rPr>
      </w:pPr>
      <w:r>
        <w:rPr>
          <w:rFonts w:cs="Times New Roman"/>
          <w:b/>
          <w:sz w:val="28"/>
          <w:szCs w:val="28"/>
          <w:lang w:val="ru-MD"/>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Қай ғасырда болмасын, тәрбие мәселелері навзардан тыс қалып көрген емес. «Бала тәрбиесі --- мемлекеттің маңызды міндеттерінің       бірі» деген сөзді Платонның өзі  де бекер айтпаған болар. Әрбір қоғамның өз дамуы жағдайында бұл өткір мәселе  әрқалай шешіліп отырған.</w:t>
      </w:r>
    </w:p>
    <w:p>
      <w:pPr>
        <w:pStyle w:val="Normal"/>
        <w:jc w:val="both"/>
        <w:rPr>
          <w:sz w:val="28"/>
          <w:szCs w:val="28"/>
        </w:rPr>
      </w:pPr>
      <w:r>
        <w:rPr>
          <w:sz w:val="28"/>
          <w:szCs w:val="28"/>
        </w:rPr>
        <w:t xml:space="preserve">      </w:t>
      </w:r>
      <w:r>
        <w:rPr>
          <w:sz w:val="28"/>
          <w:szCs w:val="28"/>
        </w:rPr>
        <w:t xml:space="preserve">Мемлекетімізде қазіргі кезде сапалы білім берумен қатар, мектеп жасындағы жасөспірімдердің бойына адамгершілік қасиеттерді қалыптастыру қажеттігі туындауда.  Өйткені бала ата-ананың ғана емес, ұлыс пен ұлттың болашағы, сапалы өмірдің ең басты кепілі.Жас ұрпақты жан-жақты жетілген, ақыл-парасатты, адамгершілік жағынан таза, өрісі биік азамат етіп тәрбиелеу – қазіргі кезде мемлекет алдында тұрған ең өзекті мәселе. </w:t>
      </w:r>
    </w:p>
    <w:p>
      <w:pPr>
        <w:pStyle w:val="Normal"/>
        <w:jc w:val="both"/>
        <w:rPr>
          <w:sz w:val="28"/>
          <w:szCs w:val="28"/>
        </w:rPr>
      </w:pPr>
      <w:r>
        <w:rPr>
          <w:sz w:val="28"/>
          <w:szCs w:val="28"/>
        </w:rPr>
        <w:t xml:space="preserve">        </w:t>
      </w:r>
      <w:r>
        <w:rPr>
          <w:sz w:val="28"/>
          <w:szCs w:val="28"/>
        </w:rPr>
        <w:t>Қазақстан Республикасы өзінің тәуелсіз мемлекет бола алатындығын бүкіл әлемге дәлелдеді. Ендігі басты міндет ---- осы мемлекетіміздің  өркендеп өсуі, халықтың әлеуметтік, экономикалық жағдайын көтеру. Қазақстанды “Отаным” деп таныған әр азаматтың осыған өз әлінше үлес қосуы – бұның ибасты шарттарының бірі.  Жастардың өнегелілік қасиеттерін қалыптастырудың бағдарлы идеяларын Елбасы Н.Ә.Назарбаевтың “Қазақстан 2030” Қазақстан халқына Жолдауының “Қазақстан мұраты” деген бөлімінен көруге болады. Мұнда: “Біздің жас мемлекетіміз өсіп жетіліп, кемелденеді, біздің балаларымыз бен немерелеріміз өнымен бірге ер жетеді. Олар өз ұрпағының  жауапты да жігерлі, білім өресі биік, өнегелі қасиеті жоғары дамыған, денсаулығы мықты , ұлттық дәстүрлерімізді ұрпақтан ұрпаққа сақтап жеткізуші өкілдері болады. Олар бабаларының игі дәстүрлерін сақтай отырып, қазіргі тзаманғы нарықтық экономика жағдайында жұмыс істеуге даяр болады, олар бейбіт, абат, жылдам даму, өокендеу үстіндегі күллі әле,мге әйгілі әрі сыйлы өз елінің патриоттарны болады.</w:t>
      </w:r>
    </w:p>
    <w:p>
      <w:pPr>
        <w:pStyle w:val="Normal"/>
        <w:jc w:val="both"/>
        <w:rPr>
          <w:sz w:val="28"/>
          <w:szCs w:val="28"/>
        </w:rPr>
      </w:pPr>
      <w:r>
        <w:rPr>
          <w:sz w:val="28"/>
          <w:szCs w:val="28"/>
        </w:rPr>
        <w:t xml:space="preserve">      </w:t>
      </w:r>
      <w:r>
        <w:rPr>
          <w:sz w:val="28"/>
          <w:szCs w:val="28"/>
        </w:rPr>
        <w:t>Егер біз ьадамгершілігі жоғары қоғам болғымыз келсе, жұбайлардың бір-бірінің алдындағы, ал ең бастысы балаларының алдындағы жауапкершілігін күшейтуге тиіспіз. Ата-аналар балаларына, ал балалар өздерінің қартайған ата-аналарына қамқор болған,да… еліміз үшін алаңдамауға болады.</w:t>
      </w:r>
    </w:p>
    <w:p>
      <w:pPr>
        <w:pStyle w:val="Normal"/>
        <w:jc w:val="both"/>
        <w:rPr>
          <w:sz w:val="28"/>
          <w:szCs w:val="28"/>
        </w:rPr>
      </w:pPr>
      <w:r>
        <w:rPr>
          <w:sz w:val="28"/>
          <w:szCs w:val="28"/>
        </w:rPr>
        <w:t xml:space="preserve">       </w:t>
      </w:r>
      <w:r>
        <w:rPr>
          <w:sz w:val="28"/>
          <w:szCs w:val="28"/>
        </w:rPr>
        <w:t>Салауатты тұрнмыс құрып, сол арқылы балаларына үлгі-өнеге көрсетіп отырған ата-аналарды айрықша аатап көрсету керек.</w:t>
      </w:r>
    </w:p>
    <w:p>
      <w:pPr>
        <w:pStyle w:val="Normal"/>
        <w:jc w:val="both"/>
        <w:rPr>
          <w:sz w:val="28"/>
          <w:szCs w:val="28"/>
        </w:rPr>
      </w:pPr>
      <w:r>
        <w:rPr>
          <w:sz w:val="28"/>
          <w:szCs w:val="28"/>
        </w:rPr>
        <w:t xml:space="preserve">       </w:t>
      </w:r>
      <w:r>
        <w:rPr>
          <w:sz w:val="28"/>
          <w:szCs w:val="28"/>
        </w:rPr>
        <w:t xml:space="preserve">Жас шамасына қарай жүргізілетін саясатта біз жастар мен жасөспірім ұрпаққа, сондай-ақ жас отбасыларға көңіл бөлуді күшейтуге тиіспіз”. </w:t>
      </w:r>
    </w:p>
    <w:p>
      <w:pPr>
        <w:pStyle w:val="Normal"/>
        <w:jc w:val="both"/>
        <w:rPr>
          <w:sz w:val="28"/>
          <w:szCs w:val="28"/>
        </w:rPr>
      </w:pPr>
      <w:r>
        <w:rPr>
          <w:sz w:val="28"/>
          <w:szCs w:val="28"/>
        </w:rPr>
        <w:t xml:space="preserve">    </w:t>
      </w:r>
      <w:r>
        <w:rPr>
          <w:sz w:val="28"/>
          <w:szCs w:val="28"/>
        </w:rPr>
        <w:t>Ауыл жасөспірімдерінің жан дүниесін адамгершілік, имандылық, өнегелілік қасиеттерді санасына ұғындырып, өмір сүрудің әдіс-тәсілдерін өнегелілік сапалар арқылы түсіндіріп,  салауаттылыққа тәрбиелеу және кеңес беру – дипломдық жұмыстың басты мақсаты болып отыр.</w:t>
      </w:r>
    </w:p>
    <w:p>
      <w:pPr>
        <w:pStyle w:val="Normal"/>
        <w:jc w:val="both"/>
        <w:rPr/>
      </w:pPr>
      <w:r>
        <w:rPr>
          <w:sz w:val="28"/>
          <w:szCs w:val="28"/>
        </w:rPr>
        <w:t xml:space="preserve"> </w:t>
      </w:r>
      <w:r>
        <w:rPr>
          <w:sz w:val="28"/>
          <w:szCs w:val="28"/>
          <w:lang w:val="en-US"/>
        </w:rPr>
        <w:t>1.   Тұлғаның мәнін айқындау.</w:t>
      </w:r>
    </w:p>
    <w:p>
      <w:pPr>
        <w:pStyle w:val="Normal"/>
        <w:numPr>
          <w:ilvl w:val="0"/>
          <w:numId w:val="4"/>
        </w:numPr>
        <w:jc w:val="both"/>
        <w:rPr>
          <w:sz w:val="28"/>
          <w:szCs w:val="28"/>
          <w:lang w:val="en-US"/>
        </w:rPr>
      </w:pPr>
      <w:r>
        <w:rPr>
          <w:sz w:val="28"/>
          <w:szCs w:val="28"/>
          <w:lang w:val="en-US"/>
        </w:rPr>
        <w:t>Ауыл жасөспірімдерінің әлеуметтік-педагогикалық және психологиялық ерекшеліктерін зерттеу.</w:t>
      </w:r>
    </w:p>
    <w:p>
      <w:pPr>
        <w:pStyle w:val="Normal"/>
        <w:numPr>
          <w:ilvl w:val="0"/>
          <w:numId w:val="4"/>
        </w:numPr>
        <w:jc w:val="both"/>
        <w:rPr>
          <w:sz w:val="28"/>
          <w:szCs w:val="28"/>
          <w:lang w:val="en-US"/>
        </w:rPr>
      </w:pPr>
      <w:r>
        <w:rPr>
          <w:sz w:val="28"/>
          <w:szCs w:val="28"/>
          <w:lang w:val="en-US"/>
        </w:rPr>
        <w:t xml:space="preserve"> </w:t>
      </w:r>
      <w:r>
        <w:rPr>
          <w:sz w:val="28"/>
          <w:szCs w:val="28"/>
          <w:lang w:val="en-US"/>
        </w:rPr>
        <w:t>Олардың интеллектуалдық ерекшеліктерін зерртеу.</w:t>
      </w:r>
    </w:p>
    <w:p>
      <w:pPr>
        <w:pStyle w:val="Normal"/>
        <w:numPr>
          <w:ilvl w:val="0"/>
          <w:numId w:val="4"/>
        </w:numPr>
        <w:jc w:val="both"/>
        <w:rPr>
          <w:sz w:val="28"/>
          <w:szCs w:val="28"/>
          <w:lang w:val="en-US"/>
        </w:rPr>
      </w:pPr>
      <w:r>
        <w:rPr>
          <w:sz w:val="28"/>
          <w:szCs w:val="28"/>
          <w:lang w:val="en-US"/>
        </w:rPr>
        <w:t>Методикалық кеңес бер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Зерттеу нысаны – ауыл жасөспірімдері .</w:t>
      </w:r>
    </w:p>
    <w:p>
      <w:pPr>
        <w:pStyle w:val="Normal"/>
        <w:jc w:val="both"/>
        <w:rPr>
          <w:sz w:val="28"/>
          <w:szCs w:val="28"/>
          <w:lang w:val="en-US"/>
        </w:rPr>
      </w:pPr>
      <w:r>
        <w:rPr>
          <w:sz w:val="28"/>
          <w:szCs w:val="28"/>
          <w:lang w:val="en-US"/>
        </w:rPr>
        <w:t xml:space="preserve"> </w:t>
      </w:r>
      <w:r>
        <w:rPr>
          <w:sz w:val="28"/>
          <w:szCs w:val="28"/>
          <w:lang w:val="en-US"/>
        </w:rPr>
        <w:t>Зерттеу заты - өнегелілік қасиеттердің мәні, мағынасы, бағыттары.</w:t>
      </w:r>
    </w:p>
    <w:p>
      <w:pPr>
        <w:pStyle w:val="Normal"/>
        <w:jc w:val="both"/>
        <w:rPr/>
      </w:pPr>
      <w:r>
        <w:rPr>
          <w:sz w:val="28"/>
          <w:szCs w:val="28"/>
          <w:lang w:val="en-US"/>
        </w:rPr>
        <w:t xml:space="preserve">                  </w:t>
      </w:r>
      <w:r>
        <w:rPr>
          <w:sz w:val="28"/>
          <w:szCs w:val="28"/>
        </w:rPr>
        <w:t xml:space="preserve">Қазіргі ағым да оңай болып отырған жоқ. Кейбір тұрмыстық қиындықтар мен өмір сүрудің ауытқушылығынан руханиятсыздық белең алды. Сондықтан Президентіміз Н.Ә.Назарбаев өзінің жолдаулары мен сөздеріне егемен еліміздің азаматтрарын қалыптастыруда тәрбие жұмыстарының ерекше ролі барын баса айтып келеді.Елбасы әсіресе, ауыл жасөспірімдерінің өнегелілік қасеиттерін қалыптастырып, патриоттық сезімін ояту қажеттігіне айрықша көңіл аудартады. Қазақстан Республикасының «Білім туралы» Заңында бұл басым бағытты міндеттер нақты көрсетілген. Атап айтқанда: </w:t>
      </w:r>
    </w:p>
    <w:p>
      <w:pPr>
        <w:pStyle w:val="Normal"/>
        <w:jc w:val="both"/>
        <w:rPr>
          <w:sz w:val="28"/>
          <w:szCs w:val="28"/>
        </w:rPr>
      </w:pPr>
      <w:r>
        <w:rPr>
          <w:sz w:val="28"/>
          <w:szCs w:val="28"/>
        </w:rPr>
        <w:t>---- жеке тұлғаның шығармашылық,рухани және күш-қуаттьық мүмкіншілігін дамыту, салауатты өмір салтының берік қағидаларын қалыптастыру, тұлғаны дамыту үшін жағдай жасау арқылы оның зерде –санасын байыта түсу;</w:t>
      </w:r>
    </w:p>
    <w:p>
      <w:pPr>
        <w:pStyle w:val="Normal"/>
        <w:jc w:val="both"/>
        <w:rPr>
          <w:sz w:val="28"/>
          <w:szCs w:val="28"/>
        </w:rPr>
      </w:pPr>
      <w:r>
        <w:rPr>
          <w:sz w:val="28"/>
          <w:szCs w:val="28"/>
        </w:rPr>
        <w:t>---- өз Отаны – Қазақстанды сүюге, азаматтық пен патриотизмге тәрбиелеу, мемлекетт рәміздері мен халық салт-дәстүрлерін құрметтеу, Ата Заң мен қоғамға қайшы келетін көрініс терге төзбеу;</w:t>
      </w:r>
    </w:p>
    <w:p>
      <w:pPr>
        <w:pStyle w:val="Normal"/>
        <w:jc w:val="both"/>
        <w:rPr>
          <w:sz w:val="28"/>
          <w:szCs w:val="28"/>
        </w:rPr>
      </w:pPr>
      <w:r>
        <w:rPr>
          <w:sz w:val="28"/>
          <w:szCs w:val="28"/>
        </w:rPr>
        <w:t>---- республиканың қоғамдық-саяси, экономикалық өміріне белсене қатысуға  және сондай-ақ, өз құқықтары мен міндеттерін сезінуге баулу;</w:t>
      </w:r>
    </w:p>
    <w:p>
      <w:pPr>
        <w:pStyle w:val="Normal"/>
        <w:jc w:val="both"/>
        <w:rPr>
          <w:sz w:val="28"/>
          <w:szCs w:val="28"/>
        </w:rPr>
      </w:pPr>
      <w:r>
        <w:rPr>
          <w:sz w:val="28"/>
          <w:szCs w:val="28"/>
        </w:rPr>
        <w:t>---- әлемдік және отандық мәдениет жетістіктерін игеру, қазақ және республикада тұратын басқа да халықтардың әдет-ғұрыппен саолт---дәстүрлерінің тьарихын жете білу, мемлекеттік, орыс, шетел тілдерін меңгеру.</w:t>
      </w:r>
    </w:p>
    <w:p>
      <w:pPr>
        <w:pStyle w:val="Normal"/>
        <w:jc w:val="both"/>
        <w:rPr>
          <w:sz w:val="28"/>
          <w:szCs w:val="28"/>
        </w:rPr>
      </w:pPr>
      <w:r>
        <w:rPr>
          <w:sz w:val="28"/>
          <w:szCs w:val="28"/>
        </w:rPr>
        <w:t xml:space="preserve">       </w:t>
      </w:r>
      <w:r>
        <w:rPr>
          <w:sz w:val="28"/>
          <w:szCs w:val="28"/>
        </w:rPr>
        <w:t xml:space="preserve">Жоғарыда аталған маңызды міндеттерді іске асыруда білім беру мекемелерінің атқұаратын ролі зор. Өйткені мұнда балалар мен жасөспірімдер мемлекеттік бағдарламалар мен тұжырымдарға сәйкес жалпы адамзаттық құндылықтарды меңгеріп, өз тьуған халқының тарихы мен мәдениетінен сусындау арқылы өздерінің бойына өнегелілік қасиеттерді қалыптастырады. </w:t>
      </w:r>
    </w:p>
    <w:p>
      <w:pPr>
        <w:pStyle w:val="Normal"/>
        <w:jc w:val="both"/>
        <w:rPr>
          <w:sz w:val="28"/>
          <w:szCs w:val="28"/>
        </w:rPr>
      </w:pPr>
      <w:r>
        <w:rPr>
          <w:sz w:val="28"/>
          <w:szCs w:val="28"/>
        </w:rPr>
        <w:t xml:space="preserve">        </w:t>
      </w:r>
      <w:r>
        <w:rPr>
          <w:sz w:val="28"/>
          <w:szCs w:val="28"/>
        </w:rPr>
        <w:t xml:space="preserve">«Білім беру»Заңында білім беру – оқыту мен тәрбиелеудің үздіксіз үрдісі делінген. Демек барлық білім беру мекемелерінде қандай жағдайда болса да, өнегелілік қасиеттерді қалыптастыру мақсаты барысында тәрбие жұмыстары жүргізілуі тиіс.Әсіресе ауыл балалары тәрбиесінде мектептерге ерекше көңіл бөлінген.   </w:t>
      </w:r>
    </w:p>
    <w:p>
      <w:pPr>
        <w:pStyle w:val="Normal"/>
        <w:jc w:val="both"/>
        <w:rPr>
          <w:sz w:val="28"/>
          <w:szCs w:val="28"/>
        </w:rPr>
      </w:pPr>
      <w:r>
        <w:rPr>
          <w:sz w:val="28"/>
          <w:szCs w:val="28"/>
        </w:rPr>
        <w:t xml:space="preserve">          </w:t>
      </w:r>
      <w:r>
        <w:rPr>
          <w:sz w:val="28"/>
          <w:szCs w:val="28"/>
        </w:rPr>
        <w:t>Білімді де, білікті, салиқалы да парасатты, өнегелілік қасиеттері қалыптасқан, жан-жақты жетілген жеке тұлғаны тәрбиелеу --- мемлекеттік маңызды іс екені белгілі. Сол себепті жоғарыда сөзімізге арқау болған мәселелерді түбегейлі шешу, салауатты өмір салтын қалыптастыру --- баршамыздың қарызымыз әі парызымыз екені даусыз. Солай екен, келешек ұрпақтың қамын қазірден ойлап, оған бүкіл жұрт болып атсалдысуға міндеттіміз.</w:t>
      </w:r>
    </w:p>
    <w:p>
      <w:pPr>
        <w:pStyle w:val="Normal"/>
        <w:jc w:val="both"/>
        <w:rPr/>
      </w:pPr>
      <w:r>
        <w:rPr>
          <w:sz w:val="28"/>
          <w:szCs w:val="28"/>
        </w:rPr>
        <w:t xml:space="preserve">          </w:t>
      </w:r>
      <w:r>
        <w:rPr>
          <w:sz w:val="28"/>
          <w:szCs w:val="28"/>
        </w:rPr>
        <w:t>Елбасымыз Н</w:t>
      </w:r>
      <w:r>
        <w:rPr>
          <w:sz w:val="28"/>
          <w:szCs w:val="28"/>
          <w:lang w:val="ru-MD"/>
        </w:rPr>
        <w:t xml:space="preserve"> . Ә.Назарбаевтың  ішкі және сыртқы саясатттық 200 негізгі бағыттары туралы  Қазақстан халқына жолдауында ауылға назар аударуы стратегиялық, мемлекеттік зор мәні бар, кең ауқымды шара. </w:t>
      </w:r>
    </w:p>
    <w:p>
      <w:pPr>
        <w:pStyle w:val="Normal"/>
        <w:jc w:val="both"/>
        <w:rPr>
          <w:sz w:val="28"/>
          <w:szCs w:val="28"/>
          <w:lang w:val="ru-MD"/>
        </w:rPr>
      </w:pPr>
      <w:r>
        <w:rPr>
          <w:sz w:val="28"/>
          <w:szCs w:val="28"/>
          <w:lang w:val="ru-MD"/>
        </w:rPr>
        <w:t xml:space="preserve">          </w:t>
      </w:r>
      <w:r>
        <w:rPr>
          <w:sz w:val="28"/>
          <w:szCs w:val="28"/>
          <w:lang w:val="ru-MD"/>
        </w:rPr>
        <w:t>«Ауыл – халқымызөдың тұрмыс салты, мәдениеті. Шын мәнінде де халқының 40 % бөлігін ауыл тұрғындары құрайтын Қазақстан үшін бұл шара өте маңыз, дәстүріміздің, әдет-ғұрпымыз бен рухани тіршілігіміздің қайнар көзі», - деп көрсеткен Елбасы халыққа жолдауында.</w:t>
      </w:r>
    </w:p>
    <w:p>
      <w:pPr>
        <w:pStyle w:val="Normal"/>
        <w:jc w:val="both"/>
        <w:rPr>
          <w:sz w:val="28"/>
          <w:szCs w:val="28"/>
          <w:lang w:val="ru-MD"/>
        </w:rPr>
      </w:pPr>
      <w:r>
        <w:rPr>
          <w:sz w:val="28"/>
          <w:szCs w:val="28"/>
          <w:lang w:val="ru-MD"/>
        </w:rPr>
        <w:t xml:space="preserve">           </w:t>
      </w:r>
      <w:r>
        <w:rPr>
          <w:sz w:val="28"/>
          <w:szCs w:val="28"/>
          <w:lang w:val="ru-MD"/>
        </w:rPr>
        <w:t xml:space="preserve">Біздің қай-қайсысымызхдың болмасын түп тамырымыз сол ауыддан бастау алады. Тәуелсіздік пен қуатты мемлекет мұраттарын айрықша қастерлеп, терең сезінетін де осы елдегі халық, өйткені оның қаны мен жанында бабаларымыздың арманы мен үміті қаттаулы қалпында жатыр. </w:t>
      </w:r>
    </w:p>
    <w:p>
      <w:pPr>
        <w:pStyle w:val="Normal"/>
        <w:jc w:val="both"/>
        <w:rPr>
          <w:sz w:val="28"/>
          <w:szCs w:val="28"/>
          <w:lang w:val="ru-MD"/>
        </w:rPr>
      </w:pPr>
      <w:r>
        <w:rPr>
          <w:sz w:val="28"/>
          <w:szCs w:val="28"/>
          <w:lang w:val="ru-MD"/>
        </w:rPr>
        <w:t xml:space="preserve">            </w:t>
      </w:r>
      <w:r>
        <w:rPr>
          <w:sz w:val="28"/>
          <w:szCs w:val="28"/>
          <w:lang w:val="ru-MD"/>
        </w:rPr>
        <w:t>Ендігі жерде осы ауылды көркейтуге байланысты мәселелер бойынша әр мемлекет ұжымы Елбасының жолдауында көрсетілген бағыттарға сәйкес өз міндеттерін және оны орындау жолдарын саралап алғаны абзал. Сондықтан мемлекеттік деңгейдегі осы мәселелерді шешуде әрбір ұстаз тыс қалмай, шама—шарқынша өз үлестерін қосуы қажет.</w:t>
      </w:r>
    </w:p>
    <w:p>
      <w:pPr>
        <w:pStyle w:val="Normal"/>
        <w:jc w:val="both"/>
        <w:rPr>
          <w:sz w:val="28"/>
          <w:szCs w:val="28"/>
          <w:lang w:val="ru-MD"/>
        </w:rPr>
      </w:pPr>
      <w:r>
        <w:rPr>
          <w:sz w:val="28"/>
          <w:szCs w:val="28"/>
          <w:lang w:val="ru-MD"/>
        </w:rPr>
        <w:t xml:space="preserve">   </w:t>
      </w:r>
      <w:r>
        <w:rPr>
          <w:sz w:val="28"/>
          <w:szCs w:val="28"/>
          <w:lang w:val="ru-MD"/>
        </w:rPr>
        <w:t>Әлеуметтік педагог оқушылар тобымен бірлесе отыры, адамдардың қарым-қатынасындағы мейірімділік пен әділдеттілік деген не, жолдастық пен ждостық деген не, кғоллективизм мен ортақ іске, жеке бастың тжауапкершілігі деген не сияқты ұғымдарға анықтама беріп, оны оқушылардың меңгеруіне көңіл бөледі. Бұл тұжырымдар оқушылар ұжымы көп жиналатын залда көрннекі жерлерге жазылып ілінген:</w:t>
      </w:r>
    </w:p>
    <w:p>
      <w:pPr>
        <w:pStyle w:val="Normal"/>
        <w:jc w:val="both"/>
        <w:rPr>
          <w:sz w:val="28"/>
          <w:szCs w:val="28"/>
          <w:lang w:val="ru-MD"/>
        </w:rPr>
      </w:pPr>
      <w:r>
        <w:rPr>
          <w:sz w:val="28"/>
          <w:szCs w:val="28"/>
          <w:lang w:val="ru-MD"/>
        </w:rPr>
        <w:t xml:space="preserve"> </w:t>
      </w:r>
      <w:r>
        <w:rPr>
          <w:sz w:val="28"/>
          <w:szCs w:val="28"/>
          <w:lang w:val="ru-MD"/>
        </w:rPr>
        <w:t>---- мейірімділік – адамдарға деген адал көңіл, сезімтал қарым-қатынас, кез-келген уақытта қол ұшын беруге әзірлік;</w:t>
      </w:r>
    </w:p>
    <w:p>
      <w:pPr>
        <w:pStyle w:val="Normal"/>
        <w:jc w:val="both"/>
        <w:rPr>
          <w:sz w:val="28"/>
          <w:szCs w:val="28"/>
          <w:lang w:val="ru-MD"/>
        </w:rPr>
      </w:pPr>
      <w:r>
        <w:rPr>
          <w:sz w:val="28"/>
          <w:szCs w:val="28"/>
          <w:lang w:val="ru-MD"/>
        </w:rPr>
        <w:t xml:space="preserve"> </w:t>
      </w:r>
      <w:r>
        <w:rPr>
          <w:sz w:val="28"/>
          <w:szCs w:val="28"/>
          <w:lang w:val="ru-MD"/>
        </w:rPr>
        <w:t>---- әділдік --- өзінің және басқаның іс-әрекеттері мен пікірлеріне дұрыс әділ баға бере білу, өз мінез---құлқындағы кемістіктерге сын көзбен қарай білу;</w:t>
      </w:r>
    </w:p>
    <w:p>
      <w:pPr>
        <w:pStyle w:val="Normal"/>
        <w:jc w:val="both"/>
        <w:rPr>
          <w:sz w:val="28"/>
          <w:szCs w:val="28"/>
          <w:lang w:val="ru-MD"/>
        </w:rPr>
      </w:pPr>
      <w:r>
        <w:rPr>
          <w:sz w:val="28"/>
          <w:szCs w:val="28"/>
          <w:lang w:val="ru-MD"/>
        </w:rPr>
        <w:t xml:space="preserve"> </w:t>
      </w:r>
      <w:r>
        <w:rPr>
          <w:sz w:val="28"/>
          <w:szCs w:val="28"/>
          <w:lang w:val="ru-MD"/>
        </w:rPr>
        <w:t>---- жолодастық – балалардың сыйластық және қамқорлық қарым-қатынастары, біреудің көмегін қабылдай білуі, біреуге көмектесуге құштарлығы, қажет болғане жағдайда жолдасы үшін өз мүдджесін қоя тұруға әзірлік;</w:t>
      </w:r>
    </w:p>
    <w:p>
      <w:pPr>
        <w:pStyle w:val="Normal"/>
        <w:jc w:val="both"/>
        <w:rPr>
          <w:sz w:val="28"/>
          <w:szCs w:val="28"/>
          <w:lang w:val="ru-MD"/>
        </w:rPr>
      </w:pPr>
      <w:r>
        <w:rPr>
          <w:sz w:val="28"/>
          <w:szCs w:val="28"/>
          <w:lang w:val="ru-MD"/>
        </w:rPr>
        <w:t xml:space="preserve"> </w:t>
      </w:r>
      <w:r>
        <w:rPr>
          <w:sz w:val="28"/>
          <w:szCs w:val="28"/>
          <w:lang w:val="ru-MD"/>
        </w:rPr>
        <w:t>---- ұжымшылдық – басқалармен бірге өмір сүріп, жұмыс істей білуі, өзін коллективтің бір бөлшегі деп түсінуі, өз мүддесін көпшілік мүддесімен ұштастыра білу, өз ісіне ұжым алдында жауап беру36</w:t>
      </w:r>
    </w:p>
    <w:p>
      <w:pPr>
        <w:pStyle w:val="Normal"/>
        <w:jc w:val="both"/>
        <w:rPr>
          <w:sz w:val="28"/>
          <w:szCs w:val="28"/>
          <w:lang w:val="ru-MD"/>
        </w:rPr>
      </w:pPr>
      <w:r>
        <w:rPr>
          <w:sz w:val="28"/>
          <w:szCs w:val="28"/>
          <w:lang w:val="ru-MD"/>
        </w:rPr>
        <w:t xml:space="preserve"> </w:t>
      </w:r>
      <w:r>
        <w:rPr>
          <w:sz w:val="28"/>
          <w:szCs w:val="28"/>
          <w:lang w:val="ru-MD"/>
        </w:rPr>
        <w:t>---- ортақ іс үшін жеке бастың жауапкершілігі --- ортақ іске жауап бере білу, ортақ мақсатқа жету жолында белсенділікпен қимылдау.</w:t>
      </w:r>
    </w:p>
    <w:p>
      <w:pPr>
        <w:pStyle w:val="Normal"/>
        <w:jc w:val="both"/>
        <w:rPr>
          <w:sz w:val="28"/>
          <w:szCs w:val="28"/>
          <w:lang w:val="ru-MD"/>
        </w:rPr>
      </w:pPr>
      <w:r>
        <w:rPr>
          <w:sz w:val="28"/>
          <w:szCs w:val="28"/>
          <w:lang w:val="ru-MD"/>
        </w:rPr>
        <w:t xml:space="preserve">    </w:t>
      </w:r>
      <w:r>
        <w:rPr>
          <w:sz w:val="28"/>
          <w:szCs w:val="28"/>
          <w:lang w:val="ru-MD"/>
        </w:rPr>
        <w:t>Ата-анасының рухани байлығы, отбасыдағы сыйластық қарым-қатынас оқушылардың өмір тәжірбиесін  қалыптастыруды молайтуың негізгіі көзі болып табылады.</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Ауыл – елдің алтын бесігі.</w:t>
      </w:r>
    </w:p>
    <w:p>
      <w:pPr>
        <w:pStyle w:val="Normal"/>
        <w:jc w:val="both"/>
        <w:rPr>
          <w:b/>
          <w:b/>
          <w:sz w:val="28"/>
          <w:szCs w:val="28"/>
          <w:lang w:val="ru-MD"/>
        </w:rPr>
      </w:pPr>
      <w:r>
        <w:rPr>
          <w:b/>
          <w:sz w:val="28"/>
          <w:szCs w:val="28"/>
          <w:lang w:val="ru-MD"/>
        </w:rPr>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 xml:space="preserve">Елімізде жарияланған ауыл жылына байланысты «Ауыл – елдің алтын бесігі» атты сабақ өткізуді жөн көрдім. Мұндағы мақсатым – ауыл жасөспірімдерінің өнегелілдік қасиеттерін қалыптастыруға, отансүйгіштікке,еліне, жеріне деген махаббаттарын ояту, әдемілікке баулу болды. </w:t>
      </w:r>
    </w:p>
    <w:p>
      <w:pPr>
        <w:pStyle w:val="Normal"/>
        <w:jc w:val="both"/>
        <w:rPr/>
      </w:pPr>
      <w:r>
        <w:rPr>
          <w:sz w:val="28"/>
          <w:szCs w:val="28"/>
          <w:lang w:val="kk-KZ"/>
        </w:rPr>
        <w:t xml:space="preserve"> </w:t>
      </w:r>
      <w:r>
        <w:rPr>
          <w:b/>
          <w:sz w:val="28"/>
          <w:szCs w:val="28"/>
          <w:lang w:val="kk-KZ"/>
        </w:rPr>
        <w:t>Сабақтың көрнекілігі:</w:t>
      </w:r>
      <w:r>
        <w:rPr>
          <w:sz w:val="28"/>
          <w:szCs w:val="28"/>
          <w:lang w:val="kk-KZ"/>
        </w:rPr>
        <w:t xml:space="preserve"> ауылдың көркі бейнеленген плакат, «Ауылым» әнәнің сөзі жазылған плакат, үнтаспа «Сарыарқа» күйі, аспап- фортепиано, жер, су туралы мақал-мәтел.</w:t>
      </w:r>
    </w:p>
    <w:p>
      <w:pPr>
        <w:pStyle w:val="Normal"/>
        <w:jc w:val="both"/>
        <w:rPr/>
      </w:pPr>
      <w:r>
        <w:rPr>
          <w:sz w:val="28"/>
          <w:szCs w:val="28"/>
          <w:lang w:val="kk-KZ"/>
        </w:rPr>
        <w:t xml:space="preserve">  </w:t>
      </w:r>
      <w:r>
        <w:rPr>
          <w:sz w:val="28"/>
          <w:szCs w:val="28"/>
          <w:lang w:val="ru-MD"/>
        </w:rPr>
        <w:t xml:space="preserve">Сабақта қолданылатын музыкалық материалдар: </w:t>
      </w:r>
    </w:p>
    <w:p>
      <w:pPr>
        <w:pStyle w:val="Normal"/>
        <w:numPr>
          <w:ilvl w:val="0"/>
          <w:numId w:val="15"/>
        </w:numPr>
        <w:jc w:val="both"/>
        <w:rPr>
          <w:sz w:val="28"/>
          <w:szCs w:val="28"/>
          <w:lang w:val="ru-MD"/>
        </w:rPr>
      </w:pPr>
      <w:r>
        <w:rPr>
          <w:sz w:val="28"/>
          <w:szCs w:val="28"/>
          <w:lang w:val="ru-MD"/>
        </w:rPr>
        <w:t>Құрманғазы. «Сарыарқа» күйі – тыңдау және орындау.</w:t>
      </w:r>
    </w:p>
    <w:p>
      <w:pPr>
        <w:pStyle w:val="Normal"/>
        <w:numPr>
          <w:ilvl w:val="0"/>
          <w:numId w:val="15"/>
        </w:numPr>
        <w:jc w:val="both"/>
        <w:rPr>
          <w:sz w:val="28"/>
          <w:szCs w:val="28"/>
          <w:lang w:val="ru-MD"/>
        </w:rPr>
      </w:pPr>
      <w:r>
        <w:rPr>
          <w:sz w:val="28"/>
          <w:szCs w:val="28"/>
          <w:lang w:val="ru-MD"/>
        </w:rPr>
        <w:t>«Ауылым» әні.</w:t>
      </w:r>
    </w:p>
    <w:p>
      <w:pPr>
        <w:pStyle w:val="Normal"/>
        <w:numPr>
          <w:ilvl w:val="0"/>
          <w:numId w:val="15"/>
        </w:numPr>
        <w:jc w:val="both"/>
        <w:rPr>
          <w:sz w:val="28"/>
          <w:szCs w:val="28"/>
          <w:lang w:val="ru-MD"/>
        </w:rPr>
      </w:pPr>
      <w:r>
        <w:rPr>
          <w:sz w:val="28"/>
          <w:szCs w:val="28"/>
          <w:lang w:val="ru-MD"/>
        </w:rPr>
        <w:t>Жаңа ән.</w:t>
      </w:r>
    </w:p>
    <w:p>
      <w:pPr>
        <w:pStyle w:val="Normal"/>
        <w:numPr>
          <w:ilvl w:val="0"/>
          <w:numId w:val="15"/>
        </w:numPr>
        <w:jc w:val="both"/>
        <w:rPr>
          <w:sz w:val="28"/>
          <w:szCs w:val="28"/>
          <w:lang w:val="ru-MD"/>
        </w:rPr>
      </w:pPr>
      <w:r>
        <w:rPr>
          <w:sz w:val="28"/>
          <w:szCs w:val="28"/>
          <w:lang w:val="ru-MD"/>
        </w:rPr>
        <w:t>Өлеңдерді жатқа айту.</w:t>
      </w:r>
    </w:p>
    <w:p>
      <w:pPr>
        <w:pStyle w:val="Normal"/>
        <w:jc w:val="both"/>
        <w:rPr/>
      </w:pPr>
      <w:r>
        <w:rPr>
          <w:sz w:val="28"/>
          <w:szCs w:val="28"/>
          <w:lang w:val="ru-MD"/>
        </w:rPr>
        <w:t xml:space="preserve">  </w:t>
      </w:r>
      <w:r>
        <w:rPr>
          <w:b/>
          <w:sz w:val="28"/>
          <w:szCs w:val="28"/>
          <w:lang w:val="ru-MD"/>
        </w:rPr>
        <w:t>Сабақтың міндеті:</w:t>
      </w:r>
    </w:p>
    <w:p>
      <w:pPr>
        <w:pStyle w:val="Normal"/>
        <w:jc w:val="both"/>
        <w:rPr>
          <w:sz w:val="28"/>
          <w:szCs w:val="28"/>
          <w:lang w:val="ru-MD"/>
        </w:rPr>
      </w:pPr>
      <w:r>
        <w:rPr>
          <w:sz w:val="28"/>
          <w:szCs w:val="28"/>
          <w:lang w:val="ru-MD"/>
        </w:rPr>
        <w:t xml:space="preserve">А) білімділік: </w:t>
      </w:r>
    </w:p>
    <w:p>
      <w:pPr>
        <w:pStyle w:val="Normal"/>
        <w:jc w:val="both"/>
        <w:rPr>
          <w:sz w:val="28"/>
          <w:szCs w:val="28"/>
          <w:lang w:val="ru-MD"/>
        </w:rPr>
      </w:pPr>
      <w:r>
        <w:rPr>
          <w:sz w:val="28"/>
          <w:szCs w:val="28"/>
          <w:lang w:val="ru-MD"/>
        </w:rPr>
        <w:t>әнді интонациялық таза орындауға назар аудару. Музыка тыңдау, ән салу арқылы алған әсерін жэүйелі түрде қорыта білуге баулу.</w:t>
      </w:r>
    </w:p>
    <w:p>
      <w:pPr>
        <w:pStyle w:val="Normal"/>
        <w:jc w:val="both"/>
        <w:rPr>
          <w:sz w:val="28"/>
          <w:szCs w:val="28"/>
          <w:lang w:val="ru-MD"/>
        </w:rPr>
      </w:pPr>
      <w:r>
        <w:rPr>
          <w:sz w:val="28"/>
          <w:szCs w:val="28"/>
          <w:lang w:val="ru-MD"/>
        </w:rPr>
        <w:t>ә) тәрбиелік:</w:t>
      </w:r>
    </w:p>
    <w:p>
      <w:pPr>
        <w:pStyle w:val="Normal"/>
        <w:jc w:val="both"/>
        <w:rPr>
          <w:sz w:val="28"/>
          <w:szCs w:val="28"/>
          <w:lang w:val="ru-MD"/>
        </w:rPr>
      </w:pPr>
      <w:r>
        <w:rPr>
          <w:sz w:val="28"/>
          <w:szCs w:val="28"/>
          <w:lang w:val="ru-MD"/>
        </w:rPr>
        <w:t>1. Сабақ үстінде оқушыларды ұжымдық шығармашылыққа тәрбиелеу.</w:t>
      </w:r>
    </w:p>
    <w:p>
      <w:pPr>
        <w:pStyle w:val="Normal"/>
        <w:jc w:val="both"/>
        <w:rPr>
          <w:sz w:val="28"/>
          <w:szCs w:val="28"/>
          <w:lang w:val="ru-MD"/>
        </w:rPr>
      </w:pPr>
      <w:r>
        <w:rPr>
          <w:sz w:val="28"/>
          <w:szCs w:val="28"/>
          <w:lang w:val="ru-MD"/>
        </w:rPr>
        <w:t xml:space="preserve"> </w:t>
      </w:r>
      <w:r>
        <w:rPr>
          <w:sz w:val="28"/>
          <w:szCs w:val="28"/>
          <w:lang w:val="ru-MD"/>
        </w:rPr>
        <w:t>2. Ауыл өмірін сезіне білуге, қоршаған ортаны қорғай білуге тәрбиелеу.</w:t>
      </w:r>
    </w:p>
    <w:p>
      <w:pPr>
        <w:pStyle w:val="Normal"/>
        <w:jc w:val="both"/>
        <w:rPr>
          <w:sz w:val="28"/>
          <w:szCs w:val="28"/>
          <w:lang w:val="ru-MD"/>
        </w:rPr>
      </w:pPr>
      <w:r>
        <w:rPr>
          <w:sz w:val="28"/>
          <w:szCs w:val="28"/>
          <w:lang w:val="ru-MD"/>
        </w:rPr>
        <w:t>3. Ұлттық сезіммен тыңдай және ор ындай білуге тәрбиелеу.</w:t>
      </w:r>
    </w:p>
    <w:p>
      <w:pPr>
        <w:pStyle w:val="Normal"/>
        <w:jc w:val="both"/>
        <w:rPr/>
      </w:pPr>
      <w:r>
        <w:rPr>
          <w:b/>
          <w:sz w:val="28"/>
          <w:szCs w:val="28"/>
          <w:lang w:val="ru-MD"/>
        </w:rPr>
        <w:t>Дамытушылық:</w:t>
      </w:r>
      <w:r>
        <w:rPr>
          <w:sz w:val="28"/>
          <w:szCs w:val="28"/>
          <w:lang w:val="ru-MD"/>
        </w:rPr>
        <w:t xml:space="preserve"> көрнекілікті пайдалана отырып, пә,наралық байланысты ұғынып,оқушының алған әсерін, ойын жүйелі айтуға, суіреттеуге машықтандыру, есте сақтауын дамыту.</w:t>
      </w:r>
    </w:p>
    <w:p>
      <w:pPr>
        <w:pStyle w:val="Normal"/>
        <w:jc w:val="both"/>
        <w:rPr>
          <w:sz w:val="28"/>
          <w:szCs w:val="28"/>
          <w:lang w:val="ru-MD"/>
        </w:rPr>
      </w:pPr>
      <w:r>
        <w:rPr>
          <w:sz w:val="28"/>
          <w:szCs w:val="28"/>
          <w:lang w:val="ru-MD"/>
        </w:rPr>
        <w:t>Сабақтың өту барысы: сыныпта Құрманғазының «Сарыарқа» күйі орындалып тұрады.</w:t>
      </w:r>
    </w:p>
    <w:p>
      <w:pPr>
        <w:pStyle w:val="Normal"/>
        <w:jc w:val="both"/>
        <w:rPr>
          <w:b/>
          <w:b/>
          <w:sz w:val="28"/>
          <w:szCs w:val="28"/>
          <w:lang w:val="ru-MD"/>
        </w:rPr>
      </w:pPr>
      <w:r>
        <w:rPr>
          <w:b/>
          <w:sz w:val="28"/>
          <w:szCs w:val="28"/>
          <w:lang w:val="ru-MD"/>
        </w:rPr>
        <w:t>Ұйымдастыру кезеңі:</w:t>
      </w:r>
    </w:p>
    <w:p>
      <w:pPr>
        <w:pStyle w:val="TextBody"/>
        <w:rPr>
          <w:rFonts w:ascii="Times New Roman" w:hAnsi="Times New Roman" w:cs="Times New Roman"/>
          <w:szCs w:val="28"/>
        </w:rPr>
      </w:pPr>
      <w:r>
        <w:rPr>
          <w:rFonts w:cs="Times New Roman" w:ascii="Times New Roman" w:hAnsi="Times New Roman"/>
          <w:szCs w:val="28"/>
        </w:rPr>
        <w:t>--- Қайырлы күн, балалар!</w:t>
      </w:r>
    </w:p>
    <w:p>
      <w:pPr>
        <w:pStyle w:val="Normal"/>
        <w:jc w:val="both"/>
        <w:rPr>
          <w:sz w:val="28"/>
          <w:szCs w:val="28"/>
          <w:lang w:val="ru-MD"/>
        </w:rPr>
      </w:pPr>
      <w:r>
        <w:rPr>
          <w:sz w:val="28"/>
          <w:szCs w:val="28"/>
          <w:lang w:val="ru-MD"/>
        </w:rPr>
        <w:t>--- Сәлеметсіз бе, апай!</w:t>
      </w:r>
    </w:p>
    <w:p>
      <w:pPr>
        <w:pStyle w:val="Normal"/>
        <w:jc w:val="both"/>
        <w:rPr>
          <w:sz w:val="28"/>
          <w:szCs w:val="28"/>
          <w:lang w:val="ru-MD"/>
        </w:rPr>
      </w:pPr>
      <w:r>
        <w:rPr>
          <w:sz w:val="28"/>
          <w:szCs w:val="28"/>
          <w:lang w:val="ru-MD"/>
        </w:rPr>
        <w:t>--- Балалар, біз кімнің күйін тыңдадық?</w:t>
      </w:r>
    </w:p>
    <w:p>
      <w:pPr>
        <w:pStyle w:val="Normal"/>
        <w:jc w:val="both"/>
        <w:rPr>
          <w:sz w:val="28"/>
          <w:szCs w:val="28"/>
          <w:lang w:val="ru-MD"/>
        </w:rPr>
      </w:pPr>
      <w:r>
        <w:rPr>
          <w:sz w:val="28"/>
          <w:szCs w:val="28"/>
          <w:lang w:val="ru-MD"/>
        </w:rPr>
        <w:t>--- Құрманғазын.ың күйі «Сарыарқаны»</w:t>
      </w:r>
    </w:p>
    <w:p>
      <w:pPr>
        <w:pStyle w:val="Normal"/>
        <w:jc w:val="both"/>
        <w:rPr>
          <w:sz w:val="28"/>
          <w:szCs w:val="28"/>
          <w:lang w:val="ru-MD"/>
        </w:rPr>
      </w:pPr>
      <w:r>
        <w:rPr>
          <w:sz w:val="28"/>
          <w:szCs w:val="28"/>
          <w:lang w:val="ru-MD"/>
        </w:rPr>
        <w:t>--- Музыка қандай көңілде?</w:t>
      </w:r>
    </w:p>
    <w:p>
      <w:pPr>
        <w:pStyle w:val="Normal"/>
        <w:jc w:val="both"/>
        <w:rPr>
          <w:sz w:val="28"/>
          <w:szCs w:val="28"/>
          <w:lang w:val="ru-MD"/>
        </w:rPr>
      </w:pPr>
      <w:r>
        <w:rPr>
          <w:sz w:val="28"/>
          <w:szCs w:val="28"/>
          <w:lang w:val="ru-MD"/>
        </w:rPr>
        <w:t>--- Көтеріңкі, көңілді.</w:t>
      </w:r>
    </w:p>
    <w:p>
      <w:pPr>
        <w:pStyle w:val="Normal"/>
        <w:jc w:val="both"/>
        <w:rPr>
          <w:sz w:val="28"/>
          <w:szCs w:val="28"/>
          <w:lang w:val="ru-MD"/>
        </w:rPr>
      </w:pPr>
      <w:r>
        <w:rPr>
          <w:sz w:val="28"/>
          <w:szCs w:val="28"/>
          <w:lang w:val="ru-MD"/>
        </w:rPr>
        <w:t xml:space="preserve">--- өте, дұрыс, балалар. </w:t>
      </w:r>
    </w:p>
    <w:p>
      <w:pPr>
        <w:pStyle w:val="Normal"/>
        <w:jc w:val="both"/>
        <w:rPr/>
      </w:pPr>
      <w:r>
        <w:rPr>
          <w:sz w:val="28"/>
          <w:szCs w:val="28"/>
          <w:lang w:val="ru-MD"/>
        </w:rPr>
        <w:t xml:space="preserve">    </w:t>
      </w:r>
      <w:r>
        <w:rPr>
          <w:b/>
          <w:sz w:val="28"/>
          <w:szCs w:val="28"/>
          <w:lang w:val="ru-MD"/>
        </w:rPr>
        <w:t xml:space="preserve">Жаңа сабақ: «Ауыл --- елдің алтын бесігі».  </w:t>
      </w:r>
    </w:p>
    <w:p>
      <w:pPr>
        <w:pStyle w:val="Normal"/>
        <w:jc w:val="center"/>
        <w:rPr>
          <w:sz w:val="28"/>
          <w:szCs w:val="28"/>
          <w:lang w:val="ru-MD"/>
        </w:rPr>
      </w:pPr>
      <w:r>
        <w:rPr>
          <w:sz w:val="28"/>
          <w:szCs w:val="28"/>
          <w:lang w:val="ru-MD"/>
        </w:rPr>
        <w:t>«Бір әңгіме қозғашы ауыл жайлы</w:t>
      </w:r>
    </w:p>
    <w:p>
      <w:pPr>
        <w:pStyle w:val="Normal"/>
        <w:jc w:val="center"/>
        <w:rPr>
          <w:sz w:val="28"/>
          <w:szCs w:val="28"/>
          <w:lang w:val="ru-MD"/>
        </w:rPr>
      </w:pPr>
      <w:r>
        <w:rPr>
          <w:sz w:val="28"/>
          <w:szCs w:val="28"/>
          <w:lang w:val="ru-MD"/>
        </w:rPr>
        <w:t>Бұждан артық рахат табылмайды.</w:t>
      </w:r>
    </w:p>
    <w:p>
      <w:pPr>
        <w:pStyle w:val="Normal"/>
        <w:jc w:val="center"/>
        <w:rPr>
          <w:sz w:val="28"/>
          <w:szCs w:val="28"/>
          <w:lang w:val="ru-MD"/>
        </w:rPr>
      </w:pPr>
      <w:r>
        <w:rPr>
          <w:sz w:val="28"/>
          <w:szCs w:val="28"/>
          <w:lang w:val="ru-MD"/>
        </w:rPr>
        <w:t>Бұлдырасын сағымдай өткен бір күн,</w:t>
      </w:r>
    </w:p>
    <w:p>
      <w:pPr>
        <w:pStyle w:val="Normal"/>
        <w:jc w:val="center"/>
        <w:rPr>
          <w:sz w:val="28"/>
          <w:szCs w:val="28"/>
          <w:lang w:val="ru-MD"/>
        </w:rPr>
      </w:pPr>
      <w:r>
        <w:rPr>
          <w:sz w:val="28"/>
          <w:szCs w:val="28"/>
          <w:lang w:val="ru-MD"/>
        </w:rPr>
        <w:t>Бір әңгіме қозғашы ауыл жайлы».</w:t>
      </w:r>
    </w:p>
    <w:p>
      <w:pPr>
        <w:pStyle w:val="Normal"/>
        <w:jc w:val="right"/>
        <w:rPr>
          <w:sz w:val="28"/>
          <w:szCs w:val="28"/>
          <w:lang w:val="ru-MD"/>
        </w:rPr>
      </w:pPr>
      <w:r>
        <w:rPr>
          <w:sz w:val="28"/>
          <w:szCs w:val="28"/>
          <w:lang w:val="ru-MD"/>
        </w:rPr>
        <w:t>М. Мақатаев.</w:t>
      </w:r>
    </w:p>
    <w:p>
      <w:pPr>
        <w:pStyle w:val="TextBody"/>
        <w:ind w:firstLine="720"/>
        <w:rPr>
          <w:rFonts w:ascii="Times New Roman" w:hAnsi="Times New Roman" w:cs="Times New Roman"/>
          <w:szCs w:val="28"/>
        </w:rPr>
      </w:pPr>
      <w:r>
        <w:rPr>
          <w:rFonts w:cs="Times New Roman" w:ascii="Times New Roman" w:hAnsi="Times New Roman"/>
          <w:szCs w:val="28"/>
        </w:rPr>
        <w:t>Ауыл --- адамзаттың кең дүниенің енсігін ашып, өмірге келген жері. Бізге дейін сан толқын ұрпақтың кіндігі, қаны мен маңдай тері тамған киелі мекені. Дүниедегі ең құдіретті  АНА болса, ауыл да бар лық халықтың анасы, тіршіліктің нәрі.</w:t>
      </w:r>
    </w:p>
    <w:p>
      <w:pPr>
        <w:pStyle w:val="Normal"/>
        <w:jc w:val="both"/>
        <w:rPr>
          <w:sz w:val="28"/>
          <w:szCs w:val="28"/>
          <w:lang w:val="ru-MD"/>
        </w:rPr>
      </w:pPr>
      <w:r>
        <w:rPr>
          <w:sz w:val="28"/>
          <w:szCs w:val="28"/>
          <w:lang w:val="ru-MD"/>
        </w:rPr>
        <w:t xml:space="preserve">       </w:t>
      </w:r>
      <w:r>
        <w:rPr>
          <w:sz w:val="28"/>
          <w:szCs w:val="28"/>
          <w:lang w:val="ru-MD"/>
        </w:rPr>
        <w:t>Ауыл --- халқымыздың бойына нәр құятын алтын бесігі, негізгі мекен –жайы, ұлттық рухтың қуат алар қайнар көзі. «Гүлденсе ауыл, гүлденеміз бәріміз» дегендей, ауыл көркейсе, халық өмірі жақсарады, әлеуметтік жағдайы көтеріледі деген сөз.  Жусаны мен жуасы бұрқыраған, ауыл төсінде жайқалып егін өссе, жайылып мал өрсе – ауылдың сәні емес пе?</w:t>
      </w:r>
    </w:p>
    <w:p>
      <w:pPr>
        <w:pStyle w:val="Normal"/>
        <w:jc w:val="both"/>
        <w:rPr>
          <w:sz w:val="28"/>
          <w:szCs w:val="28"/>
          <w:lang w:val="ru-MD"/>
        </w:rPr>
      </w:pPr>
      <w:r>
        <w:rPr>
          <w:sz w:val="28"/>
          <w:szCs w:val="28"/>
          <w:lang w:val="ru-MD"/>
        </w:rPr>
        <w:t xml:space="preserve">         </w:t>
      </w:r>
      <w:r>
        <w:rPr>
          <w:sz w:val="28"/>
          <w:szCs w:val="28"/>
          <w:lang w:val="ru-MD"/>
        </w:rPr>
        <w:t xml:space="preserve">Жүгі нарда, қазаны теңде болып, көшпелі ғұмыр кешкен қазақ халқының ертеден-ақ ежелгі мекені – ауыл болғаны анық. Яғни, ауыл – ұлтымыздың ұйытқысы. </w:t>
      </w:r>
    </w:p>
    <w:p>
      <w:pPr>
        <w:pStyle w:val="Normal"/>
        <w:jc w:val="both"/>
        <w:rPr>
          <w:sz w:val="28"/>
          <w:szCs w:val="28"/>
          <w:lang w:val="ru-MD"/>
        </w:rPr>
      </w:pPr>
      <w:r>
        <w:rPr>
          <w:sz w:val="28"/>
          <w:szCs w:val="28"/>
          <w:lang w:val="ru-MD"/>
        </w:rPr>
        <w:t xml:space="preserve">         </w:t>
      </w:r>
      <w:r>
        <w:rPr>
          <w:sz w:val="28"/>
          <w:szCs w:val="28"/>
          <w:lang w:val="ru-MD"/>
        </w:rPr>
        <w:t>Елбасымыщздың: «Біз кез-келген ұлттың түп-тамыры ауыл жұртында жататынын естен шығармауга тиіспіз» ,- деген сөзі өте дұрыс айтылған.</w:t>
      </w:r>
    </w:p>
    <w:p>
      <w:pPr>
        <w:pStyle w:val="Normal"/>
        <w:jc w:val="both"/>
        <w:rPr>
          <w:sz w:val="28"/>
          <w:szCs w:val="28"/>
          <w:lang w:val="ru-MD"/>
        </w:rPr>
      </w:pPr>
      <w:r>
        <w:rPr>
          <w:sz w:val="28"/>
          <w:szCs w:val="28"/>
          <w:lang w:val="ru-MD"/>
        </w:rPr>
        <w:t xml:space="preserve">          </w:t>
      </w:r>
      <w:r>
        <w:rPr>
          <w:sz w:val="28"/>
          <w:szCs w:val="28"/>
          <w:lang w:val="ru-MD"/>
        </w:rPr>
        <w:t>Ауыл – қазақтың алтын бесігі, салт-дәстүрі, өлең-жыры, өнері, мәдениет пен адамгершілік ортасы. Сөз өрнегін оймақтап, жырдан кесте тіккен ақын-жазушыларымыз да, әе өрнегін айшықтаған сазгер , күйшілеріміз де, аты аңыздға айналған даналарымыз да сол қарапайым ауылдың қара шаңырағынан шыққан.</w:t>
      </w:r>
    </w:p>
    <w:p>
      <w:pPr>
        <w:pStyle w:val="Normal"/>
        <w:jc w:val="both"/>
        <w:rPr>
          <w:sz w:val="28"/>
          <w:szCs w:val="28"/>
          <w:lang w:val="ru-MD"/>
        </w:rPr>
      </w:pPr>
      <w:r>
        <w:rPr>
          <w:sz w:val="28"/>
          <w:szCs w:val="28"/>
          <w:lang w:val="ru-MD"/>
        </w:rPr>
        <w:t xml:space="preserve">       </w:t>
      </w:r>
      <w:r>
        <w:rPr>
          <w:sz w:val="28"/>
          <w:szCs w:val="28"/>
          <w:lang w:val="ru-MD"/>
        </w:rPr>
        <w:t xml:space="preserve">Саналы әрбір азаматқа туған ауылдың ұлтарақтай жерінің өзі қымбат қазына болуы тиіс. Жұмыр жер өз төсін мекен еткен барша халықтың шежіресін жаза беретін мәңгілік кітап тәрізді. </w:t>
      </w:r>
    </w:p>
    <w:p>
      <w:pPr>
        <w:pStyle w:val="Normal"/>
        <w:jc w:val="both"/>
        <w:rPr>
          <w:sz w:val="28"/>
          <w:szCs w:val="28"/>
          <w:lang w:val="ru-MD"/>
        </w:rPr>
      </w:pPr>
      <w:r>
        <w:rPr>
          <w:sz w:val="28"/>
          <w:szCs w:val="28"/>
          <w:lang w:val="ru-MD"/>
        </w:rPr>
        <w:t xml:space="preserve">        </w:t>
      </w:r>
      <w:r>
        <w:rPr>
          <w:sz w:val="28"/>
          <w:szCs w:val="28"/>
          <w:lang w:val="ru-MD"/>
        </w:rPr>
        <w:t>Сондықтан ауылдан жырақ жүрсекте,</w:t>
      </w:r>
    </w:p>
    <w:p>
      <w:pPr>
        <w:pStyle w:val="Normal"/>
        <w:jc w:val="center"/>
        <w:rPr>
          <w:sz w:val="28"/>
          <w:szCs w:val="28"/>
          <w:lang w:val="ru-MD"/>
        </w:rPr>
      </w:pPr>
      <w:r>
        <w:rPr>
          <w:sz w:val="28"/>
          <w:szCs w:val="28"/>
          <w:lang w:val="ru-MD"/>
        </w:rPr>
        <w:t xml:space="preserve"> </w:t>
      </w:r>
      <w:r>
        <w:rPr>
          <w:sz w:val="28"/>
          <w:szCs w:val="28"/>
          <w:lang w:val="ru-MD"/>
        </w:rPr>
        <w:t>«Қарашада қара үй тұр,</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райлай жүр артыңа» -- деген жырау сөздерін естен шығармасақ екен.  Әрбір жан ауылдың тұрмысы мен тіршілігі, мәдениеті мен ғылымы, хал-жағдайларының жақсаруына қолдарынан келгенше үлес қосуы керек. Себебі ауыл күйзелсе, халық өмірі жақсармайды. Осы жағдайды біз үлкен мәселе етіп көтеріп жүрміз.</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ліміз егемендік алып, тәуелсіздік салтанат құрған заманда, бұл қиындықтың бәрі шешіледі. Себебі хх! Ғасыр – гүлдену ғасыры.</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лдағы уақытта барлық адамзат көрікті ауыл, келбетті қалада бақытты тұрмиыс кешуге тиіс. Жасампаз ауылдың тұтқасы – білімді де өнегелі жастадың қолында. Ауылдың көркеюі – жастардың санасы мен сезіміне,ухы мен ерлігіне, білімі мен билігіне байланысты. Сол үшін біз білім шыңына талаптануымыз керек!</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ерең білім, тума талант, дархандарын ауылдың ауасымен сусындаған жастардың бойында мол. Нарық қыспағына ұшырап, қавңырап қалған үйлерге,қаңсып қалған өзендерге, босап қалған жайлауға айналған тіршіліктің бәріне жан бітеді деп ойлаймын. </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 ауылы гүлденсе, әр атқан таңнан үміт күтетін ауыл халқы үшін зор қуаныш екені сөзсіз. «Ырыс алды - ынтымақ» дегендей, барша халық туған ауылын ұлттықөмір сүрудің өзегі деп танитын көзі ьашық, көңілі ояуәрбір азамат жұмысына жұмыла кірісуі керек.</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елешекке үлкен сеніммен көз тастасаң, біздің ауылымыз --- сәулеті асқан, дәулеті тасыған, рухани дамыған, берекеліде, мерекелі, құтты мекенге айналады. Міне, сондықтан да балалар, осыц ауылды көркейтуге  келешекте өз үлестеріңді қосады деп ойлаймын.</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не, балалар, жаңа ән үйренейік.</w:t>
      </w:r>
    </w:p>
    <w:p>
      <w:pPr>
        <w:pStyle w:val="2"/>
        <w:jc w:val="center"/>
        <w:rPr>
          <w:rFonts w:ascii="Times New Roman" w:hAnsi="Times New Roman" w:cs="Times New Roman"/>
          <w:szCs w:val="28"/>
        </w:rPr>
      </w:pPr>
      <w:r>
        <w:rPr>
          <w:rFonts w:cs="Times New Roman" w:ascii="Times New Roman" w:hAnsi="Times New Roman"/>
          <w:szCs w:val="28"/>
        </w:rPr>
        <w:t>«Ауылым – құт  мекенім»</w:t>
      </w:r>
    </w:p>
    <w:p>
      <w:pPr>
        <w:pStyle w:val="Normal"/>
        <w:rPr>
          <w:sz w:val="28"/>
          <w:szCs w:val="28"/>
          <w:lang w:val="ru-MD"/>
        </w:rPr>
      </w:pPr>
      <w:r>
        <w:rPr>
          <w:sz w:val="28"/>
          <w:szCs w:val="28"/>
          <w:lang w:val="ru-MD"/>
        </w:rPr>
        <w:t>Қорытындылау:</w:t>
      </w:r>
    </w:p>
    <w:p>
      <w:pPr>
        <w:pStyle w:val="Normal"/>
        <w:jc w:val="center"/>
        <w:rPr>
          <w:sz w:val="28"/>
          <w:szCs w:val="28"/>
          <w:lang w:val="ru-MD"/>
        </w:rPr>
      </w:pPr>
      <w:r>
        <w:rPr>
          <w:sz w:val="28"/>
          <w:szCs w:val="28"/>
          <w:lang w:val="ru-MD"/>
        </w:rPr>
        <w:t>«Ауылым» - сөзжұмбақ.</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Ұлттық құндылық -әдеп сабағында.</w:t>
      </w:r>
    </w:p>
    <w:p>
      <w:pPr>
        <w:pStyle w:val="TextBody"/>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Еліміз егемендікке қол жетіп, ата-бабаларымыздың салған сара жолымен, тәлім-тәрбие мәселелерімен толық қамтылған мол мұрасының даму кезеңдерімен таныстыратын мектепте жүргізілетін әдеп пәнінің маңызы зор.Әдеп әліппесімен сусындаған мектеп партасында отырғанжеке тұлға өз елінің қайталанбас даналығы мен көрегенділігін, әдептілігі мен инабаттылығын әр кезеңде есте ұстай бермек.  Сабақ беретін сыныптарда әдептілік иірімдеріне көп көңіл аударамын. Төменде әдеп сабағынан 10 сыныпта өткізілетін ашық сабақтың жоспарын ұсынып отырмын.</w:t>
      </w:r>
    </w:p>
    <w:p>
      <w:pPr>
        <w:pStyle w:val="Normal"/>
        <w:jc w:val="both"/>
        <w:rPr>
          <w:b/>
          <w:b/>
          <w:sz w:val="28"/>
          <w:szCs w:val="28"/>
          <w:lang w:val="kk-KZ"/>
        </w:rPr>
      </w:pPr>
      <w:r>
        <w:rPr>
          <w:b/>
          <w:sz w:val="28"/>
          <w:szCs w:val="28"/>
          <w:lang w:val="kk-KZ"/>
        </w:rPr>
        <w:t xml:space="preserve">          </w:t>
      </w:r>
      <w:r>
        <w:rPr>
          <w:b/>
          <w:sz w:val="28"/>
          <w:szCs w:val="28"/>
          <w:lang w:val="kk-KZ"/>
        </w:rPr>
        <w:t xml:space="preserve">Сабақтың мақсаты: </w:t>
      </w:r>
    </w:p>
    <w:p>
      <w:pPr>
        <w:pStyle w:val="Normal"/>
        <w:jc w:val="both"/>
        <w:rPr/>
      </w:pPr>
      <w:r>
        <w:rPr>
          <w:b/>
          <w:sz w:val="28"/>
          <w:szCs w:val="28"/>
          <w:lang w:val="kk-KZ"/>
        </w:rPr>
        <w:t>А) білімділік.</w:t>
      </w:r>
      <w:r>
        <w:rPr>
          <w:sz w:val="28"/>
          <w:szCs w:val="28"/>
          <w:lang w:val="kk-KZ"/>
        </w:rPr>
        <w:t>Ұлттық қадір-қасиеттер – ұлттық тсана-сезімнің негізі, адамгершіліктің бірегейі, халқымыздың ғасырлар бойы қалыптасқан қоғамдық санасының жемісі, кісілік қасиеттерінің жиынтығы.</w:t>
      </w:r>
    </w:p>
    <w:p>
      <w:pPr>
        <w:pStyle w:val="Normal"/>
        <w:jc w:val="both"/>
        <w:rPr/>
      </w:pPr>
      <w:r>
        <w:rPr>
          <w:b/>
          <w:sz w:val="28"/>
          <w:szCs w:val="28"/>
          <w:lang w:val="kk-KZ"/>
        </w:rPr>
        <w:t>Б) тәрбиелік.</w:t>
      </w:r>
      <w:r>
        <w:rPr>
          <w:sz w:val="28"/>
          <w:szCs w:val="28"/>
          <w:lang w:val="kk-KZ"/>
        </w:rPr>
        <w:t xml:space="preserve"> Оқушыларға имандылық, адамгершілік, өнегелілік асыл қасиеттерді сіңіре білу.</w:t>
      </w:r>
    </w:p>
    <w:p>
      <w:pPr>
        <w:pStyle w:val="Normal"/>
        <w:jc w:val="both"/>
        <w:rPr>
          <w:sz w:val="28"/>
          <w:szCs w:val="28"/>
          <w:lang w:val="kk-KZ"/>
        </w:rPr>
      </w:pPr>
      <w:r>
        <w:rPr>
          <w:sz w:val="28"/>
          <w:szCs w:val="28"/>
          <w:lang w:val="kk-KZ"/>
        </w:rPr>
        <w:t xml:space="preserve">Сабақтың түрі: аралыс сабақ. </w:t>
      </w:r>
    </w:p>
    <w:p>
      <w:pPr>
        <w:pStyle w:val="Normal"/>
        <w:jc w:val="both"/>
        <w:rPr/>
      </w:pPr>
      <w:r>
        <w:rPr>
          <w:b/>
          <w:sz w:val="28"/>
          <w:szCs w:val="28"/>
          <w:lang w:val="kk-KZ"/>
        </w:rPr>
        <w:t>Сабақтың көрнекілігі:</w:t>
      </w:r>
      <w:r>
        <w:rPr>
          <w:sz w:val="28"/>
          <w:szCs w:val="28"/>
          <w:lang w:val="kk-KZ"/>
        </w:rPr>
        <w:t xml:space="preserve">  қанатты сөздер, қоржын, асық, О.Дорожнев «Инабаттылық иірімдері».</w:t>
      </w:r>
    </w:p>
    <w:p>
      <w:pPr>
        <w:pStyle w:val="Normal"/>
        <w:jc w:val="both"/>
        <w:rPr>
          <w:b/>
          <w:b/>
          <w:sz w:val="28"/>
          <w:szCs w:val="28"/>
          <w:lang w:val="ru-MD"/>
        </w:rPr>
      </w:pPr>
      <w:r>
        <w:rPr>
          <w:b/>
          <w:sz w:val="28"/>
          <w:szCs w:val="28"/>
          <w:lang w:val="ru-MD"/>
        </w:rPr>
        <w:t>Сабақтың барысы:</w:t>
      </w:r>
    </w:p>
    <w:p>
      <w:pPr>
        <w:pStyle w:val="Normal"/>
        <w:numPr>
          <w:ilvl w:val="0"/>
          <w:numId w:val="6"/>
        </w:numPr>
        <w:jc w:val="both"/>
        <w:rPr>
          <w:sz w:val="28"/>
          <w:szCs w:val="28"/>
          <w:lang w:val="ru-MD"/>
        </w:rPr>
      </w:pPr>
      <w:r>
        <w:rPr>
          <w:sz w:val="28"/>
          <w:szCs w:val="28"/>
          <w:lang w:val="ru-MD"/>
        </w:rPr>
        <w:t>Ұлттық қадір-қасиеттер</w:t>
      </w:r>
    </w:p>
    <w:p>
      <w:pPr>
        <w:pStyle w:val="Normal"/>
        <w:numPr>
          <w:ilvl w:val="0"/>
          <w:numId w:val="6"/>
        </w:numPr>
        <w:jc w:val="both"/>
        <w:rPr>
          <w:sz w:val="28"/>
          <w:szCs w:val="28"/>
          <w:lang w:val="ru-MD"/>
        </w:rPr>
      </w:pPr>
      <w:r>
        <w:rPr>
          <w:sz w:val="28"/>
          <w:szCs w:val="28"/>
          <w:lang w:val="ru-MD"/>
        </w:rPr>
        <w:t>«Көкпар» ойыны</w:t>
      </w:r>
    </w:p>
    <w:p>
      <w:pPr>
        <w:pStyle w:val="Normal"/>
        <w:numPr>
          <w:ilvl w:val="0"/>
          <w:numId w:val="6"/>
        </w:numPr>
        <w:jc w:val="both"/>
        <w:rPr>
          <w:sz w:val="28"/>
          <w:szCs w:val="28"/>
          <w:lang w:val="ru-MD"/>
        </w:rPr>
      </w:pPr>
      <w:r>
        <w:rPr>
          <w:sz w:val="28"/>
          <w:szCs w:val="28"/>
          <w:lang w:val="ru-MD"/>
        </w:rPr>
        <w:t>«Тәрбиелі адам – тағалаған атпен тең». Ситуациялық сұрақтар</w:t>
      </w:r>
    </w:p>
    <w:p>
      <w:pPr>
        <w:pStyle w:val="Normal"/>
        <w:numPr>
          <w:ilvl w:val="0"/>
          <w:numId w:val="6"/>
        </w:numPr>
        <w:jc w:val="both"/>
        <w:rPr>
          <w:sz w:val="28"/>
          <w:szCs w:val="28"/>
          <w:lang w:val="ru-MD"/>
        </w:rPr>
      </w:pPr>
      <w:r>
        <w:rPr>
          <w:sz w:val="28"/>
          <w:szCs w:val="28"/>
          <w:lang w:val="ru-MD"/>
        </w:rPr>
        <w:t>Қорытынды</w:t>
      </w:r>
    </w:p>
    <w:p>
      <w:pPr>
        <w:pStyle w:val="Normal"/>
        <w:numPr>
          <w:ilvl w:val="0"/>
          <w:numId w:val="6"/>
        </w:numPr>
        <w:jc w:val="both"/>
        <w:rPr>
          <w:sz w:val="28"/>
          <w:szCs w:val="28"/>
          <w:lang w:val="ru-MD"/>
        </w:rPr>
      </w:pPr>
      <w:r>
        <w:rPr>
          <w:sz w:val="28"/>
          <w:szCs w:val="28"/>
          <w:lang w:val="ru-MD"/>
        </w:rPr>
        <w:t>Үйге тапсырма.</w:t>
      </w:r>
    </w:p>
    <w:p>
      <w:pPr>
        <w:pStyle w:val="Normal"/>
        <w:ind w:left="360" w:hanging="0"/>
        <w:jc w:val="both"/>
        <w:rPr>
          <w:sz w:val="28"/>
          <w:szCs w:val="28"/>
          <w:lang w:val="ru-MD"/>
        </w:rPr>
      </w:pPr>
      <w:r>
        <w:rPr>
          <w:sz w:val="28"/>
          <w:szCs w:val="28"/>
          <w:lang w:val="ru-MD"/>
        </w:rPr>
        <w:t xml:space="preserve">1. Бұл ұлт технологиясының өзегі адамгершіліктің бірегейі халқымыздың ғасырлар бойы қалыптасқан қоғамдық санасының практикалық көрінісі. Ата-бабаларымыз ешбір кітаптан тоқымай-ақ өздернінің күнделікті тұрмыс- тіршілігінде көрген, басынан өткен жайларды таразылап, ой елегінен өткізіп ұрпағына қалдырған. Осынау асылдарымыз: </w:t>
      </w:r>
    </w:p>
    <w:p>
      <w:pPr>
        <w:pStyle w:val="Normal"/>
        <w:jc w:val="both"/>
        <w:rPr>
          <w:b/>
          <w:b/>
          <w:sz w:val="28"/>
          <w:szCs w:val="28"/>
          <w:lang w:val="ru-MD"/>
        </w:rPr>
      </w:pPr>
      <w:r>
        <w:rPr>
          <w:b/>
          <w:sz w:val="28"/>
          <w:szCs w:val="28"/>
          <w:lang w:val="ru-MD"/>
        </w:rPr>
        <w:t>Ұлттық қадір-қасиеттеріміз:</w:t>
      </w:r>
    </w:p>
    <w:p>
      <w:pPr>
        <w:pStyle w:val="Normal"/>
        <w:numPr>
          <w:ilvl w:val="0"/>
          <w:numId w:val="23"/>
        </w:numPr>
        <w:jc w:val="both"/>
        <w:rPr>
          <w:b/>
          <w:b/>
          <w:sz w:val="28"/>
          <w:szCs w:val="28"/>
          <w:lang w:val="ru-MD"/>
        </w:rPr>
      </w:pPr>
      <w:r>
        <w:rPr>
          <w:b/>
          <w:sz w:val="28"/>
          <w:szCs w:val="28"/>
          <w:lang w:val="ru-MD"/>
        </w:rPr>
        <w:t>Әдептілік</w:t>
      </w:r>
    </w:p>
    <w:p>
      <w:pPr>
        <w:pStyle w:val="Normal"/>
        <w:numPr>
          <w:ilvl w:val="0"/>
          <w:numId w:val="23"/>
        </w:numPr>
        <w:jc w:val="both"/>
        <w:rPr>
          <w:b/>
          <w:b/>
          <w:sz w:val="28"/>
          <w:szCs w:val="28"/>
          <w:lang w:val="ru-MD"/>
        </w:rPr>
      </w:pPr>
      <w:r>
        <w:rPr>
          <w:b/>
          <w:sz w:val="28"/>
          <w:szCs w:val="28"/>
          <w:lang w:val="ru-MD"/>
        </w:rPr>
        <w:t>Қонақжайлық</w:t>
      </w:r>
    </w:p>
    <w:p>
      <w:pPr>
        <w:pStyle w:val="Normal"/>
        <w:numPr>
          <w:ilvl w:val="0"/>
          <w:numId w:val="23"/>
        </w:numPr>
        <w:jc w:val="both"/>
        <w:rPr>
          <w:b/>
          <w:b/>
          <w:sz w:val="28"/>
          <w:szCs w:val="28"/>
          <w:lang w:val="ru-MD"/>
        </w:rPr>
      </w:pPr>
      <w:r>
        <w:rPr>
          <w:b/>
          <w:sz w:val="28"/>
          <w:szCs w:val="28"/>
          <w:lang w:val="ru-MD"/>
        </w:rPr>
        <w:t>Бауырмалдық</w:t>
      </w:r>
    </w:p>
    <w:p>
      <w:pPr>
        <w:pStyle w:val="Normal"/>
        <w:numPr>
          <w:ilvl w:val="0"/>
          <w:numId w:val="23"/>
        </w:numPr>
        <w:jc w:val="both"/>
        <w:rPr>
          <w:sz w:val="28"/>
          <w:szCs w:val="28"/>
          <w:lang w:val="ru-MD"/>
        </w:rPr>
      </w:pPr>
      <w:r>
        <w:rPr>
          <w:b/>
          <w:sz w:val="28"/>
          <w:szCs w:val="28"/>
          <w:lang w:val="ru-MD"/>
        </w:rPr>
        <w:t>Қайырымдылық</w:t>
      </w:r>
    </w:p>
    <w:p>
      <w:pPr>
        <w:pStyle w:val="Normal"/>
        <w:ind w:left="360" w:hanging="0"/>
        <w:jc w:val="both"/>
        <w:rPr>
          <w:sz w:val="28"/>
          <w:szCs w:val="28"/>
          <w:lang w:val="ru-MD"/>
        </w:rPr>
      </w:pPr>
      <w:r>
        <w:rPr>
          <w:sz w:val="28"/>
          <w:szCs w:val="28"/>
          <w:lang w:val="ru-MD"/>
        </w:rPr>
        <w:t xml:space="preserve">А) Әдептілік. Әдеп сақтау халықтық рәсімге, жөн—жоралғыға, тәртіпке құлдық етіп, амалсыз ьбағыну емес. Қайта сол заңдылықтрды құрметтеп, қастерлеу, дәлірек айтқанда, адамгершілік борышты сақтау болып табылады. «Әдептілік - әдемілік» дейді халық.  Әдеп сақтаудың психологиялық астары терең. Әдептілік – ізеттік, кішіпейілділік, көпшілік деген сөз. Қазақ этносында атадан балаға мирас болып келе жатқан әдептілік дәстүрдің бірі – ат тергеу, кісіге қосымша ат қою.  Ат тергеу – бұл кісіні итқастерлеп, оны өз айтылуында атамай, құрметпен атау, оны сыйлау, құрметтеу, қадір тұту. Мысалы, «Ақ бөпем», «Үкім», «Тәмпіш танауым». Қазақ әйелдері қайыны, қайын сіңілілеріне ат қоюға шебер. </w:t>
      </w:r>
    </w:p>
    <w:p>
      <w:pPr>
        <w:pStyle w:val="Normal"/>
        <w:ind w:left="360" w:hanging="0"/>
        <w:jc w:val="both"/>
        <w:rPr>
          <w:sz w:val="28"/>
          <w:szCs w:val="28"/>
          <w:lang w:val="ru-MD"/>
        </w:rPr>
      </w:pPr>
      <w:r>
        <w:rPr>
          <w:sz w:val="28"/>
          <w:szCs w:val="28"/>
          <w:lang w:val="ru-MD"/>
        </w:rPr>
        <w:t>ә) Қонақжайлылық. Қонақжайлылық, меймандостық --- ата салтымыздың ішіндегі ең бір мақтауға тұрарлық мәнді түрлерінің бірі. Қазақ меймандостығы ерекше, ата-бабаларымыз бұл жағынан алғанда да басқалардан көш ілгері тұрған. Қонақжайлылықтың ең үлкен белгісі  ең дәмді тағамын, сусынын, қант-шайын қонақ келіп қала ма деп сақтықпен ұстаған. Халқымыздың қонақжайлық, меймандостық салтында дәм-тұзға ерекше мән берген. Сыйластық осы дәм таттырудан басталады. Қонақжайлылық, сыйластық салтын бұрынғы ата-бабаларымызша түсініп, соларша дәріптей білсек, нұр үстіне нұр болар еді.</w:t>
      </w:r>
    </w:p>
    <w:p>
      <w:pPr>
        <w:pStyle w:val="Normal"/>
        <w:ind w:left="360" w:hanging="0"/>
        <w:jc w:val="both"/>
        <w:rPr>
          <w:sz w:val="28"/>
          <w:szCs w:val="28"/>
          <w:lang w:val="ru-MD"/>
        </w:rPr>
      </w:pPr>
      <w:r>
        <w:rPr>
          <w:sz w:val="28"/>
          <w:szCs w:val="28"/>
          <w:lang w:val="ru-MD"/>
        </w:rPr>
        <w:t xml:space="preserve">Б)  Бауырмалдық. Бауырмалдық халқымызың атам заманнан сүйегіне сіңген қасиеті. Ол Құран Кәрім қағидаларымен ұштасып жатыр. Осы қасиетті кітапта «ешбір адам баласы жат емес, барлық адамзат баласы – халыққа дос, бауыр»,- дейді. Олай болса, «ақпыз, қарамыз, сарымыз – ағайынға бәріміз»,- депхалықты нәсілге, руға, жүзге бөлмей кішкентай кезден жас ұрпақты бауырмалдыққа баулуымыз қажет. </w:t>
      </w:r>
    </w:p>
    <w:p>
      <w:pPr>
        <w:pStyle w:val="Normal"/>
        <w:jc w:val="both"/>
        <w:rPr>
          <w:sz w:val="28"/>
          <w:szCs w:val="28"/>
          <w:lang w:val="ru-MD"/>
        </w:rPr>
      </w:pPr>
      <w:r>
        <w:rPr>
          <w:sz w:val="28"/>
          <w:szCs w:val="28"/>
          <w:lang w:val="ru-MD"/>
        </w:rPr>
        <w:t xml:space="preserve">     </w:t>
      </w:r>
      <w:r>
        <w:rPr>
          <w:sz w:val="28"/>
          <w:szCs w:val="28"/>
          <w:lang w:val="ru-MD"/>
        </w:rPr>
        <w:t>В)  Қайырымдылық. Адам өміріндегі ең игі істің бірі ғаріп кісілерге қамқорлық көрсету. Ұй ішінде үлкеннің кішіге қасмқорлығы, кішінің үлкенге көмегі, баланың ата-анаға, әке-шешенің бала-шағасына мейір-шапағаты, ер азаматтың елге қызмет көрсетуі қайырымдылықтың қайнар көзі.</w:t>
      </w:r>
    </w:p>
    <w:p>
      <w:pPr>
        <w:pStyle w:val="Normal"/>
        <w:jc w:val="both"/>
        <w:rPr>
          <w:sz w:val="28"/>
          <w:szCs w:val="28"/>
          <w:lang w:val="ru-MD"/>
        </w:rPr>
      </w:pPr>
      <w:r>
        <w:rPr>
          <w:sz w:val="28"/>
          <w:szCs w:val="28"/>
          <w:lang w:val="ru-MD"/>
        </w:rPr>
        <w:t xml:space="preserve">    </w:t>
      </w:r>
      <w:r>
        <w:rPr>
          <w:sz w:val="28"/>
          <w:szCs w:val="28"/>
          <w:lang w:val="ru-MD"/>
        </w:rPr>
        <w:t>2. Өткен тақырыптар мен үйге берілген тапсырмалар бойынша халқымыздың ұлттық ойындарының бірі болып саналатын «Көкпар сайысына» қатысушы екі ауылды – Абай және Мұқағали ауылының көңілі зерек, өнерлі жастарын ортаға шақырамыз.</w:t>
      </w:r>
    </w:p>
    <w:p>
      <w:pPr>
        <w:pStyle w:val="Heading1"/>
        <w:rPr>
          <w:rFonts w:ascii="Times New Roman" w:hAnsi="Times New Roman" w:cs="Times New Roman"/>
          <w:szCs w:val="28"/>
        </w:rPr>
      </w:pPr>
      <w:r>
        <w:rPr>
          <w:rFonts w:cs="Times New Roman" w:ascii="Times New Roman" w:hAnsi="Times New Roman"/>
          <w:szCs w:val="28"/>
        </w:rPr>
        <w:t>Көкпар ойынының бағдарламасы</w:t>
      </w:r>
    </w:p>
    <w:p>
      <w:pPr>
        <w:pStyle w:val="TextBody"/>
        <w:ind w:firstLine="720"/>
        <w:rPr>
          <w:rFonts w:ascii="Times New Roman" w:hAnsi="Times New Roman" w:cs="Times New Roman"/>
          <w:szCs w:val="28"/>
        </w:rPr>
      </w:pPr>
      <w:r>
        <w:rPr>
          <w:rFonts w:cs="Times New Roman" w:ascii="Times New Roman" w:hAnsi="Times New Roman"/>
          <w:szCs w:val="28"/>
        </w:rPr>
        <w:t>Таныстыру, Төс белгісін қорғау, Жантану ғылымы дегеніміз не? Рефлекс дегеніміз не? Ойлау мен сөйлеу, халқымыз туыстық қатынасқа қалайша мән берген? Есіктен ақсақалшды қария келсе, сен қалай қарсы алар едің? Көптен көрмеген құрбың кездесті. Қандай сәлемнің рәсімін жасар едің? Оқушыларға Абай, Мұқағали әндерін орындап, арлаулы бұрыш әзірлеу мен қонақжайлылық көрсету сұралады.</w:t>
      </w:r>
    </w:p>
    <w:p>
      <w:pPr>
        <w:pStyle w:val="Normal"/>
        <w:jc w:val="both"/>
        <w:rPr>
          <w:sz w:val="28"/>
          <w:szCs w:val="28"/>
          <w:lang w:val="ru-MD"/>
        </w:rPr>
      </w:pPr>
      <w:r>
        <w:rPr>
          <w:sz w:val="28"/>
          <w:szCs w:val="28"/>
          <w:lang w:val="ru-MD"/>
        </w:rPr>
        <w:t xml:space="preserve">      </w:t>
      </w:r>
      <w:r>
        <w:rPr>
          <w:sz w:val="28"/>
          <w:szCs w:val="28"/>
          <w:lang w:val="ru-MD"/>
        </w:rPr>
        <w:t>Сайыс жеңімпаздарын, жүлделі орын алғандарымен құттыұтап, озат шыққан шәкірттердің   атына мадақ айтьамын.</w:t>
      </w:r>
    </w:p>
    <w:p>
      <w:pPr>
        <w:pStyle w:val="Normal"/>
        <w:numPr>
          <w:ilvl w:val="0"/>
          <w:numId w:val="19"/>
        </w:numPr>
        <w:jc w:val="both"/>
        <w:rPr>
          <w:sz w:val="28"/>
          <w:szCs w:val="28"/>
          <w:lang w:val="ru-MD"/>
        </w:rPr>
      </w:pPr>
      <w:r>
        <w:rPr>
          <w:sz w:val="28"/>
          <w:szCs w:val="28"/>
          <w:lang w:val="ru-MD"/>
        </w:rPr>
        <w:t>Қазақ күнделікті тұрмыс-тіршілік пен қарым-қатынастың барысында-ақ жастарды әдептілікке, инабаттылыққа, сыпайылылыққа, мейірбандылыққа, ізеттілікке және басқа да толып жатқан өнегелілік қасиеттерге баулыған. Халқымыз өте жоғары бағалаған өнегелілік қасиеттердің бірі – кішіпейілділік.  Кішіпейіл кісіні барлық жерде сыйлаған,дәріптеген, қасиеттеген, үлгі-өнеге тұтқан. «Кішіпейілділік – кісілік емес кісілік, кішіпейілділік – кісілік көркі», «Ұлық болсаң, кішік бол» т.б. осы сияқты нақылдар халқымыздың кішіпейілділікті қаншалықты қастерлегендігін байқатады. Тәрбиелі адам – тағалаған аттай, ол өмірінің небір тайғақ қиялдарынан қиналмай өтеді.</w:t>
      </w:r>
    </w:p>
    <w:p>
      <w:pPr>
        <w:pStyle w:val="Normal"/>
        <w:numPr>
          <w:ilvl w:val="0"/>
          <w:numId w:val="19"/>
        </w:numPr>
        <w:tabs>
          <w:tab w:val="clear" w:pos="708"/>
          <w:tab w:val="left" w:pos="-154" w:leader="none"/>
          <w:tab w:val="left" w:pos="0" w:leader="none"/>
        </w:tabs>
        <w:ind w:left="-142" w:firstLine="142"/>
        <w:jc w:val="both"/>
        <w:rPr>
          <w:sz w:val="28"/>
          <w:szCs w:val="28"/>
          <w:lang w:val="ru-MD"/>
        </w:rPr>
      </w:pPr>
      <w:r>
        <w:rPr>
          <w:sz w:val="28"/>
          <w:szCs w:val="28"/>
          <w:lang w:val="ru-MD"/>
        </w:rPr>
        <w:t>Қорытынды. Халқымыздың ұлттық қадір-қасиетінің кереметтілігі, оның жастарды әептілікке, бауырмалдыұұа, қонақжайлылыққа, қайырымдылыкка  тәрбиелейтіндігінде. Еліміздің салт-дәстүр, әдет-ғұрыптарын бойымызға сіңіре отырып, тұрмыстық-әлеуметтік мәдени дәстүрлерін жалғастырушы  мына отырған жасөспірім, жастар сендерсіңдер. Ата-бабамыздың салған сара жолынан таймай,ұлттық мәдениетіміздің өркендеуіне өз үлестеріңді естен шығармай, оқуда, еңбекте, табыстан табысқа жете беріңдер.</w:t>
      </w:r>
    </w:p>
    <w:p>
      <w:pPr>
        <w:pStyle w:val="Normal"/>
        <w:numPr>
          <w:ilvl w:val="0"/>
          <w:numId w:val="19"/>
        </w:numPr>
        <w:tabs>
          <w:tab w:val="clear" w:pos="708"/>
          <w:tab w:val="left" w:pos="-154" w:leader="none"/>
          <w:tab w:val="left" w:pos="0" w:leader="none"/>
        </w:tabs>
        <w:ind w:left="-142" w:firstLine="142"/>
        <w:jc w:val="both"/>
        <w:rPr>
          <w:sz w:val="28"/>
          <w:szCs w:val="28"/>
          <w:lang w:val="ru-MD"/>
        </w:rPr>
      </w:pPr>
      <w:r>
        <w:rPr>
          <w:sz w:val="28"/>
          <w:szCs w:val="28"/>
          <w:lang w:val="ru-MD"/>
        </w:rPr>
        <w:t>Сабақ соңында шәкіттердің еңбектері баланып, оларға үйге тапсырма оқулықтағы ұлттық қадір-қасиеттер  тақырыбын оқып келу мен сынып оқушыларының арасындағы халқымыздың ұлттық болмысына сай әдепті де,ибалы, инабатты да мейірімді оқушылар туралы мінездеме жазып келу тапсырылады.</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Шаңырақ сыны» сайысы</w:t>
      </w:r>
    </w:p>
    <w:p>
      <w:pPr>
        <w:pStyle w:val="Normal"/>
        <w:jc w:val="center"/>
        <w:rPr>
          <w:b/>
          <w:b/>
          <w:sz w:val="28"/>
          <w:szCs w:val="28"/>
          <w:lang w:val="ru-MD"/>
        </w:rPr>
      </w:pPr>
      <w:r>
        <w:rPr>
          <w:b/>
          <w:sz w:val="28"/>
          <w:szCs w:val="28"/>
          <w:lang w:val="ru-MD"/>
        </w:rPr>
      </w:r>
    </w:p>
    <w:p>
      <w:pPr>
        <w:pStyle w:val="Normal"/>
        <w:jc w:val="both"/>
        <w:rPr/>
      </w:pPr>
      <w:r>
        <w:rPr>
          <w:b/>
          <w:sz w:val="28"/>
          <w:szCs w:val="28"/>
          <w:lang w:val="ru-MD"/>
        </w:rPr>
        <w:t>Тақырыбы:</w:t>
      </w:r>
      <w:r>
        <w:rPr>
          <w:sz w:val="28"/>
          <w:szCs w:val="28"/>
          <w:lang w:val="ru-MD"/>
        </w:rPr>
        <w:t xml:space="preserve"> «Ұлағат болсын ұлыма,</w:t>
      </w:r>
    </w:p>
    <w:p>
      <w:pPr>
        <w:pStyle w:val="Normal"/>
        <w:jc w:val="both"/>
        <w:rPr>
          <w:sz w:val="28"/>
          <w:szCs w:val="28"/>
          <w:lang w:val="ru-MD"/>
        </w:rPr>
      </w:pPr>
      <w:r>
        <w:rPr>
          <w:sz w:val="28"/>
          <w:szCs w:val="28"/>
          <w:lang w:val="ru-MD"/>
        </w:rPr>
        <w:t xml:space="preserve">                         </w:t>
      </w:r>
      <w:r>
        <w:rPr>
          <w:sz w:val="28"/>
          <w:szCs w:val="28"/>
          <w:lang w:val="ru-MD"/>
        </w:rPr>
        <w:t>Ғибрат болсын қызыма».</w:t>
      </w:r>
    </w:p>
    <w:p>
      <w:pPr>
        <w:pStyle w:val="Normal"/>
        <w:jc w:val="both"/>
        <w:rPr>
          <w:b/>
          <w:b/>
          <w:sz w:val="28"/>
          <w:szCs w:val="28"/>
          <w:lang w:val="ru-MD"/>
        </w:rPr>
      </w:pPr>
      <w:r>
        <w:rPr>
          <w:b/>
          <w:sz w:val="28"/>
          <w:szCs w:val="28"/>
          <w:lang w:val="ru-MD"/>
        </w:rPr>
        <w:t xml:space="preserve">Мақсаты: </w:t>
      </w:r>
    </w:p>
    <w:p>
      <w:pPr>
        <w:pStyle w:val="Normal"/>
        <w:jc w:val="both"/>
        <w:rPr/>
      </w:pPr>
      <w:r>
        <w:rPr>
          <w:b/>
          <w:sz w:val="28"/>
          <w:szCs w:val="28"/>
          <w:lang w:val="ru-MD"/>
        </w:rPr>
        <w:t xml:space="preserve">Білімділік. </w:t>
      </w:r>
      <w:r>
        <w:rPr>
          <w:sz w:val="28"/>
          <w:szCs w:val="28"/>
          <w:lang w:val="ru-MD"/>
        </w:rPr>
        <w:t>Ата-бабамыздан ұрпақтан ұрпаққа беріліп келе жатқан ұлттық тәрбие туралы түсінік беру.</w:t>
      </w:r>
    </w:p>
    <w:p>
      <w:pPr>
        <w:pStyle w:val="Normal"/>
        <w:jc w:val="both"/>
        <w:rPr/>
      </w:pPr>
      <w:r>
        <w:rPr>
          <w:b/>
          <w:sz w:val="28"/>
          <w:szCs w:val="28"/>
          <w:lang w:val="ru-MD"/>
        </w:rPr>
        <w:t xml:space="preserve">Дамытушылық. </w:t>
      </w:r>
      <w:r>
        <w:rPr>
          <w:sz w:val="28"/>
          <w:szCs w:val="28"/>
          <w:lang w:val="ru-MD"/>
        </w:rPr>
        <w:t>Өлең, мақал-мәтелдер арқылы тілдік қорларын дамыту, өз ұлтына деген сүйіспен.шілігін арттыру.</w:t>
      </w:r>
    </w:p>
    <w:p>
      <w:pPr>
        <w:pStyle w:val="Normal"/>
        <w:jc w:val="both"/>
        <w:rPr/>
      </w:pPr>
      <w:r>
        <w:rPr>
          <w:b/>
          <w:sz w:val="28"/>
          <w:szCs w:val="28"/>
          <w:lang w:val="ru-MD"/>
        </w:rPr>
        <w:t>Тәрбиелік.</w:t>
      </w:r>
      <w:r>
        <w:rPr>
          <w:sz w:val="28"/>
          <w:szCs w:val="28"/>
          <w:lang w:val="ru-MD"/>
        </w:rPr>
        <w:t xml:space="preserve"> Отбасы арасындағы байланыс, әкенің ұлға, шешнің қызға байланысы, бірін-*бірі сыйлай білеуге, қамқорлыққа, әдептілікке тәрбиелеу.</w:t>
      </w:r>
    </w:p>
    <w:p>
      <w:pPr>
        <w:pStyle w:val="Normal"/>
        <w:jc w:val="both"/>
        <w:rPr/>
      </w:pPr>
      <w:r>
        <w:rPr>
          <w:b/>
          <w:sz w:val="28"/>
          <w:szCs w:val="28"/>
          <w:lang w:val="ru-MD"/>
        </w:rPr>
        <w:t xml:space="preserve">Көрнекі құралдар: </w:t>
      </w:r>
      <w:r>
        <w:rPr>
          <w:sz w:val="28"/>
          <w:szCs w:val="28"/>
          <w:lang w:val="ru-MD"/>
        </w:rPr>
        <w:t>киіз үйдің керегесі, жабдықтары, қанатты сөздер, мақал-мәтелде, ұлттық аспаптар, М.Мақатаевтың суреті, тұлпардың салынған суреті.</w:t>
      </w:r>
    </w:p>
    <w:p>
      <w:pPr>
        <w:pStyle w:val="Normal"/>
        <w:jc w:val="both"/>
        <w:rPr/>
      </w:pPr>
      <w:r>
        <w:rPr>
          <w:b/>
          <w:sz w:val="28"/>
          <w:szCs w:val="28"/>
          <w:lang w:val="ru-MD"/>
        </w:rPr>
        <w:t xml:space="preserve">    </w:t>
      </w:r>
      <w:r>
        <w:rPr>
          <w:b/>
          <w:sz w:val="28"/>
          <w:szCs w:val="28"/>
          <w:lang w:val="ru-MD"/>
        </w:rPr>
        <w:t xml:space="preserve">Сабақ түрі: </w:t>
      </w:r>
      <w:r>
        <w:rPr>
          <w:sz w:val="28"/>
          <w:szCs w:val="28"/>
          <w:lang w:val="ru-MD"/>
        </w:rPr>
        <w:t>Сайыс сабақ.</w:t>
      </w:r>
    </w:p>
    <w:p>
      <w:pPr>
        <w:pStyle w:val="Normal"/>
        <w:jc w:val="both"/>
        <w:rPr>
          <w:sz w:val="28"/>
          <w:szCs w:val="28"/>
          <w:lang w:val="ru-MD"/>
        </w:rPr>
      </w:pPr>
      <w:r>
        <w:rPr>
          <w:b/>
          <w:sz w:val="28"/>
          <w:szCs w:val="28"/>
          <w:lang w:val="ru-MD"/>
        </w:rPr>
        <w:t xml:space="preserve">    </w:t>
      </w:r>
      <w:r>
        <w:rPr>
          <w:b/>
          <w:sz w:val="28"/>
          <w:szCs w:val="28"/>
          <w:lang w:val="ru-MD"/>
        </w:rPr>
        <w:t>Кіріспе бөлім.</w:t>
      </w:r>
    </w:p>
    <w:p>
      <w:pPr>
        <w:pStyle w:val="Normal"/>
        <w:jc w:val="both"/>
        <w:rPr>
          <w:sz w:val="28"/>
          <w:szCs w:val="28"/>
          <w:lang w:val="ru-MD"/>
        </w:rPr>
      </w:pPr>
      <w:r>
        <w:rPr>
          <w:sz w:val="28"/>
          <w:szCs w:val="28"/>
          <w:lang w:val="ru-MD"/>
        </w:rPr>
        <w:t>Әлеуметтік педагог.</w:t>
      </w:r>
    </w:p>
    <w:p>
      <w:pPr>
        <w:pStyle w:val="Normal"/>
        <w:jc w:val="center"/>
        <w:rPr>
          <w:sz w:val="28"/>
          <w:szCs w:val="28"/>
          <w:lang w:val="ru-MD"/>
        </w:rPr>
      </w:pPr>
      <w:r>
        <w:rPr>
          <w:sz w:val="28"/>
          <w:szCs w:val="28"/>
          <w:lang w:val="ru-MD"/>
        </w:rPr>
        <w:t>Армысыздар, мұғалімдер, әз жандар,</w:t>
      </w:r>
    </w:p>
    <w:p>
      <w:pPr>
        <w:pStyle w:val="Normal"/>
        <w:jc w:val="center"/>
        <w:rPr>
          <w:sz w:val="28"/>
          <w:szCs w:val="28"/>
          <w:lang w:val="ru-MD"/>
        </w:rPr>
      </w:pPr>
      <w:r>
        <w:rPr>
          <w:sz w:val="28"/>
          <w:szCs w:val="28"/>
          <w:lang w:val="ru-MD"/>
        </w:rPr>
        <w:t>Білім іздеп инемен құдық қазғандар.</w:t>
      </w:r>
    </w:p>
    <w:p>
      <w:pPr>
        <w:pStyle w:val="Normal"/>
        <w:jc w:val="center"/>
        <w:rPr>
          <w:sz w:val="28"/>
          <w:szCs w:val="28"/>
          <w:lang w:val="ru-MD"/>
        </w:rPr>
      </w:pPr>
      <w:r>
        <w:rPr>
          <w:sz w:val="28"/>
          <w:szCs w:val="28"/>
          <w:lang w:val="ru-MD"/>
        </w:rPr>
        <w:t>Құшақ жая қарсы аламыз сіздерді,</w:t>
      </w:r>
    </w:p>
    <w:p>
      <w:pPr>
        <w:pStyle w:val="Normal"/>
        <w:jc w:val="center"/>
        <w:rPr>
          <w:sz w:val="28"/>
          <w:szCs w:val="28"/>
          <w:lang w:val="ru-MD"/>
        </w:rPr>
      </w:pPr>
      <w:r>
        <w:rPr>
          <w:sz w:val="28"/>
          <w:szCs w:val="28"/>
          <w:lang w:val="ru-MD"/>
        </w:rPr>
        <w:t xml:space="preserve"> </w:t>
      </w:r>
      <w:r>
        <w:rPr>
          <w:sz w:val="28"/>
          <w:szCs w:val="28"/>
          <w:lang w:val="ru-MD"/>
        </w:rPr>
        <w:t>Би биленіп, ән де бүгін шырқалар.</w:t>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rPr>
          <w:sz w:val="28"/>
          <w:szCs w:val="28"/>
          <w:lang w:val="ru-MD"/>
        </w:rPr>
      </w:pPr>
      <w:r>
        <w:rPr>
          <w:b/>
          <w:sz w:val="28"/>
          <w:szCs w:val="28"/>
          <w:lang w:val="ru-MD"/>
        </w:rPr>
        <w:t>Бастаушы:</w:t>
      </w:r>
    </w:p>
    <w:p>
      <w:pPr>
        <w:pStyle w:val="Normal"/>
        <w:jc w:val="center"/>
        <w:rPr>
          <w:sz w:val="28"/>
          <w:szCs w:val="28"/>
          <w:lang w:val="ru-MD"/>
        </w:rPr>
      </w:pPr>
      <w:r>
        <w:rPr>
          <w:sz w:val="28"/>
          <w:szCs w:val="28"/>
          <w:lang w:val="ru-MD"/>
        </w:rPr>
        <w:t>Армысыздар, ақ жаулықты аналар,</w:t>
      </w:r>
    </w:p>
    <w:p>
      <w:pPr>
        <w:pStyle w:val="Normal"/>
        <w:jc w:val="center"/>
        <w:rPr>
          <w:sz w:val="28"/>
          <w:szCs w:val="28"/>
          <w:lang w:val="ru-MD"/>
        </w:rPr>
      </w:pPr>
      <w:r>
        <w:rPr>
          <w:sz w:val="28"/>
          <w:szCs w:val="28"/>
          <w:lang w:val="ru-MD"/>
        </w:rPr>
        <w:t>Жүздерінен мейірім мен нұр тамар.</w:t>
      </w:r>
    </w:p>
    <w:p>
      <w:pPr>
        <w:pStyle w:val="Normal"/>
        <w:jc w:val="center"/>
        <w:rPr>
          <w:sz w:val="28"/>
          <w:szCs w:val="28"/>
          <w:lang w:val="ru-MD"/>
        </w:rPr>
      </w:pPr>
      <w:r>
        <w:rPr>
          <w:sz w:val="28"/>
          <w:szCs w:val="28"/>
          <w:lang w:val="ru-MD"/>
        </w:rPr>
        <w:t>Алдарыңда жауқазындай құлпырған,</w:t>
      </w:r>
    </w:p>
    <w:p>
      <w:pPr>
        <w:pStyle w:val="Normal"/>
        <w:jc w:val="center"/>
        <w:rPr>
          <w:sz w:val="28"/>
          <w:szCs w:val="28"/>
          <w:lang w:val="ru-MD"/>
        </w:rPr>
      </w:pPr>
      <w:r>
        <w:rPr>
          <w:sz w:val="28"/>
          <w:szCs w:val="28"/>
          <w:lang w:val="ru-MD"/>
        </w:rPr>
        <w:t>Балғын шақты біз бақытты балалар!</w:t>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t>Әлеуметтік педаго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ұрметті ұстаздар, ата-аналар, қонақтар. Бүгін міне, алдарыңызда оқушылар мен ата-аналар даярлаған «Шаңырақ сыны» сайысын көруге шақырамыз. Бүгінгі сайысқа түсетін тобасы құрамының имүшелері:</w:t>
      </w:r>
    </w:p>
    <w:p>
      <w:pPr>
        <w:pStyle w:val="Normal"/>
        <w:numPr>
          <w:ilvl w:val="0"/>
          <w:numId w:val="27"/>
        </w:numPr>
        <w:jc w:val="both"/>
        <w:rPr>
          <w:sz w:val="28"/>
          <w:szCs w:val="28"/>
          <w:lang w:val="ru-MD"/>
        </w:rPr>
      </w:pPr>
      <w:r>
        <w:rPr>
          <w:sz w:val="28"/>
          <w:szCs w:val="28"/>
          <w:lang w:val="ru-MD"/>
        </w:rPr>
        <w:t>топ «Парасат» жанұясы</w:t>
      </w:r>
    </w:p>
    <w:p>
      <w:pPr>
        <w:pStyle w:val="Normal"/>
        <w:numPr>
          <w:ilvl w:val="0"/>
          <w:numId w:val="27"/>
        </w:numPr>
        <w:jc w:val="both"/>
        <w:rPr>
          <w:sz w:val="28"/>
          <w:szCs w:val="28"/>
          <w:lang w:val="ru-MD"/>
        </w:rPr>
      </w:pPr>
      <w:r>
        <w:rPr>
          <w:sz w:val="28"/>
          <w:szCs w:val="28"/>
          <w:lang w:val="ru-MD"/>
        </w:rPr>
        <w:t>топ «Ақбосаға» жанұясы.</w:t>
      </w:r>
    </w:p>
    <w:p>
      <w:pPr>
        <w:pStyle w:val="Normal"/>
        <w:jc w:val="both"/>
        <w:rPr/>
      </w:pPr>
      <w:r>
        <w:rPr>
          <w:b/>
          <w:sz w:val="28"/>
          <w:szCs w:val="28"/>
          <w:lang w:val="ru-MD"/>
        </w:rPr>
        <w:t xml:space="preserve">    </w:t>
      </w:r>
      <w:r>
        <w:rPr>
          <w:sz w:val="28"/>
          <w:szCs w:val="28"/>
          <w:lang w:val="ru-MD"/>
        </w:rPr>
        <w:t>Сайыс сабағымызды бастамас бұрын әділқвазылар алқасын сайлап алайық..</w:t>
      </w:r>
    </w:p>
    <w:p>
      <w:pPr>
        <w:pStyle w:val="Normal"/>
        <w:jc w:val="both"/>
        <w:rPr>
          <w:sz w:val="28"/>
          <w:szCs w:val="28"/>
          <w:lang w:val="ru-MD"/>
        </w:rPr>
      </w:pPr>
      <w:r>
        <w:rPr>
          <w:sz w:val="28"/>
          <w:szCs w:val="28"/>
          <w:lang w:val="ru-MD"/>
        </w:rPr>
        <w:t>1.Мектеп директоры: Садықова А.Г.</w:t>
      </w:r>
    </w:p>
    <w:p>
      <w:pPr>
        <w:pStyle w:val="Normal"/>
        <w:jc w:val="both"/>
        <w:rPr>
          <w:sz w:val="28"/>
          <w:szCs w:val="28"/>
          <w:lang w:val="ru-MD"/>
        </w:rPr>
      </w:pPr>
      <w:r>
        <w:rPr>
          <w:sz w:val="28"/>
          <w:szCs w:val="28"/>
          <w:lang w:val="ru-MD"/>
        </w:rPr>
        <w:t>2.Тәрбие ісінің меңгерушісі: Иманбаева Ж.Б.</w:t>
      </w:r>
    </w:p>
    <w:p>
      <w:pPr>
        <w:pStyle w:val="Normal"/>
        <w:jc w:val="both"/>
        <w:rPr>
          <w:sz w:val="28"/>
          <w:szCs w:val="28"/>
          <w:lang w:val="ru-MD"/>
        </w:rPr>
      </w:pPr>
      <w:r>
        <w:rPr>
          <w:sz w:val="28"/>
          <w:szCs w:val="28"/>
          <w:lang w:val="ru-MD"/>
        </w:rPr>
        <w:t>3.Ата-аналар комитетінің төрайымы: Құрмашева Қ.П.</w:t>
      </w:r>
    </w:p>
    <w:p>
      <w:pPr>
        <w:pStyle w:val="Normal"/>
        <w:jc w:val="both"/>
        <w:rPr>
          <w:sz w:val="28"/>
          <w:szCs w:val="28"/>
          <w:lang w:val="ru-MD"/>
        </w:rPr>
      </w:pPr>
      <w:r>
        <w:rPr>
          <w:sz w:val="28"/>
          <w:szCs w:val="28"/>
          <w:lang w:val="ru-MD"/>
        </w:rPr>
        <w:t>4.Аға оқытушы: Жиенбекова А.А.</w:t>
      </w:r>
    </w:p>
    <w:p>
      <w:pPr>
        <w:pStyle w:val="Normal"/>
        <w:jc w:val="both"/>
        <w:rPr>
          <w:sz w:val="28"/>
          <w:szCs w:val="28"/>
          <w:lang w:val="ru-MD"/>
        </w:rPr>
      </w:pPr>
      <w:r>
        <w:rPr>
          <w:sz w:val="28"/>
          <w:szCs w:val="28"/>
          <w:lang w:val="ru-MD"/>
        </w:rPr>
        <w:t xml:space="preserve">     </w:t>
      </w:r>
      <w:r>
        <w:rPr>
          <w:sz w:val="28"/>
          <w:szCs w:val="28"/>
          <w:lang w:val="ru-MD"/>
        </w:rPr>
        <w:t>Ал енді сайысымызды әрі қарай жалғастырайық.</w:t>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t>Егеменді ел болып қалыптастық,</w:t>
      </w:r>
    </w:p>
    <w:p>
      <w:pPr>
        <w:pStyle w:val="Normal"/>
        <w:jc w:val="center"/>
        <w:rPr>
          <w:sz w:val="28"/>
          <w:szCs w:val="28"/>
          <w:lang w:val="ru-MD"/>
        </w:rPr>
      </w:pPr>
      <w:r>
        <w:rPr>
          <w:sz w:val="28"/>
          <w:szCs w:val="28"/>
          <w:lang w:val="ru-MD"/>
        </w:rPr>
        <w:t>Өркениетке аяқты анық бастық.</w:t>
      </w:r>
    </w:p>
    <w:p>
      <w:pPr>
        <w:pStyle w:val="Normal"/>
        <w:jc w:val="center"/>
        <w:rPr>
          <w:sz w:val="28"/>
          <w:szCs w:val="28"/>
          <w:lang w:val="ru-MD"/>
        </w:rPr>
      </w:pPr>
      <w:r>
        <w:rPr>
          <w:sz w:val="28"/>
          <w:szCs w:val="28"/>
          <w:lang w:val="ru-MD"/>
        </w:rPr>
        <w:t>Келешекте енді мін болмайды,</w:t>
      </w:r>
    </w:p>
    <w:p>
      <w:pPr>
        <w:pStyle w:val="Normal"/>
        <w:jc w:val="center"/>
        <w:rPr>
          <w:sz w:val="28"/>
          <w:szCs w:val="28"/>
          <w:lang w:val="ru-MD"/>
        </w:rPr>
      </w:pPr>
      <w:r>
        <w:rPr>
          <w:sz w:val="28"/>
          <w:szCs w:val="28"/>
          <w:lang w:val="ru-MD"/>
        </w:rPr>
        <w:t xml:space="preserve">Салт-дәстүр, әдет-ғұрып танытпастық. </w:t>
      </w:r>
    </w:p>
    <w:p>
      <w:pPr>
        <w:pStyle w:val="Normal"/>
        <w:rPr>
          <w:b/>
          <w:b/>
          <w:sz w:val="28"/>
          <w:szCs w:val="28"/>
          <w:lang w:val="ru-MD"/>
        </w:rPr>
      </w:pPr>
      <w:r>
        <w:rPr>
          <w:b/>
          <w:sz w:val="28"/>
          <w:szCs w:val="28"/>
          <w:lang w:val="ru-MD"/>
        </w:rPr>
        <w:t>Бастаушы.</w:t>
      </w:r>
    </w:p>
    <w:p>
      <w:pPr>
        <w:pStyle w:val="Normal"/>
        <w:jc w:val="center"/>
        <w:rPr>
          <w:sz w:val="28"/>
          <w:szCs w:val="28"/>
          <w:lang w:val="ru-MD"/>
        </w:rPr>
      </w:pPr>
      <w:r>
        <w:rPr>
          <w:sz w:val="28"/>
          <w:szCs w:val="28"/>
          <w:lang w:val="ru-MD"/>
        </w:rPr>
        <w:t>Кері кету есігін біз ашпайық,</w:t>
      </w:r>
    </w:p>
    <w:p>
      <w:pPr>
        <w:pStyle w:val="Normal"/>
        <w:jc w:val="center"/>
        <w:rPr>
          <w:sz w:val="28"/>
          <w:szCs w:val="28"/>
          <w:lang w:val="ru-MD"/>
        </w:rPr>
      </w:pPr>
      <w:r>
        <w:rPr>
          <w:sz w:val="28"/>
          <w:szCs w:val="28"/>
          <w:lang w:val="ru-MD"/>
        </w:rPr>
        <w:t>Шаңыраққа ұранды біз тастайық.</w:t>
      </w:r>
    </w:p>
    <w:p>
      <w:pPr>
        <w:pStyle w:val="Normal"/>
        <w:jc w:val="center"/>
        <w:rPr>
          <w:sz w:val="28"/>
          <w:szCs w:val="28"/>
          <w:lang w:val="ru-MD"/>
        </w:rPr>
      </w:pPr>
      <w:r>
        <w:rPr>
          <w:sz w:val="28"/>
          <w:szCs w:val="28"/>
          <w:lang w:val="ru-MD"/>
        </w:rPr>
        <w:t xml:space="preserve">Ең бірінші кезегіміз – беташар, </w:t>
      </w:r>
    </w:p>
    <w:p>
      <w:pPr>
        <w:pStyle w:val="Normal"/>
        <w:jc w:val="center"/>
        <w:rPr>
          <w:sz w:val="28"/>
          <w:szCs w:val="28"/>
          <w:lang w:val="ru-MD"/>
        </w:rPr>
      </w:pPr>
      <w:r>
        <w:rPr>
          <w:sz w:val="28"/>
          <w:szCs w:val="28"/>
          <w:lang w:val="ru-MD"/>
        </w:rPr>
        <w:t>Ал, кәнекей «Шаңырақ» сынын бастайық.</w:t>
      </w:r>
    </w:p>
    <w:p>
      <w:pPr>
        <w:pStyle w:val="TextBody"/>
        <w:rPr>
          <w:rFonts w:ascii="Times New Roman" w:hAnsi="Times New Roman" w:cs="Times New Roman"/>
          <w:szCs w:val="28"/>
        </w:rPr>
      </w:pPr>
      <w:r>
        <w:rPr>
          <w:rFonts w:cs="Times New Roman" w:ascii="Times New Roman" w:hAnsi="Times New Roman"/>
          <w:szCs w:val="28"/>
        </w:rPr>
        <w:t>«Беташар» әні орындалады.</w:t>
      </w:r>
    </w:p>
    <w:p>
      <w:pPr>
        <w:pStyle w:val="Normal"/>
        <w:jc w:val="both"/>
        <w:rPr>
          <w:rFonts w:ascii="Times New Roman" w:hAnsi="Times New Roman" w:cs="Times New Roman"/>
          <w:b/>
          <w:b/>
          <w:sz w:val="28"/>
          <w:szCs w:val="28"/>
          <w:lang w:val="ru-MD"/>
        </w:rPr>
      </w:pPr>
      <w:r>
        <w:rPr>
          <w:rFonts w:cs="Times New Roman"/>
          <w:b/>
          <w:sz w:val="28"/>
          <w:szCs w:val="28"/>
          <w:lang w:val="ru-MD"/>
        </w:rPr>
      </w:r>
    </w:p>
    <w:p>
      <w:pPr>
        <w:pStyle w:val="Normal"/>
        <w:jc w:val="both"/>
        <w:rPr>
          <w:sz w:val="28"/>
          <w:szCs w:val="28"/>
          <w:lang w:val="ru-MD"/>
        </w:rPr>
      </w:pPr>
      <w:r>
        <w:rPr>
          <w:b/>
          <w:sz w:val="28"/>
          <w:szCs w:val="28"/>
          <w:lang w:val="ru-MD"/>
        </w:rPr>
        <w:t>1. Таныстыру.</w:t>
      </w:r>
    </w:p>
    <w:p>
      <w:pPr>
        <w:pStyle w:val="Normal"/>
        <w:jc w:val="both"/>
        <w:rPr>
          <w:sz w:val="28"/>
          <w:szCs w:val="28"/>
          <w:lang w:val="ru-MD"/>
        </w:rPr>
      </w:pPr>
      <w:r>
        <w:rPr>
          <w:sz w:val="28"/>
          <w:szCs w:val="28"/>
          <w:lang w:val="ru-MD"/>
        </w:rPr>
        <w:t>Яғни екі топ өздерінің жанұя құрамымен таныстырады.</w:t>
      </w:r>
    </w:p>
    <w:p>
      <w:pPr>
        <w:pStyle w:val="Normal"/>
        <w:numPr>
          <w:ilvl w:val="0"/>
          <w:numId w:val="21"/>
        </w:numPr>
        <w:jc w:val="both"/>
        <w:rPr>
          <w:sz w:val="28"/>
          <w:szCs w:val="28"/>
          <w:lang w:val="ru-MD"/>
        </w:rPr>
      </w:pPr>
      <w:r>
        <w:rPr>
          <w:sz w:val="28"/>
          <w:szCs w:val="28"/>
          <w:lang w:val="ru-MD"/>
        </w:rPr>
        <w:t>Парасат</w:t>
      </w:r>
    </w:p>
    <w:p>
      <w:pPr>
        <w:pStyle w:val="Normal"/>
        <w:numPr>
          <w:ilvl w:val="0"/>
          <w:numId w:val="21"/>
        </w:numPr>
        <w:jc w:val="both"/>
        <w:rPr>
          <w:sz w:val="28"/>
          <w:szCs w:val="28"/>
          <w:lang w:val="ru-MD"/>
        </w:rPr>
      </w:pPr>
      <w:r>
        <w:rPr>
          <w:sz w:val="28"/>
          <w:szCs w:val="28"/>
          <w:lang w:val="ru-MD"/>
        </w:rPr>
        <w:t>Ақбосаға.</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2 шарт. «Балаларын еркелету». Төрт түлік малға, құстарға байланысты.</w:t>
      </w:r>
    </w:p>
    <w:p>
      <w:pPr>
        <w:pStyle w:val="Normal"/>
        <w:jc w:val="both"/>
        <w:rPr>
          <w:sz w:val="28"/>
          <w:szCs w:val="28"/>
          <w:lang w:val="ru-MD"/>
        </w:rPr>
      </w:pPr>
      <w:r>
        <w:rPr>
          <w:sz w:val="28"/>
          <w:szCs w:val="28"/>
          <w:lang w:val="ru-MD"/>
        </w:rPr>
        <w:t xml:space="preserve"> </w:t>
      </w:r>
      <w:r>
        <w:rPr>
          <w:sz w:val="28"/>
          <w:szCs w:val="28"/>
          <w:lang w:val="ru-MD"/>
        </w:rPr>
        <w:t>(Сыныпта «Балдәурен» ансамблін, құрдық. Әр сайыстың арасында көрініс бағдарлама көрсетіп отырдық)</w:t>
      </w:r>
    </w:p>
    <w:p>
      <w:pPr>
        <w:pStyle w:val="Normal"/>
        <w:jc w:val="both"/>
        <w:rPr>
          <w:sz w:val="28"/>
          <w:szCs w:val="28"/>
          <w:lang w:val="ru-MD"/>
        </w:rPr>
      </w:pPr>
      <w:r>
        <w:rPr>
          <w:sz w:val="28"/>
          <w:szCs w:val="28"/>
          <w:lang w:val="ru-MD"/>
        </w:rPr>
        <w:t xml:space="preserve"> </w:t>
      </w:r>
      <w:r>
        <w:rPr>
          <w:sz w:val="28"/>
          <w:szCs w:val="28"/>
          <w:lang w:val="ru-MD"/>
        </w:rPr>
        <w:t>«Балдәурен» ансамблінің орындауындағы «Қызыл жалау» әні.</w:t>
      </w:r>
    </w:p>
    <w:p>
      <w:pPr>
        <w:pStyle w:val="Normal"/>
        <w:jc w:val="both"/>
        <w:rPr>
          <w:sz w:val="28"/>
          <w:szCs w:val="28"/>
          <w:lang w:val="ru-MD"/>
        </w:rPr>
      </w:pPr>
      <w:r>
        <w:rPr>
          <w:sz w:val="28"/>
          <w:szCs w:val="28"/>
          <w:lang w:val="ru-MD"/>
        </w:rPr>
        <w:t>3 шарт. Панорамалық сәттер (тәрбиеге байланысты тосын сұрақ). «Ару ана» әні.</w:t>
      </w:r>
    </w:p>
    <w:p>
      <w:pPr>
        <w:pStyle w:val="Normal"/>
        <w:jc w:val="both"/>
        <w:rPr>
          <w:sz w:val="28"/>
          <w:szCs w:val="28"/>
          <w:lang w:val="ru-MD"/>
        </w:rPr>
      </w:pPr>
      <w:r>
        <w:rPr>
          <w:sz w:val="28"/>
          <w:szCs w:val="28"/>
          <w:lang w:val="ru-MD"/>
        </w:rPr>
        <w:t>4 шарт</w:t>
      </w:r>
      <w:r>
        <w:rPr>
          <w:b/>
          <w:sz w:val="28"/>
          <w:szCs w:val="28"/>
          <w:lang w:val="ru-MD"/>
        </w:rPr>
        <w:t>.  Бастаушы.</w:t>
      </w:r>
    </w:p>
    <w:p>
      <w:pPr>
        <w:pStyle w:val="Normal"/>
        <w:jc w:val="center"/>
        <w:rPr>
          <w:sz w:val="28"/>
          <w:szCs w:val="28"/>
          <w:lang w:val="ru-MD"/>
        </w:rPr>
      </w:pPr>
      <w:r>
        <w:rPr>
          <w:sz w:val="28"/>
          <w:szCs w:val="28"/>
          <w:lang w:val="ru-MD"/>
        </w:rPr>
        <w:t>Құлақтан кіріп бойды алар,</w:t>
      </w:r>
    </w:p>
    <w:p>
      <w:pPr>
        <w:pStyle w:val="Normal"/>
        <w:jc w:val="center"/>
        <w:rPr>
          <w:sz w:val="28"/>
          <w:szCs w:val="28"/>
          <w:lang w:val="ru-MD"/>
        </w:rPr>
      </w:pPr>
      <w:r>
        <w:rPr>
          <w:sz w:val="28"/>
          <w:szCs w:val="28"/>
          <w:lang w:val="ru-MD"/>
        </w:rPr>
        <w:t>Әсем ән мен тәтті күй.</w:t>
      </w:r>
    </w:p>
    <w:p>
      <w:pPr>
        <w:pStyle w:val="Normal"/>
        <w:jc w:val="center"/>
        <w:rPr>
          <w:sz w:val="28"/>
          <w:szCs w:val="28"/>
          <w:lang w:val="ru-MD"/>
        </w:rPr>
      </w:pPr>
      <w:r>
        <w:rPr>
          <w:sz w:val="28"/>
          <w:szCs w:val="28"/>
          <w:lang w:val="ru-MD"/>
        </w:rPr>
        <w:t>Көңілге түрлі ой салар,</w:t>
      </w:r>
    </w:p>
    <w:p>
      <w:pPr>
        <w:pStyle w:val="Normal"/>
        <w:jc w:val="center"/>
        <w:rPr>
          <w:sz w:val="28"/>
          <w:szCs w:val="28"/>
          <w:lang w:val="ru-MD"/>
        </w:rPr>
      </w:pPr>
      <w:r>
        <w:rPr>
          <w:sz w:val="28"/>
          <w:szCs w:val="28"/>
          <w:lang w:val="ru-MD"/>
        </w:rPr>
        <w:t>Әнді сүйсең мендей сүй!</w:t>
      </w:r>
    </w:p>
    <w:p>
      <w:pPr>
        <w:pStyle w:val="Normal"/>
        <w:jc w:val="both"/>
        <w:rPr>
          <w:sz w:val="28"/>
          <w:szCs w:val="28"/>
          <w:lang w:val="ru-MD"/>
        </w:rPr>
      </w:pPr>
      <w:r>
        <w:rPr>
          <w:sz w:val="28"/>
          <w:szCs w:val="28"/>
          <w:lang w:val="ru-MD"/>
        </w:rPr>
      </w:r>
    </w:p>
    <w:p>
      <w:pPr>
        <w:pStyle w:val="TextBody"/>
        <w:rPr>
          <w:rFonts w:ascii="Times New Roman" w:hAnsi="Times New Roman" w:cs="Times New Roman"/>
          <w:szCs w:val="28"/>
        </w:rPr>
      </w:pPr>
      <w:r>
        <w:rPr>
          <w:rFonts w:cs="Times New Roman" w:ascii="Times New Roman" w:hAnsi="Times New Roman"/>
          <w:szCs w:val="28"/>
        </w:rPr>
        <w:t>Халық әндерін кім көп біледі?(Екі жанұя халық әндерін орындап кезек-кезек сайысқа түседі). Халық әндерін «Парасат» тобы бастайды,  «Ақбосаға» тобы сол әнді аяқтайды</w:t>
      </w:r>
    </w:p>
    <w:p>
      <w:pPr>
        <w:pStyle w:val="TextBody"/>
        <w:rPr>
          <w:rFonts w:ascii="Times New Roman" w:hAnsi="Times New Roman" w:cs="Times New Roman"/>
          <w:szCs w:val="28"/>
        </w:rPr>
      </w:pPr>
      <w:r>
        <w:rPr>
          <w:rFonts w:cs="Times New Roman" w:ascii="Times New Roman" w:hAnsi="Times New Roman"/>
          <w:szCs w:val="28"/>
        </w:rPr>
        <w:t>«Еламан» әні.</w:t>
      </w:r>
    </w:p>
    <w:p>
      <w:pPr>
        <w:pStyle w:val="Normal"/>
        <w:jc w:val="both"/>
        <w:rPr/>
      </w:pPr>
      <w:r>
        <w:rPr>
          <w:sz w:val="28"/>
          <w:szCs w:val="28"/>
          <w:lang w:val="ru-MD"/>
        </w:rPr>
        <w:t>5 шарт</w:t>
      </w:r>
      <w:r>
        <w:rPr>
          <w:b/>
          <w:sz w:val="28"/>
          <w:szCs w:val="28"/>
          <w:lang w:val="ru-MD"/>
        </w:rPr>
        <w:t xml:space="preserve">.  Әлеуметтік педагог. </w:t>
      </w:r>
    </w:p>
    <w:p>
      <w:pPr>
        <w:pStyle w:val="Normal"/>
        <w:jc w:val="center"/>
        <w:rPr>
          <w:sz w:val="28"/>
          <w:szCs w:val="28"/>
          <w:lang w:val="ru-MD"/>
        </w:rPr>
      </w:pPr>
      <w:r>
        <w:rPr>
          <w:sz w:val="28"/>
          <w:szCs w:val="28"/>
          <w:lang w:val="ru-MD"/>
        </w:rPr>
        <w:t>Асқар таудың шыңдарына өрлер кім,</w:t>
      </w:r>
    </w:p>
    <w:p>
      <w:pPr>
        <w:pStyle w:val="Normal"/>
        <w:jc w:val="center"/>
        <w:rPr>
          <w:sz w:val="28"/>
          <w:szCs w:val="28"/>
          <w:lang w:val="ru-MD"/>
        </w:rPr>
      </w:pPr>
      <w:r>
        <w:rPr>
          <w:sz w:val="28"/>
          <w:szCs w:val="28"/>
          <w:lang w:val="ru-MD"/>
        </w:rPr>
        <w:t xml:space="preserve">Аттанайық қиясына белдердің. </w:t>
      </w:r>
    </w:p>
    <w:p>
      <w:pPr>
        <w:pStyle w:val="Normal"/>
        <w:jc w:val="center"/>
        <w:rPr>
          <w:sz w:val="28"/>
          <w:szCs w:val="28"/>
          <w:lang w:val="ru-MD"/>
        </w:rPr>
      </w:pPr>
      <w:r>
        <w:rPr>
          <w:sz w:val="28"/>
          <w:szCs w:val="28"/>
          <w:lang w:val="ru-MD"/>
        </w:rPr>
        <w:t>Ал,енді, кезек келді әкелерге,</w:t>
      </w:r>
    </w:p>
    <w:p>
      <w:pPr>
        <w:pStyle w:val="Normal"/>
        <w:jc w:val="center"/>
        <w:rPr>
          <w:sz w:val="28"/>
          <w:szCs w:val="28"/>
          <w:lang w:val="ru-MD"/>
        </w:rPr>
      </w:pPr>
      <w:r>
        <w:rPr>
          <w:sz w:val="28"/>
          <w:szCs w:val="28"/>
          <w:lang w:val="ru-MD"/>
        </w:rPr>
        <w:t>Сайысын көрейік біз ерлердің.</w:t>
      </w:r>
    </w:p>
    <w:p>
      <w:pPr>
        <w:pStyle w:val="TextBody"/>
        <w:rPr>
          <w:rFonts w:ascii="Times New Roman" w:hAnsi="Times New Roman" w:cs="Times New Roman"/>
          <w:szCs w:val="28"/>
        </w:rPr>
      </w:pPr>
      <w:r>
        <w:rPr>
          <w:rFonts w:cs="Times New Roman" w:ascii="Times New Roman" w:hAnsi="Times New Roman"/>
          <w:szCs w:val="28"/>
        </w:rPr>
        <w:t>--- Ал, қанекей, «әкелер» сайысы (тұлпардың сынын сипаттау).</w:t>
      </w:r>
    </w:p>
    <w:p>
      <w:pPr>
        <w:pStyle w:val="Normal"/>
        <w:numPr>
          <w:ilvl w:val="0"/>
          <w:numId w:val="7"/>
        </w:numPr>
        <w:jc w:val="both"/>
        <w:rPr>
          <w:sz w:val="28"/>
          <w:szCs w:val="28"/>
          <w:lang w:val="ru-MD"/>
        </w:rPr>
      </w:pPr>
      <w:r>
        <w:rPr>
          <w:sz w:val="28"/>
          <w:szCs w:val="28"/>
          <w:lang w:val="ru-MD"/>
        </w:rPr>
        <w:t>Ер-тұрман -- ат көркі</w:t>
      </w:r>
    </w:p>
    <w:p>
      <w:pPr>
        <w:pStyle w:val="Normal"/>
        <w:numPr>
          <w:ilvl w:val="0"/>
          <w:numId w:val="7"/>
        </w:numPr>
        <w:jc w:val="both"/>
        <w:rPr>
          <w:sz w:val="28"/>
          <w:szCs w:val="28"/>
          <w:lang w:val="ru-MD"/>
        </w:rPr>
      </w:pPr>
      <w:r>
        <w:rPr>
          <w:sz w:val="28"/>
          <w:szCs w:val="28"/>
          <w:lang w:val="ru-MD"/>
        </w:rPr>
        <w:t xml:space="preserve"> </w:t>
      </w:r>
      <w:r>
        <w:rPr>
          <w:sz w:val="28"/>
          <w:szCs w:val="28"/>
          <w:lang w:val="ru-MD"/>
        </w:rPr>
        <w:t>Таудың көркі – тасы мен бұлағы, аттың көркі – құйрық-жалы, құлағы.</w:t>
      </w:r>
    </w:p>
    <w:p>
      <w:pPr>
        <w:pStyle w:val="Normal"/>
        <w:jc w:val="both"/>
        <w:rPr>
          <w:sz w:val="28"/>
          <w:szCs w:val="28"/>
          <w:lang w:val="ru-MD"/>
        </w:rPr>
      </w:pPr>
      <w:r>
        <w:rPr>
          <w:sz w:val="28"/>
          <w:szCs w:val="28"/>
          <w:lang w:val="ru-MD"/>
        </w:rPr>
        <w:t xml:space="preserve"> </w:t>
      </w:r>
      <w:r>
        <w:rPr>
          <w:sz w:val="28"/>
          <w:szCs w:val="28"/>
          <w:lang w:val="ru-MD"/>
        </w:rPr>
        <w:t>Музыкалық бағдарлама.</w:t>
      </w:r>
    </w:p>
    <w:p>
      <w:pPr>
        <w:pStyle w:val="Normal"/>
        <w:jc w:val="both"/>
        <w:rPr>
          <w:sz w:val="28"/>
          <w:szCs w:val="28"/>
          <w:lang w:val="ru-MD"/>
        </w:rPr>
      </w:pPr>
      <w:r>
        <w:rPr>
          <w:sz w:val="28"/>
          <w:szCs w:val="28"/>
          <w:lang w:val="ru-MD"/>
        </w:rPr>
        <w:t xml:space="preserve">6 шарт. </w:t>
      </w:r>
    </w:p>
    <w:p>
      <w:pPr>
        <w:pStyle w:val="Normal"/>
        <w:jc w:val="center"/>
        <w:rPr>
          <w:sz w:val="28"/>
          <w:szCs w:val="28"/>
          <w:lang w:val="ru-MD"/>
        </w:rPr>
      </w:pPr>
      <w:r>
        <w:rPr>
          <w:sz w:val="28"/>
          <w:szCs w:val="28"/>
          <w:lang w:val="ru-MD"/>
        </w:rPr>
        <w:t>«Әке көрген оқ жонар,</w:t>
      </w:r>
    </w:p>
    <w:p>
      <w:pPr>
        <w:pStyle w:val="Normal"/>
        <w:jc w:val="center"/>
        <w:rPr>
          <w:sz w:val="28"/>
          <w:szCs w:val="28"/>
          <w:lang w:val="ru-MD"/>
        </w:rPr>
      </w:pPr>
      <w:r>
        <w:rPr>
          <w:sz w:val="28"/>
          <w:szCs w:val="28"/>
          <w:lang w:val="ru-MD"/>
        </w:rPr>
        <w:t>Шеше көрген тон пішер».</w:t>
      </w:r>
    </w:p>
    <w:p>
      <w:pPr>
        <w:pStyle w:val="Normal"/>
        <w:jc w:val="center"/>
        <w:rPr>
          <w:sz w:val="28"/>
          <w:szCs w:val="28"/>
          <w:lang w:val="ru-MD"/>
        </w:rPr>
      </w:pPr>
      <w:r>
        <w:rPr>
          <w:sz w:val="28"/>
          <w:szCs w:val="28"/>
          <w:lang w:val="ru-MD"/>
        </w:rPr>
        <w:t>«Ананың – қызына, әкенің – ұлына тәрбиесі»</w:t>
      </w:r>
    </w:p>
    <w:p>
      <w:pPr>
        <w:pStyle w:val="Normal"/>
        <w:jc w:val="both"/>
        <w:rPr>
          <w:sz w:val="28"/>
          <w:szCs w:val="28"/>
          <w:lang w:val="kk-KZ"/>
        </w:rPr>
      </w:pPr>
      <w:r>
        <w:rPr>
          <w:sz w:val="28"/>
          <w:szCs w:val="28"/>
          <w:lang w:val="ru-MD"/>
        </w:rPr>
        <w:t xml:space="preserve">7 шарт </w:t>
      </w:r>
    </w:p>
    <w:p>
      <w:pPr>
        <w:pStyle w:val="Normal"/>
        <w:jc w:val="center"/>
        <w:rPr>
          <w:sz w:val="28"/>
          <w:szCs w:val="28"/>
          <w:lang w:val="ru-MD"/>
        </w:rPr>
      </w:pPr>
      <w:r>
        <w:rPr>
          <w:sz w:val="28"/>
          <w:szCs w:val="28"/>
          <w:lang w:val="ru-MD"/>
        </w:rPr>
        <w:t xml:space="preserve"> </w:t>
      </w:r>
      <w:r>
        <w:rPr>
          <w:sz w:val="28"/>
          <w:szCs w:val="28"/>
          <w:lang w:val="ru-MD"/>
        </w:rPr>
        <w:t>Шаңырақтарға жеңістерді әпердім,</w:t>
      </w:r>
    </w:p>
    <w:p>
      <w:pPr>
        <w:pStyle w:val="Normal"/>
        <w:jc w:val="center"/>
        <w:rPr>
          <w:sz w:val="28"/>
          <w:szCs w:val="28"/>
          <w:lang w:val="ru-MD"/>
        </w:rPr>
      </w:pPr>
      <w:r>
        <w:rPr>
          <w:sz w:val="28"/>
          <w:szCs w:val="28"/>
          <w:lang w:val="ru-MD"/>
        </w:rPr>
        <w:t>Сонда да көп шарттарды әкелдім.</w:t>
      </w:r>
    </w:p>
    <w:p>
      <w:pPr>
        <w:pStyle w:val="Normal"/>
        <w:jc w:val="center"/>
        <w:rPr>
          <w:sz w:val="28"/>
          <w:szCs w:val="28"/>
          <w:lang w:val="ru-MD"/>
        </w:rPr>
      </w:pPr>
      <w:r>
        <w:rPr>
          <w:sz w:val="28"/>
          <w:szCs w:val="28"/>
          <w:lang w:val="ru-MD"/>
        </w:rPr>
        <w:t>Кезек келді енді сайыс кезегі,</w:t>
      </w:r>
    </w:p>
    <w:p>
      <w:pPr>
        <w:pStyle w:val="Normal"/>
        <w:jc w:val="center"/>
        <w:rPr>
          <w:sz w:val="28"/>
          <w:szCs w:val="28"/>
          <w:lang w:val="ru-MD"/>
        </w:rPr>
      </w:pPr>
      <w:r>
        <w:rPr>
          <w:sz w:val="28"/>
          <w:szCs w:val="28"/>
          <w:lang w:val="ru-MD"/>
        </w:rPr>
        <w:t>Сөз өнері – мақал менен мәтелді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ақал-мәтел сайысы (ата-аналар – тәрбие туралы, балалары – оқу-білім туралы). </w:t>
      </w:r>
    </w:p>
    <w:p>
      <w:pPr>
        <w:pStyle w:val="Normal"/>
        <w:jc w:val="both"/>
        <w:rPr>
          <w:sz w:val="28"/>
          <w:szCs w:val="28"/>
          <w:lang w:val="ru-MD"/>
        </w:rPr>
      </w:pPr>
      <w:r>
        <w:rPr>
          <w:sz w:val="28"/>
          <w:szCs w:val="28"/>
          <w:lang w:val="ru-MD"/>
        </w:rPr>
        <w:t xml:space="preserve">        </w:t>
      </w:r>
      <w:r>
        <w:rPr>
          <w:sz w:val="28"/>
          <w:szCs w:val="28"/>
          <w:lang w:val="ru-MD"/>
        </w:rPr>
        <w:t xml:space="preserve">Музыкалық бағдарлама: «Біз өмірдің гүліміз» әні. </w:t>
      </w:r>
    </w:p>
    <w:p>
      <w:pPr>
        <w:pStyle w:val="Normal"/>
        <w:jc w:val="both"/>
        <w:rPr>
          <w:sz w:val="28"/>
          <w:szCs w:val="28"/>
          <w:lang w:val="ru-MD"/>
        </w:rPr>
      </w:pPr>
      <w:r>
        <w:rPr>
          <w:sz w:val="28"/>
          <w:szCs w:val="28"/>
          <w:lang w:val="ru-MD"/>
        </w:rPr>
        <w:t xml:space="preserve"> </w:t>
      </w:r>
      <w:r>
        <w:rPr>
          <w:sz w:val="28"/>
          <w:szCs w:val="28"/>
          <w:lang w:val="ru-MD"/>
        </w:rPr>
        <w:t xml:space="preserve">8 шарт «Өнер сайысы». </w:t>
      </w:r>
    </w:p>
    <w:p>
      <w:pPr>
        <w:pStyle w:val="Normal"/>
        <w:jc w:val="both"/>
        <w:rPr>
          <w:b/>
          <w:b/>
          <w:sz w:val="28"/>
          <w:szCs w:val="28"/>
          <w:lang w:val="ru-MD"/>
        </w:rPr>
      </w:pPr>
      <w:r>
        <w:rPr>
          <w:b/>
          <w:sz w:val="28"/>
          <w:szCs w:val="28"/>
          <w:lang w:val="ru-MD"/>
        </w:rPr>
        <w:t>Бастаушы.</w:t>
      </w:r>
    </w:p>
    <w:p>
      <w:pPr>
        <w:pStyle w:val="Normal"/>
        <w:jc w:val="center"/>
        <w:rPr>
          <w:b/>
          <w:b/>
          <w:sz w:val="28"/>
          <w:szCs w:val="28"/>
          <w:lang w:val="ru-MD"/>
        </w:rPr>
      </w:pPr>
      <w:r>
        <w:rPr>
          <w:b/>
          <w:sz w:val="28"/>
          <w:szCs w:val="28"/>
          <w:lang w:val="ru-MD"/>
        </w:rPr>
      </w:r>
    </w:p>
    <w:p>
      <w:pPr>
        <w:pStyle w:val="Normal"/>
        <w:jc w:val="center"/>
        <w:rPr>
          <w:sz w:val="28"/>
          <w:szCs w:val="28"/>
          <w:lang w:val="ru-MD"/>
        </w:rPr>
      </w:pPr>
      <w:r>
        <w:rPr>
          <w:sz w:val="28"/>
          <w:szCs w:val="28"/>
          <w:lang w:val="ru-MD"/>
        </w:rPr>
        <w:t>Жарайсыңдар, барлығың да өренім,</w:t>
      </w:r>
    </w:p>
    <w:p>
      <w:pPr>
        <w:pStyle w:val="Normal"/>
        <w:jc w:val="center"/>
        <w:rPr>
          <w:sz w:val="28"/>
          <w:szCs w:val="28"/>
          <w:lang w:val="ru-MD"/>
        </w:rPr>
      </w:pPr>
      <w:r>
        <w:rPr>
          <w:sz w:val="28"/>
          <w:szCs w:val="28"/>
          <w:lang w:val="ru-MD"/>
        </w:rPr>
        <w:t>Асып бір төселсінші кемелің.</w:t>
      </w:r>
    </w:p>
    <w:p>
      <w:pPr>
        <w:pStyle w:val="Normal"/>
        <w:jc w:val="center"/>
        <w:rPr>
          <w:sz w:val="28"/>
          <w:szCs w:val="28"/>
          <w:lang w:val="ru-MD"/>
        </w:rPr>
      </w:pPr>
      <w:r>
        <w:rPr>
          <w:sz w:val="28"/>
          <w:szCs w:val="28"/>
          <w:lang w:val="ru-MD"/>
        </w:rPr>
        <w:t xml:space="preserve">Риза болып, біздер қане көрелік, </w:t>
      </w:r>
    </w:p>
    <w:p>
      <w:pPr>
        <w:pStyle w:val="Normal"/>
        <w:jc w:val="center"/>
        <w:rPr>
          <w:sz w:val="28"/>
          <w:szCs w:val="28"/>
          <w:lang w:val="ru-MD"/>
        </w:rPr>
      </w:pPr>
      <w:r>
        <w:rPr>
          <w:sz w:val="28"/>
          <w:szCs w:val="28"/>
          <w:lang w:val="ru-MD"/>
        </w:rPr>
        <w:t>Тамашалап «Шаңырақтың» өнерін.</w:t>
      </w:r>
    </w:p>
    <w:p>
      <w:pPr>
        <w:pStyle w:val="TextBody"/>
        <w:rPr>
          <w:rFonts w:ascii="Times New Roman" w:hAnsi="Times New Roman" w:cs="Times New Roman"/>
          <w:szCs w:val="28"/>
        </w:rPr>
      </w:pPr>
      <w:r>
        <w:rPr>
          <w:rFonts w:cs="Times New Roman" w:ascii="Times New Roman" w:hAnsi="Times New Roman"/>
          <w:szCs w:val="28"/>
        </w:rPr>
        <w:t>Музыкалық бағдарлама: «Лағым менің».</w:t>
      </w:r>
    </w:p>
    <w:p>
      <w:pPr>
        <w:pStyle w:val="TextBody"/>
        <w:rPr>
          <w:rFonts w:ascii="Times New Roman" w:hAnsi="Times New Roman" w:cs="Times New Roman"/>
          <w:szCs w:val="28"/>
        </w:rPr>
      </w:pPr>
      <w:r>
        <w:rPr>
          <w:rFonts w:cs="Times New Roman" w:ascii="Times New Roman" w:hAnsi="Times New Roman"/>
          <w:szCs w:val="28"/>
        </w:rPr>
        <w:t xml:space="preserve">9 шарт. </w:t>
      </w:r>
    </w:p>
    <w:p>
      <w:pPr>
        <w:pStyle w:val="TextBody"/>
        <w:jc w:val="center"/>
        <w:rPr>
          <w:rFonts w:ascii="Times New Roman" w:hAnsi="Times New Roman" w:cs="Times New Roman"/>
          <w:szCs w:val="28"/>
        </w:rPr>
      </w:pPr>
      <w:r>
        <w:rPr>
          <w:rFonts w:cs="Times New Roman" w:ascii="Times New Roman" w:hAnsi="Times New Roman"/>
          <w:szCs w:val="28"/>
        </w:rPr>
        <w:t>Ән-жырға, өлеңдерге төселермін,</w:t>
      </w:r>
    </w:p>
    <w:p>
      <w:pPr>
        <w:pStyle w:val="TextBody"/>
        <w:jc w:val="center"/>
        <w:rPr>
          <w:rFonts w:ascii="Times New Roman" w:hAnsi="Times New Roman" w:cs="Times New Roman"/>
          <w:szCs w:val="28"/>
        </w:rPr>
      </w:pPr>
      <w:r>
        <w:rPr>
          <w:rFonts w:cs="Times New Roman" w:ascii="Times New Roman" w:hAnsi="Times New Roman"/>
          <w:szCs w:val="28"/>
        </w:rPr>
        <w:t>Ақ жаулықты апаларға есе бердім.</w:t>
      </w:r>
    </w:p>
    <w:p>
      <w:pPr>
        <w:pStyle w:val="TextBody"/>
        <w:jc w:val="center"/>
        <w:rPr>
          <w:rFonts w:ascii="Times New Roman" w:hAnsi="Times New Roman" w:cs="Times New Roman"/>
          <w:szCs w:val="28"/>
        </w:rPr>
      </w:pPr>
      <w:r>
        <w:rPr>
          <w:rFonts w:cs="Times New Roman" w:ascii="Times New Roman" w:hAnsi="Times New Roman"/>
          <w:szCs w:val="28"/>
        </w:rPr>
        <w:t xml:space="preserve">Оу, халайық, көрейік біз ендеше, </w:t>
      </w:r>
    </w:p>
    <w:p>
      <w:pPr>
        <w:pStyle w:val="TextBody"/>
        <w:jc w:val="center"/>
        <w:rPr>
          <w:rFonts w:ascii="Times New Roman" w:hAnsi="Times New Roman" w:cs="Times New Roman"/>
          <w:szCs w:val="28"/>
        </w:rPr>
      </w:pPr>
      <w:r>
        <w:rPr>
          <w:rFonts w:cs="Times New Roman" w:ascii="Times New Roman" w:hAnsi="Times New Roman"/>
          <w:szCs w:val="28"/>
        </w:rPr>
        <w:t>Өнеге берер сайысын шщешелердің.</w:t>
      </w:r>
    </w:p>
    <w:p>
      <w:pPr>
        <w:pStyle w:val="TextBody"/>
        <w:rPr>
          <w:rFonts w:ascii="Times New Roman" w:hAnsi="Times New Roman" w:cs="Times New Roman"/>
          <w:szCs w:val="28"/>
        </w:rPr>
      </w:pPr>
      <w:r>
        <w:rPr>
          <w:rFonts w:cs="Times New Roman" w:ascii="Times New Roman" w:hAnsi="Times New Roman"/>
          <w:szCs w:val="28"/>
        </w:rPr>
        <w:t xml:space="preserve">«Шебердің саусағы алтын» (сырмақ ою). </w:t>
      </w:r>
    </w:p>
    <w:p>
      <w:pPr>
        <w:pStyle w:val="TextBody"/>
        <w:rPr>
          <w:rFonts w:ascii="Times New Roman" w:hAnsi="Times New Roman" w:cs="Times New Roman"/>
          <w:szCs w:val="28"/>
        </w:rPr>
      </w:pPr>
      <w:r>
        <w:rPr>
          <w:rFonts w:cs="Times New Roman" w:ascii="Times New Roman" w:hAnsi="Times New Roman"/>
          <w:szCs w:val="28"/>
        </w:rPr>
        <w:t>Музыкалық бағдарлама: М.Мақатаев «Шеше, сен бақыттысың» өлеңі.</w:t>
      </w:r>
    </w:p>
    <w:p>
      <w:pPr>
        <w:pStyle w:val="TextBody"/>
        <w:rPr>
          <w:rFonts w:ascii="Times New Roman" w:hAnsi="Times New Roman" w:cs="Times New Roman"/>
          <w:szCs w:val="28"/>
        </w:rPr>
      </w:pPr>
      <w:r>
        <w:rPr>
          <w:rFonts w:cs="Times New Roman" w:ascii="Times New Roman" w:hAnsi="Times New Roman"/>
          <w:szCs w:val="28"/>
        </w:rPr>
        <w:t>10 шарт.</w:t>
      </w:r>
    </w:p>
    <w:p>
      <w:pPr>
        <w:pStyle w:val="TextBody"/>
        <w:jc w:val="center"/>
        <w:rPr>
          <w:rFonts w:ascii="Times New Roman" w:hAnsi="Times New Roman" w:cs="Times New Roman"/>
          <w:szCs w:val="28"/>
        </w:rPr>
      </w:pPr>
      <w:r>
        <w:rPr>
          <w:rFonts w:cs="Times New Roman" w:ascii="Times New Roman" w:hAnsi="Times New Roman"/>
          <w:szCs w:val="28"/>
        </w:rPr>
        <w:t>Дастарқан-ау, дастарқан,</w:t>
      </w:r>
    </w:p>
    <w:p>
      <w:pPr>
        <w:pStyle w:val="TextBody"/>
        <w:jc w:val="center"/>
        <w:rPr>
          <w:rFonts w:ascii="Times New Roman" w:hAnsi="Times New Roman" w:cs="Times New Roman"/>
          <w:szCs w:val="28"/>
        </w:rPr>
      </w:pPr>
      <w:r>
        <w:rPr>
          <w:rFonts w:cs="Times New Roman" w:ascii="Times New Roman" w:hAnsi="Times New Roman"/>
          <w:szCs w:val="28"/>
        </w:rPr>
        <w:t xml:space="preserve">Берекелі дастарқан, </w:t>
      </w:r>
    </w:p>
    <w:p>
      <w:pPr>
        <w:pStyle w:val="TextBody"/>
        <w:jc w:val="center"/>
        <w:rPr>
          <w:rFonts w:ascii="Times New Roman" w:hAnsi="Times New Roman" w:cs="Times New Roman"/>
          <w:szCs w:val="28"/>
        </w:rPr>
      </w:pPr>
      <w:r>
        <w:rPr>
          <w:rFonts w:cs="Times New Roman" w:ascii="Times New Roman" w:hAnsi="Times New Roman"/>
          <w:szCs w:val="28"/>
        </w:rPr>
        <w:t>Мерекелі дастарқан.</w:t>
      </w:r>
    </w:p>
    <w:p>
      <w:pPr>
        <w:pStyle w:val="TextBody"/>
        <w:rPr>
          <w:rFonts w:ascii="Times New Roman" w:hAnsi="Times New Roman" w:cs="Times New Roman"/>
          <w:szCs w:val="28"/>
        </w:rPr>
      </w:pPr>
      <w:r>
        <w:rPr>
          <w:rFonts w:cs="Times New Roman" w:ascii="Times New Roman" w:hAnsi="Times New Roman"/>
          <w:szCs w:val="28"/>
        </w:rPr>
        <w:t>Әр жанұя өзінің мерекелік «Дастарқан мәзірімен» таныстыру. Әділқазылар сайыстың қорытындысын шығарғанша, «балдәурен» ансамблі музыкалық бағдарлама ұсынды.</w:t>
      </w:r>
    </w:p>
    <w:p>
      <w:pPr>
        <w:pStyle w:val="TextBody"/>
        <w:jc w:val="right"/>
        <w:rPr>
          <w:rFonts w:ascii="Times New Roman" w:hAnsi="Times New Roman" w:cs="Times New Roman"/>
          <w:szCs w:val="28"/>
        </w:rPr>
      </w:pPr>
      <w:r>
        <w:rPr>
          <w:rFonts w:cs="Times New Roman" w:ascii="Times New Roman" w:hAnsi="Times New Roman"/>
          <w:szCs w:val="28"/>
        </w:rPr>
        <w:t>Төле би ауданы</w:t>
      </w:r>
    </w:p>
    <w:p>
      <w:pPr>
        <w:pStyle w:val="TextBody"/>
        <w:jc w:val="right"/>
        <w:rPr>
          <w:rFonts w:ascii="Times New Roman" w:hAnsi="Times New Roman" w:cs="Times New Roman"/>
          <w:szCs w:val="28"/>
        </w:rPr>
      </w:pPr>
      <w:r>
        <w:rPr>
          <w:rFonts w:cs="Times New Roman" w:ascii="Times New Roman" w:hAnsi="Times New Roman"/>
          <w:szCs w:val="28"/>
        </w:rPr>
        <w:t>Қайнар орта мектебі.</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rPr>
      </w:pPr>
      <w:r>
        <w:rPr>
          <w:rFonts w:cs="Times New Roman" w:ascii="Times New Roman" w:hAnsi="Times New Roman"/>
          <w:b/>
          <w:szCs w:val="28"/>
        </w:rPr>
        <w:t>Қосымша мәлімет</w:t>
      </w:r>
    </w:p>
    <w:p>
      <w:pPr>
        <w:pStyle w:val="Normal"/>
        <w:jc w:val="center"/>
        <w:rPr>
          <w:rFonts w:ascii="Times New Roman" w:hAnsi="Times New Roman" w:cs="Times New Roman"/>
          <w:b/>
          <w:b/>
          <w:sz w:val="28"/>
          <w:szCs w:val="28"/>
          <w:lang w:val="ru-MD"/>
        </w:rPr>
      </w:pPr>
      <w:r>
        <w:rPr>
          <w:rFonts w:cs="Times New Roman"/>
          <w:b/>
          <w:sz w:val="28"/>
          <w:szCs w:val="28"/>
          <w:lang w:val="ru-MD"/>
        </w:rPr>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Адамзат тарихында құндылықтар қалыптасуының негізі ерте заманнан-ақ ойшылдар ғұламалардың назарында болды.Олардың тәрбиелік негіздері атадан балаға, ұрпақтан ұрпаққа ізгі қасиеттер мен сезім ниеттерден тұратындығы туралды көптеген шығармалар өмірге келді. Мәселен, Әл Фараби өз заманында «Адам көп нәрсеге мұқтаж болғандықтан өзіне керегін қоғамдасқан тортадан ғана таба алады. Жеке жан иесі адамдар бірлестігінің арқасында жетіліп, өз қабілетін шыңдай түседі. Осыдан келіп олардың өмірге деген қызығушылығы қалыптасады» деген болатын. Сондықтан құндылықтар адам баласының алдына қойған тмақсаттарына жету жолындағы негізгі фактор. Соның ішінде өнегелілік-адамгершілік құндылықтарының қалыптасуының түп негізі мен қозғаушы күшінің себебін анықтау – бүгінгі мектеп тәрбиесінің өзекті мәселесі. Олай болса, бүгінгі мектептердегі жүргізілетін тәрбиенің негізгі мақсаты да мектептегі оқушылдардың жас ерекшеліктеріне қарай құндылықтар маңызын санасына сіңіріп, осыған байланысты тәрбие түрлерін анықтау.</w:t>
      </w:r>
    </w:p>
    <w:p>
      <w:pPr>
        <w:pStyle w:val="Normal"/>
        <w:jc w:val="both"/>
        <w:rPr>
          <w:sz w:val="28"/>
          <w:szCs w:val="28"/>
          <w:lang w:val="kk-KZ"/>
        </w:rPr>
      </w:pPr>
      <w:r>
        <w:rPr>
          <w:sz w:val="28"/>
          <w:szCs w:val="28"/>
          <w:lang w:val="kk-KZ"/>
        </w:rPr>
        <w:t xml:space="preserve">       </w:t>
      </w:r>
      <w:r>
        <w:rPr>
          <w:sz w:val="28"/>
          <w:szCs w:val="28"/>
          <w:lang w:val="kk-KZ"/>
        </w:rPr>
        <w:t>Өнегелілік-адамгершілік құндылықтар белгілі бір мақсатты, жүйелі ұлттық көзқарасты, мінез-құлықтағы адамдық тәртіп пен өнегелілік дағдыны қалыптастыратын жүйе. Олай болса, ұрпақ тәрбиесіндегі құндылықтар негізгі ізгілікті, ақылды, адамгершілік, парасаттылықтың міндеттерін ажырата біліп өзіне таңдау жасауы. Яғни өнегелілік-адамгершілік құндылық- адамдық қасиетінің өлшемі – оның жақсылыққа талпынуы, өзге адамға жанашырлық білдіруі, айналадағы адамдарға қайырымы, өмір сүруге ұмтылысы, өмір сүру мәселелері жайында іздену, өзін-өзі танып, сол арқылы дүниеғні, әлемді тануы.</w:t>
      </w:r>
    </w:p>
    <w:p>
      <w:pPr>
        <w:pStyle w:val="Normal"/>
        <w:jc w:val="both"/>
        <w:rPr>
          <w:sz w:val="28"/>
          <w:szCs w:val="28"/>
          <w:lang w:val="kk-KZ"/>
        </w:rPr>
      </w:pPr>
      <w:r>
        <w:rPr>
          <w:sz w:val="28"/>
          <w:szCs w:val="28"/>
          <w:lang w:val="kk-KZ"/>
        </w:rPr>
        <w:t xml:space="preserve">       </w:t>
      </w:r>
      <w:r>
        <w:rPr>
          <w:sz w:val="28"/>
          <w:szCs w:val="28"/>
          <w:lang w:val="kk-KZ"/>
        </w:rPr>
        <w:t>Қазіргі кездегі тәрбиенің ерекшелігі – адамшылық, азаматтық қасиеттің сынға түсуі, еліміздегі әлеуметтік болмысымыздың жаңаруына әкелу. Мұны жасайтын – Адам. Сондықтан мектеп тәрбиесі – болашақ адам тұлғасын қалыптастыратын орта. Оның негізгі өзегі өнегелілік қасиет болуы - өмір талабы.</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еуметтік педагогтың өнегелі мәдениеті.</w:t>
      </w:r>
    </w:p>
    <w:p>
      <w:pPr>
        <w:pStyle w:val="Normal"/>
        <w:jc w:val="center"/>
        <w:rPr>
          <w:b/>
          <w:b/>
          <w:sz w:val="28"/>
          <w:szCs w:val="28"/>
          <w:lang w:val="kk-KZ"/>
        </w:rPr>
      </w:pPr>
      <w:r>
        <w:rPr>
          <w:b/>
          <w:sz w:val="28"/>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рине, әрбір адам мейірбандық, адамгершілік қылық көрсете отырып, өзінің өнегелі қарым-қатынас әлемін, тани бермеуі мүмкін. Кейбір адамдардың санасында өз бақытын басқалардың мүддесімен ұштастыру деген бола бермейді. Кейде мұның бұлай болатын себептері, адам өзі жайлы, өзінің қуаныш-реніші жайлы терең ойланбайды, өз қуанышын басқаларға істеген жақсылығымен салыстырмайды. Бұған өнегелі енжарлығы кедергі жасауы мүмкін.</w:t>
      </w:r>
    </w:p>
    <w:p>
      <w:pPr>
        <w:pStyle w:val="Normal"/>
        <w:jc w:val="both"/>
        <w:rPr>
          <w:sz w:val="28"/>
          <w:szCs w:val="28"/>
          <w:lang w:val="kk-KZ"/>
        </w:rPr>
      </w:pPr>
      <w:r>
        <w:rPr>
          <w:sz w:val="28"/>
          <w:szCs w:val="28"/>
          <w:lang w:val="kk-KZ"/>
        </w:rPr>
        <w:t xml:space="preserve">      </w:t>
      </w:r>
      <w:r>
        <w:rPr>
          <w:sz w:val="28"/>
          <w:szCs w:val="28"/>
          <w:lang w:val="kk-KZ"/>
        </w:rPr>
        <w:t>Айталық, музыканы есту қабілеті жоқ, оның үстіне музыкалық білімі де жоқ адам концертке келіп, күрделі симфониялық музыканы тыңдады делік. Тіпті ол сыпайылық ретінде музыкаға көңілш бөлгенімен, басқалар музыка әлеміне шомып, эстетикалық ләззат алып отырғанымен, бұған оның ешқандай қызығы болмайды. Өнегелілк сезім әлемі де, нәзік және биік әсерленушілік те, адамгершілік мейірбандық та әр адамда түрліше дәрежеде кездеседі. Сондықтан рақымсыз, немқұрайлы адамдар мұны түсіне бермейді де, пасық ойдың, өркөкірек сенімнің жетегінде кетеді, ол үшін өзімшілдік, тұйықтық, дүние-мүлік деген өмірінің мән мен бақытына айналады.</w:t>
      </w:r>
    </w:p>
    <w:p>
      <w:pPr>
        <w:pStyle w:val="Normal"/>
        <w:jc w:val="both"/>
        <w:rPr>
          <w:sz w:val="28"/>
          <w:szCs w:val="28"/>
          <w:lang w:val="kk-KZ"/>
        </w:rPr>
      </w:pPr>
      <w:r>
        <w:rPr>
          <w:sz w:val="28"/>
          <w:szCs w:val="28"/>
          <w:lang w:val="kk-KZ"/>
        </w:rPr>
        <w:t xml:space="preserve">          </w:t>
      </w:r>
      <w:r>
        <w:rPr>
          <w:sz w:val="28"/>
          <w:szCs w:val="28"/>
          <w:lang w:val="kk-KZ"/>
        </w:rPr>
        <w:t>Өнегелілік мәдениеті, оның негізін құрайтын адамгершілік, моральдік борыш, ар-ұят пен намыс адамға не бере алады? Ең алдымен биологиялық қажеттілікпен тұйықталуды емес, адам өмірін сәулелендіретін мейірбанды өнегелі, пен қайырымдылық сезімін, нағыз адамгершілікпен өмір сүре білу қабілетін береді. Адамның ойы мен сезім әлемі түйіскен жерде,  оның ішкі дүниесінің нағыз қазынасы басталады. Оқушысымен бірге толғанатын, олардың жетістігіне қуанатын әлеуметтік педагог қана өзінің оң сезімінің аясын едәуір кеңейте алады.</w:t>
      </w:r>
    </w:p>
    <w:p>
      <w:pPr>
        <w:pStyle w:val="Normal"/>
        <w:jc w:val="both"/>
        <w:rPr>
          <w:sz w:val="28"/>
          <w:szCs w:val="28"/>
          <w:lang w:val="kk-KZ"/>
        </w:rPr>
      </w:pPr>
      <w:r>
        <w:rPr>
          <w:sz w:val="28"/>
          <w:szCs w:val="28"/>
          <w:lang w:val="kk-KZ"/>
        </w:rPr>
        <w:t xml:space="preserve">            </w:t>
      </w:r>
      <w:r>
        <w:rPr>
          <w:sz w:val="28"/>
          <w:szCs w:val="28"/>
          <w:lang w:val="kk-KZ"/>
        </w:rPr>
        <w:t>Өнегелі мәдениеті адамға ой мен сезімнің бай рухани әлеміне енуіне мүмкіндік бернумен қоса, моралі төмен, мещандық пиғылдағы адамдарда кездесетін дүниеқоңыздық, іштарлық, атаққұмарлық секілді стереотиптен аулақ болуға, оған тәуелді болмауға жәрдемдеседі. Алайда дүниеқұмарлық, дүниеқоңыздық, сондай-ақ немқұрайдылық пен өзімшілддік өте жұқпалы дерт. Мұндайда жоғары өнегелілік мәдениеті, ойлау дербестігі мещандық психологиядан жоғары тұруға жәрдемдеседі.</w:t>
      </w:r>
    </w:p>
    <w:p>
      <w:pPr>
        <w:pStyle w:val="Normal"/>
        <w:jc w:val="both"/>
        <w:rPr>
          <w:sz w:val="28"/>
          <w:szCs w:val="28"/>
          <w:lang w:val="kk-KZ"/>
        </w:rPr>
      </w:pPr>
      <w:r>
        <w:rPr>
          <w:sz w:val="28"/>
          <w:szCs w:val="28"/>
          <w:lang w:val="kk-KZ"/>
        </w:rPr>
        <w:t xml:space="preserve">         </w:t>
      </w:r>
      <w:r>
        <w:rPr>
          <w:sz w:val="28"/>
          <w:szCs w:val="28"/>
          <w:lang w:val="kk-KZ"/>
        </w:rPr>
        <w:t>Керісінше, мәдениеті төмен және ақылы онша жетілмеген адамдар қарапайым тоғышарлық қарым-қатынса пен мүддеге, әсіресе дүниеқоңыздыққа әуес келеді. Адамның жеке басының өзі өнегеліліктен, адамгершілік сезім мен қуаныш-реніштен тұратын өте құнды рухани дүниесі болғанымен, ол мұны шындығына келгенде, елеп, ескере бермейді. Адам ұсақ мещандық мүдде мен қатынастың тұтқынында қалады, өз арын сауідаға исалады, кейде тіпті нендей бір зәру заттарды тауып алу үгін біреудің аяғына бас ұруға дейін барады. Осындай жаман, әдетті дағдыға айналдырғандар дүние мүлікті сатып алу үшін өзінің күш-қайратын жөнсіз ысырап етеді. Ал дүние жинауда шек болмайтындықтан мұндай адам өз өміріне көбінесе қанағаттанбайды.</w:t>
      </w:r>
    </w:p>
    <w:p>
      <w:pPr>
        <w:pStyle w:val="Normal"/>
        <w:jc w:val="both"/>
        <w:rPr>
          <w:sz w:val="28"/>
          <w:szCs w:val="28"/>
          <w:lang w:val="kk-KZ"/>
        </w:rPr>
      </w:pPr>
      <w:r>
        <w:rPr>
          <w:sz w:val="28"/>
          <w:szCs w:val="28"/>
          <w:lang w:val="kk-KZ"/>
        </w:rPr>
        <w:t xml:space="preserve">         </w:t>
      </w:r>
      <w:r>
        <w:rPr>
          <w:sz w:val="28"/>
          <w:szCs w:val="28"/>
          <w:lang w:val="kk-KZ"/>
        </w:rPr>
        <w:t>Өзімшіл, өресі таяз адамдар өзінің көптеген рухани, адамгершілік қасиеттерінен айырылады. Адамшылдықтан айырылудың осындай жақтарын байқаған В.Г.Белинский былай деп атап көрсетті: «Ғалым, жауынгер, заңшығарушы бошлу жақсы, алайда осының негізінде адам болмау өте жаман».</w:t>
      </w:r>
    </w:p>
    <w:p>
      <w:pPr>
        <w:pStyle w:val="Normal"/>
        <w:jc w:val="both"/>
        <w:rPr>
          <w:sz w:val="28"/>
          <w:szCs w:val="28"/>
          <w:lang w:val="kk-KZ"/>
        </w:rPr>
      </w:pPr>
      <w:r>
        <w:rPr>
          <w:sz w:val="28"/>
          <w:szCs w:val="28"/>
          <w:lang w:val="kk-KZ"/>
        </w:rPr>
        <w:t xml:space="preserve">        </w:t>
      </w:r>
      <w:r>
        <w:rPr>
          <w:sz w:val="28"/>
          <w:szCs w:val="28"/>
          <w:lang w:val="kk-KZ"/>
        </w:rPr>
        <w:t>Әрине өресі кең адамдардың өзінде де әр алуан кемшіліктер болуы мүмкін. Шындығында әірбір адам өзінің өнегелі дүниесін жақсартып,жетілдіре алады, өнеглі қарым-қатынас жүйесіне қосыла алады. Ол үшін өнегелілік тебіреніс тілі мен өнегелі ойды меңгеріп, бірінші кезект адамгершілік, мейірбандық сезім аясын кеңейту қажет.</w:t>
      </w:r>
    </w:p>
    <w:p>
      <w:pPr>
        <w:pStyle w:val="Normal"/>
        <w:jc w:val="both"/>
        <w:rPr>
          <w:sz w:val="28"/>
          <w:szCs w:val="28"/>
          <w:lang w:val="kk-KZ"/>
        </w:rPr>
      </w:pPr>
      <w:r>
        <w:rPr>
          <w:sz w:val="28"/>
          <w:szCs w:val="28"/>
          <w:lang w:val="kk-KZ"/>
        </w:rPr>
        <w:t xml:space="preserve">        </w:t>
      </w:r>
      <w:r>
        <w:rPr>
          <w:sz w:val="28"/>
          <w:szCs w:val="28"/>
          <w:lang w:val="kk-KZ"/>
        </w:rPr>
        <w:t>Өнегелілік сезім тілін меңгеру негізіне тек өз табысы мен жетістіктерін місе тұтып қана қоймай, басқа адамдардың да:  туыстароының, жақұындарының, жолдастарының, шәкірттерінің жақсы істеріне де қуанышты, мейірбандық сезімде болуы жатады. Бұл – мейірімділік көрсете білу ықыласы, адамгершілдік қылыққа іштей қанағаттану, басқалардың ренішіне ортақтасу, олармен бірге қуану, өзінің ұстаздық адамгершілік қызметіне іштей қанағаттана білу.</w:t>
      </w:r>
    </w:p>
    <w:p>
      <w:pPr>
        <w:pStyle w:val="Normal"/>
        <w:jc w:val="both"/>
        <w:rPr>
          <w:sz w:val="28"/>
          <w:szCs w:val="28"/>
          <w:lang w:val="kk-KZ"/>
        </w:rPr>
      </w:pPr>
      <w:r>
        <w:rPr>
          <w:sz w:val="28"/>
          <w:szCs w:val="28"/>
          <w:lang w:val="kk-KZ"/>
        </w:rPr>
        <w:t xml:space="preserve">       </w:t>
      </w:r>
      <w:r>
        <w:rPr>
          <w:sz w:val="28"/>
          <w:szCs w:val="28"/>
          <w:lang w:val="kk-KZ"/>
        </w:rPr>
        <w:t>Өзін-өзі өнегелілікке тәрбиелеудің мұндай психологиялық негізіне біреудіңғ реніш-қайғысына ортақатаса білу, соған іштей жаны ашу жатады. Мұндай қабілет әсіресе отбасылық қатынаста айқын көрінеді. Өзінің туысына жаны ашымайтын, оның орнында өзі болса не істейтінін ойламайтын, оның сезіміне ортақтаспайтын, жетістігіне бірге қуанбайтын пендені таба қою қиын. Әрине тек туысына ғана емес. Көптеген адамдардың тек өз жолдастарына ғана емес, көркем шығармаларындағы, кинофильмдердегі кейіпкерлерге де бірге күйзелетіні сөзсіз. Чеховтың, Достоевскийдің, Лев Толстойдың өз шығармаларындағы кейіпкерлерге қаншалықты шын көңілден берілгендігін, бір қарағанда онша еленбейтін және байқалмайтын адамдарды қаншалықты тебірене жазғандығын еске түсірелікші. Әдебиеттердегі «кішкентей</w:t>
        <w:tab/>
        <w:t xml:space="preserve"> адамдардың» рухани күйзеліс дүниесінің терең ашылуы оқырмандарды шынайы сүйіспеншілікке бөлейді. Ал кейбір адамдар өзінің танысына, жолдасына, шәкіртіне, тәрбиешісіне не себепті осылайша сергек қарамайды? Өйткені олар жазушылардың, драматургтердің, артистердің көркем шығармадағы адамның ішкі дүниесін ашудағы өнегесін үйренбейді.</w:t>
      </w:r>
    </w:p>
    <w:p>
      <w:pPr>
        <w:pStyle w:val="Normal"/>
        <w:jc w:val="both"/>
        <w:rPr>
          <w:sz w:val="28"/>
          <w:szCs w:val="28"/>
          <w:lang w:val="kk-KZ"/>
        </w:rPr>
      </w:pPr>
      <w:r>
        <w:rPr>
          <w:sz w:val="28"/>
          <w:szCs w:val="28"/>
          <w:lang w:val="kk-KZ"/>
        </w:rPr>
        <w:t xml:space="preserve">        </w:t>
      </w:r>
      <w:r>
        <w:rPr>
          <w:sz w:val="28"/>
          <w:szCs w:val="28"/>
          <w:lang w:val="kk-KZ"/>
        </w:rPr>
        <w:t>Дегенмен әркім-ақ адамның жан дүниесін ашуда «ақын да, суреткер де» бола алады. Басқа адамадардың жүріс-тұрысына, оның елге жасайтын қамқорлығына, тіршілік-тынысына, мүддесіне, қуаныш-ренішіне зер салып, содан үлгі алуға, жақсы жақтарына еліктеугетырысу қажет. Саналы түрде жасалған мейірбандық --- адам үшін ең жоғары награда. Әлеуметтік  педагог мамндығы да – осындай мейірбандық сезімнің түп қазығы.</w:t>
      </w:r>
    </w:p>
    <w:p>
      <w:pPr>
        <w:pStyle w:val="Normal"/>
        <w:jc w:val="both"/>
        <w:rPr>
          <w:sz w:val="28"/>
          <w:szCs w:val="28"/>
          <w:lang w:val="kk-KZ"/>
        </w:rPr>
      </w:pPr>
      <w:r>
        <w:rPr>
          <w:sz w:val="28"/>
          <w:szCs w:val="28"/>
          <w:lang w:val="kk-KZ"/>
        </w:rPr>
        <w:t xml:space="preserve">         </w:t>
      </w:r>
      <w:r>
        <w:rPr>
          <w:sz w:val="28"/>
          <w:szCs w:val="28"/>
          <w:lang w:val="kk-KZ"/>
        </w:rPr>
        <w:t>Сонымен, басқа адамдарға, біздің тәрбиеленушілерімізге көрсетілген мейірбандық ісіміз, оларды қуанышқа, шаттыққа, бақытты өмірге қалыптастыруымыз көп жағдайда жақсылыққа – жақсылық болып оралады.</w:t>
      </w:r>
    </w:p>
    <w:p>
      <w:pPr>
        <w:pStyle w:val="Normal"/>
        <w:jc w:val="both"/>
        <w:rPr>
          <w:sz w:val="28"/>
          <w:szCs w:val="28"/>
          <w:lang w:val="kk-KZ"/>
        </w:rPr>
      </w:pPr>
      <w:r>
        <w:rPr>
          <w:sz w:val="28"/>
          <w:szCs w:val="28"/>
          <w:lang w:val="kk-KZ"/>
        </w:rPr>
        <w:t xml:space="preserve">        </w:t>
      </w:r>
      <w:r>
        <w:rPr>
          <w:sz w:val="28"/>
          <w:szCs w:val="28"/>
          <w:lang w:val="kk-KZ"/>
        </w:rPr>
        <w:t>Ең ақырында, өзіңнің жан дүниеңе саналы түрде ықпал ету үшін өзін-өзі иландыруды қолданады.</w:t>
      </w:r>
    </w:p>
    <w:p>
      <w:pPr>
        <w:pStyle w:val="Normal"/>
        <w:jc w:val="both"/>
        <w:rPr>
          <w:sz w:val="28"/>
          <w:szCs w:val="28"/>
          <w:lang w:val="kk-KZ"/>
        </w:rPr>
      </w:pPr>
      <w:r>
        <w:rPr>
          <w:sz w:val="28"/>
          <w:szCs w:val="28"/>
          <w:lang w:val="kk-KZ"/>
        </w:rPr>
        <w:t xml:space="preserve">        </w:t>
      </w:r>
      <w:r>
        <w:rPr>
          <w:sz w:val="28"/>
          <w:szCs w:val="28"/>
          <w:lang w:val="kk-KZ"/>
        </w:rPr>
        <w:t>Әрине кез-келген жағдайда өзін-өзі иландыру қолайлы сезім күйін сүйемелшдеудің қосалқы амалы ғана. Ішкі сезім сәттілігінің маңызды жағдайы – ой мен дене еңбегі, таным мен жасампаздық процестерінің қуаныш, еңбек қызметінің нәтижесіне қанағаттанушылық.</w:t>
      </w:r>
    </w:p>
    <w:p>
      <w:pPr>
        <w:pStyle w:val="Normal"/>
        <w:jc w:val="both"/>
        <w:rPr/>
      </w:pPr>
      <w:r>
        <w:rPr>
          <w:sz w:val="28"/>
          <w:szCs w:val="28"/>
          <w:lang w:val="kk-KZ"/>
        </w:rPr>
        <w:t xml:space="preserve">         </w:t>
      </w:r>
      <w:r>
        <w:rPr>
          <w:sz w:val="28"/>
          <w:szCs w:val="28"/>
          <w:lang w:val="kk-KZ"/>
        </w:rPr>
        <w:t>Өзін-өзі өнеглілікке тәрбиелеуде ақыл-ой жұмысы мен өмірдің өнегелілік мәнін ұғынудың ерекше маңызы бар. Ескі «қағидамен» де санасуға болады: өз ойыңды тазартумен шұғылдан, егер сенде жаман ой болмаса,онда жаман қылық та болмағаны. Дегенмен де мұнда едәуір шындық жатыр. Көптеген өнегелі проблемаларды терең көрсете білген жазушы А.П.Чеховтың да пікірі тегін емес: «Адамда барлығы да: бет-бейнесі мен киімі, жаны мен ойы да көрікті болуы тиіс»</w:t>
      </w:r>
      <w:r>
        <w:rPr>
          <w:sz w:val="28"/>
          <w:szCs w:val="28"/>
          <w:vertAlign w:val="superscript"/>
          <w:lang w:val="kk-KZ"/>
        </w:rPr>
        <w:t>17</w:t>
      </w:r>
      <w:r>
        <w:rPr>
          <w:sz w:val="28"/>
          <w:szCs w:val="28"/>
          <w:lang w:val="kk-KZ"/>
        </w:rPr>
        <w:t>. Әрине бұл бірінші кезекте әлеуметтік педагогтарға қатысты.</w:t>
      </w:r>
    </w:p>
    <w:p>
      <w:pPr>
        <w:pStyle w:val="Normal"/>
        <w:jc w:val="both"/>
        <w:rPr>
          <w:sz w:val="28"/>
          <w:szCs w:val="28"/>
          <w:lang w:val="kk-KZ"/>
        </w:rPr>
      </w:pPr>
      <w:r>
        <w:rPr>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t>Жасөспірімдер</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әрбиелеу және өзін-өзі тәрбиелеу мүмкіндігі жағынан алғанда жасөаспірімдік жастың біршама өзгешелігі, ерекшелігі бар.Мұны өзгермелі, өтпелі кезең деп есептейді, өйткені осы кезең ішінде балаларда психикалық және физикалық процестердің, іс-әрекетінің, жеке басының түбірлі өзгерістеріне байланысты болады. Сондықтан да қарым-қатынас формаларын, іс-әрекетін ұйымдастыруды, әлеуметтік педагог пен оның төңірегіндегі ересек адамдар тарапынан басшылық етуді өзгертуге тура келеді.</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еше ғана сыпайы жүрген жасөспірім мінезінде аяқ астынан дөрекілік, әдепсіздік, қиқарлық, тәртіпсіздік байқалады, ересек адамдардың айтқанын талғампаздықпен, сын тұрғысында қабылдайды, олардан дәлелді, қисынды пікірді талап етеді. Осының бәрі тәжірибесіз мұғалімнің, тәрбиешінің жасөспірім оқушылармен ортақ тіл таба алмауына соқтыруы мүмкін.</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леуметтік педагогтар жасөспірімдермен тәрбие жұмыстарын ұйымдастырған кезде осы кемшіліктерді міндетті түрде ескеруі керек.</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өспірімдік жас – бұл дүние танудың, адамгершілік сенімнің, принциптер мен арман-мұраттың, бағалау ұғымы жүйелерінің белсенді қалыптаса бастау жасы. Дәл осы жаста балаларда адамгершілік сана-сезім қалана бастайтындығын әлеуметтік педагогтар мықтап ескеруі тиіс.Жасөспірімдердің жеке басының қалыптасуы адамгершілік ісі мен өнегелілік тәжірибесінің сипатына байланысты.</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сөспірімдер үшін өсіп-жетілудің маңызды кезеңі, оларда өзіндік сана-сезімнің қалыптасуы, өзінің жеке адам ретінде қажеттілігін түсінуде деуге болады. Зерттеу нәтижелерінің көрсеткеніндей, жасөспірімдерде өзіне-өзінің ішкі өміріне, өзінің жеке басындағы сапаға деген мүдде пайда болады. Ол өзіне-өзі зер сала отырып, өз «менін» ашады, өз басындағы күшті және әлсіз жақтарды білуге ұмтылады. Мұның өзі жасөспірімнің бүкіл психикалық өміріне, оның танымдық әрекетінің сипатына, оның маңайындағыларымен көзқарасының, адамдармен қарым-қатынасының қалыптасуына ықпал етеді.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Әлеуметтік педагогтың  ата-аналармен жүргізетін жұмысы.</w:t>
      </w:r>
    </w:p>
    <w:p>
      <w:pPr>
        <w:pStyle w:val="3"/>
        <w:ind w:firstLine="720"/>
        <w:rPr>
          <w:rFonts w:ascii="Times New Roman" w:hAnsi="Times New Roman" w:cs="Times New Roman"/>
          <w:szCs w:val="28"/>
          <w:lang w:val="kk-KZ"/>
        </w:rPr>
      </w:pPr>
      <w:r>
        <w:rPr>
          <w:rFonts w:cs="Times New Roman" w:ascii="Times New Roman" w:hAnsi="Times New Roman"/>
          <w:szCs w:val="28"/>
          <w:lang w:val="kk-KZ"/>
        </w:rPr>
        <w:t>Ата-аналармен жүргізілетін жұмыстың оқу жылына арналған мақсаты мен міндеттері:</w:t>
      </w:r>
    </w:p>
    <w:p>
      <w:pPr>
        <w:pStyle w:val="TextBody"/>
        <w:rPr>
          <w:rFonts w:ascii="Times New Roman" w:hAnsi="Times New Roman" w:cs="Times New Roman"/>
          <w:szCs w:val="28"/>
          <w:lang w:val="kk-KZ"/>
        </w:rPr>
      </w:pPr>
      <w:r>
        <w:rPr>
          <w:rFonts w:cs="Times New Roman" w:ascii="Times New Roman" w:hAnsi="Times New Roman"/>
          <w:szCs w:val="28"/>
          <w:lang w:val="kk-KZ"/>
        </w:rPr>
        <w:t>1.Тәрбиеге кешенді көзқарасты жүзегеасырудағы мектеп пен жанұяның өзара толық түсінушілігі мен келісілген іс-қимылын қамтамсыз ету.</w:t>
      </w:r>
    </w:p>
    <w:p>
      <w:pPr>
        <w:pStyle w:val="Normal"/>
        <w:numPr>
          <w:ilvl w:val="0"/>
          <w:numId w:val="7"/>
        </w:numPr>
        <w:jc w:val="both"/>
        <w:rPr>
          <w:sz w:val="28"/>
          <w:szCs w:val="28"/>
          <w:lang w:val="kk-KZ"/>
        </w:rPr>
      </w:pPr>
      <w:r>
        <w:rPr>
          <w:sz w:val="28"/>
          <w:szCs w:val="28"/>
          <w:lang w:val="kk-KZ"/>
        </w:rPr>
        <w:t>Жанұя мен мектепте ата-аналардың тәрбиелеу белсендігін барынша дамыту.</w:t>
      </w:r>
    </w:p>
    <w:p>
      <w:pPr>
        <w:pStyle w:val="Normal"/>
        <w:numPr>
          <w:ilvl w:val="0"/>
          <w:numId w:val="7"/>
        </w:numPr>
        <w:jc w:val="both"/>
        <w:rPr>
          <w:sz w:val="28"/>
          <w:szCs w:val="28"/>
          <w:lang w:val="kk-KZ"/>
        </w:rPr>
      </w:pPr>
      <w:r>
        <w:rPr>
          <w:sz w:val="28"/>
          <w:szCs w:val="28"/>
          <w:lang w:val="kk-KZ"/>
        </w:rPr>
        <w:t>3. Әрбір жанұяда балаларды жан-жақты дамытып, тәрбиелеу үшін жағдайлар жасауға жәрдемдесу.</w:t>
      </w:r>
    </w:p>
    <w:p>
      <w:pPr>
        <w:pStyle w:val="Normal"/>
        <w:numPr>
          <w:ilvl w:val="0"/>
          <w:numId w:val="7"/>
        </w:numPr>
        <w:jc w:val="both"/>
        <w:rPr>
          <w:sz w:val="28"/>
          <w:szCs w:val="28"/>
          <w:lang w:val="kk-KZ"/>
        </w:rPr>
      </w:pPr>
      <w:r>
        <w:rPr>
          <w:sz w:val="28"/>
          <w:szCs w:val="28"/>
          <w:lang w:val="kk-KZ"/>
        </w:rPr>
        <w:t>Балаларды еңбекке тәрбиелеп, денесін шынықтыруда ата-аналардың белсенділігін күшейтуге үнемі жәрдемдесіп отыру.</w:t>
      </w:r>
    </w:p>
    <w:p>
      <w:pPr>
        <w:pStyle w:val="Normal"/>
        <w:numPr>
          <w:ilvl w:val="0"/>
          <w:numId w:val="7"/>
        </w:numPr>
        <w:jc w:val="both"/>
        <w:rPr>
          <w:sz w:val="28"/>
          <w:szCs w:val="28"/>
          <w:lang w:val="kk-KZ"/>
        </w:rPr>
      </w:pPr>
      <w:r>
        <w:rPr>
          <w:sz w:val="28"/>
          <w:szCs w:val="28"/>
          <w:lang w:val="kk-KZ"/>
        </w:rPr>
        <w:t>Сынып ұжымы дәстүрлерінің одан әрі дамып, белсенділігінің өсуіне жәрдемдесу.</w:t>
      </w:r>
    </w:p>
    <w:tbl>
      <w:tblPr>
        <w:tblW w:w="9416" w:type="dxa"/>
        <w:jc w:val="left"/>
        <w:tblInd w:w="-125" w:type="dxa"/>
        <w:tblLayout w:type="fixed"/>
        <w:tblCellMar>
          <w:top w:w="0" w:type="dxa"/>
          <w:left w:w="108" w:type="dxa"/>
          <w:bottom w:w="0" w:type="dxa"/>
          <w:right w:w="108" w:type="dxa"/>
        </w:tblCellMar>
      </w:tblPr>
      <w:tblGrid>
        <w:gridCol w:w="1783"/>
        <w:gridCol w:w="2350"/>
        <w:gridCol w:w="2855"/>
        <w:gridCol w:w="2428"/>
      </w:tblGrid>
      <w:tr>
        <w:trPr>
          <w:trHeight w:val="858" w:hRule="atLeast"/>
        </w:trPr>
        <w:tc>
          <w:tcPr>
            <w:tcW w:w="1783" w:type="dxa"/>
            <w:tcBorders>
              <w:top w:val="single" w:sz="4" w:space="0" w:color="000000"/>
              <w:left w:val="single" w:sz="4" w:space="0" w:color="000000"/>
              <w:right w:val="single" w:sz="4" w:space="0" w:color="000000"/>
            </w:tcBorders>
          </w:tcPr>
          <w:p>
            <w:pPr>
              <w:pStyle w:val="Normal"/>
              <w:jc w:val="both"/>
              <w:rPr/>
            </w:pPr>
            <w:r>
              <w:rPr>
                <w:sz w:val="28"/>
                <w:szCs w:val="28"/>
                <w:lang w:val="kk-KZ"/>
              </w:rPr>
              <w:t xml:space="preserve">            </w:t>
            </w:r>
            <w:r>
              <w:rPr>
                <w:sz w:val="28"/>
                <w:szCs w:val="28"/>
                <w:lang w:val="ru-MD"/>
              </w:rPr>
              <w:t>Мерзімде-рі</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Ата-аналармен педагогикалық ағарту тақырыптары</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Жанұялармен жүргізілетін жеке-дара жұмыс</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Ата-аналар комитетімен жұмыс</w:t>
            </w:r>
          </w:p>
        </w:tc>
      </w:tr>
      <w:tr>
        <w:trPr>
          <w:trHeight w:val="14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Қыркүйек</w:t>
            </w:r>
          </w:p>
        </w:tc>
        <w:tc>
          <w:tcPr>
            <w:tcW w:w="2350" w:type="dxa"/>
            <w:tcBorders>
              <w:top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Оқушыларды дамытудың әлеуметтік-психологиялық жағдайы және оның баланың жеке басына әсері</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1.Сынып оқушыларының жанұяларымен танысу,</w:t>
            </w:r>
          </w:p>
          <w:p>
            <w:pPr>
              <w:pStyle w:val="Normal"/>
              <w:jc w:val="both"/>
              <w:rPr>
                <w:sz w:val="28"/>
                <w:szCs w:val="28"/>
                <w:lang w:val="ru-MD"/>
              </w:rPr>
            </w:pPr>
            <w:r>
              <w:rPr>
                <w:sz w:val="28"/>
                <w:szCs w:val="28"/>
                <w:lang w:val="ru-MD"/>
              </w:rPr>
              <w:t>2. Әрбір баланы тәрбиелеудің нақты міндеттерін сақта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Ата-аналар жиналысын өткізугүе дайындық: ата-аналар комитетінің мүшелері мен белсенді топтарына қатысушыларды іріктеу; жұмыс жоспарын жасау</w:t>
            </w:r>
          </w:p>
        </w:tc>
      </w:tr>
      <w:tr>
        <w:trPr>
          <w:trHeight w:val="1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Қаза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із өз балаңыздың мектепте қандай ұжымда көргіңіз келер еді? Бұл үшін тәрбиешілер не істеу кере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нұяларға бару; ақыл-кеңес айту, пікірлес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ыныптан</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tc>
      </w:tr>
    </w:tbl>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rPr>
          <w:sz w:val="28"/>
          <w:szCs w:val="28"/>
          <w:lang w:val="ru-MD"/>
        </w:rPr>
      </w:pPr>
      <w:r>
        <w:rPr>
          <w:sz w:val="28"/>
          <w:szCs w:val="28"/>
          <w:lang w:val="ru-MD"/>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215"/>
        </w:tabs>
        <w:ind w:left="1215" w:hanging="114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3"/>
      <w:numFmt w:val="decimal"/>
      <w:lvlText w:val="%1."/>
      <w:lvlJc w:val="left"/>
      <w:pPr>
        <w:tabs>
          <w:tab w:val="num" w:pos="975"/>
        </w:tabs>
        <w:ind w:left="975" w:hanging="975"/>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975"/>
        </w:tabs>
        <w:ind w:left="975" w:hanging="360"/>
      </w:pPr>
      <w:rPr/>
    </w:lvl>
  </w:abstractNum>
  <w:abstractNum w:abstractNumId="28">
    <w:lvl w:ilvl="0">
      <w:start w:val="1"/>
      <w:numFmt w:val="decimal"/>
      <w:lvlText w:val="%1."/>
      <w:lvlJc w:val="left"/>
      <w:pPr>
        <w:tabs>
          <w:tab w:val="num" w:pos="1035"/>
        </w:tabs>
        <w:ind w:left="103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Arial" w:hAnsi="KZ Arial" w:cs="KZ Arial"/>
      <w:b/>
      <w:sz w:val="28"/>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Arial" w:hAnsi="KZ Arial" w:cs="KZ Arial"/>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Arial" w:hAnsi="KZ Arial" w:cs="KZ Arial"/>
      <w:sz w:val="28"/>
      <w:lang w:val="ru-MD"/>
    </w:rPr>
  </w:style>
  <w:style w:type="paragraph" w:styleId="3">
    <w:name w:val="Основной текст 3"/>
    <w:basedOn w:val="Normal"/>
    <w:qFormat/>
    <w:pPr>
      <w:jc w:val="both"/>
    </w:pPr>
    <w:rPr>
      <w:rFonts w:ascii="KZ Arial" w:hAnsi="KZ Arial" w:cs="KZ Arial"/>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9:00Z</dcterms:created>
  <dc:creator>акмарал</dc:creator>
  <dc:description/>
  <cp:keywords/>
  <dc:language>en-US</dc:language>
  <cp:lastModifiedBy>DaNiaR</cp:lastModifiedBy>
  <dcterms:modified xsi:type="dcterms:W3CDTF">2009-04-06T06:38:00Z</dcterms:modified>
  <cp:revision>2</cp:revision>
  <dc:subject/>
  <dc:title>          </dc:title>
</cp:coreProperties>
</file>