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Кіріспе</w:t>
      </w:r>
    </w:p>
    <w:p>
      <w:pPr>
        <w:pStyle w:val="Normal"/>
        <w:jc w:val="both"/>
        <w:rPr>
          <w:sz w:val="28"/>
          <w:szCs w:val="28"/>
          <w:lang w:val="kk-KZ"/>
        </w:rPr>
      </w:pPr>
      <w:r>
        <w:rPr>
          <w:sz w:val="28"/>
          <w:szCs w:val="28"/>
          <w:lang w:val="kk-KZ"/>
        </w:rPr>
        <w:t xml:space="preserve">        </w:t>
      </w:r>
      <w:r>
        <w:rPr>
          <w:sz w:val="28"/>
          <w:szCs w:val="28"/>
          <w:lang w:val="kk-KZ"/>
        </w:rPr>
        <w:t xml:space="preserve">Қазіргі кездегі психологияда адамның қиын,жағымсыз, сыни жағдайлардағы психологиялық ерекшліктерін зерттеу өте өзекті болып отыр.  </w:t>
      </w:r>
    </w:p>
    <w:p>
      <w:pPr>
        <w:pStyle w:val="Normal"/>
        <w:jc w:val="both"/>
        <w:rPr>
          <w:sz w:val="28"/>
          <w:szCs w:val="28"/>
          <w:lang w:val="kk-KZ"/>
        </w:rPr>
      </w:pPr>
      <w:r>
        <w:rPr>
          <w:sz w:val="28"/>
          <w:szCs w:val="28"/>
          <w:lang w:val="kk-KZ"/>
        </w:rPr>
        <w:t xml:space="preserve">       </w:t>
      </w:r>
      <w:r>
        <w:rPr>
          <w:sz w:val="28"/>
          <w:szCs w:val="28"/>
          <w:lang w:val="kk-KZ"/>
        </w:rPr>
        <w:t>Сол өзекті мәселелердің бірі- отбасындағы ажырасу жағдайы. Біздің зерттеу жұмысымыз отбасындағы ажырасу жағдайының  жасөспірімге тигізетін әсерінен  болатын психологиялық ерекшеліктрді зерттеуге арналған.</w:t>
      </w:r>
    </w:p>
    <w:p>
      <w:pPr>
        <w:pStyle w:val="Normal"/>
        <w:jc w:val="both"/>
        <w:rPr>
          <w:sz w:val="28"/>
          <w:szCs w:val="28"/>
          <w:lang w:val="kk-KZ"/>
        </w:rPr>
      </w:pPr>
      <w:r>
        <w:rPr>
          <w:sz w:val="28"/>
          <w:szCs w:val="28"/>
          <w:lang w:val="kk-KZ"/>
        </w:rPr>
        <w:t xml:space="preserve">       </w:t>
      </w:r>
      <w:r>
        <w:rPr>
          <w:sz w:val="28"/>
          <w:szCs w:val="28"/>
          <w:lang w:val="kk-KZ"/>
        </w:rPr>
        <w:t>Қазіргі кездгі ажырасу санының  көбеюіне байланысты (әлеуметтанушылардың есебі бойынша, әрбір некелескендердің екіншісі ажырасады, осыдан он жыл бұрын  әрбір үшінші жұп ажырасатын болған) ажырасқан адамдардың проблемаларын  құрылымдық түрде шешу жолдарын іздеу, дағдарыстық жағдайларды жеңуге психологиялық көмек көрсету тек қана психология ғылымы үшін ғана емес, сонымен қатар, жалпы қоғамның алдында тұрған  ең үлкен міндт болып табылады.</w:t>
      </w:r>
    </w:p>
    <w:p>
      <w:pPr>
        <w:pStyle w:val="Normal"/>
        <w:jc w:val="both"/>
        <w:rPr>
          <w:sz w:val="28"/>
          <w:szCs w:val="28"/>
          <w:lang w:val="kk-KZ"/>
        </w:rPr>
      </w:pPr>
      <w:r>
        <w:rPr>
          <w:sz w:val="28"/>
          <w:szCs w:val="28"/>
          <w:lang w:val="kk-KZ"/>
        </w:rPr>
        <w:t xml:space="preserve">       </w:t>
      </w:r>
      <w:r>
        <w:rPr>
          <w:sz w:val="28"/>
          <w:szCs w:val="28"/>
          <w:lang w:val="kk-KZ"/>
        </w:rPr>
        <w:t>Отбасы мүшелері үшін, әсіресе, балалар үшін ажырасу үлкен  психологиялық жарақат болып есептеледі. Ажырасу қандай себептерден пайда болмасын, оның өзінің  адамдардың көбі елемейтін терең психологиялық негізі бар.Ол ажырасушы жұптар мен олардың балаларына және өмірлік іс-әректтерінің барлық жағына өз әсрін тигізе отырып, олардың  физиологиялық және психологиялық денсаулығына да белгілі бір деңгейде кері әсері етеді. Отбасындағы ажырасу  мәселесін кең ауқымда қарастырған авторлардың бірі С.С.Седельников бойынша, ажырасу жағдайында  адам ішкі психологиялық әлеміндегі тұрақсыздығымен  қатар, әлеуметтік тұрғыдан да, мысалы, қарым-қатынас формасында, белсенді іс-әрекет барысында да тұрақсыздық  көрсететіндігін атап көрсеткен болатын. Сонымен қатар, ажырасқан адамдардан некенің құлауы, сол жағдайға бейімделу мен жаңа өмір стилінің пайда болуы туралы мәліметтерді бір мезгілде шешу талап етіледі.</w:t>
      </w:r>
    </w:p>
    <w:p>
      <w:pPr>
        <w:pStyle w:val="Normal"/>
        <w:jc w:val="both"/>
        <w:rPr>
          <w:sz w:val="28"/>
          <w:szCs w:val="28"/>
          <w:lang w:val="kk-KZ"/>
        </w:rPr>
      </w:pPr>
      <w:r>
        <w:rPr>
          <w:sz w:val="28"/>
          <w:szCs w:val="28"/>
          <w:lang w:val="kk-KZ"/>
        </w:rPr>
        <w:t xml:space="preserve">        </w:t>
      </w:r>
      <w:r>
        <w:rPr>
          <w:sz w:val="28"/>
          <w:szCs w:val="28"/>
          <w:lang w:val="kk-KZ"/>
        </w:rPr>
        <w:t>Мамандардың айтуы бойынша, ажырасу кезінде  үлкен эмоционалды күйзелісті әйелдер мен жасөспірімдер көп сезінеді. Әйлдер үшін қайғырулардың ауыртпалығы жөнінен  ажырасу бала мен күйеуінің өлімінен кейінгі  үшінші орында тұр. Ажырасудың әсерінен болған күйзелістер оларды белгілі дәрежде стреске шалдығуларына әкеледі.</w:t>
      </w:r>
    </w:p>
    <w:p>
      <w:pPr>
        <w:pStyle w:val="Normal"/>
        <w:jc w:val="both"/>
        <w:rPr/>
      </w:pPr>
      <w:r>
        <w:rPr>
          <w:b/>
          <w:sz w:val="28"/>
          <w:szCs w:val="28"/>
          <w:lang w:val="kk-KZ"/>
        </w:rPr>
        <w:t xml:space="preserve">Жұмыстың мақсаты: </w:t>
      </w:r>
      <w:r>
        <w:rPr>
          <w:sz w:val="28"/>
          <w:szCs w:val="28"/>
          <w:lang w:val="kk-KZ"/>
        </w:rPr>
        <w:t>Ата-анасы ажырасқан жасөспірімнің ажырасу жағдайына бейімделудегі психологиялық ерекшеліктерді зерттеу.</w:t>
      </w:r>
    </w:p>
    <w:p>
      <w:pPr>
        <w:pStyle w:val="Normal"/>
        <w:jc w:val="both"/>
        <w:rPr>
          <w:sz w:val="28"/>
          <w:szCs w:val="28"/>
          <w:lang w:val="kk-KZ"/>
        </w:rPr>
      </w:pPr>
      <w:r>
        <w:rPr>
          <w:b/>
          <w:sz w:val="28"/>
          <w:szCs w:val="28"/>
          <w:lang w:val="kk-KZ"/>
        </w:rPr>
        <w:t xml:space="preserve">Зерттеу пәні: </w:t>
      </w:r>
      <w:r>
        <w:rPr>
          <w:sz w:val="28"/>
          <w:szCs w:val="28"/>
          <w:lang w:val="kk-KZ"/>
        </w:rPr>
        <w:t>Жасөспірімнің ата-анасының ажырасу жағдайына бейімделудегі тұлғалық-эмоционалдық өзгерістерінің көріну жағдайлары.</w:t>
      </w:r>
    </w:p>
    <w:p>
      <w:pPr>
        <w:pStyle w:val="Normal"/>
        <w:jc w:val="both"/>
        <w:rPr>
          <w:sz w:val="28"/>
          <w:szCs w:val="28"/>
          <w:lang w:val="kk-KZ"/>
        </w:rPr>
      </w:pPr>
      <w:r>
        <w:rPr>
          <w:b/>
          <w:sz w:val="28"/>
          <w:szCs w:val="28"/>
          <w:lang w:val="kk-KZ"/>
        </w:rPr>
        <w:t>Зерттеу обьектісі</w:t>
      </w:r>
      <w:r>
        <w:rPr>
          <w:sz w:val="28"/>
          <w:szCs w:val="28"/>
          <w:lang w:val="kk-KZ"/>
        </w:rPr>
        <w:t>: Ата-анасы ажырасқан жасөспірімдер (13-15 жас аралығы).</w:t>
      </w:r>
    </w:p>
    <w:p>
      <w:pPr>
        <w:pStyle w:val="Normal"/>
        <w:jc w:val="both"/>
        <w:rPr>
          <w:sz w:val="28"/>
          <w:szCs w:val="28"/>
          <w:lang w:val="kk-KZ"/>
        </w:rPr>
      </w:pPr>
      <w:r>
        <w:rPr>
          <w:b/>
          <w:sz w:val="28"/>
          <w:szCs w:val="28"/>
          <w:lang w:val="kk-KZ"/>
        </w:rPr>
        <w:t>Өзектілігі:</w:t>
      </w:r>
      <w:r>
        <w:rPr>
          <w:sz w:val="28"/>
          <w:szCs w:val="28"/>
          <w:lang w:val="kk-KZ"/>
        </w:rPr>
        <w:t xml:space="preserve"> Отбасындағы ажырасу мәселесі қазіргі таңда өте өзекті мәселелердің бірі болып отыр. Бұл жағдай тек ерлі-зайыптылардың ғана эмоционалды күйзеліске ұшырауын қамтып қоймай,сонымен қатар, олардың балаларына, әсіресе, жасөспірімдік шақтағы балаларына өзінше кері әсерін тигізеді. Ажырасу мәселелерімен айналысатын ғалымдардың көбі  бұл жағдайдың  әйелдерге әсері қандай және бейімделулері қалай өтетіндігін қарастырған. Ал отбасындағы ажырасу жағдайының жасөспірімдерге әсері мен бейімделулері қандай деңгейде  өтетіндігі туралы зерттелген  жұмыстар аз.</w:t>
      </w:r>
    </w:p>
    <w:p>
      <w:pPr>
        <w:pStyle w:val="Normal"/>
        <w:jc w:val="both"/>
        <w:rPr/>
      </w:pPr>
      <w:r>
        <w:rPr>
          <w:sz w:val="28"/>
          <w:szCs w:val="28"/>
          <w:lang w:val="kk-KZ"/>
        </w:rPr>
        <w:t xml:space="preserve">    </w:t>
      </w:r>
      <w:r>
        <w:rPr>
          <w:sz w:val="28"/>
          <w:szCs w:val="28"/>
          <w:lang w:val="kk-KZ"/>
        </w:rPr>
        <w:t>Сол себепті, біздің жұмысымыздан алынған нәтижелер ажырасу мәселесімен айналысушы барлық мамандардың табысты жұмыстары үшін(әлеуметтанушылар, психологтар, әлеуметтік жұмыскерлер т.б.), жалпы ажырасудың алдын-алу мен шешу жолдары кезінде маңызды болады.</w:t>
      </w:r>
    </w:p>
    <w:p>
      <w:pPr>
        <w:pStyle w:val="Normal"/>
        <w:jc w:val="both"/>
        <w:rPr>
          <w:sz w:val="28"/>
          <w:szCs w:val="28"/>
          <w:lang w:val="kk-KZ"/>
        </w:rPr>
      </w:pPr>
      <w:r>
        <w:rPr>
          <w:b/>
          <w:sz w:val="28"/>
          <w:szCs w:val="28"/>
          <w:lang w:val="kk-KZ"/>
        </w:rPr>
        <w:t>Тәжірибелік маңыздылығы</w:t>
      </w:r>
      <w:r>
        <w:rPr>
          <w:sz w:val="28"/>
          <w:szCs w:val="28"/>
          <w:lang w:val="kk-KZ"/>
        </w:rPr>
        <w:t>: Біздің жұмысымыздан алынған нәтижелер мен жасалынған қорытындылар арқылы отбасындағы ажырасу кезінде отбасы мүшелеріне, әсіресе, жасөспірім шақтағы балаларға жүйелі көмек көрсету, шиеленістерді болдырмау негізінде әртүрлі тренингтік жаттығулар өңдеп шығаруда пайдасы бар.</w:t>
      </w:r>
    </w:p>
    <w:p>
      <w:pPr>
        <w:pStyle w:val="Normal"/>
        <w:jc w:val="both"/>
        <w:rPr>
          <w:sz w:val="28"/>
          <w:szCs w:val="28"/>
          <w:lang w:val="kk-KZ"/>
        </w:rPr>
      </w:pPr>
      <w:r>
        <w:rPr>
          <w:b/>
          <w:sz w:val="28"/>
          <w:szCs w:val="28"/>
          <w:lang w:val="kk-KZ"/>
        </w:rPr>
        <w:t>Болжамдары:</w:t>
      </w:r>
      <w:r>
        <w:rPr>
          <w:sz w:val="28"/>
          <w:szCs w:val="28"/>
          <w:lang w:val="kk-KZ"/>
        </w:rPr>
        <w:t xml:space="preserve"> Ата-анасы ажырасқан жасөспірімдердің ажырасу жағдайына бейімделуінде  өзіндік ерекшеліктер болады.</w:t>
      </w:r>
    </w:p>
    <w:p>
      <w:pPr>
        <w:pStyle w:val="Normal"/>
        <w:jc w:val="both"/>
        <w:rPr/>
      </w:pPr>
      <w:r>
        <w:rPr>
          <w:b/>
          <w:sz w:val="28"/>
          <w:szCs w:val="28"/>
          <w:lang w:val="kk-KZ"/>
        </w:rPr>
        <w:t>Жеке болжамдар:</w:t>
      </w:r>
      <w:r>
        <w:rPr>
          <w:sz w:val="28"/>
          <w:szCs w:val="28"/>
          <w:lang w:val="kk-KZ"/>
        </w:rPr>
        <w:t xml:space="preserve"> 1. Ата-анасы ажырасқан жасөспірімдердің тұлғалық                        дамуында өзіндік ерекшеліктер кездеседі.</w:t>
      </w:r>
    </w:p>
    <w:p>
      <w:pPr>
        <w:pStyle w:val="Normal"/>
        <w:jc w:val="both"/>
        <w:rPr/>
      </w:pPr>
      <w:r>
        <w:rPr>
          <w:sz w:val="28"/>
          <w:szCs w:val="28"/>
          <w:lang w:val="kk-KZ"/>
        </w:rPr>
        <w:t xml:space="preserve">                                     </w:t>
      </w:r>
      <w:r>
        <w:rPr>
          <w:sz w:val="28"/>
          <w:szCs w:val="28"/>
          <w:lang w:val="kk-KZ"/>
        </w:rPr>
        <w:t>2. Отбасындағы ажырасу жағдайына байланысты жасөспірімдердің әлеуметтік-психологиялық бейімделуінде өзіндік ерекшеліктер бо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Зерттеу міндеттері: </w:t>
      </w:r>
      <w:r>
        <w:rPr>
          <w:sz w:val="28"/>
          <w:szCs w:val="28"/>
          <w:lang w:val="kk-KZ"/>
        </w:rPr>
        <w:t xml:space="preserve"> 1 Ажырасу мәселесіне арналған әдебиеттерді талдау.</w:t>
      </w:r>
    </w:p>
    <w:p>
      <w:pPr>
        <w:pStyle w:val="Normal"/>
        <w:jc w:val="both"/>
        <w:rPr>
          <w:sz w:val="28"/>
          <w:szCs w:val="28"/>
          <w:lang w:val="kk-KZ"/>
        </w:rPr>
      </w:pPr>
      <w:r>
        <w:rPr>
          <w:sz w:val="28"/>
          <w:szCs w:val="28"/>
          <w:lang w:val="kk-KZ"/>
        </w:rPr>
        <w:t xml:space="preserve">                                     </w:t>
      </w:r>
      <w:r>
        <w:rPr>
          <w:sz w:val="28"/>
          <w:szCs w:val="28"/>
          <w:lang w:val="kk-KZ"/>
        </w:rPr>
        <w:t>2 Әдістемелр мен таңдауларды жасау.</w:t>
      </w:r>
    </w:p>
    <w:p>
      <w:pPr>
        <w:pStyle w:val="Normal"/>
        <w:jc w:val="both"/>
        <w:rPr/>
      </w:pPr>
      <w:r>
        <w:rPr>
          <w:sz w:val="28"/>
          <w:szCs w:val="28"/>
          <w:lang w:val="kk-KZ"/>
        </w:rPr>
        <w:t xml:space="preserve">                                     </w:t>
      </w:r>
      <w:r>
        <w:rPr>
          <w:sz w:val="28"/>
          <w:szCs w:val="28"/>
          <w:lang w:val="kk-KZ"/>
        </w:rPr>
        <w:t xml:space="preserve">3 Әдістемелерді эксперименталды топтарға және </w:t>
      </w:r>
    </w:p>
    <w:p>
      <w:pPr>
        <w:pStyle w:val="Normal"/>
        <w:jc w:val="both"/>
        <w:rPr>
          <w:sz w:val="28"/>
          <w:szCs w:val="28"/>
          <w:lang w:val="kk-KZ"/>
        </w:rPr>
      </w:pPr>
      <w:r>
        <w:rPr>
          <w:sz w:val="28"/>
          <w:szCs w:val="28"/>
          <w:lang w:val="kk-KZ"/>
        </w:rPr>
        <w:t xml:space="preserve">                                        </w:t>
      </w:r>
      <w:r>
        <w:rPr>
          <w:sz w:val="28"/>
          <w:szCs w:val="28"/>
          <w:lang w:val="kk-KZ"/>
        </w:rPr>
        <w:t xml:space="preserve">бақылау тобына өткізу.                                               </w:t>
      </w:r>
    </w:p>
    <w:p>
      <w:pPr>
        <w:pStyle w:val="Normal"/>
        <w:jc w:val="both"/>
        <w:rPr>
          <w:sz w:val="28"/>
          <w:szCs w:val="28"/>
          <w:lang w:val="kk-KZ"/>
        </w:rPr>
      </w:pPr>
      <w:r>
        <w:rPr>
          <w:sz w:val="28"/>
          <w:szCs w:val="28"/>
          <w:lang w:val="kk-KZ"/>
        </w:rPr>
        <w:t xml:space="preserve">                                     </w:t>
      </w:r>
      <w:r>
        <w:rPr>
          <w:sz w:val="28"/>
          <w:szCs w:val="28"/>
          <w:lang w:val="kk-KZ"/>
        </w:rPr>
        <w:t>4 Зерттеу нәтижелері бойынша салыстырмалы талдау</w:t>
      </w:r>
    </w:p>
    <w:p>
      <w:pPr>
        <w:pStyle w:val="Normal"/>
        <w:jc w:val="both"/>
        <w:rPr>
          <w:sz w:val="28"/>
          <w:szCs w:val="28"/>
          <w:lang w:val="kk-KZ"/>
        </w:rPr>
      </w:pPr>
      <w:r>
        <w:rPr>
          <w:sz w:val="28"/>
          <w:szCs w:val="28"/>
          <w:lang w:val="kk-KZ"/>
        </w:rPr>
        <w:t xml:space="preserve">                                        </w:t>
      </w:r>
      <w:r>
        <w:rPr>
          <w:sz w:val="28"/>
          <w:szCs w:val="28"/>
          <w:lang w:val="kk-KZ"/>
        </w:rPr>
        <w:t xml:space="preserve">жасау.                   </w:t>
      </w:r>
    </w:p>
    <w:p>
      <w:pPr>
        <w:pStyle w:val="Normal"/>
        <w:jc w:val="both"/>
        <w:rPr>
          <w:sz w:val="28"/>
          <w:szCs w:val="28"/>
          <w:lang w:val="kk-KZ"/>
        </w:rPr>
      </w:pPr>
      <w:r>
        <w:rPr>
          <w:sz w:val="28"/>
          <w:szCs w:val="28"/>
          <w:lang w:val="kk-KZ"/>
        </w:rPr>
        <w:t xml:space="preserve">                                      </w:t>
      </w:r>
      <w:r>
        <w:rPr>
          <w:sz w:val="28"/>
          <w:szCs w:val="28"/>
          <w:lang w:val="kk-KZ"/>
        </w:rPr>
        <w:t>5 Салыстырмалы талдау негізінде талдау жасау.</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701" w:right="851" w:hanging="0"/>
        <w:rPr/>
      </w:pPr>
      <w:r>
        <w:rPr>
          <w:sz w:val="28"/>
          <w:szCs w:val="28"/>
          <w:lang w:val="kk-KZ"/>
        </w:rPr>
        <w:t xml:space="preserve">  </w:t>
      </w:r>
      <w:r>
        <w:rPr>
          <w:b/>
          <w:sz w:val="28"/>
          <w:szCs w:val="28"/>
          <w:lang w:val="kk-KZ"/>
        </w:rPr>
        <w:t>1 Ажырасу мәселесіне  арналған әдебиеттерді талда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en-US"/>
        </w:rPr>
      </w:pPr>
      <w:r>
        <w:rPr>
          <w:b/>
          <w:sz w:val="28"/>
          <w:szCs w:val="28"/>
          <w:lang w:val="kk-KZ"/>
        </w:rPr>
        <w:t>1.1 Ажырасу конфликтілі жағдайлардың бір шешімі ретінде</w:t>
      </w:r>
    </w:p>
    <w:p>
      <w:pPr>
        <w:pStyle w:val="Normal"/>
        <w:ind w:firstLine="540"/>
        <w:jc w:val="both"/>
        <w:rPr>
          <w:b/>
          <w:b/>
          <w:sz w:val="28"/>
          <w:szCs w:val="28"/>
          <w:lang w:val="en-US"/>
        </w:rPr>
      </w:pPr>
      <w:r>
        <w:rPr>
          <w:b/>
          <w:sz w:val="28"/>
          <w:szCs w:val="28"/>
          <w:lang w:val="en-US"/>
        </w:rPr>
      </w:r>
    </w:p>
    <w:p>
      <w:pPr>
        <w:pStyle w:val="Normal"/>
        <w:jc w:val="both"/>
        <w:rPr/>
      </w:pPr>
      <w:r>
        <w:rPr>
          <w:b/>
          <w:sz w:val="28"/>
          <w:szCs w:val="28"/>
          <w:lang w:val="kk-KZ"/>
        </w:rPr>
        <w:t xml:space="preserve">    </w:t>
      </w:r>
      <w:r>
        <w:rPr>
          <w:sz w:val="28"/>
          <w:szCs w:val="28"/>
          <w:lang w:val="kk-KZ"/>
        </w:rPr>
        <w:t>Ғылыми әдебиеттерде сәтсіз құрылған отбасы туралы классификациялар әлі жоқ. Сәтсіз құрылған некелік жұптарды конфликтілі, кризистік және проблемді деп бөліп көрсетуге болады.</w:t>
      </w:r>
    </w:p>
    <w:p>
      <w:pPr>
        <w:pStyle w:val="Normal"/>
        <w:jc w:val="both"/>
        <w:rPr/>
      </w:pPr>
      <w:r>
        <w:rPr>
          <w:sz w:val="28"/>
          <w:szCs w:val="28"/>
          <w:lang w:val="kk-KZ"/>
        </w:rPr>
        <w:t xml:space="preserve">    </w:t>
      </w:r>
      <w:r>
        <w:rPr>
          <w:b/>
          <w:sz w:val="28"/>
          <w:szCs w:val="28"/>
          <w:lang w:val="kk-KZ"/>
        </w:rPr>
        <w:t>Конфликтілі ерлі-зайыптылар жұбы</w:t>
      </w:r>
      <w:r>
        <w:rPr>
          <w:sz w:val="28"/>
          <w:szCs w:val="28"/>
          <w:lang w:val="kk-KZ"/>
        </w:rPr>
        <w:t xml:space="preserve"> деп арасында болатын қызығушылықтары мен қажеттіліктері үнемі қақтығысқа түсіп, жағымсыз, өте күшті эмоционалды күй тудыратын жұптарды айтады. Дегенмен, ерлі-зайыптылар жұбы некені күшейтіп, ұстап тұратын басқа факторлардың арқасында ұзақ уақытқа сақталуы мүмкін, сонымен қатар, мұндай жағдай бір-біріне жолбермеушілік пен компромистік шешімдерге келудің көмегі арқылы да болады. </w:t>
      </w:r>
    </w:p>
    <w:p>
      <w:pPr>
        <w:pStyle w:val="Normal"/>
        <w:jc w:val="both"/>
        <w:rPr/>
      </w:pPr>
      <w:r>
        <w:rPr>
          <w:b/>
          <w:sz w:val="28"/>
          <w:szCs w:val="28"/>
          <w:lang w:val="kk-KZ"/>
        </w:rPr>
        <w:t xml:space="preserve">    </w:t>
      </w:r>
      <w:r>
        <w:rPr>
          <w:b/>
          <w:sz w:val="28"/>
          <w:szCs w:val="28"/>
          <w:lang w:val="kk-KZ"/>
        </w:rPr>
        <w:t>Кризистік ерлі-зайыптылар жұбы</w:t>
      </w:r>
      <w:r>
        <w:rPr>
          <w:sz w:val="28"/>
          <w:szCs w:val="28"/>
          <w:lang w:val="kk-KZ"/>
        </w:rPr>
        <w:t xml:space="preserve"> деп жұбайлардың қызығушылықтары мен қажеттіліктерінің қарама-қайшылығы ерекше сипатта болып, отбасының маңызды деп саналатын өмірлік іс-әрекет сарасын да қамтиды. Мұндай некеде жұбайлар бір-бірімен татуласпайтын, тіпті бір-біріне деген қарым-қатынаста дұшпандық позицияда болуларына дейін барады. Бұл кезде олар бір-біріне жол бермеушілікке және компромистік шешімдерге келуге де келіспейді. Кризистік некелік жұптарға құлдырауға жақын қалған немесе құлдырап кеткен отбасылардың барлығын жатқызуға болады. </w:t>
      </w:r>
    </w:p>
    <w:p>
      <w:pPr>
        <w:pStyle w:val="Normal"/>
        <w:jc w:val="both"/>
        <w:rPr/>
      </w:pPr>
      <w:r>
        <w:rPr>
          <w:sz w:val="28"/>
          <w:szCs w:val="28"/>
          <w:lang w:val="kk-KZ"/>
        </w:rPr>
        <w:t xml:space="preserve">   </w:t>
      </w:r>
      <w:r>
        <w:rPr>
          <w:b/>
          <w:sz w:val="28"/>
          <w:szCs w:val="28"/>
          <w:lang w:val="kk-KZ"/>
        </w:rPr>
        <w:t>Проблемді ерлі-зайыптылар жұбы</w:t>
      </w:r>
      <w:r>
        <w:rPr>
          <w:sz w:val="28"/>
          <w:szCs w:val="28"/>
          <w:lang w:val="kk-KZ"/>
        </w:rPr>
        <w:t xml:space="preserve"> деп өмір жолдарындағы ерекше қиындықтағы жағдайлар пайда болып, некенің тұрақтылығына соққы әкелетін (мысалы, баспананың болмауы, жұбайлардың біреуінің ауыр немесе ұзақ мерзімді ауруға шалдығуы, отбасын қамтамасыз етуге қажетті қаражаттың жоқтығы, қылмыс жасап бас бостандығынан ұзақ мерзімге айырылу және тағы басқа сияқты болатын өмірлік жағдайлар) мәселелер.                                                        Некенің тұрақтылығы немесе тұрақсыздығын жұбайлардың тұлғалық және эмоционалды-психологиялық қажеттіліктерінің қанағаттануы арқылы қарастырады. Өйткені, некенің тұрақтылығы тек материалдық қажеттіліктерін қанағаттандыруға ғана емес, сонымен қатар, эмоционалды-психологиялық қажеттіліктерін қанағаттандыруға да байланысты болады. Отбасын құрған жұбайлар көп жағдайда өздерінің ұзақ уақытқа созылған конфликтілерін ажырасу арқылы шешеді [ 13, 111 – 118 б ]. </w:t>
      </w:r>
    </w:p>
    <w:p>
      <w:pPr>
        <w:pStyle w:val="Normal"/>
        <w:jc w:val="both"/>
        <w:rPr>
          <w:sz w:val="28"/>
          <w:szCs w:val="28"/>
          <w:lang w:val="kk-KZ"/>
        </w:rPr>
      </w:pPr>
      <w:r>
        <w:rPr>
          <w:sz w:val="28"/>
          <w:szCs w:val="28"/>
          <w:lang w:val="kk-KZ"/>
        </w:rPr>
        <w:t xml:space="preserve">    </w:t>
      </w:r>
      <w:r>
        <w:rPr>
          <w:sz w:val="28"/>
          <w:szCs w:val="28"/>
          <w:lang w:val="kk-KZ"/>
        </w:rPr>
        <w:t xml:space="preserve">Қазіргі  жағдайда бұл мәселе өте өзекті болып отыр, себебі көптеген мемлекеттерде ажырасу саны күн өткен сайын өсіп келеді.  </w:t>
      </w:r>
    </w:p>
    <w:p>
      <w:pPr>
        <w:pStyle w:val="Normal"/>
        <w:jc w:val="both"/>
        <w:rPr>
          <w:sz w:val="28"/>
          <w:szCs w:val="28"/>
          <w:lang w:val="kk-KZ"/>
        </w:rPr>
      </w:pPr>
      <w:r>
        <w:rPr>
          <w:sz w:val="28"/>
          <w:szCs w:val="28"/>
          <w:lang w:val="kk-KZ"/>
        </w:rPr>
        <w:t xml:space="preserve">    </w:t>
      </w:r>
      <w:r>
        <w:rPr>
          <w:sz w:val="28"/>
          <w:szCs w:val="28"/>
          <w:lang w:val="kk-KZ"/>
        </w:rPr>
        <w:t xml:space="preserve">Осының дәлелі ретінде мынандай статистикалық мәліметтерді келтіруге болады: 1999 жылдары Қазақстанда  бір мың адамға 6,3 некелесу және 3,7 ажырасу жағдайы тіркелген. Сонымен қатар 25-40 жас аралығындағы некелесулер соңы ажырасумен аяқталып,осыған қоса бұл отбасылардың көпшілігінде жасөспірім шақтағы  балалары болатыны анықталған.Авторлардың көпшілігі отбасының бұзылуын және ажырасуын жасөспірімдерге  кері  әсер тигізетіндігі  жайлы айтады. Осы ажырасуға негіз болатын және де ажырасқаннан кейін әсер ететін көптеген факторларды есепке алу қажет: ажырасудың себептері балаың отбасынан ата-анасының біреуінің кетуіне  қаншалықты дайын болғандығы, нақты жағдайдағы ата-ананың мінез-құлқы, ажырасу жағдайынан кейінгі жасөспірімдердің бейімделуі және т.б.факторлар.  </w:t>
      </w:r>
    </w:p>
    <w:p>
      <w:pPr>
        <w:pStyle w:val="Normal"/>
        <w:jc w:val="both"/>
        <w:rPr>
          <w:sz w:val="28"/>
          <w:szCs w:val="28"/>
          <w:lang w:val="kk-KZ"/>
        </w:rPr>
      </w:pPr>
      <w:r>
        <w:rPr>
          <w:sz w:val="28"/>
          <w:szCs w:val="28"/>
          <w:lang w:val="kk-KZ"/>
        </w:rPr>
        <w:t xml:space="preserve">    </w:t>
      </w:r>
      <w:r>
        <w:rPr>
          <w:sz w:val="28"/>
          <w:szCs w:val="28"/>
          <w:lang w:val="kk-KZ"/>
        </w:rPr>
        <w:t xml:space="preserve">Ең алдымен мына жағдайларды ескеру қажет: </w:t>
      </w:r>
    </w:p>
    <w:p>
      <w:pPr>
        <w:pStyle w:val="Normal"/>
        <w:numPr>
          <w:ilvl w:val="0"/>
          <w:numId w:val="1"/>
        </w:numPr>
        <w:jc w:val="both"/>
        <w:rPr>
          <w:sz w:val="28"/>
          <w:szCs w:val="28"/>
          <w:lang w:val="kk-KZ"/>
        </w:rPr>
      </w:pPr>
      <w:r>
        <w:rPr>
          <w:sz w:val="28"/>
          <w:szCs w:val="28"/>
          <w:lang w:val="kk-KZ"/>
        </w:rPr>
        <w:t>жасөспірімдердің ата-анасының ажырасуына  көрсеткен эмоционалды реакциялары;</w:t>
      </w:r>
    </w:p>
    <w:p>
      <w:pPr>
        <w:pStyle w:val="Normal"/>
        <w:numPr>
          <w:ilvl w:val="0"/>
          <w:numId w:val="1"/>
        </w:numPr>
        <w:jc w:val="both"/>
        <w:rPr>
          <w:sz w:val="28"/>
          <w:szCs w:val="28"/>
          <w:lang w:val="kk-KZ"/>
        </w:rPr>
      </w:pPr>
      <w:r>
        <w:rPr>
          <w:sz w:val="28"/>
          <w:szCs w:val="28"/>
          <w:lang w:val="kk-KZ"/>
        </w:rPr>
        <w:t>отбасындағы ажырасу жағдайына бейімделу кезінде пайда болған проблемалар;</w:t>
      </w:r>
    </w:p>
    <w:p>
      <w:pPr>
        <w:pStyle w:val="Normal"/>
        <w:numPr>
          <w:ilvl w:val="0"/>
          <w:numId w:val="1"/>
        </w:numPr>
        <w:jc w:val="both"/>
        <w:rPr>
          <w:sz w:val="28"/>
          <w:szCs w:val="28"/>
          <w:lang w:val="kk-KZ"/>
        </w:rPr>
      </w:pPr>
      <w:r>
        <w:rPr>
          <w:sz w:val="28"/>
          <w:szCs w:val="28"/>
          <w:lang w:val="kk-KZ"/>
        </w:rPr>
        <w:t xml:space="preserve">ажырасудың жасөспірімнің болашағына, тұлғалық дамуына тигізетін әсері. </w:t>
      </w:r>
    </w:p>
    <w:p>
      <w:pPr>
        <w:pStyle w:val="Normal"/>
        <w:ind w:left="75" w:hanging="0"/>
        <w:jc w:val="both"/>
        <w:rPr>
          <w:sz w:val="28"/>
          <w:szCs w:val="28"/>
          <w:lang w:val="kk-KZ"/>
        </w:rPr>
      </w:pPr>
      <w:r>
        <w:rPr>
          <w:sz w:val="28"/>
          <w:szCs w:val="28"/>
          <w:lang w:val="kk-KZ"/>
        </w:rPr>
        <w:t xml:space="preserve">    </w:t>
      </w:r>
      <w:r>
        <w:rPr>
          <w:sz w:val="28"/>
          <w:szCs w:val="28"/>
          <w:lang w:val="kk-KZ"/>
        </w:rPr>
        <w:t xml:space="preserve">С.С.Седельников бойынша, ажырасу жағдайында адам ішкі психологиялық әлеміндегі тұрақсыздығымен қатар, әлеуметтік тұрғыдан да, мысалы, қарым-қатынас формасында, белсенді іс-әрекет барысында да тұрақсыздық көрсетеді. Отбасының құлдырауы моральдық-психологиялық және әлеуметтік ұстанымдарының тек қана ішкі жағдайда субъектінің жекедара өмірінде ғана емес сонымен бірге өзі өмір сүретін микроортада да қалыптасуына алып келеді[46,145-154б]. </w:t>
      </w:r>
    </w:p>
    <w:p>
      <w:pPr>
        <w:pStyle w:val="Normal"/>
        <w:jc w:val="both"/>
        <w:rPr>
          <w:sz w:val="28"/>
          <w:szCs w:val="28"/>
          <w:lang w:val="kk-KZ"/>
        </w:rPr>
      </w:pPr>
      <w:r>
        <w:rPr>
          <w:sz w:val="28"/>
          <w:szCs w:val="28"/>
          <w:lang w:val="kk-KZ"/>
        </w:rPr>
        <w:t xml:space="preserve">     </w:t>
      </w:r>
      <w:r>
        <w:rPr>
          <w:sz w:val="28"/>
          <w:szCs w:val="28"/>
          <w:lang w:val="kk-KZ"/>
        </w:rPr>
        <w:t xml:space="preserve">Көптеген жұмыстардың ішінде ең жақсы қорытылған еңбек – ажырасқан әйелдер мен балаларының проблемалары туралы жазылған Гельмут Фигдордың еңбегі. Г.Фигдордың ойы бойынша, ажырасудан кейінгі дағдарыстың ұлғайып кетуіне екі себеп бар: яғни, біріншіден, ол ажырасудың салдарынан болатын баладағы әртүрлі жағдайларда өзіне жауапкершілік ала алмауы, екіншісі – баламен қалған әкесінің немесе анасының дағдарысы. </w:t>
      </w:r>
    </w:p>
    <w:p>
      <w:pPr>
        <w:pStyle w:val="Normal"/>
        <w:jc w:val="both"/>
        <w:rPr>
          <w:sz w:val="28"/>
          <w:szCs w:val="28"/>
          <w:lang w:val="kk-KZ"/>
        </w:rPr>
      </w:pPr>
      <w:r>
        <w:rPr>
          <w:sz w:val="28"/>
          <w:szCs w:val="28"/>
          <w:lang w:val="kk-KZ"/>
        </w:rPr>
        <w:t xml:space="preserve">    </w:t>
      </w:r>
      <w:r>
        <w:rPr>
          <w:sz w:val="28"/>
          <w:szCs w:val="28"/>
          <w:lang w:val="kk-KZ"/>
        </w:rPr>
        <w:t>Ажырасқан әйелдер мен ер адамдардың көпшілігі біраз уақыт өткеннен кейін қайтадан отбасын құруды шешеді (кейбір мәліметтер бойынша 83% ер адамдар және 76% әйелдер). Екінші рет отбасын құрғанда олар өз қарым-қатынасын қадірлей біледі, өз міндеттерін жақсы орындайды, барлық нәрсеге салмақпен қарайды[44,49-56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2 Отбасындағы ажырасудың негізгі себептері мен даму динамикасы</w:t>
      </w:r>
    </w:p>
    <w:p>
      <w:pPr>
        <w:pStyle w:val="TextBodyIndent"/>
        <w:ind w:hanging="0"/>
        <w:rPr>
          <w:b/>
          <w:b/>
          <w:sz w:val="28"/>
          <w:szCs w:val="28"/>
          <w:lang w:val="kk-KZ"/>
        </w:rPr>
      </w:pPr>
      <w:r>
        <w:rPr>
          <w:b/>
          <w:sz w:val="28"/>
          <w:szCs w:val="28"/>
          <w:lang w:val="kk-KZ"/>
        </w:rPr>
      </w:r>
    </w:p>
    <w:p>
      <w:pPr>
        <w:pStyle w:val="TextBodyIndent"/>
        <w:ind w:hanging="0"/>
        <w:rPr/>
      </w:pPr>
      <w:r>
        <w:rPr>
          <w:b/>
        </w:rPr>
        <w:t xml:space="preserve">    </w:t>
      </w:r>
      <w:r>
        <w:rPr/>
        <w:t xml:space="preserve"> </w:t>
      </w:r>
      <w:r>
        <w:rPr/>
        <w:t>Отбасылық өмірдің дұрыс ұйымдаспауы және ерлі-зайыптылар арасындағы конфликтілердің болуы әсіресе ажырасу статистикасынан анық байқалады.</w:t>
      </w:r>
    </w:p>
    <w:p>
      <w:pPr>
        <w:pStyle w:val="Normal"/>
        <w:jc w:val="both"/>
        <w:rPr/>
      </w:pPr>
      <w:r>
        <w:rPr>
          <w:sz w:val="28"/>
          <w:szCs w:val="28"/>
          <w:lang w:val="kk-KZ"/>
        </w:rPr>
        <w:t xml:space="preserve">     </w:t>
      </w:r>
      <w:r>
        <w:rPr>
          <w:b/>
          <w:bCs/>
          <w:i/>
          <w:iCs/>
          <w:sz w:val="28"/>
          <w:szCs w:val="28"/>
          <w:lang w:val="kk-KZ"/>
        </w:rPr>
        <w:t>Ажырасу –</w:t>
      </w:r>
      <w:r>
        <w:rPr>
          <w:sz w:val="28"/>
          <w:szCs w:val="28"/>
          <w:lang w:val="kk-KZ"/>
        </w:rPr>
        <w:t xml:space="preserve"> бұл отбасылық өмірдің дұрыс ұйымдаспауының, ұрыс-керіс, жиналған ашу-ыза, реніш және келеңсіздіктердің ұзақ уақытқа созылуының мәресі.  </w:t>
      </w:r>
    </w:p>
    <w:p>
      <w:pPr>
        <w:pStyle w:val="Normal"/>
        <w:jc w:val="both"/>
        <w:rPr>
          <w:sz w:val="28"/>
          <w:szCs w:val="28"/>
          <w:lang w:val="kk-KZ"/>
        </w:rPr>
      </w:pPr>
      <w:r>
        <w:rPr>
          <w:sz w:val="28"/>
          <w:szCs w:val="28"/>
          <w:lang w:val="kk-KZ"/>
        </w:rPr>
        <w:t xml:space="preserve">    </w:t>
      </w:r>
      <w:r>
        <w:rPr>
          <w:sz w:val="28"/>
          <w:szCs w:val="28"/>
          <w:lang w:val="kk-KZ"/>
        </w:rPr>
        <w:t>Психологтар мен әлеуметтанушылар алдында тұрған үлкен мәселе нақты неке жұптарының құлдырауының бірлік фактісі емес, ажырасу жағдайының әлеуметтік мәселелері мен отбасылық өмірдің дұрыс ұйымдаспауына әкелетін жағдайлардың жиынтығын қарастыру болып табылады. Мысалы, ажырасу саны 1980- ші жылдармен салыстырғанда 1996 – шы жылдары 4,6 есе өсті, бұл неке-отбасылық қарым-қатынаста маңызды өзгерістердің болғандығын көрсетеді. Бұл өзгерістер, ең алдымен, маңызды әлеуметтік-экономикалық жағдайлармен байланысты: қоғамдық өндірісте әйелдердің жоғары деңгейде орын алуы, әйелдердің білім деңгейлерінің күрт көтерілуі, әйелдердің аналық және өндірістік фукцияларының арасында қарама-қайшылық жүйелерінің пайда болуы [18, 255-268б].</w:t>
      </w:r>
    </w:p>
    <w:p>
      <w:pPr>
        <w:pStyle w:val="Normal"/>
        <w:jc w:val="both"/>
        <w:rPr>
          <w:sz w:val="28"/>
          <w:szCs w:val="28"/>
          <w:lang w:val="kk-KZ"/>
        </w:rPr>
      </w:pPr>
      <w:r>
        <w:rPr>
          <w:sz w:val="28"/>
          <w:szCs w:val="28"/>
          <w:lang w:val="kk-KZ"/>
        </w:rPr>
        <w:t xml:space="preserve">    </w:t>
      </w:r>
      <w:r>
        <w:rPr>
          <w:sz w:val="28"/>
          <w:szCs w:val="28"/>
          <w:lang w:val="kk-KZ"/>
        </w:rPr>
        <w:t>Ажырасу мәселесінде оның географиясы да өте маңызды. Біршама жоғары деңгей көршілес Украина және Белорусия елдерінде деп көрсетілсе, Орта Азия мен Кавказ елдерінде ажырасу деңгейі бұлармен салыстырғанда 2 – 3 есе төмен. Әйтсе де, бұған мәдени-тарихи және этнографиялық ерекшеліктер, сақталған әдет-ғұрыптар мен салт-дәстүрлер, отбасында патриархалдықтың кейбір элементтерінің болуы және т.б. себеп болады.</w:t>
      </w:r>
    </w:p>
    <w:p>
      <w:pPr>
        <w:pStyle w:val="Normal"/>
        <w:jc w:val="both"/>
        <w:rPr>
          <w:sz w:val="28"/>
          <w:szCs w:val="28"/>
          <w:lang w:val="kk-KZ"/>
        </w:rPr>
      </w:pPr>
      <w:r>
        <w:rPr>
          <w:sz w:val="28"/>
          <w:szCs w:val="28"/>
          <w:lang w:val="kk-KZ"/>
        </w:rPr>
        <w:t xml:space="preserve">    </w:t>
      </w:r>
      <w:r>
        <w:rPr>
          <w:sz w:val="28"/>
          <w:szCs w:val="28"/>
          <w:lang w:val="kk-KZ"/>
        </w:rPr>
        <w:t>Ажырасу динамикасын қарастырудағы маңызды тағы бір нәрсе - ол ауыл тұрғындарының арасында ажырасу, қала тұрғындарымен салыстырғанда, 2 – 3 есе төмен болуы.Бұл жерде басқа да статистикалық заңдылықты ескеру керек: тұрғындардың есеппен 1000 адамына ажырасу саны қалалардың көлемінің өсуіне байланысты болады [20, 55-67б].</w:t>
      </w:r>
    </w:p>
    <w:p>
      <w:pPr>
        <w:pStyle w:val="Normal"/>
        <w:jc w:val="both"/>
        <w:rPr>
          <w:sz w:val="28"/>
          <w:szCs w:val="28"/>
          <w:lang w:val="kk-KZ"/>
        </w:rPr>
      </w:pPr>
      <w:r>
        <w:rPr>
          <w:sz w:val="28"/>
          <w:szCs w:val="28"/>
          <w:lang w:val="kk-KZ"/>
        </w:rPr>
        <w:t xml:space="preserve">    </w:t>
      </w:r>
      <w:r>
        <w:rPr>
          <w:sz w:val="28"/>
          <w:szCs w:val="28"/>
          <w:lang w:val="kk-KZ"/>
        </w:rPr>
        <w:t>70-ші жылдардың басында демографтар мен әлеуметтанушылар ажырасудың мотивтерін талдауды бастаған болатын. Мұндай зерттеулерді әр түрлі қалалардың зеттеушілері жүргізді (Л.В. Чуйко – Киев, В.Д. Чечот – Ленинград, В.Т. Колокольников – Минск) және т.б Олар ажырасудың мотивтері мен себептерінің түрлі классификацияларын ұсынды, олар өте көп, бірақ ең маңыздыларына тоқталып өткенді жөн санаймыз.</w:t>
      </w:r>
    </w:p>
    <w:p>
      <w:pPr>
        <w:pStyle w:val="Normal"/>
        <w:jc w:val="both"/>
        <w:rPr>
          <w:sz w:val="28"/>
          <w:szCs w:val="28"/>
          <w:lang w:val="kk-KZ"/>
        </w:rPr>
      </w:pPr>
      <w:r>
        <w:rPr>
          <w:sz w:val="28"/>
          <w:szCs w:val="28"/>
          <w:lang w:val="kk-KZ"/>
        </w:rPr>
        <w:t xml:space="preserve">     </w:t>
      </w:r>
      <w:r>
        <w:rPr>
          <w:sz w:val="28"/>
          <w:szCs w:val="28"/>
          <w:lang w:val="kk-KZ"/>
        </w:rPr>
        <w:t xml:space="preserve">Ең алғашқы ажырасудың мотивтері мен себептерінің классификациясын ұсынған Н.Я. Соловьева болды. Ол мынандай себептер: 1. ерлі-зайыптылардың біреуінің ауруы; 2. баланың болмауы; 3. мәжбүрлі айырылысу; 4. өгей балалардың болуы; 5. физикалық күш көрсету; 6. көзге шөп салу, басқа отбасының болуы; 7. маскүнемдік; 8. мінездердің сай келмеуі; 9. екі жақ ата-аналарының араласуы; 10. басқа біреуді жақсы көріп қалу; 11. дін, әлеуметтік жағдайлардың сәйкессіздігі және т.б.   </w:t>
      </w:r>
    </w:p>
    <w:p>
      <w:pPr>
        <w:pStyle w:val="Normal"/>
        <w:jc w:val="both"/>
        <w:rPr>
          <w:sz w:val="28"/>
          <w:szCs w:val="28"/>
          <w:lang w:val="kk-KZ"/>
        </w:rPr>
      </w:pPr>
      <w:r>
        <w:rPr>
          <w:sz w:val="28"/>
          <w:szCs w:val="28"/>
          <w:lang w:val="kk-KZ"/>
        </w:rPr>
        <w:t xml:space="preserve">    </w:t>
      </w:r>
      <w:r>
        <w:rPr>
          <w:sz w:val="28"/>
          <w:szCs w:val="28"/>
          <w:lang w:val="kk-KZ"/>
        </w:rPr>
        <w:t>Көріп тұрғандай, классификация отбасылық өмірдің сыни жағдайларының көптеген жақтарын қамтиды. Бұлардың барлығы шын мәнінде өмірде бар және некені бұзуға себебін тигізеді.</w:t>
      </w:r>
    </w:p>
    <w:p>
      <w:pPr>
        <w:pStyle w:val="Normal"/>
        <w:jc w:val="both"/>
        <w:rPr>
          <w:sz w:val="28"/>
          <w:szCs w:val="28"/>
          <w:lang w:val="kk-KZ"/>
        </w:rPr>
      </w:pPr>
      <w:r>
        <w:rPr>
          <w:sz w:val="28"/>
          <w:szCs w:val="28"/>
          <w:lang w:val="kk-KZ"/>
        </w:rPr>
        <w:t xml:space="preserve">    </w:t>
      </w:r>
      <w:r>
        <w:rPr>
          <w:sz w:val="28"/>
          <w:szCs w:val="28"/>
          <w:lang w:val="kk-KZ"/>
        </w:rPr>
        <w:t>Н.Г. Юркевич ажырасудың мотивтері мен себептерінің біршама басқаша классификациясын ұсынды: 1. ерлі-зайыптылардың мінездерінің сәйкессіздігі; 2. жұбайлар сенімдерінің бұзылуы; 3. ата-анаға деген қарым-қатынастың нашар болуы; 4. маскүнемдік; 5. некеге махаббатсыз түсу немесе жеңілтектік күйде болу арқылы некеге түсу; 6. жұбайлардың біреуінің бас бостандығынан 3 жыл немесе одан көп ұзақ уақытқа айырылуы. Сонымен, Н.Г. Юркевич Н.Я. Соловьеваның классификациясын толықтырғанын байқаймыз.</w:t>
      </w:r>
    </w:p>
    <w:p>
      <w:pPr>
        <w:pStyle w:val="Normal"/>
        <w:jc w:val="both"/>
        <w:rPr>
          <w:sz w:val="28"/>
          <w:szCs w:val="28"/>
          <w:lang w:val="kk-KZ"/>
        </w:rPr>
      </w:pPr>
      <w:r>
        <w:rPr>
          <w:sz w:val="28"/>
          <w:szCs w:val="28"/>
          <w:lang w:val="kk-KZ"/>
        </w:rPr>
        <w:t xml:space="preserve">    </w:t>
      </w:r>
      <w:r>
        <w:rPr>
          <w:sz w:val="28"/>
          <w:szCs w:val="28"/>
          <w:lang w:val="kk-KZ"/>
        </w:rPr>
        <w:t xml:space="preserve">Ажырасу мотивтерінің жаңа аспектілері Н.В. Колокольниковтың классификациясында байқалады: 1. маскүнемдік; 2. мінездерінің сәйкессіздігі; 3. басқа адамға көз салу; 4. некеге жеңілтектікпен отыру; 5. ұзақуақыттық бөлектенушілік (объективті себептерге байланысты); 6. қатыгездік; 7. бас бостандығынан 3 жыл және одан да көп жылға айырылуы; 8. физикалық және жан ауруларына шалдығу; 9. ата-аналардың және басқа туысқандардың араласуы; 11. әйелдің бала көтере алмауы; 12. басқа да себептер [44, 75-88б]. </w:t>
      </w:r>
    </w:p>
    <w:p>
      <w:pPr>
        <w:pStyle w:val="Normal"/>
        <w:jc w:val="both"/>
        <w:rPr>
          <w:sz w:val="28"/>
          <w:szCs w:val="28"/>
          <w:lang w:val="kk-KZ"/>
        </w:rPr>
      </w:pPr>
      <w:r>
        <w:rPr>
          <w:sz w:val="28"/>
          <w:szCs w:val="28"/>
          <w:lang w:val="kk-KZ"/>
        </w:rPr>
        <w:t xml:space="preserve">    </w:t>
      </w:r>
      <w:r>
        <w:rPr>
          <w:sz w:val="28"/>
          <w:szCs w:val="28"/>
          <w:lang w:val="kk-KZ"/>
        </w:rPr>
        <w:t>Көрініп тұрғандай, бұл классификация алдыңғы екеуін толықтырады. Осыдан келіп, ғылыми тұрғыдан ажырасу жағдайының жаңа аспектілері және ажырасу мотивтерінің көлемі кеңейе беретіндігін байқауға болады.</w:t>
      </w:r>
    </w:p>
    <w:p>
      <w:pPr>
        <w:pStyle w:val="Normal"/>
        <w:jc w:val="both"/>
        <w:rPr>
          <w:sz w:val="28"/>
          <w:szCs w:val="28"/>
          <w:lang w:val="kk-KZ"/>
        </w:rPr>
      </w:pPr>
      <w:r>
        <w:rPr>
          <w:sz w:val="28"/>
          <w:szCs w:val="28"/>
          <w:lang w:val="kk-KZ"/>
        </w:rPr>
        <w:t xml:space="preserve">    </w:t>
      </w:r>
      <w:r>
        <w:rPr>
          <w:sz w:val="28"/>
          <w:szCs w:val="28"/>
          <w:lang w:val="kk-KZ"/>
        </w:rPr>
        <w:t>Ажырасу жағдайы мотивтерінің әртүрлілігіне байланысты бұл мәселе бойынша мотивтерді объктивті емес, субъективті түрде талқылау қажет етіледі. Ажырасушы жұптардың ажырасуының субъективті мотивтері әрқашан әр түрлі болады. Мұндай мотивтер арқылы некені бұзушылардың шынайы себептерін талдау қиынға түседі. Кей кездері шынайы мотивтер басқалармен ауысуы мүмкін. Мысалы, күйеуі әйелінің отбасында лидер болуын қаламаса, сотта ол ажырасудың себебі әйелінің нашар адам, өзінің үй шаруасын дұрыс атқармайтындығымен түсіндіруі мүмкін.Сол үшін шынайы себепті анықтау ажырасу процесінің материалын зерттеу кезінде қиындық туғызады.</w:t>
      </w:r>
    </w:p>
    <w:p>
      <w:pPr>
        <w:pStyle w:val="Normal"/>
        <w:jc w:val="both"/>
        <w:rPr/>
      </w:pPr>
      <w:r>
        <w:rPr>
          <w:b/>
          <w:sz w:val="28"/>
          <w:szCs w:val="28"/>
          <w:lang w:val="kk-KZ"/>
        </w:rPr>
        <w:t xml:space="preserve">    </w:t>
      </w:r>
      <w:r>
        <w:rPr>
          <w:b/>
          <w:sz w:val="28"/>
          <w:szCs w:val="28"/>
          <w:lang w:val="kk-KZ"/>
        </w:rPr>
        <w:t>Ажырасу туралы шешім</w:t>
      </w:r>
      <w:r>
        <w:rPr>
          <w:sz w:val="28"/>
          <w:szCs w:val="28"/>
          <w:lang w:val="kk-KZ"/>
        </w:rPr>
        <w:t xml:space="preserve"> - әйел мен ерінің өмірлеріндегі маңызды оқиға. Бұған ұзақ уақыттық мотивация процесінің жүруі кіреді. Бұл - тұлғалық қажеттіліктер мен қызығушылықтар, көзқарастар, құндылықтық бағдарлары жағынан қалыптасқан көзқарас бойынша жан-жақты қарастырылып қабылданған шешім. Бұл - мінез-құлықтың өте күрделі формасы, оның шартты атауы ажырасу мінез-құлқы.  </w:t>
      </w:r>
    </w:p>
    <w:p>
      <w:pPr>
        <w:pStyle w:val="Normal"/>
        <w:jc w:val="both"/>
        <w:rPr>
          <w:sz w:val="28"/>
          <w:szCs w:val="28"/>
          <w:lang w:val="kk-KZ"/>
        </w:rPr>
      </w:pPr>
      <w:r>
        <w:rPr>
          <w:sz w:val="28"/>
          <w:szCs w:val="28"/>
          <w:lang w:val="kk-KZ"/>
        </w:rPr>
        <w:t xml:space="preserve">    </w:t>
      </w:r>
      <w:r>
        <w:rPr>
          <w:sz w:val="28"/>
          <w:szCs w:val="28"/>
          <w:lang w:val="kk-KZ"/>
        </w:rPr>
        <w:t>Ажырасу процесі мотивтерінің ар жағында біз есепке алмайтын басқа да себептер мен мотивтер жатуы мүмкін. Мысалы, «мінездеріміз сәйкес келмейді» деген стереотипті ойлау. Егер жұбайлар бірнеше жылдар бойы бірге тұрып, арман-тілектерін сәйкестендірген болса, «мінезіміз сәйкес келмеді» деген себеп туындамауы қажет [27, 138-148].</w:t>
      </w:r>
    </w:p>
    <w:p>
      <w:pPr>
        <w:pStyle w:val="Normal"/>
        <w:jc w:val="both"/>
        <w:rPr/>
      </w:pPr>
      <w:r>
        <w:rPr>
          <w:sz w:val="28"/>
          <w:szCs w:val="28"/>
          <w:lang w:val="kk-KZ"/>
        </w:rPr>
        <w:t xml:space="preserve">    </w:t>
      </w:r>
      <w:r>
        <w:rPr>
          <w:sz w:val="28"/>
          <w:szCs w:val="28"/>
          <w:lang w:val="kk-KZ"/>
        </w:rPr>
        <w:t xml:space="preserve">Осы мәселемен айналысатындардың зерттеулерінің нәтижесі көрсеткендей, ажырасу жағдайы кезінде ең көп эмоционалды күйзеліске түсетін- бұл әйелдердер мен балалары дейді. Бірақ, ата-аналардың көбі болған жағдайдың баласына, оның ішінде, бойында тұлғалық, физиологиялық өзгерістер болып жатқан  жасөспірім шақтағы баласына қалай әсер ететіндігін, оған ата-аналарының арасында таңдау жасау қандай қиын  тиетіндігін мүлдем ескермейтіндер кездеседі. Жасөспірімдік шақтағы балаларда көптеген өзгерістер болып, қажеттіліктер аясы кеңейе түседі. Соларға шолу жасап өтуді жөн көріп отырмыз. Сондай қажеттіліктердің бірі- </w:t>
      </w:r>
      <w:r>
        <w:rPr>
          <w:b/>
          <w:sz w:val="28"/>
          <w:szCs w:val="28"/>
          <w:lang w:val="kk-KZ"/>
        </w:rPr>
        <w:t>өзара қарым-қатынас қажеттілігі</w:t>
      </w:r>
      <w:r>
        <w:rPr>
          <w:sz w:val="28"/>
          <w:szCs w:val="28"/>
          <w:lang w:val="kk-KZ"/>
        </w:rPr>
        <w:t>.</w:t>
      </w:r>
    </w:p>
    <w:p>
      <w:pPr>
        <w:pStyle w:val="Normal"/>
        <w:jc w:val="both"/>
        <w:rPr/>
      </w:pPr>
      <w:r>
        <w:rPr>
          <w:sz w:val="28"/>
          <w:szCs w:val="28"/>
          <w:lang w:val="kk-KZ"/>
        </w:rPr>
        <w:t xml:space="preserve">    </w:t>
      </w:r>
      <w:r>
        <w:rPr>
          <w:sz w:val="28"/>
          <w:szCs w:val="28"/>
          <w:lang w:val="kk-KZ"/>
        </w:rPr>
        <w:t>Жасөспірімдік кезеңде балалардың ата-анасымен әңгімелесуі азайып, керісінше, құрбы-құрдастарымен сөйлесуі көбейеді. Осыған байланысты көптеген зерттеулер жүргізіліп, мынандай нәтижелер алынған болатын: анасымен араласқанды қалайтындар тек 31 % , ал әкесімен сырласып-мұңдасатындар- 9,11% (Кон И.С.,1989). Кон И.С. ата-ана мен баланың арасында пайда болатын бөгетке: ата-ананың баланың ішкі жан дүниесінде болып жатқан өзгерісті сезбеу және байқап білуге құлықсыздық, жасөспірімді автономиялық нақтылық деп танымау т.б. себеп болады дейді.</w:t>
      </w:r>
    </w:p>
    <w:p>
      <w:pPr>
        <w:pStyle w:val="Normal"/>
        <w:jc w:val="both"/>
        <w:rPr/>
      </w:pPr>
      <w:r>
        <w:rPr>
          <w:sz w:val="28"/>
          <w:szCs w:val="28"/>
          <w:lang w:val="kk-KZ"/>
        </w:rPr>
        <w:t xml:space="preserve">    </w:t>
      </w:r>
      <w:r>
        <w:rPr>
          <w:sz w:val="28"/>
          <w:szCs w:val="28"/>
          <w:lang w:val="kk-KZ"/>
        </w:rPr>
        <w:t>«Олар мені тыңдағысы келмейді!»- бұл жасөспірімдік шақта ең көп кездесетін үлкендерге наразылық, арыз-шағымдардың бірі. Зерттеулер нәтижелерінен анықталғандай, жоғарғы сынып оқушыларының ата-анасымен түсінісу, олармен ашық сөйлесу және жақсы араласу жетінші, тоғызыншы сыныптар аралығында күрт төмендейтіндігін көрсетті. Осыдан келіп, ата-аналарға арналған уақыттың басым бөлігі құрдастарға кететіндігі сұрау жүргізу барысында анықталған (Кон И.С.). Сол себепті, ата-аналар осындай өзгерістерді есепке алып,  олардың әртүрлі жағдайларда мінез-құлқын реттей алуына көмек беріп отырулары қажет.</w:t>
      </w:r>
    </w:p>
    <w:p>
      <w:pPr>
        <w:pStyle w:val="Normal"/>
        <w:jc w:val="both"/>
        <w:rPr/>
      </w:pPr>
      <w:r>
        <w:rPr>
          <w:sz w:val="28"/>
          <w:szCs w:val="28"/>
          <w:lang w:val="kk-KZ"/>
        </w:rPr>
        <w:t xml:space="preserve">    </w:t>
      </w:r>
      <w:r>
        <w:rPr>
          <w:sz w:val="28"/>
          <w:szCs w:val="28"/>
          <w:lang w:val="kk-KZ"/>
        </w:rPr>
        <w:t>Отбасына деген қарым-қатынас өсе келе өзгереді. Олардың ата-анасының орнын енді құрдастары басатын болады (Х.Ремшмидтің айтуынша бұл ата-ананың «құнсыздануы»). Жасөспірімдрдің басым бөлігі үшін ата-ана, әсіресе, аналары оларға ең эмоционалды жақын адамы болып саналады.</w:t>
      </w:r>
    </w:p>
    <w:p>
      <w:pPr>
        <w:pStyle w:val="Normal"/>
        <w:jc w:val="both"/>
        <w:rPr>
          <w:sz w:val="28"/>
          <w:szCs w:val="28"/>
          <w:lang w:val="kk-KZ"/>
        </w:rPr>
      </w:pPr>
      <w:r>
        <w:rPr>
          <w:sz w:val="28"/>
          <w:szCs w:val="28"/>
          <w:lang w:val="kk-KZ"/>
        </w:rPr>
        <w:t xml:space="preserve">    </w:t>
      </w:r>
      <w:r>
        <w:rPr>
          <w:sz w:val="28"/>
          <w:szCs w:val="28"/>
          <w:lang w:val="kk-KZ"/>
        </w:rPr>
        <w:t xml:space="preserve">Неміс психологтары жүргізген зерттеулер мынандай қорытындыға келген: жасөспірімнің басындағы қиын сәттерінде оның ең жақын және сенімді адамы анасы, ал одан соң жағдайдың қиындығына қарай, келесі кезекте әкесі немесе достары тұратын болып шыққан. </w:t>
      </w:r>
    </w:p>
    <w:p>
      <w:pPr>
        <w:pStyle w:val="Normal"/>
        <w:jc w:val="both"/>
        <w:rPr>
          <w:sz w:val="28"/>
          <w:szCs w:val="28"/>
          <w:lang w:val="kk-KZ"/>
        </w:rPr>
      </w:pPr>
      <w:r>
        <w:rPr>
          <w:sz w:val="28"/>
          <w:szCs w:val="28"/>
          <w:lang w:val="kk-KZ"/>
        </w:rPr>
        <w:t xml:space="preserve">    </w:t>
      </w:r>
      <w:r>
        <w:rPr>
          <w:sz w:val="28"/>
          <w:szCs w:val="28"/>
          <w:lang w:val="kk-KZ"/>
        </w:rPr>
        <w:t>Алайда, «сен өміріңдегі қиын сәттерде кіммен ақылдасар едің?» деген сұрақ қойғанда ер балалар да, қыздар да бірдей бірінші орынға аналарын қойған. Ер балалар үшін әкелері екінші орында болса, қыз балаларда достары екінші орынды алып отырған. И.С.Кон осы мәліметтерге сүйене отырып, кез-келген жасөспірім қиын кезеңде анасына жүгінетіндігін анықтады.</w:t>
      </w:r>
    </w:p>
    <w:p>
      <w:pPr>
        <w:pStyle w:val="Normal"/>
        <w:jc w:val="both"/>
        <w:rPr>
          <w:sz w:val="28"/>
          <w:szCs w:val="28"/>
          <w:lang w:val="kk-KZ"/>
        </w:rPr>
      </w:pPr>
      <w:r>
        <w:rPr>
          <w:sz w:val="28"/>
          <w:szCs w:val="28"/>
          <w:lang w:val="kk-KZ"/>
        </w:rPr>
        <w:t xml:space="preserve">    </w:t>
      </w:r>
      <w:r>
        <w:rPr>
          <w:sz w:val="28"/>
          <w:szCs w:val="28"/>
          <w:lang w:val="kk-KZ"/>
        </w:rPr>
        <w:t xml:space="preserve">Жасөспірімдер үшін ата-аналардың маңызды функциясы- балаға өмірлік қиын мәселелерді шешуде көмектесу, түсіндіру, ақпараттандыру, өмірлік қырларды бағалауда өз әсерін тигізу. Жасөспірім ересектрдің әлеуметтік рөлін игеруге интенсивті түрде беріледі, оның қарым-қатынас жасайтын ортасы тез ұлғаяды және өзбетінше болуға барынша ұмтыла отырып, өздеріне өмірлік тәжірибені, үлкендердің көмегін өте қажет етеді. Ата-аналарының бұл рөлдерін жасөспірімдер өздері де сезеді. Міне, жасөспірімдерде осы сияқты тұлғалық өзгерістерді есепке ала отырып, қиын жағдайларда, әсіресе, отбасындағы ажырасу жағдайында олардың тұлғалық қасиеттері мен бейімделулері қалай өзгеретіндігін анықтап көрейік.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3 Ажырасу жағдайының жасөспірімнің эмоционалды-тұлғалық сферасына әсері</w:t>
      </w:r>
    </w:p>
    <w:p>
      <w:pPr>
        <w:pStyle w:val="Normal"/>
        <w:ind w:firstLine="5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Отбасындағы ажырасу жағдайы тек ерлі-зайыптылардың ғана эмоционалды-тұлғалық сферасына әсер етіп қоймай, сонымен қатар,олардың балаларының,әсіресе,жасөспірімдік шақтағы балаларының эмоционалды-тұлғалық сферасының бұзылуын да қамтиды. Бұл жерде біз жасөспірімнің ата-анасы ажырасуын қалай қабылдайтынын, қандай реакциялар болатындығын немесе бұл жағдайда балада қандай күйзелістер туындайтынын түсінгіміз келеді. Бірақ ажырасуды қайғыру кезеңінде нені түсінуіміз керек, және бұл қайғыру басқа қайғылармен салыстырғанда қандай? деген мәселе туындайды. Бала үшін ажырасудың заң түріндегі актісінің ешқандай жанама ролі жоқ, яғни оның ата-анасы заңды түрде некеде ме, жоқ әлде заңсыз түрде  ме - ол оған маңызды емес. Бірақ кей кезде ата-анасы заңды түрде некелескен болса да, заңды түрде ажырасу отбасылық қарым-қатынаста тек қосымша рольде болуы мүмкін. Мысалы, ажырасудан кейін де ата-аналар кейбір кезде әрі қарай да жалғасымды түрде бірге тұра береді. </w:t>
      </w:r>
    </w:p>
    <w:p>
      <w:pPr>
        <w:pStyle w:val="Normal"/>
        <w:jc w:val="both"/>
        <w:rPr>
          <w:sz w:val="28"/>
          <w:szCs w:val="28"/>
          <w:lang w:val="kk-KZ"/>
        </w:rPr>
      </w:pPr>
      <w:r>
        <w:rPr>
          <w:sz w:val="28"/>
          <w:szCs w:val="28"/>
          <w:lang w:val="kk-KZ"/>
        </w:rPr>
        <w:t xml:space="preserve">    </w:t>
      </w:r>
      <w:r>
        <w:rPr>
          <w:sz w:val="28"/>
          <w:szCs w:val="28"/>
          <w:lang w:val="kk-KZ"/>
        </w:rPr>
        <w:t xml:space="preserve">Сонымен, біз мынадай ой түйініне келеміз, ата-аналардың ажырасуын міндетті түрде ажырасудың психологиялық моменті деп  белгілеу қажет. Себебі, көптеген ажырасуларға ата-ананың ұзақ уақыттық конфликтілері түрткі болуы мүмкін деген дәлел жиі кездеседі. Ата-ананың ұзақ уақыттық конфликтілері кезінде олар бірнеше рет ажырасып, қайта қосылуы мүмкін.       </w:t>
      </w:r>
    </w:p>
    <w:p>
      <w:pPr>
        <w:pStyle w:val="Normal"/>
        <w:jc w:val="both"/>
        <w:rPr>
          <w:sz w:val="28"/>
          <w:szCs w:val="28"/>
          <w:lang w:val="kk-KZ"/>
        </w:rPr>
      </w:pPr>
      <w:r>
        <w:rPr>
          <w:sz w:val="28"/>
          <w:szCs w:val="28"/>
          <w:lang w:val="kk-KZ"/>
        </w:rPr>
        <w:t>Ата-ананың осындай уақытша ажырасулары әрбір баланың өмірінде маңызды роль атқарады. Ажырасудың ұзақтығы ажырасу жағдайын қайғырудың критериі болып табылады. Мысалы, кейбір балалар өзінің анасын немесе әкесін бір ай немес бір жыл бойы асыға күтеді. Олар мұңаяды, бірақ, дегенмен, денсаулықтары сау қалпында болады.  Ал кейбір балалар ажырасқанның ертеңінде-ақ бірден өзгеріп, мүлдем басқа болып кетеді,яғни бұл баланың  ажырасуды қалай түсінетіндігіне байланысты: әкесі немесе анасы мәңгіге кетіп бара ма, жоқ әлде қайтадан қайтып келе ме деген ойлардың мазалауы. Ажырасу басқа барлық айырулардың түрінен (ата-ананың біреуінің өлімін қоспағанда) несімен ерекшеленеді; бұл дегеніміз соңғы шешім бе, қайтып келместік немесе үйреншікті жағдайлардың өзгерісі ме; әдетте, бұл жағдай балаға «анасы мен әкесі ажырасады» деп жариялауды естіген кезде пайда болады, яғни балаға әкесі (немесе шешесі) мәңгіге кетіп барады, әкесі немесе шешесі олармен енді қайтып тұрмайды, және т.б. деп айтқан уақытта туындайды. Бұл жағдай ажырасушылықты-жоғалтып алушылыққа айналдырады [ 12, 37 – 57 б ]</w:t>
      </w:r>
      <w:r>
        <w:rPr>
          <w:b/>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алаға өзінің аффектілерін көрсетуге мүмкіндік беру, ұзақ әңгімелесу кезінде анық қайғысын бөлісу және онымен қорқыныштары жайлы сөйлесу, коалиция жасауға тырыспау, яғни басқа ата-ананы кінәламау, осыған байланысты болған конфликтілерді балаға жүктемеу – бұлардың барлығы бала үшін күрделі жағдайда ата-аналардың көрсететін көмектерінің алғашқы қадамдары болып табылады.</w:t>
      </w:r>
    </w:p>
    <w:p>
      <w:pPr>
        <w:pStyle w:val="Normal"/>
        <w:jc w:val="both"/>
        <w:rPr>
          <w:sz w:val="28"/>
          <w:szCs w:val="28"/>
          <w:lang w:val="kk-KZ"/>
        </w:rPr>
      </w:pPr>
      <w:r>
        <w:rPr>
          <w:sz w:val="28"/>
          <w:szCs w:val="28"/>
          <w:lang w:val="kk-KZ"/>
        </w:rPr>
        <w:t xml:space="preserve">    </w:t>
      </w:r>
      <w:r>
        <w:rPr>
          <w:sz w:val="28"/>
          <w:szCs w:val="28"/>
          <w:lang w:val="kk-KZ"/>
        </w:rPr>
        <w:t>Бала үшін ажырасу жағдайының маңыздылығын бағаламауға әкелетін ата-ананың күнә сезімі оларды иллюзияға сенуге немес баласы үшін ажырасу ешқандай қорқыныш тудыратын оқиға бола қоймас дегенге үміттеніп, осы себептерге байланысты ата – аналар баланың жан айқайын байқамайды немес оларды көрсетуге кедергі келтіреді. Мұндай ата-аналардың жағдайын ажырасу арқылы келтірген ауырлықты өз жауапкершілігіне алғысы келмейтіндігімен түсіндіруге  болады [24, 220-258б].</w:t>
      </w:r>
    </w:p>
    <w:p>
      <w:pPr>
        <w:pStyle w:val="Normal"/>
        <w:jc w:val="both"/>
        <w:rPr>
          <w:sz w:val="28"/>
          <w:szCs w:val="28"/>
          <w:lang w:val="kk-KZ"/>
        </w:rPr>
      </w:pPr>
      <w:r>
        <w:rPr>
          <w:sz w:val="28"/>
          <w:szCs w:val="28"/>
          <w:lang w:val="kk-KZ"/>
        </w:rPr>
        <w:t xml:space="preserve">     </w:t>
      </w:r>
      <w:r>
        <w:rPr>
          <w:sz w:val="28"/>
          <w:szCs w:val="28"/>
          <w:lang w:val="kk-KZ"/>
        </w:rPr>
        <w:t>Жауапкершілікті өзіне ала алмау, өтірік айту, жасыру, күнәні басқа адамға жабу тек ажырасудан кейінгі алғашқы көмекке ғана кедергі келтіріп қоймай, көптеген балалардың психикалық  жағдайларының нашарлауының екі негізгі себептерінің бірі болып табылады. Баланың ажырасуға деген реакцияларын ата-аналар дұрыс түсінбей, олар баланың кризистік жағдайдан шығуына мүмкіндік бермейді. Ата-аналар баланың мінез-құлқы, жан айқайы ажырасумен байланысты екендігін түсінбейді. Баланың мінез – құлқындағы өзгерістерді ата-ананың сындары мен кінәлаушыларының өзара байланысты екендігін де түсінбейді. Бала көмекке сенгеннің орнына, одан сайын өзін жалғыз сезініп, ажырасу жағдайына тән аффектілер мен қорқыныштар одан сайын күшейе түседі. Нәтижесінде, ата-анамен конфликтіге апаратын мінез – құлық ата – ананың жан қуатын, ескермеушілер мен сындардың жұмсауын талап етеді [30, 277-282б].</w:t>
      </w:r>
    </w:p>
    <w:p>
      <w:pPr>
        <w:pStyle w:val="Normal"/>
        <w:jc w:val="both"/>
        <w:rPr>
          <w:sz w:val="28"/>
          <w:szCs w:val="28"/>
          <w:lang w:val="kk-KZ"/>
        </w:rPr>
      </w:pPr>
      <w:r>
        <w:rPr>
          <w:sz w:val="28"/>
          <w:szCs w:val="28"/>
          <w:lang w:val="kk-KZ"/>
        </w:rPr>
        <w:t xml:space="preserve">    </w:t>
      </w:r>
      <w:r>
        <w:rPr>
          <w:sz w:val="28"/>
          <w:szCs w:val="28"/>
          <w:lang w:val="kk-KZ"/>
        </w:rPr>
        <w:t>Әр жыл сайын ажырасудың әсерінен толық емес отбасының санына 700 мың отбасы қосылып отырады, ең ауыры, бала ата – анасының біреуінде тәрбиеленеді, ажырасу баланың психикалық дамуына кері әсерін тигізеді.</w:t>
      </w:r>
    </w:p>
    <w:p>
      <w:pPr>
        <w:pStyle w:val="Normal"/>
        <w:jc w:val="both"/>
        <w:rPr>
          <w:sz w:val="28"/>
          <w:szCs w:val="28"/>
          <w:lang w:val="kk-KZ"/>
        </w:rPr>
      </w:pPr>
      <w:r>
        <w:rPr>
          <w:sz w:val="28"/>
          <w:szCs w:val="28"/>
          <w:lang w:val="kk-KZ"/>
        </w:rPr>
        <w:t xml:space="preserve">    </w:t>
      </w:r>
      <w:r>
        <w:rPr>
          <w:sz w:val="28"/>
          <w:szCs w:val="28"/>
          <w:lang w:val="kk-KZ"/>
        </w:rPr>
        <w:t>Толық емес отбасы – бұл толық емес, үзілді – кесілді байланыстағы, дәстүрлі қарым – қатынас жүйесі жоқ кіші топ: ана - әке, әке – бала, ана – балалары, бала – ата - әже. Толық емес отбасында психологиялық климат бұзылады, оған тән  нәрсе шеттетілу, қоғамнан тыс қалу. Көбінесе толық емес отбасы -  ананың бір немес одан да көп балалармен болуы. Мұндай отбасында ана өзіне тән емес көптеген қызметтерді атқаруға мәжбүр болады, сонымен қатар толық емес отбасында балалар біржақты феминистік тәрбие алады.</w:t>
      </w:r>
    </w:p>
    <w:p>
      <w:pPr>
        <w:pStyle w:val="Normal"/>
        <w:jc w:val="both"/>
        <w:rPr>
          <w:sz w:val="28"/>
          <w:szCs w:val="28"/>
          <w:lang w:val="kk-KZ"/>
        </w:rPr>
      </w:pPr>
      <w:r>
        <w:rPr>
          <w:sz w:val="28"/>
          <w:szCs w:val="28"/>
          <w:lang w:val="kk-KZ"/>
        </w:rPr>
        <w:t xml:space="preserve">    </w:t>
      </w:r>
      <w:r>
        <w:rPr>
          <w:sz w:val="28"/>
          <w:szCs w:val="28"/>
          <w:lang w:val="kk-KZ"/>
        </w:rPr>
        <w:t>Вильям Сатирдің айтуы бойынша, толық емес отбасындағы бала тұтастай ер адамды және тұтастай әйел адамды елестете алмайды және түсіне алмайды. Баламен қалған ата – ана үшін екінші жоқ анасы немес әкесі туралы негативті, яғни, жағымсыз ой қалыптастыру қиын емес. Балаларымен қалған әйел балада барлық еркектер сондай жаман деген ойдың қалыптасуына барынша күш салуы мүмкін. Осыны естіген ұл бала әрең дегенде «ер адам» болу жақсы емес дегеніне сенеді, сол себептен ол өзінің де жақсы емес екендігіне күмән туындайды [38, 177-201б].</w:t>
      </w:r>
    </w:p>
    <w:p>
      <w:pPr>
        <w:pStyle w:val="Normal"/>
        <w:jc w:val="both"/>
        <w:rPr>
          <w:sz w:val="28"/>
          <w:szCs w:val="28"/>
          <w:lang w:val="kk-KZ"/>
        </w:rPr>
      </w:pPr>
      <w:r>
        <w:rPr>
          <w:sz w:val="28"/>
          <w:szCs w:val="28"/>
          <w:lang w:val="kk-KZ"/>
        </w:rPr>
        <w:t xml:space="preserve">    </w:t>
      </w:r>
      <w:r>
        <w:rPr>
          <w:sz w:val="28"/>
          <w:szCs w:val="28"/>
          <w:lang w:val="kk-KZ"/>
        </w:rPr>
        <w:t xml:space="preserve">Екінші рет тұрмыс құрған анасы мен тұратын ұл балаларда жалғыз басты анасымен тұратын балалармен салыстырғанда үрей аз болады, әлеуметтік жүріс-тұрысы бағытталған және танымдық мүмкіндіктерін көп көрсететіндігі анықталған. </w:t>
      </w:r>
    </w:p>
    <w:p>
      <w:pPr>
        <w:pStyle w:val="Normal"/>
        <w:jc w:val="both"/>
        <w:rPr>
          <w:sz w:val="28"/>
          <w:szCs w:val="28"/>
          <w:lang w:val="kk-KZ"/>
        </w:rPr>
      </w:pPr>
      <w:r>
        <w:rPr>
          <w:sz w:val="28"/>
          <w:szCs w:val="28"/>
          <w:lang w:val="kk-KZ"/>
        </w:rPr>
        <w:t xml:space="preserve">    </w:t>
      </w:r>
      <w:r>
        <w:rPr>
          <w:sz w:val="28"/>
          <w:szCs w:val="28"/>
          <w:lang w:val="kk-KZ"/>
        </w:rPr>
        <w:t xml:space="preserve">Зерттеулер нәтижесі көрсеткендей, қайта некелесуде ең алдымен, алдыңғы отбасынан келген балалармен қарым-қатынастың қалыптасу мәселесі тұрады. Жасөспірімдік кезеңде балалар өгей әкенің немесе өгей шешенің болуына әрең, қиындықпен үйренеді. Сондықтан да қайта некелесуде алғашқы жылдар стресске толы болады.  </w:t>
      </w:r>
    </w:p>
    <w:p>
      <w:pPr>
        <w:pStyle w:val="Normal"/>
        <w:jc w:val="both"/>
        <w:rPr>
          <w:sz w:val="28"/>
          <w:szCs w:val="28"/>
          <w:lang w:val="kk-KZ"/>
        </w:rPr>
      </w:pPr>
      <w:r>
        <w:rPr>
          <w:sz w:val="28"/>
          <w:szCs w:val="28"/>
          <w:lang w:val="kk-KZ"/>
        </w:rPr>
        <w:t xml:space="preserve">     </w:t>
      </w:r>
      <w:r>
        <w:rPr>
          <w:sz w:val="28"/>
          <w:szCs w:val="28"/>
          <w:lang w:val="kk-KZ"/>
        </w:rPr>
        <w:t>Балалар толық емес отбасында өскендіктен, олар ер мен әйелдің арасындағы қарым-қатынастың толық үлгісін елестете алмайды. Педагогтар жүргізген зерттеу материалдары көрсеткендей, жасөспірімдердің оқу үлгерімі көбінесе отбасылық қарым-қатынас, отбасының тұрақтылығы немесе дұрыс ұйымдаспауына тәуелді болады. Шын мәнінде де, толық отбасында баланың мінез-құлқын бақылау сапалы түрде болады. Көп жағдайларда кәмелетке толмаған заң бұзушылардың  арасындағылардың көбін толық емес отбасынан шыққан жасөспірімдер құрайды.</w:t>
      </w:r>
    </w:p>
    <w:p>
      <w:pPr>
        <w:pStyle w:val="Normal"/>
        <w:jc w:val="both"/>
        <w:rPr>
          <w:sz w:val="28"/>
          <w:szCs w:val="28"/>
          <w:lang w:val="kk-KZ"/>
        </w:rPr>
      </w:pPr>
      <w:r>
        <w:rPr>
          <w:sz w:val="28"/>
          <w:szCs w:val="28"/>
          <w:lang w:val="kk-KZ"/>
        </w:rPr>
        <w:t xml:space="preserve">    </w:t>
      </w:r>
      <w:r>
        <w:rPr>
          <w:sz w:val="28"/>
          <w:szCs w:val="28"/>
          <w:lang w:val="kk-KZ"/>
        </w:rPr>
        <w:t>Криминология аумағымен заң психологиясының мамандарының көрсеткіштері бойынша, жағымсыз отбасылық орта көп жағдайда жасөспірімнің қалыптасып келе жатқан тұлғасына әсер етіп оны әлеуметке қарсы әрекеттер жасауға итермелейді [ 12, 229 – 335 б.].</w:t>
      </w:r>
    </w:p>
    <w:p>
      <w:pPr>
        <w:pStyle w:val="Normal"/>
        <w:jc w:val="both"/>
        <w:rPr>
          <w:sz w:val="28"/>
          <w:szCs w:val="28"/>
          <w:lang w:val="kk-KZ"/>
        </w:rPr>
      </w:pPr>
      <w:r>
        <w:rPr>
          <w:sz w:val="28"/>
          <w:szCs w:val="28"/>
          <w:lang w:val="kk-KZ"/>
        </w:rPr>
        <w:t xml:space="preserve">    </w:t>
      </w:r>
      <w:r>
        <w:rPr>
          <w:sz w:val="28"/>
          <w:szCs w:val="28"/>
          <w:lang w:val="kk-KZ"/>
        </w:rPr>
        <w:t>Ата-анасы ажырасқан жасөспірімдердің көбі бақытты жұп құруға өте тырысады және өз ата-анасының қателіктерін қайталамауға, әуелі балаларына қатысты ата – насының жіберген қателіктерін өз балаларына қайталамауға үлкен талпыныстар жасайды.</w:t>
      </w:r>
    </w:p>
    <w:p>
      <w:pPr>
        <w:pStyle w:val="Normal"/>
        <w:jc w:val="both"/>
        <w:rPr>
          <w:sz w:val="28"/>
          <w:szCs w:val="28"/>
          <w:lang w:val="kk-KZ"/>
        </w:rPr>
      </w:pPr>
      <w:r>
        <w:rPr>
          <w:sz w:val="28"/>
          <w:szCs w:val="28"/>
          <w:lang w:val="kk-KZ"/>
        </w:rPr>
        <w:t xml:space="preserve">      </w:t>
      </w:r>
      <w:r>
        <w:rPr>
          <w:sz w:val="28"/>
          <w:szCs w:val="28"/>
          <w:lang w:val="kk-KZ"/>
        </w:rPr>
        <w:t xml:space="preserve">Жоғарыда айтылғандай, ата – аналардың ажырасуы жасөспірімнің өз жеке отбасыларына әсері жоғары болады. Сонымен қатар, ажырасудан отбасындағы жасөспірімдер өз қатарластарына қарағанда ертерек үйленіп, өзіне жетіспеген эмоционалды жылулықты өзі қалыптастыруға, өз сәйкестілігін табуға тырысады. Алайда мұндай ерте некелесулер көп жағдайда ажырасуға алып келеді.   </w:t>
      </w:r>
    </w:p>
    <w:p>
      <w:pPr>
        <w:pStyle w:val="Normal"/>
        <w:jc w:val="both"/>
        <w:rPr>
          <w:sz w:val="28"/>
          <w:szCs w:val="28"/>
          <w:lang w:val="kk-KZ"/>
        </w:rPr>
      </w:pPr>
      <w:r>
        <w:rPr>
          <w:sz w:val="28"/>
          <w:szCs w:val="28"/>
          <w:lang w:val="kk-KZ"/>
        </w:rPr>
        <w:t xml:space="preserve">    </w:t>
      </w:r>
      <w:r>
        <w:rPr>
          <w:sz w:val="28"/>
          <w:szCs w:val="28"/>
          <w:lang w:val="kk-KZ"/>
        </w:rPr>
        <w:t xml:space="preserve">Ата-ананың ажырасуы жасөспірімнің құндылық бағыттарының қалыптасуына да әсерін тигізеді. Зерттеулер нәтижесінде 18 – 19 жастағы ата – анасы ажырасқан студент жастардың өмірлік құндылықтар иерархиясы – эмоционалды жақындылық, шынайы махаббат, бақытты отбасылық өмір және т.б. деген өмірлік құндылықтарды құраса, ал толық отбасындағы студенттер жоғарыдағылармен қоса, өз мүмкіндіктерін, қабілеттіліктерін максималды түрде пайдалана білу, яғни өзін - өзі жетілдіру, дамыту құндылықтарын да маңызды деп санауды жөн көрген [ 4, 45 -60 б.].  </w:t>
      </w:r>
    </w:p>
    <w:p>
      <w:pPr>
        <w:pStyle w:val="Normal"/>
        <w:jc w:val="both"/>
        <w:rPr>
          <w:sz w:val="28"/>
          <w:szCs w:val="28"/>
          <w:lang w:val="kk-KZ"/>
        </w:rPr>
      </w:pPr>
      <w:r>
        <w:rPr>
          <w:sz w:val="28"/>
          <w:szCs w:val="28"/>
          <w:lang w:val="kk-KZ"/>
        </w:rPr>
        <w:t xml:space="preserve">     </w:t>
      </w:r>
      <w:r>
        <w:rPr>
          <w:sz w:val="28"/>
          <w:szCs w:val="28"/>
          <w:lang w:val="kk-KZ"/>
        </w:rPr>
        <w:t>Сонымен қатар, көптеген зеттеулердің нәтижесі бойынша – ажырасу фактісі емес, ажырасудан кейінгі қалыптасқан қарым-қатынастың сипаты маңызды деп санайды. Отбасындағы ажырасу жағдайының жасөспірімнің эмоционалды-тұлғалық сферасына әсерін көптеген ғалымдар зерттей келіп, ажырасқаннан кейінгі екінші жылдың аяғында жасөспірім мінез-құлқы ажыраспаған, бірақ үнемі, жиі конфликтіде болатын ата-аналардың балаларымен салыстырғанда агрессивтілігі әлдеқайда төмен екендігі анықталған.</w:t>
      </w:r>
    </w:p>
    <w:p>
      <w:pPr>
        <w:pStyle w:val="Normal"/>
        <w:jc w:val="both"/>
        <w:rPr/>
      </w:pPr>
      <w:r>
        <w:rPr>
          <w:sz w:val="28"/>
          <w:szCs w:val="28"/>
          <w:lang w:val="kk-KZ"/>
        </w:rPr>
        <w:t xml:space="preserve">    </w:t>
      </w:r>
      <w:r>
        <w:rPr>
          <w:sz w:val="28"/>
          <w:szCs w:val="28"/>
          <w:lang w:val="kk-KZ"/>
        </w:rPr>
        <w:t>Осы айтылғандардың барлығын  ескере келіп, жалпы тұлғаның бейімделу мәселсіне тоқталуды жөн көріп отырмыз. Адам тағдыры көбінесе оның бейімделу деңгейімен анықталады- бұл дегеніміз, өмірде болатын әртүрлі жағдайларға бейімделу, туа пайда болған және өмір сүру барысында қалыптасқан қабілеттердің болуы. Зерттеушілердің айтулары бойынша, бейімделу деңгейі тәрбиелеу, оқыту, өмір бейнесі мен жағдайының әсерінен жоғарылап немесе төмендейтіндігін көрсеткен.</w:t>
      </w:r>
    </w:p>
    <w:p>
      <w:pPr>
        <w:pStyle w:val="Normal"/>
        <w:jc w:val="both"/>
        <w:rPr/>
      </w:pPr>
      <w:r>
        <w:rPr>
          <w:sz w:val="28"/>
          <w:szCs w:val="28"/>
          <w:lang w:val="kk-KZ"/>
        </w:rPr>
        <w:t xml:space="preserve">    </w:t>
      </w:r>
      <w:r>
        <w:rPr>
          <w:sz w:val="28"/>
          <w:szCs w:val="28"/>
          <w:lang w:val="kk-KZ"/>
        </w:rPr>
        <w:t xml:space="preserve">Бейімделудің ең ауқымды түрі- </w:t>
      </w:r>
      <w:r>
        <w:rPr>
          <w:b/>
          <w:sz w:val="28"/>
          <w:szCs w:val="28"/>
          <w:lang w:val="kk-KZ"/>
        </w:rPr>
        <w:t xml:space="preserve">психологиялық бейімделу. </w:t>
      </w:r>
      <w:r>
        <w:rPr>
          <w:sz w:val="28"/>
          <w:szCs w:val="28"/>
          <w:lang w:val="kk-KZ"/>
        </w:rPr>
        <w:t xml:space="preserve">Психолгиялық бейімделу бұл тұлғаның ішкі әлемінің әлеуметтік және әлеуметтік-психологиялық  орта талаптарына адамдардың әлеуметтік функцияларын орындау қызығуларына байланысты қоғамдық өмірдің мазмұнына жақындай түсу процесі. Мұны тұлғаның іс-әрекеті мен өмірінің ішкі және сыртқы жағдайларының үйлесімділігі, оның әлеуметтік және табиғи  ортаны белсенді меңгеруінен көруге болады.   </w:t>
      </w:r>
    </w:p>
    <w:p>
      <w:pPr>
        <w:pStyle w:val="Normal"/>
        <w:jc w:val="both"/>
        <w:rPr/>
      </w:pPr>
      <w:r>
        <w:rPr>
          <w:sz w:val="28"/>
          <w:szCs w:val="28"/>
          <w:lang w:val="kk-KZ"/>
        </w:rPr>
        <w:t xml:space="preserve">    </w:t>
      </w:r>
      <w:r>
        <w:rPr>
          <w:sz w:val="28"/>
          <w:szCs w:val="28"/>
          <w:lang w:val="kk-KZ"/>
        </w:rPr>
        <w:t>Американдық ғалым У.Джеймс және оның ізбасарлары (Р.Лазарус, И.Гаккер, Л.Фестингер және т.б.) бейімделу мәселесін кеңінен қарастырған болатын. Бұл бағыттың өкілдері тұлға бейімделуінің қайнар көзін жеке адамның тәжірибесі, дайындық деңгейінің бар болуы және іс-әрекет пен өмір жағдайларының нақты талаптарының арасындағы байланыстардың болуы деп қарастырады [49,150-158б].</w:t>
      </w:r>
    </w:p>
    <w:p>
      <w:pPr>
        <w:pStyle w:val="Normal"/>
        <w:jc w:val="both"/>
        <w:rPr/>
      </w:pPr>
      <w:r>
        <w:rPr>
          <w:sz w:val="28"/>
          <w:szCs w:val="28"/>
          <w:lang w:val="kk-KZ"/>
        </w:rPr>
        <w:t xml:space="preserve">      </w:t>
      </w:r>
      <w:r>
        <w:rPr>
          <w:sz w:val="28"/>
          <w:szCs w:val="28"/>
          <w:lang w:val="kk-KZ"/>
        </w:rPr>
        <w:t>Батыстық психологияның психоаналитикалық бағыттарының өкілдері (З.Фрейд, Э.Берн,А.Адлер, Э.Эриксон және т.б.) тұлғаның бейімделуінің қайнар көзі ретінде адамның қажеттіліктерінің оның қызығушылықтарына, қоршаған ортаның нормативті талаптарына, әлеуметтік нормалары мен ережелеріне сай келмеуінің нәтижесінде пайда болатын конфликтілер деп санайды.</w:t>
      </w:r>
    </w:p>
    <w:p>
      <w:pPr>
        <w:pStyle w:val="Normal"/>
        <w:jc w:val="both"/>
        <w:rPr/>
      </w:pPr>
      <w:r>
        <w:rPr>
          <w:sz w:val="28"/>
          <w:szCs w:val="28"/>
          <w:lang w:val="kk-KZ"/>
        </w:rPr>
        <w:t xml:space="preserve">     </w:t>
      </w:r>
      <w:r>
        <w:rPr>
          <w:sz w:val="28"/>
          <w:szCs w:val="28"/>
          <w:lang w:val="kk-KZ"/>
        </w:rPr>
        <w:t>Ал позитивистер өкілі (А.Бандура, А.Маслоу, Г.Олпорт және т.б.) тұлғаның бейімделуінің қайнар көзін негізін әлеуметтік кедергілер (тек нормативтік сипатта ғана емес) құрайтын қоршаған ортамен болатын конфликтілер деп есептейді. Олардың айтуынша, бұлар тұлғаның өзіндік даму процесін қиындатады.</w:t>
      </w:r>
    </w:p>
    <w:p>
      <w:pPr>
        <w:pStyle w:val="Normal"/>
        <w:jc w:val="both"/>
        <w:rPr/>
      </w:pPr>
      <w:r>
        <w:rPr>
          <w:sz w:val="28"/>
          <w:szCs w:val="28"/>
          <w:lang w:val="kk-KZ"/>
        </w:rPr>
        <w:t xml:space="preserve">     </w:t>
      </w:r>
      <w:r>
        <w:rPr>
          <w:sz w:val="28"/>
          <w:szCs w:val="28"/>
          <w:lang w:val="kk-KZ"/>
        </w:rPr>
        <w:t xml:space="preserve">Бейімделудің келесі бір түрі- ол </w:t>
      </w:r>
      <w:r>
        <w:rPr>
          <w:b/>
          <w:sz w:val="28"/>
          <w:szCs w:val="28"/>
          <w:lang w:val="kk-KZ"/>
        </w:rPr>
        <w:t>әлеуметтік бейімделу</w:t>
      </w:r>
      <w:r>
        <w:rPr>
          <w:sz w:val="28"/>
          <w:szCs w:val="28"/>
          <w:lang w:val="kk-KZ"/>
        </w:rPr>
        <w:t>. Әлеуметтік бейімделу теориясын алғашқылардың бірі болып орыс әлеуметтанушысы А.А.Богданов өңдеп шығарды. Оның айтуынша, әлеуметтік бейімделу биологиялық бейімделуден ешқандай артықшылығы жоқ, сондықтан ол адамдардың кәсіби іс-әрекет және кәсіби міндеттрімен тығыз байланыстырады.</w:t>
      </w:r>
    </w:p>
    <w:p>
      <w:pPr>
        <w:pStyle w:val="Normal"/>
        <w:jc w:val="both"/>
        <w:rPr/>
      </w:pPr>
      <w:r>
        <w:rPr>
          <w:sz w:val="28"/>
          <w:szCs w:val="28"/>
          <w:lang w:val="kk-KZ"/>
        </w:rPr>
        <w:t xml:space="preserve">     </w:t>
      </w:r>
      <w:r>
        <w:rPr>
          <w:sz w:val="28"/>
          <w:szCs w:val="28"/>
          <w:lang w:val="kk-KZ"/>
        </w:rPr>
        <w:t xml:space="preserve">Сонымен, </w:t>
      </w:r>
      <w:r>
        <w:rPr>
          <w:b/>
          <w:sz w:val="28"/>
          <w:szCs w:val="28"/>
          <w:lang w:val="kk-KZ"/>
        </w:rPr>
        <w:t>әлеуметтік бейімделу</w:t>
      </w:r>
      <w:r>
        <w:rPr>
          <w:sz w:val="28"/>
          <w:szCs w:val="28"/>
          <w:lang w:val="kk-KZ"/>
        </w:rPr>
        <w:t>- бұл әлеуметтік-рөлдік байланыс пен қарым-қатынасқа ену нәтижесінде тұлғаның әлеуметтік нормаларды, ережелерді, құндылықтарды, әлеуметтік тәжірибені, әлеуметтік қарым-қатынас пен әрекеттерді меңгеруі [19, 75-84б].</w:t>
      </w:r>
    </w:p>
    <w:p>
      <w:pPr>
        <w:pStyle w:val="Normal"/>
        <w:jc w:val="both"/>
        <w:rPr>
          <w:sz w:val="28"/>
          <w:szCs w:val="28"/>
          <w:lang w:val="kk-KZ"/>
        </w:rPr>
      </w:pPr>
      <w:r>
        <w:rPr>
          <w:sz w:val="28"/>
          <w:szCs w:val="28"/>
          <w:lang w:val="kk-KZ"/>
        </w:rPr>
        <w:t xml:space="preserve">     </w:t>
      </w:r>
      <w:r>
        <w:rPr>
          <w:sz w:val="28"/>
          <w:szCs w:val="28"/>
          <w:lang w:val="kk-KZ"/>
        </w:rPr>
        <w:t>Тұлғаның әлеуметтік бейімделуі екі деңгейде жүзеге асырылады:</w:t>
      </w:r>
    </w:p>
    <w:p>
      <w:pPr>
        <w:pStyle w:val="Normal"/>
        <w:numPr>
          <w:ilvl w:val="0"/>
          <w:numId w:val="1"/>
        </w:numPr>
        <w:jc w:val="both"/>
        <w:rPr>
          <w:sz w:val="28"/>
          <w:szCs w:val="28"/>
          <w:lang w:val="kk-KZ"/>
        </w:rPr>
      </w:pPr>
      <w:r>
        <w:rPr>
          <w:sz w:val="28"/>
          <w:szCs w:val="28"/>
          <w:lang w:val="kk-KZ"/>
        </w:rPr>
        <w:t>өмірлік іс-әрекеттің әлеуметтік-психологиялық деңгейінде- тұлғаның әртүрлі әлеуметтік-психолгиялық рөлдерді орындауы кезінде пайда болған тұлғаның қоғамдық-психологиялық байланысы мен қарым-қатынас жүйесіндегі байланыстың болуы. Сондықтан, тұлғаның әлуметтік-психологиялық бейімделуін жеке бөліп көрсетеді;</w:t>
      </w:r>
    </w:p>
    <w:p>
      <w:pPr>
        <w:pStyle w:val="Normal"/>
        <w:numPr>
          <w:ilvl w:val="0"/>
          <w:numId w:val="1"/>
        </w:numPr>
        <w:jc w:val="both"/>
        <w:rPr>
          <w:sz w:val="28"/>
          <w:szCs w:val="28"/>
          <w:lang w:val="kk-KZ"/>
        </w:rPr>
      </w:pPr>
      <w:r>
        <w:rPr>
          <w:sz w:val="28"/>
          <w:szCs w:val="28"/>
          <w:lang w:val="kk-KZ"/>
        </w:rPr>
        <w:t>тұлғаның кәсіби, танымдық және басқа іс-әрекеттік байланысы мен қарым-қатынасы бір жүйеде қарастырылады.</w:t>
      </w:r>
    </w:p>
    <w:p>
      <w:pPr>
        <w:pStyle w:val="Normal"/>
        <w:jc w:val="both"/>
        <w:rPr/>
      </w:pPr>
      <w:r>
        <w:rPr>
          <w:b/>
          <w:sz w:val="28"/>
          <w:szCs w:val="28"/>
          <w:lang w:val="kk-KZ"/>
        </w:rPr>
        <w:t xml:space="preserve">    </w:t>
      </w:r>
      <w:r>
        <w:rPr>
          <w:b/>
          <w:sz w:val="28"/>
          <w:szCs w:val="28"/>
          <w:lang w:val="kk-KZ"/>
        </w:rPr>
        <w:t>Тұлғаның әлеуметтік-психологиялық бейімделуі</w:t>
      </w:r>
      <w:r>
        <w:rPr>
          <w:sz w:val="28"/>
          <w:szCs w:val="28"/>
          <w:lang w:val="kk-KZ"/>
        </w:rPr>
        <w:t xml:space="preserve">- бұл оның блгілі бір әлеуметтік-психологиялық статусты иемдену және қандай да бір әлеуметтік-психологиялық рөлдік функцияларды меңгеру процесі. </w:t>
      </w:r>
    </w:p>
    <w:p>
      <w:pPr>
        <w:pStyle w:val="Normal"/>
        <w:jc w:val="both"/>
        <w:rPr>
          <w:sz w:val="28"/>
          <w:szCs w:val="28"/>
          <w:lang w:val="kk-KZ"/>
        </w:rPr>
      </w:pPr>
      <w:r>
        <w:rPr>
          <w:sz w:val="28"/>
          <w:szCs w:val="28"/>
          <w:lang w:val="kk-KZ"/>
        </w:rPr>
        <w:t xml:space="preserve">    </w:t>
      </w:r>
      <w:r>
        <w:rPr>
          <w:sz w:val="28"/>
          <w:szCs w:val="28"/>
          <w:lang w:val="kk-KZ"/>
        </w:rPr>
        <w:t xml:space="preserve">Әлеуметтік-психологиялық бейімделу процесі кезінде тұлға өмір мен іс-әрекеттің ішкі және сыртқы жағдайларының арасындағы үйлесімділікке жетуге ұмтылады. Ол неғұрлым жүзеге асқан сайын тұлғаның бейімделуі жоғарылай түседі. Толық бейімделу кезінде қандай да бір жағдайларда адамның қоршаған орта жағдайлары мен оның іс-әрекетінен берілген психикалық іс-әрекет адекваттылығы жүзеге асырылады. </w:t>
      </w:r>
    </w:p>
    <w:p>
      <w:pPr>
        <w:pStyle w:val="Normal"/>
        <w:ind w:firstLine="540"/>
        <w:jc w:val="both"/>
        <w:rPr>
          <w:sz w:val="28"/>
          <w:szCs w:val="28"/>
          <w:lang w:val="kk-KZ"/>
        </w:rPr>
      </w:pPr>
      <w:r>
        <w:rPr>
          <w:sz w:val="28"/>
          <w:szCs w:val="28"/>
          <w:lang w:val="kk-KZ"/>
        </w:rPr>
        <w:t xml:space="preserve"> </w:t>
      </w:r>
      <w:r>
        <w:rPr>
          <w:sz w:val="28"/>
          <w:szCs w:val="28"/>
          <w:lang w:val="kk-KZ"/>
        </w:rPr>
        <w:t>Тұлғаның бейімделуі мынандай болуы  мүмкін:</w:t>
      </w:r>
    </w:p>
    <w:p>
      <w:pPr>
        <w:pStyle w:val="Normal"/>
        <w:numPr>
          <w:ilvl w:val="0"/>
          <w:numId w:val="1"/>
        </w:numPr>
        <w:jc w:val="both"/>
        <w:rPr/>
      </w:pPr>
      <w:r>
        <w:rPr>
          <w:b/>
          <w:sz w:val="28"/>
          <w:szCs w:val="28"/>
          <w:lang w:val="kk-KZ"/>
        </w:rPr>
        <w:t>ішкі</w:t>
      </w:r>
      <w:r>
        <w:rPr>
          <w:sz w:val="28"/>
          <w:szCs w:val="28"/>
          <w:lang w:val="kk-KZ"/>
        </w:rPr>
        <w:t>, бұл тұлғаның өмір сүру ортасы мен іс-әрекетінің тасымалдануы кезінде оның функционалды құрылымы түрінде көрінеді. Мұндай жағдайда тұлғаның сыртқы мінез-құлық формалары да, іс-әрекеті де сыртқы орта күтімдеріне және сырттан келетін талаптарға сәйкестеніп өзгереді;</w:t>
      </w:r>
    </w:p>
    <w:p>
      <w:pPr>
        <w:pStyle w:val="Normal"/>
        <w:numPr>
          <w:ilvl w:val="0"/>
          <w:numId w:val="1"/>
        </w:numPr>
        <w:jc w:val="both"/>
        <w:rPr/>
      </w:pPr>
      <w:r>
        <w:rPr>
          <w:b/>
          <w:sz w:val="28"/>
          <w:szCs w:val="28"/>
          <w:lang w:val="kk-KZ"/>
        </w:rPr>
        <w:t>сыртқы</w:t>
      </w:r>
      <w:r>
        <w:rPr>
          <w:sz w:val="28"/>
          <w:szCs w:val="28"/>
          <w:lang w:val="kk-KZ"/>
        </w:rPr>
        <w:t xml:space="preserve"> (мінез-құлықтық, ыңғайланушылық), бұл кезде тұлғада іштей мазмұнды өзгерістер болмайды және ол өз-өзін, өзінің өзбеттілігін сақтайды;</w:t>
      </w:r>
    </w:p>
    <w:p>
      <w:pPr>
        <w:pStyle w:val="Normal"/>
        <w:numPr>
          <w:ilvl w:val="0"/>
          <w:numId w:val="1"/>
        </w:numPr>
        <w:jc w:val="both"/>
        <w:rPr/>
      </w:pPr>
      <w:r>
        <w:rPr>
          <w:b/>
          <w:sz w:val="28"/>
          <w:szCs w:val="28"/>
          <w:lang w:val="kk-KZ"/>
        </w:rPr>
        <w:t xml:space="preserve">аралас, </w:t>
      </w:r>
      <w:r>
        <w:rPr>
          <w:sz w:val="28"/>
          <w:szCs w:val="28"/>
          <w:lang w:val="kk-KZ"/>
        </w:rPr>
        <w:t>бұл кезде тұлға қоршаған ортаға біртіндеп іштей икемденіп, өзгере бастайды. Оның құндылықтары, нормалары да біртіндеп өзгеріп, мінез-құлықтық бейімделулер болады, бірақ өзінің «Мені» мен өзбеттілігін сақтайды.</w:t>
      </w:r>
    </w:p>
    <w:p>
      <w:pPr>
        <w:pStyle w:val="Normal"/>
        <w:jc w:val="both"/>
        <w:rPr/>
      </w:pPr>
      <w:r>
        <w:rPr>
          <w:sz w:val="28"/>
          <w:szCs w:val="28"/>
          <w:lang w:val="kk-KZ"/>
        </w:rPr>
        <w:t xml:space="preserve">    </w:t>
      </w:r>
      <w:r>
        <w:rPr>
          <w:sz w:val="28"/>
          <w:szCs w:val="28"/>
          <w:lang w:val="kk-KZ"/>
        </w:rPr>
        <w:t xml:space="preserve">Бейімделу мәселесін өте жақсы қарастырған психологтардың бірі </w:t>
      </w:r>
      <w:r>
        <w:rPr>
          <w:b/>
          <w:sz w:val="28"/>
          <w:szCs w:val="28"/>
          <w:lang w:val="kk-KZ"/>
        </w:rPr>
        <w:t>Э.Фроммның айтуынша</w:t>
      </w:r>
      <w:r>
        <w:rPr>
          <w:sz w:val="28"/>
          <w:szCs w:val="28"/>
          <w:lang w:val="kk-KZ"/>
        </w:rPr>
        <w:t xml:space="preserve">, адам өзіне қажетсіз, жағымсыз әлеуметтік құбылыстарға да бейімделе алады, мысалы құлдыққа, диктатураға және т.б. Бірақ бұл бейімделу адамға зардап әкелу арқылы өтеді- тұлғаның моральдық және интеллектуалды қасиеттерінің деформациялануы, эмоционалды бұзылыстардың болуы ақыр соңында қоршаған ортаның өзгеруіне әкеледі, себебі, адам өз табиғатын өзгерте алмайды. Э.Фромм адамда болатын бейімделу процесінің перманенттілігі идеясын ұсынған болатын. Бұл идея бойынша, тұлғаның дезадаптациясының позитивтілігі тұлға дамуының қайнар көзі деп есептеген. Осылайша,тұлғаның бейімделе алмауы Э.Фромм бойынша оның өмір сүруіне сай келмейтін жағдайлардан қашып құтылмайтындығымен түсіндіреді. Бұл ойлар өз қолдауын А.В.Петровский мен В.А.Петровскийлардың зерттеулерінде тапты. </w:t>
      </w:r>
    </w:p>
    <w:p>
      <w:pPr>
        <w:pStyle w:val="Normal"/>
        <w:jc w:val="both"/>
        <w:rPr/>
      </w:pPr>
      <w:r>
        <w:rPr>
          <w:sz w:val="28"/>
          <w:szCs w:val="28"/>
          <w:lang w:val="kk-KZ"/>
        </w:rPr>
        <w:t xml:space="preserve">    </w:t>
      </w:r>
      <w:r>
        <w:rPr>
          <w:sz w:val="28"/>
          <w:szCs w:val="28"/>
          <w:lang w:val="kk-KZ"/>
        </w:rPr>
        <w:t>Дезадаптация патологиялық және патологиялық емес сипатта болуы мүмкін. Патологиялық дезадаптация психикалық және физилологиялық функциялардың, мінез-құлықтың тасымалдануына, тұлғаның қоршаған ортамен және өз-өзімен  конфликтіге түсуіне, ең күрделісі, суицидке (өз-өзіне қол  жұмсау) дейін әкеп соғады.</w:t>
      </w:r>
    </w:p>
    <w:p>
      <w:pPr>
        <w:pStyle w:val="Normal"/>
        <w:jc w:val="both"/>
        <w:rPr>
          <w:sz w:val="28"/>
          <w:szCs w:val="28"/>
          <w:lang w:val="kk-KZ"/>
        </w:rPr>
      </w:pPr>
      <w:r>
        <w:rPr>
          <w:sz w:val="28"/>
          <w:szCs w:val="28"/>
          <w:lang w:val="kk-KZ"/>
        </w:rPr>
        <w:t xml:space="preserve">     </w:t>
      </w:r>
      <w:r>
        <w:rPr>
          <w:sz w:val="28"/>
          <w:szCs w:val="28"/>
          <w:lang w:val="kk-KZ"/>
        </w:rPr>
        <w:t xml:space="preserve">Жоғарыда аталғандардың барлығын жүйелей келіп, бейімделудің   психологиялық және әлеуметтік-психологиялық мәселелерін қарастыру адамдардың қиын, сыни жағдайларда бейімделу процесін жан-жақты талдауға мол мүмкіндіктер береді. Сол себепті, адам өміріндегі қиын да келеңсіз жағдайлардың бірі болып есептелетін ажырасу кезіндегі бейімделу мәселесі, оның ішінде, ажырасу жағдайына жасөспірімдердің бейімделулерін қарастырмас бұрын, алдымен адамда жалпы бейімделу процесі қалай өтетіндігіне шолу жасауды жөн көрдік [48, 348-355].   </w:t>
      </w:r>
    </w:p>
    <w:p>
      <w:pPr>
        <w:pStyle w:val="Normal"/>
        <w:jc w:val="both"/>
        <w:rPr>
          <w:sz w:val="28"/>
          <w:szCs w:val="28"/>
          <w:lang w:val="kk-KZ"/>
        </w:rPr>
      </w:pPr>
      <w:r>
        <w:rPr>
          <w:sz w:val="28"/>
          <w:szCs w:val="28"/>
          <w:lang w:val="kk-KZ"/>
        </w:rPr>
        <w:t xml:space="preserve">    </w:t>
      </w:r>
      <w:r>
        <w:rPr>
          <w:sz w:val="28"/>
          <w:szCs w:val="28"/>
          <w:lang w:val="kk-KZ"/>
        </w:rPr>
        <w:t>Осы айтылғандардың барлығын негізге ала отырып, жасөспірімдердің  ажырасу жағдайына бейімделудің психологиялық мәселелерін қарастырайық. Бұл мәселені талдау кезінде біз жасөспірімнің тек бейімделу мәселесін ғана емес, сонымен қатар оның отбасындағы болған ажырасу жағдайына бейімделуі кезінде көрсететін реакцияларын, соның салдарынан болатын  жасөспірім тұлғасындағы мінез-құлықтық,  эмоционалды-психологиялық және әлеуметтік ортаға бейімделуіндегі өзгерістерді ашып қарастырамыз.</w:t>
      </w:r>
    </w:p>
    <w:p>
      <w:pPr>
        <w:pStyle w:val="Normal"/>
        <w:ind w:left="435" w:hanging="0"/>
        <w:jc w:val="both"/>
        <w:rPr>
          <w:sz w:val="28"/>
          <w:szCs w:val="28"/>
          <w:lang w:val="kk-KZ"/>
        </w:rPr>
      </w:pPr>
      <w:r>
        <w:rPr>
          <w:sz w:val="28"/>
          <w:szCs w:val="28"/>
          <w:lang w:val="kk-KZ"/>
        </w:rPr>
      </w:r>
    </w:p>
    <w:p>
      <w:pPr>
        <w:pStyle w:val="Normal"/>
        <w:ind w:left="435"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b/>
          <w:sz w:val="28"/>
          <w:szCs w:val="28"/>
          <w:lang w:val="kk-KZ"/>
        </w:rPr>
        <w:t>1.4 Жасөспірімдердің ажырасу жағдайына бейімделудің психологиялық мәселелері</w:t>
      </w:r>
    </w:p>
    <w:p>
      <w:pPr>
        <w:pStyle w:val="Normal"/>
        <w:jc w:val="both"/>
        <w:rPr>
          <w:sz w:val="28"/>
          <w:szCs w:val="28"/>
          <w:lang w:val="kk-KZ"/>
        </w:rPr>
      </w:pPr>
      <w:r>
        <w:rPr>
          <w:sz w:val="28"/>
          <w:szCs w:val="28"/>
          <w:lang w:val="kk-KZ"/>
        </w:rPr>
        <w:t xml:space="preserve">    </w:t>
      </w:r>
      <w:r>
        <w:rPr>
          <w:sz w:val="28"/>
          <w:szCs w:val="28"/>
          <w:lang w:val="kk-KZ"/>
        </w:rPr>
        <w:t>Ата-анасының ажырасу жағдайына әсіресе жасөспірімдердің жанама реакциялары көп жағдайда өте күшті болады. Жасөспірімдердің өздерінің бағалаулары бойынша, стресс тудыратын өмірлік мәселелер ішінде ата-анасының ажырасуы (ата-аналардың, туған аға-әпкесінің, жақын достарынан айырылудан) кейінгі төртінші орында тұр. Ажырасу жағдайына байланысты жасөспірімдерде ең көп кездестін рекациялар:</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Болған жағдайды терістеу, сенбеуге тырысады. Жасөспірім өзін ата – анасының арасында ешқандай шиеленістер жоқ деп сендіруге тырысады. Олардың түсіндіргенін тыңдағысы да келмейді, ата-анасының әлі де болса қайта ойланып, қосылып қалар  деген үмітпен өмір сүреді. Көпшілік балалар өзінің ата – анасы қайтадан қосылады деген үмітпен өмір сүрулеріне байланысты мынандай мәліметтр келтіруге болады: 5 – 7 жастағы балаларда 65,7 % болса, жасөспірімдік кезде ол көрсеткіш азаяды, дегенмен де 16%  - ды құрайды.</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Үрей, қорқыныш, болашағына деген сенімсіздік, жасөспірімнің әлемді эгоцентрлік қабылдауы ретінде оны ең алдымен, жеке өмірінде болуы мүмкін өзгерістер қобалжытады. Сонымен қатар, тұратын жерінде, оқу орнында, материалдық жағдайда болатын ауысулар да алаңдатып, қобалжулар туғызады.Осыған қоса, жасөспірімдер өз қатарластарынан отбасылық мәселелері үшін ұялу сияқты қиындықтар туындайды[ 5, 190 – 195 б.].</w:t>
      </w:r>
    </w:p>
    <w:p>
      <w:pPr>
        <w:pStyle w:val="Normal"/>
        <w:jc w:val="both"/>
        <w:rPr>
          <w:sz w:val="28"/>
          <w:szCs w:val="28"/>
          <w:lang w:val="kk-KZ"/>
        </w:rPr>
      </w:pPr>
      <w:r>
        <w:rPr>
          <w:sz w:val="28"/>
          <w:szCs w:val="28"/>
          <w:lang w:val="kk-KZ"/>
        </w:rPr>
        <w:t xml:space="preserve">     </w:t>
      </w:r>
      <w:r>
        <w:rPr>
          <w:sz w:val="28"/>
          <w:szCs w:val="28"/>
          <w:lang w:val="kk-KZ"/>
        </w:rPr>
        <w:t>Жасөспірімнің ажырасу жағдайына деген реакциясының психологиялық бейнесін құру үшін оның мінез-құлқын немесе симптомдарын ескеру қажет. Мінез-құлық ерекшеліктері қайғыру реакциясы ішінде аффект түрінде болуы мүмкін, бірақ олар сонымен қатар ерекше қорғану механизмдері және бейсаналы құмарлық арасындағы конфликтілерден тұратын  күрделі невротикалық жағдайларды бейнелеуі мүмкін. Бірақ маңызды деп есептелетін жағдай, ол ерекше аффектілер немесе психикалық конфликтілер ешбір жағдайда сырттан көрініс таппауы керек, өйткені оларды үлкен адамдар «қалыпсыздық симптомдары» ретінде қабылдайды.</w:t>
      </w:r>
    </w:p>
    <w:p>
      <w:pPr>
        <w:pStyle w:val="Normal"/>
        <w:jc w:val="both"/>
        <w:rPr>
          <w:sz w:val="28"/>
          <w:szCs w:val="28"/>
          <w:lang w:val="kk-KZ"/>
        </w:rPr>
      </w:pPr>
      <w:r>
        <w:rPr>
          <w:sz w:val="28"/>
          <w:szCs w:val="28"/>
          <w:lang w:val="kk-KZ"/>
        </w:rPr>
        <w:t xml:space="preserve">     </w:t>
      </w:r>
      <w:r>
        <w:rPr>
          <w:sz w:val="28"/>
          <w:szCs w:val="28"/>
          <w:lang w:val="kk-KZ"/>
        </w:rPr>
        <w:t>Жер бетінде біз өте қатты жақсы көретін адам егер бізді аяқ астынан ешқандай ескертусіз тастап кетсе, не болатынын елестету өте қиын. Бірақ көптеген ата – аналар бала үшін бұл жағдайдың қаншалықты маңызды екендігін түсіне бермейді. Үйден кеткен әкесі тек үй ошағын, әйелін, балаларын ғана тастап қоймайды, балалары да тек ата – аналарының  ажырасуын қайғырып қана қоймай, оған қоса, өзінің әкесінен мен (немесе анасынан) айырылғанын  да ойлайды.</w:t>
      </w:r>
    </w:p>
    <w:p>
      <w:pPr>
        <w:pStyle w:val="Normal"/>
        <w:jc w:val="both"/>
        <w:rPr>
          <w:sz w:val="28"/>
          <w:szCs w:val="28"/>
          <w:lang w:val="kk-KZ"/>
        </w:rPr>
      </w:pPr>
      <w:r>
        <w:rPr>
          <w:sz w:val="28"/>
          <w:szCs w:val="28"/>
          <w:lang w:val="kk-KZ"/>
        </w:rPr>
        <w:t xml:space="preserve">     </w:t>
      </w:r>
      <w:r>
        <w:rPr>
          <w:sz w:val="28"/>
          <w:szCs w:val="28"/>
          <w:lang w:val="kk-KZ"/>
        </w:rPr>
        <w:t>Кейбір жағдайларда бала ата – анасының ажырасуында өзін кінәлі деп санап, әкесін (немесе анасын) ұстап қала алмағандығын қатты қайғырады.</w:t>
      </w:r>
    </w:p>
    <w:p>
      <w:pPr>
        <w:pStyle w:val="Normal"/>
        <w:jc w:val="both"/>
        <w:rPr>
          <w:sz w:val="28"/>
          <w:szCs w:val="28"/>
          <w:lang w:val="kk-KZ"/>
        </w:rPr>
      </w:pPr>
      <w:r>
        <w:rPr>
          <w:sz w:val="28"/>
          <w:szCs w:val="28"/>
          <w:lang w:val="kk-KZ"/>
        </w:rPr>
        <w:t xml:space="preserve">     </w:t>
      </w:r>
      <w:r>
        <w:rPr>
          <w:sz w:val="28"/>
          <w:szCs w:val="28"/>
          <w:lang w:val="kk-KZ"/>
        </w:rPr>
        <w:t>Ажырасып жатқан ата-анасының өмірінде өзінің маңызды еместігін, ажырасуға қалай да болса бөгет жасай алмау, өзінің әлсіздігін сезінуінің барлығы ашу-ызаға әкеп соғады. Баланың ашу-ызасы ата-ананың екеуіне де бағытталуы мүмкін, мұндай ашу-ыза ата-ана үшін баланікіне қарағанда өздерінің жеке сұраныстары мен қажеттіліктері маңыздырақ болған кезде осы арқылы олар балаға ауырлық келтіретіндіктерін түсінген уақытта пайда болады [39, 254-267б].</w:t>
      </w:r>
    </w:p>
    <w:p>
      <w:pPr>
        <w:pStyle w:val="Normal"/>
        <w:jc w:val="both"/>
        <w:rPr>
          <w:sz w:val="28"/>
          <w:szCs w:val="28"/>
          <w:lang w:val="kk-KZ"/>
        </w:rPr>
      </w:pPr>
      <w:r>
        <w:rPr>
          <w:sz w:val="28"/>
          <w:szCs w:val="28"/>
          <w:lang w:val="kk-KZ"/>
        </w:rPr>
        <w:t xml:space="preserve">    </w:t>
      </w:r>
      <w:r>
        <w:rPr>
          <w:sz w:val="28"/>
          <w:szCs w:val="28"/>
          <w:lang w:val="kk-KZ"/>
        </w:rPr>
        <w:t>Ата-ананың екеуіне бірдей ашу-ызаның болуы немес тек біреуіне ғана, яғни кімді көбірек кінәлі деп санаса, бұлардың ешқайсысы өзара ерекше болып саналмайды. Біріншіден, агрессиялар – бұл өзінің объектісін ауыстыра алатын құштарлықтар, яғни кейде бақылау кезінде бала кезектестік түрде бірде әкесін, бірде анасын жек көрсе, кей жағдайларда келтірген зардаптары үшін екеуін де бір уақытта жек көруі мүмкін. Екіншіден, саналы аффектілермен қатар сезімнің бейсанасы позициялары да болады.</w:t>
      </w:r>
    </w:p>
    <w:p>
      <w:pPr>
        <w:pStyle w:val="Normal"/>
        <w:jc w:val="both"/>
        <w:rPr>
          <w:sz w:val="28"/>
          <w:szCs w:val="28"/>
          <w:lang w:val="kk-KZ"/>
        </w:rPr>
      </w:pPr>
      <w:r>
        <w:rPr>
          <w:sz w:val="28"/>
          <w:szCs w:val="28"/>
          <w:lang w:val="kk-KZ"/>
        </w:rPr>
        <w:t xml:space="preserve">     </w:t>
      </w:r>
      <w:r>
        <w:rPr>
          <w:sz w:val="28"/>
          <w:szCs w:val="28"/>
          <w:lang w:val="kk-KZ"/>
        </w:rPr>
        <w:t>Кінәлаудың ерекше түрі – бұл балалардың ажырасу жағдайы үшін өз – өздерін кінәлауы. Көп жағдайда балалардың ата – анасын немес олардың біреуін ғана кінәлауы өзінің жеке басын кінәлау сезімін қорғау болып табылады. Көптеген балалр, әсіресе жасөспірімдер ажырасу жағдайын естіп, аңдаусыз үстінен түсуі оларды қобалжытып, кейіннен ол ата – ананың қарым-қатынасы мен араларындағы конфликтілер баласына деген қатынастан қарағанда олар үшін неғұрлым маңызды екендігін түсінеді. Бұл баланың күтпеген эгоцентризміне, оның ата-аналарының ортасында әлем орталығы деген түсінік қалыптасады. Егер балада осы сенім күші болса, онда ол ажырасу жағдайын отбасын тастап кеткен ата-ана мен өзінің жеке қарым-қатынастарының құлдырауы деп түсінеді. Және ол өзін сәтсіздікті басынан кешірген махаббат құрбаны деп қабылдайды [30, 281-285б].</w:t>
      </w:r>
    </w:p>
    <w:p>
      <w:pPr>
        <w:pStyle w:val="Normal"/>
        <w:jc w:val="both"/>
        <w:rPr>
          <w:sz w:val="28"/>
          <w:szCs w:val="28"/>
          <w:lang w:val="kk-KZ"/>
        </w:rPr>
      </w:pPr>
      <w:r>
        <w:rPr>
          <w:sz w:val="28"/>
          <w:szCs w:val="28"/>
          <w:lang w:val="kk-KZ"/>
        </w:rPr>
        <w:t xml:space="preserve">    </w:t>
      </w:r>
      <w:r>
        <w:rPr>
          <w:sz w:val="28"/>
          <w:szCs w:val="28"/>
          <w:lang w:val="kk-KZ"/>
        </w:rPr>
        <w:t>Осыған ұқсас кінә сезімдері ата-анасы ажырасқан барлық балаларда байқалатын өзінің толық құндылығын шеттетілу сезімі арқылы көрінетін жоғалтып алу сезімдерімен түсіндіріледі. Мұндай кінә қиялдары көп жағдайларда ата-ана арасында болған дау-дамай тәрбиелеуге байланысты, яғни бала төңірегінде болғандықтан, еске түсіру кезінде күшейіп отырады.Осылайша, бала өзін конфликтілердің басты себебі ретінде қабылдай бастайды.</w:t>
      </w:r>
    </w:p>
    <w:p>
      <w:pPr>
        <w:pStyle w:val="Normal"/>
        <w:jc w:val="both"/>
        <w:rPr>
          <w:sz w:val="28"/>
          <w:szCs w:val="28"/>
          <w:lang w:val="kk-KZ"/>
        </w:rPr>
      </w:pPr>
      <w:r>
        <w:rPr>
          <w:sz w:val="28"/>
          <w:szCs w:val="28"/>
          <w:lang w:val="kk-KZ"/>
        </w:rPr>
        <w:t xml:space="preserve">     </w:t>
      </w:r>
      <w:r>
        <w:rPr>
          <w:sz w:val="28"/>
          <w:szCs w:val="28"/>
          <w:lang w:val="kk-KZ"/>
        </w:rPr>
        <w:t>Бала үшін бұл өзінің ата-анасының ажырасуында өзін кінәлі деп санау жеткілікті түрдегі күрделі негіз болып табылады. Сондықтан, көп жағдайда көптеген балалар анасы мен әкесінің арасындағы конфликтіні біріктіруші ролінде ойнауға тырысады. Ажырасу бұл әрекеттің бұзылуының дәлелі болып табылады. Ата-ананың біреуінің кетуі- айырылу және махаббатты жоғалтып алу алдындағы қорқыныш сезіміне айналады. Бұл қорқыныштар жасөспірімдердің инстинктивті конфликтілерін жүзеге  асырады және бұлар мәдени бейімделудің қозғаушы күштері болып есептеледі. Осының нәтижесінде, ажырасу көптеген балаларға жазалау, нашар тәртіптері үшін сазайын  тарту, жеткіліксіз табысы  мен шек қойылған ойлары үшін жазалау деп түсінеді [41, 25-23б].</w:t>
      </w:r>
    </w:p>
    <w:p>
      <w:pPr>
        <w:pStyle w:val="Normal"/>
        <w:jc w:val="both"/>
        <w:rPr/>
      </w:pPr>
      <w:r>
        <w:rPr>
          <w:sz w:val="28"/>
          <w:szCs w:val="28"/>
          <w:lang w:val="kk-KZ"/>
        </w:rPr>
        <w:t xml:space="preserve">     </w:t>
      </w:r>
      <w:r>
        <w:rPr>
          <w:sz w:val="28"/>
          <w:szCs w:val="28"/>
          <w:lang w:val="kk-KZ"/>
        </w:rPr>
        <w:t xml:space="preserve">Ата-анасының ажырасуында өзін кінәлау сезімінің дамуы шын мәнінде ереже болып табылады. </w:t>
      </w:r>
      <w:r>
        <w:rPr>
          <w:b/>
          <w:sz w:val="28"/>
          <w:szCs w:val="28"/>
          <w:lang w:val="kk-KZ"/>
        </w:rPr>
        <w:t>Валлерштейн және Келлидің</w:t>
      </w:r>
      <w:r>
        <w:rPr>
          <w:sz w:val="28"/>
          <w:szCs w:val="28"/>
          <w:lang w:val="kk-KZ"/>
        </w:rPr>
        <w:t xml:space="preserve"> айтулары бойынша, осыған ұқсас құбылыстар 30-50 % жағдайларда кездеседі. Ал </w:t>
      </w:r>
      <w:r>
        <w:rPr>
          <w:b/>
          <w:sz w:val="28"/>
          <w:szCs w:val="28"/>
          <w:lang w:val="kk-KZ"/>
        </w:rPr>
        <w:t>Ф</w:t>
      </w:r>
      <w:r>
        <w:rPr>
          <w:sz w:val="28"/>
          <w:szCs w:val="28"/>
          <w:lang w:val="kk-KZ"/>
        </w:rPr>
        <w:t xml:space="preserve">. </w:t>
      </w:r>
      <w:r>
        <w:rPr>
          <w:b/>
          <w:sz w:val="28"/>
          <w:szCs w:val="28"/>
          <w:lang w:val="kk-KZ"/>
        </w:rPr>
        <w:t>Гельмудтың</w:t>
      </w:r>
      <w:r>
        <w:rPr>
          <w:sz w:val="28"/>
          <w:szCs w:val="28"/>
          <w:lang w:val="kk-KZ"/>
        </w:rPr>
        <w:t xml:space="preserve"> айтуы бойынша, бұл кішкентай балалармен қатар жасөспірімдерде де сондай, кейде тіпті жоғары болуы да мүмкін. Баланың өзін-өзі кінәлау сезімі қорқыныш тудырады, яғни сазайын тарту және жеке басының биік күшінің алдындағы қоқыныштың пайда болуы Бірақ ата – аналарының ажырасуының себебінде өзін қатты емеспін деп есептейтін балаларда біршама күрделі қобалжу күйіне түседі екен. Мысалы, оларда: «егер мені анам немесе әкем бала – бақшадан алып кетпесе мен балаларға не деп айтамын» деген сияқты  сұрақтар туындайды. Осыған қоса ажырасу жағдайына түскен балаларда болатын ең үлкен қорқыныш түрі  - ол әкесін кейін тағы да анасын жоғалтып алу (немесе керісінше) қорқынышының пайда болуы.</w:t>
      </w:r>
    </w:p>
    <w:p>
      <w:pPr>
        <w:pStyle w:val="Normal"/>
        <w:jc w:val="both"/>
        <w:rPr>
          <w:sz w:val="28"/>
          <w:szCs w:val="28"/>
          <w:lang w:val="kk-KZ"/>
        </w:rPr>
      </w:pPr>
      <w:r>
        <w:rPr>
          <w:sz w:val="28"/>
          <w:szCs w:val="28"/>
          <w:lang w:val="kk-KZ"/>
        </w:rPr>
        <w:t xml:space="preserve">     </w:t>
      </w:r>
      <w:r>
        <w:rPr>
          <w:sz w:val="28"/>
          <w:szCs w:val="28"/>
          <w:lang w:val="kk-KZ"/>
        </w:rPr>
        <w:t>Бір балада мұң басым болса, басқасында ол ашу-ызамен көмкеріледі, үшіншілері өздерін кінәлі сезініп, өз-өздерін ұяттымын деп ойласа, төртіншілері әкесімен қоса анасын да жоғалтып аламын ба деген қорқынышпен әкесінің кеткеніне не ашуланарын, не мұңаярын  білмей қиналады. Эмоциялар әр индивитте әртүрлі көрінуі мүмкін – мұң, қайғы, ауырсыну сезімдері, ашу-ыза, кінә сезімі және қорқыныш – бұлардың барлығы баланың ата-анасының ажырасуына көрсететін қалыпты реакциялары.</w:t>
      </w:r>
    </w:p>
    <w:p>
      <w:pPr>
        <w:pStyle w:val="Normal"/>
        <w:jc w:val="both"/>
        <w:rPr>
          <w:sz w:val="28"/>
          <w:szCs w:val="28"/>
          <w:lang w:val="kk-KZ"/>
        </w:rPr>
      </w:pPr>
      <w:r>
        <w:rPr>
          <w:sz w:val="28"/>
          <w:szCs w:val="28"/>
          <w:lang w:val="kk-KZ"/>
        </w:rPr>
        <w:t xml:space="preserve">    </w:t>
      </w:r>
      <w:r>
        <w:rPr>
          <w:sz w:val="28"/>
          <w:szCs w:val="28"/>
          <w:lang w:val="kk-KZ"/>
        </w:rPr>
        <w:t>Бұлар тек жай ғана реакциялар емес, егер бала психикалық жағынан сау болса, онда осы эмоциялардың біреуіне ғана жауап қайтару керек, яғни реакциясы бір түрде ғана болуы қажет [37, 58-65б].</w:t>
      </w:r>
    </w:p>
    <w:p>
      <w:pPr>
        <w:pStyle w:val="Normal"/>
        <w:jc w:val="both"/>
        <w:rPr/>
      </w:pPr>
      <w:r>
        <w:rPr>
          <w:sz w:val="28"/>
          <w:szCs w:val="28"/>
          <w:lang w:val="kk-KZ"/>
        </w:rPr>
        <w:t xml:space="preserve">    </w:t>
      </w:r>
      <w:r>
        <w:rPr>
          <w:sz w:val="28"/>
          <w:szCs w:val="28"/>
          <w:lang w:val="kk-KZ"/>
        </w:rPr>
        <w:t>Өзінің ата-анасын жоғары дәрежеде жақсы көретін балалардың өзі олардың ажырасуларына қайғымен қарайды, өйткені, ажырасу олардың өмірлеріндегі шешуші оқиға болып есептеледі. Бірақ жоғарыда аталған сезімдер кез-келген баланың жан жинағында болады. Олар тек жан қиналысын ғана емес, сонымен қатар біруақытта жан теңдігін қалпына келтіру үшін күрес құралы болып та саналады.</w:t>
      </w:r>
      <w:r>
        <w:rPr>
          <w:b/>
          <w:sz w:val="28"/>
          <w:szCs w:val="28"/>
          <w:lang w:val="kk-KZ"/>
        </w:rPr>
        <w:t xml:space="preserve"> </w:t>
      </w:r>
    </w:p>
    <w:p>
      <w:pPr>
        <w:pStyle w:val="Normal"/>
        <w:jc w:val="both"/>
        <w:rPr>
          <w:b/>
          <w:b/>
          <w:sz w:val="28"/>
          <w:szCs w:val="28"/>
          <w:lang w:val="kk-KZ"/>
        </w:rPr>
      </w:pPr>
      <w:r>
        <w:rPr>
          <w:b/>
          <w:sz w:val="28"/>
          <w:szCs w:val="28"/>
          <w:lang w:val="kk-KZ"/>
        </w:rPr>
        <w:t xml:space="preserve">    </w:t>
      </w:r>
      <w:r>
        <w:rPr>
          <w:sz w:val="28"/>
          <w:szCs w:val="28"/>
          <w:lang w:val="kk-KZ"/>
        </w:rPr>
        <w:t>Ажырасу жағдайынан кейінгі дағдарыстың күшеюінің екі негізгі себебі бар: олар ата-ана ажырасу арқылы балаға келтірген ауыртпалығы үшін өзіне жауапкершілікті ала алмау және ажырасудан кейін бала тәрбиесін жауапкершілікке алған ата-ана, яғни анасының ажырасудан кейінгі дағдарысы. Аталған мәселелер ажырасудан кейін ана мен бала арасындағы қарым-қатынасқа әсер етпеуі мүмкін емес, ал бұл нақты қарым-қатынас баланың ажырасуға байланысты өзінің қайғыларын жеңуге жанама әсерін тигізетінін көрсетеді.</w:t>
      </w:r>
    </w:p>
    <w:p>
      <w:pPr>
        <w:pStyle w:val="Normal"/>
        <w:jc w:val="both"/>
        <w:rPr>
          <w:b/>
          <w:b/>
          <w:sz w:val="28"/>
          <w:szCs w:val="28"/>
          <w:lang w:val="kk-KZ"/>
        </w:rPr>
      </w:pPr>
      <w:r>
        <w:rPr>
          <w:b/>
          <w:sz w:val="28"/>
          <w:szCs w:val="28"/>
          <w:lang w:val="kk-KZ"/>
        </w:rPr>
        <w:t xml:space="preserve">    </w:t>
      </w:r>
      <w:r>
        <w:rPr>
          <w:sz w:val="28"/>
          <w:szCs w:val="28"/>
          <w:lang w:val="kk-KZ"/>
        </w:rPr>
        <w:t xml:space="preserve"> </w:t>
      </w:r>
      <w:r>
        <w:rPr>
          <w:sz w:val="28"/>
          <w:szCs w:val="28"/>
          <w:lang w:val="kk-KZ"/>
        </w:rPr>
        <w:t xml:space="preserve">Экономикалық қысым және сонымен байланысты ауыртпалықтар ажырасқан ананың балаға аз уақыт бөлуіне әкеліп соғады. Отбасылық ауыртпалықтар ананың жұмыстан бос уақытта да баласына аз көңіл бөлуіне әкеледі. Осы уақытқа дейін анасымен болған кішкентай балалар енді бала – бақшаға барады немесе ата-әжесімен қалса, оқушы кезінде үйде жалғыз қалуға мәжбүр болады. </w:t>
      </w:r>
    </w:p>
    <w:p>
      <w:pPr>
        <w:pStyle w:val="Normal"/>
        <w:jc w:val="both"/>
        <w:rPr>
          <w:sz w:val="28"/>
          <w:szCs w:val="28"/>
          <w:lang w:val="kk-KZ"/>
        </w:rPr>
      </w:pPr>
      <w:r>
        <w:rPr>
          <w:sz w:val="28"/>
          <w:szCs w:val="28"/>
          <w:lang w:val="kk-KZ"/>
        </w:rPr>
        <w:t xml:space="preserve">    </w:t>
      </w:r>
      <w:r>
        <w:rPr>
          <w:sz w:val="28"/>
          <w:szCs w:val="28"/>
          <w:lang w:val="kk-KZ"/>
        </w:rPr>
        <w:t>Жан ауыртпалығына тап болатын аналардың көңіл-күйлері өзгеріп тұрады. Стресстік жағдайда баласының ең қарапайым сұраныстары анасынан баласы   шектен тыс талап етіп тұрғандай сезінеді.   Аналардың күңіл-күйлері өзгергенде, ана мен бала қарым-қатынасын тек үстіртін мәселелері. Ана – бала қарым-қатынасының агрессивті жағы – тек бала жақтан ғана күшеймейді. Ананың осы уақытта баласына қатысты ерекше агрессияны дамытудың өзі көп негіз болып есептеледі [45, 78-85б].</w:t>
      </w:r>
    </w:p>
    <w:p>
      <w:pPr>
        <w:pStyle w:val="Normal"/>
        <w:jc w:val="both"/>
        <w:rPr>
          <w:sz w:val="28"/>
          <w:szCs w:val="28"/>
          <w:lang w:val="kk-KZ"/>
        </w:rPr>
      </w:pPr>
      <w:r>
        <w:rPr>
          <w:sz w:val="28"/>
          <w:szCs w:val="28"/>
          <w:lang w:val="kk-KZ"/>
        </w:rPr>
        <w:t xml:space="preserve">     </w:t>
      </w:r>
      <w:r>
        <w:rPr>
          <w:sz w:val="28"/>
          <w:szCs w:val="28"/>
          <w:lang w:val="kk-KZ"/>
        </w:rPr>
        <w:t>Күнделікті болатын конфликтілер күшті тітіркенушілікті туғызады. Көрініп тұрғандай, ажырасқаннан кейін анаға баласының сұраныстары үлкен талап қойып тұрғандай болып, кейде шыдамы шегіне жетіп, таусылатын кездері де болады. Ұрыс пен тітіркенушілік өз кезінде екі жақты да «агрессивтілік оталуына» әкеп соғады.</w:t>
      </w:r>
    </w:p>
    <w:p>
      <w:pPr>
        <w:pStyle w:val="Normal"/>
        <w:jc w:val="both"/>
        <w:rPr>
          <w:sz w:val="28"/>
          <w:szCs w:val="28"/>
          <w:lang w:val="kk-KZ"/>
        </w:rPr>
      </w:pPr>
      <w:r>
        <w:rPr>
          <w:sz w:val="28"/>
          <w:szCs w:val="28"/>
          <w:lang w:val="kk-KZ"/>
        </w:rPr>
        <w:t xml:space="preserve">     </w:t>
      </w:r>
      <w:r>
        <w:rPr>
          <w:sz w:val="28"/>
          <w:szCs w:val="28"/>
          <w:lang w:val="kk-KZ"/>
        </w:rPr>
        <w:t>Ата – ананың  жасөспіріммен болған конфликтісінде агрессивтілікті шектен шығармай ұстап тұрудың маңызды факторы, ол ата-ананың баласының арман-тілектерін, не жасағысы келеді, неге қарсылық білдіріп тұрғанын түсінуде. Осылайша түсіну баламен біртіндеп сәйкестеніп немесе оның көзқарасымен келісімге келе алу мүмкіндігінің нәтижесі болады. Бұл  дегеніміз, балаға деген талаптарды өзгерту керек дегенді білдіреді. Егер бала ата – аналарының көзқарасымен санасса, онда онда олар баланы қарсыласқаны үшін жазаламайды.</w:t>
      </w:r>
    </w:p>
    <w:p>
      <w:pPr>
        <w:pStyle w:val="Normal"/>
        <w:jc w:val="both"/>
        <w:rPr>
          <w:sz w:val="28"/>
          <w:szCs w:val="28"/>
          <w:lang w:val="kk-KZ"/>
        </w:rPr>
      </w:pPr>
      <w:r>
        <w:rPr>
          <w:sz w:val="28"/>
          <w:szCs w:val="28"/>
          <w:lang w:val="kk-KZ"/>
        </w:rPr>
        <w:t xml:space="preserve">     </w:t>
      </w:r>
      <w:r>
        <w:rPr>
          <w:sz w:val="28"/>
          <w:szCs w:val="28"/>
          <w:lang w:val="kk-KZ"/>
        </w:rPr>
        <w:t>Отбасындағы ажырасу жағдайымен  байланысты болатын агрессиялар бар. Көптеген аналар үшін ажырасу жаңа бастау негізі болып табылады. Әрине, өткен өмір жеке басының толық қалыптаспағандығына көп із қалдырса, соғұрлым балаға ашу – ыза, ұят және т.б. сезімдерден жаза тиюі мүмкін [1, 55-59б].</w:t>
      </w:r>
    </w:p>
    <w:p>
      <w:pPr>
        <w:pStyle w:val="Normal"/>
        <w:jc w:val="both"/>
        <w:rPr>
          <w:sz w:val="28"/>
          <w:szCs w:val="28"/>
          <w:lang w:val="kk-KZ"/>
        </w:rPr>
      </w:pPr>
      <w:r>
        <w:rPr>
          <w:sz w:val="28"/>
          <w:szCs w:val="28"/>
          <w:lang w:val="kk-KZ"/>
        </w:rPr>
        <w:t xml:space="preserve">    </w:t>
      </w:r>
      <w:r>
        <w:rPr>
          <w:sz w:val="28"/>
          <w:szCs w:val="28"/>
          <w:lang w:val="kk-KZ"/>
        </w:rPr>
        <w:t>Осы уақытқа дейін ажырасу жағдайымен байланысты ата-ананың мінез-құлқындағы өзгерістер бақылауға алынды. Осыған байланысты бірінші орында ата-аналар ажырасудың балаға тигізер әсері қандай екендігін өз-өздеріне есеп бере ала ма деген сұрақ тұрды. Сол үшін ата-аналарға ажырасу бала үшін қаншалықты маңызды екендігін көрсету үшін жұмыстар жасалды, яғни осы арқылы ата – аналар өздерінің жеке өмірлерінің қызығушылықтары арқылы келтірген ауыртпашылықтарын сезініп, келтірген зардаптары үшін өздеріне жауапкершілікті алып, баланың ары қарай дамуына жағдай жасап, оның мұңдары мен өкпелерін, агрессивтік көріністерін түсінген болатын. «Кінә үшін жауапкершілік» ажырасуға әкелген жағдайлардың дамуына немесе ажырасуда өзін кінәлі емеспін деп санайтын ата – аналардың да позициясы болу керек.</w:t>
      </w:r>
    </w:p>
    <w:p>
      <w:pPr>
        <w:pStyle w:val="Normal"/>
        <w:jc w:val="both"/>
        <w:rPr>
          <w:sz w:val="28"/>
          <w:szCs w:val="28"/>
          <w:lang w:val="kk-KZ"/>
        </w:rPr>
      </w:pPr>
      <w:r>
        <w:rPr>
          <w:sz w:val="28"/>
          <w:szCs w:val="28"/>
          <w:lang w:val="kk-KZ"/>
        </w:rPr>
        <w:t xml:space="preserve">    </w:t>
      </w:r>
      <w:r>
        <w:rPr>
          <w:sz w:val="28"/>
          <w:szCs w:val="28"/>
          <w:lang w:val="kk-KZ"/>
        </w:rPr>
        <w:t xml:space="preserve">Ажырасудан кейін баланың қайғырулары басталып, ата-ананың кризисі аяқталады деп айту қате болар еді. Шын мәнінде олай емес, соңғы уақытта бұрын бірге болған жұптардың ажырасу кризисін зерттеп жатқан көптеген жұмыстар бар. Олардың жеке бастарының мәселелері азаймайды, керісінше, бірден өседі. Ажырасу көптеген ата–аналарға қосымша психикалық, әлеуметтік, экономикалық проблемалар әкеледі [11,44-78б]. </w:t>
      </w:r>
    </w:p>
    <w:p>
      <w:pPr>
        <w:pStyle w:val="Normal"/>
        <w:jc w:val="both"/>
        <w:rPr>
          <w:sz w:val="28"/>
          <w:szCs w:val="28"/>
          <w:lang w:val="kk-KZ"/>
        </w:rPr>
      </w:pPr>
      <w:r>
        <w:rPr>
          <w:sz w:val="28"/>
          <w:szCs w:val="28"/>
          <w:lang w:val="kk-KZ"/>
        </w:rPr>
        <w:t xml:space="preserve">    </w:t>
      </w:r>
      <w:r>
        <w:rPr>
          <w:sz w:val="28"/>
          <w:szCs w:val="28"/>
          <w:lang w:val="kk-KZ"/>
        </w:rPr>
        <w:t>Көптеген ата-аналардың жанама жан айқайлары балалардың реакцияларынан сәл ғана айырмашылығы бар. Балалар ажырасуды ең алғаш ата-анасының арасындағы қарым-қатынасқа байланысты деп қабылдамайды. Олар өздерін әкесі немес анасы тастап кететіндігін түсінеді. Өкпелеу сезімдері, болашақ алдындағы қорқыныш, ажырасқан жұбына деген ашу-ыза, жек көру сезімі, сонымен қатар (жиі бейсаналы түрде) балаға қатысты да байқалып отырады.</w:t>
      </w:r>
    </w:p>
    <w:p>
      <w:pPr>
        <w:pStyle w:val="Normal"/>
        <w:jc w:val="both"/>
        <w:rPr>
          <w:sz w:val="28"/>
          <w:szCs w:val="28"/>
          <w:lang w:val="kk-KZ"/>
        </w:rPr>
      </w:pPr>
      <w:r>
        <w:rPr>
          <w:sz w:val="28"/>
          <w:szCs w:val="28"/>
          <w:lang w:val="kk-KZ"/>
        </w:rPr>
        <w:t xml:space="preserve">    </w:t>
      </w:r>
      <w:r>
        <w:rPr>
          <w:sz w:val="28"/>
          <w:szCs w:val="28"/>
          <w:lang w:val="kk-KZ"/>
        </w:rPr>
        <w:t>Ата-анасының ажырасудан кейін баланың дамуы жайында сөз болғанда, бір-бірімен өте тығыз байланысты екі сұрақ туындайды. Бірінші сұрақ келесідей түрде болады: бала үшін толық емес отбасында өмір сүру деген нені білдіреді, яғни тек қана үлкендердің біреуімен ғана тұру. Екінші сұрақ: баланың енді бірге тұрмайтын ата-анаға деген қарым-қатынас құндылығы және маңыздылығы. Осы сұрақтардың екеуі де соңғы жылдары ажырасу мәселесіне арналған зерттеу  жұмыстарының маңызды мәселелерін құрайды. Ажырасудың бала тұлғасының дамуына жағымсыз әсер етуін шектейтін немесе көмек беретін мүмкіншіліктер ата-аналар балаға ата-ананың екеуімен бірдей интенсивті қарым-қатынас жасауына жағдай жасаған кезде, яғни бала бірге тұрмайтын ата – анамен де қарым – қатынаста болатын болса, онда балаға ата-анасының берген көмегі ұтымды болады.</w:t>
      </w:r>
    </w:p>
    <w:p>
      <w:pPr>
        <w:pStyle w:val="Normal"/>
        <w:jc w:val="both"/>
        <w:rPr>
          <w:sz w:val="28"/>
          <w:szCs w:val="28"/>
          <w:lang w:val="kk-KZ"/>
        </w:rPr>
      </w:pPr>
      <w:r>
        <w:rPr>
          <w:sz w:val="28"/>
          <w:szCs w:val="28"/>
          <w:lang w:val="kk-KZ"/>
        </w:rPr>
        <w:t xml:space="preserve">    </w:t>
      </w:r>
      <w:r>
        <w:rPr>
          <w:sz w:val="28"/>
          <w:szCs w:val="28"/>
          <w:lang w:val="kk-KZ"/>
        </w:rPr>
        <w:t>Кейбір авторлар атап көрсеткендей, көптеген балалр ата-анасы көп жыл бұрын ажырасқан болса да – бала да үнемі әкесіне деген сағыныш жалғаса береді. Сонымен қатар, оларда отбасының қайтадан қосылуын армандайды. Осыған байланысты мынадай көзқарас қалыптасады: балалардың  ажырасуға дейінгі және одан кейінгі сипаттамасының бір бөлігі бейсаналы мақсат түрінде ата-аналарын күнделікті ұрыс тудыратын мәселелерден көңілдерін аудару, негізінде оларға бала туралы ортақ жауапкершілікті еске салып, олардың қосылуларын мақсат етеді [17, 219-233].</w:t>
      </w:r>
    </w:p>
    <w:p>
      <w:pPr>
        <w:pStyle w:val="Normal"/>
        <w:jc w:val="both"/>
        <w:rPr>
          <w:sz w:val="28"/>
          <w:szCs w:val="28"/>
          <w:lang w:val="kk-KZ"/>
        </w:rPr>
      </w:pPr>
      <w:r>
        <w:rPr>
          <w:sz w:val="28"/>
          <w:szCs w:val="28"/>
          <w:lang w:val="kk-KZ"/>
        </w:rPr>
        <w:t xml:space="preserve">    </w:t>
      </w:r>
      <w:r>
        <w:rPr>
          <w:sz w:val="28"/>
          <w:szCs w:val="28"/>
          <w:lang w:val="kk-KZ"/>
        </w:rPr>
        <w:t>Баланың әкесімен интенсивті қарым-қатынас жасауының жалғаса беруінің маңыздылығы бала мен ана арасындағы қарым-қатынаста жеңілдік пайда болады және осымен байланысты балада өзіндік толық еместігін сезіну сезімі пайда болады. Көптеген балалар үшін ажырасу билікті жоғалту дегенді білдіреді. Басқа ата-анадан қорғаныш таба алмау мүмкіндігі бірге тұрып, бірге жатудан ата-анаға деген тәуелділік одан сайын күшейе түседі.                                           Бұған қоса конфликтілермен күресу жолында сәтсіздік және қорғансыздық сезімі пайда болады. Түңілу, мұң және биліксіздік сезімі ажырасудан кейін балада өзінің толықсыздығын сезінуінің дамуына әкеледі. Керісінше, ажырасқаннан кейін де өз әкесімен жақсы байланыста болған балаларда өзінің адамгершілігін сезіну сезімі жоғары болады. Ал баласының қамқорын есепке алмайтын әкелердің балалары өздерін ешкімге керексіз сезініп, реніш сезімі басым болып, өз құрбыларынан әлеуметтік жетілу және өзінің адамгершілігін сезіну сезімінің дамуы жағынан кеш және артта қалады.              Әкесімен жақсы қарым-қатынасты сақтаған ажырасқан отбасының балалары жаңа өмірлік жағдайларға өте жақсы бейімделеді. Отбасында жоқ ата-анамен «жақсы», «интенсивті» қарым-қатынасты қарастыруда оның «тек сандық», яғни сыртқы контактілерін айту жеткіліксіз. Жақсы, яғни ішкі қарым-қатынас осындай қарым-қатынастар жасауға іштей еркіндігін сезіну қажет. Ал бұл үшін тек баламен ғана емес, сонымен қатар  ата-ана бір-бірімен қарым-қатынастарын жалғасымды түрде қолдап тұрулары керек.</w:t>
      </w:r>
    </w:p>
    <w:p>
      <w:pPr>
        <w:pStyle w:val="Normal"/>
        <w:jc w:val="both"/>
        <w:rPr/>
      </w:pPr>
      <w:r>
        <w:rPr>
          <w:sz w:val="28"/>
          <w:szCs w:val="28"/>
          <w:lang w:val="kk-KZ"/>
        </w:rPr>
        <w:t xml:space="preserve">    </w:t>
      </w:r>
      <w:r>
        <w:rPr>
          <w:sz w:val="28"/>
          <w:szCs w:val="28"/>
          <w:lang w:val="kk-KZ"/>
        </w:rPr>
        <w:t xml:space="preserve">Егер бұл іске қосылмай керісінше, ата-ананың әрқайсысы өз қызығушылықтарына баланы араларындағы ұрыс-керіске тартатын болса, онда балалар күрделі конфликтіге түседі. Мұндай ата-аналар өздерінің жұбайлар жайлы жақсы нәрсе айтпайды, баланы ата-ана көп жағдайда тыңшы ретінде пайдаланып, ажырасқан жұбайы туралы сұрастырады немесе керісінше, кейбір нәрселерді айтуға шек қояды. Балаға мұндай жағдай үлкен күйзеліс тудырады. Бір жағына ол бұрынғыдай ата-анасының екеуін де жақсы көреді, ал екінші жағынан – бала ата-анасының күткендерін ақтай алмай қалып, соның себебінен екеуінің біреуінің махаббатын жоғалтып алудан қорқады. Ажырасу мәселесіне байланысты неміс ғалымы </w:t>
      </w:r>
      <w:r>
        <w:rPr>
          <w:b/>
          <w:sz w:val="28"/>
          <w:szCs w:val="28"/>
          <w:lang w:val="kk-KZ"/>
        </w:rPr>
        <w:t>Юдифи</w:t>
      </w:r>
      <w:r>
        <w:rPr>
          <w:sz w:val="28"/>
          <w:szCs w:val="28"/>
          <w:lang w:val="kk-KZ"/>
        </w:rPr>
        <w:t xml:space="preserve"> </w:t>
      </w:r>
      <w:r>
        <w:rPr>
          <w:b/>
          <w:sz w:val="28"/>
          <w:szCs w:val="28"/>
          <w:lang w:val="kk-KZ"/>
        </w:rPr>
        <w:t>Валлерштейн</w:t>
      </w:r>
      <w:r>
        <w:rPr>
          <w:sz w:val="28"/>
          <w:szCs w:val="28"/>
          <w:lang w:val="kk-KZ"/>
        </w:rPr>
        <w:t xml:space="preserve"> дәлелдегендей, ата-аналар арасындағы агрессивті келіспеушіліктер балада тек күйзеліс конфликтілерін ғана туғызбайды, сонымен қатар, олар өздерін бақытсыз махаббаттан емес, жек көрушіліктен пайда болған баламыз деп ойлайды. Бұл балалар өзінің еліктеуші адамына қатысты сәйкестендіру процесінде де үлкен қиналысқа түседі, олар өздерін жақсы көрмейді және өз өмірінің мәні неде екенін көре алмайды, көргісі де келмейді [18,224-245б].</w:t>
      </w:r>
    </w:p>
    <w:p>
      <w:pPr>
        <w:pStyle w:val="Normal"/>
        <w:jc w:val="both"/>
        <w:rPr>
          <w:sz w:val="28"/>
          <w:szCs w:val="28"/>
          <w:lang w:val="kk-KZ"/>
        </w:rPr>
      </w:pPr>
      <w:r>
        <w:rPr>
          <w:sz w:val="28"/>
          <w:szCs w:val="28"/>
          <w:lang w:val="kk-KZ"/>
        </w:rPr>
        <w:t xml:space="preserve">    </w:t>
      </w:r>
      <w:r>
        <w:rPr>
          <w:sz w:val="28"/>
          <w:szCs w:val="28"/>
          <w:lang w:val="kk-KZ"/>
        </w:rPr>
        <w:t xml:space="preserve">Көптеген балалар өздерінің аналарын әкелерінің жоқтығынан кінәлайды. Әлсіздік пен қамқорсыздықты көрсететін аналар проблеманың нақ «объектісіне» айналады. Олар балаларын аналық қамқорлықтың жоқтығын сезінуге мәжбүр ете отырып,  кінә сезімін сәйкестендіріп, баласында агрессивті қозулардың болуына жол бермейді.  </w:t>
      </w:r>
    </w:p>
    <w:p>
      <w:pPr>
        <w:pStyle w:val="Normal"/>
        <w:jc w:val="both"/>
        <w:rPr/>
      </w:pPr>
      <w:r>
        <w:rPr>
          <w:sz w:val="28"/>
          <w:szCs w:val="28"/>
          <w:lang w:val="kk-KZ"/>
        </w:rPr>
        <w:t xml:space="preserve">    </w:t>
      </w:r>
      <w:r>
        <w:rPr>
          <w:sz w:val="28"/>
          <w:szCs w:val="28"/>
          <w:lang w:val="kk-KZ"/>
        </w:rPr>
        <w:t xml:space="preserve">Объектінің болмауы оның идеализациясын тудырады. Көптеген әкелер бала үшін барлығын қорғаушы «ханзада» деп есептеледі, олар ұзақ уақыттық сапарға кеткенде ауырлықтың барлығы анаға түсіп, әкелері жек көру пәніне айналады. Баланың идеалды әкесі осыған байланысты ұл баласының реалды өзін-өзі бағалауын қиындата және «Мен – идеалын»  құруға кедергі келтіреді, ал қыз балаларға - ер адамдар туралы реалистік көріністің болуына кедергі келтіреді. Осыған қоса кері феномендер де бар, анасы ғана бар отбасында ер адамдардың сынға соншалықты алуына байланысты, ер балада жыныстық сәйкестену және қыз балада қарсы жыныстағыларға қызығушылықтары қатты күйзеліске ұшырайды. Осыдан келіп, </w:t>
      </w:r>
      <w:r>
        <w:rPr>
          <w:b/>
          <w:sz w:val="28"/>
          <w:szCs w:val="28"/>
          <w:lang w:val="kk-KZ"/>
        </w:rPr>
        <w:t>Валлерштейн</w:t>
      </w:r>
      <w:r>
        <w:rPr>
          <w:sz w:val="28"/>
          <w:szCs w:val="28"/>
          <w:lang w:val="kk-KZ"/>
        </w:rPr>
        <w:t xml:space="preserve"> әкенің тек өмірлік бағдарға ғана емес, сонымен қатар әртүрлі мамандықтар жайлы мәліметтің болуында және де ұазақ уақыттық қарым-қатынас құру үшін,  өмірлік мақсаттарынының қалыптасуында орны ерекше екендігін атап көрсетті. </w:t>
      </w:r>
      <w:r>
        <w:rPr>
          <w:b/>
          <w:sz w:val="28"/>
          <w:szCs w:val="28"/>
          <w:lang w:val="kk-KZ"/>
        </w:rPr>
        <w:t>Валлерштейн</w:t>
      </w:r>
      <w:r>
        <w:rPr>
          <w:sz w:val="28"/>
          <w:szCs w:val="28"/>
          <w:lang w:val="kk-KZ"/>
        </w:rPr>
        <w:t xml:space="preserve"> ата-аналарына бала қызығушылығына қатысты белгілі мінез-құлықтың болуын көрсетеді, бірақ осымен бірге ол ата-ананың  тағы бір нәрсені еске салады: ата-аналар жақсы ажырасқан ата-аналар атанулары үшін, олар өздерінің некелерін психикалық жағынан жақсы аяқтауы қажет, өздерінің эмоцияларымен дұрыс жұмыс істей білуге үйренуі керек және олар өз-өздеріне келіп, жаңа өмірге деген үмітке ие болулары керек [25, 58-68]. </w:t>
      </w:r>
    </w:p>
    <w:p>
      <w:pPr>
        <w:pStyle w:val="Normal"/>
        <w:ind w:firstLine="540"/>
        <w:jc w:val="both"/>
        <w:rPr/>
      </w:pPr>
      <w:r>
        <w:rPr>
          <w:b/>
          <w:i/>
          <w:iCs/>
          <w:sz w:val="28"/>
          <w:szCs w:val="28"/>
          <w:lang w:val="kk-KZ"/>
        </w:rPr>
        <w:t>«</w:t>
      </w:r>
      <w:r>
        <w:rPr>
          <w:rFonts w:cs="Kz Times New Roman;Times New Roman" w:ascii="Kz Times New Roman;Times New Roman" w:hAnsi="Kz Times New Roman;Times New Roman"/>
          <w:b/>
          <w:i/>
          <w:iCs/>
          <w:sz w:val="28"/>
          <w:szCs w:val="28"/>
          <w:lang w:val="kk-KZ"/>
        </w:rPr>
        <w:t>Ажырасқан</w:t>
      </w:r>
      <w:r>
        <w:rPr>
          <w:b/>
          <w:i/>
          <w:iCs/>
          <w:sz w:val="28"/>
          <w:szCs w:val="28"/>
          <w:lang w:val="kk-KZ"/>
        </w:rPr>
        <w:t>» бала.</w:t>
      </w:r>
    </w:p>
    <w:p>
      <w:pPr>
        <w:pStyle w:val="Normal"/>
        <w:jc w:val="both"/>
        <w:rPr/>
      </w:pPr>
      <w:r>
        <w:rPr>
          <w:sz w:val="28"/>
          <w:szCs w:val="28"/>
          <w:lang w:val="kk-KZ"/>
        </w:rPr>
        <w:t xml:space="preserve">    </w:t>
      </w:r>
      <w:r>
        <w:rPr>
          <w:sz w:val="28"/>
          <w:szCs w:val="28"/>
          <w:lang w:val="kk-KZ"/>
        </w:rPr>
        <w:t xml:space="preserve">Баланың және ата-ана өзінің арман-тілектері арасындағы қарама-қайшылықтарды жеңе білу және тану қиындығы ата-ана ажырасу арқылы балаға келтіретін жасырын ауыртпалықтың қатарында орналасқан. Қызығушылықтан туындаған кінә сезімі көптеген ата-аналар бала мотивтерін есепке алуға тура келеді, мысалы, бала қызығушылығын өздерінің және қажеттіліктерін қанағаттандыруға пайдаланады: «Мен мұның барлығын бала қызығушылығына байланысты ант жасадым» деген сөздермен аяқталады. Нәтижесінде баланың ажырасуға деген реакциялары ата-ананың екеуінде қобалжытып мазалайтын маңызды мәселе ретінде емес, керісінше, баланың ажырасуға деген реакциялары ата-аналардың жеке қызығушылықтарына байланысты фрагменттерді шешу үшін қолданылады. </w:t>
      </w:r>
      <w:r>
        <w:rPr>
          <w:i/>
          <w:iCs/>
          <w:sz w:val="28"/>
          <w:szCs w:val="28"/>
          <w:lang w:val="kk-KZ"/>
        </w:rPr>
        <w:t xml:space="preserve">   </w:t>
      </w:r>
      <w:r>
        <w:rPr>
          <w:b/>
          <w:i/>
          <w:iCs/>
          <w:sz w:val="28"/>
          <w:szCs w:val="28"/>
          <w:lang w:val="kk-KZ"/>
        </w:rPr>
        <w:t xml:space="preserve">Ажырасудан кейінгі </w:t>
      </w:r>
      <w:r>
        <w:rPr>
          <w:rFonts w:cs="Kz Times New Roman;Times New Roman" w:ascii="Kz Times New Roman;Times New Roman" w:hAnsi="Kz Times New Roman;Times New Roman"/>
          <w:b/>
          <w:i/>
          <w:iCs/>
          <w:sz w:val="28"/>
          <w:szCs w:val="28"/>
          <w:lang w:val="kk-KZ"/>
        </w:rPr>
        <w:t>жасөспірімде</w:t>
      </w:r>
      <w:r>
        <w:rPr>
          <w:b/>
          <w:i/>
          <w:iCs/>
          <w:sz w:val="28"/>
          <w:szCs w:val="28"/>
          <w:lang w:val="kk-KZ"/>
        </w:rPr>
        <w:t xml:space="preserve"> жиі ретте </w:t>
      </w:r>
      <w:r>
        <w:rPr>
          <w:rFonts w:cs="Kz Times New Roman;Times New Roman" w:ascii="Kz Times New Roman;Times New Roman" w:hAnsi="Kz Times New Roman;Times New Roman"/>
          <w:b/>
          <w:i/>
          <w:iCs/>
          <w:sz w:val="28"/>
          <w:szCs w:val="28"/>
          <w:lang w:val="kk-KZ"/>
        </w:rPr>
        <w:t>әкеге қатысты</w:t>
      </w:r>
      <w:r>
        <w:rPr>
          <w:b/>
          <w:i/>
          <w:iCs/>
          <w:sz w:val="28"/>
          <w:szCs w:val="28"/>
          <w:lang w:val="kk-KZ"/>
        </w:rPr>
        <w:t xml:space="preserve"> кризис туындайды.</w:t>
      </w:r>
      <w:r>
        <w:rPr>
          <w:b/>
          <w:sz w:val="28"/>
          <w:szCs w:val="28"/>
          <w:lang w:val="kk-KZ"/>
        </w:rPr>
        <w:t xml:space="preserve"> </w:t>
      </w:r>
      <w:r>
        <w:rPr>
          <w:sz w:val="28"/>
          <w:szCs w:val="28"/>
          <w:lang w:val="kk-KZ"/>
        </w:rPr>
        <w:t>Әдетте, баланың ажырасудан кейінгі ата-ананың конфликтілі қарым-қатынастарына араласуы пассивті болады. Ол өзін қылмыскер емес, жәбірлеуші деп есептейді. Оның мінез-құлық аффектілері өзінің ниетіне, ойына бағытталған және ол ата-ананың ниетімен жүзеге асырылады. Баланың ниеті, ойлары өзіне көңіл аудартуға және ауырсыну мен қорқыныш сезімі, сонымен қатар айырылуды шектеуге бағытталған. Тек қана ата-аналардың қайғырулары қарама-қайшы емес, көптеген балаларда ата-ананың екеуіне де деген махаббатпен қатар олардың қайта қосылу керек деген арман бірге жүреді. Осымен бірге балаларда кері бағытта жүретін күшті тенденциялар байқалады, әсіресе, қамқорлықты қолға алмаған адамға, яғни - әкесіне бағытталған.</w:t>
      </w:r>
    </w:p>
    <w:p>
      <w:pPr>
        <w:pStyle w:val="Normal"/>
        <w:numPr>
          <w:ilvl w:val="0"/>
          <w:numId w:val="2"/>
        </w:numPr>
        <w:tabs>
          <w:tab w:val="clear" w:pos="708"/>
          <w:tab w:val="left" w:pos="0" w:leader="none"/>
        </w:tabs>
        <w:ind w:left="0" w:firstLine="540"/>
        <w:jc w:val="both"/>
        <w:rPr/>
      </w:pPr>
      <w:r>
        <w:rPr>
          <w:sz w:val="28"/>
          <w:szCs w:val="28"/>
          <w:lang w:val="kk-KZ"/>
        </w:rPr>
        <w:t>Бала анасын жақсы көріп тұрып, соған қатысты балада қорқыныштың әсерінен анасына деген агрессия пайда болып, қорқыныш сезімінің әсерінен бала анасына одан сайын тәуелді бола бастайды. Бұл агрессия баламен бірге тұрмайтын ата-анасына көшетін болса неғұрлым азаятын еді.</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Ата-ананың ажырасумен байланысты көптеген балалар өздерінде кінә сезімін дамытып алуларынан әкелерінің жоқтығы үшін кінәні өтеу қорқынышының өсуіне әкелуі мүмкін.</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Кейбір балалар керісінше, өкпелерін өз саналарында сақтап, әкелерін кешірмейді (көп жағдайда өмір бойы). Олар өздерін тастанды деп сезініп, сол атқа қалғандары үшін кектерін алуға тырысады.</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Кей кездері анасына бағытталған жағымды талпыныстар әкесіне де бағытталуы мүмкін. Баланың анасымен идентификациялануы да оның әкесінен бас тартуына әсер етеді.</w:t>
      </w:r>
    </w:p>
    <w:p>
      <w:pPr>
        <w:pStyle w:val="Normal"/>
        <w:jc w:val="both"/>
        <w:rPr>
          <w:sz w:val="28"/>
          <w:szCs w:val="28"/>
          <w:lang w:val="kk-KZ"/>
        </w:rPr>
      </w:pPr>
      <w:r>
        <w:rPr>
          <w:sz w:val="28"/>
          <w:szCs w:val="28"/>
          <w:lang w:val="kk-KZ"/>
        </w:rPr>
        <w:t xml:space="preserve">    </w:t>
      </w:r>
      <w:r>
        <w:rPr>
          <w:sz w:val="28"/>
          <w:szCs w:val="28"/>
          <w:lang w:val="kk-KZ"/>
        </w:rPr>
        <w:t>Осы және басқа да мотивтер балада әке махаббатына қарама-қарсы ағысты туғызады, яғни баланың әкесімен сәйкестенуіне қарсы әсерін тигізеді. Бұл психодинамикалық мәселе мынадан тұрады: өкпе, кінә сезімі және қорқыныштарын жоюға қолданылатын әкесіне қарсы тітіркендіргіштің дамуы шын мәнінде баланың психикалық мәселелерін кеңейтеді. Көп жағдайда балалар ыстық махаббат пен жек көру сезімінің ортасында қалады. Көптеген балаларға күресуге тура келетін жағдай, ол өз агрессияларын әкелеріне жұмсауларына байланысты анасына деген қарым-қатынас сақталады [33, 165-167б].</w:t>
      </w:r>
    </w:p>
    <w:p>
      <w:pPr>
        <w:pStyle w:val="Normal"/>
        <w:jc w:val="both"/>
        <w:rPr>
          <w:sz w:val="28"/>
          <w:szCs w:val="28"/>
          <w:lang w:val="kk-KZ"/>
        </w:rPr>
      </w:pPr>
      <w:r>
        <w:rPr>
          <w:sz w:val="28"/>
          <w:szCs w:val="28"/>
          <w:lang w:val="kk-KZ"/>
        </w:rPr>
        <w:t xml:space="preserve">    </w:t>
      </w:r>
      <w:r>
        <w:rPr>
          <w:sz w:val="28"/>
          <w:szCs w:val="28"/>
          <w:lang w:val="kk-KZ"/>
        </w:rPr>
        <w:t>Ата-ананың ажырасуы қай уақытта болмасын балаға үлкен қиындықтар туғызады. Кейбір ғалымдардың айтулары бойынша ажырасулардың ұзақ уақыттық әсердің ерекше және ерекше емес түрлерін ажырата білу керек дейді. Анықталғандай, баланың ажырасуға дейінгі, ажырасу кезіндегі және ажырасудан кейін дамуының күрделі жағдайы қорғанудың протогенді процестерінің мүмкіндігін жоғарылатады. Осындай қорғану процестерінің нәтижесінде күрделі психикалық бұзылыстар (симптомдар, мінез қырлары) және де кейіннен невротикалық ауруға шалдықтыратын аса жоғары диспозицияның болуы. Бұл невротикалық диспозицияларды ажырасудың ұзақ уақыттық әсерінің ерекше емес түрі деуге болады, өйткені ажырасуды бала өзінде өмір бойы бейсаналы түрде сақтап жүретін конфликтілердің маңызды эмоциялық факторы, яғни пайда болу факторы  ретінде бағалауға болады. Балаға ажырасудан кейін көрсетілетін көмек жасалынуы қажет. Көп зерттеулерде ажырасу жағдайынан кейін көмек көрсетілген балалар мен көмек көрсетілмеген балаларды салыстыруда балаларда едәуір айырмашылық кездескен. Мұндай балалар, яғни дер кезінде психологиялық көмек алғандар ажырасудан кейін көптеген айлар бойы конфликтіге көлемді қорқыныштарды сыртқа көрсеткен, дегенмен отбасында ата-ананың біреуімен жалпы шиеленіс өсе түскен, бірақ ажырасудан кейін отбасылық жағдай қауіпсіздікті ұсынғаны соншалықты, олар жағдайлардың өтуі барысында өздерінің қорғаныстарын біршама босата алды (әсіресе балалар әлі жеткіншектік жасқа жетпеген кезде).</w:t>
      </w:r>
    </w:p>
    <w:p>
      <w:pPr>
        <w:pStyle w:val="Normal"/>
        <w:jc w:val="both"/>
        <w:rPr>
          <w:sz w:val="28"/>
          <w:szCs w:val="28"/>
          <w:lang w:val="kk-KZ"/>
        </w:rPr>
      </w:pPr>
      <w:r>
        <w:rPr>
          <w:sz w:val="28"/>
          <w:szCs w:val="28"/>
          <w:lang w:val="kk-KZ"/>
        </w:rPr>
        <w:t xml:space="preserve">    </w:t>
      </w:r>
      <w:r>
        <w:rPr>
          <w:sz w:val="28"/>
          <w:szCs w:val="28"/>
          <w:lang w:val="kk-KZ"/>
        </w:rPr>
        <w:t>Әрине, жағымсыз жағдайдың әсерінен болжамдар едәуір төмендеп кетуі мүмкін. «Тиімді емес» ажырасудан кейінгі қарым-қатынас экстремалды жағдайларға әкеледі. Балаға деген психикалық қысымның күштілігі соншалықты, ата-анасының ажырасуының нәтижесінде балада постравматикалық күйзеліс, яғни шыдамына шек қойған қорқыныштардың жарылысы болады. Осыдан келіп шығатын мәселе бала үшін екі жақты болып көрінеді: біріншіден, ата-ананың біреуімен айырылысу көптеген айларға созылатын немес көп рет қайталанып отыратын ауырсыну сезіміне айналуы. Бірақ не өзгермей сол қалпында қалады, бұл келесі: балалар ата-анасының арасындағы конфликтілердің объектісі болып қана қоймай, өздерін шешім қабылдаушы ретінде сезінеді [30, 67-75б].</w:t>
      </w:r>
    </w:p>
    <w:p>
      <w:pPr>
        <w:pStyle w:val="Normal"/>
        <w:jc w:val="both"/>
        <w:rPr>
          <w:sz w:val="28"/>
          <w:szCs w:val="28"/>
          <w:lang w:val="kk-KZ"/>
        </w:rPr>
      </w:pPr>
      <w:r>
        <w:rPr>
          <w:sz w:val="28"/>
          <w:szCs w:val="28"/>
          <w:lang w:val="kk-KZ"/>
        </w:rPr>
        <w:t xml:space="preserve">    </w:t>
      </w:r>
      <w:r>
        <w:rPr>
          <w:sz w:val="28"/>
          <w:szCs w:val="28"/>
          <w:lang w:val="kk-KZ"/>
        </w:rPr>
        <w:t>Ажырасудың жасөспірім психикасының дамуына әсерінің келесі мәселесі агрессиямен байланысты.</w:t>
      </w:r>
    </w:p>
    <w:p>
      <w:pPr>
        <w:pStyle w:val="Normal"/>
        <w:jc w:val="both"/>
        <w:rPr>
          <w:sz w:val="28"/>
          <w:szCs w:val="28"/>
          <w:lang w:val="kk-KZ"/>
        </w:rPr>
      </w:pPr>
      <w:r>
        <w:rPr>
          <w:sz w:val="28"/>
          <w:szCs w:val="28"/>
          <w:lang w:val="kk-KZ"/>
        </w:rPr>
        <w:t xml:space="preserve">    </w:t>
      </w:r>
      <w:r>
        <w:rPr>
          <w:sz w:val="28"/>
          <w:szCs w:val="28"/>
          <w:lang w:val="kk-KZ"/>
        </w:rPr>
        <w:t>Конфликтілер агрессиялы қозулармен қатар жүреді. Ата-анасы ажырасқан балалар агрессиялы конфликтіге неғұрлым бейімді болып келетін сияқты: өкпелеу, негізгі қажеттіліктерден бас тарту, регрессивті процестер, сәйкестену процесі және кінә сезімі баланың ата-ананың біреуіне немес екеуіне бірдей агрессияның күшеюіне әкеледі. Конфликтілерді өңдеу нәтижесі әр балада әртүрлі болады. Бала қорқыныштарын өзінің агрессиясына бағыттауы мүмкін. Осының әсерінен ол өзінің ары қарай жалғасатын өмірінде басынан өткен сәтсіздіктер мен адалсыздықты, тітіркенуі мен ашу  - ызасын сыртқа шығарып көрсетуден қорқуы мүмкін.</w:t>
      </w:r>
    </w:p>
    <w:p>
      <w:pPr>
        <w:pStyle w:val="Normal"/>
        <w:jc w:val="both"/>
        <w:rPr/>
      </w:pPr>
      <w:r>
        <w:rPr>
          <w:sz w:val="28"/>
          <w:szCs w:val="28"/>
          <w:lang w:val="kk-KZ"/>
        </w:rPr>
        <w:t xml:space="preserve">    </w:t>
      </w:r>
      <w:r>
        <w:rPr>
          <w:sz w:val="28"/>
          <w:szCs w:val="28"/>
          <w:lang w:val="kk-KZ"/>
        </w:rPr>
        <w:t xml:space="preserve">Ерекше ұзақ мерзімді бұзылыстарға </w:t>
      </w:r>
      <w:r>
        <w:rPr>
          <w:b/>
          <w:sz w:val="28"/>
          <w:szCs w:val="28"/>
          <w:lang w:val="kk-KZ"/>
        </w:rPr>
        <w:t>өзін толық сезінбеу</w:t>
      </w:r>
      <w:r>
        <w:rPr>
          <w:sz w:val="28"/>
          <w:szCs w:val="28"/>
          <w:lang w:val="kk-KZ"/>
        </w:rPr>
        <w:t xml:space="preserve"> мәселесі жатады. Егер балалар өздерін – тастанды және жеткілікті өлшемді махаббатты ала алмадым деп сезінсе; егер олар өз отбасын сақтап қалмауда өздерін кінәлі сезінсе; егер отбасынан кеткен адаммен бірге өздерінің маңызды бір бөлшегін жоғалтып алғандай сезінсе; егер өздерінің сексуалды сәйкестігінде сенімді болмаса; егер олар анасы үшін жетіспейтін жұптық орнын баса алмайтынын сезінсе; егер олар өздерін керексіз, ештеңеге жарамсыз екендігін сезінсе; егер олардың кінә сезімі өздеріне жаңа бір қате жасап қоюына қорқыныш тудырса және т.б. Балада өзі туралы көріністердің барлығы бейсаналы түрде болады. Сондықтан көп жағдайда ата -  насы ажырасқан балалар өмір бойы махаббатқа лайық емеспіз деп ойлап, сәтсіздікті қайта басынан кешіру қорқынышын алып жүреді [42, 25-32].</w:t>
      </w:r>
    </w:p>
    <w:p>
      <w:pPr>
        <w:pStyle w:val="Normal"/>
        <w:jc w:val="both"/>
        <w:rPr>
          <w:sz w:val="28"/>
          <w:szCs w:val="28"/>
          <w:lang w:val="kk-KZ"/>
        </w:rPr>
      </w:pPr>
      <w:r>
        <w:rPr>
          <w:sz w:val="28"/>
          <w:szCs w:val="28"/>
          <w:lang w:val="kk-KZ"/>
        </w:rPr>
        <w:t xml:space="preserve">    </w:t>
      </w:r>
      <w:r>
        <w:rPr>
          <w:sz w:val="28"/>
          <w:szCs w:val="28"/>
          <w:lang w:val="kk-KZ"/>
        </w:rPr>
        <w:t xml:space="preserve">Балаларда бұл мәселер кішкентай кезінен пайда болады, ол «өзіне ұқсайтындармен» қарым-қатынасында, кейіннен – жеткіншектермен қарым-қатынаста ең соңында – кәсіби және қоғамдық өмірде көрініс табады. Бір жағынан, бұл өзін толық сезінбеу сезімімен байланысты, осы арқылы олар өздерін жеңіліске түскен деп сезініп, не бірлестікпен қашады, не өзінің артықшылығын үнемі дәлелдеп отыруға мәжбүр болады. </w:t>
      </w:r>
    </w:p>
    <w:p>
      <w:pPr>
        <w:pStyle w:val="Normal"/>
        <w:jc w:val="both"/>
        <w:rPr/>
      </w:pPr>
      <w:r>
        <w:rPr>
          <w:sz w:val="28"/>
          <w:szCs w:val="28"/>
          <w:lang w:val="kk-KZ"/>
        </w:rPr>
        <w:t xml:space="preserve">    </w:t>
      </w:r>
      <w:r>
        <w:rPr>
          <w:sz w:val="28"/>
          <w:szCs w:val="28"/>
          <w:lang w:val="kk-KZ"/>
        </w:rPr>
        <w:t xml:space="preserve">Ата – анасы ажырасқан жасөспірімдердің ең көп ауырсынып, қайғыратын өмірінің бір аймағы – </w:t>
      </w:r>
      <w:r>
        <w:rPr>
          <w:b/>
          <w:sz w:val="28"/>
          <w:szCs w:val="28"/>
          <w:lang w:val="kk-KZ"/>
        </w:rPr>
        <w:t>ол жұптық қарым – қатынас</w:t>
      </w:r>
      <w:r>
        <w:rPr>
          <w:sz w:val="28"/>
          <w:szCs w:val="28"/>
          <w:lang w:val="kk-KZ"/>
        </w:rPr>
        <w:t xml:space="preserve"> болып табылады. Бұл жыныстық даму кезінде басталады. Жалғыз қалған ата – анамен бала арасындағы қарым – қатынас тығыз қалыптасып, нағыз серіктестікке ұқсайды. Мұндай жағдайда ата – анаға баланы үйден шығару қиынға түседі, ал бала үшін – «анасын (немес әкесін) мүлдем жалғыз қалдыру да дәл сондай.</w:t>
      </w:r>
    </w:p>
    <w:p>
      <w:pPr>
        <w:pStyle w:val="Normal"/>
        <w:jc w:val="both"/>
        <w:rPr>
          <w:sz w:val="28"/>
          <w:szCs w:val="28"/>
          <w:lang w:val="kk-KZ"/>
        </w:rPr>
      </w:pPr>
      <w:r>
        <w:rPr>
          <w:sz w:val="28"/>
          <w:szCs w:val="28"/>
          <w:lang w:val="kk-KZ"/>
        </w:rPr>
        <w:t xml:space="preserve">    </w:t>
      </w:r>
      <w:r>
        <w:rPr>
          <w:sz w:val="28"/>
          <w:szCs w:val="28"/>
          <w:lang w:val="kk-KZ"/>
        </w:rPr>
        <w:t>Осыған қоса «сыртқы қоршаған орта алдындағы» қорқыныш күшейе түседі. Мұндай жасөспірімдер ұзақ уақыт бойы үйіне тәуелді болуға бейім болып келеді. Егер үйден босатылып шығу жүзеге аспаса, онда қашып шығуға тура келеді. Кінә сезімінің дамуына жол бермейтін «қашып шығудың» бір түрі өз отбасын негізге алу болып табылады.  Жалпы алғанда, жақсы бейімделіп, сол себептен қашу қиындық тудыратын әсіресе қыз балалар үшін. Олар осыған байланысты конфликтілерді пайдаланып, «сәйкес келетін мүмкіндікті» жібермеуге тырысады [ 1, 199 – 220 б.].</w:t>
      </w:r>
    </w:p>
    <w:p>
      <w:pPr>
        <w:pStyle w:val="Normal"/>
        <w:jc w:val="both"/>
        <w:rPr>
          <w:sz w:val="28"/>
          <w:szCs w:val="28"/>
          <w:lang w:val="kk-KZ"/>
        </w:rPr>
      </w:pPr>
      <w:r>
        <w:rPr>
          <w:sz w:val="28"/>
          <w:szCs w:val="28"/>
          <w:lang w:val="kk-KZ"/>
        </w:rPr>
        <w:t xml:space="preserve">    </w:t>
      </w:r>
      <w:r>
        <w:rPr>
          <w:sz w:val="28"/>
          <w:szCs w:val="28"/>
          <w:lang w:val="kk-KZ"/>
        </w:rPr>
        <w:t xml:space="preserve">Салыстырмалы зерттеулерге қарағанда ажырасудан кейін балалардың бейімделуі оның анасының ары қарайғы іс-әрекетіне тәуелді болады, яғни анасы қайта заңды некеге тұра ма, әлде азаматтық некеде бола ма, жоқ ер адамдармен қарым-қатынасты үзе ме т.б. Аналары заңсыз түрде басқа ер адаммен бірге тұрған жасөспірімдерде бейімделу өте ауыр өтеді. Нәтижесінде, олар өздеріне сенімсіз болады. Көп жағдайда әкелері балаларымен кездескенде аналарының қылығын кекетіп, жақсы сөздер айтпайды, сол себепті жасөспірімдер моральдық тұрғыда әлсіреп қиналады. </w:t>
      </w:r>
    </w:p>
    <w:p>
      <w:pPr>
        <w:pStyle w:val="Normal"/>
        <w:jc w:val="both"/>
        <w:rPr>
          <w:sz w:val="28"/>
          <w:szCs w:val="28"/>
          <w:lang w:val="kk-KZ"/>
        </w:rPr>
      </w:pPr>
      <w:r>
        <w:rPr>
          <w:sz w:val="28"/>
          <w:szCs w:val="28"/>
          <w:lang w:val="kk-KZ"/>
        </w:rPr>
        <w:t xml:space="preserve">    </w:t>
      </w:r>
      <w:r>
        <w:rPr>
          <w:sz w:val="28"/>
          <w:szCs w:val="28"/>
          <w:lang w:val="kk-KZ"/>
        </w:rPr>
        <w:t>Алайда, бұл проблеманың бәрін шешуге болады. Ол үшін жалғыз бала тәрбиелеп отырған әйел өз балаларына ер адамдар туралы жағымсыз түсініктеме қалыптастыратындай іс-әрекет жасамау керек. Өзі бұрыннан танитын немесе сыйласатын ер адамдар мен балалардың арасында жағымды, жақын қарым-қатынас жасауға мүмкіндік жасай білу керек [45, 42-51б]</w:t>
      </w:r>
    </w:p>
    <w:p>
      <w:pPr>
        <w:pStyle w:val="Normal"/>
        <w:jc w:val="both"/>
        <w:rPr>
          <w:sz w:val="28"/>
          <w:szCs w:val="28"/>
          <w:lang w:val="kk-KZ"/>
        </w:rPr>
      </w:pPr>
      <w:r>
        <w:rPr>
          <w:sz w:val="28"/>
          <w:szCs w:val="28"/>
          <w:lang w:val="kk-KZ"/>
        </w:rPr>
        <w:t xml:space="preserve">    </w:t>
      </w:r>
      <w:r>
        <w:rPr>
          <w:sz w:val="28"/>
          <w:szCs w:val="28"/>
          <w:lang w:val="kk-KZ"/>
        </w:rPr>
        <w:t>Әсіресе, толық емес отбасында ұл балаларға өте қиын болады: олар қоғамды әйел билейді, ал ерлер ешкім емес деген ойға келуі де мүмкін. Осыған қарамастан олар өз аналарын қорғаумен болады да, өз жеке өмірлерін елестете де алмайды. Нәтижесінде, олар өздерінің гетеросексуалды құмарлықтарын сезінбейді де. Кейбір жағдайларда керісінше, жасөспірімдер аналарына қарсы шығып, үйден қашуы да мүмкін. Осының барлығының нәтижесінде жасөспірімдер әйелдерге жаман іс-әрекет жасауға бейім болып тұруы да осыдан.</w:t>
      </w:r>
    </w:p>
    <w:p>
      <w:pPr>
        <w:pStyle w:val="Normal"/>
        <w:jc w:val="both"/>
        <w:rPr>
          <w:sz w:val="28"/>
          <w:szCs w:val="28"/>
          <w:lang w:val="kk-KZ"/>
        </w:rPr>
      </w:pPr>
      <w:r>
        <w:rPr>
          <w:sz w:val="28"/>
          <w:szCs w:val="28"/>
          <w:lang w:val="kk-KZ"/>
        </w:rPr>
        <w:t xml:space="preserve">    </w:t>
      </w:r>
      <w:r>
        <w:rPr>
          <w:sz w:val="28"/>
          <w:szCs w:val="28"/>
          <w:lang w:val="kk-KZ"/>
        </w:rPr>
        <w:t xml:space="preserve">Отбасыдағы ата-ананың ажырасу жағдайы тек ұл балаға ғана әсерін тигізіп қоймай, сонымен қатар қыз балаларға да біршама кері әсер етеді. Қыз балаларға да, ұл балаларға секілді әйел мен ер адамның қарым-қатынасы туралы бұрмаланған түсініктер тән болады. Нәтижесінде олардың жыныстық идентификациясы өте өзгермелі келеді [30 350-355]. </w:t>
      </w:r>
    </w:p>
    <w:p>
      <w:pPr>
        <w:pStyle w:val="Normal"/>
        <w:jc w:val="both"/>
        <w:rPr>
          <w:sz w:val="28"/>
          <w:szCs w:val="28"/>
          <w:lang w:val="kk-KZ"/>
        </w:rPr>
      </w:pPr>
      <w:r>
        <w:rPr>
          <w:sz w:val="28"/>
          <w:szCs w:val="28"/>
          <w:lang w:val="kk-KZ"/>
        </w:rPr>
        <w:t xml:space="preserve">    </w:t>
      </w:r>
      <w:r>
        <w:rPr>
          <w:sz w:val="28"/>
          <w:szCs w:val="28"/>
          <w:lang w:val="kk-KZ"/>
        </w:rPr>
        <w:t xml:space="preserve">Әртүрлі мәліметтерге қарағанда толық емес отбасылар, яғни баламн жалғыз қалған ата-ана 13%-дан 40-45 % аралығында болып отыр. Мұндай отбасылар: ажырасудың салдарынан ата-ананың біреуінің өлімінен, сонымен қатар егер олардың біреуі жұмыс барысымен басқа жақта жүрсе немесе ата-аналары мүлде бірге тұрмаған отбасылар. </w:t>
      </w:r>
    </w:p>
    <w:p>
      <w:pPr>
        <w:pStyle w:val="Normal"/>
        <w:jc w:val="both"/>
        <w:rPr>
          <w:sz w:val="28"/>
          <w:szCs w:val="28"/>
          <w:lang w:val="kk-KZ"/>
        </w:rPr>
      </w:pPr>
      <w:r>
        <w:rPr>
          <w:sz w:val="28"/>
          <w:szCs w:val="28"/>
          <w:lang w:val="kk-KZ"/>
        </w:rPr>
        <w:t xml:space="preserve">    </w:t>
      </w:r>
      <w:r>
        <w:rPr>
          <w:sz w:val="28"/>
          <w:szCs w:val="28"/>
          <w:lang w:val="kk-KZ"/>
        </w:rPr>
        <w:t>Жоғарыда бөлінген толық емес отбасының әрқайсысы өз ерекшеліктері мен бала дамуына да әсері әр түрлі болады:</w:t>
      </w:r>
    </w:p>
    <w:p>
      <w:pPr>
        <w:pStyle w:val="Normal"/>
        <w:numPr>
          <w:ilvl w:val="0"/>
          <w:numId w:val="1"/>
        </w:numPr>
        <w:jc w:val="both"/>
        <w:rPr>
          <w:sz w:val="28"/>
          <w:szCs w:val="28"/>
          <w:lang w:val="kk-KZ"/>
        </w:rPr>
      </w:pPr>
      <w:r>
        <w:rPr>
          <w:sz w:val="28"/>
          <w:szCs w:val="28"/>
          <w:lang w:val="kk-KZ"/>
        </w:rPr>
        <w:t>ажырасқан отбасыларда жасөспірім көп жағдайда ата-анасының конфликтілі дисгармониялық қарым-қатынасына куә болады;</w:t>
      </w:r>
    </w:p>
    <w:p>
      <w:pPr>
        <w:pStyle w:val="Normal"/>
        <w:numPr>
          <w:ilvl w:val="0"/>
          <w:numId w:val="1"/>
        </w:numPr>
        <w:jc w:val="both"/>
        <w:rPr>
          <w:sz w:val="28"/>
          <w:szCs w:val="28"/>
          <w:lang w:val="kk-KZ"/>
        </w:rPr>
      </w:pPr>
      <w:r>
        <w:rPr>
          <w:sz w:val="28"/>
          <w:szCs w:val="28"/>
          <w:lang w:val="kk-KZ"/>
        </w:rPr>
        <w:t>жесір қалған отбасыларда ата-аналарының бірге болғандарын еске түсіру көбіне жағымды эмоциялар тудырады;</w:t>
      </w:r>
    </w:p>
    <w:p>
      <w:pPr>
        <w:pStyle w:val="Normal"/>
        <w:numPr>
          <w:ilvl w:val="0"/>
          <w:numId w:val="1"/>
        </w:numPr>
        <w:jc w:val="both"/>
        <w:rPr>
          <w:sz w:val="28"/>
          <w:szCs w:val="28"/>
          <w:lang w:val="kk-KZ"/>
        </w:rPr>
      </w:pPr>
      <w:r>
        <w:rPr>
          <w:sz w:val="28"/>
          <w:szCs w:val="28"/>
          <w:lang w:val="kk-KZ"/>
        </w:rPr>
        <w:t>анасымен ғана болатын балалар – нақты, реалды отбаслық қарым-қатынас, отбасылық қызметтерді сезінбейді.</w:t>
      </w:r>
    </w:p>
    <w:p>
      <w:pPr>
        <w:pStyle w:val="Normal"/>
        <w:jc w:val="both"/>
        <w:rPr>
          <w:sz w:val="28"/>
          <w:szCs w:val="28"/>
          <w:lang w:val="kk-KZ"/>
        </w:rPr>
      </w:pPr>
      <w:r>
        <w:rPr>
          <w:sz w:val="28"/>
          <w:szCs w:val="28"/>
          <w:lang w:val="kk-KZ"/>
        </w:rPr>
        <w:t xml:space="preserve">   </w:t>
      </w:r>
      <w:r>
        <w:rPr>
          <w:sz w:val="28"/>
          <w:szCs w:val="28"/>
          <w:lang w:val="kk-KZ"/>
        </w:rPr>
        <w:t xml:space="preserve">Қазіргі кезде тек қана аналары бар отбасылар саны көбейіп келеді. 1980 жылы Қазақстанда  тұрмыс құрмаған әйелдердің босануы 10,6 % болса, 1999 жылдан бері  27,9% -ды құрап отыр [39, 322-352б].  </w:t>
      </w:r>
    </w:p>
    <w:p>
      <w:pPr>
        <w:pStyle w:val="Normal"/>
        <w:jc w:val="both"/>
        <w:rPr>
          <w:b/>
          <w:b/>
          <w:sz w:val="28"/>
          <w:szCs w:val="28"/>
          <w:lang w:val="kk-KZ"/>
        </w:rPr>
      </w:pPr>
      <w:r>
        <w:rPr>
          <w:sz w:val="28"/>
          <w:szCs w:val="28"/>
          <w:lang w:val="kk-KZ"/>
        </w:rPr>
        <w:t xml:space="preserve">    </w:t>
      </w:r>
      <w:r>
        <w:rPr>
          <w:sz w:val="28"/>
          <w:szCs w:val="28"/>
          <w:lang w:val="kk-KZ"/>
        </w:rPr>
        <w:t xml:space="preserve">Қорыта келгенде, отбасындағы ажырасу жағдайы отбасы мүшелерінің барлығына, соның ішінде, жасөспірімдік шақтағы балаларының енді ғана дамып келе жатқан тұлғалық, эмоционалды, қарым-қатынас және т.б. сфераларына айтарлықтай зардабын тигізеді. Сондықтан да, отбасында ажырасуды болдырмау, олардың алдын-алу жолдарын қарастыру  психолог мамандарының ғана емес, сонымен қатар , жалпы қоғам алдында тұрған үлкен міндет деп санаймын.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Kz Times New Roman;Times New Roman" w:hAnsi="Kz Times New Roman;Times New Roman" w:cs="Kz Times New Roman;Times New Roman"/>
          <w:b/>
          <w:b/>
          <w:sz w:val="28"/>
          <w:lang w:val="en-US"/>
        </w:rPr>
      </w:pPr>
      <w:r>
        <w:rPr>
          <w:sz w:val="28"/>
          <w:szCs w:val="28"/>
          <w:lang w:val="kk-KZ"/>
        </w:rPr>
        <w:t xml:space="preserve">   </w:t>
      </w:r>
      <w:r>
        <w:rPr>
          <w:rFonts w:eastAsia="Symbol" w:cs="Symbol" w:ascii="Symbol" w:hAnsi="Symbol"/>
          <w:b/>
          <w:sz w:val="28"/>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ТАРАУ</w:t>
      </w:r>
      <w:r>
        <w:rPr>
          <w:rFonts w:cs="Kz Times New Roman;Times New Roman" w:ascii="Kz Times New Roman;Times New Roman" w:hAnsi="Kz Times New Roman;Times New Roman"/>
          <w:b/>
          <w:sz w:val="28"/>
          <w:lang w:val="en-US"/>
        </w:rPr>
        <w:t>.</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36"/>
          <w:szCs w:val="36"/>
          <w:lang w:val="kk-KZ"/>
        </w:rPr>
        <w:t>Ата</w:t>
      </w:r>
      <w:r>
        <w:rPr>
          <w:rFonts w:cs="Kz Times New Roman;Times New Roman" w:ascii="Kz Times New Roman;Times New Roman" w:hAnsi="Kz Times New Roman;Times New Roman"/>
          <w:b/>
          <w:sz w:val="36"/>
          <w:szCs w:val="36"/>
          <w:lang w:val="kk-KZ"/>
        </w:rPr>
        <w:t>-анасы ажырасқан жасөспірімдердің ажырасу жағдайына  бейімделуінің психологиялық</w:t>
      </w:r>
      <w:r>
        <w:rPr>
          <w:rFonts w:cs="Kz Times New Roman;Times New Roman" w:ascii="Kz Times New Roman;Times New Roman" w:hAnsi="Kz Times New Roman;Times New Roman"/>
          <w:b/>
          <w:sz w:val="28"/>
          <w:lang w:val="kk-KZ"/>
        </w:rPr>
        <w:t xml:space="preserve"> ЕРЕКШЕЛІКТЕРІН ЭМПИРИКАЛЫҚ ЗЕРТТЕУ БӨЛІМІ </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pPr>
      <w:r>
        <w:rPr>
          <w:rFonts w:cs="Kz Times New Roman;Times New Roman" w:ascii="Kz Times New Roman;Times New Roman" w:hAnsi="Kz Times New Roman;Times New Roman"/>
          <w:b/>
          <w:sz w:val="28"/>
          <w:lang w:val="kk-KZ"/>
        </w:rPr>
        <w:t>2.</w:t>
      </w:r>
      <w:r>
        <w:rPr>
          <w:rFonts w:eastAsia="???;Times New Roman" w:cs="Kz Times New Roman;Times New Roman" w:ascii="Kz Times New Roman;Times New Roman" w:hAnsi="Kz Times New Roman;Times New Roman"/>
          <w:b/>
          <w:sz w:val="28"/>
          <w:lang w:val="kk-KZ" w:eastAsia="ko-KR"/>
        </w:rPr>
        <w:t>1</w:t>
      </w:r>
      <w:r>
        <w:rPr>
          <w:rFonts w:cs="Kz Times New Roman;Times New Roman" w:ascii="Kz Times New Roman;Times New Roman" w:hAnsi="Kz Times New Roman;Times New Roman"/>
          <w:b/>
          <w:sz w:val="28"/>
          <w:lang w:val="kk-KZ"/>
        </w:rPr>
        <w:t xml:space="preserve">. </w:t>
      </w:r>
      <w:r>
        <w:rPr>
          <w:b/>
          <w:sz w:val="28"/>
          <w:lang w:val="kk-KZ"/>
        </w:rPr>
        <w:t>Ýêñïåðèìåíò</w:t>
      </w:r>
      <w:r>
        <w:rPr>
          <w:rFonts w:eastAsia="???;Times New Roman"/>
          <w:b/>
          <w:sz w:val="28"/>
          <w:lang w:val="kk-KZ" w:eastAsia="ko-KR"/>
        </w:rPr>
        <w:t>òiê</w:t>
      </w:r>
      <w:r>
        <w:rPr>
          <w:b/>
          <w:sz w:val="28"/>
          <w:lang w:val="kk-KZ"/>
        </w:rPr>
        <w:t xml:space="preserve"> çåðòòåóäiң ìàқñàòû,  áîëæàìû,  ìiíäåòòåði.</w:t>
      </w:r>
      <w:r>
        <w:rPr>
          <w:rFonts w:cs="Kz Times New Roman;Times New Roman" w:ascii="Kz Times New Roman;Times New Roman" w:hAnsi="Kz Times New Roman;Times New Roman"/>
          <w:b/>
          <w:sz w:val="28"/>
          <w:lang w:val="kk-KZ"/>
        </w:rPr>
        <w:t xml:space="preserve">  </w:t>
      </w:r>
    </w:p>
    <w:p>
      <w:pPr>
        <w:pStyle w:val="Normal"/>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454"/>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b/>
          <w:sz w:val="28"/>
          <w:lang w:val="kk-KZ"/>
        </w:rPr>
        <w:t xml:space="preserve">Мақсаты:  </w:t>
      </w:r>
      <w:r>
        <w:rPr>
          <w:rFonts w:cs="Kz Times New Roman;Times New Roman" w:ascii="Kz Times New Roman;Times New Roman" w:hAnsi="Kz Times New Roman;Times New Roman"/>
          <w:sz w:val="28"/>
          <w:lang w:val="kk-KZ"/>
        </w:rPr>
        <w:t>Ата-анасы ажырасқан жасөспірімдердің ажырасу жағдайына бейімделу жағдайларын эмпирикалық зерттеу.</w:t>
      </w:r>
    </w:p>
    <w:p>
      <w:pPr>
        <w:pStyle w:val="Normal"/>
        <w:ind w:firstLine="454"/>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r>
    </w:p>
    <w:p>
      <w:pPr>
        <w:pStyle w:val="Normal"/>
        <w:ind w:firstLine="454"/>
        <w:jc w:val="both"/>
        <w:rPr>
          <w:rFonts w:ascii="Kz Times New Roman;Times New Roman" w:hAnsi="Kz Times New Roman;Times New Roman" w:eastAsia="???;Times New Roman" w:cs="Kz Times New Roman;Times New Roman"/>
          <w:sz w:val="28"/>
          <w:lang w:val="kk-KZ" w:eastAsia="ko-KR"/>
        </w:rPr>
      </w:pPr>
      <w:r>
        <w:rPr>
          <w:rFonts w:cs="Kz Times New Roman;Times New Roman" w:ascii="Kz Times New Roman;Times New Roman" w:hAnsi="Kz Times New Roman;Times New Roman"/>
          <w:b/>
          <w:sz w:val="28"/>
          <w:lang w:val="kk-KZ"/>
        </w:rPr>
        <w:t xml:space="preserve">Áîëæàìû: </w:t>
      </w:r>
      <w:r>
        <w:rPr>
          <w:rFonts w:cs="Kz Times New Roman;Times New Roman" w:ascii="Kz Times New Roman;Times New Roman" w:hAnsi="Kz Times New Roman;Times New Roman"/>
          <w:sz w:val="28"/>
          <w:lang w:val="kk-KZ"/>
        </w:rPr>
        <w:t>Ата-анасы ажырасқан жасөспірімдердің ажырасу жағдайына бейімделуіне байланысты  олардың эмоционалдық-тұлғалық сферасында өзгерістер байқалады.</w:t>
      </w:r>
    </w:p>
    <w:p>
      <w:pPr>
        <w:pStyle w:val="Normal"/>
        <w:ind w:firstLine="454"/>
        <w:jc w:val="both"/>
        <w:rPr>
          <w:rFonts w:ascii="Kz Times New Roman;Times New Roman" w:hAnsi="Kz Times New Roman;Times New Roman" w:eastAsia="???;Times New Roman" w:cs="Kz Times New Roman;Times New Roman"/>
          <w:b/>
          <w:b/>
          <w:i/>
          <w:i/>
          <w:sz w:val="28"/>
          <w:lang w:val="kk-KZ" w:eastAsia="ko-KR"/>
        </w:rPr>
      </w:pPr>
      <w:r>
        <w:rPr>
          <w:rFonts w:eastAsia="???;Times New Roman" w:cs="Kz Times New Roman;Times New Roman" w:ascii="Kz Times New Roman;Times New Roman" w:hAnsi="Kz Times New Roman;Times New Roman"/>
          <w:b/>
          <w:i/>
          <w:sz w:val="28"/>
          <w:lang w:val="kk-KZ" w:eastAsia="ko-KR"/>
        </w:rPr>
      </w:r>
    </w:p>
    <w:p>
      <w:pPr>
        <w:pStyle w:val="Normal"/>
        <w:ind w:firstLine="454"/>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b/>
          <w:sz w:val="28"/>
          <w:lang w:val="kk-KZ"/>
        </w:rPr>
        <w:t xml:space="preserve">Çåðòòåó объектісі: </w:t>
      </w:r>
      <w:r>
        <w:rPr>
          <w:rFonts w:cs="Kz Times New Roman;Times New Roman" w:ascii="Kz Times New Roman;Times New Roman" w:hAnsi="Kz Times New Roman;Times New Roman"/>
          <w:sz w:val="28"/>
          <w:lang w:val="kk-KZ"/>
        </w:rPr>
        <w:t>Жасөспірімдер тобы (зерттеу тобына ата-анасы ажырасқан жасөспірімдер, бақылау тобына қалыпты отбасы жасөспірімдері қатыстырылды)</w:t>
      </w:r>
    </w:p>
    <w:p>
      <w:pPr>
        <w:pStyle w:val="Normal"/>
        <w:ind w:firstLine="454"/>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r>
    </w:p>
    <w:p>
      <w:pPr>
        <w:pStyle w:val="Normal"/>
        <w:ind w:firstLine="454"/>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sz w:val="28"/>
          <w:lang w:val="kk-KZ"/>
        </w:rPr>
        <w:t>Зерттеу пәні</w:t>
      </w:r>
      <w:r>
        <w:rPr>
          <w:rFonts w:cs="Kz Times New Roman;Times New Roman" w:ascii="Kz Times New Roman;Times New Roman" w:hAnsi="Kz Times New Roman;Times New Roman"/>
          <w:sz w:val="28"/>
          <w:lang w:val="kk-KZ"/>
        </w:rPr>
        <w:t>: Жасөспірімдердің ата-анасының ажырасу жағдайына бейімделуіндегі  тұлғалық-эмоционалдық өзгерістерінің көріну жағдайлары.</w:t>
      </w:r>
    </w:p>
    <w:p>
      <w:pPr>
        <w:pStyle w:val="Normal"/>
        <w:ind w:firstLine="454"/>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r>
    </w:p>
    <w:p>
      <w:pPr>
        <w:pStyle w:val="Normal"/>
        <w:ind w:firstLine="454"/>
        <w:jc w:val="both"/>
        <w:rPr>
          <w:rFonts w:ascii="Kz Times New Roman;Times New Roman" w:hAnsi="Kz Times New Roman;Times New Roman" w:eastAsia="???;Times New Roman" w:cs="Kz Times New Roman;Times New Roman"/>
          <w:sz w:val="28"/>
          <w:lang w:val="kk-KZ" w:eastAsia="ko-KR"/>
        </w:rPr>
      </w:pPr>
      <w:r>
        <w:rPr>
          <w:rFonts w:cs="Kz Times New Roman;Times New Roman" w:ascii="Kz Times New Roman;Times New Roman" w:hAnsi="Kz Times New Roman;Times New Roman"/>
          <w:b/>
          <w:sz w:val="28"/>
          <w:lang w:val="kk-KZ"/>
        </w:rPr>
        <w:t>Зерттеу әäiñòåìåлері:</w:t>
      </w:r>
      <w:r>
        <w:rPr>
          <w:rFonts w:cs="Kz Times New Roman;Times New Roman" w:ascii="Kz Times New Roman;Times New Roman" w:hAnsi="Kz Times New Roman;Times New Roman"/>
          <w:sz w:val="28"/>
          <w:lang w:val="kk-KZ"/>
        </w:rPr>
        <w:t xml:space="preserve"> </w:t>
      </w:r>
    </w:p>
    <w:p>
      <w:pPr>
        <w:pStyle w:val="Normal"/>
        <w:jc w:val="both"/>
        <w:rPr/>
      </w:pPr>
      <w:r>
        <w:rPr>
          <w:rFonts w:cs="Kz Times New Roman;Times New Roman" w:ascii="Kz Times New Roman;Times New Roman" w:hAnsi="Kz Times New Roman;Times New Roman"/>
          <w:sz w:val="28"/>
          <w:lang w:val="kk-KZ"/>
        </w:rPr>
        <w:t xml:space="preserve">1. Ð.Êýòòåëäiң 16 ôàêòîðëûқ æåêå àäàìäûқ  сұрақтама әäiñòåìåñi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яқталмаған сөйлемдер” әдістемесі(Сакс-Леви).</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xml:space="preserve">. Роджерс және Р.Даймондтың әлеуметтік-психологиялық бейімделу </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ңгейін анықтау әдістемесі</w:t>
      </w:r>
    </w:p>
    <w:p>
      <w:pPr>
        <w:pStyle w:val="Normal"/>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454"/>
        <w:jc w:val="both"/>
        <w:rPr/>
      </w:pPr>
      <w:r>
        <w:rPr>
          <w:rFonts w:cs="Kz Times New Roman;Times New Roman" w:ascii="Kz Times New Roman;Times New Roman" w:hAnsi="Kz Times New Roman;Times New Roman"/>
          <w:b/>
          <w:sz w:val="28"/>
          <w:lang w:val="kk-KZ"/>
        </w:rPr>
        <w:t xml:space="preserve">Çåðòòåó ìåðiçiìi:   5 </w:t>
      </w:r>
      <w:r>
        <w:rPr>
          <w:rFonts w:cs="Kz Times New Roman;Times New Roman" w:ascii="Kz Times New Roman;Times New Roman" w:hAnsi="Kz Times New Roman;Times New Roman"/>
          <w:sz w:val="28"/>
          <w:lang w:val="kk-KZ"/>
        </w:rPr>
        <w:t xml:space="preserve">àқïàí-25 сәуір </w:t>
      </w:r>
      <w:r>
        <w:rPr>
          <w:rFonts w:eastAsia="???;Times New Roman" w:cs="Kz Times New Roman;Times New Roman" w:ascii="Kz Times New Roman;Times New Roman" w:hAnsi="Kz Times New Roman;Times New Roman"/>
          <w:sz w:val="28"/>
          <w:lang w:val="kk-KZ" w:eastAsia="ko-KR"/>
        </w:rPr>
        <w:t>2007</w:t>
      </w:r>
      <w:r>
        <w:rPr>
          <w:rFonts w:cs="Kz Times New Roman;Times New Roman" w:ascii="Kz Times New Roman;Times New Roman" w:hAnsi="Kz Times New Roman;Times New Roman"/>
          <w:sz w:val="28"/>
          <w:lang w:val="kk-KZ"/>
        </w:rPr>
        <w:t xml:space="preserve"> æûë.</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Зерттеу жүргізлген орын: №</w:t>
      </w:r>
      <w:r>
        <w:rPr>
          <w:rFonts w:cs="Kz Times New Roman;Times New Roman" w:ascii="Kz Times New Roman;Times New Roman" w:hAnsi="Kz Times New Roman;Times New Roman"/>
          <w:sz w:val="28"/>
          <w:lang w:val="kk-KZ"/>
        </w:rPr>
        <w:t>172 қазақ орта мектебі.</w:t>
      </w:r>
    </w:p>
    <w:p>
      <w:pPr>
        <w:pStyle w:val="Normal"/>
        <w:ind w:firstLine="454"/>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Çåðòòåó ìiíäåòòåði:</w:t>
      </w:r>
    </w:p>
    <w:p>
      <w:pPr>
        <w:pStyle w:val="Normal"/>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pPr>
      <w:r>
        <w:rPr>
          <w:rFonts w:cs="Kz Times New Roman;Times New Roman" w:ascii="Kz Times New Roman;Times New Roman" w:hAnsi="Kz Times New Roman;Times New Roman"/>
          <w:b/>
          <w:sz w:val="28"/>
          <w:lang w:val="kk-KZ"/>
        </w:rPr>
        <w:t>1. Ә</w:t>
      </w:r>
      <w:r>
        <w:rPr>
          <w:rFonts w:cs="Kz Times New Roman;Times New Roman" w:ascii="Kz Times New Roman;Times New Roman" w:hAnsi="Kz Times New Roman;Times New Roman"/>
          <w:sz w:val="28"/>
          <w:lang w:val="kk-KZ"/>
        </w:rPr>
        <w:t>äiñòåìåëåð  àðқûëû çåðòòåó æүðãiçó.</w:t>
      </w:r>
    </w:p>
    <w:p>
      <w:pPr>
        <w:pStyle w:val="Normal"/>
        <w:jc w:val="both"/>
        <w:rPr/>
      </w:pP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sz w:val="28"/>
          <w:lang w:val="kk-KZ"/>
        </w:rPr>
        <w:t xml:space="preserve"> Зерттелушілердің æåêå тұлғалық  ïðîôèëií æàñàó.</w:t>
      </w:r>
    </w:p>
    <w:p>
      <w:pPr>
        <w:pStyle w:val="Normal"/>
        <w:jc w:val="both"/>
        <w:rPr/>
      </w:pPr>
      <w:r>
        <w:rPr>
          <w:rFonts w:cs="Kz Times New Roman;Times New Roman" w:ascii="Kz Times New Roman;Times New Roman" w:hAnsi="Kz Times New Roman;Times New Roman"/>
          <w:b/>
          <w:sz w:val="28"/>
          <w:lang w:val="kk-KZ"/>
        </w:rPr>
        <w:t xml:space="preserve">3. </w:t>
      </w:r>
      <w:r>
        <w:rPr>
          <w:rFonts w:cs="Kz Times New Roman;Times New Roman" w:ascii="Kz Times New Roman;Times New Roman" w:hAnsi="Kz Times New Roman;Times New Roman"/>
          <w:sz w:val="28"/>
          <w:lang w:val="kk-KZ"/>
        </w:rPr>
        <w:t>Әдістемелер бойынша топтық ортақ мәліметтерді өңдеу, сапалық талд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Зерттеу болжамын дәлелдеу (Ч.Спирме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5. Зерттеу мәліметтеріне қîðûòûíäû æàñàó.</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2 .2.  ÇÅÐÒÒÅÓ   ӘÄIÑÒÅ</w:t>
      </w:r>
      <w:r>
        <w:rPr>
          <w:rFonts w:eastAsia="Batang;바탕" w:cs="Kz Times New Roman;Times New Roman" w:ascii="Kz Times New Roman;Times New Roman" w:hAnsi="Kz Times New Roman;Times New Roman"/>
          <w:b/>
          <w:sz w:val="28"/>
          <w:szCs w:val="28"/>
          <w:lang w:val="kk-KZ" w:eastAsia="ko-KR"/>
        </w:rPr>
        <w:t>ÌÅËÅ</w:t>
      </w:r>
      <w:r>
        <w:rPr>
          <w:rFonts w:cs="Kz Times New Roman;Times New Roman" w:ascii="Kz Times New Roman;Times New Roman" w:hAnsi="Kz Times New Roman;Times New Roman"/>
          <w:b/>
          <w:sz w:val="28"/>
          <w:szCs w:val="28"/>
          <w:lang w:val="kk-KZ"/>
        </w:rPr>
        <w:t>ÐIÍIҢ  ÑÈÏÀÒÒÀÌÀÑÛ.</w:t>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 Ð. Êýòòåëëäiң 16 ôàêòîðëûқ сұрақтамасына ñèïàòòàìà.</w:t>
      </w:r>
    </w:p>
    <w:p>
      <w:pPr>
        <w:pStyle w:val="Normal"/>
        <w:ind w:firstLine="454"/>
        <w:jc w:val="both"/>
        <w:rPr/>
      </w:pPr>
      <w:r>
        <w:rPr>
          <w:rFonts w:cs="Kz Times New Roman;Times New Roman" w:ascii="Kz Times New Roman;Times New Roman" w:hAnsi="Kz Times New Roman;Times New Roman"/>
          <w:sz w:val="28"/>
          <w:szCs w:val="28"/>
          <w:lang w:val="kk-KZ" w:eastAsia="en-US"/>
        </w:rPr>
        <w:t>Ð.Êåòòåëëäiң 16ôàêòîðëûқ æåêå àäàìäûқ ñұðàқòàìàñû</w:t>
      </w:r>
      <w:r>
        <w:rPr>
          <w:rFonts w:cs="Kz Times New Roman;Times New Roman" w:ascii="Kz Times New Roman;Times New Roman" w:hAnsi="Kz Times New Roman;Times New Roman"/>
          <w:b/>
          <w:sz w:val="28"/>
          <w:szCs w:val="28"/>
          <w:lang w:val="kk-KZ" w:eastAsia="en-US"/>
        </w:rPr>
        <w:t xml:space="preserve"> </w:t>
      </w:r>
      <w:r>
        <w:rPr>
          <w:rFonts w:cs="Kz Times New Roman;Times New Roman" w:ascii="Kz Times New Roman;Times New Roman" w:hAnsi="Kz Times New Roman;Times New Roman"/>
          <w:sz w:val="28"/>
          <w:szCs w:val="28"/>
          <w:lang w:val="kk-KZ" w:eastAsia="en-US"/>
        </w:rPr>
        <w:t>çåðòòåëóøiëåðäiң æåêå òұëғàëûқ ñèïàòòàìàëàðû ìåí ïñèõîëîãèÿëûқ åðåêøåëiêòåðií äèãîíîñòèêàëàóғà àðíàëғàí. Ә</w:t>
      </w:r>
      <w:r>
        <w:rPr>
          <w:rFonts w:cs="Kz Times New Roman;Times New Roman" w:ascii="Kz Times New Roman;Times New Roman" w:hAnsi="Kz Times New Roman;Times New Roman"/>
          <w:sz w:val="28"/>
          <w:szCs w:val="28"/>
          <w:lang w:val="kk-KZ"/>
        </w:rPr>
        <w:t>äiñòåìå íåãiçãi øêàëàëàðäàí æәíå қîñûìøà øêàëàëàðäàí құðàëғàí. Қîñûìøà øêàëàëàð çåðòòåëóøiíiң æàóàïòàðûíûң қàíøàëûқòû äåңãåéäå àқèқàò åêåíäiãií æәíå өçi òóðàëû áiëiì äәðåæåñií àíûқòàó үøií қîëäàíûëàäû.</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Íåãiçãi ôàêòîðëûқ  øêàëàëàðғà ñèïàòòàìà.</w:t>
      </w:r>
    </w:p>
    <w:p>
      <w:pPr>
        <w:pStyle w:val="Normal"/>
        <w:ind w:firstLine="454"/>
        <w:jc w:val="both"/>
        <w:rPr/>
      </w:pPr>
      <w:r>
        <w:rPr>
          <w:rFonts w:cs="Kz Times New Roman;Times New Roman" w:ascii="Kz Times New Roman;Times New Roman" w:hAnsi="Kz Times New Roman;Times New Roman"/>
          <w:sz w:val="28"/>
          <w:szCs w:val="28"/>
          <w:lang w:val="kk-KZ"/>
        </w:rPr>
        <w:t>1. À- ôàêòîðû “ Тұéûқòûқ-àøûқòûқ”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äәðåæåäå îðíàëàñóû àäàìíûң íåғұðëûì òұéûқ, өç ñåíiìäåðiíå áåðiê, àäàìғà ñåíáåéòií, ñûíøûë, æàáûңқû, êөңiëñiç, iøêi ñåçiìäåðií ñûðòқà øûғàðà áåðìåéòiíäiãií êөðñåòåäi.</w:t>
      </w:r>
    </w:p>
    <w:p>
      <w:pPr>
        <w:pStyle w:val="Normal"/>
        <w:ind w:firstLine="454"/>
        <w:jc w:val="both"/>
        <w:rPr/>
      </w:pPr>
      <w:r>
        <w:rPr>
          <w:rFonts w:cs="Kz Times New Roman;Times New Roman" w:ascii="Kz Times New Roman;Times New Roman" w:hAnsi="Kz Times New Roman;Times New Roman"/>
          <w:sz w:val="28"/>
          <w:szCs w:val="28"/>
          <w:lang w:val="kk-KZ"/>
        </w:rPr>
        <w:t>Êөðñåòêiøòåðäiң êåðiñiíøå æîғàðû  îðíàëàñóû àøûқòûқ, ìåéiðiìäiëiê, êөңiëäiëiê, æàңà îðòàғà òåç үéðåíóøiëiê, òàáèғè ìiíåçäiëiê, îðòàқ iñ-әðåêåòêå áåéiìäiëiê, өçií қàíäàé îðòàäà áîëñà äà äұðûñ ұñòàé áiëó, iøêi ñåçiìäåðií àøûқ êөðñåòó, æүðiñ-òұðûñ åðêiíäiãií êөðñåòåäi.</w:t>
      </w:r>
    </w:p>
    <w:p>
      <w:pPr>
        <w:pStyle w:val="Normal"/>
        <w:ind w:firstLine="454"/>
        <w:jc w:val="both"/>
        <w:rPr/>
      </w:pPr>
      <w:r>
        <w:rPr>
          <w:rFonts w:cs="Kz Times New Roman;Times New Roman" w:ascii="Kz Times New Roman;Times New Roman" w:hAnsi="Kz Times New Roman;Times New Roman"/>
          <w:sz w:val="28"/>
          <w:szCs w:val="28"/>
          <w:lang w:val="kk-KZ"/>
        </w:rPr>
        <w:t>2. Â- ôàêòîðû  “Иíòåëëåêò”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îéëàóäàғû íàқòûëûқ, áiðæàқòûëûқ, òөìåíãi àқûë-îé қàáiëåòií êөðñåòåäi. Æîғàðғû êөðñåòêiøòåð àäàìíûң àáñòðàêòûëû îéëàóғà áåéiìäiëiãií,æîғàðғû èíòåëåêòóàëäûқ қàáiëåò, àқûë-îé áåëñåíäiëiãií, òүðëi òàïñûðìàëàðäû îðûíäàóғà қàáiëåòòiëiãií, âåðáàëäû ìәäåíèåò äåңãåéiíiң æîғàðûëûғûí æәíå әäåáè  ñөçäiê қîðûíûң ìîëäûғûí êөðñåòåäi.</w:t>
      </w:r>
    </w:p>
    <w:p>
      <w:pPr>
        <w:pStyle w:val="Normal"/>
        <w:ind w:firstLine="454"/>
        <w:jc w:val="both"/>
        <w:rPr/>
      </w:pPr>
      <w:r>
        <w:rPr>
          <w:rFonts w:cs="Kz Times New Roman;Times New Roman" w:ascii="Kz Times New Roman;Times New Roman" w:hAnsi="Kz Times New Roman;Times New Roman"/>
          <w:sz w:val="28"/>
          <w:szCs w:val="28"/>
          <w:lang w:val="kk-KZ"/>
        </w:rPr>
        <w:t>3. Ñ-ôàêòîðû “Эìîöèîíàëäû áàқûëàó”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äåңãåéi àäàìíûң ýìîöèîíàëäû  òұðàқñûçäûғûí, åðiêòiê әëñiçäiãií, ñåçiìäiê әñåðëåðäiң áàñûìäûëûғûí  æәíå қèûíäûқ æàғäàéëàðûíäà iøêi òåïå-òåңäiêòiң òåç áұçûëóûí, àäàìäàðìåí қàðûì-қàòûíàñòà өçãåðìåëi, æàóàïêåðøiëiêòåí áàñ òàðòó, қûçûғóëàðû òұðàқñûç. Êөðñåòêiøòåðäiң æîғàðғû äåңãåéi ýìîöèîíàëäû òұðàқòûëûқòû, ұñòàìäûëûқòû, ñûðòқû æàғäàéëàðäû ðåàëäû áàғàëàé àëó, êåç-êåëãåí ñèòóàöèÿäà өç-өçií ұñòàé  áiëó æәíå áàñқàðó, қûçûғóëàðûíûң òұðàқòûëûғûí, өç iñiíå äåãåí òûңғûëûқòûëûқòû êөðñåòåäi.</w:t>
      </w:r>
    </w:p>
    <w:p>
      <w:pPr>
        <w:pStyle w:val="Normal"/>
        <w:ind w:firstLine="454"/>
        <w:jc w:val="both"/>
        <w:rPr/>
      </w:pPr>
      <w:r>
        <w:rPr>
          <w:rFonts w:cs="Kz Times New Roman;Times New Roman" w:ascii="Kz Times New Roman;Times New Roman" w:hAnsi="Kz Times New Roman;Times New Roman"/>
          <w:sz w:val="28"/>
          <w:szCs w:val="28"/>
          <w:lang w:val="kk-KZ"/>
        </w:rPr>
        <w:t>4. Å -ôàêòîðû “Бàғûíóøûëûқ-áàñûìäûëûқ”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íäà àäàì ìiíåçiíiң æұìñàқòûғûí, òәóåëäiëiêòi, åíæàðëûқ, áàғûíûøòûëûқ, ñûïàéûëûқ, ұÿëøàқòûқ áiëäiðåäi.Êөðñåòêiøòåðäiң æîғàðû îðíàëàñóû áàñûìäûëûқ, áèëiêøiëäiê, өçiíå ñåíiìäiëiê, òәóåëñiç, êåé æàғäàéäà äөðåêiëiêêå áåéiìäiëiêòi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5. </w:t>
      </w:r>
      <w:r>
        <w:rPr>
          <w:rFonts w:eastAsia="Times New Roman" w:cs="Times New Roman"/>
          <w:sz w:val="28"/>
          <w:szCs w:val="28"/>
        </w:rPr>
        <w:t>F</w:t>
      </w:r>
      <w:r>
        <w:rPr>
          <w:rFonts w:cs="Kz Times New Roman;Times New Roman" w:ascii="Kz Times New Roman;Times New Roman" w:hAnsi="Kz Times New Roman;Times New Roman"/>
          <w:sz w:val="28"/>
          <w:szCs w:val="28"/>
          <w:lang w:val="kk-KZ"/>
        </w:rPr>
        <w:t>-ôàêòîðû  “Ұñòàìäûëûқ-ýêñïðåññèâòiëiê”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äåңãåéi àäàìíûң өçiíäiê òàëäàóғà áåéiìäiëiãií, êөï ñөéëåìåéòií, өòå ñàқ, ïåññèìèñò, ұñàқ íәðñåëåðãå үëêåí ìәí áåðåòiíäiãií, қèûí æàғäàéäà äåïðåññèÿғà áåéiìäiëiãií êөðñåòåäi.</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ғû êөðñåòêiøòåðäå  àøûқòûқ, êөңiëäiëiê, ëèäåðëiêêå áåéiì, қûçó қàíäû, èìïóëüñèâòi, ұñàқ íәðñåëåðãå êөï ìәí áåðiï æàòïàéòûíûí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6. </w:t>
      </w:r>
      <w:r>
        <w:rPr>
          <w:rFonts w:eastAsia="Times New Roman" w:cs="Times New Roman"/>
          <w:sz w:val="28"/>
          <w:szCs w:val="28"/>
        </w:rPr>
        <w:t>G</w:t>
      </w:r>
      <w:r>
        <w:rPr>
          <w:rFonts w:cs="Kz Times New Roman;Times New Roman" w:ascii="Kz Times New Roman;Times New Roman" w:hAnsi="Kz Times New Roman;Times New Roman"/>
          <w:sz w:val="28"/>
          <w:szCs w:val="28"/>
          <w:lang w:val="kk-KZ"/>
        </w:rPr>
        <w:t>- ôàêòîðû “Еðåæåëåðãå қàòûíàñ”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äәðåæåñi àäàìíûң æàëïû қàáûëäàíғàí íîðìàëàðғà êåëiñïåóøiëiãií, åðåæåëåðäi ñàқòàìàó,òұðàқñûçäûқ, òәóåëñiçäiê, æàóàïêåðøiëiêñiçäiê, ýìîöèÿëûқ êүéëåðäiң ûқïàëûìåí æүðåòiíií áiëäiðåäi.</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û êөðñåòêiøòåð åðåæåëåðäi қàòàң ñàқòàó,æàóàïêåðøiëiãi æîғàðû, ìiíåçi ìûқòû, ìàқñàòқà æåòóäiң òàáàíäû, òәðòiïòiëiêòi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7. </w:t>
      </w:r>
      <w:r>
        <w:rPr>
          <w:rFonts w:eastAsia="Times New Roman" w:cs="Times New Roman"/>
          <w:sz w:val="28"/>
          <w:szCs w:val="28"/>
        </w:rPr>
        <w:t>H</w:t>
      </w:r>
      <w:r>
        <w:rPr>
          <w:rFonts w:cs="Kz Times New Roman;Times New Roman" w:ascii="Kz Times New Roman;Times New Roman" w:hAnsi="Kz Times New Roman;Times New Roman"/>
          <w:sz w:val="28"/>
          <w:szCs w:val="28"/>
          <w:lang w:val="kk-KZ"/>
        </w:rPr>
        <w:t>- ôàêòîðû “Ұÿңäûқ-áàòûëäûқ”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áàòûëñûçäûқ, ұÿëøàқòûқ,  өçiíå  ñåíiìñiçäiê, үðåéøiëäiê, үëêåí ñåçiìòàëäûқòû êөðñåòåäi.</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ғû êөðñåòêiøòåð áàòûë, àâàíòþðèñò, òәóåêåëøiëäiê, áåëñåíäiëiê, ýìîöèîíàëäûқ қûçó қàíäûëûқ, өçiíå äåãåí ñåíiìäiëiêòi.êåç-êåëãåí қèûíäûқòàí æîë òàáà àëó қàáiëåòòiëiãiíiң áàñûìäûëûғûí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8. </w:t>
      </w:r>
      <w:r>
        <w:rPr>
          <w:rFonts w:eastAsia="Times New Roman" w:cs="Times New Roman"/>
          <w:sz w:val="28"/>
          <w:szCs w:val="28"/>
        </w:rPr>
        <w:t>I</w:t>
      </w:r>
      <w:r>
        <w:rPr>
          <w:rFonts w:cs="Kz Times New Roman;Times New Roman" w:ascii="Kz Times New Roman;Times New Roman" w:hAnsi="Kz Times New Roman;Times New Roman"/>
          <w:sz w:val="28"/>
          <w:szCs w:val="28"/>
          <w:lang w:val="kk-KZ"/>
        </w:rPr>
        <w:t>-ôàêòîðû “Қàòiãåçäiê-ñåçiìòàëäûқ”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 xml:space="preserve">Êөðñåòêiøòåðäiң òөìåíãi æàғäàéäà îðíàëàñóû қàòàëäûқ, қàòiãåçäiê, ýìïàòèÿëûқ ñåçiìäåðäiң òàïøûëûғû, òұðàқòûëûқ, ïàéäàøûëäûқ, iñ-әðåêåòêå áàғûòòûëûқ,ðåàëèñò àäàìíûң êåéïií êөðñåòåäi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û êөðñåòêiøòåð àäàìíûң ñåçiìòàëäûғûí, òәóåëäiëiãií, ñàқòûғûí, ýìïàòèÿëûқ ñåçiìäåðiíiң æîғàðûëûғûí, ìåéiðiìäiëiãií, æұìñàқòûғûí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9. </w:t>
      </w:r>
      <w:r>
        <w:rPr>
          <w:rFonts w:eastAsia="Times New Roman" w:cs="Times New Roman"/>
          <w:sz w:val="28"/>
          <w:szCs w:val="28"/>
        </w:rPr>
        <w:t>L</w:t>
      </w:r>
      <w:r>
        <w:rPr>
          <w:rFonts w:cs="Kz Times New Roman;Times New Roman" w:ascii="Kz Times New Roman;Times New Roman" w:hAnsi="Kz Times New Roman;Times New Roman"/>
          <w:sz w:val="28"/>
          <w:szCs w:val="28"/>
          <w:lang w:val="kk-KZ"/>
        </w:rPr>
        <w:t>-ôàêòîðû “ Сåíãiøòiê-êүìәíøiëäiê”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àäàìíûң òөңiðåãiíäåãi îқèғàëàðғà äåãåí ñåíãiøòiãi, æàғäàéëàðìåí òåç êåëiñêiø, òåç áåéiìäåëãiø, øûäàìäûëûғûí êөðñåòåäi. Æîғàðғû êөðñåòêiøòåð êүìәíøiëäiê, қûçғàíøàқòûқ, ïàéäàøûëäûқ, өçiìøiëäiê, iøêi øèåëåíóøiëiê, қûçûғóëàðû òåê өçiíå ғàíà áàғûòòàëғàí, ñәòñiçäiêêå òөçiìñiçäiê қàóiïòåíóøiëiêòi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0. </w:t>
      </w:r>
      <w:r>
        <w:rPr>
          <w:rFonts w:eastAsia="Times New Roman" w:cs="Times New Roman"/>
          <w:sz w:val="28"/>
          <w:szCs w:val="28"/>
        </w:rPr>
        <w:t>M</w:t>
      </w:r>
      <w:r>
        <w:rPr>
          <w:rFonts w:cs="Kz Times New Roman;Times New Roman" w:ascii="Kz Times New Roman;Times New Roman" w:hAnsi="Kz Times New Roman;Times New Roman"/>
          <w:sz w:val="28"/>
          <w:szCs w:val="28"/>
          <w:lang w:val="kk-KZ"/>
        </w:rPr>
        <w:t>-ôàêòîðû “Қèÿëäûқ äàìó”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àäàìíûң қèÿëäàóû æîқ òåê íàқòû ïðèíöèïòåð ìåí åðåæåëåðãå ñүéåíiï әðåêåò æàñàéòûíûí, òåê өç қûçûғóëàðûìåí æүðåäi, әäåòòåí òûñ æàғäàéëàðäàí àëûñ åêåíií êөðñåòåäi. Æîғàðû êөðñåòêiøòåð àäàìíûң iøêi òâîð÷åñòâîëûқ қèÿëûíûң, ôàíòàçèÿñûíûң  өòå  áàé  åêåíií,  өíåð, òåîðèÿ, äiíìåí  қûçûғàòûíûí, қàíäàé iñ- әðåêåòòå  áîëìàñûí  òâîð÷åñòâîëûқ  îéëàéòûíûí  áiëäið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1. </w:t>
      </w:r>
      <w:r>
        <w:rPr>
          <w:rFonts w:eastAsia="Times New Roman" w:cs="Times New Roman"/>
          <w:sz w:val="28"/>
          <w:szCs w:val="28"/>
        </w:rPr>
        <w:t>N</w:t>
      </w:r>
      <w:r>
        <w:rPr>
          <w:rFonts w:cs="Kz Times New Roman;Times New Roman" w:ascii="Kz Times New Roman;Times New Roman" w:hAnsi="Kz Times New Roman;Times New Roman"/>
          <w:sz w:val="28"/>
          <w:szCs w:val="28"/>
          <w:lang w:val="kk-KZ"/>
        </w:rPr>
        <w:t>-ôàêòîðû “Бiðáåòêåéëiê-äèïëîìàòèÿëûқ” øêàëàñû. Êөðñåòêiøòåðäiң òөìåíãi æàғäàéû áiðáåòêåéëiê, ұñòàìñûç, òәæiðèáåñiçäiê, àңқàó, òàëғàìäàðûíûң қàðàïàéûìäûëûғûí, àøûқòûқòû êөðñåòåäi.  Æîғàðû êөðñåòêiøòåð òәæiðèáåëiëiê, өçií қàíäàé îðòàäà áîëñà äà æàқñû ұñòàéäû, åñåïøiëäiê, қóëûқ, íàқòû îéëàéòûí, òàëғàìïàçäûқòû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2. </w:t>
      </w:r>
      <w:r>
        <w:rPr>
          <w:rFonts w:eastAsia="Times New Roman" w:cs="Times New Roman"/>
          <w:sz w:val="28"/>
          <w:szCs w:val="28"/>
        </w:rPr>
        <w:t>O</w:t>
      </w:r>
      <w:r>
        <w:rPr>
          <w:rFonts w:cs="Kz Times New Roman;Times New Roman" w:ascii="Kz Times New Roman;Times New Roman" w:hAnsi="Kz Times New Roman;Times New Roman"/>
          <w:sz w:val="28"/>
          <w:szCs w:val="28"/>
          <w:lang w:val="kk-KZ"/>
        </w:rPr>
        <w:t>-ôàêòîðû  “Өçiíå ñåíiìäiëiê-ìàçàñûçäûқ” øêàëàñû. Êөðñåòêiøòåðäiң òөìåíãi äåңãåéi àäàìíûң өçiíå äåãåí ñåíiìäiëiê, êөңiëäiëiê, áåëñåíäiëiê, қóàòòû, àëàңñûç, қàðàïàéûìäûëûқòû êөðñåòåäi.</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û êөðñåòêiøòåð àäàìíûң өçiíå ñåíiìñiçäiãií, êiíәëiëiê ñåiçiìiíiң æîғàðûëûëûғûí, қàóiïòåíãiø, òûíûìñûç, îðòàғà ñåçiìòàëäûқòû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3. </w:t>
      </w:r>
      <w:r>
        <w:rPr>
          <w:rFonts w:eastAsia="Times New Roman" w:cs="Times New Roman"/>
          <w:sz w:val="28"/>
          <w:szCs w:val="28"/>
        </w:rPr>
        <w:t>Q</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ôàêòîðû “Кîíñåðâàòèçì-ðàäèêàëèçì”  øêàëàñû. Êөðñåòêiøòåðäiң òөìåíãi æàғäàéû  àäàìíûң қàëûïòàñқàí åðåæåëåðãå ñүéåíåòiíií, äәñòүðëiê қèûíäûқòàðäû áàñòàí êåøiðó, æàңà íәðñåãå әð қàøàí êүìәíìåí қàðàéäû, ñàëò-äәñòүðëåðäi ñèëàó æәíå áîé Ұñûíóäû êөðñåòåäi. Æîғàðû êөðñåòêiøòåð åðêií îéëàғûøòûқ, ýêñïåðèìåíòàòîð, àíàëèòèê, èíòåëëåêòóàëäû қûçûғóøûëûқòàðû æîғàðûëûғûí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4. </w:t>
      </w:r>
      <w:r>
        <w:rPr>
          <w:rFonts w:eastAsia="Times New Roman" w:cs="Times New Roman"/>
          <w:sz w:val="28"/>
          <w:szCs w:val="28"/>
        </w:rPr>
        <w:t>Q</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ôàêòîðû “ Көíáiñòiê”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òîïқà áåéiìäiëiê, òiêåëåé òәóåëäiëiê, ñүéåíãiø, қîғàìäûқ ïiêiðãå áîé Ұñûíғûø, өç áàñòàìàñû æîқ,, өçãåëåðäiң ûқïàëûìåí  æүðãåíäi, áàñқàëàðäûң өçií үíåìi қîëäàï òұðғàíûí қàëàéäû.</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ғû êөðñåòêiøòåð òәóåëñiçäiê, øåøiì қàáûëäàғûøòûқ, өç iñií өçi æåòiê àòқàðàòûí,ëèäåðëiêêå áåéiìäiëiêòi áàñòàìàøûëäûқòû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5. </w:t>
      </w:r>
      <w:r>
        <w:rPr>
          <w:rFonts w:eastAsia="Times New Roman" w:cs="Times New Roman"/>
          <w:sz w:val="28"/>
          <w:szCs w:val="28"/>
        </w:rPr>
        <w:t>Q</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ôàêòîðû “Өçiíäiê áàқûëàó”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àäàìíûң қîғàìäûқ åðåæåëåðäi îðûíäàìàéòûíûí, өç ýìîöèÿëûқ êүéëåðiíiң әñåðiìåí æүðåòiíií,өç-өçií áàñқàðà àëìàéòûíûí, өçiíäiê áàқûëàóäûң òөìåíäiãií, øèåëåíóäi êөðñåòåäi. Æîғàðû êөðñåòêiøòåð àäàìíûң өçiíäiê áàқûëàóûíûң æîғàðûëûëûғûí, әëåóìåòòiê åðåæåëåðäi қàáûëäàé àëàòûí, өçiíiң ýìîöèÿëàðû ìåí ñåçiìäåðií áàñқàðà àëàòûíûí, ìàқñàòқà áàғûòòàëғàíäûғûí êөðñåòåäi.</w:t>
      </w:r>
    </w:p>
    <w:p>
      <w:pPr>
        <w:pStyle w:val="Normal"/>
        <w:ind w:firstLine="454"/>
        <w:jc w:val="both"/>
        <w:rPr/>
      </w:pPr>
      <w:r>
        <w:rPr>
          <w:rFonts w:cs="Kz Times New Roman;Times New Roman" w:ascii="Kz Times New Roman;Times New Roman" w:hAnsi="Kz Times New Roman;Times New Roman"/>
          <w:sz w:val="28"/>
          <w:szCs w:val="28"/>
          <w:lang w:val="kk-KZ"/>
        </w:rPr>
        <w:t xml:space="preserve">16. </w:t>
      </w:r>
      <w:r>
        <w:rPr>
          <w:rFonts w:eastAsia="Times New Roman" w:cs="Times New Roman"/>
          <w:sz w:val="28"/>
          <w:szCs w:val="28"/>
        </w:rPr>
        <w:t>Q</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ôàêòîðû “Іøêi øèåëåíóøiëiê” øêàëàñû.</w:t>
      </w:r>
      <w:r>
        <w:rPr>
          <w:rFonts w:eastAsia="???;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Êөðñåòêiøòåðäiң òөìåíãi æàғäàéû àäàìíûң iøêi øèåëåíóøiëiê äåңãåéiíiң áiðқàëûïòûëûғûí, ұñòàìäûëûғûí, ìîòèâàöèÿëûқ àéìàғûíûң áiðøàìà әëñiçäiãií, қèûíäûқ æàғäàéäû  ôðóñòðàöèÿғà òåç ұøûðàéòûíûí êөðñåòåäi.</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Æîғàðғû êөðñåòêiøòåð àäàìíûң iøêi øèåëåíóøiëiê äåңãåéiíiң æîғàðûëûëûғûí, íåғұðëûì êөòåðiңêi ìîòèâàöèÿ, æàëïû áåëñåíäiëiê, àøóëàíғûøòûқ,  ñåçiì òұðàқñûçäûғûí, қóàòòûëûқòû  êөðñåòåäi.</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 “Аяқталмаған сөйлемдер” әдістемесі.</w:t>
      </w:r>
    </w:p>
    <w:p>
      <w:pPr>
        <w:pStyle w:val="Normal"/>
        <w:ind w:firstLine="567"/>
        <w:jc w:val="both"/>
        <w:rPr/>
      </w:pPr>
      <w:r>
        <w:rPr>
          <w:rFonts w:cs="Kz Times New Roman;Times New Roman" w:ascii="Kz Times New Roman;Times New Roman" w:hAnsi="Kz Times New Roman;Times New Roman"/>
          <w:sz w:val="28"/>
          <w:szCs w:val="28"/>
          <w:lang w:val="kk-KZ"/>
        </w:rPr>
        <w:t xml:space="preserve">Аяқталмаған сөлемдер әдістемесі психодиагностикалық тәжірибеде бұрыннан қолданылып келеді. Зерттеу процедурасын дұрыс құрғанда және зерттелінушімен өзара-әрекеттесу процесінде сенімді қарым-қатынастық жағдай жасағанда алынған нәтиженің анықтығы біршама жоғарылайды. Мысалы: стандартталынған сұраулама тестіге қарағанда жоғары болады. </w:t>
      </w:r>
    </w:p>
    <w:p>
      <w:pPr>
        <w:pStyle w:val="Normal"/>
        <w:ind w:firstLine="567"/>
        <w:jc w:val="both"/>
        <w:rPr/>
      </w:pPr>
      <w:r>
        <w:rPr>
          <w:rFonts w:cs="Kz Times New Roman;Times New Roman" w:ascii="Kz Times New Roman;Times New Roman" w:hAnsi="Kz Times New Roman;Times New Roman"/>
          <w:sz w:val="28"/>
          <w:szCs w:val="28"/>
          <w:lang w:val="kk-KZ"/>
        </w:rPr>
        <w:t>А.С.Ә зерттеу пәні болып әртүрлі авторлардың тұлғалық бейімделу  көрсеткіші ретінде (Д.Роттер), ( А.Левингер) психикалық даму стадиясы және т.б. қарастыруға болады. Отандық психологияда әдіс тұлғаның қатынасын зерттеуде жиі қолданы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әдістеменің нәтижесін өңдеу вариантты болып 5-балды шкаланы қолдану болады, бұған сәйкес әр аяқталу сөзсіз жағымсыз (-2), жағымсыздау (-1), талғаусыз (0), жағымдырақ (+1) немесе сөзсіз жағымды (+2).</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стілеу 20 минуттан бірнеше сағатқа дейін бұл зерттелушінің тұлғасына байланысты соз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ұсқау: «Бланктағы аяқталмаған сөйлемдерді бір немесе бірнеше сөз арқылы толтыруыңыз керек».</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 әр топқа сөйлемдер арқылы жағымды, жағымсыз немқұрайлық қатынастың берілген жүйесін анықтауға мінездемелейд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теген маған жанұя...</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бақытсыз, ажырасқан -2</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күйгелекті, бір-бірін жаратпайды -1</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бәрі бірдей.</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ндай сандық баға зерттеушінің дисгармониялық қатынас жүйесін анықтауды жеңілдетеді. Яғни ең негізгісі, толтырылған сөйлемдердің сапалылығы. Әдістеме негізінде қатынастардың төмендегі бағыттары айқындалады</w:t>
      </w:r>
    </w:p>
    <w:tbl>
      <w:tblPr>
        <w:tblW w:w="9570" w:type="dxa"/>
        <w:jc w:val="left"/>
        <w:tblInd w:w="-113" w:type="dxa"/>
        <w:tblLayout w:type="fixed"/>
        <w:tblCellMar>
          <w:top w:w="0" w:type="dxa"/>
          <w:left w:w="108" w:type="dxa"/>
          <w:bottom w:w="0" w:type="dxa"/>
          <w:right w:w="108" w:type="dxa"/>
        </w:tblCellMar>
      </w:tblPr>
      <w:tblGrid>
        <w:gridCol w:w="648"/>
        <w:gridCol w:w="5399"/>
        <w:gridCol w:w="900"/>
        <w:gridCol w:w="900"/>
        <w:gridCol w:w="9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сынылған топ.</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псыр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есіне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іне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атылмаған мүмкінш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ғынушығ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ашаққ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ы тұрған адамдарғ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қыныш және сақ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остар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кен шағ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ма-қарсы жыныс өкілдеріне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ныстық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ұяс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жым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ас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нәлі сезі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 xml:space="preserve">3. </w:t>
      </w:r>
      <w:r>
        <w:rPr>
          <w:rFonts w:cs="Kz Times New Roman;Times New Roman" w:ascii="Kz Times New Roman;Times New Roman" w:hAnsi="Kz Times New Roman;Times New Roman"/>
          <w:b/>
          <w:color w:val="000000"/>
          <w:sz w:val="28"/>
          <w:szCs w:val="28"/>
          <w:lang w:val="kk-KZ"/>
        </w:rPr>
        <w:t>К</w:t>
      </w:r>
      <w:r>
        <w:rPr>
          <w:rFonts w:cs="Kz Times New Roman;Times New Roman" w:ascii="Kz Times New Roman;Times New Roman" w:hAnsi="Kz Times New Roman;Times New Roman"/>
          <w:b/>
          <w:sz w:val="28"/>
          <w:szCs w:val="28"/>
          <w:lang w:val="kk-KZ"/>
        </w:rPr>
        <w:t>. Роджерс және Р.Даймондтың әлеуметтік-психологиялық бейімде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деңгейін анықтау әдістемесі</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леуметтік-психологиялық бейімделу деңгейін анықтауға арналған әдістемені К.Роджерс және Р.Даймонд ұсынған.</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 қарым-қатынасының әлеуметтік ортамен және өз-өзімен қарым-қатынас жасау моделі тұлғаның субъект ретіндегі өзіндік дамуы, өзінің мінез-құлқына жауап бере алуы концепциясынан шығып отыр.Әдістеме 101 пайымдаудан шығады, оның ішінде 36-сы тұлғаның әлеуметтік-психологиялық бейімделу критериіне сәйкес келеді (қандай да мағынада олар тұлғалық дамудың критериімен сәйкес келеді, оның ішінде- өзінің адамгершілігін сезіну, басқаларды құрметтей білу, қарым-қатынаста және іс-әрекетте шынайы ашықтық, өз қиындықтарын түсінуі және оларды жеңуге деген ұмтылыстың болуы т.б. ), 37-сі дезадаптация критериіне (өзін және өзглерді қабылдамау, қорғаныс «барьерларының» болуы, психикалық процестердің икемсіздігі); 28 пікір бейтарап. Соңғыларға сонымен қатар бақылау шкаласы қосылған («жалған» шкал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істеменің сипаттамасы:</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дістеме зерттелінушілерге жеті сатылы шкаладан тұратын пікірлер көрсетілген шағын дәптер түрінде ұсынылады (бір рет қолдануға ғана жарамды). Төменде әдістеменің мазмұны мен нұсқасы берілген.</w:t>
      </w:r>
    </w:p>
    <w:p>
      <w:pPr>
        <w:pStyle w:val="Normal"/>
        <w:rPr/>
      </w:pPr>
      <w:r>
        <w:rPr>
          <w:rFonts w:cs="Kz Times New Roman;Times New Roman" w:ascii="Kz Times New Roman;Times New Roman" w:hAnsi="Kz Times New Roman;Times New Roman"/>
          <w:sz w:val="28"/>
          <w:szCs w:val="28"/>
          <w:lang w:val="kk-KZ"/>
        </w:rPr>
        <w:t>Нұсқасы: «Келесі беттерде адам мінез-құлқы, оның ойлары, қайғырулары туралы пікірлер көрсетілген. Әрбір пікірді оқи отырып, оның қаншалықты сізге қатысты екендігін ойланып алу керек және пкірлердің төменгі жағында орналасқан сандардың біреуін белгілеңіз: 1,2,3,4,5,6,7- бұл қаншалықты сізге сәйкес келетіндігіне байланысты.</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ер пікірдің мазмұны сізге мүлдем қатысты емес болса,- 1 санын белгілеңіз. Егер айтылған нәрсе сізге сәйкес келмесе,-2 санын белгілеңіз. Егер сіз айтылған пікірді өзіңізге сәйкес деп ойлап, бірақ күмәндансаңыз,- 3 санын белгілеу қажет. Айтылған пікірдің сізг сәйкес келетінін немесе келмейтінін шеше алмасаңыз,-4 санын белгілеңіз. Егер сіз айтылған пікірдің сізге сәйкес келмейтінін байқап,бірақ бұған сенімсіз болсаңыз, онда-5 санын белгілеу керек. Ал егер пікірде айтылған нәрсе сізге қатысты болса,-6 санын белгілеңіз. Ең соңында, пікірді оқып шығып: «Бұл дәл мен туралы, маған өте ұқсайды» деп айтуыңыз мүмкін. Мұндай жағдайда-7 санын белгілейсіз.</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рбір санның не мағына беретіні әрбір парақтың үстіңгі және төменгі жақтарында көрсетілген».</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дістеме сатыларының мағына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ған мүлдем сәйкес келмейді-1;</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ған сәйкес келмейді-2;</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ған сәйкес келмейтін сияқты-3;</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меймін-4;</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ған сәйкес келетін сияқты-5;</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ған сәйкес келеді-6;</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л мен туралы -7;</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color w:val="000000"/>
          <w:spacing w:val="13"/>
          <w:sz w:val="26"/>
          <w:szCs w:val="26"/>
          <w:lang w:val="kk-KZ"/>
        </w:rPr>
        <w:t>2.3 МӘЛІМЕТТЕРДІҢ САНДЫҚ ӨҢДЕУІ МЕН САПАЛЫҚ ТАЛДАУЫ</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1-кесте</w:t>
      </w:r>
      <w:r>
        <w:rPr>
          <w:rFonts w:cs="Kz Times New Roman;Times New Roman" w:ascii="Kz Times New Roman;Times New Roman" w:hAnsi="Kz Times New Roman;Times New Roman"/>
          <w:i/>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Зерттеу тобының  </w:t>
      </w:r>
      <w:r>
        <w:rPr>
          <w:rFonts w:cs="Kz Times New Roman;Times New Roman" w:ascii="Kz Times New Roman;Times New Roman" w:hAnsi="Kz Times New Roman;Times New Roman"/>
          <w:sz w:val="28"/>
          <w:szCs w:val="28"/>
          <w:lang w:val="kk-KZ"/>
        </w:rPr>
        <w:t xml:space="preserve">Ð. Êýòòåëëäiң 16 ôàêòîðëûқ сұрақтамасы </w:t>
      </w:r>
      <w:r>
        <w:rPr>
          <w:rFonts w:cs="Kz Times New Roman;Times New Roman" w:ascii="Kz Times New Roman;Times New Roman" w:hAnsi="Kz Times New Roman;Times New Roman"/>
          <w:color w:val="000000"/>
          <w:sz w:val="28"/>
          <w:szCs w:val="28"/>
          <w:lang w:val="kk-KZ"/>
        </w:rPr>
        <w:t>бойынша топтық көрсеткіштері</w:t>
      </w:r>
    </w:p>
    <w:tbl>
      <w:tblPr>
        <w:tblW w:w="9571" w:type="dxa"/>
        <w:jc w:val="left"/>
        <w:tblInd w:w="-113" w:type="dxa"/>
        <w:tblLayout w:type="fixed"/>
        <w:tblCellMar>
          <w:top w:w="0" w:type="dxa"/>
          <w:left w:w="108" w:type="dxa"/>
          <w:bottom w:w="0" w:type="dxa"/>
          <w:right w:w="108" w:type="dxa"/>
        </w:tblCellMar>
      </w:tblPr>
      <w:tblGrid>
        <w:gridCol w:w="528"/>
        <w:gridCol w:w="566"/>
        <w:gridCol w:w="566"/>
        <w:gridCol w:w="566"/>
        <w:gridCol w:w="566"/>
        <w:gridCol w:w="566"/>
        <w:gridCol w:w="566"/>
        <w:gridCol w:w="507"/>
        <w:gridCol w:w="566"/>
        <w:gridCol w:w="576"/>
        <w:gridCol w:w="566"/>
        <w:gridCol w:w="566"/>
        <w:gridCol w:w="576"/>
        <w:gridCol w:w="566"/>
        <w:gridCol w:w="579"/>
        <w:gridCol w:w="566"/>
        <w:gridCol w:w="57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1</m:t>
                  </m:r>
                </m:sub>
              </m:sSub>
            </m:oMath>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2</m:t>
                  </m:r>
                </m:sub>
              </m:sSub>
            </m:oMath>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3</m:t>
                  </m:r>
                </m:sub>
              </m:sSub>
            </m:oMath>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4</m:t>
                  </m:r>
                </m:sub>
              </m:sSub>
            </m:oMath>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4</w:t>
            </w:r>
            <w:r>
              <w:rPr>
                <w:rFonts w:cs="Kz Times New Roman;Times New Roman" w:ascii="Kz Times New Roman;Times New Roman" w:hAnsi="Kz Times New Roman;Times New Roman"/>
                <w:sz w:val="28"/>
                <w:szCs w:val="28"/>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r>
              <w:rPr>
                <w:rFonts w:cs="Kz Times New Roman;Times New Roman" w:ascii="Kz Times New Roman;Times New Roman" w:hAnsi="Kz Times New Roman;Times New Roman"/>
                <w:sz w:val="28"/>
                <w:szCs w:val="28"/>
                <w:lang w:val="kk-KZ"/>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4</w:t>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color w:val="000000"/>
          <w:sz w:val="28"/>
          <w:szCs w:val="28"/>
          <w:lang w:val="kk-KZ"/>
        </w:rPr>
        <w:t>2-кесте</w:t>
      </w:r>
      <w:r>
        <w:rPr>
          <w:rFonts w:cs="Kz Times New Roman;Times New Roman" w:ascii="Kz Times New Roman;Times New Roman" w:hAnsi="Kz Times New Roman;Times New Roman"/>
          <w:i/>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Бақылау тобының  Ð. Êýòòåëëäiң 16 ôàêòîðëûқ сұрақтамасы </w:t>
      </w:r>
      <w:r>
        <w:rPr/>
        <w:t>бойынша топтық көрсеткіштері</w:t>
      </w:r>
    </w:p>
    <w:tbl>
      <w:tblPr>
        <w:tblW w:w="9570" w:type="dxa"/>
        <w:jc w:val="left"/>
        <w:tblInd w:w="-113" w:type="dxa"/>
        <w:tblLayout w:type="fixed"/>
        <w:tblCellMar>
          <w:top w:w="0" w:type="dxa"/>
          <w:left w:w="108" w:type="dxa"/>
          <w:bottom w:w="0" w:type="dxa"/>
          <w:right w:w="108" w:type="dxa"/>
        </w:tblCellMar>
      </w:tblPr>
      <w:tblGrid>
        <w:gridCol w:w="505"/>
        <w:gridCol w:w="566"/>
        <w:gridCol w:w="566"/>
        <w:gridCol w:w="566"/>
        <w:gridCol w:w="549"/>
        <w:gridCol w:w="566"/>
        <w:gridCol w:w="566"/>
        <w:gridCol w:w="566"/>
        <w:gridCol w:w="566"/>
        <w:gridCol w:w="566"/>
        <w:gridCol w:w="566"/>
        <w:gridCol w:w="566"/>
        <w:gridCol w:w="566"/>
        <w:gridCol w:w="566"/>
        <w:gridCol w:w="579"/>
        <w:gridCol w:w="566"/>
        <w:gridCol w:w="5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1</m:t>
                  </m:r>
                </m:sub>
              </m:sSub>
            </m:oMath>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2</m:t>
                  </m:r>
                </m:sub>
              </m:sSub>
            </m:oMath>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3</m:t>
                  </m:r>
                </m:sub>
              </m:sSub>
            </m:oMath>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lang w:val="en-US"/>
              </w:rPr>
            </w:r>
            <m:oMath xmlns:m="http://schemas.openxmlformats.org/officeDocument/2006/math">
              <m:sSub>
                <m:e/>
                <m:sub>
                  <m:r>
                    <w:rPr>
                      <w:rFonts w:ascii="Cambria Math" w:hAnsi="Cambria Math"/>
                    </w:rPr>
                    <m:t xml:space="preserve">4</m:t>
                  </m:r>
                </m:sub>
              </m:sSub>
            </m:oMath>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3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8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8</w:t>
            </w:r>
            <w:r>
              <w:rPr>
                <w:rFonts w:cs="Kz Times New Roman;Times New Roman" w:ascii="Kz Times New Roman;Times New Roman" w:hAnsi="Kz Times New Roman;Times New Roman"/>
                <w:sz w:val="28"/>
                <w:szCs w:val="28"/>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7,</w:t>
            </w:r>
            <w:r>
              <w:rPr>
                <w:rFonts w:cs="Kz Times New Roman;Times New Roman" w:ascii="Kz Times New Roman;Times New Roman" w:hAnsi="Kz Times New Roman;Times New Roman"/>
                <w:sz w:val="28"/>
                <w:szCs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6</w:t>
            </w:r>
            <w:r>
              <w:rPr>
                <w:rFonts w:cs="Kz Times New Roman;Times New Roman" w:ascii="Kz Times New Roman;Times New Roman" w:hAnsi="Kz Times New Roman;Times New Roman"/>
                <w:sz w:val="28"/>
                <w:szCs w:val="28"/>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7,</w:t>
            </w:r>
            <w:r>
              <w:rPr>
                <w:rFonts w:cs="Kz Times New Roman;Times New Roman" w:ascii="Kz Times New Roman;Times New Roman" w:hAnsi="Kz Times New Roman;Times New Roman"/>
                <w:sz w:val="28"/>
                <w:szCs w:val="28"/>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6</w:t>
            </w:r>
            <w:r>
              <w:rPr>
                <w:rFonts w:cs="Kz Times New Roman;Times New Roman" w:ascii="Kz Times New Roman;Times New Roman" w:hAnsi="Kz Times New Roman;Times New Roman"/>
                <w:sz w:val="28"/>
                <w:szCs w:val="28"/>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3</w:t>
            </w:r>
            <w:r>
              <w:rPr>
                <w:rFonts w:cs="Kz Times New Roman;Times New Roman" w:ascii="Kz Times New Roman;Times New Roman" w:hAnsi="Kz Times New Roman;Times New Roman"/>
                <w:sz w:val="28"/>
                <w:szCs w:val="28"/>
                <w:lang w:val="kk-KZ"/>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5</w:t>
            </w:r>
          </w:p>
        </w:tc>
      </w:tr>
    </w:tbl>
    <w:p>
      <w:pPr>
        <w:pStyle w:val="Normal"/>
        <w:jc w:val="center"/>
        <w:rPr/>
      </w:pPr>
      <w:r>
        <w:rPr>
          <w:rFonts w:cs="Kz Times New Roman;Times New Roman" w:ascii="Kz Times New Roman;Times New Roman" w:hAnsi="Kz Times New Roman;Times New Roman"/>
          <w:color w:val="000000"/>
          <w:sz w:val="28"/>
          <w:szCs w:val="28"/>
          <w:lang w:val="kk-KZ"/>
        </w:rPr>
        <w:t>3-кесте</w:t>
      </w:r>
      <w:r>
        <w:rPr>
          <w:rFonts w:cs="Kz Times New Roman;Times New Roman" w:ascii="Kz Times New Roman;Times New Roman" w:hAnsi="Kz Times New Roman;Times New Roman"/>
          <w:i/>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Зерттеу және бақылау тобының  </w:t>
      </w:r>
      <w:r>
        <w:rPr>
          <w:rFonts w:cs="Kz Times New Roman;Times New Roman" w:ascii="Kz Times New Roman;Times New Roman" w:hAnsi="Kz Times New Roman;Times New Roman"/>
          <w:sz w:val="28"/>
          <w:szCs w:val="28"/>
          <w:lang w:val="kk-KZ"/>
        </w:rPr>
        <w:t xml:space="preserve">Ð. Êýòòåëëäiң 16 ôàêòîðëûқ сұрақтамасы </w:t>
      </w:r>
      <w:r>
        <w:rPr>
          <w:rFonts w:cs="Kz Times New Roman;Times New Roman" w:ascii="Kz Times New Roman;Times New Roman" w:hAnsi="Kz Times New Roman;Times New Roman"/>
          <w:color w:val="000000"/>
          <w:sz w:val="28"/>
          <w:szCs w:val="28"/>
          <w:lang w:val="kk-KZ"/>
        </w:rPr>
        <w:t>бойынша салыстырмалы жиынтық мәліметтері</w:t>
      </w:r>
    </w:p>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bl>
      <w:tblPr>
        <w:tblW w:w="8720" w:type="dxa"/>
        <w:jc w:val="left"/>
        <w:tblInd w:w="173" w:type="dxa"/>
        <w:tblLayout w:type="fixed"/>
        <w:tblCellMar>
          <w:top w:w="0" w:type="dxa"/>
          <w:left w:w="70" w:type="dxa"/>
          <w:bottom w:w="0" w:type="dxa"/>
          <w:right w:w="70" w:type="dxa"/>
        </w:tblCellMar>
      </w:tblPr>
      <w:tblGrid>
        <w:gridCol w:w="540"/>
        <w:gridCol w:w="4234"/>
        <w:gridCol w:w="1919"/>
        <w:gridCol w:w="2027"/>
      </w:tblGrid>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rPr>
              <w:t>№</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ÔÀÊÒÎÐËÀÐ  ÑÈÏÀÒÒÀÌÀÑÛ</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Зерттеу тобы</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Бақылау тоб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À</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Ò</w:t>
            </w:r>
            <w:r>
              <w:rPr>
                <w:rFonts w:cs="Kz Times New Roman;Times New Roman" w:ascii="Kz Times New Roman;Times New Roman" w:hAnsi="Kz Times New Roman;Times New Roman"/>
                <w:sz w:val="28"/>
                <w:lang w:val="kk-KZ" w:eastAsia="en-US"/>
              </w:rPr>
              <w:t>ұ</w:t>
            </w:r>
            <w:r>
              <w:rPr>
                <w:rFonts w:cs="Kz Times New Roman;Times New Roman" w:ascii="Kz Times New Roman;Times New Roman" w:hAnsi="Kz Times New Roman;Times New Roman"/>
                <w:sz w:val="28"/>
                <w:lang w:val="en-US" w:eastAsia="en-US"/>
              </w:rPr>
              <w:t>é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ò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àø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ò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4,4</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8,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Â</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Èíòåëëåêò</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7</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Ñ</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en-US" w:eastAsia="en-US"/>
              </w:rPr>
              <w:t xml:space="preserve">Ýìîöèîíàëäû </w:t>
            </w:r>
            <w:r>
              <w:rPr>
                <w:rFonts w:cs="Kz Times New Roman;Times New Roman" w:ascii="Kz Times New Roman;Times New Roman" w:hAnsi="Kz Times New Roman;Times New Roman"/>
                <w:sz w:val="28"/>
                <w:lang w:val="kk-KZ" w:eastAsia="en-US"/>
              </w:rPr>
              <w:t>тұрақтылық</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6</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8,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Å</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en-US" w:eastAsia="en-US"/>
              </w:rPr>
              <w:t>Áàñûìäûë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áà</w:t>
            </w:r>
            <w:r>
              <w:rPr>
                <w:rFonts w:cs="Kz Times New Roman;Times New Roman" w:ascii="Kz Times New Roman;Times New Roman" w:hAnsi="Kz Times New Roman;Times New Roman"/>
                <w:sz w:val="28"/>
                <w:lang w:val="kk-KZ" w:eastAsia="en-US"/>
              </w:rPr>
              <w:t>ғ</w:t>
            </w:r>
            <w:r>
              <w:rPr>
                <w:rFonts w:cs="Kz Times New Roman;Times New Roman" w:ascii="Kz Times New Roman;Times New Roman" w:hAnsi="Kz Times New Roman;Times New Roman"/>
                <w:sz w:val="28"/>
                <w:lang w:val="en-US" w:eastAsia="en-US"/>
              </w:rPr>
              <w:t>ûíóøûëû</w:t>
            </w:r>
            <w:r>
              <w:rPr>
                <w:rFonts w:cs="Kz Times New Roman;Times New Roman" w:ascii="Kz Times New Roman;Times New Roman" w:hAnsi="Kz Times New Roman;Times New Roman"/>
                <w:sz w:val="28"/>
                <w:lang w:val="kk-KZ" w:eastAsia="en-US"/>
              </w:rPr>
              <w:t>қ</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2</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F</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kk-KZ" w:eastAsia="en-US"/>
              </w:rPr>
              <w:t>Ұ</w:t>
            </w:r>
            <w:r>
              <w:rPr>
                <w:rFonts w:cs="Kz Times New Roman;Times New Roman" w:ascii="Kz Times New Roman;Times New Roman" w:hAnsi="Kz Times New Roman;Times New Roman"/>
                <w:sz w:val="28"/>
                <w:lang w:val="en-US" w:eastAsia="en-US"/>
              </w:rPr>
              <w:t>ñòàìäûë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ýêñïðåññèâòiëiê</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4,6</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G</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 xml:space="preserve">Åðåæåëåðãå </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àòûíàñ</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7</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H</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Ұ</w:t>
            </w:r>
            <w:r>
              <w:rPr>
                <w:rFonts w:cs="Kz Times New Roman;Times New Roman" w:ascii="Kz Times New Roman;Times New Roman" w:hAnsi="Kz Times New Roman;Times New Roman"/>
                <w:sz w:val="28"/>
                <w:lang w:val="en-US" w:eastAsia="en-US"/>
              </w:rPr>
              <w:t>ÿ</w:t>
            </w:r>
            <w:r>
              <w:rPr>
                <w:rFonts w:cs="Kz Times New Roman;Times New Roman" w:ascii="Kz Times New Roman;Times New Roman" w:hAnsi="Kz Times New Roman;Times New Roman"/>
                <w:sz w:val="28"/>
                <w:lang w:val="kk-KZ" w:eastAsia="en-US"/>
              </w:rPr>
              <w:t>ң</w:t>
            </w:r>
            <w:r>
              <w:rPr>
                <w:rFonts w:cs="Kz Times New Roman;Times New Roman" w:ascii="Kz Times New Roman;Times New Roman" w:hAnsi="Kz Times New Roman;Times New Roman"/>
                <w:sz w:val="28"/>
                <w:lang w:val="en-US" w:eastAsia="en-US"/>
              </w:rPr>
              <w:t>ä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áàòûëäû</w:t>
            </w:r>
            <w:r>
              <w:rPr>
                <w:rFonts w:cs="Kz Times New Roman;Times New Roman" w:ascii="Kz Times New Roman;Times New Roman" w:hAnsi="Kz Times New Roman;Times New Roman"/>
                <w:sz w:val="28"/>
                <w:lang w:val="kk-KZ" w:eastAsia="en-US"/>
              </w:rPr>
              <w:t>қ</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I</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àòiãåçäiê-ñåçiìòàëäû</w:t>
            </w:r>
            <w:r>
              <w:rPr>
                <w:rFonts w:cs="Kz Times New Roman;Times New Roman" w:ascii="Kz Times New Roman;Times New Roman" w:hAnsi="Kz Times New Roman;Times New Roman"/>
                <w:sz w:val="28"/>
                <w:lang w:val="kk-KZ" w:eastAsia="en-US"/>
              </w:rPr>
              <w:t>қ</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8</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L</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Ñåíãiøòiê-ê</w:t>
            </w:r>
            <w:r>
              <w:rPr>
                <w:rFonts w:cs="Kz Times New Roman;Times New Roman" w:ascii="Kz Times New Roman;Times New Roman" w:hAnsi="Kz Times New Roman;Times New Roman"/>
                <w:sz w:val="28"/>
                <w:lang w:val="kk-KZ" w:eastAsia="en-US"/>
              </w:rPr>
              <w:t>ү</w:t>
            </w:r>
            <w:r>
              <w:rPr>
                <w:rFonts w:cs="Kz Times New Roman;Times New Roman" w:ascii="Kz Times New Roman;Times New Roman" w:hAnsi="Kz Times New Roman;Times New Roman"/>
                <w:sz w:val="28"/>
                <w:lang w:val="en-US" w:eastAsia="en-US"/>
              </w:rPr>
              <w:t>ì</w:t>
            </w:r>
            <w:r>
              <w:rPr>
                <w:rFonts w:cs="Kz Times New Roman;Times New Roman" w:ascii="Kz Times New Roman;Times New Roman" w:hAnsi="Kz Times New Roman;Times New Roman"/>
                <w:sz w:val="28"/>
                <w:lang w:val="kk-KZ" w:eastAsia="en-US"/>
              </w:rPr>
              <w:t>ә</w:t>
            </w:r>
            <w:r>
              <w:rPr>
                <w:rFonts w:cs="Kz Times New Roman;Times New Roman" w:ascii="Kz Times New Roman;Times New Roman" w:hAnsi="Kz Times New Roman;Times New Roman"/>
                <w:sz w:val="28"/>
                <w:lang w:val="en-US" w:eastAsia="en-US"/>
              </w:rPr>
              <w:t>íøiëäiê</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8</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4,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M</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èÿëäû</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 xml:space="preserve"> äàìó</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2</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N</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en-US" w:eastAsia="en-US"/>
              </w:rPr>
              <w:t>Áiðáåòêåéëiê-äèïëîìàòèÿëû</w:t>
            </w:r>
            <w:r>
              <w:rPr>
                <w:rFonts w:cs="Kz Times New Roman;Times New Roman" w:ascii="Kz Times New Roman;Times New Roman" w:hAnsi="Kz Times New Roman;Times New Roman"/>
                <w:sz w:val="28"/>
                <w:lang w:val="kk-KZ" w:eastAsia="en-US"/>
              </w:rPr>
              <w:t>қ</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8</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O</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Ө</w:t>
            </w:r>
            <w:r>
              <w:rPr>
                <w:rFonts w:cs="Kz Times New Roman;Times New Roman" w:ascii="Kz Times New Roman;Times New Roman" w:hAnsi="Kz Times New Roman;Times New Roman"/>
                <w:sz w:val="28"/>
                <w:lang w:val="en-US" w:eastAsia="en-US"/>
              </w:rPr>
              <w:t>çiíå ñåíiìäiëiê-ìàçàñûçäû</w:t>
            </w:r>
            <w:r>
              <w:rPr>
                <w:rFonts w:cs="Kz Times New Roman;Times New Roman" w:ascii="Kz Times New Roman;Times New Roman" w:hAnsi="Kz Times New Roman;Times New Roman"/>
                <w:sz w:val="28"/>
                <w:lang w:val="kk-KZ" w:eastAsia="en-US"/>
              </w:rPr>
              <w:t>қ</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3</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Q</w:t>
            </w:r>
            <w:r>
              <w:rPr>
                <w:rFonts w:cs="Kz Times New Roman;Times New Roman" w:ascii="Kz Times New Roman;Times New Roman" w:hAnsi="Kz Times New Roman;Times New Roman"/>
                <w:sz w:val="28"/>
                <w:vertAlign w:val="subscript"/>
                <w:lang w:val="en-US" w:eastAsia="en-US"/>
              </w:rPr>
              <w:t>1</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Êîíñåðâàòèçì-ðàäèêàëèçì</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1</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Q</w:t>
            </w:r>
            <w:r>
              <w:rPr>
                <w:rFonts w:cs="Kz Times New Roman;Times New Roman" w:ascii="Kz Times New Roman;Times New Roman" w:hAnsi="Kz Times New Roman;Times New Roman"/>
                <w:sz w:val="28"/>
                <w:vertAlign w:val="subscript"/>
                <w:lang w:val="en-US" w:eastAsia="en-US"/>
              </w:rPr>
              <w:t>2</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Ê</w:t>
            </w:r>
            <w:r>
              <w:rPr>
                <w:rFonts w:cs="Kz Times New Roman;Times New Roman" w:ascii="Kz Times New Roman;Times New Roman" w:hAnsi="Kz Times New Roman;Times New Roman"/>
                <w:sz w:val="28"/>
                <w:lang w:val="kk-KZ" w:eastAsia="en-US"/>
              </w:rPr>
              <w:t>ө</w:t>
            </w:r>
            <w:r>
              <w:rPr>
                <w:rFonts w:cs="Kz Times New Roman;Times New Roman" w:ascii="Kz Times New Roman;Times New Roman" w:hAnsi="Kz Times New Roman;Times New Roman"/>
                <w:sz w:val="28"/>
                <w:lang w:val="en-US" w:eastAsia="en-US"/>
              </w:rPr>
              <w:t>íáiñòiê</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4,5</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Q</w:t>
            </w:r>
            <w:r>
              <w:rPr>
                <w:rFonts w:cs="Kz Times New Roman;Times New Roman" w:ascii="Kz Times New Roman;Times New Roman" w:hAnsi="Kz Times New Roman;Times New Roman"/>
                <w:sz w:val="28"/>
                <w:vertAlign w:val="subscript"/>
                <w:lang w:val="en-US" w:eastAsia="en-US"/>
              </w:rPr>
              <w:t>3</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kk-KZ" w:eastAsia="en-US"/>
              </w:rPr>
              <w:t>Ө</w:t>
            </w:r>
            <w:r>
              <w:rPr>
                <w:rFonts w:cs="Kz Times New Roman;Times New Roman" w:ascii="Kz Times New Roman;Times New Roman" w:hAnsi="Kz Times New Roman;Times New Roman"/>
                <w:sz w:val="28"/>
                <w:lang w:val="en-US" w:eastAsia="en-US"/>
              </w:rPr>
              <w:t>çiíäiê áà</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ûëàó</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9</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eastAsia="Times New Roman" w:cs="Times New Roman" w:ascii="Times New Roman" w:hAnsi="Times New Roman"/>
                <w:sz w:val="28"/>
                <w:lang w:val="en-US" w:eastAsia="en-US"/>
              </w:rPr>
              <w:t>Q</w:t>
            </w:r>
            <w:r>
              <w:rPr>
                <w:rFonts w:cs="Kz Times New Roman;Times New Roman" w:ascii="Kz Times New Roman;Times New Roman" w:hAnsi="Kz Times New Roman;Times New Roman"/>
                <w:sz w:val="28"/>
                <w:vertAlign w:val="subscript"/>
                <w:lang w:val="en-US" w:eastAsia="en-US"/>
              </w:rPr>
              <w:t>4</w:t>
            </w:r>
          </w:p>
        </w:tc>
        <w:tc>
          <w:tcPr>
            <w:tcW w:w="4234"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sz w:val="28"/>
                <w:lang w:val="en-US" w:eastAsia="en-US"/>
              </w:rPr>
              <w:t>Iøêi øèåëåíóøiëiê</w:t>
            </w:r>
          </w:p>
        </w:tc>
        <w:tc>
          <w:tcPr>
            <w:tcW w:w="1919"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4</w:t>
            </w:r>
          </w:p>
        </w:tc>
        <w:tc>
          <w:tcPr>
            <w:tcW w:w="2027"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5</w:t>
            </w:r>
          </w:p>
        </w:tc>
      </w:tr>
    </w:tbl>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ерттеу мәліметтерін сапалық талдауды Ð. Êýòòåëëäiң 16 ôàêòîðëûқ сұрақтамасының зерттеу мақсаты мен міндеттеріне сай іріктелініп алынған бірқатар факторларынан бастаймыз. Бұл әдістемені қолданудағы біздің басты мақсатымыз - ата-анасы ажырасқан жасөспірімдердің </w:t>
      </w:r>
      <w:r>
        <w:rPr>
          <w:rFonts w:cs="Kz Times New Roman;Times New Roman" w:ascii="Kz Times New Roman;Times New Roman" w:hAnsi="Kz Times New Roman;Times New Roman"/>
          <w:sz w:val="28"/>
          <w:szCs w:val="28"/>
          <w:lang w:val="kk-KZ" w:eastAsia="en-US"/>
        </w:rPr>
        <w:t>æåêå òұëғàëûқ қасиет-сапалары ìåí ïñèõîëîãèÿëûқ åðåêøåëiêòåðií айқындау. Сондықтан да мәліметтердің сапалық талдауы кезінде біз зерттеу мақсаты үшін маңызды саналатын факторларға ғана тоқталмақпыз. Ал, жалпы факторлардың мәліметтік көрсеткіші жұмыстың зерттеу мәліметтерін сандық өңдеу кестелерінде толығымен бейнеленге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тобында “тұéûқòûқ-àøûқòûқ” (À- ôàêòîðû) көðñåòêiøòåðінің òөìåíãi äәðåæåäå îðíàëàñóû ата-анасы ажырасқан жасөспірімдердің òұéûқ, àäàìғà ñåíáåéòií, ñûíøûë, æàáûңқû, êөңiëñiç, iøêi ñåçiìäåðií ñûðòқà øûғàðà áåðìåéòiíäiãií êөðñåòiп отыр. Бұл көрсеткіштерді зерттеу тобындағы жасөспірімдердің ата-анасының ажырасуы жағдайындағы психикалық тұрақсыздық жағдайымен түсіндіруге болады. Ал, бақылау тобында  бұл фактор бойынша àøûқòûқ, ìåéiðiìäiëiê, êөңiëäiëiê, æàңà îðòàғà òåç үéðåíóøiëiê, òàáèғè ìiíåçäiëiê, îðòàқ iñ-әðåêåòêå áåéiìäiëiê, өçií қàíäàé îðòàäà áîëñà äà äұðûñ ұñòàé áiëó, iøêi ñåçiìäåðií àøûқ êөðñåòó, æүðiñ-òұðûñ åðêiíäiãií êөðñåòåäi.</w:t>
      </w:r>
    </w:p>
    <w:p>
      <w:pPr>
        <w:pStyle w:val="Normal"/>
        <w:ind w:firstLine="454"/>
        <w:jc w:val="both"/>
        <w:rPr/>
      </w:pPr>
      <w:r>
        <w:rPr>
          <w:rFonts w:cs="Kz Times New Roman;Times New Roman" w:ascii="Kz Times New Roman;Times New Roman" w:hAnsi="Kz Times New Roman;Times New Roman"/>
          <w:sz w:val="28"/>
          <w:szCs w:val="28"/>
          <w:lang w:val="kk-KZ"/>
        </w:rPr>
        <w:t>Эìîöèîíàëäû áàқûëàó (Ñ-ôàêòîðû) көðñåòêiøòåði зерттеу тобындағы жасөспірімдердің ýìîöèîíàëäû  òұðàқñûçäûғûí, åðiêòiê әëñiçäiãií, ñåçiìäiê әñåðëåðäiң áàñûìäûëûғûí  æәíå қèûíäûқ æàғäàéëàðûíäà iøêi òåïå-òåңäiêòiң òåç áұçûëóûí, àäàìäàðìåí қàðûì-қàòûíàñòà өçãåðìåëi, æàóàïêåðøiëiêòåí áàñ òàðòó, қûçûғóëàðû òұðàқñûçдығын көрсетеді. Бұл мәліметтер бізге жасөспірімдердің психикасына отбасылық қиындықтар (конфликт, ажырасу, мүлікті бөлісу т.б.) ауыр әсер ететінін және ол өз кезегінде жасөспірімнің тұлғалық-эмоционалдық сферасында күрделі дағдарыстар тудыратынын айғақтайды. Бақылау тобындағы көðñåòêiøòåðäiң æîғàðғû äåңãåéiнен ýìîöèîíàëäû òұðàқòûëûқòû, ұñòàìäûëûқòû, ñûðòқû æàғäàéëàðäû ðåàëäû áàғàëàé àëó, êåç-êåëãåí ñèòóàöèÿäà өç-өçií ұñòàé  áiëó æәíå áàñқàðó, қûçûғóëàðûíûң òұðàқòûëûғûí байқауға болады.</w:t>
      </w:r>
    </w:p>
    <w:p>
      <w:pPr>
        <w:pStyle w:val="Normal"/>
        <w:ind w:firstLine="454"/>
        <w:jc w:val="both"/>
        <w:rPr/>
      </w:pPr>
      <w:r>
        <w:rPr>
          <w:rFonts w:cs="Kz Times New Roman;Times New Roman" w:ascii="Kz Times New Roman;Times New Roman" w:hAnsi="Kz Times New Roman;Times New Roman"/>
          <w:sz w:val="28"/>
          <w:szCs w:val="28"/>
          <w:lang w:val="kk-KZ"/>
        </w:rPr>
        <w:t>Зерттеу тобы жасөспірімдері “ұÿңäûқ-áàòûëäûқ” (</w:t>
      </w:r>
      <w:r>
        <w:rPr>
          <w:rFonts w:eastAsia="Times New Roman" w:cs="Times New Roman"/>
          <w:sz w:val="28"/>
          <w:szCs w:val="28"/>
        </w:rPr>
        <w:t>H</w:t>
      </w:r>
      <w:r>
        <w:rPr>
          <w:rFonts w:cs="Kz Times New Roman;Times New Roman" w:ascii="Kz Times New Roman;Times New Roman" w:hAnsi="Kz Times New Roman;Times New Roman"/>
          <w:sz w:val="28"/>
          <w:szCs w:val="28"/>
          <w:lang w:val="kk-KZ"/>
        </w:rPr>
        <w:t>- ôàêòîðû) бойынша да áàòûëñûçäûқ, ұÿëøàқòûқ,  өçiíå  ñåíiìñiçäiê, үðåéøiëäiê, үëêåí ñåçiìòàëäûқòû жағдайындағы мәліметтерді береді. Бұл жайтты семьялық жағдайлардың жасөспірімнің ситуациялық және тұлғалық мазасыздану деңгейіне тікелей әсерінің нәтижесі деп бағалауға болады. Бақылау тобындағы êөðñåòêiøòåð жасөспірімдердің áàòûë, òәóåêåëøië, áåëñåíäi, ýìîöèîíàëäûқ қûçó қàíäûëûқ, өçiíå äåãåí ñåíiìäiëiêòi мәліметтерін береді.</w:t>
      </w:r>
    </w:p>
    <w:p>
      <w:pPr>
        <w:pStyle w:val="Normal"/>
        <w:ind w:firstLine="454"/>
        <w:jc w:val="both"/>
        <w:rPr/>
      </w:pPr>
      <w:r>
        <w:rPr>
          <w:rFonts w:cs="Kz Times New Roman;Times New Roman" w:ascii="Kz Times New Roman;Times New Roman" w:hAnsi="Kz Times New Roman;Times New Roman"/>
          <w:sz w:val="28"/>
          <w:szCs w:val="28"/>
          <w:lang w:val="kk-KZ"/>
        </w:rPr>
        <w:t>Қàòiãåçäiê-ñåçiìòàëäûқ (</w:t>
      </w:r>
      <w:r>
        <w:rPr>
          <w:rFonts w:eastAsia="Times New Roman" w:cs="Times New Roman"/>
          <w:sz w:val="28"/>
          <w:szCs w:val="28"/>
        </w:rPr>
        <w:t>I</w:t>
      </w:r>
      <w:r>
        <w:rPr>
          <w:rFonts w:cs="Kz Times New Roman;Times New Roman" w:ascii="Kz Times New Roman;Times New Roman" w:hAnsi="Kz Times New Roman;Times New Roman"/>
          <w:sz w:val="28"/>
          <w:szCs w:val="28"/>
          <w:lang w:val="kk-KZ"/>
        </w:rPr>
        <w:t>-ôàêòîðû) мәліметтері бұл жасөспірімдердің бойында біртіндеп қàòàëäûқ, қàòiãåçäiê, қоршаған адамдарға деген ýìïàòèÿëûқ ñåçiìäåðäiң азаюына әкелетіні туралы хабар береді.   Ата-анасының ажырасуы жасөспірімдер тұлғасында бастапқыда сезімталдық әсер бергенімен отбасылық жағдайдың шиеленісуі барысында мінез-құлықтың кейбір қатігездік элементтері пайда бола бастайды. Керісінше үйлесімді дамыған жанұядағы жасөспірімдер бойында ñåçiìòàëäûқ, ýìïàòèÿëûқ ñåçiìäåðiíiң æîғàðûëûғûí, ìåéiðiìäiëiк көрсеткіштерін байқауға болады..</w:t>
      </w:r>
    </w:p>
    <w:p>
      <w:pPr>
        <w:pStyle w:val="Normal"/>
        <w:ind w:firstLine="454"/>
        <w:jc w:val="both"/>
        <w:rPr/>
      </w:pPr>
      <w:r>
        <w:rPr>
          <w:rFonts w:cs="Kz Times New Roman;Times New Roman" w:ascii="Kz Times New Roman;Times New Roman" w:hAnsi="Kz Times New Roman;Times New Roman"/>
          <w:sz w:val="28"/>
          <w:szCs w:val="28"/>
          <w:lang w:val="kk-KZ"/>
        </w:rPr>
        <w:t>Сåíãiøòiê-êүìәíøiëäiê (</w:t>
      </w:r>
      <w:r>
        <w:rPr>
          <w:rFonts w:eastAsia="Times New Roman" w:cs="Times New Roman"/>
          <w:sz w:val="28"/>
          <w:szCs w:val="28"/>
        </w:rPr>
        <w:t>L</w:t>
      </w:r>
      <w:r>
        <w:rPr>
          <w:rFonts w:cs="Kz Times New Roman;Times New Roman" w:ascii="Kz Times New Roman;Times New Roman" w:hAnsi="Kz Times New Roman;Times New Roman"/>
          <w:sz w:val="28"/>
          <w:szCs w:val="28"/>
          <w:lang w:val="kk-KZ"/>
        </w:rPr>
        <w:t>-ôàêòîðû)   бойынша  зерттеу тобындағы жîғàðғû êөðñåòêiøòåð êүìәíøiëäiê, қûçғàíøàқòûқ, өçiìøiëäiê, iøêi øèåëåíóøiëiê, қûçûғóëàðû òåê өçiíå ғàíà áàғûòòàëғàí, ñәòñiçäiêêå òөçiìñiçäiê, жоғары қàóiïòåíóøiëiêòi êөðñåòåäi. Бұл фактор бойынша алынған мәліметтер де біздің  ата-ананың ажырасуы жасөспірім тұлғасына, оның психикалық дамуына жағымсыз әсер ететіні туралы зерттеу көзқарасымызды нақтылай түседі. Бақылау тобындағы мәліметтер бұл жастағы жасөспірімдердің қоршаған орта адамдарына деген ñåíãiøòiãi, сыртқы әлеуметтік факторларға òåç áåéiìäåëãiø,  уақытша сәтсіздіктерге øûäàìäûëûғûí êөðñåòåäi.</w:t>
      </w:r>
    </w:p>
    <w:p>
      <w:pPr>
        <w:pStyle w:val="Normal"/>
        <w:ind w:firstLine="454"/>
        <w:jc w:val="both"/>
        <w:rPr/>
      </w:pPr>
      <w:r>
        <w:rPr>
          <w:rFonts w:cs="Kz Times New Roman;Times New Roman" w:ascii="Kz Times New Roman;Times New Roman" w:hAnsi="Kz Times New Roman;Times New Roman"/>
          <w:sz w:val="28"/>
          <w:szCs w:val="28"/>
          <w:lang w:val="kk-KZ"/>
        </w:rPr>
        <w:t>Сондай-ақ  зерттеу тобындағы өçiíå ñåíiìäiëiê-ìàçàñûçäûқ (</w:t>
      </w:r>
      <w:r>
        <w:rPr>
          <w:rFonts w:eastAsia="Times New Roman" w:cs="Times New Roman"/>
          <w:sz w:val="28"/>
          <w:szCs w:val="28"/>
        </w:rPr>
        <w:t>O</w:t>
      </w:r>
      <w:r>
        <w:rPr>
          <w:rFonts w:cs="Kz Times New Roman;Times New Roman" w:ascii="Kz Times New Roman;Times New Roman" w:hAnsi="Kz Times New Roman;Times New Roman"/>
          <w:sz w:val="28"/>
          <w:szCs w:val="28"/>
          <w:lang w:val="kk-KZ"/>
        </w:rPr>
        <w:t>-ôàêòîðû)   факторы бойынша жîғàðû êөðñåòêiøòåð олардың өçiíå ñåíiìñiçäiãií, тұлғалық êiíәëiëiê ñåçiìiíiң æîғàðûëûëûғûí, тым қàóiïòåíãiø, қоршаған îðòà өзгерістеріне жоғары ñåçiìòàëäûқòû êөðñåòåäi. Ал бақылау тобындағы жасөспірімдер өçiíå ñåíiìäiëiê, êөңiëäiëiê, áåëñåíäiëiê, àëàңñûçдық мәліметтеріне ие болды.</w:t>
      </w:r>
    </w:p>
    <w:p>
      <w:pPr>
        <w:pStyle w:val="Normal"/>
        <w:ind w:firstLine="454"/>
        <w:jc w:val="both"/>
        <w:rPr/>
      </w:pPr>
      <w:r>
        <w:rPr>
          <w:rFonts w:cs="Kz Times New Roman;Times New Roman" w:ascii="Kz Times New Roman;Times New Roman" w:hAnsi="Kz Times New Roman;Times New Roman"/>
          <w:sz w:val="28"/>
          <w:szCs w:val="28"/>
          <w:lang w:val="kk-KZ"/>
        </w:rPr>
        <w:t>Өçiíäiê áàқûëàó (</w:t>
      </w:r>
      <w:r>
        <w:rPr>
          <w:rFonts w:eastAsia="Times New Roman" w:cs="Times New Roman"/>
          <w:sz w:val="28"/>
          <w:szCs w:val="28"/>
        </w:rPr>
        <w:t>Q</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ôàêòîðû) мәліметтері зерттеу тобы жасөспірімдерінің қîғàìäûқ åðåæåëåðäi îðûíäàìàéòûí, өç ýìîöèÿëûқ êүéëåðiíiң әñåðiìåí æүðåòií, тұлғалық өçiíäiê áàқûëàóäûң òөìåíäiãií және ішкі психикалық øèåëåíісуді êөðñåòåäi. Бұл көрсеткіштер олардың әлеуметтік-психологиялық бейімделу деңгейінің төмендігінің негізгі себептері болып табылады. Ал бақылау тобы зерттелушілерінің өçiíäiê áàқûëàóûíûң деңгейінің æîғàðûëûëûғûí, әëåóìåòòiê åðåæåëåðäi дұрыс қàáûëäàé àëàòûí, өç ýìîöèÿëàðû ìåí ñåçiìäåðií реттей алуын көрсет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color w:val="000000"/>
          <w:sz w:val="28"/>
          <w:szCs w:val="28"/>
          <w:lang w:val="kk-KZ"/>
        </w:rPr>
        <w:t>4-кесте</w:t>
      </w:r>
      <w:r>
        <w:rPr>
          <w:rFonts w:cs="Kz Times New Roman;Times New Roman" w:ascii="Kz Times New Roman;Times New Roman" w:hAnsi="Kz Times New Roman;Times New Roman"/>
          <w:i/>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Зерттеу және бақылау тобының әлеуметтік-бейімделу деңгейі бойынша салыстырмалы мәліметт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xml:space="preserve">. Роджерс және Р.Даймонд </w:t>
      </w:r>
      <w:r>
        <w:rPr>
          <w:rFonts w:cs="Kz Times New Roman;Times New Roman" w:ascii="Kz Times New Roman;Times New Roman" w:hAnsi="Kz Times New Roman;Times New Roman"/>
          <w:color w:val="000000"/>
          <w:sz w:val="28"/>
          <w:szCs w:val="28"/>
          <w:lang w:val="kk-KZ"/>
        </w:rPr>
        <w:t>бойынша)</w:t>
      </w:r>
    </w:p>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bl>
      <w:tblPr>
        <w:tblW w:w="9442" w:type="dxa"/>
        <w:jc w:val="left"/>
        <w:tblInd w:w="-5" w:type="dxa"/>
        <w:tblLayout w:type="fixed"/>
        <w:tblCellMar>
          <w:top w:w="0" w:type="dxa"/>
          <w:left w:w="108" w:type="dxa"/>
          <w:bottom w:w="0" w:type="dxa"/>
          <w:right w:w="108" w:type="dxa"/>
        </w:tblCellMar>
      </w:tblPr>
      <w:tblGrid>
        <w:gridCol w:w="497"/>
        <w:gridCol w:w="1406"/>
        <w:gridCol w:w="1673"/>
        <w:gridCol w:w="1348"/>
        <w:gridCol w:w="1342"/>
        <w:gridCol w:w="1568"/>
        <w:gridCol w:w="1608"/>
      </w:tblGrid>
      <w:tr>
        <w:trPr/>
        <w:tc>
          <w:tcPr>
            <w:tcW w:w="4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ТОБЫ</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 ТОБ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ғы деңг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ша деңг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гі деңг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ғы деңг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ша деңг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гі деңг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kk-KZ"/>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kk-KZ"/>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bl>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pPr>
      <w:r>
        <w:rPr>
          <w:rFonts w:cs="Kz Times New Roman;Times New Roman" w:ascii="Kz Times New Roman;Times New Roman" w:hAnsi="Kz Times New Roman;Times New Roman"/>
          <w:color w:val="000000"/>
          <w:sz w:val="28"/>
          <w:szCs w:val="28"/>
          <w:lang w:val="kk-KZ"/>
        </w:rPr>
        <w:t>5-кесте Зерттеу және бақылау тобының  К</w:t>
      </w:r>
      <w:r>
        <w:rPr>
          <w:rFonts w:cs="Kz Times New Roman;Times New Roman" w:ascii="Kz Times New Roman;Times New Roman" w:hAnsi="Kz Times New Roman;Times New Roman"/>
          <w:sz w:val="28"/>
          <w:szCs w:val="28"/>
          <w:lang w:val="kk-KZ"/>
        </w:rPr>
        <w:t xml:space="preserve">. Роджерс және Р.Даймондтың әлеуметтік-психологиялық бейімделу әдістемесі </w:t>
      </w:r>
      <w:r>
        <w:rPr>
          <w:rFonts w:cs="Kz Times New Roman;Times New Roman" w:ascii="Kz Times New Roman;Times New Roman" w:hAnsi="Kz Times New Roman;Times New Roman"/>
          <w:color w:val="000000"/>
          <w:sz w:val="28"/>
          <w:szCs w:val="28"/>
          <w:lang w:val="kk-KZ"/>
        </w:rPr>
        <w:t>бойынша салыстырмалы мәліметтері</w:t>
      </w:r>
      <w:r>
        <w:rPr>
          <w:rFonts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bl>
      <w:tblPr>
        <w:tblW w:w="9180" w:type="dxa"/>
        <w:jc w:val="left"/>
        <w:tblInd w:w="173" w:type="dxa"/>
        <w:tblLayout w:type="fixed"/>
        <w:tblCellMar>
          <w:top w:w="0" w:type="dxa"/>
          <w:left w:w="70" w:type="dxa"/>
          <w:bottom w:w="0" w:type="dxa"/>
          <w:right w:w="70" w:type="dxa"/>
        </w:tblCellMar>
      </w:tblPr>
      <w:tblGrid>
        <w:gridCol w:w="540"/>
        <w:gridCol w:w="3600"/>
        <w:gridCol w:w="1080"/>
        <w:gridCol w:w="1260"/>
        <w:gridCol w:w="2700"/>
      </w:tblGrid>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Kz Times New Roman;Times New Roman" w:ascii="Kz Times New Roman;Times New Roman" w:hAnsi="Kz Times New Roman;Times New Roman"/>
                <w:sz w:val="28"/>
                <w:lang w:val="kk-KZ" w:eastAsia="en-US"/>
              </w:rPr>
              <w:t>ШКАЛА</w:t>
            </w:r>
            <w:r>
              <w:rPr>
                <w:rFonts w:cs="Kz Times New Roman;Times New Roman" w:ascii="Kz Times New Roman;Times New Roman" w:hAnsi="Kz Times New Roman;Times New Roman"/>
                <w:sz w:val="28"/>
                <w:lang w:val="en-US" w:eastAsia="en-US"/>
              </w:rPr>
              <w:t>ËÀÐ  ÑÈÏÀÒÒÀÌÀÑÛ</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Зерттеу тобы</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Бақылау тобы</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Жасөспірімдер үшін норма көрсеткіштер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Бейімделу</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7-60</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78-110</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8-1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Өзін қабылдау</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0-25</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20-50</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22-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Басқаларды қабылдау</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1-17</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20-35</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2-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Эмоционалдық үйлесімділік</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2-16</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8-37</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4-3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Интерналдылық</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17-27</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0-58</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26-6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Style15"/>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sz w:val="28"/>
                <w:lang w:val="kk-KZ" w:eastAsia="en-US"/>
              </w:rPr>
              <w:t>Басымдылыққа ұмтылу</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5-20</w:t>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6-15</w:t>
            </w:r>
          </w:p>
        </w:tc>
      </w:tr>
    </w:tbl>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xml:space="preserve">. Роджерс және Р.Даймондтың әлеуметтік-психологиялық бейімделу әдістемесі </w:t>
      </w:r>
      <w:r>
        <w:rPr>
          <w:rFonts w:cs="Kz Times New Roman;Times New Roman" w:ascii="Kz Times New Roman;Times New Roman" w:hAnsi="Kz Times New Roman;Times New Roman"/>
          <w:color w:val="000000"/>
          <w:sz w:val="28"/>
          <w:szCs w:val="28"/>
          <w:lang w:val="kk-KZ"/>
        </w:rPr>
        <w:t>бойынша зертеу және бақылау тобының салыстырмалы мәліметтері</w:t>
      </w:r>
      <w:r>
        <w:rPr>
          <w:rFonts w:cs="Kz Times New Roman;Times New Roman" w:ascii="Kz Times New Roman;Times New Roman" w:hAnsi="Kz Times New Roman;Times New Roman"/>
          <w:sz w:val="28"/>
          <w:szCs w:val="28"/>
          <w:lang w:val="kk-KZ"/>
        </w:rPr>
        <w:t xml:space="preserve"> біздің ата-анасы ажырасқан жасөспірімдердің әлеуметтік-психологиялық бейімделуінің өзіндік ерекшеліктері бар деген  зерттеу тұжырымымызды толығымен дәлелдеуге мүмкіндік беред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ерекшеліктердің көрнекілігін қамтамасыз ету мақсатында салыстырмалы жиынтық мәліметтерді әлеуметтік-психологиялық бейімделудің шкалалар бойынша топтық гистограммасын құрастырамыз.</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object w:dxaOrig="9360" w:dyaOrig="7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52pt" filled="f" o:ole="">
            <v:imagedata r:id="rId3" o:title=""/>
          </v:shape>
          <o:OLEObject Type="Embed" ProgID="" ShapeID="ole_rId2" DrawAspect="Content" ObjectID="_678677497" r:id="rId2"/>
        </w:object>
      </w:r>
      <w:r>
        <w:rPr>
          <w:rFonts w:cs="Kz Times New Roman;Times New Roman" w:ascii="Kz Times New Roman;Times New Roman" w:hAnsi="Kz Times New Roman;Times New Roman"/>
          <w:sz w:val="28"/>
          <w:szCs w:val="28"/>
          <w:lang w:val="kk-KZ"/>
        </w:rPr>
        <w:t>1- Бейімделу шкаласы: 2-</w:t>
      </w:r>
      <w:r>
        <w:rPr>
          <w:rFonts w:cs="Kz Times New Roman;Times New Roman" w:ascii="Kz Times New Roman;Times New Roman" w:hAnsi="Kz Times New Roman;Times New Roman"/>
          <w:sz w:val="28"/>
          <w:lang w:val="kk-KZ" w:eastAsia="en-US"/>
        </w:rPr>
        <w:t xml:space="preserve"> Өзін қабылдау </w:t>
      </w:r>
      <w:r>
        <w:rPr>
          <w:rFonts w:cs="Kz Times New Roman;Times New Roman" w:ascii="Kz Times New Roman;Times New Roman" w:hAnsi="Kz Times New Roman;Times New Roman"/>
          <w:sz w:val="28"/>
          <w:szCs w:val="28"/>
          <w:lang w:val="kk-KZ"/>
        </w:rPr>
        <w:t>шкаласы: 3-</w:t>
      </w:r>
      <w:r>
        <w:rPr>
          <w:rFonts w:cs="Kz Times New Roman;Times New Roman" w:ascii="Kz Times New Roman;Times New Roman" w:hAnsi="Kz Times New Roman;Times New Roman"/>
          <w:sz w:val="28"/>
          <w:lang w:val="kk-KZ" w:eastAsia="en-US"/>
        </w:rPr>
        <w:t xml:space="preserve"> Басқаларды қабылдау </w:t>
      </w:r>
      <w:r>
        <w:rPr>
          <w:rFonts w:cs="Kz Times New Roman;Times New Roman" w:ascii="Kz Times New Roman;Times New Roman" w:hAnsi="Kz Times New Roman;Times New Roman"/>
          <w:sz w:val="28"/>
          <w:szCs w:val="28"/>
          <w:lang w:val="kk-KZ"/>
        </w:rPr>
        <w:t>шкаласы: 4-</w:t>
      </w:r>
      <w:r>
        <w:rPr>
          <w:rFonts w:cs="Kz Times New Roman;Times New Roman" w:ascii="Kz Times New Roman;Times New Roman" w:hAnsi="Kz Times New Roman;Times New Roman"/>
          <w:sz w:val="28"/>
          <w:lang w:val="kk-KZ" w:eastAsia="en-US"/>
        </w:rPr>
        <w:t xml:space="preserve"> Эмоционалдық үйлесімділік </w:t>
      </w:r>
      <w:r>
        <w:rPr>
          <w:rFonts w:cs="Kz Times New Roman;Times New Roman" w:ascii="Kz Times New Roman;Times New Roman" w:hAnsi="Kz Times New Roman;Times New Roman"/>
          <w:sz w:val="28"/>
          <w:szCs w:val="28"/>
          <w:lang w:val="kk-KZ"/>
        </w:rPr>
        <w:t xml:space="preserve">шкаласы: 5- </w:t>
      </w:r>
      <w:r>
        <w:rPr>
          <w:rFonts w:cs="Kz Times New Roman;Times New Roman" w:ascii="Kz Times New Roman;Times New Roman" w:hAnsi="Kz Times New Roman;Times New Roman"/>
          <w:sz w:val="28"/>
          <w:lang w:val="kk-KZ" w:eastAsia="en-US"/>
        </w:rPr>
        <w:t xml:space="preserve">Интерналдылық </w:t>
      </w:r>
      <w:r>
        <w:rPr>
          <w:rFonts w:cs="Kz Times New Roman;Times New Roman" w:ascii="Kz Times New Roman;Times New Roman" w:hAnsi="Kz Times New Roman;Times New Roman"/>
          <w:sz w:val="28"/>
          <w:szCs w:val="28"/>
          <w:lang w:val="kk-KZ"/>
        </w:rPr>
        <w:t>шкаласы: 6-</w:t>
      </w:r>
      <w:r>
        <w:rPr>
          <w:rFonts w:cs="Kz Times New Roman;Times New Roman" w:ascii="Kz Times New Roman;Times New Roman" w:hAnsi="Kz Times New Roman;Times New Roman"/>
          <w:sz w:val="28"/>
          <w:lang w:val="kk-KZ" w:eastAsia="en-US"/>
        </w:rPr>
        <w:t xml:space="preserve"> Басымдылыққа ұмтылу </w:t>
      </w:r>
      <w:r>
        <w:rPr>
          <w:rFonts w:cs="Kz Times New Roman;Times New Roman" w:ascii="Kz Times New Roman;Times New Roman" w:hAnsi="Kz Times New Roman;Times New Roman"/>
          <w:sz w:val="28"/>
          <w:szCs w:val="28"/>
          <w:lang w:val="kk-KZ"/>
        </w:rPr>
        <w:t>шкаласы</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сурет   Зерттелушілердің  әлеуметтік-психологиялық бейімделудің шкалалар бойынша топтық гистограммасы</w:t>
      </w:r>
    </w:p>
    <w:p>
      <w:pPr>
        <w:pStyle w:val="Normal"/>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Кез-келген ïñèõîëîãèÿëûқ çåðòòåóëåðäå қàíäàé äà áið åêi àéíûìàëûíûң өçàðà қàíäàé áàéëàíûñòà åêåíií àíûқòàó қàæåòòiëiãi òóûíäàéäû. Êîððåëÿöèÿ òåðìèíi өçàðà áàéëàíûñ, өçàðà òәóåëäiëiê ìàғûíàñûí áåðåäi. Êîððåëÿöèÿëûқ êîýôôèöèåíò øàìàñû -1 </w:t>
      </w:r>
      <w:r>
        <w:rPr>
          <w:rFonts w:eastAsia="Symbol" w:cs="Symbol" w:ascii="Symbol" w:hAnsi="Symbol"/>
          <w:sz w:val="28"/>
          <w:szCs w:val="28"/>
          <w:lang w:val="en-US" w:eastAsia="en-US"/>
        </w:rPr>
        <w:t></w:t>
      </w:r>
      <w:r>
        <w:rPr>
          <w:rFonts w:cs="Kz Times New Roman;Times New Roman" w:ascii="Kz Times New Roman;Times New Roman" w:hAnsi="Kz Times New Roman;Times New Roman"/>
          <w:sz w:val="28"/>
          <w:szCs w:val="28"/>
          <w:lang w:val="kk-KZ" w:eastAsia="en-US"/>
        </w:rPr>
        <w:t xml:space="preserve"> r </w:t>
      </w:r>
      <w:r>
        <w:rPr>
          <w:rFonts w:eastAsia="Symbol" w:cs="Symbol" w:ascii="Symbol" w:hAnsi="Symbol"/>
          <w:sz w:val="28"/>
          <w:szCs w:val="28"/>
          <w:lang w:val="en-US" w:eastAsia="en-US"/>
        </w:rPr>
        <w:t></w:t>
      </w:r>
      <w:r>
        <w:rPr>
          <w:rFonts w:cs="Kz Times New Roman;Times New Roman" w:ascii="Kz Times New Roman;Times New Roman" w:hAnsi="Kz Times New Roman;Times New Roman"/>
          <w:sz w:val="28"/>
          <w:szCs w:val="28"/>
          <w:lang w:val="kk-KZ" w:eastAsia="en-US"/>
        </w:rPr>
        <w:t xml:space="preserve"> +1 àðàñûíäà ғàíà áîëàäû</w:t>
      </w:r>
    </w:p>
    <w:p>
      <w:pPr>
        <w:pStyle w:val="Normal"/>
        <w:ind w:firstLine="454"/>
        <w:jc w:val="both"/>
        <w:rPr/>
      </w:pPr>
      <w:r>
        <w:rPr>
          <w:rFonts w:cs="Kz Times New Roman;Times New Roman" w:ascii="Kz Times New Roman;Times New Roman" w:hAnsi="Kz Times New Roman;Times New Roman"/>
          <w:sz w:val="28"/>
          <w:szCs w:val="28"/>
          <w:lang w:val="kk-KZ" w:eastAsia="en-US"/>
        </w:rPr>
        <w:t xml:space="preserve">Áiç зерттеу болжамын дәлелдеу үшін ïàéäàëàíûï îòûðғàí ×.Ñïèðìåííiң ðàíãiëåð êîððåëÿöèÿñû êîýôôèöèåíòi ïàðàìåòðèêàëûқ åìåñ әäiñòåð қàòàðûíà æàòàäû. Áұë êðèòåðèé êөìåãiìåí қàíäàéäà áið åêi áåëãiíiң àðàñûíäàғû áàéëàíûñòûң áàғûòûí (+,-) æәíå êүøií àíûқòàé àëàìûç. Áàéëàíûñ äәðåæåñi àéқûíäàëó үøií çåðòåëóøiëåð òîáûíäàғû åêi áåëãiíiң áàðëûқ ìәíäåði ðàíãòåëiíiï, ñәéêåñ ðàíãiëåðäiң àéûðìàñû àíûқòàëûíàäû. </w:t>
      </w:r>
    </w:p>
    <w:p>
      <w:pPr>
        <w:pStyle w:val="Normal"/>
        <w:ind w:firstLine="454"/>
        <w:jc w:val="both"/>
        <w:rPr/>
      </w:pPr>
      <w:r>
        <w:rPr>
          <w:rFonts w:cs="Kz Times New Roman;Times New Roman" w:ascii="Kz Times New Roman;Times New Roman" w:hAnsi="Kz Times New Roman;Times New Roman"/>
          <w:sz w:val="28"/>
          <w:szCs w:val="28"/>
          <w:lang w:val="kk-KZ" w:eastAsia="en-US"/>
        </w:rPr>
        <w:t>×.Ñïèðìåííiң ðàíãiëåð êîýôôèöèåíòi ìûíà ôîðìóëà áîéûíøà åñåïòåëiíåäi:</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eastAsia="Arial" w:cs="Arial" w:ascii="Arial" w:hAnsi="Arial"/>
          <w:sz w:val="28"/>
          <w:szCs w:val="28"/>
          <w:lang w:val="en-US" w:eastAsia="en-US"/>
        </w:rPr>
        <w:t>6</w:t>
      </w:r>
      <w:r>
        <w:rPr>
          <w:rFonts w:cs="Kz Times New Roman;Times New Roman" w:ascii="Kz Times New Roman;Times New Roman" w:hAnsi="Kz Times New Roman;Times New Roman"/>
          <w:sz w:val="28"/>
          <w:szCs w:val="28"/>
          <w:lang w:val="kk-KZ" w:eastAsia="en-US"/>
        </w:rPr>
        <w:t xml:space="preserve"> </w:t>
      </w:r>
      <w:r>
        <w:rPr>
          <w:rFonts w:eastAsia="Symbol" w:cs="Symbol" w:ascii="Symbol" w:hAnsi="Symbol"/>
          <w:sz w:val="28"/>
          <w:szCs w:val="28"/>
          <w:lang w:val="en-US" w:eastAsia="en-US"/>
        </w:rPr>
        <w:t></w:t>
      </w:r>
      <w:r>
        <w:rPr>
          <w:rFonts w:cs="Kz Times New Roman;Times New Roman" w:ascii="Kz Times New Roman;Times New Roman" w:hAnsi="Kz Times New Roman;Times New Roman"/>
          <w:sz w:val="28"/>
          <w:szCs w:val="28"/>
          <w:lang w:val="kk-KZ" w:eastAsia="en-US"/>
        </w:rPr>
        <w:t>(</w:t>
      </w:r>
      <w:r>
        <w:rPr>
          <w:rFonts w:eastAsia="Arial" w:cs="Arial" w:ascii="Arial" w:hAnsi="Arial"/>
          <w:sz w:val="28"/>
          <w:szCs w:val="28"/>
          <w:lang w:val="en-US" w:eastAsia="en-US"/>
        </w:rPr>
        <w:t>d</w:t>
      </w:r>
      <w:r>
        <w:rPr>
          <w:rFonts w:cs="Kz Times New Roman;Times New Roman" w:ascii="Kz Times New Roman;Times New Roman" w:hAnsi="Kz Times New Roman;Times New Roman"/>
          <w:sz w:val="28"/>
          <w:szCs w:val="28"/>
          <w:vertAlign w:val="superscript"/>
          <w:lang w:val="kk-KZ" w:eastAsia="en-US"/>
        </w:rPr>
        <w:t>2</w:t>
      </w:r>
      <w:r>
        <w:rPr>
          <w:rFonts w:cs="Kz Times New Roman;Times New Roman" w:ascii="Kz Times New Roman;Times New Roman" w:hAnsi="Kz Times New Roman;Times New Roman"/>
          <w:sz w:val="28"/>
          <w:szCs w:val="28"/>
          <w:lang w:val="kk-KZ" w:eastAsia="en-US"/>
        </w:rPr>
        <w:t xml:space="preserve">) </w:t>
      </w:r>
    </w:p>
    <w:p>
      <w:pPr>
        <w:pStyle w:val="Normal"/>
        <w:ind w:firstLine="454"/>
        <w:jc w:val="both"/>
        <w:rPr>
          <w:rFonts w:ascii="Kz Times New Roman;Times New Roman" w:hAnsi="Kz Times New Roman;Times New Roman" w:cs="Kz Times New Roman;Times New Roman"/>
          <w:sz w:val="28"/>
          <w:szCs w:val="28"/>
          <w:lang w:val="kk-KZ" w:eastAsia="en-US"/>
        </w:rPr>
      </w:pPr>
      <w:r>
        <w:rPr>
          <w:rFonts w:eastAsia="Arial" w:cs="Arial" w:ascii="Arial" w:hAnsi="Arial"/>
          <w:sz w:val="28"/>
          <w:szCs w:val="28"/>
          <w:lang w:val="en-US" w:eastAsia="en-US"/>
        </w:rPr>
        <w:t>r</w:t>
      </w:r>
      <w:r>
        <w:rPr>
          <w:rFonts w:eastAsia="Arial" w:cs="Arial" w:ascii="Arial" w:hAnsi="Arial"/>
          <w:sz w:val="28"/>
          <w:szCs w:val="28"/>
          <w:vertAlign w:val="subscript"/>
          <w:lang w:val="en-US" w:eastAsia="en-US"/>
        </w:rPr>
        <w:t>s</w:t>
      </w:r>
      <w:r>
        <w:rPr>
          <w:rFonts w:eastAsia="Arial" w:cs="Arial" w:ascii="Arial" w:hAnsi="Arial"/>
          <w:sz w:val="28"/>
          <w:szCs w:val="28"/>
          <w:lang w:val="en-US" w:eastAsia="en-US"/>
        </w:rPr>
        <w:t>=</w:t>
      </w:r>
      <w:r>
        <w:rPr>
          <w:rFonts w:cs="Kz Times New Roman;Times New Roman" w:ascii="Kz Times New Roman;Times New Roman" w:hAnsi="Kz Times New Roman;Times New Roman"/>
          <w:sz w:val="28"/>
          <w:szCs w:val="28"/>
          <w:lang w:val="kk-KZ" w:eastAsia="en-US"/>
        </w:rPr>
        <w:t>1</w:t>
      </w:r>
      <w:r>
        <w:rPr>
          <w:rFonts w:eastAsia="Arial" w:cs="Arial" w:ascii="Arial" w:hAnsi="Arial"/>
          <w:sz w:val="28"/>
          <w:szCs w:val="28"/>
          <w:lang w:val="en-US" w:eastAsia="en-US"/>
        </w:rPr>
        <w:t>-</w:t>
      </w:r>
      <w:r>
        <w:rPr>
          <w:rFonts w:cs="Kz Times New Roman;Times New Roman" w:ascii="Kz Times New Roman;Times New Roman" w:hAnsi="Kz Times New Roman;Times New Roman"/>
          <w:sz w:val="28"/>
          <w:szCs w:val="28"/>
          <w:lang w:val="kk-KZ" w:eastAsia="en-US"/>
        </w:rPr>
        <w:t xml:space="preserve">  </w:t>
      </w:r>
      <w:r>
        <w:rPr>
          <w:rFonts w:eastAsia="Arial" w:cs="Arial" w:ascii="Arial" w:hAnsi="Arial"/>
          <w:sz w:val="28"/>
          <w:szCs w:val="28"/>
          <w:lang w:val="en-US" w:eastAsia="en-US"/>
        </w:rPr>
        <w:t>————</w:t>
      </w:r>
      <w:r>
        <w:rPr>
          <w:rFonts w:cs="Kz Times New Roman;Times New Roman" w:ascii="Kz Times New Roman;Times New Roman" w:hAnsi="Kz Times New Roman;Times New Roman"/>
          <w:sz w:val="28"/>
          <w:szCs w:val="28"/>
          <w:lang w:val="kk-KZ" w:eastAsia="en-US"/>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eastAsia="Symbol" w:cs="Symbol" w:ascii="Symbol" w:hAnsi="Symbol"/>
          <w:sz w:val="28"/>
          <w:szCs w:val="28"/>
          <w:lang w:val="en-US" w:eastAsia="en-US"/>
        </w:rPr>
        <w:t></w:t>
      </w: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w:t>
      </w:r>
      <w:r>
        <w:rPr>
          <w:rFonts w:eastAsia="Symbol" w:cs="Symbol" w:ascii="Symbol" w:hAnsi="Symbol"/>
          <w:sz w:val="28"/>
          <w:szCs w:val="28"/>
          <w:lang w:val="en-US" w:eastAsia="en-US"/>
        </w:rPr>
        <w:t></w:t>
      </w:r>
      <w:r>
        <w:rPr>
          <w:rFonts w:cs="Kz Times New Roman;Times New Roman" w:ascii="Kz Times New Roman;Times New Roman" w:hAnsi="Kz Times New Roman;Times New Roman"/>
          <w:sz w:val="28"/>
          <w:szCs w:val="28"/>
          <w:vertAlign w:val="superscript"/>
          <w:lang w:val="kk-KZ" w:eastAsia="en-US"/>
        </w:rPr>
        <w:t>2</w:t>
      </w:r>
      <w:r>
        <w:rPr>
          <w:rFonts w:cs="Kz Times New Roman;Times New Roman" w:ascii="Kz Times New Roman;Times New Roman" w:hAnsi="Kz Times New Roman;Times New Roman"/>
          <w:sz w:val="28"/>
          <w:szCs w:val="28"/>
          <w:lang w:val="kk-KZ" w:eastAsia="en-US"/>
        </w:rPr>
        <w:t xml:space="preserve">-1)   Ìұíäàғû, </w:t>
      </w:r>
      <w:r>
        <w:rPr>
          <w:rFonts w:eastAsia="Arial" w:cs="Arial" w:ascii="Arial" w:hAnsi="Arial"/>
          <w:sz w:val="28"/>
          <w:szCs w:val="28"/>
          <w:lang w:val="en-US" w:eastAsia="en-US"/>
        </w:rPr>
        <w:t>d</w:t>
      </w:r>
      <w:r>
        <w:rPr>
          <w:rFonts w:cs="Kz Times New Roman;Times New Roman" w:ascii="Kz Times New Roman;Times New Roman" w:hAnsi="Kz Times New Roman;Times New Roman"/>
          <w:sz w:val="28"/>
          <w:szCs w:val="28"/>
          <w:lang w:val="kk-KZ" w:eastAsia="en-US"/>
        </w:rPr>
        <w:t xml:space="preserve">-åêi áåëãi, åêi àéíûìàëû ðàíãòåðiíiң àéûðìàñû;  </w:t>
      </w:r>
      <w:r>
        <w:rPr>
          <w:rFonts w:eastAsia="Symbol" w:cs="Symbol" w:ascii="Symbol" w:hAnsi="Symbol"/>
          <w:sz w:val="28"/>
          <w:szCs w:val="28"/>
          <w:lang w:val="en-US" w:eastAsia="en-US"/>
        </w:rPr>
        <w:t></w:t>
      </w:r>
      <w:r>
        <w:rPr>
          <w:rFonts w:cs="Kz Times New Roman;Times New Roman" w:ascii="Kz Times New Roman;Times New Roman" w:hAnsi="Kz Times New Roman;Times New Roman"/>
          <w:sz w:val="28"/>
          <w:szCs w:val="28"/>
          <w:lang w:val="kk-KZ" w:eastAsia="en-US"/>
        </w:rPr>
        <w:t>-ðàíãòåëiíåòií ìәíäåðäiң, ÿғíè  çåðòòåëiíóøiëåðäiң ñàíû.</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мәліметерін сандық өңдеудің келесі кезеңі зерттеу болжамын дәлелдеу жұмыстарына арналады. Осы мақсатпен зерттеу болжамын қалыптастырамыз.</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Эксперименттік зерттеу болжамы:</w:t>
      </w:r>
    </w:p>
    <w:p>
      <w:pPr>
        <w:pStyle w:val="Normal"/>
        <w:jc w:val="both"/>
        <w:rPr/>
      </w:pPr>
      <w:r>
        <w:rPr>
          <w:rFonts w:cs="Kz Times New Roman;Times New Roman" w:ascii="Kz Times New Roman;Times New Roman" w:hAnsi="Kz Times New Roman;Times New Roman"/>
          <w:b/>
          <w:sz w:val="28"/>
          <w:szCs w:val="28"/>
          <w:lang w:val="kk-KZ"/>
        </w:rPr>
        <w:t>Н</w:t>
      </w:r>
      <w:r>
        <w:rPr>
          <w:rFonts w:cs="Kz Times New Roman;Times New Roman" w:ascii="Kz Times New Roman;Times New Roman" w:hAnsi="Kz Times New Roman;Times New Roman"/>
          <w:b/>
          <w:sz w:val="28"/>
          <w:szCs w:val="28"/>
          <w:vertAlign w:val="subscript"/>
          <w:lang w:val="kk-KZ"/>
        </w:rPr>
        <w:t>0</w:t>
      </w:r>
      <w:r>
        <w:rPr>
          <w:rFonts w:cs="Kz Times New Roman;Times New Roman" w:ascii="Kz Times New Roman;Times New Roman" w:hAnsi="Kz Times New Roman;Times New Roman"/>
          <w:sz w:val="28"/>
          <w:szCs w:val="28"/>
          <w:lang w:val="kk-KZ"/>
        </w:rPr>
        <w:t xml:space="preserve"> - Ата-анасы ажырасқан жасөспірімдердің әлеуметтік-бейімделуіндегі </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рекшеліктер мен олардың тұлғалық-эмоционалдық қалыптары  </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асында өзара байланыс жоқ.</w:t>
      </w:r>
    </w:p>
    <w:p>
      <w:pPr>
        <w:pStyle w:val="Normal"/>
        <w:jc w:val="both"/>
        <w:rPr/>
      </w:pPr>
      <w:r>
        <w:rPr>
          <w:rFonts w:cs="Kz Times New Roman;Times New Roman" w:ascii="Kz Times New Roman;Times New Roman" w:hAnsi="Kz Times New Roman;Times New Roman"/>
          <w:b/>
          <w:sz w:val="28"/>
          <w:szCs w:val="28"/>
          <w:lang w:val="kk-KZ"/>
        </w:rPr>
        <w:t>Н</w:t>
      </w:r>
      <w:r>
        <w:rPr>
          <w:rFonts w:cs="Kz Times New Roman;Times New Roman" w:ascii="Kz Times New Roman;Times New Roman" w:hAnsi="Kz Times New Roman;Times New Roman"/>
          <w:b/>
          <w:sz w:val="28"/>
          <w:szCs w:val="28"/>
          <w:vertAlign w:val="subscript"/>
          <w:lang w:val="kk-KZ"/>
        </w:rPr>
        <w:t>1</w:t>
      </w:r>
      <w:r>
        <w:rPr>
          <w:rFonts w:cs="Kz Times New Roman;Times New Roman" w:ascii="Kz Times New Roman;Times New Roman" w:hAnsi="Kz Times New Roman;Times New Roman"/>
          <w:sz w:val="28"/>
          <w:szCs w:val="28"/>
          <w:lang w:val="kk-KZ"/>
        </w:rPr>
        <w:t xml:space="preserve"> - Ата-анасы ажырасқан жасөспірімдердің әлеуметтік-бейімделуіндегі</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ктер мен олардың тұлғалық-эмоционалдық қалыптары</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асында өзара тығыз байланыс бар.</w:t>
      </w:r>
    </w:p>
    <w:p>
      <w:pPr>
        <w:pStyle w:val="Normal"/>
        <w:ind w:firstLine="454"/>
        <w:jc w:val="both"/>
        <w:rPr/>
      </w:pPr>
      <w:r>
        <w:rPr>
          <w:rFonts w:cs="Kz Times New Roman;Times New Roman" w:ascii="Kz Times New Roman;Times New Roman" w:hAnsi="Kz Times New Roman;Times New Roman"/>
          <w:sz w:val="28"/>
          <w:szCs w:val="28"/>
          <w:lang w:val="kk-KZ"/>
        </w:rPr>
        <w:t>Зерттеудің болжамын дәлелдеу үшін Спирменнің рангілік коррелация коэфиценті әдіс арқылы зерттеу тобының әлеуметтік-психологиялық бейімделу деңгейі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Роджерс- Р.Даймонд) әдістемесі шкалалары мен жасөспірімдердің тұлғалық қасиеттерінің (Р.Кэттел) арасындағы өзара байланыстың статистикалық сенімділігін тексереміз (6,7,8,9 кестелер).</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6 кесте. Р.Кэттелдің 16 факторлық сұрақтамасындағы «</w:t>
      </w:r>
      <w:r>
        <w:rPr>
          <w:rFonts w:eastAsia="Times New Roman" w:cs="Times New Roman"/>
          <w:sz w:val="28"/>
          <w:lang w:val="en-US" w:eastAsia="en-US"/>
        </w:rPr>
        <w:t>L</w:t>
      </w:r>
      <w:r>
        <w:rPr>
          <w:rFonts w:cs="Kz Times New Roman;Times New Roman" w:ascii="Kz Times New Roman;Times New Roman" w:hAnsi="Kz Times New Roman;Times New Roman"/>
          <w:sz w:val="28"/>
          <w:szCs w:val="28"/>
          <w:lang w:val="kk-KZ"/>
        </w:rPr>
        <w:t xml:space="preserve">» факторы мен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Роджерс-Р.Даймондтың әлеуметтік-психологиялық бейімделу әдістемесі нің «</w:t>
      </w:r>
      <w:r>
        <w:rPr>
          <w:rFonts w:cs="Kz Times New Roman;Times New Roman" w:ascii="Kz Times New Roman;Times New Roman" w:hAnsi="Kz Times New Roman;Times New Roman"/>
          <w:sz w:val="28"/>
          <w:lang w:val="kk-KZ" w:eastAsia="en-US"/>
        </w:rPr>
        <w:t>Басқаларды қабылдау</w:t>
      </w:r>
      <w:r>
        <w:rPr>
          <w:rFonts w:cs="Kz Times New Roman;Times New Roman" w:ascii="Kz Times New Roman;Times New Roman" w:hAnsi="Kz Times New Roman;Times New Roman"/>
          <w:sz w:val="28"/>
          <w:szCs w:val="28"/>
          <w:lang w:val="kk-KZ"/>
        </w:rPr>
        <w:t>» шкаласынының өзара байланысын анықта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1204"/>
        <w:gridCol w:w="1743"/>
        <w:gridCol w:w="1254"/>
        <w:gridCol w:w="1628"/>
        <w:gridCol w:w="1254"/>
        <w:gridCol w:w="1217"/>
        <w:gridCol w:w="12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Ñåíãiøòiê-ê</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en-US" w:eastAsia="en-US"/>
              </w:rPr>
              <w:t>ì</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en-US" w:eastAsia="en-US"/>
              </w:rPr>
              <w:t>íøiëäiê</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анг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Басқаларды қабылда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анг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lang w:val="en-US"/>
              </w:rPr>
            </w:r>
            <m:oMath xmlns:m="http://schemas.openxmlformats.org/officeDocument/2006/math">
              <m:sSup>
                <m:e/>
                <m:sup>
                  <m:r>
                    <w:rPr>
                      <w:rFonts w:ascii="Cambria Math" w:hAnsi="Cambria Math"/>
                    </w:rPr>
                    <m:t xml:space="preserve">2</m:t>
                  </m:r>
                </m:sup>
              </m:sSup>
            </m:oMath>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42.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m:oMathPara xmlns:m="http://schemas.openxmlformats.org/officeDocument/2006/math">
              <m:oMathParaPr>
                <m:jc m:val="center"/>
              </m:oMathParaPr>
              <m:oMath>
                <m:nary>
                  <m:naryPr>
                    <m:chr m:val="∑"/>
                    <m:subHide m:val="1"/>
                    <m:supHide m:val="1"/>
                  </m:naryPr>
                  <m:sub/>
                  <m:sup/>
                  <m:e/>
                </m:nary>
              </m:oMath>
            </m:oMathPara>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13</w:t>
            </w:r>
          </w:p>
        </w:tc>
      </w:tr>
    </w:tbl>
    <w:p>
      <w:pPr>
        <w:pStyle w:val="Normal"/>
        <w:ind w:firstLine="45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ab/>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пирменнің рангілік корреляция коэффицентінің формуласына сал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f>
          <m:num>
            <m:r>
              <w:rPr>
                <w:rFonts w:ascii="Cambria Math" w:hAnsi="Cambria Math"/>
              </w:rPr>
              <m:t xml:space="preserve">6</m:t>
            </m:r>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678</m:t>
            </m:r>
          </m:num>
          <m:den>
            <m:r>
              <m:rPr>
                <m:lit/>
                <m:nor/>
              </m:rPr>
              <w:rPr>
                <w:rFonts w:ascii="Cambria Math" w:hAnsi="Cambria Math"/>
              </w:rPr>
              <m:t xml:space="preserve">40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pPr>
      <w:r>
        <w:rPr>
          <w:rFonts w:cs="Kz Times New Roman;Times New Roman" w:ascii="Kz Times New Roman;Times New Roman" w:hAnsi="Kz Times New Roman;Times New Roman"/>
          <w:sz w:val="28"/>
          <w:szCs w:val="28"/>
          <w:lang w:val="kk-KZ"/>
        </w:rPr>
        <w:t xml:space="preserve">ә) Таблица бойынш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lang w:val="kk-KZ"/>
        </w:rPr>
        <w:t xml:space="preserve"> критикалық мәнін анықтаймыз n=16 (В.Урбах, 1964).</w:t>
      </w:r>
    </w:p>
    <w:p>
      <w:pPr>
        <w:pStyle w:val="Normal"/>
        <w:ind w:firstLine="454"/>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d>
          <m:dPr>
            <m:begChr m:val="{"/>
            <m:endChr m:val="}"/>
          </m:dPr>
        </m:d>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rPr>
      </w:r>
      <m:oMath xmlns:m="http://schemas.openxmlformats.org/officeDocument/2006/math">
        <m:sSub>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skp</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t>0,01)    яғни,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теріске шығарылып,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қабылдан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уап: Ата-анасы ажырасқан жасөспірімдердің әлеуметтік-бейімделу ерекшеліктері мен олардың тұлғалық-эмоционалдық қалыптары арасында өзара тығыз байланыс бар және ол стастикалық мәнділік деңгейіне жет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Кесте 7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Роджерс және Р.Даймондтың әлеуметтік-психологиялық бейімделу әдістемесіндегі «</w:t>
      </w:r>
      <w:r>
        <w:rPr>
          <w:rFonts w:cs="Kz Times New Roman;Times New Roman" w:ascii="Kz Times New Roman;Times New Roman" w:hAnsi="Kz Times New Roman;Times New Roman"/>
          <w:sz w:val="28"/>
          <w:lang w:val="kk-KZ" w:eastAsia="en-US"/>
        </w:rPr>
        <w:t>Бейімделу</w:t>
      </w:r>
      <w:r>
        <w:rPr>
          <w:rFonts w:cs="Kz Times New Roman;Times New Roman" w:ascii="Kz Times New Roman;Times New Roman" w:hAnsi="Kz Times New Roman;Times New Roman"/>
          <w:sz w:val="28"/>
          <w:szCs w:val="28"/>
          <w:lang w:val="kk-KZ"/>
        </w:rPr>
        <w:t>» шкаласымен Р. Кэттелдің 16 факторлық сұрақтамасындағы «</w:t>
      </w:r>
      <w:r>
        <w:rPr>
          <w:rFonts w:cs="Kz Times New Roman;Times New Roman" w:ascii="Kz Times New Roman;Times New Roman" w:hAnsi="Kz Times New Roman;Times New Roman"/>
          <w:sz w:val="28"/>
          <w:lang w:val="kk-KZ" w:eastAsia="en-US"/>
        </w:rPr>
        <w:t>О</w:t>
      </w:r>
      <w:r>
        <w:rPr>
          <w:rFonts w:cs="Kz Times New Roman;Times New Roman" w:ascii="Kz Times New Roman;Times New Roman" w:hAnsi="Kz Times New Roman;Times New Roman"/>
          <w:sz w:val="28"/>
          <w:szCs w:val="28"/>
          <w:lang w:val="kk-KZ"/>
        </w:rPr>
        <w:t>» факторының өзара байланысын анықтау.</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323"/>
        <w:gridCol w:w="1363"/>
        <w:gridCol w:w="1332"/>
        <w:gridCol w:w="1557"/>
        <w:gridCol w:w="1332"/>
        <w:gridCol w:w="1326"/>
        <w:gridCol w:w="133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Бейімдел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w:t>
            </w:r>
            <w:r>
              <w:rPr>
                <w:rFonts w:cs="Kz Times New Roman;Times New Roman" w:ascii="Kz Times New Roman;Times New Roman" w:hAnsi="Kz Times New Roman;Times New Roman"/>
                <w:lang w:val="en-US" w:eastAsia="en-US"/>
              </w:rPr>
              <w:t>àçàñûçä</w:t>
            </w:r>
            <w:r>
              <w:rPr>
                <w:rFonts w:cs="Kz Times New Roman;Times New Roman" w:ascii="Kz Times New Roman;Times New Roman" w:hAnsi="Kz Times New Roman;Times New Roman"/>
                <w:lang w:val="kk-KZ" w:eastAsia="en-US"/>
              </w:rPr>
              <w:t>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lang w:val="en-US"/>
              </w:rPr>
            </w:r>
            <m:oMath xmlns:m="http://schemas.openxmlformats.org/officeDocument/2006/math">
              <m:sSup>
                <m:e/>
                <m:sup>
                  <m:r>
                    <w:rPr>
                      <w:rFonts w:ascii="Cambria Math" w:hAnsi="Cambria Math"/>
                    </w:rPr>
                    <m:t xml:space="preserve">2</m:t>
                  </m:r>
                </m:sup>
              </m:sSup>
            </m:oMath>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6</w:t>
            </w:r>
            <w:r>
              <w:rPr>
                <w:rFonts w:cs="Kz Times New Roman;Times New Roman" w:ascii="Kz Times New Roman;Times New Roman" w:hAnsi="Kz Times New Roman;Times New Roman"/>
                <w:lang w:val="en-U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1</w:t>
            </w:r>
            <w:r>
              <w:rPr>
                <w:rFonts w:cs="Kz Times New Roman;Times New Roman" w:ascii="Kz Times New Roman;Times New Roman" w:hAnsi="Kz Times New Roman;Times New Roman"/>
                <w:lang w:val="kk-KZ"/>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1</w:t>
            </w:r>
            <w:r>
              <w:rPr>
                <w:rFonts w:cs="Kz Times New Roman;Times New Roman" w:ascii="Kz Times New Roman;Times New Roman" w:hAnsi="Kz Times New Roman;Times New Roman"/>
                <w:lang w:val="kk-KZ"/>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lang w:val="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1</w:t>
            </w:r>
            <w:r>
              <w:rPr>
                <w:rFonts w:cs="Kz Times New Roman;Times New Roman" w:ascii="Kz Times New Roman;Times New Roman" w:hAnsi="Kz Times New Roman;Times New Roman"/>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0</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6</w:t>
            </w:r>
            <w:r>
              <w:rPr>
                <w:rFonts w:cs="Kz Times New Roman;Times New Roman" w:ascii="Kz Times New Roman;Times New Roman" w:hAnsi="Kz Times New Roman;Times New Roman"/>
                <w:lang w:val="en-U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15</w:t>
            </w:r>
            <w:r>
              <w:rPr>
                <w:rFonts w:cs="Kz Times New Roman;Times New Roman" w:ascii="Kz Times New Roman;Times New Roman" w:hAnsi="Kz Times New Roman;Times New Roman"/>
                <w:lang w:val="kk-KZ"/>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0</w:t>
            </w:r>
            <w:r>
              <w:rPr>
                <w:rFonts w:cs="Kz Times New Roman;Times New Roman" w:ascii="Kz Times New Roman;Times New Roman" w:hAnsi="Kz Times New Roman;Times New Roman"/>
                <w:lang w:val="kk-KZ"/>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1</w:t>
            </w:r>
            <w:r>
              <w:rPr>
                <w:rFonts w:cs="Kz Times New Roman;Times New Roman" w:ascii="Kz Times New Roman;Times New Roman" w:hAnsi="Kz Times New Roman;Times New Roman"/>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lang w:val="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0</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0</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0</w:t>
            </w:r>
            <w:r>
              <w:rPr>
                <w:rFonts w:cs="Kz Times New Roman;Times New Roman" w:ascii="Kz Times New Roman;Times New Roman" w:hAnsi="Kz Times New Roman;Times New Roman"/>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6</w:t>
            </w:r>
            <w:r>
              <w:rPr>
                <w:rFonts w:cs="Kz Times New Roman;Times New Roman" w:ascii="Kz Times New Roman;Times New Roman" w:hAnsi="Kz Times New Roman;Times New Roman"/>
                <w:lang w:val="en-U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en-US"/>
              </w:rPr>
              <w:t>1</w:t>
            </w:r>
            <w:r>
              <w:rPr>
                <w:rFonts w:cs="Kz Times New Roman;Times New Roman" w:ascii="Kz Times New Roman;Times New Roman" w:hAnsi="Kz Times New Roman;Times New Roman"/>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lang w:val="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0,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drawing>
                <wp:inline distT="0" distB="0" distL="0" distR="0">
                  <wp:extent cx="165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189" r="-218" b="-189"/>
                          <a:stretch>
                            <a:fillRect/>
                          </a:stretch>
                        </pic:blipFill>
                        <pic:spPr bwMode="auto">
                          <a:xfrm>
                            <a:off x="0" y="0"/>
                            <a:ext cx="165100" cy="1905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3</w:t>
            </w:r>
          </w:p>
        </w:tc>
      </w:tr>
    </w:tbl>
    <w:p>
      <w:pPr>
        <w:pStyle w:val="Normal"/>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пирменнің рангілік коррелация коэфицентінің формуласы:</w:t>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98</m:t>
            </m:r>
          </m:num>
          <m:den>
            <m:r>
              <m:rPr>
                <m:lit/>
                <m:nor/>
              </m:rPr>
              <w:rPr>
                <w:rFonts w:ascii="Cambria Math" w:hAnsi="Cambria Math"/>
              </w:rPr>
              <m:t xml:space="preserve">40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 Таблица бойынша критикалық мәнін анықтаймыз (В.Урбах, 1964)</w:t>
      </w:r>
    </w:p>
    <w:p>
      <w:pPr>
        <w:pStyle w:val="Normal"/>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d>
          <m:dPr>
            <m:begChr m:val="{"/>
            <m:endChr m:val="}"/>
          </m:dPr>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sэмп</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skp</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Kz Times New Roman;Times New Roman" w:ascii="Kz Times New Roman;Times New Roman" w:hAnsi="Kz Times New Roman;Times New Roman"/>
          <w:sz w:val="28"/>
          <w:szCs w:val="28"/>
          <w:lang w:val="kk-KZ"/>
        </w:rPr>
        <w:t>) яғни,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терістеліп,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 xml:space="preserve">-қабылдан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Жауап:</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rPr>
        <w:t>Ата-анасы ажырасқан жасөспірімдердің әлеуметтік-бейімделу ерекшеліктері мен олардың тұлғалық-эмоционалдық қалыптары арасында өзара тығыз байланыс бар және ол стастикалық мәнділік деңгейіне жет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8 кесте. Кэттелдің 16 факторлық сұрақтамасындағы «</w:t>
      </w:r>
      <w:r>
        <w:rPr>
          <w:rFonts w:cs="Kz Times New Roman;Times New Roman" w:ascii="Kz Times New Roman;Times New Roman" w:hAnsi="Kz Times New Roman;Times New Roman"/>
          <w:sz w:val="28"/>
          <w:lang w:val="kk-KZ" w:eastAsia="en-US"/>
        </w:rPr>
        <w:t>С</w:t>
      </w:r>
      <w:r>
        <w:rPr>
          <w:rFonts w:cs="Kz Times New Roman;Times New Roman" w:ascii="Kz Times New Roman;Times New Roman" w:hAnsi="Kz Times New Roman;Times New Roman"/>
          <w:sz w:val="28"/>
          <w:szCs w:val="28"/>
          <w:lang w:val="kk-KZ"/>
        </w:rPr>
        <w:t xml:space="preserve">» факторы мен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Роджерс және Р.Даймондтың әлеуметтік-психологиялық бейімделу әдістемесіндегі «</w:t>
      </w:r>
      <w:r>
        <w:rPr>
          <w:rFonts w:cs="Kz Times New Roman;Times New Roman" w:ascii="Kz Times New Roman;Times New Roman" w:hAnsi="Kz Times New Roman;Times New Roman"/>
          <w:sz w:val="28"/>
          <w:lang w:val="kk-KZ" w:eastAsia="en-US"/>
        </w:rPr>
        <w:t>Эмоционалдық үйлесімділік</w:t>
      </w:r>
      <w:r>
        <w:rPr>
          <w:rFonts w:cs="Kz Times New Roman;Times New Roman" w:ascii="Kz Times New Roman;Times New Roman" w:hAnsi="Kz Times New Roman;Times New Roman"/>
          <w:sz w:val="28"/>
          <w:szCs w:val="28"/>
          <w:lang w:val="kk-KZ"/>
        </w:rPr>
        <w:t>» шкаласынының өзара байланысын анықта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024"/>
        <w:gridCol w:w="2039"/>
        <w:gridCol w:w="1128"/>
        <w:gridCol w:w="2039"/>
        <w:gridCol w:w="1128"/>
        <w:gridCol w:w="1051"/>
        <w:gridCol w:w="116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eastAsia="en-US"/>
              </w:rPr>
              <w:t>Эмоционалдық тұрақтылық</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нг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eastAsia="en-US"/>
              </w:rPr>
              <w:t>Эмоционалдық үйлесімділі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нг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lang w:val="en-US"/>
              </w:rPr>
            </w:r>
            <m:oMath xmlns:m="http://schemas.openxmlformats.org/officeDocument/2006/math">
              <m:sSup>
                <m:e/>
                <m:sup>
                  <m:r>
                    <w:rPr>
                      <w:rFonts w:ascii="Cambria Math" w:hAnsi="Cambria Math"/>
                    </w:rPr>
                    <m:t xml:space="preserve">2</m:t>
                  </m:r>
                </m:sup>
              </m:sSup>
            </m:oMath>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5</w:t>
            </w:r>
            <w:r>
              <w:rPr>
                <w:rFonts w:cs="Kz Times New Roman;Times New Roman" w:ascii="Kz Times New Roman;Times New Roman" w:hAnsi="Kz Times New Roman;Times New Roman"/>
                <w:sz w:val="28"/>
                <w:szCs w:val="28"/>
                <w:lang w:val="kk-KZ"/>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3</w:t>
            </w:r>
            <w:r>
              <w:rPr>
                <w:rFonts w:cs="Kz Times New Roman;Times New Roman" w:ascii="Kz Times New Roman;Times New Roman" w:hAnsi="Kz Times New Roman;Times New Roman"/>
                <w:sz w:val="28"/>
                <w:szCs w:val="28"/>
                <w:lang w:val="kk-KZ"/>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5,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0</w:t>
            </w:r>
            <w:r>
              <w:rPr>
                <w:rFonts w:cs="Kz Times New Roman;Times New Roman" w:ascii="Kz Times New Roman;Times New Roman" w:hAnsi="Kz Times New Roman;Times New Roman"/>
                <w:sz w:val="28"/>
                <w:szCs w:val="28"/>
                <w:lang w:val="kk-KZ"/>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0</w:t>
            </w:r>
            <w:r>
              <w:rPr>
                <w:rFonts w:cs="Kz Times New Roman;Times New Roman" w:ascii="Kz Times New Roman;Times New Roman" w:hAnsi="Kz Times New Roman;Times New Roman"/>
                <w:sz w:val="28"/>
                <w:szCs w:val="28"/>
                <w:lang w:val="kk-KZ"/>
              </w:rPr>
              <w:t>,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nary>
                  <m:naryPr>
                    <m:chr m:val="∑"/>
                    <m:subHide m:val="1"/>
                    <m:supHide m:val="1"/>
                  </m:naryPr>
                  <m:sub/>
                  <m:sup/>
                  <m:e/>
                </m:nary>
              </m:oMath>
            </m:oMathPara>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w:t>
            </w:r>
          </w:p>
        </w:tc>
      </w:tr>
    </w:tbl>
    <w:p>
      <w:pPr>
        <w:pStyle w:val="Normal"/>
        <w:ind w:firstLine="45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ab/>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пирменнің рангілік корреляция коэффицентінің формуласына сал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f>
          <m:num>
            <m:r>
              <w:rPr>
                <w:rFonts w:ascii="Cambria Math" w:hAnsi="Cambria Math"/>
              </w:rPr>
              <m:t xml:space="preserve">6</m:t>
            </m:r>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num>
          <m:den>
            <m:r>
              <m:rPr>
                <m:lit/>
                <m:nor/>
              </m:rPr>
              <w:rPr>
                <w:rFonts w:ascii="Cambria Math" w:hAnsi="Cambria Math"/>
              </w:rPr>
              <m:t xml:space="preserve">40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pPr>
      <w:r>
        <w:rPr>
          <w:rFonts w:cs="Kz Times New Roman;Times New Roman" w:ascii="Kz Times New Roman;Times New Roman" w:hAnsi="Kz Times New Roman;Times New Roman"/>
          <w:sz w:val="28"/>
          <w:szCs w:val="28"/>
          <w:lang w:val="kk-KZ"/>
        </w:rPr>
        <w:t xml:space="preserve">ә) Таблица бойынш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lang w:val="kk-KZ"/>
        </w:rPr>
        <w:t xml:space="preserve"> критикалық мәнін анықтаймыз n=16 (В.Урбах, 196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d>
          <m:dPr>
            <m:begChr m:val="{"/>
            <m:endChr m:val="}"/>
          </m:dPr>
        </m:d>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rPr>
      </w:r>
      <m:oMath xmlns:m="http://schemas.openxmlformats.org/officeDocument/2006/math">
        <m:sSub>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skp</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t>0,01)   яғни,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теріске шығарылып,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қабылдан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уап: Ата-анасы ажырасқан жасөспірімдердің әлеуметтік-бейімделу ерекшеліктері мен олардың тұлғалық-эмоционалдық қалыптары арасында өзара тығыз байланыс бар және ол стастикалық мәнділік деңгейіне жет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9 кесте. Кэттелдің 16 факторлық сұрақтамасындағы «</w:t>
      </w:r>
      <w:r>
        <w:rPr>
          <w:rFonts w:eastAsia="Times New Roman" w:cs="Times New Roman"/>
          <w:sz w:val="28"/>
          <w:lang w:val="en-US" w:eastAsia="en-US"/>
        </w:rPr>
        <w:t>Q</w:t>
      </w:r>
      <w:r>
        <w:rPr>
          <w:rFonts w:cs="Kz Times New Roman;Times New Roman" w:ascii="Kz Times New Roman;Times New Roman" w:hAnsi="Kz Times New Roman;Times New Roman"/>
          <w:sz w:val="28"/>
          <w:vertAlign w:val="subscript"/>
          <w:lang w:val="kk-KZ" w:eastAsia="en-US"/>
        </w:rPr>
        <w:t>3</w:t>
      </w:r>
      <w:r>
        <w:rPr>
          <w:rFonts w:cs="Kz Times New Roman;Times New Roman" w:ascii="Kz Times New Roman;Times New Roman" w:hAnsi="Kz Times New Roman;Times New Roman"/>
          <w:sz w:val="28"/>
          <w:szCs w:val="28"/>
          <w:lang w:val="kk-KZ"/>
        </w:rPr>
        <w:t xml:space="preserve">» факторы мен </w:t>
      </w:r>
      <w:r>
        <w:rPr>
          <w:rFonts w:cs="Kz Times New Roman;Times New Roman" w:ascii="Kz Times New Roman;Times New Roman" w:hAnsi="Kz Times New Roman;Times New Roman"/>
          <w:color w:val="000000"/>
          <w:sz w:val="28"/>
          <w:szCs w:val="28"/>
          <w:lang w:val="kk-KZ"/>
        </w:rPr>
        <w:t>К</w:t>
      </w:r>
      <w:r>
        <w:rPr>
          <w:rFonts w:cs="Kz Times New Roman;Times New Roman" w:ascii="Kz Times New Roman;Times New Roman" w:hAnsi="Kz Times New Roman;Times New Roman"/>
          <w:sz w:val="28"/>
          <w:szCs w:val="28"/>
          <w:lang w:val="kk-KZ"/>
        </w:rPr>
        <w:t>. Роджерс және Р.Даймондтың әлеуметтік-психологиялық бейімделу әдістемесіндегі «</w:t>
      </w:r>
      <w:r>
        <w:rPr>
          <w:rFonts w:cs="Kz Times New Roman;Times New Roman" w:ascii="Kz Times New Roman;Times New Roman" w:hAnsi="Kz Times New Roman;Times New Roman"/>
          <w:sz w:val="28"/>
          <w:lang w:val="kk-KZ" w:eastAsia="en-US"/>
        </w:rPr>
        <w:t>Интерналдылық</w:t>
      </w:r>
      <w:r>
        <w:rPr>
          <w:rFonts w:cs="Kz Times New Roman;Times New Roman" w:ascii="Kz Times New Roman;Times New Roman" w:hAnsi="Kz Times New Roman;Times New Roman"/>
          <w:sz w:val="28"/>
          <w:szCs w:val="28"/>
          <w:lang w:val="kk-KZ"/>
        </w:rPr>
        <w:t>» шкаласынының өзара байланысын анықта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164"/>
        <w:gridCol w:w="1331"/>
        <w:gridCol w:w="1226"/>
        <w:gridCol w:w="2164"/>
        <w:gridCol w:w="1226"/>
        <w:gridCol w:w="1181"/>
        <w:gridCol w:w="127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індік бақыла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нг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eastAsia="en-US"/>
              </w:rPr>
              <w:t>Интерналдылық</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нг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lang w:val="en-US"/>
              </w:rPr>
            </w:r>
            <m:oMath xmlns:m="http://schemas.openxmlformats.org/officeDocument/2006/math">
              <m:sSup>
                <m:e/>
                <m:sup>
                  <m:r>
                    <w:rPr>
                      <w:rFonts w:ascii="Cambria Math" w:hAnsi="Cambria Math"/>
                    </w:rPr>
                    <m:t xml:space="preserve">2</m:t>
                  </m:r>
                </m:sup>
              </m:sSup>
            </m:oMath>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2,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6</w:t>
            </w:r>
            <w:r>
              <w:rPr>
                <w:rFonts w:cs="Kz Times New Roman;Times New Roman" w:ascii="Kz Times New Roman;Times New Roman" w:hAnsi="Kz Times New Roman;Times New Roman"/>
                <w:sz w:val="28"/>
                <w:szCs w:val="28"/>
                <w:lang w:val="kk-KZ"/>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5</w:t>
            </w:r>
            <w:r>
              <w:rPr>
                <w:rFonts w:cs="Kz Times New Roman;Times New Roman" w:ascii="Kz Times New Roman;Times New Roman" w:hAnsi="Kz Times New Roman;Times New Roman"/>
                <w:sz w:val="28"/>
                <w:szCs w:val="28"/>
                <w:lang w:val="kk-KZ"/>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0</w:t>
            </w:r>
            <w:r>
              <w:rPr>
                <w:rFonts w:cs="Kz Times New Roman;Times New Roman" w:ascii="Kz Times New Roman;Times New Roman" w:hAnsi="Kz Times New Roman;Times New Roman"/>
                <w:sz w:val="28"/>
                <w:szCs w:val="28"/>
                <w:lang w:val="kk-KZ"/>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0</w:t>
            </w:r>
            <w:r>
              <w:rPr>
                <w:rFonts w:cs="Kz Times New Roman;Times New Roman" w:ascii="Kz Times New Roman;Times New Roman" w:hAnsi="Kz Times New Roman;Times New Roman"/>
                <w:sz w:val="28"/>
                <w:szCs w:val="28"/>
                <w:lang w:val="kk-KZ"/>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5</w:t>
            </w:r>
            <w:r>
              <w:rPr>
                <w:rFonts w:cs="Kz Times New Roman;Times New Roman" w:ascii="Kz Times New Roman;Times New Roman" w:hAnsi="Kz Times New Roman;Times New Roman"/>
                <w:sz w:val="28"/>
                <w:szCs w:val="28"/>
                <w:lang w:val="kk-KZ"/>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0</w:t>
            </w:r>
            <w:r>
              <w:rPr>
                <w:rFonts w:cs="Kz Times New Roman;Times New Roman" w:ascii="Kz Times New Roman;Times New Roman" w:hAnsi="Kz Times New Roman;Times New Roman"/>
                <w:sz w:val="28"/>
                <w:szCs w:val="28"/>
                <w:lang w:val="kk-KZ"/>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0</w:t>
            </w:r>
            <w:r>
              <w:rPr>
                <w:rFonts w:cs="Kz Times New Roman;Times New Roman" w:ascii="Kz Times New Roman;Times New Roman" w:hAnsi="Kz Times New Roman;Times New Roman"/>
                <w:sz w:val="28"/>
                <w:szCs w:val="28"/>
                <w:lang w:val="kk-KZ"/>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en-U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en-US"/>
              </w:rPr>
              <w:t>2</w:t>
            </w:r>
            <w:r>
              <w:rPr>
                <w:rFonts w:cs="Kz Times New Roman;Times New Roman" w:ascii="Kz Times New Roman;Times New Roman" w:hAnsi="Kz Times New Roman;Times New Roman"/>
                <w:sz w:val="28"/>
                <w:szCs w:val="28"/>
                <w:lang w:val="kk-KZ"/>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lang w:val="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nary>
                  <m:naryPr>
                    <m:chr m:val="∑"/>
                    <m:subHide m:val="1"/>
                    <m:supHide m:val="1"/>
                  </m:naryPr>
                  <m:sub/>
                  <m:sup/>
                  <m:e/>
                </m:nary>
              </m:oMath>
            </m:oMathPara>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11</w:t>
            </w:r>
            <w:r>
              <w:rPr>
                <w:rFonts w:cs="Kz Times New Roman;Times New Roman" w:ascii="Kz Times New Roman;Times New Roman" w:hAnsi="Kz Times New Roman;Times New Roman"/>
                <w:sz w:val="28"/>
                <w:szCs w:val="28"/>
                <w:lang w:val="kk-KZ"/>
              </w:rPr>
              <w:t>9,25</w:t>
            </w:r>
          </w:p>
        </w:tc>
      </w:tr>
    </w:tbl>
    <w:p>
      <w:pPr>
        <w:pStyle w:val="Normal"/>
        <w:ind w:firstLine="45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ab/>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пирменнің рангілік корреляция коэффицентінің формуласына сал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f>
          <m:num>
            <m:r>
              <w:rPr>
                <w:rFonts w:ascii="Cambria Math" w:hAnsi="Cambria Math"/>
              </w:rPr>
              <m:t xml:space="preserve">6</m:t>
            </m:r>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7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pPr>
      <w:r>
        <w:rPr>
          <w:rFonts w:cs="Kz Times New Roman;Times New Roman" w:ascii="Kz Times New Roman;Times New Roman" w:hAnsi="Kz Times New Roman;Times New Roman"/>
          <w:sz w:val="28"/>
          <w:szCs w:val="28"/>
          <w:lang w:val="kk-KZ"/>
        </w:rPr>
        <w:t xml:space="preserve">ә) Таблица бойынш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lang w:val="kk-KZ"/>
        </w:rPr>
        <w:t xml:space="preserve"> критикалық мәнін анықтаймыз n=16 (В.Урбах, 196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d>
          <m:dPr>
            <m:begChr m:val="{"/>
            <m:endChr m:val="}"/>
          </m:dPr>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Kz Times New Roman;Times New Roman" w:ascii="Kz Times New Roman;Times New Roman" w:hAnsi="Kz Times New Roman;Times New Roman"/>
          <w:sz w:val="28"/>
          <w:szCs w:val="28"/>
        </w:rPr>
      </w:r>
      <m:oMath xmlns:m="http://schemas.openxmlformats.org/officeDocument/2006/math">
        <m:sSub>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skp</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t>0,01)</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яғни,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теріске шығарылып, Н</w:t>
      </w:r>
      <w:r>
        <w:rPr>
          <w:rFonts w:cs="Kz Times New Roman;Times New Roman" w:ascii="Kz Times New Roman;Times New Roman" w:hAnsi="Kz Times New Roman;Times New Roman"/>
          <w:sz w:val="28"/>
          <w:szCs w:val="28"/>
          <w:lang w:val="kk-KZ"/>
        </w:rPr>
      </w:r>
      <m:oMath xmlns:m="http://schemas.openxmlformats.org/officeDocument/2006/math">
        <m:sSub>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қабылдан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szCs w:val="28"/>
          <w:lang w:val="kk-KZ"/>
        </w:rPr>
        <w:t>Жауап: Ата-анасы ажырасқан жасөспірімдердің әлеуметтік-бейімделу ерекшеліктері мен олардың тұлғалық-эмоционалдық қалыптары арасында өзара тығыз байланыс бар және ол стастикалық мәнділік деңгейіне жетед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pPr>
      <w:r>
        <w:rPr>
          <w:rFonts w:cs="Kz Times New Roman;Times New Roman" w:ascii="Kz Times New Roman;Times New Roman" w:hAnsi="Kz Times New Roman;Times New Roman"/>
          <w:sz w:val="28"/>
          <w:szCs w:val="28"/>
          <w:lang w:val="kk-KZ"/>
        </w:rPr>
        <w:t xml:space="preserve">Зерттеу мәліметтерінің сапалық  талдау барысында аяқталмаған сөйлемдер әдісінің мәліметтері де зерттеу үшін маңызды болып табылады. Бұл әдістеме нәтижелерін талдауда біз зерттеу мақсатына орай  маңызды саналатын қатынастар типіне ғана тоқталмақпыз. Себебі, ата-анасы ажырасқан жасөспірімдердің  өз өміріндегі өзгерістер мен  отбасылық үйлесімсіздік  жағдайлар олардың тұлғалық-эмоционалдық құрылымында өз таңбасын қалдырары сөзсіз. Тіпті  кей жағдайда жасөспірімнің бұл дағдарыстық жағдайы оның мінез-құлқында ауытқулар туғызып, түрлі акцентуацияларға әкелуі мүмкін. </w:t>
      </w:r>
    </w:p>
    <w:p>
      <w:pPr>
        <w:pStyle w:val="Normal"/>
        <w:ind w:firstLine="454"/>
        <w:jc w:val="both"/>
        <w:rPr/>
      </w:pPr>
      <w:r>
        <w:rPr>
          <w:rFonts w:cs="Kz Times New Roman;Times New Roman" w:ascii="Kz Times New Roman;Times New Roman" w:hAnsi="Kz Times New Roman;Times New Roman"/>
          <w:sz w:val="28"/>
          <w:szCs w:val="28"/>
          <w:lang w:val="kk-KZ"/>
        </w:rPr>
        <w:t>Әдістеменің әкесіне деген қатынас (1,16,31,46) шкаласы бойынша бақылау тобымен салыстырғанда, зерттеу тобы жасөспірімдерінің тұжырымдарынан бірқатар ерекшеліктерді көруге болады. Бұл тұжырымдардың сипаты жасөспірім үшін отбасындағы әке беделі мен оның ажырасу жағдайынан кейінгі маңыздылығы немесе керісінше шеттетілуіне байланысты. Мұны төмендегі мысалдардан айқын аңғаруға болады. Мысалы, "Менің әкем мені сирек еркелететін" немесе "егер менің әкем қаласа мен онымен бірге тұруға қарсы болмас едім"; "Мен әкемнің қайтып оралғанын қалаймын" немесе "мен әкемді ешқашан кездестіргім келмейді";  "Анаммен ажырасқанына қарамастан әкем  мені жақсы көреді" немесе "әкем менің болашағым туралы ойланбайды" т.с.с.</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лушілердің өзіне деген қатынасынан (2,17,32,47) да елеулі өзгерістерді байқауға болады. Мұнда "егер бәрі маған қарсы болса, онда мен өз-өзімді жек көре бастаймын" немесе  керісінше "егер бәрі маған қарсы болса, онда мен ерегісе бастаймын"; "Мен өз алдыма шешім қабылдай алуға қабілетім жететін жастамын деп ойлаймын" немесе "өз пікірімді тыңдатуға қабілеттімін"; "Менің әлсіздігім ешқашан өз ойымды анық жеткізе алмаймын", "Мен сәтсіздіктерге кездескенде өзімді бақытсыз сезіне бастаймын" т.с.с. біржақты тұжырымдарды кездестіруге бо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ашаққа деген қатынас (5,20,35,50) шкаласының мәліметтері  ата-анасының ажырасу жағдайы жасөспірімнің болашаққа деген жоспарлары мен армандары аясында да ықпал ететінін көрсетеді. Сөзіміздің дәлелі ретінде зерттелушілердің "Болашақ маған қызықсыз көрінеді", "Мен болашақта бәрі жақсы болады деп ойламаймын", "Мен жақсылыққа үміттенемін", "Бізде болашақта бәрі қалпына келетініне сенгім келеді" деген тұжырымдамаларын келтіруге болады.</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ткен шағына деген қатынас (9,24,39,54) шкаласы бойынша  жасөспірім үшін ата-анасы ажырасқанға "дейінгі" және ажырасқаннан "кейінгі" көзқарастарын талдауға мүмкіндік аламыз. Мысалы, "Мен бала кезімде біз өте тату өмір сүрдік" немесе "Мені бала кезімде әкем ұратын"; "Мен бала кезімнен анама жақтасатынмын" т.б. тұжырымдар жасөспірімдердің ата-анасы бірге тұрған кездегі оқиғалардың эмоциялық ес арқылы оның санасында терең із қалдыратынын көрсетеді.</w:t>
      </w:r>
    </w:p>
    <w:p>
      <w:pPr>
        <w:pStyle w:val="Normal"/>
        <w:ind w:firstLine="454"/>
        <w:jc w:val="both"/>
        <w:rPr/>
      </w:pPr>
      <w:r>
        <w:rPr>
          <w:rFonts w:cs="Kz Times New Roman;Times New Roman" w:ascii="Kz Times New Roman;Times New Roman" w:hAnsi="Kz Times New Roman;Times New Roman"/>
          <w:sz w:val="28"/>
          <w:szCs w:val="28"/>
          <w:lang w:val="kk-KZ"/>
        </w:rPr>
        <w:t xml:space="preserve">Отбасына деген қатынас (12,27,42,57) шкаласының мәліметтері жасөспірімнің толыққанды дамуы үшін отбасының үйлесімділігі маңызды роль атқаратынын байқатады. Мұнда зерттеу тобы  мәлімметтерінің арасында "Басқа отбасымен салыстырғанда біздің отбасымызда қуанышты жағдай жиі болмайды", "Менің отбасым мені түк түсінбейтін кішкентай деп ойлайды" "Менің бала кезімде біздің отбасымыз көңілді еді" деген тәрізді тұжырымдарды жиі кездестіруге бо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насына деген қатынас (14,29,44,59) шкаласы бойынша көптеген жасөспірімдердің анасына эмоционалдық жақындығы байқалады. "Біз анам екеуміз бір-бірімізді жақсы түсінеміз", "Менің анам балалары үшін көп қиыншылықтар көруде", "Менің ойымша көптеген аналар өз балалары үшін бәрін жасауға тырысады", "Мен анамды жақсы көремін, бірақ кейде ренжісіп қаламыз" т.с.с тұжырымдамалар жасөспірімдердің осы бағыттағы көзқарастары мен түсініктерінің арасында алшақтық бар екенін көрсетед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а келгенде, зерттеу әдістемелері бойынша алынған мәліметтердің сандық және сапалық өңдеу көрсеткіштерінің барлығы да біздің  ата-анасы ажырасқан жасөспірімдердің ажырасу жағдайына бейімделуінде олардың тұлғалық-эмоционалдық сферасының маңызды өзгерістерге ұшырайтыны және жасөспірімдердің әлеуметтік-психологиялық бейімделу ерекшеліктері  осы тұлғалық өзгерістермен тығыз байланыстылығы туралы зерттеу болжамымыздың дұрыстығын дәлелдей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сперименттік зерттеу бөлімі бойынша тұжырым</w:t>
      </w:r>
    </w:p>
    <w:p>
      <w:pPr>
        <w:pStyle w:val="Normal"/>
        <w:ind w:firstLine="454"/>
        <w:jc w:val="both"/>
        <w:rPr/>
      </w:pPr>
      <w:r>
        <w:rPr>
          <w:rFonts w:cs="Kz Times New Roman;Times New Roman" w:ascii="Kz Times New Roman;Times New Roman" w:hAnsi="Kz Times New Roman;Times New Roman"/>
          <w:sz w:val="28"/>
          <w:szCs w:val="28"/>
          <w:lang w:val="kk-KZ"/>
        </w:rPr>
        <w:t xml:space="preserve">Ата-анасы ажырасқан жасөспірімдердің </w:t>
      </w:r>
      <w:r>
        <w:rPr>
          <w:rFonts w:cs="Kz Times New Roman;Times New Roman" w:ascii="Kz Times New Roman;Times New Roman" w:hAnsi="Kz Times New Roman;Times New Roman"/>
          <w:sz w:val="28"/>
          <w:szCs w:val="28"/>
          <w:lang w:val="kk-KZ" w:eastAsia="en-US"/>
        </w:rPr>
        <w:t>æåêå òұëғàëûқ қасиет-сапалары ìåí ïñèõîëîãèÿëûқ åðåêøåëiêòåðií айқындау мақсатында жүргізілген эмпирикалық зерттеу барысында іріктелініп алынған әдістемелер арқылы бірқатар маңызды психологиялық жайттарды айқындауға мүмкіндік алдық.</w:t>
      </w:r>
    </w:p>
    <w:p>
      <w:pPr>
        <w:pStyle w:val="Normal"/>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тбасы бала үшін алғашқы әлеуметтік орта болғандықтан, оның қалыпты дамуы, әлеуметтік бейімделуі мен тұлға ретінде қалыптасуында өскен ортаның психологиялық ахуалының маңызы өте зор. Жанұядағы кез-келген өзгеріс, қиындық бала психикасына өз қолтаңбасын қалдырары сөзсіз.</w:t>
      </w:r>
    </w:p>
    <w:p>
      <w:pPr>
        <w:pStyle w:val="Normal"/>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нұялық қиындықтар мен өзгерістердің салдары әсіресе, жасөспірім шақтағы даму кезінде өте күрделі сипатқа ие болады. Себебі, бұл кезеңде жасөспірім психикасының дамуында биологиялық фактордан гөрі әлеуметтік-психологиялық факторлар бірінші кезекті маңыздылыққа ие болады. Жасөспірімнің дамуына тән табиғи өзгерістер мен осы жас кезеңіндегі маңызды психологиялық құрылымдарының қалыптасуының өзі де жасөспірім психикасын бірқатар ауытқуларға әкелуі мүмкі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Сондықтан да жасөспірім  өз қоршаған ортасындағы, сондай-ақ, жанұядағы кез-келген сәтсіздіктер мен қиындықтарға аса сезімтал болып келеді. Өз жанұясындағы психологиялық ахуалдың шиеленісу, ата-аналарының арасындағы келіспеушілік, ажырасу процесіндегі қиындықтар мен көзқарастар қайшылығын жасөспірім ауыр  өткеред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барысындағы қол жеткізген  нәтижелер бізге бірқатар маңызды тұжырымдар жасауға мүмкіндік береді:</w:t>
      </w:r>
    </w:p>
    <w:p>
      <w:pPr>
        <w:pStyle w:val="Normal"/>
        <w:widowControl w:val="false"/>
        <w:numPr>
          <w:ilvl w:val="0"/>
          <w:numId w:val="5"/>
        </w:numPr>
        <w:tabs>
          <w:tab w:val="clear" w:pos="708"/>
          <w:tab w:val="left" w:pos="360" w:leader="none"/>
        </w:tabs>
        <w:autoSpaceDE w:val="false"/>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анасы ажырасқан жасөспірімдердің өз құрбыларына қарағанда òұéûқ, àäàìғà ñåíáåéòií, ñûíøûë, æàáûңқû, êөңiëñiç, iøêi ñåçiìäåðií ñûðòқà øûғàðà áåðìåéòiíäiãi т.с.с. тұлғалық даму өзгерістері оны психикалық тұрақсыздық жағдайына, кейде тіпті ауытқуларға әкелуі мүмкін. </w:t>
      </w:r>
    </w:p>
    <w:p>
      <w:pPr>
        <w:pStyle w:val="Normal"/>
        <w:widowControl w:val="false"/>
        <w:numPr>
          <w:ilvl w:val="0"/>
          <w:numId w:val="3"/>
        </w:numPr>
        <w:tabs>
          <w:tab w:val="clear" w:pos="708"/>
          <w:tab w:val="left" w:pos="360" w:leader="none"/>
        </w:tabs>
        <w:autoSpaceDE w:val="false"/>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сөспірімнің психикасына семьялық қиындықтар (конфликт, ажырасу, мүлікті бөлісу т.б.) ауыр әсер етеді және ол өз кезегінде жасөспірімнің тұлғалық-эмоционалдық сферасында күрделі дағдарыстарға (эìîöèîíàëäûқ òұðàқñûçäûқ, åðiêòiê әëñiçäік, ñåçiìäiê әñåðëåðäiң áàñûìäûëûғû т.б.)  әкеледі. </w:t>
      </w:r>
    </w:p>
    <w:p>
      <w:pPr>
        <w:pStyle w:val="Normal"/>
        <w:widowControl w:val="false"/>
        <w:numPr>
          <w:ilvl w:val="0"/>
          <w:numId w:val="3"/>
        </w:numPr>
        <w:tabs>
          <w:tab w:val="clear" w:pos="708"/>
          <w:tab w:val="left" w:pos="360" w:leader="none"/>
        </w:tabs>
        <w:autoSpaceDE w:val="false"/>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анасының ажырасуы жасөспірім бойындағы ситуациялық және тұлғалық мазасыздану деңгейіне тікелей әсер етіп, нәтижесінде жасөспірім бойында біртіндеп қàòàëäûқ, қàòiãåçäiê, қоршаған адамдарға деген ýìïàòèÿëûқ ñåçiìäåðäiң азаюы, өçiíå  ñåíiìñiçäiê, үðåéøiëäiê, үëêåí ñåçiìòàëäûқòû жағдайын тудырады. Себебі, ата-анасының ажырасуы жасөспірімдер тұлғасында бастапқыда сезімталдық әсер бергенімен семьялық жағдайдың шиеленісуі барысында жүріс-тұрыстың кейбір қатігездік элементтері пайда бола бастайды. </w:t>
      </w:r>
    </w:p>
    <w:p>
      <w:pPr>
        <w:pStyle w:val="Normal"/>
        <w:widowControl w:val="false"/>
        <w:numPr>
          <w:ilvl w:val="0"/>
          <w:numId w:val="3"/>
        </w:numPr>
        <w:tabs>
          <w:tab w:val="clear" w:pos="708"/>
          <w:tab w:val="left" w:pos="360" w:leader="none"/>
        </w:tabs>
        <w:autoSpaceDE w:val="false"/>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анасының ажырасу жағдайы жасөспірімнің әлеуметтік-психологиялық бейімделуіне тікелей әсер етеді. Бұл өз кезегінде жасөспірімдердің қîғàìäûқ åðåæåëåðäi îðûíäàìàуына, өç ýìîöèÿëûқ êүéëåðiíiң әñåðiìåí æүðуі, тұлғалық өçiíäiê áàқûëàóының òөìåíäiãi және ішкі психикалық øèåëåíісуіне әкеледі.   </w:t>
      </w:r>
    </w:p>
    <w:p>
      <w:pPr>
        <w:pStyle w:val="Normal"/>
        <w:ind w:firstLine="454"/>
        <w:jc w:val="both"/>
        <w:rPr/>
      </w:pPr>
      <w:r>
        <w:rPr>
          <w:rFonts w:cs="Kz Times New Roman;Times New Roman" w:ascii="Kz Times New Roman;Times New Roman" w:hAnsi="Kz Times New Roman;Times New Roman"/>
          <w:sz w:val="28"/>
          <w:szCs w:val="28"/>
          <w:lang w:val="kk-KZ"/>
        </w:rPr>
        <w:t xml:space="preserve">Қорыта келгенде, ата-анасы ажырасқан жасөспірімдердің ажырасу жағдайына әлеуметтік-психологиялық бейімделуі жағдайындағы </w:t>
      </w:r>
      <w:r>
        <w:rPr>
          <w:rFonts w:cs="Kz Times New Roman;Times New Roman" w:ascii="Kz Times New Roman;Times New Roman" w:hAnsi="Kz Times New Roman;Times New Roman"/>
          <w:sz w:val="28"/>
          <w:szCs w:val="28"/>
          <w:lang w:val="kk-KZ" w:eastAsia="en-US"/>
        </w:rPr>
        <w:t xml:space="preserve">æåêå òұëғàëûқ қасиет-сапалары ìåí </w:t>
      </w:r>
      <w:r>
        <w:rPr>
          <w:rFonts w:cs="Kz Times New Roman;Times New Roman" w:ascii="Kz Times New Roman;Times New Roman" w:hAnsi="Kz Times New Roman;Times New Roman"/>
          <w:sz w:val="28"/>
          <w:szCs w:val="28"/>
          <w:lang w:val="kk-KZ"/>
        </w:rPr>
        <w:t xml:space="preserve">эмоционалдық сферасының </w:t>
      </w:r>
      <w:r>
        <w:rPr>
          <w:rFonts w:cs="Kz Times New Roman;Times New Roman" w:ascii="Kz Times New Roman;Times New Roman" w:hAnsi="Kz Times New Roman;Times New Roman"/>
          <w:sz w:val="28"/>
          <w:szCs w:val="28"/>
          <w:lang w:val="kk-KZ" w:eastAsia="en-US"/>
        </w:rPr>
        <w:t xml:space="preserve">ïñèõîëîãèÿëûқ åðåêøåëiêòåðií айқындау мақсатында жүргізілген эмпирикалық зерттеу барысында іріктелініп алынған әдістемелер </w:t>
      </w:r>
      <w:r>
        <w:rPr>
          <w:rFonts w:cs="Kz Times New Roman;Times New Roman" w:ascii="Kz Times New Roman;Times New Roman" w:hAnsi="Kz Times New Roman;Times New Roman"/>
          <w:sz w:val="28"/>
          <w:szCs w:val="28"/>
          <w:lang w:val="kk-KZ"/>
        </w:rPr>
        <w:t>бойынша бірқатар маңызды нәтижелерге қол жеткізіл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мпирикалық зерттеу барысында алынған мәліметтердің сандық және сапалық өңдеу көрсеткіштерінің барлығы да біздің  ата-анасы ажырасқан жасөспірімдердің ажырасу жағдайына бейімделуінде олардың тұлғалық-эмоционалдық сферасының маңызды өзгерістерге ұшырайтыны және жасөспірімдердің әлеуметтік-психологиялық бейімделу ерекшеліктері осы тұлғалық өзгерістермен тығыз байланыстылығы туралы зерттеу болжамымызды толығымен дәлелдед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
        <w:rPr>
          <w:lang w:val="ru-RU"/>
        </w:rPr>
      </w:pPr>
      <w:r>
        <w:rPr/>
        <w:t>ҚОЛДАНЫЛҒАН ӘДЕБИЕТТЕР ТІЗІМІ</w:t>
      </w:r>
    </w:p>
    <w:p>
      <w:pPr>
        <w:pStyle w:val="Heading"/>
        <w:rPr>
          <w:lang w:val="ru-RU"/>
        </w:rPr>
      </w:pPr>
      <w:r>
        <w:rPr>
          <w:lang w:val="ru-RU"/>
        </w:rPr>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szCs w:val="28"/>
          <w:lang w:val="kk-KZ"/>
        </w:rPr>
        <w:t xml:space="preserve">1. Аверин В.А. Психология детей и подростков. Уч.пос.- 2-е изд. СПб: </w:t>
      </w:r>
    </w:p>
    <w:p>
      <w:pPr>
        <w:pStyle w:val="TextBody"/>
        <w:jc w:val="both"/>
        <w:rPr/>
      </w:pPr>
      <w:r>
        <w:rPr>
          <w:sz w:val="28"/>
          <w:szCs w:val="28"/>
          <w:lang w:val="kk-KZ"/>
        </w:rPr>
        <w:t>2.</w:t>
      </w:r>
      <w:r>
        <w:rPr>
          <w:sz w:val="28"/>
          <w:szCs w:val="28"/>
        </w:rPr>
        <w:t>Александровский Ю.А. Состояние психической дезадаптации и компенсация. М., Наука, 1976. 272 с.</w:t>
      </w:r>
    </w:p>
    <w:p>
      <w:pPr>
        <w:pStyle w:val="TextBody"/>
        <w:jc w:val="both"/>
        <w:rPr/>
      </w:pPr>
      <w:r>
        <w:rPr>
          <w:sz w:val="28"/>
          <w:szCs w:val="28"/>
          <w:lang w:val="kk-KZ"/>
        </w:rPr>
        <w:t xml:space="preserve">3. </w:t>
      </w:r>
      <w:r>
        <w:rPr>
          <w:sz w:val="28"/>
          <w:szCs w:val="28"/>
        </w:rPr>
        <w:t>Ананьев Б.Г. О проблемах современного человекознания. М., 1977. 345 с.</w:t>
      </w:r>
    </w:p>
    <w:p>
      <w:pPr>
        <w:pStyle w:val="TextBody"/>
        <w:jc w:val="both"/>
        <w:rPr/>
      </w:pPr>
      <w:r>
        <w:rPr>
          <w:sz w:val="28"/>
          <w:szCs w:val="28"/>
          <w:lang w:val="kk-KZ"/>
        </w:rPr>
        <w:t xml:space="preserve">4. </w:t>
      </w:r>
      <w:r>
        <w:rPr>
          <w:sz w:val="28"/>
          <w:szCs w:val="28"/>
        </w:rPr>
        <w:t>Антипов Е.Е. Введение в теорию адаптиции. М., 1991. 24 с.</w:t>
      </w:r>
    </w:p>
    <w:p>
      <w:pPr>
        <w:pStyle w:val="TextBody"/>
        <w:jc w:val="both"/>
        <w:rPr/>
      </w:pPr>
      <w:r>
        <w:rPr>
          <w:sz w:val="28"/>
          <w:szCs w:val="28"/>
          <w:lang w:val="kk-KZ"/>
        </w:rPr>
        <w:t xml:space="preserve">5. </w:t>
      </w:r>
      <w:r>
        <w:rPr>
          <w:sz w:val="28"/>
          <w:szCs w:val="28"/>
        </w:rPr>
        <w:t>Аронс К. Развод: крах или новая жизнь? М., Мирт, 1995. 440 с.</w:t>
      </w:r>
    </w:p>
    <w:p>
      <w:pPr>
        <w:pStyle w:val="TextBody"/>
        <w:jc w:val="both"/>
        <w:rPr/>
      </w:pPr>
      <w:r>
        <w:rPr>
          <w:sz w:val="28"/>
          <w:szCs w:val="28"/>
          <w:lang w:val="kk-KZ"/>
        </w:rPr>
        <w:t xml:space="preserve">6. </w:t>
      </w:r>
      <w:r>
        <w:rPr>
          <w:sz w:val="28"/>
          <w:szCs w:val="28"/>
        </w:rPr>
        <w:t>Березин Ф.Б. Психическая и психофизиологическая адаптация человека. Л., Наука, 1988. 267 с.</w:t>
      </w:r>
    </w:p>
    <w:p>
      <w:pPr>
        <w:pStyle w:val="TextBody"/>
        <w:jc w:val="both"/>
        <w:rPr/>
      </w:pPr>
      <w:r>
        <w:rPr>
          <w:sz w:val="28"/>
          <w:szCs w:val="28"/>
          <w:lang w:val="kk-KZ"/>
        </w:rPr>
        <w:t>7.</w:t>
      </w:r>
      <w:r>
        <w:rPr>
          <w:sz w:val="28"/>
          <w:szCs w:val="28"/>
        </w:rPr>
        <w:t>Валиева А.Б. Психологическая адаптация разведенных женщин в постразводный период. Дис. канд. псих. наук. А., 2005. 165 с.</w:t>
      </w:r>
    </w:p>
    <w:p>
      <w:pPr>
        <w:pStyle w:val="TextBody"/>
        <w:jc w:val="both"/>
        <w:rPr/>
      </w:pPr>
      <w:r>
        <w:rPr>
          <w:sz w:val="28"/>
          <w:szCs w:val="28"/>
          <w:lang w:val="kk-KZ"/>
        </w:rPr>
        <w:t xml:space="preserve">8. </w:t>
      </w:r>
      <w:r>
        <w:rPr>
          <w:sz w:val="28"/>
          <w:szCs w:val="28"/>
        </w:rPr>
        <w:t>Василюк Ф.Е. Психология переживания. М., МГУ, 1984. 200 с.</w:t>
      </w:r>
    </w:p>
    <w:p>
      <w:pPr>
        <w:pStyle w:val="TextBody"/>
        <w:jc w:val="both"/>
        <w:rPr>
          <w:sz w:val="28"/>
          <w:szCs w:val="28"/>
        </w:rPr>
      </w:pPr>
      <w:r>
        <w:rPr>
          <w:sz w:val="28"/>
          <w:szCs w:val="28"/>
        </w:rPr>
        <w:t>9.Витек К.М. Проблемы супружеского благополучия / Под ред. М.С.Мацковского. М., Прогресс, 1998. 144с.</w:t>
      </w:r>
    </w:p>
    <w:p>
      <w:pPr>
        <w:pStyle w:val="TextBody"/>
        <w:jc w:val="both"/>
        <w:rPr/>
      </w:pPr>
      <w:r>
        <w:rPr>
          <w:sz w:val="28"/>
          <w:szCs w:val="28"/>
          <w:lang w:val="kk-KZ"/>
        </w:rPr>
        <w:t>10.</w:t>
      </w:r>
      <w:r>
        <w:rPr>
          <w:sz w:val="28"/>
          <w:szCs w:val="28"/>
        </w:rPr>
        <w:t>Вопросы психической адаптации. Сборник статей. Новосибирск, 1974. 239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 Головей Л.А. Рыбалко Е.Ф. Практикум по возрастной психологии.-</w:t>
      </w:r>
    </w:p>
    <w:p>
      <w:pPr>
        <w:pStyle w:val="TextBody"/>
        <w:jc w:val="both"/>
        <w:rPr>
          <w:sz w:val="28"/>
          <w:szCs w:val="28"/>
        </w:rPr>
      </w:pPr>
      <w:r>
        <w:rPr>
          <w:sz w:val="28"/>
          <w:szCs w:val="28"/>
        </w:rPr>
        <w:t>Дворяк С.В. Психология и психопрофилактика одиночества. М., 1972. 336 с.</w:t>
      </w:r>
    </w:p>
    <w:p>
      <w:pPr>
        <w:pStyle w:val="TextBody"/>
        <w:jc w:val="both"/>
        <w:rPr/>
      </w:pPr>
      <w:r>
        <w:rPr>
          <w:sz w:val="28"/>
          <w:szCs w:val="28"/>
          <w:lang w:val="kk-KZ"/>
        </w:rPr>
        <w:t>12.</w:t>
      </w:r>
      <w:r>
        <w:rPr>
          <w:sz w:val="28"/>
          <w:szCs w:val="28"/>
        </w:rPr>
        <w:t xml:space="preserve">Джакупов С.М. Гармоничная семья как условие гармоничного развития человека // Материалы международной научно-практической конференции “Самопознание” – программа гармоничного развития человека”. 21-22 октября. А., 2003. С.82-88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3.Драгуова Т.В. Проблема конфликта в подростковом возрасте// Вопро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4.Дружинин В.Н. Психология семьи. М: КСП,1996.-160с.</w:t>
      </w:r>
    </w:p>
    <w:p>
      <w:pPr>
        <w:pStyle w:val="TextBody"/>
        <w:jc w:val="both"/>
        <w:rPr/>
      </w:pPr>
      <w:r>
        <w:rPr>
          <w:sz w:val="28"/>
          <w:szCs w:val="28"/>
          <w:lang w:val="kk-KZ"/>
        </w:rPr>
        <w:t>15.</w:t>
      </w:r>
      <w:r>
        <w:rPr>
          <w:sz w:val="28"/>
          <w:szCs w:val="28"/>
        </w:rPr>
        <w:t>Думбляускас В. Противоречивость развода и его оценки // Человек после развода / Под ред. С.Рапорт. Вильнюс, 1984. С 234-243</w:t>
      </w:r>
    </w:p>
    <w:p>
      <w:pPr>
        <w:pStyle w:val="TextBody"/>
        <w:jc w:val="both"/>
        <w:rPr>
          <w:sz w:val="28"/>
          <w:szCs w:val="28"/>
          <w:lang w:val="kk-KZ"/>
        </w:rPr>
      </w:pPr>
      <w:r>
        <w:rPr>
          <w:sz w:val="28"/>
          <w:szCs w:val="28"/>
          <w:lang w:val="kk-KZ"/>
        </w:rPr>
        <w:t>16.</w:t>
      </w:r>
      <w:r>
        <w:rPr>
          <w:sz w:val="28"/>
          <w:szCs w:val="28"/>
        </w:rPr>
        <w:t>Жарикбаев К.Б., Чистов В.В. Этика и психология. А., Рауан, 1997. 128 с</w:t>
      </w:r>
    </w:p>
    <w:p>
      <w:pPr>
        <w:pStyle w:val="TextBody"/>
        <w:jc w:val="both"/>
        <w:rPr/>
      </w:pPr>
      <w:r>
        <w:rPr>
          <w:sz w:val="28"/>
          <w:szCs w:val="28"/>
          <w:lang w:val="kk-KZ"/>
        </w:rPr>
        <w:t>17.</w:t>
      </w:r>
      <w:r>
        <w:rPr>
          <w:sz w:val="28"/>
          <w:szCs w:val="28"/>
        </w:rPr>
        <w:t>Захаров А.Н. Психологические особенности диагностики и оптимизации взаимоотношении в конфликтной семье // Вопросы психологии. 1981. №3. С. 58-68</w:t>
      </w:r>
    </w:p>
    <w:p>
      <w:pPr>
        <w:pStyle w:val="TextBody"/>
        <w:jc w:val="both"/>
        <w:rPr/>
      </w:pPr>
      <w:r>
        <w:rPr>
          <w:sz w:val="28"/>
          <w:szCs w:val="28"/>
          <w:lang w:val="kk-KZ"/>
        </w:rPr>
        <w:t>18.</w:t>
      </w:r>
      <w:r>
        <w:rPr>
          <w:sz w:val="28"/>
          <w:szCs w:val="28"/>
        </w:rPr>
        <w:t>Зотова О.И., Кряжева И.К. Некоторые аспекты социально-психологической адаптации личности // Психологические механизмы регуляции социального поведения. М., Наука, 1979. С. 219-233</w:t>
      </w:r>
    </w:p>
    <w:p>
      <w:pPr>
        <w:pStyle w:val="TextBody"/>
        <w:jc w:val="both"/>
        <w:rPr/>
      </w:pPr>
      <w:r>
        <w:rPr>
          <w:sz w:val="28"/>
          <w:szCs w:val="28"/>
          <w:lang w:val="kk-KZ"/>
        </w:rPr>
        <w:t>19.</w:t>
      </w:r>
      <w:r>
        <w:rPr>
          <w:sz w:val="28"/>
          <w:szCs w:val="28"/>
        </w:rPr>
        <w:t>Кабакова М.П. Стабильная семья как основа гармоничного развития личности // Поиск. 2004. №2(2) С. 177-180</w:t>
      </w:r>
    </w:p>
    <w:p>
      <w:pPr>
        <w:pStyle w:val="TextBody"/>
        <w:jc w:val="both"/>
        <w:rPr/>
      </w:pPr>
      <w:r>
        <w:rPr>
          <w:sz w:val="28"/>
          <w:szCs w:val="28"/>
          <w:lang w:val="kk-KZ"/>
        </w:rPr>
        <w:t>20.</w:t>
      </w:r>
      <w:r>
        <w:rPr>
          <w:sz w:val="28"/>
          <w:szCs w:val="28"/>
        </w:rPr>
        <w:t>Калмыкова Е.С., Комиссарова С.А., Падун М.А., Агарков В.А. Взаимосвязь типа привязанности и признаков посттравматического стресса // Психологический журнал. 2002. Т.22. №6. С.89-97</w:t>
      </w:r>
    </w:p>
    <w:p>
      <w:pPr>
        <w:pStyle w:val="TextBody"/>
        <w:jc w:val="both"/>
        <w:rPr/>
      </w:pPr>
      <w:r>
        <w:rPr>
          <w:sz w:val="28"/>
          <w:szCs w:val="28"/>
          <w:lang w:val="kk-KZ"/>
        </w:rPr>
        <w:t>21.</w:t>
      </w:r>
      <w:r>
        <w:rPr>
          <w:sz w:val="28"/>
          <w:szCs w:val="28"/>
        </w:rPr>
        <w:t>Ковалев С.В. Психология современной семьи. М., 1988. 208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22.Кондратьев Е.Ю. Типологические особенности психосоциального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23.Краковский А.П. О подростках. М:1991.-269с.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4.Крупенина А.Л. Развожусь...</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но жизнь продолжается) М., 1995.-156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5.Крысько В.Г. Социальная психология. М: Владос- пресс, 2004.-446с.</w:t>
      </w:r>
    </w:p>
    <w:p>
      <w:pPr>
        <w:pStyle w:val="TextBody"/>
        <w:jc w:val="both"/>
        <w:rPr/>
      </w:pPr>
      <w:r>
        <w:rPr>
          <w:sz w:val="28"/>
          <w:szCs w:val="28"/>
          <w:lang w:val="kk-KZ"/>
        </w:rPr>
        <w:t>26.</w:t>
      </w:r>
      <w:r>
        <w:rPr>
          <w:sz w:val="28"/>
          <w:szCs w:val="28"/>
        </w:rPr>
        <w:t>Кузнецов П.С. Адаптация как функция развития личности. Саратов, 1991. 24 с.</w:t>
      </w:r>
    </w:p>
    <w:p>
      <w:pPr>
        <w:pStyle w:val="TextBody"/>
        <w:jc w:val="both"/>
        <w:rPr/>
      </w:pPr>
      <w:r>
        <w:rPr>
          <w:sz w:val="28"/>
          <w:szCs w:val="28"/>
          <w:lang w:val="kk-KZ"/>
        </w:rPr>
        <w:t>27.</w:t>
      </w:r>
      <w:r>
        <w:rPr>
          <w:sz w:val="28"/>
          <w:szCs w:val="28"/>
        </w:rPr>
        <w:t>Лебедев В.И. Личность в экстремальных условиях. М., Политиздат, 1989. 303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8.Логушко Т. Как пережить развод.- СПб: Питер,2002.-258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29.Лофас Ж, Сова Д. Повторный брак: дети и родители.-СПб: Питер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1983.-112-116с.</w:t>
      </w:r>
    </w:p>
    <w:p>
      <w:pPr>
        <w:pStyle w:val="TextBody"/>
        <w:jc w:val="both"/>
        <w:rPr/>
      </w:pPr>
      <w:r>
        <w:rPr>
          <w:sz w:val="28"/>
          <w:szCs w:val="28"/>
          <w:lang w:val="kk-KZ"/>
        </w:rPr>
        <w:t>30.</w:t>
      </w:r>
      <w:r>
        <w:rPr>
          <w:sz w:val="28"/>
          <w:szCs w:val="28"/>
        </w:rPr>
        <w:t>Мацковский М.С. Социология семьи: проблемы методологии и методики. М., 1999. 389 с.</w:t>
      </w:r>
    </w:p>
    <w:p>
      <w:pPr>
        <w:pStyle w:val="TextBody"/>
        <w:jc w:val="both"/>
        <w:rPr/>
      </w:pPr>
      <w:r>
        <w:rPr>
          <w:sz w:val="28"/>
          <w:szCs w:val="28"/>
          <w:lang w:val="kk-KZ"/>
        </w:rPr>
        <w:t>31.</w:t>
      </w:r>
      <w:r>
        <w:rPr>
          <w:sz w:val="28"/>
          <w:szCs w:val="28"/>
        </w:rPr>
        <w:t>Меерсон Ф. Адаптация, стресс и профилактика. М., Наука, 1981. 278 с.</w:t>
      </w:r>
    </w:p>
    <w:p>
      <w:pPr>
        <w:pStyle w:val="TextBody"/>
        <w:jc w:val="both"/>
        <w:rPr/>
      </w:pPr>
      <w:r>
        <w:rPr>
          <w:sz w:val="28"/>
          <w:szCs w:val="28"/>
          <w:lang w:val="kk-KZ"/>
        </w:rPr>
        <w:t>32.</w:t>
      </w:r>
      <w:r>
        <w:rPr>
          <w:sz w:val="28"/>
          <w:szCs w:val="28"/>
        </w:rPr>
        <w:t>Муздыбаев К. Психология ответственности. Л., Наука, 1983. 240 с.</w:t>
      </w:r>
    </w:p>
    <w:p>
      <w:pPr>
        <w:pStyle w:val="TextBody"/>
        <w:jc w:val="both"/>
        <w:rPr/>
      </w:pPr>
      <w:r>
        <w:rPr>
          <w:sz w:val="28"/>
          <w:szCs w:val="28"/>
          <w:lang w:val="kk-KZ"/>
        </w:rPr>
        <w:t>33.</w:t>
      </w:r>
      <w:r>
        <w:rPr>
          <w:sz w:val="28"/>
          <w:szCs w:val="28"/>
        </w:rPr>
        <w:t>Навайтис Г. Психологические особенности распада супружеских отношении // Человек после развода / Под ред. С.Рапорт. Вильнюс, 1984. С. 135-148</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4.Нарицын Н.Н. Свадьб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развод и наоборот. М: Махаон, 2001.-224с.</w:t>
      </w:r>
    </w:p>
    <w:p>
      <w:pPr>
        <w:pStyle w:val="TextBody"/>
        <w:jc w:val="both"/>
        <w:rPr>
          <w:sz w:val="28"/>
          <w:szCs w:val="28"/>
        </w:rPr>
      </w:pPr>
      <w:r>
        <w:rPr>
          <w:sz w:val="28"/>
          <w:szCs w:val="28"/>
          <w:lang w:val="kk-KZ"/>
        </w:rPr>
        <w:t>35.</w:t>
      </w:r>
      <w:r>
        <w:rPr>
          <w:sz w:val="28"/>
          <w:szCs w:val="28"/>
        </w:rPr>
        <w:t>Поливанова К.Н. Психология возрастных кризисов. М., Академия, 2000. 184 с.</w:t>
      </w:r>
      <w:r>
        <w:rPr>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6.Психологичский словарь./под.ред., В.В.Давыдова, Ф.Ломова и др.</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ути их устранения. М., Космо, 2004.-340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азвития подростка.// Вопросы психологии. №3.- 2001.-49-57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7.Райгородский Д.Я. Подросток и семья. Хрестоматия. СПб:1995.-335с.</w:t>
      </w:r>
    </w:p>
    <w:p>
      <w:pPr>
        <w:pStyle w:val="TextBody"/>
        <w:jc w:val="both"/>
        <w:rPr>
          <w:sz w:val="28"/>
          <w:szCs w:val="28"/>
          <w:lang w:val="kk-KZ"/>
        </w:rPr>
      </w:pPr>
      <w:r>
        <w:rPr>
          <w:sz w:val="28"/>
          <w:szCs w:val="28"/>
          <w:lang w:val="kk-KZ"/>
        </w:rPr>
        <w:t>38.</w:t>
      </w:r>
      <w:r>
        <w:rPr>
          <w:sz w:val="28"/>
          <w:szCs w:val="28"/>
        </w:rPr>
        <w:t>Рапопорт С. Послеразводная ситуация в восприятии разведенных //</w:t>
      </w:r>
    </w:p>
    <w:p>
      <w:pPr>
        <w:pStyle w:val="TextBody"/>
        <w:jc w:val="both"/>
        <w:rPr/>
      </w:pPr>
      <w:r>
        <w:rPr>
          <w:sz w:val="28"/>
          <w:szCs w:val="28"/>
          <w:lang w:val="kk-KZ"/>
        </w:rPr>
        <w:t xml:space="preserve"> </w:t>
      </w:r>
      <w:r>
        <w:rPr>
          <w:sz w:val="28"/>
          <w:szCs w:val="28"/>
          <w:lang w:val="kk-KZ"/>
        </w:rPr>
        <w:t>39.</w:t>
      </w:r>
      <w:r>
        <w:rPr>
          <w:sz w:val="28"/>
          <w:szCs w:val="28"/>
        </w:rPr>
        <w:t>Человек после развода. Вильнюс, 1984. 354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0. Реан А.А. Психология подростка. М.,Олма-пресс, 2005.-429с.</w:t>
      </w:r>
    </w:p>
    <w:p>
      <w:pPr>
        <w:pStyle w:val="TextBody"/>
        <w:jc w:val="both"/>
        <w:rPr/>
      </w:pPr>
      <w:r>
        <w:rPr>
          <w:sz w:val="28"/>
          <w:szCs w:val="28"/>
          <w:lang w:val="kk-KZ"/>
        </w:rPr>
        <w:t xml:space="preserve"> </w:t>
      </w:r>
      <w:r>
        <w:rPr>
          <w:sz w:val="28"/>
          <w:szCs w:val="28"/>
          <w:lang w:val="kk-KZ"/>
        </w:rPr>
        <w:t>41.</w:t>
      </w:r>
      <w:r>
        <w:rPr>
          <w:sz w:val="28"/>
          <w:szCs w:val="28"/>
        </w:rPr>
        <w:t>Селье Г. Стресс без стресса. М., Прогресс, 1982. 124 с.</w:t>
      </w:r>
    </w:p>
    <w:p>
      <w:pPr>
        <w:pStyle w:val="TextBody"/>
        <w:jc w:val="both"/>
        <w:rPr/>
      </w:pPr>
      <w:r>
        <w:rPr>
          <w:sz w:val="28"/>
          <w:szCs w:val="28"/>
          <w:lang w:val="kk-KZ"/>
        </w:rPr>
        <w:t xml:space="preserve"> </w:t>
      </w:r>
      <w:r>
        <w:rPr>
          <w:sz w:val="28"/>
          <w:szCs w:val="28"/>
          <w:lang w:val="kk-KZ"/>
        </w:rPr>
        <w:t xml:space="preserve">42.    </w:t>
      </w:r>
      <w:r>
        <w:rPr>
          <w:sz w:val="28"/>
          <w:szCs w:val="28"/>
        </w:rPr>
        <w:t xml:space="preserve">Сермягина О.С. Эмоциональные отношения в семье. Отв. редактор </w:t>
      </w:r>
      <w:r>
        <w:rPr>
          <w:sz w:val="28"/>
          <w:szCs w:val="28"/>
          <w:lang w:val="kk-KZ"/>
        </w:rPr>
        <w:t xml:space="preserve">           </w:t>
      </w:r>
      <w:r>
        <w:rPr>
          <w:sz w:val="28"/>
          <w:szCs w:val="28"/>
        </w:rPr>
        <w:t>Л.Я.Гозман. Кишинев, Штиница, 1991. 85 с.</w:t>
      </w:r>
    </w:p>
    <w:p>
      <w:pPr>
        <w:pStyle w:val="TextBody"/>
        <w:jc w:val="both"/>
        <w:rPr/>
      </w:pPr>
      <w:r>
        <w:rPr>
          <w:sz w:val="28"/>
          <w:szCs w:val="28"/>
          <w:lang w:val="kk-KZ"/>
        </w:rPr>
        <w:t>43.</w:t>
      </w:r>
      <w:r>
        <w:rPr>
          <w:sz w:val="28"/>
          <w:szCs w:val="28"/>
        </w:rPr>
        <w:t>Сидоренко Е.В. Методы математической обработки в психологии. СПб., 1996. 349 с.</w:t>
      </w:r>
    </w:p>
    <w:p>
      <w:pPr>
        <w:pStyle w:val="TextBody"/>
        <w:jc w:val="both"/>
        <w:rPr>
          <w:sz w:val="28"/>
          <w:szCs w:val="28"/>
        </w:rPr>
      </w:pPr>
      <w:r>
        <w:rPr>
          <w:sz w:val="28"/>
          <w:szCs w:val="28"/>
          <w:lang w:val="kk-KZ"/>
        </w:rPr>
        <w:t xml:space="preserve"> </w:t>
      </w:r>
      <w:r>
        <w:rPr>
          <w:sz w:val="28"/>
          <w:szCs w:val="28"/>
          <w:lang w:val="kk-KZ"/>
        </w:rPr>
        <w:t>44.</w:t>
      </w:r>
      <w:r>
        <w:rPr>
          <w:sz w:val="28"/>
          <w:szCs w:val="28"/>
        </w:rPr>
        <w:t>Соловьев Н.Я. Развод как предмет социологического исследования. М., Мысль, 1970. 195 с.</w:t>
      </w:r>
      <w:r>
        <w:rPr>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5. Столяренко Л.Д. Основы психологии. Ростов-на-Дону, 2004.-670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6.Сысенко В.А. Супружеские конфликты. М: Мысль, 1989.-220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7.Тартаковский А.Д. Конфликты в сфере семейно-брачных отношений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8.Түңлікбаева Э.М. Психологиялық зерттеулерде қолданылатын негізгі</w:t>
      </w:r>
    </w:p>
    <w:p>
      <w:pPr>
        <w:pStyle w:val="TextBody"/>
        <w:jc w:val="both"/>
        <w:rPr/>
      </w:pPr>
      <w:r>
        <w:rPr>
          <w:sz w:val="28"/>
          <w:szCs w:val="28"/>
          <w:lang w:val="kk-KZ"/>
        </w:rPr>
        <w:t xml:space="preserve">    </w:t>
      </w:r>
      <w:r>
        <w:rPr>
          <w:sz w:val="28"/>
          <w:szCs w:val="28"/>
          <w:lang w:val="kk-KZ"/>
        </w:rPr>
        <w:t>49.</w:t>
      </w:r>
      <w:r>
        <w:rPr>
          <w:sz w:val="28"/>
          <w:szCs w:val="28"/>
        </w:rPr>
        <w:t>Фигдор Г. Дети разведенных родителей: Между травмой и надеждой / Перевод с нем. Д. Виадра. М., Наука, 1995. 367 с.</w:t>
      </w:r>
    </w:p>
    <w:p>
      <w:pPr>
        <w:pStyle w:val="TextBody"/>
        <w:jc w:val="both"/>
        <w:rPr/>
      </w:pPr>
      <w:r>
        <w:rPr>
          <w:sz w:val="28"/>
          <w:szCs w:val="28"/>
        </w:rPr>
        <w:t xml:space="preserve"> </w:t>
      </w:r>
      <w:r>
        <w:rPr>
          <w:sz w:val="28"/>
          <w:szCs w:val="28"/>
          <w:lang w:val="kk-KZ"/>
        </w:rPr>
        <w:t xml:space="preserve">   </w:t>
      </w:r>
      <w:r>
        <w:rPr>
          <w:sz w:val="28"/>
          <w:szCs w:val="28"/>
          <w:lang w:val="kk-KZ"/>
        </w:rPr>
        <w:t>50.</w:t>
      </w:r>
      <w:r>
        <w:rPr>
          <w:sz w:val="28"/>
          <w:szCs w:val="28"/>
        </w:rPr>
        <w:t>Фонтана Д. Как справиться со стрессом. Перри Г. Как справиться с кризисом. Брум А., Джеллико Х. Как жить с вашей болью /  Перевод с англ. М., Педагогика-Пресс, 1995. 352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1.   Хьелл Л., Зиглер Д. Теории личности. 3-е международное изд.</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Питер </w:t>
      </w:r>
    </w:p>
    <w:p>
      <w:pPr>
        <w:pStyle w:val="TextBody"/>
        <w:jc w:val="both"/>
        <w:rPr>
          <w:sz w:val="28"/>
          <w:szCs w:val="28"/>
          <w:lang w:val="kk-KZ"/>
        </w:rPr>
      </w:pPr>
      <w:r>
        <w:rPr>
          <w:sz w:val="28"/>
          <w:szCs w:val="28"/>
          <w:lang w:val="kk-KZ"/>
        </w:rPr>
        <w:t xml:space="preserve">          </w:t>
      </w:r>
      <w:r>
        <w:rPr>
          <w:sz w:val="28"/>
          <w:szCs w:val="28"/>
          <w:lang w:val="kk-KZ"/>
        </w:rPr>
        <w:t xml:space="preserve">52.     </w:t>
      </w:r>
      <w:r>
        <w:rPr>
          <w:sz w:val="28"/>
          <w:szCs w:val="28"/>
        </w:rPr>
        <w:t xml:space="preserve">Чуйко Л.В. Браки и разводы (Демагрофическон исследование на </w:t>
      </w:r>
    </w:p>
    <w:p>
      <w:pPr>
        <w:pStyle w:val="TextBody"/>
        <w:jc w:val="both"/>
        <w:rPr/>
      </w:pPr>
      <w:r>
        <w:rPr>
          <w:sz w:val="28"/>
          <w:szCs w:val="28"/>
          <w:lang w:val="kk-KZ"/>
        </w:rPr>
        <w:t xml:space="preserve">     </w:t>
      </w:r>
      <w:r>
        <w:rPr>
          <w:sz w:val="28"/>
          <w:szCs w:val="28"/>
        </w:rPr>
        <w:t>примере УССР). М., Статистика, 1975 175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3.Швейнов В.Г. Конфликты в нашей жизни и их разрешения.                     М:1988,-</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54.     </w:t>
      </w:r>
      <w:r>
        <w:rPr>
          <w:rFonts w:cs="Times New Roman KK EK;Times New Roman" w:ascii="Times New Roman KK EK;Times New Roman" w:hAnsi="Times New Roman KK EK;Times New Roman"/>
          <w:sz w:val="28"/>
          <w:szCs w:val="28"/>
          <w:lang w:val="kk-KZ"/>
        </w:rPr>
        <w:t xml:space="preserve">Шнейдер Д.Б.Психология семейных отношений. СПб:Прайн, 2003.-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5. Шнейдер Л.Б.Семейная психология. М., Деловая книга, 2005.-765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ықтималды статистикалық әдістер. Алматы, 1999.-ҚҰ-43б.</w:t>
      </w:r>
    </w:p>
    <w:p>
      <w:pPr>
        <w:pStyle w:val="TextBody"/>
        <w:jc w:val="both"/>
        <w:rPr/>
      </w:pPr>
      <w:r>
        <w:rPr>
          <w:sz w:val="28"/>
          <w:szCs w:val="28"/>
          <w:lang w:val="kk-KZ"/>
        </w:rPr>
        <w:t>56.</w:t>
      </w:r>
      <w:r>
        <w:rPr>
          <w:sz w:val="28"/>
          <w:szCs w:val="28"/>
        </w:rPr>
        <w:t>Эйдемиллер Э.Г., Юстицкий В.В. Семейная психотерапия. Л., Медицина, 1989. 192 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Times Kaz">
    <w:charset w:val="00"/>
    <w:family w:val="swiss"/>
    <w:pitch w:val="variable"/>
  </w:font>
  <w:font w:name="Kz 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1279"/>
        </w:tabs>
        <w:ind w:left="1279" w:hanging="8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lang w:val="kk-KZ"/>
    </w:rPr>
  </w:style>
  <w:style w:type="paragraph" w:styleId="Style15">
    <w:name w:val="Обычный.Нормальный"/>
    <w:qFormat/>
    <w:pPr>
      <w:widowControl/>
      <w:bidi w:val="0"/>
    </w:pPr>
    <w:rPr>
      <w:rFonts w:ascii="Times Kaz" w:hAnsi="Times Kaz" w:eastAsia="Times New Roman" w:cs="Times Kaz"/>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7:00Z</dcterms:created>
  <dc:creator>user</dc:creator>
  <dc:description/>
  <cp:keywords/>
  <dc:language>en-US</dc:language>
  <cp:lastModifiedBy>User</cp:lastModifiedBy>
  <dcterms:modified xsi:type="dcterms:W3CDTF">2007-05-31T18:26:00Z</dcterms:modified>
  <cp:revision>4</cp:revision>
  <dc:subject/>
  <dc:title>    </dc:title>
</cp:coreProperties>
</file>