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ЖОСПАР</w:t>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tbl>
      <w:tblPr>
        <w:tblW w:w="9573" w:type="dxa"/>
        <w:jc w:val="left"/>
        <w:tblInd w:w="-108" w:type="dxa"/>
        <w:tblLayout w:type="fixed"/>
        <w:tblCellMar>
          <w:top w:w="0" w:type="dxa"/>
          <w:left w:w="108" w:type="dxa"/>
          <w:bottom w:w="0" w:type="dxa"/>
          <w:right w:w="108" w:type="dxa"/>
        </w:tblCellMar>
      </w:tblPr>
      <w:tblGrid>
        <w:gridCol w:w="633"/>
        <w:gridCol w:w="7815"/>
        <w:gridCol w:w="1125"/>
      </w:tblGrid>
      <w:tr>
        <w:trPr/>
        <w:tc>
          <w:tcPr>
            <w:tcW w:w="633" w:type="dxa"/>
            <w:tcBorders/>
          </w:tcPr>
          <w:p>
            <w:pPr>
              <w:pStyle w:val="Normal"/>
              <w:snapToGrid w:val="false"/>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КІРІСПЕ.............................................................................................</w:t>
            </w:r>
          </w:p>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3-9</w:t>
            </w:r>
          </w:p>
        </w:tc>
      </w:tr>
      <w:tr>
        <w:trPr/>
        <w:tc>
          <w:tcPr>
            <w:tcW w:w="633"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І</w:t>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1.«Алаш» партиясының құрылуы...............................................</w:t>
            </w:r>
          </w:p>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0-15</w:t>
            </w:r>
          </w:p>
        </w:tc>
      </w:tr>
      <w:tr>
        <w:trPr/>
        <w:tc>
          <w:tcPr>
            <w:tcW w:w="633" w:type="dxa"/>
            <w:tcBorders/>
          </w:tcPr>
          <w:p>
            <w:pPr>
              <w:pStyle w:val="Normal"/>
              <w:snapToGrid w:val="false"/>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1.2.Алаш зиялыларының ХХ ғасыр басындағы қазақ </w:t>
            </w:r>
          </w:p>
          <w:p>
            <w:pPr>
              <w:pStyle w:val="Normal"/>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қоғамындағы ролі.......................................................................</w:t>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6-24</w:t>
            </w:r>
          </w:p>
        </w:tc>
      </w:tr>
      <w:tr>
        <w:trPr/>
        <w:tc>
          <w:tcPr>
            <w:tcW w:w="633" w:type="dxa"/>
            <w:tcBorders/>
          </w:tcPr>
          <w:p>
            <w:pPr>
              <w:pStyle w:val="Normal"/>
              <w:snapToGrid w:val="false"/>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3. «Алаш» партиясының бағдарламалық жобасы......................</w:t>
            </w:r>
          </w:p>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26-30</w:t>
            </w:r>
          </w:p>
        </w:tc>
      </w:tr>
      <w:tr>
        <w:trPr/>
        <w:tc>
          <w:tcPr>
            <w:tcW w:w="633"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ІІ</w:t>
            </w:r>
          </w:p>
        </w:tc>
        <w:tc>
          <w:tcPr>
            <w:tcW w:w="7815" w:type="dxa"/>
            <w:tcBorders/>
          </w:tcPr>
          <w:p>
            <w:pPr>
              <w:pStyle w:val="Normal"/>
              <w:rPr/>
            </w:pPr>
            <w:r>
              <w:rPr>
                <w:rFonts w:cs="KZ Times New Roman;Times New Roman" w:ascii="KZ Times New Roman;Times New Roman" w:hAnsi="KZ Times New Roman;Times New Roman"/>
                <w:color w:val="000000"/>
                <w:sz w:val="28"/>
                <w:lang w:val="en-US" w:eastAsia="en-US"/>
              </w:rPr>
              <w:t>2.1.Алашорда үкіметі.......................................................................</w:t>
            </w:r>
          </w:p>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41-55</w:t>
            </w:r>
          </w:p>
        </w:tc>
      </w:tr>
      <w:tr>
        <w:trPr/>
        <w:tc>
          <w:tcPr>
            <w:tcW w:w="633" w:type="dxa"/>
            <w:tcBorders/>
          </w:tcPr>
          <w:p>
            <w:pPr>
              <w:pStyle w:val="Normal"/>
              <w:snapToGrid w:val="false"/>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РЫТЫНДЫ..................................................................................</w:t>
            </w:r>
          </w:p>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56-58</w:t>
            </w:r>
          </w:p>
        </w:tc>
      </w:tr>
      <w:tr>
        <w:trPr/>
        <w:tc>
          <w:tcPr>
            <w:tcW w:w="633" w:type="dxa"/>
            <w:tcBorders/>
          </w:tcPr>
          <w:p>
            <w:pPr>
              <w:pStyle w:val="Normal"/>
              <w:snapToGrid w:val="false"/>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ілтемелер тізімі..............................................................................</w:t>
            </w:r>
          </w:p>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59-61</w:t>
            </w:r>
          </w:p>
        </w:tc>
      </w:tr>
      <w:tr>
        <w:trPr/>
        <w:tc>
          <w:tcPr>
            <w:tcW w:w="633" w:type="dxa"/>
            <w:tcBorders/>
          </w:tcPr>
          <w:p>
            <w:pPr>
              <w:pStyle w:val="Normal"/>
              <w:snapToGrid w:val="false"/>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tc>
        <w:tc>
          <w:tcPr>
            <w:tcW w:w="781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ПАЙДАЛАНЫЛҒАН ӘДЕБИЕТТЕР ТІЗІМІ...............................</w:t>
            </w:r>
          </w:p>
        </w:tc>
        <w:tc>
          <w:tcPr>
            <w:tcW w:w="1125" w:type="dxa"/>
            <w:tcBorders/>
          </w:tcPr>
          <w:p>
            <w:pPr>
              <w:pStyle w:val="Normal"/>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62-66</w:t>
            </w:r>
          </w:p>
        </w:tc>
      </w:tr>
    </w:tbl>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КІРІСПЕ</w:t>
      </w:r>
    </w:p>
    <w:p>
      <w:pPr>
        <w:pStyle w:val="Normal"/>
        <w:shd w:fill="FFFFFF" w:val="clear"/>
        <w:jc w:val="center"/>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 кезі қазақ қоғамы үшін түрлі ағымдардың өзара қақтығыс, күрес кезеңі болды. Бір жағынан, ескі, күні өткен феодалдық қатынастар өзінің барлық даму қуатын тауысып, қоғамдық өсіп-өнуде кедергіге айналса, екінші жағынан оларды ауыстыра аларлық жаңа қоғамдық қатынастар тым әлсіз, балаң күйде еді. Елдегі мұндай ауыр жағдайды ресейлік имперализмнің пәрменді отарлау және орыстандыру саясаты тереңдете түсті. Демек, бұл мезгілді орта ғасырлық мешеулік пен ұлттық езгі қыспағына бірдей іліккен қазақ елінің болашағына үлкен қауіп төнген е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Осындай жағдайда қоғамдық күреске қазақ қоғамы үшін мүлдем жаңа саяси әлеуметтік күш-ұлттық интеллигенция араласа бастайды. (1). Нәтижесінде қазақ қоғамында мүлде жаңа сападағы жағдай қалыптасып, феодалдық тоқырау мен отарлық тәуелділікке қарсы күрес негізгі белгілеріне айналады.</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қоғамы үшін нағыз өтпелі кезең болған сол уақытта тарих сахнасына көтеріліп, бас-аяғы жиырма жылға созылған қысқа мерзім ішінде өшпес із қалдырған ұлт зиялылары е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ңес үкіметі тұсында қазақ зиялыларының тарихын жасау ірі ресми саясатқа  тікелей   тәуелді болды.</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Алаш қайраткерлерінің тағдырын, әсіресе шет елдерге қоныс аударуға мәжбүр болған алаштықтардың өмірі мен қызметін танып білуде </w:t>
      </w:r>
      <w:r>
        <w:rPr>
          <w:rFonts w:cs="KZ Times New Roman;Times New Roman" w:ascii="KZ Times New Roman;Times New Roman" w:hAnsi="KZ Times New Roman;Times New Roman"/>
          <w:color w:val="000000"/>
          <w:sz w:val="28"/>
          <w:lang w:val="kk-KZ"/>
        </w:rPr>
        <w:t>X.</w:t>
      </w:r>
      <w:r>
        <w:rPr>
          <w:rFonts w:cs="KZ Times New Roman;Times New Roman" w:ascii="KZ Times New Roman;Times New Roman" w:hAnsi="KZ Times New Roman;Times New Roman"/>
          <w:color w:val="000000"/>
          <w:sz w:val="28"/>
          <w:lang w:val="kk-KZ" w:eastAsia="en-US"/>
        </w:rPr>
        <w:t>Оралтай еңбегінің орны ерекше. Мәселен, автордың "Алаш" партиясы тарихын 1905 жылдан бастауымен "Қазақ" газетімен бірге "Айқап", "Қазақстан" басылымдарын осы ұйымның органына жатқызуы.(2) Бұл сөздер аталған еңбектің даулы жерлері болып табылады.</w:t>
      </w:r>
    </w:p>
    <w:p>
      <w:pPr>
        <w:pStyle w:val="Normal"/>
        <w:shd w:fill="FFFFFF" w:val="clear"/>
        <w:tabs>
          <w:tab w:val="clear" w:pos="708"/>
          <w:tab w:val="left" w:pos="3468" w:leader="none"/>
        </w:tabs>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Ф.Голощекин 1925 жылы Қазақ өлкелік партия комитетінің басшылығына келген кезден бастап "Алаш" деген атқа қатысы бар өнер, ғылым, мәдениеттің түрлі салаларында халық үшін жемісті еңбек етіп жүрген барлық қазақ зиялыларының соңына шам алып түседі (3). Алаш қозғалысына жетекшілік еткен қайраткерлер қызметтерінен куылып, Қазақстаннан аластатылып, олардың басым көпшілігіне "контрреволюциялық әрекеттер ұйымдастырушылар" деген саяси айып тағылады. Қазақ халқына қарсы жасалған геноцидтік саясатын іске асыру үшін Голощекин 20-шы жылдардың өзінде жекелеген қызметкерлерге алаштың "контрреволюциялық ұлтшылдық мәнін" әшкерелейтін еңбектер жазуға арнайы тапсырмалар   береді.</w:t>
      </w:r>
    </w:p>
    <w:p>
      <w:pPr>
        <w:pStyle w:val="Normal"/>
        <w:shd w:fill="FFFFFF" w:val="clear"/>
        <w:tabs>
          <w:tab w:val="clear" w:pos="708"/>
          <w:tab w:val="left" w:pos="4440" w:leader="none"/>
        </w:tabs>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дай тапсырма алған республика мемелекеттік баспаның директоры А.К.Богачов "Алашорда" деген кітапша жазып, онда алашты бастан-аяқ қаралап шығады. "Алаш" жөнініде қүжаттар жинағын жазған БК(б)П Қазақ өлкелік комитетінің      насихат</w:t>
        <w:tab/>
        <w:t>бөлімінің      меңгерушісі      Николай Мартыненко жинағына "Алаш" партиясы бағдарламасының орыс тіліне А.Кенжин аударған, түпнұсқаға жақын нұсқасы бола тұрып, басқа, яғни құжаттық мазмұнын бұрмалауға салған сапасыз аударма түпнұсқасын енгізген. Кейіннен бұл нұсқа шетелдік басылымдарға да ен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огачев пен Мартыненко еңбектерінің шығуымен бір мезгілде алаштық интеллигенцияны қудалау және сотқа тарту ісі қатар жүр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КП (б) Қазақ өлкелік комитетінің жанындағы Партия тарихы институты оның ұйымдастыруымен 1933 жылдың желтоқсанында өткен "Алашорда және Алаш партиясы тарихына" арналған пікірсайыста институт қызметкерлері С.Брайнин мен Ш. Шафиро "Алашорданың тарихи рөлі" деген баяндама жасап, 1935 жылы олар "Алашорда тарихы бойынша очерктер" деген кітабын жарыққа шығарады.</w:t>
      </w:r>
    </w:p>
    <w:p>
      <w:pPr>
        <w:pStyle w:val="Normal"/>
        <w:shd w:fill="FFFFFF" w:val="clear"/>
        <w:ind w:firstLine="768"/>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талған еңбектер "Правда" газетінде (14 көкек 1935 жылы) жарияланған. П.Русановтың "Алашординская контрабанда" мақаласына орай БК (б)П Қазақ Өлкелік Комитеті 1935 жылы 15 көкекте пленум өткізіп, "контрреволюциялық ұлтшылдық идеологияны таратуға қызмет етуіне" байланысты "Алаш" атауын пайдаланудан шұғыл алып тастауға қаулы қабылдайды. Сөйтіп, 1989 жылдың шілде айына дейін "Алашты" айтуға тиым салынады.</w:t>
      </w:r>
    </w:p>
    <w:p>
      <w:pPr>
        <w:pStyle w:val="Normal"/>
        <w:shd w:fill="FFFFFF" w:val="clear"/>
        <w:ind w:firstLine="768"/>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 1917 жылы 21-26 шілдеде Орынбор қаласында өткен Бірінші бүкілодақтық съездің шешіміне байланысты құрылған еді. Бұл съезге Ақмола, Семей, Торғай, Орал, Жетісу, Ферғана, облыстарынан және Бөкей ордасынан делегаттар қатысқан. Съезде қаралған 14 мәселенің ішіндегі ерекше маңыздысы қазақ қоғамының сол кездегі алдында тұрған мақсаттарына сәйкес қазақтың дербес саяси партиясын құру болатын. Бұл мәселені талқылау барысында съезд іс жүзінде партияны Ұйымдастыруға арналған Құрылтай Жиналысына   айналады.</w:t>
      </w:r>
    </w:p>
    <w:p>
      <w:pPr>
        <w:pStyle w:val="Normal"/>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Жаңадан құрылған партия қазақ атауының синонимі "Алаш" деген атқа ие болды. Оның құрамына қазақтың ғылыми және шығармашылық зиялыларының белгілі өкілдері - М.Тынышбаев, М.Жұмабаев,     Ш.Құдайбердиев, Ғ.Қарашев, С.Торайғыров, Х.Ғаббасов, Ә.Ермеков, Ж.Досмұхамедов, М.Дулатов тағы   басқалар   кіре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Әрине "Алаш" қандай партия болды деген сауал бүгінге дейін зерттеліп келе жатыр дегенмен толыққанды жауабын ала алмай келе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қозғалысын зерттеу және оны өз оқырмандарына таныстыруда көп еңбек тындырып келе жатқан "Ақиқат" журналы.</w:t>
      </w:r>
    </w:p>
    <w:p>
      <w:pPr>
        <w:pStyle w:val="Normal"/>
        <w:shd w:fill="FFFFFF" w:val="clear"/>
        <w:tabs>
          <w:tab w:val="clear" w:pos="708"/>
          <w:tab w:val="left" w:pos="4994" w:leader="none"/>
        </w:tabs>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ұлт-азаттық  қозғалысын  бүгінгі қоғамдық сұранысқа сай зерттеуде М. Қозыбаев еңбектерінің орны ерекше (4). Олар бұл күрделі мәселені ескі, ұлыдержавалық мүдде тұрғысынан емес, ұлттық ерекшеліктер мен мүддеге, жалпы адамзаттық қасиеттерге негізделген жаңа әдістемелік және теориялық деңгейде зерттеуді меңзейді. Академик М.Қозыбаев "Алаш" партиясының бағдарламасының жобасын және бүкілодақтық екінші съездің құжаттарын талдай келіп, партияны ұлтшыл саяси ұйым деп айыптаудың негізсіз екендігін   дәлелдеп бер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Интеллигенция тарихын зерттеудегі жаңа кезеңнің тағы бір белгісі бұл мәселені кең тарихи хронологиялық ауқымда және нақты деректік негізде зерттеуді қуаттайтын еңбектердің жарық көре бастауы. Ұлттық интеллигенция тарихын Кеңес билігі дәуірімен шектеген Қарағүсов және басқа авторлардың пікірін Х.Әбжанов орынды сынаған. Сондай-ақ осы жаңа кезенде ұлттық интеллигенияның қоғамдық-саяси қызметін зерттеу тарихнамасы да белгілі бір жүйеге түсе бастады. І.Қозыбаевтың тарихнамалық еңбектерінің жарық көруі   соның айғағы болатын (5).</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Нүрпейісов "Алашқа" әдеттегі таптық партияға ауысу" кезеңін бастан кешірген өтпелі жалпыұлттық саяси ұйым" деген баға берді. Т.Кәкішев "Алаш" құрылған 1917 жылы шілде айында оның нағыз саяси партияға тән қабылданған жарғысы мен бағдарламасы болмағандығын, ресми басқару органдарының сайланбағанын айта келіп, оны шын мәніндегі саяси партия ретінде қалыптасып үлгермеген ұйым деп бағалады.</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Қойгелдиев пен Т.Омарбеков "Алаш" қайраткерлерінің негізгі мақсаттары қазақ елін отарлық езгіден азат ету және қазақ қоғамын ортағасырлық мешеуліктен өркениетті әлеуметтік-экономикалық, мәдени даму жолына алып шығу болғандықтан, "Алаш" партиясын "Ұлттық демократиялық партия" деп атады.</w:t>
      </w:r>
    </w:p>
    <w:p>
      <w:pPr>
        <w:pStyle w:val="Normal"/>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Қойгелдиевтің тұжырымы бойынша — "сол тарихи кезеңде қазақ   қоғамына   терең   дағдарыстан өркениетті  жолға шығу үшін, тарихи тәжірибе көрсеткендей, большевиктер ұсынған жол анағұрлым тиімді және азабы кем еді. Себебі алаштық интеллигенция ұсынған жол қазақ елінің сан ғасырлық даму тәжірибесін, салт-дәстүрін революциялық әдіспен күрт өзгертуді емес, қайта оларды эволюциялық жолмен, басқа өркениетті елдердің өмір тәжірибесін ескере отырып,  одан  әрі жетілдіре   түсуді   көздеді.</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іргі таным тарихында кеңестік саясатқа ұлттық тұрғыдан баға берген академик Манаш Қозыбаев "Кеңестік Орталық пен большевизм жүргізген геноцид-отаршылдық шыңы болды"(6) десе, кешегі КСРО-ның құлауы туралы академик Тұяқбай Рысбеков "КСРО-ның құлауы заңды құбылыс. Өйткені оны қорғайтын қоғамы орнатылмаған болатын"(7), деп ой қорытуы негізсіз еместі. Осы орайда ұлт зиялыларын зерттеп жүрген белгілі тарихшы Мәмбет Қойгелдиевтің "Алаш өкілдерінің осы аралықтағы ұстанған позициясы мен көздеген мақсаты біреу, ол мақсат қазақ қоғамын ояту, халқын, жұртын тәуелсіздікке үндеу болатын"(8) деген   тұжырымы да орынды.</w:t>
      </w:r>
    </w:p>
    <w:p>
      <w:pPr>
        <w:pStyle w:val="Normal"/>
        <w:shd w:fill="FFFFFF" w:val="clear"/>
        <w:tabs>
          <w:tab w:val="clear" w:pos="708"/>
          <w:tab w:val="left" w:pos="1378" w:leader="none"/>
        </w:tabs>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шегі таптық саясат келмеске кетті десек те, кеңестік</w:t>
        <w:br/>
        <w:t>саясат пен кеңестер билігі бүгіндері ұлттық тұрғыдан қайта</w:t>
        <w:br/>
        <w:t>жазылуы керек. Қазіргі тәуелсіз Қазақстан тарихында ұлт</w:t>
        <w:br/>
        <w:t>зиялыларының саяси қызметтері қайтадан жазыла бастады.</w:t>
        <w:br/>
        <w:t>Бұл - құптарлық жайт. Болашақ ұлт бірлігі, мемлекет тұтастығы</w:t>
        <w:br/>
        <w:t>қазақ қоғамының болуында десек, қоғамның бірлігі ұлт</w:t>
        <w:br/>
        <w:t>өкілдерінің</w:t>
        <w:tab/>
        <w:t>саяси      танымының,       біліктілігінің      болуына байланысты.</w:t>
      </w:r>
    </w:p>
    <w:p>
      <w:pPr>
        <w:pStyle w:val="Normal"/>
        <w:shd w:fill="FFFFFF" w:val="clear"/>
        <w:ind w:firstLine="768"/>
        <w:jc w:val="both"/>
        <w:rPr/>
      </w:pPr>
      <w:r>
        <w:rPr>
          <w:rFonts w:cs="KZ Times New Roman;Times New Roman" w:ascii="KZ Times New Roman;Times New Roman" w:hAnsi="KZ Times New Roman;Times New Roman"/>
          <w:b/>
          <w:color w:val="000000"/>
          <w:sz w:val="28"/>
          <w:lang w:val="kk-KZ" w:eastAsia="en-US"/>
        </w:rPr>
        <w:t>Еңбектің мақсаты:</w:t>
      </w:r>
      <w:r>
        <w:rPr>
          <w:rFonts w:cs="KZ Times New Roman;Times New Roman" w:ascii="KZ Times New Roman;Times New Roman" w:hAnsi="KZ Times New Roman;Times New Roman"/>
          <w:color w:val="000000"/>
          <w:sz w:val="28"/>
          <w:lang w:val="kk-KZ" w:eastAsia="en-US"/>
        </w:rPr>
        <w:t xml:space="preserve"> </w:t>
      </w:r>
    </w:p>
    <w:p>
      <w:pPr>
        <w:pStyle w:val="Normal"/>
        <w:shd w:fill="FFFFFF" w:val="clear"/>
        <w:ind w:firstLine="768"/>
        <w:jc w:val="both"/>
        <w:rPr/>
      </w:pPr>
      <w:r>
        <w:rPr>
          <w:rFonts w:cs="KZ Times New Roman;Times New Roman" w:ascii="KZ Times New Roman;Times New Roman" w:hAnsi="KZ Times New Roman;Times New Roman"/>
          <w:color w:val="000000"/>
          <w:sz w:val="28"/>
          <w:lang w:val="kk-KZ"/>
        </w:rPr>
        <w:t xml:space="preserve">1.XX </w:t>
      </w:r>
      <w:r>
        <w:rPr>
          <w:rFonts w:cs="KZ Times New Roman;Times New Roman" w:ascii="KZ Times New Roman;Times New Roman" w:hAnsi="KZ Times New Roman;Times New Roman"/>
          <w:color w:val="000000"/>
          <w:sz w:val="28"/>
          <w:lang w:val="kk-KZ" w:eastAsia="en-US"/>
        </w:rPr>
        <w:t>ғасырдың басындағы және 20 жылдардағы "Алаш" партиясының Қазақстан тарихындағы алатын орны, "Алаш" зиялыларының қазақ қоғамындағы атқарған қызметі, сонымен қатар "Алаш" партиясының бағдарламалық жобасының негізгі ойын ашу. Тәуелсіздік жылдарындағы жарияланып отырған жаңа мәліметттер негізінде жаңа   көзқарастағы тұжырымға   көз жеткізу.</w:t>
      </w:r>
    </w:p>
    <w:p>
      <w:pPr>
        <w:pStyle w:val="Normal"/>
        <w:shd w:fill="FFFFFF" w:val="clear"/>
        <w:ind w:firstLine="768"/>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2.патша өкіметінің қазақ қоғамының ішкі бірлігіне іріткі түсіріп, қазақ жерлерін тартып алу, қорлау саясатының кез келген көрінісіне қарсы күштерді басып-жаншуға арналған түрлі құқықтық, нормативтік құжаттар мен актілерін талдап, олардың Ж.Ақбаев, Ә.Бөкейханов, Х.Досмұхамедов, Ә.Ермеков сияқты қазақ зиялыларының құқықтық көзқарасының қалыптасуына тигізген әсерін анықтау.</w:t>
      </w:r>
    </w:p>
    <w:p>
      <w:pPr>
        <w:pStyle w:val="Normal"/>
        <w:shd w:fill="FFFFFF" w:val="clear"/>
        <w:ind w:firstLine="768"/>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3.ғасырлар тоғысы мен ХХ ғасыр басындағы Ресейдегі саяси, қоғамдық-әлеуметтік процестердің қазақ зиялыларына, саяси қайраткер ретінде қалыптасуына және саяси күресте қаншалықты кәдеге жарағанын саралау.</w:t>
      </w:r>
    </w:p>
    <w:p>
      <w:pPr>
        <w:pStyle w:val="Normal"/>
        <w:shd w:fill="FFFFFF" w:val="clear"/>
        <w:ind w:firstLine="768"/>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4.қазақ халқының тәуесізідк жолындағы ұлт-азаттық күресінің қалыптасу, өрістеу, бәсеңдеу сатыларындағы Алаш партиясы, Алашорда үкіметі мен Алаш автономиясының рөліне құқықтық тұрғыдан баға беру.</w:t>
      </w:r>
    </w:p>
    <w:p>
      <w:pPr>
        <w:pStyle w:val="Normal"/>
        <w:shd w:fill="FFFFFF" w:val="clear"/>
        <w:ind w:firstLine="768"/>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eastAsia="en-US"/>
        </w:rPr>
        <w:t>Міндеті:</w:t>
      </w:r>
    </w:p>
    <w:p>
      <w:pPr>
        <w:pStyle w:val="Normal"/>
        <w:numPr>
          <w:ilvl w:val="0"/>
          <w:numId w:val="9"/>
        </w:numPr>
        <w:shd w:fill="FFFFFF" w:val="clear"/>
        <w:tabs>
          <w:tab w:val="clear" w:pos="708"/>
          <w:tab w:val="left" w:pos="235" w:leader="none"/>
        </w:tabs>
        <w:ind w:left="0" w:firstLine="768"/>
        <w:jc w:val="both"/>
        <w:rPr/>
      </w:pPr>
      <w:r>
        <w:rPr>
          <w:rFonts w:cs="KZ Times New Roman;Times New Roman" w:ascii="KZ Times New Roman;Times New Roman" w:hAnsi="KZ Times New Roman;Times New Roman"/>
          <w:color w:val="000000"/>
          <w:sz w:val="28"/>
          <w:lang w:val="en-US" w:eastAsia="en-US"/>
        </w:rPr>
        <w:t xml:space="preserve">"Алаш" зиялыларының    </w:t>
      </w:r>
      <w:r>
        <w:rPr>
          <w:rFonts w:cs="KZ Times New Roman;Times New Roman" w:ascii="KZ Times New Roman;Times New Roman" w:hAnsi="KZ Times New Roman;Times New Roman"/>
          <w:color w:val="000000"/>
          <w:sz w:val="28"/>
          <w:lang w:val="en-US"/>
        </w:rPr>
        <w:t>X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ғасыр    басындағы      қызметіне тоқтала кетіп,  қазақ қоғамындағы орнының   сипатын ашу.</w:t>
      </w:r>
    </w:p>
    <w:p>
      <w:pPr>
        <w:pStyle w:val="Normal"/>
        <w:numPr>
          <w:ilvl w:val="0"/>
          <w:numId w:val="9"/>
        </w:numPr>
        <w:shd w:fill="FFFFFF" w:val="clear"/>
        <w:tabs>
          <w:tab w:val="clear" w:pos="708"/>
          <w:tab w:val="left" w:pos="235" w:leader="none"/>
        </w:tabs>
        <w:ind w:left="0"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 партиясының бағдарламалық жобасына талдау жасап,   ерекшеліктерін айтып өту.</w:t>
      </w:r>
    </w:p>
    <w:p>
      <w:pPr>
        <w:pStyle w:val="Normal"/>
        <w:numPr>
          <w:ilvl w:val="0"/>
          <w:numId w:val="9"/>
        </w:numPr>
        <w:shd w:fill="FFFFFF" w:val="clear"/>
        <w:tabs>
          <w:tab w:val="clear" w:pos="708"/>
          <w:tab w:val="left" w:pos="235" w:leader="none"/>
        </w:tabs>
        <w:ind w:left="0"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Ә.Бөкейханов, А.Байтұрсынов Ж.Ақбаев бастаған қазақ зиялыларының саяси мұрасын және Алашорданың конституциялық құжаттарын саралай келіп, олардың Қазақстанда зайырлы қоғам құруды мақсат еткенін аңғару.</w:t>
      </w:r>
    </w:p>
    <w:p>
      <w:pPr>
        <w:pStyle w:val="Normal"/>
        <w:numPr>
          <w:ilvl w:val="0"/>
          <w:numId w:val="9"/>
        </w:numPr>
        <w:shd w:fill="FFFFFF" w:val="clear"/>
        <w:tabs>
          <w:tab w:val="clear" w:pos="708"/>
          <w:tab w:val="left" w:pos="235" w:leader="none"/>
        </w:tabs>
        <w:ind w:left="0"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 қайраткерлерінің нағыз интернационалистік келбеті де жан-жақты ашу.</w:t>
      </w:r>
    </w:p>
    <w:p>
      <w:pPr>
        <w:pStyle w:val="Normal"/>
        <w:shd w:fill="FFFFFF" w:val="clear"/>
        <w:ind w:firstLine="768"/>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eastAsia="en-US"/>
        </w:rPr>
        <w:t>Өзектілігі:</w:t>
      </w:r>
    </w:p>
    <w:p>
      <w:pPr>
        <w:pStyle w:val="Normal"/>
        <w:ind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Өмірі қысқа болғанымен рухы мықты, бағытыізгі "Алаш" партиясының қазақ тарихында алатын орны және сол кезеңдегі тарихи жағдайдың ерекшелігі қай қазақ баласын қызықтырмас.</w:t>
      </w:r>
    </w:p>
    <w:p>
      <w:pPr>
        <w:pStyle w:val="Normal"/>
        <w:ind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 қайраткерлерінің өмірі мен құқықтық көзқарасы арқылы саяси күрес пен оны зерттеу нәтижесінде қалыптасқан саяси және құқық ілімі тарихының пайда болуы мен даму жолын зерттеу. Сондықтан олардың қызметіндегі саяси күрестің алуан формалары: үгіт-насихат жұмысы, оның қоғамдық қызметі, патша өкіметінің жергілікті құқық қорғау мекемелерінің жүгенсіздіктеріне қарсы әрекеті, жоғары лауазымды адамдарға шағым түрінде жолдаған қоғамның саяси-экономикалық жағдайы туралы еңбектерінің, Уақытша үкімет органдарына қатысуы, Алашорда қозғалысын басқарып, оның құқықтық құжаттарын жасауға қатысуы т.б. жан-жақты талданады.</w:t>
      </w:r>
    </w:p>
    <w:p>
      <w:pPr>
        <w:pStyle w:val="Normal"/>
        <w:shd w:fill="FFFFFF" w:val="clear"/>
        <w:ind w:firstLine="76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 xml:space="preserve">Еңбектің хронологиялық зерттеу ауқымы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en-US" w:eastAsia="en-US"/>
        </w:rPr>
        <w:t>ғасырдың алғашқы жылдарынан - 20-жылдарына   дейінгі кезеңді   қамтиды.</w:t>
      </w:r>
    </w:p>
    <w:p>
      <w:pPr>
        <w:pStyle w:val="Normal"/>
        <w:shd w:fill="FFFFFF" w:val="clear"/>
        <w:tabs>
          <w:tab w:val="clear" w:pos="708"/>
          <w:tab w:val="left" w:pos="2722" w:leader="none"/>
          <w:tab w:val="left" w:pos="4320" w:leader="none"/>
        </w:tabs>
        <w:ind w:firstLine="768"/>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Қазақстанда отаршылдық езгі, патша өкіметінің қазақ халқын қанауды одан әрі күшейтуі негізінде туындаған әр түрлі бас көтеру, наразылық акцияларынан бастап, саяси күштердің "Қазақ" газеті төңірегіне топтасуына дейінгі аралықты қамтиды. Сондай-ақ "Қазақ" газеті шығуымен ұлттық зиялы қауымның біртұтас саяси күшке айналып, оны Ақпан (1917) революциясына дейінгі азаттық жолындағы күресін қамтитын кезең. Ақпан революциясынан бастап Алаш партиясының, Алашорда үкіметінің құрылуымен аяқталатын  (1917 жыл, желтоқсан) — саяси тәуелсіздік жолындағы күрес кезеңі. Соңғы кезең - қазақ қауымының   саяси   жетекші   күшін     құрайтын      Алашорда   қозғалысы қайтаркерлерінің қуғындалып,  қозғалыстың таратылу кезеңі (бұл 1919-1920 жылдарды қамтиды).</w:t>
      </w:r>
    </w:p>
    <w:p>
      <w:pPr>
        <w:pStyle w:val="Normal"/>
        <w:shd w:fill="FFFFFF" w:val="clear"/>
        <w:ind w:firstLine="454"/>
        <w:jc w:val="both"/>
        <w:rPr/>
      </w:pPr>
      <w:r>
        <w:rPr>
          <w:rFonts w:cs="KZ Times New Roman;Times New Roman" w:ascii="KZ Times New Roman;Times New Roman" w:hAnsi="KZ Times New Roman;Times New Roman"/>
          <w:color w:val="000000"/>
          <w:sz w:val="28"/>
          <w:lang w:val="kk-KZ" w:eastAsia="en-US"/>
        </w:rPr>
        <w:t xml:space="preserve">Қазақстанның Ресейге бодан болғаннан бергі тарихындағы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алғашқы ширегін «саяси күрестер мен рухани жаңғыру кезеңі» деп айтуға әбден болады. Бұл кезеңде саяси күрес сахнасына Ресейдің аса үлкен ғылыми, саяси орталықтарында білім алған, сол кезеңдегі Европадағы саяси күрестің бет алыс бағдарларынан әбден хабардар, экономика, құқық тарихы мен теориясын терең меңгерген қазақ зиялыларынын үркердей озық ойлы тобы басым көпшілігі ғылымға емес - утопияға, демократияға емес - авторитаризмге негізделген большевизм идеясын кабылдамай, баррикаданың арғы бетіне шығып, өз елінде, өз жерінде отырып азап шеккен қазақ халқының мұн-мұктажын қорғауды максат еткен «Алаш» партиясын ұйымдастырды. Ел алдындағы ұлы мақсаттарды жүзеге асыратын атқарушы билік органы - «Алашорда» үкіметін құрып, ұлттык-аумақтык негіздегі «Алаш автономиясы» мемлекеттігін жариялауға талпыныс жасады. Қазақ халқынын ұлттык, саяси санасын қалыптастырудағы ең биік белес болған. ХХ ғасыр басындағы осы бір қазақ зиялылары алдыңғы қатарлы тобының саяси қызметі де, құқықтық көзқарастары да, тіпті ғылыми, әдеби мұралары да ұзак жылдар бойы жабық тақырып саналып, зерделі зерттеулерге объект бола алмады. Оларсыз қазақ тарихы - тұл, алтын дегені - күл еді. «Алаш» партиясынсыз саяси күрес тарихын, «Алашорда» үкіметінсіз экономикалык ілімдер мен реформалар тарихын, «Алаш автономиясынсыз» Қазақстан мемлекеттілігінің негізін, Алаш ардагерлері емірінсіз ұлт тарихының ұлы аркаулары - тұлғалары тарихын жасау мүмкін емес-ті.</w:t>
      </w:r>
    </w:p>
    <w:p>
      <w:pPr>
        <w:pStyle w:val="Normal"/>
        <w:shd w:fill="FFFFFF" w:val="clear"/>
        <w:ind w:firstLine="454"/>
        <w:jc w:val="both"/>
        <w:rPr/>
      </w:pPr>
      <w:r>
        <w:rPr>
          <w:rFonts w:cs="KZ Times New Roman;Times New Roman" w:ascii="KZ Times New Roman;Times New Roman" w:hAnsi="KZ Times New Roman;Times New Roman"/>
          <w:color w:val="000000"/>
          <w:sz w:val="28"/>
          <w:lang w:val="en-US" w:eastAsia="en-US"/>
        </w:rPr>
        <w:t xml:space="preserve">Қазақ коғамының қасіретін халыктың озық ойлы, көзі ашық өкілдері аңғарды. </w:t>
      </w:r>
      <w:r>
        <w:rPr>
          <w:rFonts w:cs="KZ Times New Roman;Times New Roman" w:ascii="KZ Times New Roman;Times New Roman" w:hAnsi="KZ Times New Roman;Times New Roman"/>
          <w:color w:val="000000"/>
          <w:sz w:val="28"/>
          <w:lang w:val="kk-KZ"/>
        </w:rPr>
        <w:t xml:space="preserve">XIX </w:t>
      </w:r>
      <w:r>
        <w:rPr>
          <w:rFonts w:cs="KZ Times New Roman;Times New Roman" w:ascii="KZ Times New Roman;Times New Roman" w:hAnsi="KZ Times New Roman;Times New Roman"/>
          <w:color w:val="000000"/>
          <w:sz w:val="28"/>
          <w:lang w:val="en-US" w:eastAsia="en-US"/>
        </w:rPr>
        <w:t>ғасырдың аяғында қазақ халқын саяси жағынан қайта түлету қажет екенін айқын түсінген қазақ зиялылары қалыптаса бастады. Бұл кезде қазақ халқы саяси күрес тарихынын аренасында болуға тиіс пе, жок па деген мәселе алға қойылған еді. Қазақ зиялылары арасынан саяси қызметтің катерлі жолына жалтақтамай, жанкиярлықпен түскен көрнекті тұлғалар шықт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Ә. Бекейханов, А. Байтұрсынов, М. Дулатов, Ж. Акбаев, Ә. Ермеков, </w:t>
      </w:r>
      <w:r>
        <w:rPr>
          <w:rFonts w:cs="KZ Times New Roman;Times New Roman" w:ascii="KZ Times New Roman;Times New Roman" w:hAnsi="KZ Times New Roman;Times New Roman"/>
          <w:color w:val="000000"/>
          <w:sz w:val="28"/>
          <w:lang w:val="en-US"/>
        </w:rPr>
        <w:t>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Досмұхамедов және баскалар сондай адамлар болатын. Олар патша самодержавиесінің қазақ халқының саяси сана-сезімінің қалыптасып, оның саяси күреске ұласуына барынша кедергі келтіріп отырғанын әуел бастан-ақ түсінген еді. Сондыктан да олар, бір жағынан, өзін-өзі басқару негіздерін тықпаланып отырған күйінде қолданудың қазақ халқы үшін зияндылығын ашып көрсетіп, екінші жағынан, отаршыл өкімет орындары әрекетінің халыкка қарсы мәнін әшкереледі. Қазақтың қоғамдық-саяси қайраткерлері оларды сынап кана қойған жок, сонымен қатар саяси дамудың нақты жолдарын ұсынып, өздері сол үшін жапа шеккеніне қарамастан, ойын халық санасына сіңіре білді. Бұл орайда олардың ұлт-азаттык қозғалысының объективті зандарын басшылыққа ала отырып, әлдебір азын-аулақ топтардың емес, бүкіл халық мүдделерін көздеп іс-қимыл жасағанын атап көрсеткен жөн.</w:t>
      </w:r>
    </w:p>
    <w:p>
      <w:pPr>
        <w:pStyle w:val="Normal"/>
        <w:shd w:fill="FFFFFF" w:val="clear"/>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Бүкіл халыкты саяси ағарту, ұлттык сана-сезімді қалыптастыратын саяси ұйым құру арқылы ғана қайта түлету мақсатына жетуге үміт артуға болатын еді. </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қайраткерлері жалпы адамзаттық гуманизм принциптерін асқақ тұтып, бүкіл қазақ халқының мүдделеріне қызмет етті және бүкіл ғұмырын осы максатка жетуге арнады.</w:t>
      </w:r>
    </w:p>
    <w:p>
      <w:pPr>
        <w:pStyle w:val="Normal"/>
        <w:shd w:fill="FFFFFF" w:val="clear"/>
        <w:ind w:firstLine="454"/>
        <w:jc w:val="both"/>
        <w:rPr/>
      </w:pPr>
      <w:r>
        <w:rPr>
          <w:rFonts w:cs="KZ Times New Roman;Times New Roman" w:ascii="KZ Times New Roman;Times New Roman" w:hAnsi="KZ Times New Roman;Times New Roman"/>
          <w:color w:val="000000"/>
          <w:sz w:val="28"/>
          <w:lang w:val="en-US" w:eastAsia="en-US"/>
        </w:rPr>
        <w:t xml:space="preserve">Патша самодержавиесі қазақтарды саяси аренадан ығыстырып шығаруға ұмтылып қана койған жоқ, олар қазақ халқының ғасырлар бойы калыптаскан шаруашылық жүргізу нысандарын жоюға және оны тіршілік етуінің экономикалық негіздерінен айыруға құқылык негіз жасауды максат етті. Қазақ жері мемлекеттік меншік деп жарияланды. Ақмола, Семей, Жетісу, Орал және Торғай облыстарын баскару туралы ережеде (1891) көшіп-қонуға арналған жер мен сол жерлердегі барлық дүние-мүлік, соның ішінде ормандар да мемлекеттік меншік болып саналды, ал көшпелілер үшін артылып қалуы мүмкін жерлер мемлекеттік мүлік министрлігінің қарамағына түседі деп табылды. 1896 жылы Ішкі істер министрлігі жанынан қоныстандыру баскармасы ұйымдастырылып, ол қазақ халқының тағдырында зұлымдық рөл атқарды. Қазақ даласына Ф. Щербина мен Н. Н. Румянцев басшылык еткен екі экспедиция ұйымдастырылып, олар қазақ халқының «бос жаткан» немесе «артық» жерін анықтады. Соның салдарынан </w:t>
      </w:r>
      <w:r>
        <w:rPr>
          <w:rFonts w:cs="KZ Times New Roman;Times New Roman" w:ascii="KZ Times New Roman;Times New Roman" w:hAnsi="KZ Times New Roman;Times New Roman"/>
          <w:color w:val="000000"/>
          <w:sz w:val="28"/>
          <w:lang w:val="en-US"/>
        </w:rPr>
        <w:t>XI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 xml:space="preserve">ғасырдың аяғынан қазақтардын жерін жоспарлы түрде тартып алып, оған қазақтар мен қоныс аударушы орыс мұжықтарын орналастыра бастады. Орыстың озық ойлы қайраткерлері патша өкіметінің қазақтар жөніндегі әділетсіз көзқарасы туралы бүкіл Ресейде мәселе көтерді. «Қырғыздар (қазақтар) тірі қалар ма?» деген аландаушылық білдірген атаумен енбектер жарық керді. Алайда мұндай үрейлі ойлар «құмға сіңген судай» болып қала берді. Патша өкіметі қазақ жерлерін тоқтаусыз әрі күштеп отарлауын жалғастырып, қазақтарды бай деп, кедей деп бөлмей, шөл және шөлейт жерлерге ығыстырып көшіре берді. </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сындай жағдайда прогресшіл, озық ойлы қазақ қайраткерлері патша самодержавиесінің отаршылдық саясатына ашық карсы шыға бастады. Олар қазақ халқын жерінен айыру оның құрып бітуіне апарып соғатынын түсінген еді. Сондықтан олар, бір жағынан, патша өкіметінің отаршылдық шараларына қарсылық ұйымдастыруға тырысты, ал екінші жағынан, өз халқын құрып бітуден құтқарып қалу үшін өздерінің ұлттық жер бағдарламасын әзірледі. Бұл орайда олар халыктың жекелеген топтарынын жайын емес, бүкіл халықтың қамын ойлады.</w:t>
      </w:r>
    </w:p>
    <w:p>
      <w:pPr>
        <w:pStyle w:val="Normal"/>
        <w:shd w:fill="FFFFFF" w:val="clear"/>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Отаршыл өкімет орындары саяси аренаға қазақ халқының алдыңғы қатарлы өкілдерінің шығуы халыктың ояну белгісі болатынын айқын да анық түсінді. Сондықтан олар өз қарсыластарының қызметін өрістетуге мүмкіндік бермеу үшін қажетті тәсілдердің бәрін пайдаланып, оларға қарсы жазалау шараларының қандайын болса да қолданудан тайынбады. Бірақ өздерінің өмірін, кабілеті мен іс-қимылын халык мүдделеріне арнауға бел байлаған ұлтжанды азаматтарды ешнәрсе тоқтата алмады. Осылайша, қазақ халқы озық ойлы өкілдері арқылы өзінің өміршендігін ғана емес, тарихи тұрғыдан келешегі зор екенін де танытты. Ұлттык мүдделерді ұғынған қазақ қайраткерлерінің саны қаншалықты аз болғанымен, олар бүкіл қазақ қоғамын саяси күрес ісіне тарта білді. Өйткені кең-байтақ қазақ өлкесінде осынау елжанды, жанқияр қайраткерлердің есімдері революцияға дейін-ак мәлім болатын және халық олардың сонынан еріп, айтқанына құлақ асты. Коммунистік партия үстемдік құрған кезде қазақ ұлт-азаттық, козғалысы қайраткерлерінің көзқарастарын, идеялары мен қызметін объективті тұрғыдан зерттеуге тыйым салып, оларға сан алуан жағымсыз айдар тағып бақты.</w:t>
      </w:r>
    </w:p>
    <w:p>
      <w:pPr>
        <w:pStyle w:val="Normal"/>
        <w:shd w:fill="FFFFFF" w:val="clear"/>
        <w:tabs>
          <w:tab w:val="clear" w:pos="708"/>
          <w:tab w:val="left" w:pos="2722" w:leader="none"/>
          <w:tab w:val="left" w:pos="4320" w:leader="none"/>
        </w:tabs>
        <w:ind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76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firstLine="403"/>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numPr>
          <w:ilvl w:val="1"/>
          <w:numId w:val="15"/>
        </w:numPr>
        <w:shd w:fill="FFFFFF" w:val="clea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Алаш " партиясының құрылуы</w:t>
      </w:r>
    </w:p>
    <w:p>
      <w:pPr>
        <w:pStyle w:val="Normal"/>
        <w:shd w:fill="FFFFFF" w:val="clear"/>
        <w:ind w:left="420" w:hanging="0"/>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 кезіндегі ұлт-азаттық қозғалыс тарихының өзекті мәселелерінің бірі "Алаш" партиясының құрылуы, оның тарихи негіздері, саяси әлеуметтік сипаты және тарихында алатын орны. Қазақ зиялылары саяси партия құру әрекетін бірінші орыс революциясы жылдарында-ақ қолға алған болатын. Бірақ белгілі обьективті себептерге байланысты бұл әрекеттері   нәтиже берм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зиялылары тарапынан осы мазмұндағы әрекеттің нышандары 1913 жылы қайтадан бой көрсетті. М.Сералин бастаған "Айқап" журналы төңірегіне шоғырланған қазақ зиялылары ең өзекті қоғамдық мәселелерді талқылап, белгілі бір бағдарламалық тұжырымдарға келу үшін жалпықазақ съезін шақыру жөнінде бастама   көтер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ымен, жалпықазақ кеңесін шақырып, онда ұлт өміріне қатысты өзекті мәселелерді қарау, соған сай саяси партия құру ісін қолға алуға қажетті алғышарттар тек ақпан революциясынан кейін ғана қалыптасты (9).</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Тұңғыш жалпықазақ съезін шақыру туралы шешім 1917 жылғы сәуір айында өткен Торғай облыстық қазақ съезінде қабылданып, съезд оны даярлауды Ә.Бөкейханов пен А.Байтұрсынов бастаған бір топ қазақ зиялыларынан құрылған   айрықша бюроға тапсырды (10).</w:t>
      </w:r>
    </w:p>
    <w:p>
      <w:pPr>
        <w:pStyle w:val="Normal"/>
        <w:shd w:fill="FFFFFF" w:val="clear"/>
        <w:tabs>
          <w:tab w:val="clear" w:pos="708"/>
          <w:tab w:val="left" w:pos="4846"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ірінші жалпықазақ съезіне қатысқан М.Шоқаев өзінің естеліктерінде бұл жиынға өзбек және татар елдері өкілдерінің де қатынасып, өздерінің ыстық ықыласын білдіргендігін айтып:"Сөйтіп құрылтай ұлы түркі халықтарының бас қосқан үшеуінің мызғымас бірлігін көрсететін сахнаға айналды" - дейді. Бірінші жалпы қазақ съезін ұйымдастыру бюросы "Қазақ" газетінің 24 -маусым күнгі санында съездің  тәртібіне қойылатын мәселелерге байланысты ел талқысына өз тұжырымдарын ұсынды. Тезистер түрінде баяндалған бұл мәселелердің бәрі дерлік кейін бірінші жалпықазақ съезінің күн тәртібіне енді. Бұл тезистер, белгілі дәрежеде, сол тарихи кезеңдегі қазақ демократиялық интеллигенциясының күрделі аяси мәселелерге байланысты ұстанған айқындамасынан, көзқарас деңгейінен хабар беретін еді.</w:t>
      </w:r>
    </w:p>
    <w:p>
      <w:pPr>
        <w:pStyle w:val="Normal"/>
        <w:shd w:fill="FFFFFF" w:val="clear"/>
        <w:tabs>
          <w:tab w:val="clear" w:pos="708"/>
          <w:tab w:val="left" w:pos="2722" w:leader="none"/>
          <w:tab w:val="left" w:pos="4320" w:leader="none"/>
        </w:tabs>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Мысалы, бюроның түсінігі бойынша, съезде қаралуға тиіс ең негізгі мәселе, әрине мемлекеттік дербестік мәселесі еді. Олай болса бюро мүшелері өздері сұраған ұлттық автономия   мазмұнын қалай    түсінді?</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ұл сауалға   біз тезистерден мынадай жауап аламыз:</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 xml:space="preserve">"Қазаққа мемлекеттік автономия ма, әлде уалаяттық автономия ма? Бұл екеуінің арасындағы айырмашылығы: мемлекеттік автономия болса өз Г.Думасы болмақ; өзіне керек закондерді сол думасы шығармақ; ақшасын өзі жасап шығармақ, барша шаруашылық ісі, темір жол, почта, телеграф сияқты істерінің бәрі де өзінде болмақ. Жер суының билігі де өзінде болмақ. Өз алдына әскер ұстамақ. </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Уалаяттық автономия болса, оның өз алдына ақшасы, темір жолы, почта, телеграфы, әскері болмайды. Жалпы мемлекеттік К.Думасына уәкілдерін жібереді. Өз думасы, сол жалпы Мемлекеттік думасында шыққан законға қайшы келместей закондарды шығаруға ықтиярлы болады. Уалаяттағы барша жергілікті істерінің билігі өз қолында болмақ. Жер-судың билігі жалпы мемлекет қолында болады"(11). (Қазақ, 1917. -234).</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юро осылайша автономия жөнінде өз түсінігін ортаға салып "біздің қазақ автономия бола аламыз десе, осылардың бәрін қарап, ар жақ-бер жағын таразылап, тексеріп барып" белгілі бір қорытындыға келуі керек деген пікірді айтты(12).</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ъездің күн тәртібіне енгізуге ұсынылған мәселелердің бірі "қазақ саяси партиясын жасау мәселесі" болды. Бұл мәселелерге байланысты бюро жасаған тұжырым мынау еді: Ресейде осы күнде түрлі саяси партиялар бар. Олардың көздеген мақсаттары программасында жазылған. Қазақ мақсаттарын теріп, программа жасап, сол мақсаттарға жету шарасын қарастырып қазақ партиясын қалай жасау, қандай программа түзеу, қандай жол құру, оны осы жалпы қазақ съезінде кеңесуіміз керек."(13).</w:t>
      </w:r>
    </w:p>
    <w:p>
      <w:pPr>
        <w:pStyle w:val="Normal"/>
        <w:shd w:fill="FFFFFF" w:val="clear"/>
        <w:tabs>
          <w:tab w:val="clear" w:pos="708"/>
          <w:tab w:val="left" w:pos="4250"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аяси партия құруға байланысты айтылған бұл тұжырымның мынадай мәні бар. Біріншіден, ол тарихи деректермен толық таныс емес қайсібір авторлардың "Алаш" партиясы шілдедегі жалпы қазақ съезіне дейін-ақ қалыптаса бастады деген пікірін бір жола жоққа шығарды. 1917 жылғы</w:t>
        <w:br/>
        <w:t>жалпықазақ съезіне дейін қалыптасып дамыған "Алаш" партиясы емес, кейін алаштық атанған ұлттық интеллигенция басқарған ұлт-азаттық қозғалыс болатын. Ал бұл қозғалыстың бастаушы ұйытқысының саяси партияға бірігуі</w:t>
        <w:br/>
        <w:t>бірінші жалпықазақ съезінен басталғаны тарихи факті. Екіншіден, бұл айтылған тұжырым "Алаш" партиясының саяси мәнін кеміту мақсатында оны ресейлік кадеттер партиясының филиалы есебінде бағалаушылар пікірінің</w:t>
        <w:br/>
        <w:t>негізсіз екендігін көрсетеді"(14). Империялық езгідегі қазақ қоғамы       жағдайында    "Алаш"    партия</w:t>
        <w:tab/>
        <w:t>ретінде өзінің идеологиялық   негізі етіп,   әрине,   жалпыұлттық   мүддені,   қазақ шындығын алуға тиіс болды. Бұл толық табиғи құбылыс және басқаша  болуы да мүмкін еместін.</w:t>
      </w:r>
    </w:p>
    <w:p>
      <w:pPr>
        <w:pStyle w:val="Normal"/>
        <w:shd w:fill="FFFFFF" w:val="clear"/>
        <w:tabs>
          <w:tab w:val="clear" w:pos="708"/>
          <w:tab w:val="left" w:pos="5614"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ымен      бірге      съезд  ұйымдастырушылары</w:t>
        <w:tab/>
        <w:t>өз тұжырымдарын талқыға ұсына отырып, тек біздің айтқанымыз ғана оң деген ойдан аулақ еді. Съездің ашылар қарсаңында, анығырақ айтқанда, "Қазақтың" 4-шілде күнгі санында Ә.Бөкейхановтың    "Қазақ       депутаттары"    атты</w:t>
        <w:tab/>
        <w:t>мақаласы жарияланады. Ұйымдастыру бюросының атынан жазылған бұл материалда ол "осы ақыл жұрт пайдасы-ау деп" бюроның "қазақ жұртынан депутат болатын жігіттердің атын" атағанын, съезд қолдаған адамдарды бүкіл қазақ болып сайлайтындығын,  депутат саны адам санынан тәуелді екендігін, ал Құрылтай Жиналысына екі     жүз     мың     адамнан бір</w:t>
        <w:tab/>
        <w:t>депутат сайланатындығын халыққа жан-жақты таратып түсіндіре келіп, қазақ халқының 1917 жылдың орта тұсындағы жалпы санына тән мынадай қызықты фактілерді келтіреді: "1897 жылғы есепте қазақ тілін ана тілім деген адам 4 миллион 48 мың еді. Бір жылдағы адам баласының таза өсімі екі жүзге</w:t>
        <w:br/>
        <w:t xml:space="preserve">3 адам болады. Осы есепке салса біздің 9 облыс, бір губерниядағы қазақ биыл 5 миллион 400 мың болса керек.  Бұлай болса, қазақ депутаты 27 болмақ. Бұларға 13-14 кандидат сайланбақ. Сонда біздің депутатымыз   40-41 болмақ"(15).( </w:t>
      </w:r>
      <w:r>
        <w:rPr>
          <w:rFonts w:cs="KZ Times New Roman;Times New Roman" w:ascii="KZ Times New Roman;Times New Roman" w:hAnsi="KZ Times New Roman;Times New Roman"/>
          <w:color w:val="000000"/>
          <w:sz w:val="28"/>
          <w:lang w:val="en-US" w:eastAsia="en-US"/>
        </w:rPr>
        <w:t>"Қазақ" газеті. 1917 ж. № 235).</w:t>
      </w:r>
    </w:p>
    <w:p>
      <w:pPr>
        <w:pStyle w:val="Normal"/>
        <w:shd w:fill="FFFFFF" w:val="clear"/>
        <w:tabs>
          <w:tab w:val="clear" w:pos="708"/>
          <w:tab w:val="left" w:pos="2657" w:leader="none"/>
        </w:tabs>
        <w:ind w:firstLine="720"/>
        <w:jc w:val="both"/>
        <w:rPr/>
      </w:pPr>
      <w:r>
        <w:rPr>
          <w:rFonts w:cs="KZ Times New Roman;Times New Roman" w:ascii="KZ Times New Roman;Times New Roman" w:hAnsi="KZ Times New Roman;Times New Roman"/>
          <w:color w:val="000000"/>
          <w:sz w:val="28"/>
          <w:lang w:val="kk-KZ" w:eastAsia="en-US"/>
        </w:rPr>
        <w:t>Ә.Бөкейханов "бұл</w:t>
        <w:tab/>
        <w:t>болып тұрған заман Алаштың азаматына зор жүк. Бізде бірлік болып, іс қыла білетін шебер табылса, Алаштың баласы бақыт-махаббат жолына түсті.  Кейінгі үрім-бұтақ не алғыс, не қарғыс бере-бере жүретін алдымызда зор шарттар бар! Осыны аңғар, жұртым қазақ!" деп</w:t>
        <w:br/>
        <w:t>көрсетіп, бюроның атынан депутаттыққа кандидат деген 43 адамның атын атап, халықтың талқысына ұсынады. Олардың арасында Ж.Ақбаев, А.Бірімжанов, Х.Досмұхамедов, Р.Мәрсеков сияқты белгілі қайраткерлерден бастап А.Кенжин, С.Сабатаев, М.Төлебаев сияқты саясатқа енді араласа бастаған жастар;  Уақытша үкімет комиссарлары мен мұғалімдер, дәрігерлер</w:t>
        <w:br/>
        <w:t>мен шығармашылық интеллигенция өкілдері бар еді. Сонымен, тұңғыш жалпықазақ съезі 21-26 шілде аралығында Орынбор қаласында өтті. Съезд жұмысына Ақмола, Семей, Торғай, Орал, Жетісу, Сырдария, Ферғана облыстарынан және Бөкей ордасынан барлығы он төрт мәселе қойылып, олардың арасында мемлекет билеу түрі, қазақ автономиясы, қазақ</w:t>
        <w:br/>
        <w:t xml:space="preserve">облыстарындағы жер жағдайы, әскер құру, земство, әйел теңдігі және басқа мәселелер бар еді. </w:t>
      </w:r>
      <w:r>
        <w:rPr>
          <w:rFonts w:cs="KZ Times New Roman;Times New Roman" w:ascii="KZ Times New Roman;Times New Roman" w:hAnsi="KZ Times New Roman;Times New Roman"/>
          <w:color w:val="000000"/>
          <w:sz w:val="28"/>
          <w:lang w:val="en-US" w:eastAsia="en-US"/>
        </w:rPr>
        <w:t>Съезд қаулысы "Қазақтың"    1917   жылғы</w:t>
        <w:tab/>
        <w:t>31  шілде  күнгі санында жарияланған (16). ("Қазақ". 1917. № 238).</w:t>
      </w:r>
    </w:p>
    <w:p>
      <w:pPr>
        <w:pStyle w:val="Normal"/>
        <w:shd w:fill="FFFFFF" w:val="clear"/>
        <w:tabs>
          <w:tab w:val="clear" w:pos="708"/>
          <w:tab w:val="left" w:pos="1138" w:leader="none"/>
          <w:tab w:val="left" w:pos="3766"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Съезд қабылдаған қаулы бойынша, Ресей "демократиялық федеративтік парламенттік Республика болып, қазақ облыстары қоныс-ұлт жігіне қарай облыстық автономия алуға тиіс" болды. Демек, съезд пікірі бойынша, бұл кезде қазақ автономиясы бүтін қазақ жерлерін негізге алып емес,"қоныс-ұлт жігіне қарай" жариялануға тиіс еді. Бұл арада, өрине,  дүдәмал жағдайлардың көп екендігі түсінікті. Жалпы басқа да деректерді саралай отырып, қазақ демократиялық интеллигенциясының мемлекеттік автономияға байланысты көзқарасы 1917 жылдың күзіне қарай айқындала түскенін аңғаруға бол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ымен, бірінші жалпықазақ съезі қазақ саяси партиясын құру туралы шешім қабылдайды. Ал бүдан кейінгі уақытта оның қалыптасу барысы,  қызметі қалай жүрді?</w:t>
      </w:r>
    </w:p>
    <w:p>
      <w:pPr>
        <w:pStyle w:val="Normal"/>
        <w:shd w:fill="FFFFFF" w:val="clear"/>
        <w:tabs>
          <w:tab w:val="clear" w:pos="708"/>
          <w:tab w:val="left" w:pos="2827"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ъездің  соңғы  күндері</w:t>
        <w:tab/>
        <w:t>жаңадан құрылуға  тиіс партияның өміріне қатысты мынадай оқиға болады. Съезге қатынасқан бір топ депутат партия құру ісіне байланысты сөйлеген Ә.Бөкейхановтан ресейлік кадет партиясына қатынасын ашық мәлімдеуді талап етеді(1). Соған байланысты болашақ партия басшысы өзінің кадеттер партиясы құрамынан шыққандығын мәлімдейді. Ал кейінірек "Қазақ" газетіне жариялаған мәлімдемесінде ("Мен кадет партиясынан неге шықтым атты") бұл шешімнің себептерін былайша түсіндірген болаты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адет партиясы жер адамға меншікті болып берілсе де жөн дейді. Біздің қазақ жерді меншікті қылып алса, башқұртша көрші мұжыққа сатып, біраз жылда сыпырылып, жалаңаш шыға кел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Кадет партиясы ұлт автономиясына қарсы. Біз алаш ұранды жұрт жиылып ұлт   автономиясын тікпек болдық.</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Француз, орыс һәм өзге жұрттың тарихынан көрінеді: молла хүкіметтен ақша алса, сатылып кетеді. Рухани іс аяқ асты болады. Жалованье алған моллалар хүкіметке жетекшіл болып, еріп кетеді. Біздің қазақ-қырғыздың ісін көркейтетін болсақ, хүкімет ісінен бөліп қойған оң болады. Оны орысша "отделение церкви от Государства" дейді. Кадет партиясы менің бұл пікіріме өзгеше қарай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сы үш жол айрылғаны биыл ашыққа шықты. Мен сонан соң қазаққа "Алаш" партиясын ашуға тырыстым. Мен шілдедегі жалпықазақ съезінде осыны айтқан едім(17). (Ғалихан. Мен кадет партиясынан неге шықтым? "Сарыарқа". 1918 жыл. 25 қаңтар. №29).</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ымен қатар, қазақ сахарасында большевиктер партиясының    ықпалынан,    біршама   болса да қоғамдық саяси, құқықтық ой-пікірлердің ілгері дамығанын мойындаған жөн. Коммунистік тоталитарлық жүйе кезінде жазылған ғылыми зерттеулерде таптық методология тұрғысынан большевиктік, социалистік идеологияның қазақ халқына тигізген әсерінің зор тиімді болғаны   жасанды түрде дөлелденді (18).</w:t>
      </w:r>
    </w:p>
    <w:p>
      <w:pPr>
        <w:pStyle w:val="Normal"/>
        <w:shd w:fill="FFFFFF" w:val="clear"/>
        <w:tabs>
          <w:tab w:val="clear" w:pos="708"/>
          <w:tab w:val="left" w:pos="3554"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Сөйтіп, бірінші жалпықазақ съезі қазақ саяси партиясын құру туралы шешім қабылдағанымен, күзге дейін, яғни Құрылтай жиналысына депутаттар сайлау науқаны қызғанға дейін ол партияның түрлі дейгейдегі ұйымдарын құру ісімен ешкімде айналыса қоймады. "Қазақ" газетінің 1917 жылғы 5-</w:t>
        <w:br/>
        <w:t>қазандағы санында Ж.Досмұхамедовтың хаты жарияланады. Ол Құрылтай      жиналысын  дайындайтын</w:t>
        <w:tab/>
        <w:t>кеңесте, "Шоран Исламда", Бас Жер Комитетінде және басқа көптеген орындарда жалғыз өзі жүргендігін білдіріп, қазақ партиясының бағдарламасын жазуға уақыты мүлдем қалмайтындығын айтып шағым жасайды(19).</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 xml:space="preserve">Бұл уақытта Құрылтай жиналысына депутаттар сайлау мерзімі таянып қалған еді. Елдегі әрбір саяси партия өз тұғырнамасын жариялап, өз ұраны атынан депутатыққа кандидаттар тізімін жасап, үгіт-насихат науқанына кірісіп кетеді. Шілдедегі жалпықазақ съезінің шешіміне сай депутаттыққа кандидат қазақ зиялылары сайлау тізіміне қазақ саяси партиясының бағдарламасы да, тіптен аты да мағлұм емес еді. Уақыттың тым аз қалғандығын түсіне отырып, "Қазақ" газетінің басқармасы Петроградтан Ж.Досмұхамедовтың хатын алған соң, 5-қазан күнгі санында "Алаш партиясы" деген бас мақала жариялап, онда былай деп көрсетеді: "Әр саяси партия өз ұранын шақырып, өз ұраны атынан список түзеп, сайлау ісіне кірісе бастады. Қазақ партиясының программасы жасалмағанмен жалпықазақ съезінің қайлысы жасалмақ программаның негізі болсын делінген еді. Съезд қаулысы халыққа мағлұм. Партия ұраны десек, бабамыздың "Алаш" ұранынан артық ұранды іздесек те таба алмаймыз. </w:t>
      </w:r>
      <w:r>
        <w:rPr>
          <w:rFonts w:cs="KZ Times New Roman;Times New Roman" w:ascii="KZ Times New Roman;Times New Roman" w:hAnsi="KZ Times New Roman;Times New Roman"/>
          <w:color w:val="000000"/>
          <w:sz w:val="28"/>
          <w:lang w:val="en-US" w:eastAsia="en-US"/>
        </w:rPr>
        <w:t>Сөйтіп, қазақ саяси партияның атын "Алаш" қою, ойлап әуре болмастан ауызға түсіп тұр. Жалпы қазақ съезінің қаулысын қабыл етіп, қазақ өз алдына саяси партия болуын қостайтындар, сайлауда кандидат списогін "Алаш" партиясының списогі деп жүргізулері керек"(20).</w:t>
      </w:r>
    </w:p>
    <w:p>
      <w:pPr>
        <w:pStyle w:val="Normal"/>
        <w:shd w:fill="FFFFFF" w:val="clear"/>
        <w:tabs>
          <w:tab w:val="clear" w:pos="708"/>
          <w:tab w:val="left" w:pos="1145"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Сондай-ақ мақала авторлары әрбір облыстардағы орыс жұртымен ынтымақтасып келісіп Құрылтай   жиналысына депутатыққа кандидаттардың ортақ тізімін жасауды мақұл көретіндерін айтып, ондай келісімге жете алмаған күнде қай облыста болса да қазақтар "өз списоктарының атын "Алаш" партиясы -Киргизская    партия "Алашь"-деп жүргізулері    тиіс" екендігін жазды. Осы баяндалған мақаланы жариялаумен бір мезгілде "Қазақ" басқармасы барлық облыстардағы қазақ комитеттеріне қазақ саяси партиясының атын "Алаш" қою жеделхаттар да жіберген  еді(21). ("Қазақ". 1917. №244).</w:t>
      </w:r>
    </w:p>
    <w:p>
      <w:pPr>
        <w:pStyle w:val="Normal"/>
        <w:shd w:fill="FFFFFF" w:val="clear"/>
        <w:tabs>
          <w:tab w:val="clear" w:pos="708"/>
          <w:tab w:val="left" w:pos="3871"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ың     ұйымдарын</w:t>
        <w:tab/>
        <w:t>ашу        және бағдарламасын жазу қалай жүрді. Ғылыми әдебиетте "Алаш" партиясы негізін сәуір және мамыр айларында құрылған қазақ комитеттері құрды, ал осы комитеттердің активистері "Алаш" партиясының мүшелері болды деген пікір бар. Қазақ комитеттерінің "Алаш" партиясына қолдау жасағаны рас, бірақ бұл екі ұйымның өзара жігі бары анық. Қазақ комитеттері патшалық билік құлағаннан соң Уақытша үкіметтің мемлекеттік басқару жүйесінде қазақ елінің ұлттық мүддесін білдіру және қорғау мақсатында пайда болған демократиялық бағыттағы қоғамдық незізде құрылған ұйымдар болатын.</w:t>
      </w:r>
    </w:p>
    <w:p>
      <w:pPr>
        <w:pStyle w:val="Normal"/>
        <w:shd w:fill="FFFFFF" w:val="clear"/>
        <w:tabs>
          <w:tab w:val="clear" w:pos="708"/>
          <w:tab w:val="left" w:pos="2530" w:leader="none"/>
          <w:tab w:val="left" w:pos="3842"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ың облыстық ұйымдары 1917 жылдың қазан айынан қалыптаса бастайды. Мәселен, Ә.Бөкейхановтың тікелей ұйымдастыруымен және басшылығымен қазан айының шамамен 12-20 жүлдызы аралығында партияның облыстық ұйымдары алдымен Семейде, сонан соң Омбыда, ал</w:t>
        <w:br/>
        <w:t>қарашаның   10-на     қарай Орынборда</w:t>
        <w:tab/>
        <w:t xml:space="preserve">ашылады(22). </w:t>
      </w:r>
      <w:r>
        <w:rPr>
          <w:rFonts w:cs="KZ Times New Roman;Times New Roman" w:ascii="KZ Times New Roman;Times New Roman" w:hAnsi="KZ Times New Roman;Times New Roman"/>
          <w:color w:val="000000"/>
          <w:sz w:val="28"/>
          <w:lang w:val="en-US" w:eastAsia="en-US"/>
        </w:rPr>
        <w:t>("Сарыарқа". 1917. №"18, 20).</w:t>
      </w:r>
    </w:p>
    <w:p>
      <w:pPr>
        <w:pStyle w:val="Normal"/>
        <w:shd w:fill="FFFFFF" w:val="clear"/>
        <w:tabs>
          <w:tab w:val="clear" w:pos="708"/>
          <w:tab w:val="left" w:pos="2179"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ың Семей облыстық комитетінің ашылуы Ә.Бөкейхановтың Тамда 8-10 қазан аралығында болып өткен Сібір автономистері съезінен қайтар сапарында іске асырылады. Ол қайтар жолында Семей қаласына тоқтап 12-13 қазан күндері қала жұртшылығымен кездесулер өткізіп, баяндамалар жасайды. Ал оның соңы "Алаш" партиясының 15-кісіден тұрған уақытша комитетін ашумен аяқталады.</w:t>
        <w:br/>
        <w:t>Комитеттің төрағасы болып Халел Ғаббасов, жолдасына Ахмеджан   Қозбағаров, хатшысына  Сыдық  Дүйсенбин, қазынашы Әнуар Молдабаев сайланады. Комитет мүшелері оған құрматті төраға етіп Әлихан Бөкейхановты   сайлай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Д.Әділов нақты көрсеткендей, "Алаш" партиясының Омбы облыстық комитеті мүшелерінің аты-жөні "Қазақ" газетіне жарияланған, бірақ олардың саны 10-нан көп еді. Қазан -желтоқсан айларында облыстағы бес уезде "Алаш" партиясының уездегі комитеттері ашылады. </w:t>
      </w:r>
      <w:r>
        <w:rPr>
          <w:rFonts w:cs="KZ Times New Roman;Times New Roman" w:ascii="KZ Times New Roman;Times New Roman" w:hAnsi="KZ Times New Roman;Times New Roman"/>
          <w:color w:val="000000"/>
          <w:sz w:val="28"/>
          <w:lang w:val="en-US" w:eastAsia="en-US"/>
        </w:rPr>
        <w:t>("Қазақ". 1917. №255).</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газеті өзінің 1917 жылғы 14 желтоқсандағы санында "Алаш" партиясының Орынборда Торғай облыстық комитетінің ашылғандығын мәлімдейді. Комитетке мүшелікке Орынбор қаласында "тұратын 10 қазақ һәм 4 уезден 4 қазақ, барлығы    14    ағза" сайланады.    Комитеттің   төрағасы     болып Ә.Бөкейханов төраға серігіне А.Байтұрсынов, хатшысына М.Дулатов, қазнашысы Ж.Жәнібеков  сайланады.</w:t>
      </w:r>
    </w:p>
    <w:p>
      <w:pPr>
        <w:pStyle w:val="Normal"/>
        <w:shd w:fill="FFFFFF" w:val="clear"/>
        <w:tabs>
          <w:tab w:val="clear" w:pos="708"/>
          <w:tab w:val="left" w:pos="2772"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Партияның орталық комитеті болған емес. Өйткені партияның арнайы съезін шақырып басқару орындарын сайлауға, жарғысы мен бағдарламасын бекітуге уақыт та,  жағдай да болған жоқ. Бірақ оның басқарушысы ұйытқысына бірінші      жалпықазақ       съезі</w:t>
        <w:tab/>
        <w:t>бүкілресейлік Құрылтай жиналысына депутаттыққа кандидат етіп бекіткен топты жазға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Ол жөнінде "Қазақ" газетінде жарияланған "Алаш" партиясы" атты мақаладан мынадай хабарды оқимыз: "Орыс партияларынікіндей біздің "Алаш" партиясында кіндік комитет жоқ болғанымен Орынборда жасалған жалпықазақ тұңғыш тобы ұнатып бата қылған адамдар, бірен-саран өзі қалған, яки ризалықпен орын ауыстырған болмаса, түгелімен "Алаш" партиясының атынан кірген списоктарге жазылып отыр(24). ("Қазақ". 1917. №235).</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 xml:space="preserve">"Алаш" партиясының жарияланбағанымен, белгілі дәрежеде дайындалып қойған шартнамасы (жарғы) да болған. Ол жөнінде партияның Семейдегі облыстық комитетінің құрылуына байланысты "Қазақта" жарияланған материалдан мынадай деректі оқимыз: "Алаш" партиясының толық шартнамасы Орынборда жасалатын болды, дайын болғанда жұртқа жария қылынады. Қазіргі шарты- кіндік комитеттің айтқанын екі қылмайтын, бұйырғанын дәл орындайтын "Алаш" партиясының программасын жақтырып, жөн көрген программадағы мәселелерді іске айналдыруға тырысатын кісі кіреді. "Алаш" программасынан таймайтын, өтірік айтпайтын, шынынан қайтпайтын, жақындық, туысқандыққа бүйрегі бұрмайтын, дүниелікке қызығып сатылмайтын, шыншыл, әділ, тура кісі осы партияға кіреді. Сыртын берсе іші басқа, тіліп берсе жүрегі басқа болатын, сөзіне ісін үйлестірмейтін, "Алаш" жолынан ауып, айтысып-тартысуға жарамайтын, ауырлық келсе бұлт беретін қорқақ, айнымалы мінезі бар кісі "Алаш" партиясына кірмейді. "Алаш" партиясына кіремін деген кісі осы айтылған шарттарды ойлап, толғап, жүрегі қалайтын болса ғана кіруге жөн"(25). </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ind w:firstLine="708"/>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t xml:space="preserve">1.2.Алаш зиялыларының ХХ ғасыр басындағы қазақ </w:t>
      </w:r>
    </w:p>
    <w:p>
      <w:pPr>
        <w:pStyle w:val="Normal"/>
        <w:shd w:fill="FFFFFF" w:val="clear"/>
        <w:ind w:firstLine="720"/>
        <w:jc w:val="both"/>
        <w:rPr>
          <w:rFonts w:ascii="KZ Times New Roman;Times New Roman" w:hAnsi="KZ Times New Roman;Times New Roman" w:cs="KZ Times New Roman;Times New Roman"/>
          <w:b/>
          <w:b/>
          <w:color w:val="000000"/>
          <w:sz w:val="28"/>
          <w:lang w:val="kk-KZ" w:eastAsia="en-US"/>
        </w:rPr>
      </w:pPr>
      <w:r>
        <w:rPr>
          <w:rFonts w:eastAsia="KZ Times New Roman;Times New Roman" w:cs="KZ Times New Roman;Times New Roman" w:ascii="KZ Times New Roman;Times New Roman" w:hAnsi="KZ Times New Roman;Times New Roman"/>
          <w:b/>
          <w:color w:val="000000"/>
          <w:sz w:val="28"/>
          <w:lang w:val="kk-KZ" w:eastAsia="en-US"/>
        </w:rPr>
        <w:t xml:space="preserve">      </w:t>
      </w:r>
      <w:r>
        <w:rPr>
          <w:rFonts w:cs="KZ Times New Roman;Times New Roman" w:ascii="KZ Times New Roman;Times New Roman" w:hAnsi="KZ Times New Roman;Times New Roman"/>
          <w:b/>
          <w:color w:val="000000"/>
          <w:sz w:val="28"/>
          <w:lang w:val="kk-KZ" w:eastAsia="en-US"/>
        </w:rPr>
        <w:t>қоғамындағы ролі</w:t>
      </w:r>
    </w:p>
    <w:p>
      <w:pPr>
        <w:pStyle w:val="Normal"/>
        <w:shd w:fill="FFFFFF" w:val="clear"/>
        <w:ind w:firstLine="720"/>
        <w:jc w:val="both"/>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Тарих сахнасына алашорда-халық Кеңесі үкіметін алып келген жалпы ұлттық күрестің басында ұлттық күрестің басында ұлттық интеллигенция тұрды. Олардың ортақ түсінігі бойынша отарлық езгі мен феодалдық мешеулік жағдайында аяқ асты болған ұлттық мүддені қорғап, қазақ елін өркениетті елдер қатарына алып шыға алатын жалқы жол-ұлттық мемлекеттік құрылымның болуы 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етпіс жылдан астам уақыт жүріп өткен тарихи жолымыз көрсетіп бергендей, қазақ қоғам қайраткерлері тәуелсіз дербес мемлекет құру жолын таңдай отырып, қателескен жоқ еді. Ұлттық қанау мен ұлттық теңсіздік болған жерде езілген елдердің табиғи талаптары мен мүддесін қорғайтын саяси институттарға сұраныс та қалыптаспақ. Ал, осы негізде пайда болған мемлекеттің саналы түрде жалпы ұлттық- мұраттарға қол жеткізуді көздейтін шараларды іске асыруы да табиғи нәрсе. Өздерінің саяси еркіндігін алған елдердің бәрінде де осылай болған. Осы тұрғыдан алғанда, әрине "Алаш" партиясының өмірге келуі тарихи қажеттіліктен туған болатын.</w:t>
      </w:r>
    </w:p>
    <w:p>
      <w:pPr>
        <w:pStyle w:val="Normal"/>
        <w:shd w:fill="FFFFFF" w:val="clear"/>
        <w:tabs>
          <w:tab w:val="clear" w:pos="708"/>
          <w:tab w:val="left" w:pos="1601"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ірақ қазақ ұлт-азаттық қозғалысы қайраткерлерінің бұл әрекеті ескі Ресейдің тұтастығын көксейтін ақ қазақтар мен патша генералдарына да жаңа тоталитарлық жүйені орнатушы большевиктерге де ұнай қоймайды. Егер алғашқылары Ұлы Ресейсіз өз бетінше өмір сүре алмайтын бұратана халықтың ат төбеліндей сеператистік пиғылдағы өкілдеріндей қарап,</w:t>
        <w:br/>
        <w:t>аяқтарынан шалса соңғылары саяси сауатсыз, аңқау елді арзан ұрандармен артына ертіп, ал оның көзі ашық көш бастаушылары</w:t>
        <w:tab/>
        <w:t>"буржуазиялық ұлтшылдар",  "ұлтшыл-уклонистер" деп жариялап, алдымен халықты оларға қарсы қойып, артынан бұларды асып-атып, рухани азапқа салып, жойып тынды(35).</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Ұлттық саясатта түптеп келгенде ұлыдержавалық, империялық мақсатты көздеген бұл екі саяси жүйе де ұлттық мемлекеттік идеясынан қорықты. Сондықтан да, ұлттық шет аймақтарда бұл ойға қорғау салушылардың есімін атауға да тиым салынды. Міне, осыған байланысты біз соңғы уақытқа дейін қазақ ұлт-азаттық қозғалысы қайраткерлерінің өмір жолымен, олардың артында қалдырған творчестволық мұраларымен таныса алмай келдік. Халқымыздың өз еркіндігі үшін күрес жолында мәңгі өрлейтін терең із қалдырған қайраткерлеріміздің тізімі жетерлік.</w:t>
      </w:r>
    </w:p>
    <w:p>
      <w:pPr>
        <w:pStyle w:val="Normal"/>
        <w:shd w:fill="FFFFFF" w:val="clear"/>
        <w:tabs>
          <w:tab w:val="clear" w:pos="708"/>
          <w:tab w:val="left" w:pos="2659"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ңес дәуірі кезінде жарық көрген ғылыми зерттеулерде саяси  -идеялық       ахуалдың қалыптасуына әсер   еткен,  факторлардың ролі,  ықпалдары маркстік — лениндік көзқараспен бағаланды. Керісінше, қазақтың кең даласында анда-санда көрініс берген большевиктік идеологияның таралу заңдылығы,  яғни социалистік революцияның болуы дәйекті қажеттіліктен</w:t>
        <w:br/>
        <w:t xml:space="preserve">туды деген тұжырым, қағидалар ғылыми зерттеулерде аксиома ретінде дәлелденді. Ал, қазақ қайраткерлері қоғамды күшпен құлатып, дәстүрлі саяси-құқықтық мөдени дамуды ұлт санасына жат институттармен алмастыруға үзілді-кесілді қарсы болды. Философ А.Қасабековтың түсігінше: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ындағы қазақ ұлт-азаттық қозғалысының көрнекті қайраткерлері</w:t>
        <w:tab/>
        <w:t>А.Байтұрсынов,     Ә.Бөкейханов,     М.Дулатов,  М.Тынышбаев, М.Шоқаев және басқалары өмірдің обьективті жағдайларын өзгертуді күшпен емес, сананы сол процеске енгізу арқылы өзгерту керек деп уағыздады. Олардың негізгі идеялары-бостандық, тәуелсіздік, отаршылдық езгіден құтылу жолдары және қазақ халқын жалпы адамзаттық құндылыққа жақындастыру болды"(36).</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Міне, сондықтан да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ындағы қазақ қоғамында қалыптасқан саяси-идеялық ахуалға большевиктік идеологияның ықпалы пәрменді болды, "революциялық қозғалысқа қазақ жастары белсенді араласты" деген жасанды тұжырымдар ақиқатқа сай келмейді. Ұлан байтақ қазақ жерінде большевиктік идеологияға мойынсұнған М.Сералин, С.Көбеев, Н.Ералин, М.Бекметов, Ы.Дүйсенбаев, Т.Бокин сияқты саусақпен санарлық қазақ жастарының астыртын жүргізген революциялық қызметінен саяси —идеялық ахуалда күрт өзгеріс болды деп сендіру ақиқатқа мүлдем қарама-қайшы екені даусыз.</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Сонымен қатар,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ындағы қазақ қоғамының саяси-идеялық ахуалына түрік бірлігі түрікшілдік идеялардың қалыптасуы біршама ықпалын тигізді. Негізінде түрікшілдік идея "Айқап" журналының айналасында топтасқан қазақ зиялыларының саяси-құқықтық көзқарастары мен атқарған қызметтерінен анық байқалды. Зерттеуші Санжар Асфендияровтың пікірінше: "...пантурксизм қозғалысымен байланысып жүрген қазақтың интелегенттері "Айқаптың" айналасында жиналды (мысалы; М.Сералин, Б.Қаратаев, Ж.Сейдалин), бұл топқа татар интелегенттерінің де ықпалы тиді. Айқапшылар Ресейдегі түрік елдерін біріктіру керек деген пікірде  болды"(37.)</w:t>
      </w:r>
    </w:p>
    <w:p>
      <w:pPr>
        <w:pStyle w:val="Normal"/>
        <w:shd w:fill="FFFFFF" w:val="clear"/>
        <w:tabs>
          <w:tab w:val="clear" w:pos="708"/>
          <w:tab w:val="left" w:pos="2722" w:leader="none"/>
          <w:tab w:val="left" w:pos="4320"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Негізінен қазақ зиялыларының түрікшілдік идеяға бойсұнулары үлкен   үш   негізден  бастау   алды: Біріншіден,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ындағы қазақ зиялылары өздерінің білімділігі мен ізденістері нәтижесінде байырғы түрік мәдениетіне, оның Байкал көлінен бастап, Қара теңізге дейінгі аралықтағы ұлы далада үлкен, күшті тайпалық бірлестік құрып, дүниежүзілік</w:t>
        <w:br/>
        <w:t>тарихта із қалдырған ұлы Түрік қағанатының батырлық еріктік істеріне қанық болды да, солардың тікелей ұрпақтары ретінде өз халқын сол бай тарихи аталар дәстүрімен патриотизмге жігерлендіру арқылы отарлық саясат пен ұлттық езгіге қарсы тұру санасын оятқысы келді. Екіншіден,</w:t>
        <w:br/>
        <w:t>түрікшілдік идея, қазақ зиялыларының пікірінше, Ресейдің қол астында отарлық саясаттан тепкі көрген барлық түрік тілдес халықтарды бір ту астына біріктірер бірден-бір ортақ рухани күш ретінде танылды. Себебі, түрік тілдес халықтар батыс пен шығысты қанды шеңгелінде ұстап тұрған екі</w:t>
        <w:br/>
        <w:t>басты самұрық құстың тырнағынан жеке-жеке ұлт болып босанып шығулары мүмкін еместігін анық түсіне білді. Үшіншіден, түрікшілдік, түркі бірлігі идеясы, қазақ зиялыларының пікірінше, көшпелі түрік тілдес халықтардың</w:t>
        <w:br/>
        <w:t>бай тілі мен мәдениетін, тамырын тереңнен тартқан дінін дуние жүзілік деңгейге көтеретін сол арқылы евроцентристік көзқарастарға тойтарыс беріп, ғылымдағы ұлыдержавалық шовинизмді      тежейтін   негізгі факторлардың      бірі деп саналды(38).</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іне, осындай ұлттық маңызы зор мәселелерді жете түсінген Алаш зиялылары түрікшілдік туы астына топтасып, Орыс империясының зорлық - зомбылықты "бөліп ал да, билей бер" саясатына қарсы тұруға жан   айғайымен   шақырды(39).</w:t>
      </w:r>
    </w:p>
    <w:p>
      <w:pPr>
        <w:pStyle w:val="Normal"/>
        <w:shd w:fill="FFFFFF" w:val="clear"/>
        <w:tabs>
          <w:tab w:val="clear" w:pos="708"/>
          <w:tab w:val="left" w:pos="2722" w:leader="none"/>
          <w:tab w:val="left" w:pos="4320" w:leader="none"/>
        </w:tabs>
        <w:ind w:firstLine="720"/>
        <w:jc w:val="both"/>
        <w:rPr/>
      </w:pPr>
      <w:r>
        <w:rPr>
          <w:rFonts w:cs="KZ Times New Roman;Times New Roman" w:ascii="KZ Times New Roman;Times New Roman" w:hAnsi="KZ Times New Roman;Times New Roman"/>
          <w:color w:val="000000"/>
          <w:sz w:val="28"/>
          <w:lang w:val="kk-KZ" w:eastAsia="en-US"/>
        </w:rPr>
        <w:t xml:space="preserve">Түрікшілдік, түрік етіп көтерген Ысмайылбек Гаспринский (Гаспралы) болды. Ол көзі тірі кезінде, халық арасында "біздің сүйікті ұстазымыз", "халықтың қызметшісі", "түрік-татар ұлтарының ағартушысы", "прогреске жол ашқан" сияқты теңеу, атақтарға ие болған еді.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ында жаңадан қалыптасып келе жатқан қазақ зиялылары Ысмайылбек Гаспралыны бүкіл Ресей түркі халықтарыны мұңын мұңдап, жоғын жоқтайтын саяси көсемі ретінде танылды. Оның еңбектерін оқыған қазақ зиялылары түрікшілдікке бас ұрмай кетуі мүмкін емес еді. Ахмет Байтұрсынов, Мұхамеджан Сералин, Шәкәрім Құдайбердиев, Сұлтанмахмүд Торайғыров, Мағжан Жұмабаев сияқты қазақ зиялылары Ысмайылбек Гаспралының түрікшілдік идеяларын қазақ топырағында жандандырып, ел арасына түрік патриотизмі, түрік бірлігі рухының дәнін екті,  фәлсафасын   уағызд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зиялыларының түрікшілдіктен нәр алған өздерінің көкейлерінен шыққан жалынды сөздері қазақ халқын саяси бостандық пен теңдікке жігерлендіргені хақ.</w:t>
      </w:r>
    </w:p>
    <w:p>
      <w:pPr>
        <w:pStyle w:val="Normal"/>
        <w:shd w:fill="FFFFFF" w:val="clear"/>
        <w:tabs>
          <w:tab w:val="clear" w:pos="708"/>
          <w:tab w:val="left" w:pos="1639" w:leader="none"/>
          <w:tab w:val="left" w:pos="3470"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Демек </w:t>
      </w:r>
      <w:r>
        <w:rPr>
          <w:rFonts w:cs="KZ Times New Roman;Times New Roman" w:ascii="KZ Times New Roman;Times New Roman" w:hAnsi="KZ Times New Roman;Times New Roman"/>
          <w:color w:val="000000"/>
          <w:sz w:val="28"/>
          <w:lang w:val="kk-KZ"/>
        </w:rPr>
        <w:t xml:space="preserve">XX </w:t>
      </w:r>
      <w:r>
        <w:rPr>
          <w:rFonts w:cs="KZ Times New Roman;Times New Roman" w:ascii="KZ Times New Roman;Times New Roman" w:hAnsi="KZ Times New Roman;Times New Roman"/>
          <w:color w:val="000000"/>
          <w:sz w:val="28"/>
          <w:lang w:val="kk-KZ" w:eastAsia="en-US"/>
        </w:rPr>
        <w:t>ғасырдың басындағы Қазақстандағы саяси-идеялық ахуалдың қалыптасуына әр мағынадағы қағидалар мен теориялардың ықпал еткені ақиқат болып қала бермек. Сонымен,  қазақ зиялыларының саяси-құқықтық, реформаторлық көзқарастары негізінде ұлттық прогресс, саяси бостандық, отарлық езгінің құрсауынан босану және саяси ұлттық, демократиялық мемлекет құру идеялары жатты. Себебі, қазақ қоғамының даму процесі, ішкі шиеленістер осы идеялардың іс жүзіне  асуына дәйекті жағдайлар   туғызған 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алпы Алаштық интеллигенция арасында большевиктер бағдарламасы әуел бастан — ақ қолдау тапқан жоқ. Олардың түсінігі бойынша, большевиктер ұстанған бағыт Қазақстан емес, тіптен Ресейдің өзіне де азапты болашақ әкелетін бағыт болатын Алаш қайраткерлері ең алдымен большевиктер бағдарламасындағы қоғамдық меншікке көшу туралы пікірді үзілді-кесілді қабылдаған жоқ. Өйткені олардың ойы бойынша, қазақ қоғамы жайында мұндай шаруаға бару мүмкін еместін, тіптен ондай әрекет, біріншіден, оны қабылдауға мүлдем даярлығы жоқ қазақ бұқарасы арасында түсінбеушілік туғызса, екіншіден, әлеуметтік теңдік орнатудан бұрын, әлеуметтік апатқа апаруы толық мүмкін еді. Дәстүрлі шаруашылық түрінің бұзылуы, қазақ шаруаларының жалпы қоғамның қоғамдық меншікке негізделген шаруашылық жүргізуге қай жағынан болса да даярлығының жоқтығын осындай нәтиже бермей қоймайды деп түсін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зиялылары большевиктердің тап күресі туралы теориясын да қолдамады. Олардың түсінігі бойынша, қазақ қоғамы Ресейдегідей таптық жіктелу деңгейінен алыс жатты. Ал сол тарихи кезеңде отарлық езгідегі қазақ жұртына қандай да болсын жіктелуден гөрі ортақ ұлттық мүдде негізінде бірігу пуадай қажет болды. Жіктелу керісінше оны әлсіретеді, негізгі мәселелерді шешуге мүмкіндік бермейді деп түсінді.</w:t>
      </w:r>
    </w:p>
    <w:p>
      <w:pPr>
        <w:pStyle w:val="Normal"/>
        <w:shd w:fill="FFFFFF" w:val="clear"/>
        <w:ind w:firstLine="720"/>
        <w:jc w:val="both"/>
        <w:rPr/>
      </w:pPr>
      <w:r>
        <w:rPr>
          <w:rFonts w:cs="KZ Times New Roman;Times New Roman" w:ascii="KZ Times New Roman;Times New Roman" w:hAnsi="KZ Times New Roman;Times New Roman"/>
          <w:color w:val="000000"/>
          <w:sz w:val="28"/>
          <w:lang w:val="kk-KZ" w:eastAsia="en-US"/>
        </w:rPr>
        <w:t xml:space="preserve">Өз ретінде Алаш басшылары болыпевиктердің таптық жіктеу саясатына ұлттық тұтастық, бірлік саясатын қарсы қойды. Мәселен, Ә.Бөкейханов: "Біз қарап отырсақ қосақ арасында бос кетеміз. Қазақ жұрты болып бас қамын қылмасақ болатын емес. Есік алдынан дауыл, үй артынан жау келді. Алаштың баласы ақтабан шұбырынды, алқакөл сұламадан соң, 200 жылда басыңа бір қиын іс келді. Ақсақал аға, азамат   іні,    отбасы    араздықты,    дауды    қой,    бірік, жұрт қызметіне кіріс! </w:t>
      </w:r>
      <w:r>
        <w:rPr>
          <w:rFonts w:cs="KZ Times New Roman;Times New Roman" w:ascii="KZ Times New Roman;Times New Roman" w:hAnsi="KZ Times New Roman;Times New Roman"/>
          <w:color w:val="000000"/>
          <w:sz w:val="28"/>
          <w:lang w:val="en-US" w:eastAsia="en-US"/>
        </w:rPr>
        <w:t>Алаштың басын қорғауға қам қыл"(40). ("Қазақ". 1918. № 260).</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Россия мемлекеті енді жақын арада үйірге қосылмайды. Бірліктен айрылсақ, мына орысша қаңғып кетеміз. Көш бастаған ақсақал аға, зиялы іні, жергілікті жұрт қызметін таза ақтар. Жалпы жұртқа мұрындық бол"-деп бостандыққа апаратын жалғыз жол ұлттық ынтымақ қана деп түсіндіруге тырысты.</w:t>
      </w:r>
    </w:p>
    <w:p>
      <w:pPr>
        <w:pStyle w:val="Normal"/>
        <w:shd w:fill="FFFFFF" w:val="clear"/>
        <w:tabs>
          <w:tab w:val="clear" w:pos="708"/>
          <w:tab w:val="left" w:pos="1008"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 xml:space="preserve">Орынборда болған, Бөкейхан ұлдары бастаған съездің қарары бойынша күллі Қазақстанда "Алаш" партиясы құрылды. </w:t>
      </w:r>
      <w:r>
        <w:rPr>
          <w:rFonts w:cs="KZ Times New Roman;Times New Roman" w:ascii="KZ Times New Roman;Times New Roman" w:hAnsi="KZ Times New Roman;Times New Roman"/>
          <w:color w:val="000000"/>
          <w:sz w:val="28"/>
          <w:lang w:val="en-US" w:eastAsia="en-US"/>
        </w:rPr>
        <w:t>Оның губерния-губернияда облыстық комитеттері ашылды, уез-уездерде комитеттері ашылды. "Тіршілік" газетінен басқа газеттерде "Алаштың" жобасы жарияланды.</w:t>
        <w:br/>
        <w:t>"Алаш"</w:t>
        <w:tab/>
        <w:t>партиясының        жобасын        эсер        меньшевик партияларының, кадет</w:t>
        <w:tab/>
        <w:t>партиясының         жобаларынан құрастырып алды, -деген тұжырым бар.</w:t>
      </w:r>
    </w:p>
    <w:p>
      <w:pPr>
        <w:pStyle w:val="Normal"/>
        <w:shd w:fill="FFFFFF" w:val="clear"/>
        <w:tabs>
          <w:tab w:val="clear" w:pos="708"/>
          <w:tab w:val="left" w:pos="4500"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Ә.Бөкейхановұлы Сібірге, Омбыға,     Семейге</w:t>
        <w:tab/>
        <w:t>келіп баянадамалар жасады.</w:t>
      </w:r>
    </w:p>
    <w:p>
      <w:pPr>
        <w:pStyle w:val="Normal"/>
        <w:shd w:fill="FFFFFF" w:val="clear"/>
        <w:tabs>
          <w:tab w:val="clear" w:pos="708"/>
          <w:tab w:val="left" w:pos="2438"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Мысалы: 1917 жылғы қарашаның 21-дегі "Қазақ" газетінің 25 нөміріндегі Бөкейханұлын Семейде қалай, кімдер күтіп алғанын жазған. Семейде Бөкейханұлын құрметтеп алдынан шығып сөйлеушілер: Шайқы Мұсатайүлы, Ахметжан Қозыбағарүлы,      Маннан</w:t>
        <w:tab/>
        <w:t>Тұрғанбайұлы,      Сұлтанмахмұд Торайғырұлы, Жүсіпбек Аймауытұлы.</w:t>
      </w:r>
    </w:p>
    <w:p>
      <w:pPr>
        <w:pStyle w:val="Normal"/>
        <w:shd w:fill="FFFFFF" w:val="clear"/>
        <w:tabs>
          <w:tab w:val="clear" w:pos="708"/>
          <w:tab w:val="left" w:pos="1058" w:leader="none"/>
          <w:tab w:val="left" w:pos="2738" w:leader="none"/>
          <w:tab w:val="left" w:pos="4130" w:leader="none"/>
        </w:tabs>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дан кейін Орынборда "Алаш" партиясынан жалпы Ресейлік Учредительный Собраниеге Қазақстан губернияларынан белгіленген адамдардың тізімдері "Қазақ" газетінің  1917 жылғы  250-ші нөмірінде жарияланды:</w:t>
      </w:r>
    </w:p>
    <w:p>
      <w:pPr>
        <w:pStyle w:val="Normal"/>
        <w:shd w:fill="FFFFFF" w:val="clear"/>
        <w:tabs>
          <w:tab w:val="clear" w:pos="708"/>
          <w:tab w:val="left" w:pos="1058" w:leader="none"/>
          <w:tab w:val="left" w:pos="2738" w:leader="none"/>
          <w:tab w:val="left" w:pos="4130" w:leader="none"/>
        </w:tabs>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tabs>
          <w:tab w:val="clear" w:pos="708"/>
          <w:tab w:val="left" w:pos="1051" w:leader="none"/>
        </w:tabs>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rPr>
        <w:tab/>
      </w:r>
      <w:r>
        <w:rPr>
          <w:rFonts w:cs="KZ Times New Roman;Times New Roman" w:ascii="KZ Times New Roman;Times New Roman" w:hAnsi="KZ Times New Roman;Times New Roman"/>
          <w:color w:val="000000"/>
          <w:sz w:val="28"/>
          <w:lang w:val="en-US"/>
        </w:rPr>
        <w:t>I</w:t>
      </w:r>
      <w:r>
        <w:rPr>
          <w:rFonts w:cs="KZ Times New Roman;Times New Roman" w:ascii="KZ Times New Roman;Times New Roman" w:hAnsi="KZ Times New Roman;Times New Roman"/>
          <w:color w:val="000000"/>
          <w:sz w:val="28"/>
        </w:rPr>
        <w:t>.</w:t>
      </w:r>
      <w:r>
        <w:rPr>
          <w:rFonts w:cs="KZ Times New Roman;Times New Roman" w:ascii="KZ Times New Roman;Times New Roman" w:hAnsi="KZ Times New Roman;Times New Roman"/>
          <w:color w:val="000000"/>
          <w:sz w:val="28"/>
          <w:lang w:val="en-US" w:eastAsia="en-US"/>
        </w:rPr>
        <w:t>"Алаш" партиясы.</w:t>
      </w:r>
    </w:p>
    <w:p>
      <w:pPr>
        <w:pStyle w:val="Normal"/>
        <w:shd w:fill="FFFFFF" w:val="clear"/>
        <w:ind w:firstLine="72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Алаш"   партиясы   атынан      Учредительный      Собраниеге аталған депутаттар:  </w:t>
      </w:r>
    </w:p>
    <w:p>
      <w:pPr>
        <w:pStyle w:val="Normal"/>
        <w:shd w:fill="FFFFFF" w:val="clear"/>
        <w:ind w:firstLine="72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Торғай облысынан нөмірі бірінші спискіге: </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1. А.Байтұрсынұлы,    2. Ахмет Бірімжанұлы,</w:t>
      </w:r>
    </w:p>
    <w:p>
      <w:pPr>
        <w:pStyle w:val="Normal"/>
        <w:shd w:fill="FFFFFF" w:val="clear"/>
        <w:tabs>
          <w:tab w:val="clear" w:pos="708"/>
          <w:tab w:val="left" w:pos="394" w:leader="none"/>
        </w:tabs>
        <w:ind w:left="708" w:firstLine="1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3.Сағындық Досжанұлы,  4.Абдолла Темірұлы,</w:t>
        <w:br/>
        <w:t>5. Телмажан Мүрынұлы,    6. Ержан Оразұлы,</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7. Әлихан  Бөкейханұлы.</w:t>
      </w:r>
    </w:p>
    <w:p>
      <w:pPr>
        <w:pStyle w:val="Normal"/>
        <w:shd w:fill="FFFFFF" w:val="clear"/>
        <w:tabs>
          <w:tab w:val="clear" w:pos="708"/>
          <w:tab w:val="left" w:pos="1051" w:leader="none"/>
        </w:tabs>
        <w:ind w:firstLine="720"/>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r>
    </w:p>
    <w:p>
      <w:pPr>
        <w:pStyle w:val="Normal"/>
        <w:shd w:fill="FFFFFF" w:val="clear"/>
        <w:tabs>
          <w:tab w:val="clear" w:pos="708"/>
          <w:tab w:val="left" w:pos="1051" w:leader="none"/>
        </w:tabs>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ab/>
        <w:t>II.</w:t>
      </w:r>
      <w:r>
        <w:rPr>
          <w:rFonts w:cs="KZ Times New Roman;Times New Roman" w:ascii="KZ Times New Roman;Times New Roman" w:hAnsi="KZ Times New Roman;Times New Roman"/>
          <w:color w:val="000000"/>
          <w:sz w:val="28"/>
          <w:lang w:val="en-US" w:eastAsia="en-US"/>
        </w:rPr>
        <w:t>Ақмола һәм Семей облысынан.</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1. Ә.Бөкейханұлы 2.А.Тұрлыбайұлы, 3. Ә.Ермекұлы,</w:t>
      </w:r>
    </w:p>
    <w:p>
      <w:pPr>
        <w:pStyle w:val="Normal"/>
        <w:shd w:fill="FFFFFF" w:val="clear"/>
        <w:tabs>
          <w:tab w:val="clear" w:pos="708"/>
          <w:tab w:val="left" w:pos="394" w:leader="none"/>
        </w:tabs>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4. Қ.Ғаппасұлы     5. А.Сейітұлы,  6. М.Поштайұлы,</w:t>
      </w:r>
    </w:p>
    <w:p>
      <w:pPr>
        <w:pStyle w:val="Normal"/>
        <w:shd w:fill="FFFFFF" w:val="clear"/>
        <w:tabs>
          <w:tab w:val="clear" w:pos="708"/>
          <w:tab w:val="left" w:pos="2722" w:leader="none"/>
          <w:tab w:val="left" w:pos="4320" w:leader="none"/>
        </w:tabs>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 xml:space="preserve">7.Е.Итбайұлы,    8. Ж.Ақпайұлы,      9. С. Жанайдарұлы,    </w:t>
      </w:r>
    </w:p>
    <w:p>
      <w:pPr>
        <w:pStyle w:val="Normal"/>
        <w:shd w:fill="FFFFFF" w:val="clear"/>
        <w:tabs>
          <w:tab w:val="clear" w:pos="708"/>
          <w:tab w:val="left" w:pos="2722" w:leader="none"/>
          <w:tab w:val="left" w:pos="4320" w:leader="none"/>
        </w:tabs>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10. Р.Мәрсекұлы,   11. Ж.Тілеуліұлы,   12,  Б.Сәрсекұлы   т.б.</w:t>
      </w:r>
    </w:p>
    <w:p>
      <w:pPr>
        <w:pStyle w:val="Normal"/>
        <w:shd w:fill="FFFFFF" w:val="clear"/>
        <w:tabs>
          <w:tab w:val="clear" w:pos="708"/>
          <w:tab w:val="left" w:pos="2722" w:leader="none"/>
          <w:tab w:val="left" w:pos="4320" w:leader="none"/>
        </w:tabs>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tabs>
          <w:tab w:val="clear" w:pos="708"/>
          <w:tab w:val="left" w:pos="1061" w:leader="none"/>
        </w:tabs>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ab/>
        <w:t>III.</w:t>
      </w:r>
      <w:r>
        <w:rPr>
          <w:rFonts w:cs="KZ Times New Roman;Times New Roman" w:ascii="KZ Times New Roman;Times New Roman" w:hAnsi="KZ Times New Roman;Times New Roman"/>
          <w:color w:val="000000"/>
          <w:sz w:val="28"/>
          <w:lang w:val="kk-KZ" w:eastAsia="en-US"/>
        </w:rPr>
        <w:t>Орал облысынан</w:t>
      </w:r>
    </w:p>
    <w:p>
      <w:pPr>
        <w:pStyle w:val="Normal"/>
        <w:shd w:fill="FFFFFF" w:val="clear"/>
        <w:tabs>
          <w:tab w:val="clear" w:pos="708"/>
          <w:tab w:val="left" w:pos="2616" w:leader="none"/>
        </w:tabs>
        <w:ind w:left="708" w:firstLine="12"/>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1.Қ.Досмұхамедұлы,</w:t>
        <w:tab/>
        <w:t xml:space="preserve">2.       Ж.Досмұхамедұлы,       3.Н.Ермағамбетұлы,    4. Ғ.Әлібекұлы,    5. С. Қаратілеуұлы, </w:t>
      </w:r>
    </w:p>
    <w:p>
      <w:pPr>
        <w:pStyle w:val="Normal"/>
        <w:shd w:fill="FFFFFF" w:val="clear"/>
        <w:tabs>
          <w:tab w:val="clear" w:pos="708"/>
          <w:tab w:val="left" w:pos="2616" w:leader="none"/>
        </w:tabs>
        <w:ind w:left="708" w:firstLine="1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6. О.Есенқұлұлы, 7. </w:t>
      </w:r>
      <w:r>
        <w:rPr>
          <w:rFonts w:cs="KZ Times New Roman;Times New Roman" w:ascii="KZ Times New Roman;Times New Roman" w:hAnsi="KZ Times New Roman;Times New Roman"/>
          <w:color w:val="000000"/>
          <w:sz w:val="28"/>
          <w:lang w:val="en-US" w:eastAsia="en-US"/>
        </w:rPr>
        <w:t>Ғ.Қашқынбайұлы</w:t>
      </w:r>
    </w:p>
    <w:p>
      <w:pPr>
        <w:pStyle w:val="Normal"/>
        <w:shd w:fill="FFFFFF" w:val="clear"/>
        <w:tabs>
          <w:tab w:val="clear" w:pos="708"/>
          <w:tab w:val="left" w:pos="1061" w:leader="none"/>
        </w:tabs>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IV.</w:t>
      </w:r>
      <w:r>
        <w:rPr>
          <w:rFonts w:cs="KZ Times New Roman;Times New Roman" w:ascii="KZ Times New Roman;Times New Roman" w:hAnsi="KZ Times New Roman;Times New Roman"/>
          <w:color w:val="000000"/>
          <w:sz w:val="28"/>
          <w:lang w:val="kk-KZ" w:eastAsia="en-US"/>
        </w:rPr>
        <w:t>Жетісу облысынан</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писке №2</w:t>
      </w:r>
    </w:p>
    <w:p>
      <w:pPr>
        <w:pStyle w:val="Normal"/>
        <w:shd w:fill="FFFFFF" w:val="clear"/>
        <w:ind w:firstLine="720"/>
        <w:rPr/>
      </w:pPr>
      <w:r>
        <w:rPr>
          <w:rFonts w:cs="KZ Times New Roman;Times New Roman" w:ascii="KZ Times New Roman;Times New Roman" w:hAnsi="KZ Times New Roman;Times New Roman"/>
          <w:color w:val="000000"/>
          <w:sz w:val="28"/>
          <w:lang w:val="kk-KZ" w:eastAsia="en-US"/>
        </w:rPr>
        <w:t xml:space="preserve">1.   М.Тынышбайұлы, 2.    </w:t>
      </w:r>
      <w:r>
        <w:rPr>
          <w:rFonts w:cs="KZ Times New Roman;Times New Roman" w:ascii="KZ Times New Roman;Times New Roman" w:hAnsi="KZ Times New Roman;Times New Roman"/>
          <w:color w:val="000000"/>
          <w:sz w:val="28"/>
          <w:lang w:val="en-US" w:eastAsia="en-US"/>
        </w:rPr>
        <w:t xml:space="preserve">Шибалин (орыс),      3. О.Әлжанұлы, </w:t>
      </w:r>
    </w:p>
    <w:p>
      <w:pPr>
        <w:pStyle w:val="Normal"/>
        <w:shd w:fill="FFFFFF" w:val="clear"/>
        <w:ind w:firstLine="72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4. Ашкасайский (орыс), 5. Ғабдуллин,  6.  Ниязбекұлы, </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7. М.Төлебайұлы,  8. Бабкин(орыс), 9. Пропкин(орыс),</w:t>
      </w:r>
    </w:p>
    <w:p>
      <w:pPr>
        <w:pStyle w:val="Normal"/>
        <w:shd w:fill="FFFFFF" w:val="clear"/>
        <w:ind w:firstLine="72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Списке №3</w:t>
      </w:r>
    </w:p>
    <w:p>
      <w:pPr>
        <w:pStyle w:val="Normal"/>
        <w:shd w:fill="FFFFFF" w:val="clear"/>
        <w:tabs>
          <w:tab w:val="clear" w:pos="708"/>
          <w:tab w:val="left" w:pos="1860" w:leader="none"/>
        </w:tabs>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Ы.Жайнақұлы, 2.ІПандириков (орыс), 3. Садық Аманжолұлы,</w:t>
      </w:r>
    </w:p>
    <w:p>
      <w:pPr>
        <w:pStyle w:val="Normal"/>
        <w:shd w:fill="FFFFFF" w:val="clear"/>
        <w:tabs>
          <w:tab w:val="clear" w:pos="708"/>
          <w:tab w:val="left" w:pos="1860" w:leader="none"/>
        </w:tabs>
        <w:ind w:firstLine="720"/>
        <w:jc w:val="both"/>
        <w:rPr/>
      </w:pPr>
      <w:r>
        <w:rPr>
          <w:rFonts w:cs="KZ Times New Roman;Times New Roman" w:ascii="KZ Times New Roman;Times New Roman" w:hAnsi="KZ Times New Roman;Times New Roman"/>
          <w:color w:val="000000"/>
          <w:sz w:val="28"/>
          <w:lang w:val="en-US" w:eastAsia="en-US"/>
        </w:rPr>
        <w:t>4.Д.Сауранбайұлы,</w:t>
        <w:tab/>
        <w:t>5. Б.Мәметұлы.</w:t>
      </w:r>
      <w:r>
        <w:rPr>
          <w:rFonts w:cs="KZ Times New Roman;Times New Roman" w:ascii="KZ Times New Roman;Times New Roman" w:hAnsi="KZ Times New Roman;Times New Roman"/>
          <w:color w:val="000000"/>
          <w:sz w:val="28"/>
          <w:lang w:val="kk-KZ"/>
        </w:rPr>
        <w:tab/>
      </w:r>
    </w:p>
    <w:p>
      <w:pPr>
        <w:pStyle w:val="Normal"/>
        <w:shd w:fill="FFFFFF" w:val="clear"/>
        <w:tabs>
          <w:tab w:val="clear" w:pos="708"/>
          <w:tab w:val="left" w:pos="1860" w:leader="none"/>
        </w:tabs>
        <w:ind w:firstLine="720"/>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r>
    </w:p>
    <w:p>
      <w:pPr>
        <w:pStyle w:val="Normal"/>
        <w:shd w:fill="FFFFFF" w:val="clear"/>
        <w:tabs>
          <w:tab w:val="clear" w:pos="708"/>
          <w:tab w:val="left" w:pos="1860" w:leader="none"/>
        </w:tabs>
        <w:ind w:firstLine="720"/>
        <w:jc w:val="both"/>
        <w:rPr/>
      </w:pPr>
      <w:r>
        <w:rPr>
          <w:rFonts w:cs="KZ Times New Roman;Times New Roman" w:ascii="KZ Times New Roman;Times New Roman" w:hAnsi="KZ Times New Roman;Times New Roman"/>
          <w:color w:val="000000"/>
          <w:sz w:val="28"/>
          <w:lang w:val="kk-KZ"/>
        </w:rPr>
        <w:t>V.</w:t>
      </w:r>
      <w:r>
        <w:rPr>
          <w:rFonts w:cs="KZ Times New Roman;Times New Roman" w:ascii="KZ Times New Roman;Times New Roman" w:hAnsi="KZ Times New Roman;Times New Roman"/>
          <w:color w:val="000000"/>
          <w:sz w:val="28"/>
          <w:lang w:val="kk-KZ" w:eastAsia="en-US"/>
        </w:rPr>
        <w:t>Бөкей ордасынан</w:t>
      </w:r>
    </w:p>
    <w:p>
      <w:pPr>
        <w:pStyle w:val="Normal"/>
        <w:shd w:fill="FFFFFF" w:val="clear"/>
        <w:tabs>
          <w:tab w:val="clear" w:pos="708"/>
          <w:tab w:val="left" w:pos="1860"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писке №8</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І.Уәлитхан танашұлы,  2. Бақыткерей Құлманұлы.</w:t>
      </w:r>
    </w:p>
    <w:p>
      <w:pPr>
        <w:pStyle w:val="Normal"/>
        <w:shd w:fill="FFFFFF" w:val="clear"/>
        <w:ind w:firstLine="720"/>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 xml:space="preserve">Списке №2 </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1. Қадым Сармоллаұлы,     2. Сәлімгерей Нұралиханұлы.</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газетінің      250   нөмірінде   "Алаш"   партиясының бастығы     Бөкейханүлы  бірнеше     жолдастарымен    қол қойып жарнама   жазды.    Жарнамаға қол қойғандар: Ә.Бөкейханұлы, А.Байтұрсынұлы,  М.  Дулатұлы, А. Бірімжанұлы, ЖЖәнібекұлы, Ф.Ғалымжанұлы, КАрынғазыұлы, Ғ.Жүндібайұлы, Ғ.Бірімжанұл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Енді "Қазақ" газетінде жарық көрген "Алаш" партиясы туралы тілшілер мен зиялылардың мақалаларынан үзінді:</w:t>
      </w:r>
    </w:p>
    <w:p>
      <w:pPr>
        <w:pStyle w:val="Normal"/>
        <w:shd w:fill="FFFFFF" w:val="clear"/>
        <w:ind w:firstLine="72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color w:val="000000"/>
          <w:sz w:val="28"/>
          <w:lang w:val="kk-KZ" w:eastAsia="en-US"/>
        </w:rPr>
        <w:t>Ақмола облысы</w:t>
      </w:r>
    </w:p>
    <w:p>
      <w:pPr>
        <w:pStyle w:val="Normal"/>
        <w:shd w:fill="FFFFFF" w:val="clear"/>
        <w:tabs>
          <w:tab w:val="clear" w:pos="708"/>
          <w:tab w:val="left" w:pos="3115"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Омбыда   областной       "Алаш"</w:t>
        <w:tab/>
        <w:t>партиясының   комитеті ашылғандығы "Қазақта" жазылған комитетке сайланған адамдар:</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сылбек Сейітұлы, М.Жұмабайұлы, М.Саматұлы, Қ.Кәкенұлы, т.б. "Алаш" комитеті өр уезге учредительное собрание сайлауын халыққа түсіндіруге кісі шығарды. Бұлар Ақмола облысының 5 уезінде  "Алаш"   комитетін ашты.</w:t>
      </w:r>
    </w:p>
    <w:p>
      <w:pPr>
        <w:pStyle w:val="Normal"/>
        <w:shd w:fill="FFFFFF" w:val="clear"/>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газеті. 1917. № 254. (аталған газеттің тілшісі).</w:t>
      </w:r>
    </w:p>
    <w:p>
      <w:pPr>
        <w:pStyle w:val="Normal"/>
        <w:shd w:fill="FFFFFF" w:val="clear"/>
        <w:jc w:val="center"/>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Семейде областной "Алаш" партиясының комитеті ашылған   хабарын жазды..</w:t>
      </w:r>
    </w:p>
    <w:p>
      <w:pPr>
        <w:pStyle w:val="Normal"/>
        <w:shd w:fill="FFFFFF" w:val="clear"/>
        <w:tabs>
          <w:tab w:val="clear" w:pos="708"/>
          <w:tab w:val="left" w:pos="2772"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Семейде уақытша областной комитеті ашылды. Комитетке кірген кісілер: Ә.Ермекұлы, Р.Мәрсекұлы,      И.Әлімбекұлы, А.Қозыбағарұлы,      Тұрағұл Құнанбайұлы, Ә.Бөкейханұлы т.б. комитеттің   председателі Қалел Ғаппасұлы, Жолдас  Ахметжан Қозыбағарұлы, секретары Сыдық Дүйсенбайұлы, қазынашысы Данияр Бөкейханұлы деп жазылған. "Қазақ" газеті .1917. № 253.</w:t>
      </w:r>
    </w:p>
    <w:p>
      <w:pPr>
        <w:pStyle w:val="Normal"/>
        <w:shd w:fill="FFFFFF" w:val="clear"/>
        <w:jc w:val="center"/>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center"/>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w:t>
      </w:r>
    </w:p>
    <w:p>
      <w:pPr>
        <w:pStyle w:val="Normal"/>
        <w:shd w:fill="FFFFFF" w:val="clear"/>
        <w:tabs>
          <w:tab w:val="clear" w:pos="708"/>
          <w:tab w:val="left" w:pos="1447"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Алаш" партиясының Орынборда Тургайский областной комитеті ашылды. Комитетке Орынборда тұратын он қазақ және 4 уезден қазақ, барлығы он төрт адам сайланды. Орынбордағы</w:t>
        <w:tab/>
        <w:t>ағзалар: А.Бірімжанұлы,      А.Байтұрсынов, Ә.Бөкейханұлы,</w:t>
        <w:tab/>
        <w:t>Е.Омарұлы, .Жәнібекұлы,     М.Дулатұлы,</w:t>
      </w:r>
    </w:p>
    <w:p>
      <w:pPr>
        <w:pStyle w:val="Normal"/>
        <w:shd w:fill="FFFFFF" w:val="clea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Ғ.Жүндібайұлы, С.Досжанұлы, Т.Шонанұлы,(ЬІрғыздан), Е.Нұрмахамбетұлы (Ақтөбеден) Мырзағазы Есполұлы (Қостанайдан). Алаш партиясының областной комитет председателі Әлихан Бөкейханұлы, серігі Ахмет Байтұрсынұлы, секретары Міржақып Дулатұлы, қазынашысы Жанұзақ Жәнібекұлы.</w:t>
      </w:r>
    </w:p>
    <w:p>
      <w:pPr>
        <w:pStyle w:val="Normal"/>
        <w:shd w:fill="FFFFFF" w:val="clear"/>
        <w:ind w:firstLine="31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ың ағзалық жарнасы бір сом деп жазылған.</w:t>
      </w:r>
    </w:p>
    <w:p>
      <w:pPr>
        <w:pStyle w:val="Normal"/>
        <w:shd w:fill="FFFFFF" w:val="clear"/>
        <w:ind w:firstLine="778"/>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Қазақ" газеті. 1917. № 250. </w:t>
      </w:r>
    </w:p>
    <w:p>
      <w:pPr>
        <w:pStyle w:val="Normal"/>
        <w:shd w:fill="FFFFFF" w:val="clear"/>
        <w:ind w:firstLine="778"/>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  партиясы</w:t>
      </w:r>
    </w:p>
    <w:p>
      <w:pPr>
        <w:pStyle w:val="Normal"/>
        <w:shd w:fill="FFFFFF" w:val="clear"/>
        <w:ind w:firstLine="778"/>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Алаш"  партиясына кіруге қазіргі шарт:</w:t>
      </w:r>
    </w:p>
    <w:p>
      <w:pPr>
        <w:pStyle w:val="Normal"/>
        <w:shd w:fill="FFFFFF" w:val="clear"/>
        <w:tabs>
          <w:tab w:val="clear" w:pos="708"/>
          <w:tab w:val="left" w:pos="3485" w:leader="none"/>
        </w:tabs>
        <w:ind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індік      комитетінің       айтқанын</w:t>
        <w:tab/>
        <w:t>екі       қылмайтын, бұйырғанын дәл орындайтын "Алаш" партиясының программасын жөн көрген адам кіреді",- дейді.</w:t>
      </w:r>
    </w:p>
    <w:p>
      <w:pPr>
        <w:pStyle w:val="Normal"/>
        <w:shd w:fill="FFFFFF" w:val="clea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Қазақ" газеті .1917. № 253.</w:t>
      </w:r>
    </w:p>
    <w:p>
      <w:pPr>
        <w:pStyle w:val="Normal"/>
        <w:shd w:fill="FFFFFF" w:val="clear"/>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Түрік —татар қамқоры"</w:t>
      </w:r>
    </w:p>
    <w:p>
      <w:pPr>
        <w:pStyle w:val="Normal"/>
        <w:shd w:fill="FFFFFF" w:val="clear"/>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14 ноябрьде Омбыдағы "Алаш" партиясының областной комитетінен мынадай телеграмма алдық:</w:t>
      </w:r>
    </w:p>
    <w:p>
      <w:pPr>
        <w:pStyle w:val="Normal"/>
        <w:shd w:fill="FFFFFF" w:val="clear"/>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тың" дұшпандары "Алаш" партиясын халыққа теріс түсіндіріп, өтірік хабар таратып жұр. "Қазақта" алаш партиясының жобасы  басылып шықса екен".</w:t>
      </w:r>
    </w:p>
    <w:p>
      <w:pPr>
        <w:pStyle w:val="Normal"/>
        <w:shd w:fill="FFFFFF" w:val="clear"/>
        <w:ind w:firstLine="708"/>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 xml:space="preserve">"Қазақ" газеті. 1917. 12-ноябрь. </w:t>
      </w:r>
      <w:r>
        <w:rPr>
          <w:rFonts w:cs="KZ Times New Roman;Times New Roman" w:ascii="KZ Times New Roman;Times New Roman" w:hAnsi="KZ Times New Roman;Times New Roman"/>
          <w:color w:val="000000"/>
          <w:sz w:val="28"/>
          <w:lang w:val="en-US" w:eastAsia="en-US"/>
        </w:rPr>
        <w:t>№ 28.</w:t>
      </w:r>
    </w:p>
    <w:p>
      <w:pPr>
        <w:pStyle w:val="Normal"/>
        <w:shd w:fill="FFFFFF" w:val="clear"/>
        <w:ind w:left="1416" w:firstLine="708"/>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left="1416" w:firstLine="708"/>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 партиясының   қоғамдық қызметі.</w:t>
      </w:r>
    </w:p>
    <w:p>
      <w:pPr>
        <w:pStyle w:val="Normal"/>
        <w:shd w:fill="FFFFFF" w:val="clear"/>
        <w:tabs>
          <w:tab w:val="clear" w:pos="708"/>
          <w:tab w:val="left" w:pos="2230"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Партия тарихына қатысты келесі бір мәселе әрине оның қоғамдық қызметі. "Алаш" ұйымдық тұрғыдан қалыптасып үлгірмей-ақ жалпыресейлік Құрылтай жиналысына депутаттар сайлау шарасына қызу араласып кеткен еді. Оның бұл саладағы қызметі мынадай екі бағытта жүрді. Біріншіден, "Қазақ және осы 1917 жылдан бастап шыға бастаған "Сарыарқа" (Семей),</w:t>
        <w:br/>
        <w:t>"Бірлік туы" (Ташкент) және "Ұран" (Орал) газеттері партияның бағдарламалық міндеттерін, оның атынан депутаттыққа ұсынылған адамдарды халыққа    таныстырып     жатты. Екіншіден, өзін осы партияның мүшесі санаған оның облыстардағы активистері қазақ комитеттерінің қолдауымен ел арасында үгіт жұмысын жүргізді (26).</w:t>
      </w:r>
    </w:p>
    <w:p>
      <w:pPr>
        <w:pStyle w:val="Normal"/>
        <w:shd w:fill="FFFFFF" w:val="clear"/>
        <w:tabs>
          <w:tab w:val="clear" w:pos="708"/>
          <w:tab w:val="left" w:pos="2993"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Мәселен,     "Қазақ"     газетіне</w:t>
        <w:tab/>
        <w:t xml:space="preserve">Құрылтай    жиналысына депутаттар сайлау шарасына дайындық барысы туралы Ақмола облыстық "Алаш" партиясы комитетінен мынадай хабар келіп түседі: "Алаш" комитеті әр уезге Учредительное Собрание сайлауын халыққа түсіндіруге кісі шығарды. Бұлар Ақмола облысының 5 уезінде "Алаш" комитетін ашты. Жұрттың бәрі "Алаш" атынан шыққан депутаттарға тас саламыз, онан басқаның бізге керегі жоқ деп бата қылысып тұр(27). </w:t>
      </w:r>
      <w:r>
        <w:rPr>
          <w:rFonts w:cs="KZ Times New Roman;Times New Roman" w:ascii="KZ Times New Roman;Times New Roman" w:hAnsi="KZ Times New Roman;Times New Roman"/>
          <w:color w:val="000000"/>
          <w:sz w:val="28"/>
          <w:lang w:val="en-US" w:eastAsia="en-US"/>
        </w:rPr>
        <w:t>("Қазақ". 1917. №255).</w:t>
      </w:r>
    </w:p>
    <w:p>
      <w:pPr>
        <w:pStyle w:val="Normal"/>
        <w:shd w:fill="FFFFFF" w:val="clear"/>
        <w:tabs>
          <w:tab w:val="clear" w:pos="708"/>
          <w:tab w:val="left" w:pos="4070"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Семей облысындағы сайлауға дайындық барысы туралы "Сарыарқада" мынадай хабар басылды: "Құрылтай сайлауы таянған себепті ел аңдаусыз қалмасын деп, областной қазақ комитеті Павлодар, Семей һәм Өскемен уездеріне 7 кісі шығарды. Семей уезіне шыққандар: Мұстақым Малдыбаев,</w:t>
        <w:br/>
        <w:t>Мұхтар Әуезов, Шайхы Мұсатаев, Құрман Есенғұлов, Әшім Нұрмұхамедов    Өскеменге       барып,       ондағы</w:t>
        <w:tab/>
        <w:t>ақсақалдар азаматтарымен сөйлесіп, сайлау мәселесін түсіндірушілер шығару үшін Сыдық Дүйсембин кетті; Павлодарға да осы мақсатпен кеткендер Юсуфбек   Аймаутов   һәм   Қаныш Сәтбаев(28).</w:t>
      </w:r>
    </w:p>
    <w:p>
      <w:pPr>
        <w:pStyle w:val="Normal"/>
        <w:shd w:fill="FFFFFF" w:val="clear"/>
        <w:tabs>
          <w:tab w:val="clear" w:pos="708"/>
          <w:tab w:val="left" w:pos="3955"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Осындай мазмүндағы хабарлар жаңа құрылған түрлі</w:t>
        <w:br/>
        <w:t>ұйымдардан келіп жатты. Мысалы: Семей облысы Шыңғыс</w:t>
        <w:br/>
        <w:t>ауылындағы 35 мүшесі бар "Талап" ұйымы сайлауға байланысты</w:t>
        <w:br/>
        <w:t>қабылдаған қаулысында, әрбір мүшесіне "көлігі жоқ кедейлерге</w:t>
        <w:br/>
        <w:t xml:space="preserve">көлік", "шаналы түйе" ұйымдастыруды міндеттеді(29).  ("Сарыарқа". 1917. №254). "Қазақ" газеті депутатыққа кандидаттарды таныстыруда мейлінше әділ, обьективті болуға тарасты.   </w:t>
      </w:r>
      <w:r>
        <w:rPr>
          <w:rFonts w:cs="KZ Times New Roman;Times New Roman" w:ascii="KZ Times New Roman;Times New Roman" w:hAnsi="KZ Times New Roman;Times New Roman"/>
          <w:color w:val="000000"/>
          <w:sz w:val="28"/>
          <w:lang w:val="en-US" w:eastAsia="en-US"/>
        </w:rPr>
        <w:t>Мысалы,   газет   Бөкей       ордасынан депутатыққа кандидат Уалидхан Танашевты таныстырап, оның заңгер, қазан университетінің түлегі, қазанда қызмет жасап, татар жұртына ұнап, оның атынан Құрылтай жиналысына депутатыққа     ұсынылып   отырғандығын     білдіріп "Елінде   көп тұрмаған соң Бөкей жұрты Уалидханды жақсы білмесе ғажап емес. Уалидхан жігерлі, таза, іскер ұлтшыл, зиялы азамат(30)" деп көрсетеді. ("Қазақ". 1917. №247).</w:t>
      </w:r>
    </w:p>
    <w:p>
      <w:pPr>
        <w:pStyle w:val="Normal"/>
        <w:shd w:fill="FFFFFF" w:val="clear"/>
        <w:tabs>
          <w:tab w:val="clear" w:pos="708"/>
          <w:tab w:val="left" w:pos="3989"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Сайлауға дайындық барысында мынадай бір елеулі</w:t>
        <w:br/>
        <w:t>оқиға     болды.   Торғай     облысы     бойынша</w:t>
        <w:tab/>
        <w:t>депутатыққа кандидаттар тізімінде бір уезден және бір рудан шыққан көрнекті үш қазақ зиялыларының есімі аталған еді. Соған байланысты ел арасында түрлі алып-қашпа пікірлер тарайды. Мұны естіген үш кандитаттың бірі М.Дулатов "Қазақта" ашық хат жариялап, онда "Учредительное собраниеге сайланатын депутаттар да Еуропа рәсімімен   сайлануға тиіс е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Заман рухына сай елді ұлттық бірлікке басқа да "Алаш" басшылары шақырды. Мәселен, М.Тынышбаев "Учредительное собрание" атты мақаласында "Мен ұлы жүз, сен кіші жүз, анау орта жүз демей, мен аталының баласы, бұл кіші ауылдың баласы демей, бәсекеге түспей, жұрт жолына құрбан болатын келісті адамдарымызды сайлауымыз тиіс" деп көрсетті.</w:t>
      </w:r>
    </w:p>
    <w:p>
      <w:pPr>
        <w:pStyle w:val="Normal"/>
        <w:shd w:fill="FFFFFF" w:val="clear"/>
        <w:tabs>
          <w:tab w:val="clear" w:pos="708"/>
          <w:tab w:val="left" w:pos="3893"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ұрылтай жиналысындағы депутаттық орын үшін талас қазақ облыстарында негізінен социал-революционер (эсер),  социал-демократтар (большевиктер) және "Алаш" партиясы арасында жүрді. Бұл партиялардың халыққа ықпалы қалаларда, көсіпорынды жерлерде  және</w:t>
        <w:tab/>
        <w:t>ауыл-селолық мекендерде әрқалай болды. Бұл арада мұндай күрделі мәселегше кең тоқталу мүмкін болмағандықтан аталған партиялардың қазақ жұрты арасындағы қызметіне қатысты өз тұжырымдамамызды   келтірумен шектеле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сы кезеңде жергілікті жағдай анағұрлым күрделі болатын. Біріншіден, 1917 жылдың екінші жартысында бүкіл қазақ облыстары көлемінде қолайсыз ауа-райына байланысты ауыл-шаруашылығында дағдарыс көріністері белгі бере бастайды. Сырдырия, Жетісу сияқты облыстарда тіптен аштық етек алды. Бұған сол уақытқа дейінгі соғыс шығындары, саяси тұрақсыздық қосылып, қалың бұқараны әбден қаңсыратқан еді. Қайсібір аудандарда жұрттың саясатқа көңіл аударарлықтай халі жоқ еді. Сол көңіл күйді айғақтайтын "Бірлік туы" газетінен алынған мынадай бір фактіге назар аударалық: "Жақында астық іздеп елден келген бір кісі басқарушымызға кіріп мына сөзді айтты: "Шырақтарым оқығандар, осы күні ел-жұрттың халі нашар. Елдің барлық үміті комитеттерде, һәм оларда қызмет етіп жүрген өздеріндей оқығандарда(ЗІ). ("Бірлік туы"1917 №16).</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а мынадай сипаттама берілді:</w:t>
      </w:r>
    </w:p>
    <w:p>
      <w:pPr>
        <w:pStyle w:val="Normal"/>
        <w:numPr>
          <w:ilvl w:val="0"/>
          <w:numId w:val="10"/>
        </w:numPr>
        <w:shd w:fill="FFFFFF" w:val="clear"/>
        <w:tabs>
          <w:tab w:val="clear" w:pos="708"/>
          <w:tab w:val="left" w:pos="509" w:leader="none"/>
        </w:tabs>
        <w:ind w:left="0"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ол контрреволюциялық партия болды;</w:t>
      </w:r>
    </w:p>
    <w:p>
      <w:pPr>
        <w:pStyle w:val="Normal"/>
        <w:numPr>
          <w:ilvl w:val="0"/>
          <w:numId w:val="10"/>
        </w:numPr>
        <w:shd w:fill="FFFFFF" w:val="clear"/>
        <w:tabs>
          <w:tab w:val="clear" w:pos="708"/>
          <w:tab w:val="left" w:pos="528" w:leader="none"/>
        </w:tabs>
        <w:ind w:left="0"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уржуазиялық-ұлтшылдық бағыт ұстанды;</w:t>
      </w:r>
    </w:p>
    <w:p>
      <w:pPr>
        <w:pStyle w:val="Normal"/>
        <w:numPr>
          <w:ilvl w:val="0"/>
          <w:numId w:val="10"/>
        </w:numPr>
        <w:shd w:fill="FFFFFF" w:val="clear"/>
        <w:tabs>
          <w:tab w:val="clear" w:pos="708"/>
          <w:tab w:val="left" w:pos="528" w:leader="none"/>
        </w:tabs>
        <w:ind w:left="0"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й феодалдар мен мұсылман дінбасыларының мүдделерін білдірді;</w:t>
      </w:r>
    </w:p>
    <w:p>
      <w:pPr>
        <w:pStyle w:val="Normal"/>
        <w:shd w:fill="FFFFFF" w:val="clear"/>
        <w:tabs>
          <w:tab w:val="clear" w:pos="708"/>
          <w:tab w:val="left" w:pos="526" w:leader="none"/>
          <w:tab w:val="left" w:pos="1265" w:leader="none"/>
          <w:tab w:val="left" w:pos="2345" w:leader="none"/>
          <w:tab w:val="left" w:pos="3924"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4)</w:t>
        <w:tab/>
        <w:t>исламшылдық пен түрікшілдік идеологиясын уағыздады.</w:t>
        <w:br/>
        <w:t>Қазақтың "Алаш"  саяси партиясының аталған сипаттамасы Кеңес</w:t>
        <w:br/>
        <w:t>өкіметінің   алғашқы       жылдарының       өзінде-ақ   коммунистік</w:t>
        <w:br/>
        <w:t>партияның</w:t>
        <w:tab/>
        <w:t>қырағы</w:t>
        <w:tab/>
        <w:t>идеологиялық</w:t>
        <w:tab/>
        <w:t xml:space="preserve"> бақылауымен қалыптастырылған болатын. "Алаш" партиясының жобасы, оның</w:t>
        <w:br/>
        <w:t>идеологиясы,  ұйымдастырылуы мен   қызметіне   қатысты барлық</w:t>
        <w:br/>
        <w:t>құжаттарда "Алаш"   саяси   партиясы   қазақ   халқын феодалдық</w:t>
        <w:br/>
        <w:t>тәртіптерге      тартқан      кертартпа    ұйым      ретінде   "Ғылыми"</w:t>
        <w:br/>
        <w:t>негізделген түрде дәлелденіп,  түсіндірілді.</w:t>
      </w:r>
    </w:p>
    <w:p>
      <w:pPr>
        <w:pStyle w:val="Normal"/>
        <w:shd w:fill="FFFFFF" w:val="clear"/>
        <w:tabs>
          <w:tab w:val="clear" w:pos="708"/>
          <w:tab w:val="left" w:pos="1994" w:leader="none"/>
          <w:tab w:val="left" w:pos="4130"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Коммунистік</w:t>
        <w:tab/>
        <w:t>партия        "Алаш"</w:t>
        <w:tab/>
        <w:t xml:space="preserve">партиясын контрреволюциялық партия деп санады. "Алаш" партиясына берілген мұндай сипаттама шындыққа мүлде сөйкес келмейді. "Алаш" партиясы </w:t>
      </w:r>
      <w:r>
        <w:rPr>
          <w:rFonts w:cs="KZ Times New Roman;Times New Roman" w:ascii="KZ Times New Roman;Times New Roman" w:hAnsi="KZ Times New Roman;Times New Roman"/>
          <w:color w:val="000000"/>
          <w:sz w:val="28"/>
          <w:lang w:val="en-US"/>
        </w:rPr>
        <w:t>I</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Бүкілодақтық съезде 1917 жылғы шілдеде, яғни қазан революциясына бірнеше ай қалғанда рәсімделді. Сондықтан партияның сол кезеңдегі құжаттарында өлі жеңіске жетпеген большевиктерге қарсылық туралы сөз мүлде болған жоқ. Егер 1917 жылғы ақпан революциясына дейінгі кезеңді алар болсақ, Қазақстандағы саяси қозғалыстың қайраткерлері Ә.Бөкейханов, А.Байтұрсынов, М.Дулатов, Ж.Ақбаев және басқалар патшалық самодержавиеге мейлінше қас, оның еш уақытта бітіспейтін дұшпандары бо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 мен оның қайраткерлері қазан революциясынан кейін кеңес өкіметіне әлеуметтік-ізгілік принциптерді танымайтын халықтарды, ұлттарды таптық белгілері бойынша ғана бөлетін таптық саяси ұйым ретінде қарсы шықты. "Алаш" партиясының өз идеологиясы болды, оның мәні мүліктік айырмашылықтарына қарамастан, бүкіл халықтың мүдделері бірдей екендігін мойындауға саятын.</w:t>
      </w:r>
    </w:p>
    <w:p>
      <w:pPr>
        <w:pStyle w:val="Normal"/>
        <w:shd w:fill="FFFFFF" w:val="clear"/>
        <w:tabs>
          <w:tab w:val="clear" w:pos="708"/>
          <w:tab w:val="left" w:pos="3804"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буржуазиялық - ұлтшылдық партия" болды деген большевиктік тезис, біздің пікірімізше, екі бөліктен тұрады. Бірінші бөлігі- "Алаш" партиясының "буржуазиялық" сипаты. 1917      жылдың       ақпан      революциясына дейін   "Алаш" қайраткерлері Ресейдің революциялық саяси партияларының тамырын басып,    аңысын аңсады(32).</w:t>
      </w:r>
    </w:p>
    <w:p>
      <w:pPr>
        <w:pStyle w:val="Normal"/>
        <w:shd w:fill="FFFFFF" w:val="clear"/>
        <w:tabs>
          <w:tab w:val="clear" w:pos="708"/>
          <w:tab w:val="left" w:pos="1325" w:leader="none"/>
          <w:tab w:val="left" w:pos="4481"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ұлтшылдығы     да"</w:t>
        <w:tab/>
        <w:t>ойдан шығарылған және халықтың оны қолдамауы үшін таяз ойлы жандарға ғана арналған еді.   Ұлтшылдық-   идеология, психология, әлеуметтік саясат, дүниеге көзқарас және бір ұлтты екіншісінің бағындыру саясаты, ұлттық ерекшеліктер мен астамшылықты уағыздау, ұлт араздығын тұтандыру, сенімсіздік және жанжал туғызу(33).</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Алаш" партиясы бай- феодалдардың мүдделерін білдірді деген пайымдау да—жала жабушылық. Марксизм жалпы әлеуметтік идеяларды мойындамады, ол тек таптық идеологияны ғана таныды. "Алаш" партиясы өзі пайда болған кезден бастап-ақ халықты байлар мен кедейлерге бөлмей, бүкіл қазақ халқының мүдделерін жақтады.</w:t>
      </w:r>
    </w:p>
    <w:p>
      <w:pPr>
        <w:pStyle w:val="Normal"/>
        <w:shd w:fill="FFFFFF" w:val="clear"/>
        <w:tabs>
          <w:tab w:val="clear" w:pos="708"/>
          <w:tab w:val="left" w:pos="3314"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а тағылған келесі коммунистік айыптау-</w:t>
        <w:br/>
        <w:t>оның панисламшылдығы мен пантуркистігі. Ұлт-азаттық қозғалысқы   қосылғандар арасында исламшылдар мен түрікшілдер болғанын теріске шығаруға бола қоймас. Бірақ "Алаш" саяси партиясы діни негізде құрылған жоқ. "Алаш" қайраткерлері исламшылдық идеясын ешқашан- мойындаған емес.</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қозғалысының тарихына қазірдің өзінде бірсыпыра еңбектер арналғанымен, осы кезге дейін "Алаш" партиясы Бағдарламасының жобасы жөнінде арнайы зерттеу жүргізілген жоқ. Ал онда қазақ халқының ұлт-азаттығы, саяси, экономикалық жағынан қайта түлеу идеясы қалыптасуының қиындыққа, қасіретке толы бүкіл жолы тайға таңба басқандай айқын   көрсетілген 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Алаш" партиясы бағдарламасының жобасы осы уақытқа дейін өзіне дүниежүзілік ғылыми жұртшылық назарын аударып келеді десек, артық айтқандық бола қоймас. </w:t>
      </w:r>
      <w:r>
        <w:rPr>
          <w:rFonts w:cs="KZ Times New Roman;Times New Roman" w:ascii="KZ Times New Roman;Times New Roman" w:hAnsi="KZ Times New Roman;Times New Roman"/>
          <w:color w:val="000000"/>
          <w:sz w:val="28"/>
          <w:lang w:val="en-US" w:eastAsia="en-US"/>
        </w:rPr>
        <w:t>Бұл ретте Алашорда материалдарының Америка Құрама Штаттарында басылып шыққаны дәлел бола алады. Бұл құжатты алғаш орыс тіліне аударғандар большевиктер еді.</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 партиясы бағдарламасының жобасы орыс тіліне кеңестік кезенде аударылып, жария етілді(34). Өкінішке орай, аударманың осы нұсқасы Алаш тарихын зерттеуде орын алған көптеген қиянатшыл пікірлерге негіз болып келеді.</w:t>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32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left="420" w:firstLine="288"/>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1.3.«Алаш» партиясының бағдарламалық жобасы</w:t>
      </w:r>
    </w:p>
    <w:p>
      <w:pPr>
        <w:pStyle w:val="Normal"/>
        <w:shd w:fill="FFFFFF" w:val="clear"/>
        <w:ind w:left="420" w:hanging="0"/>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r>
    </w:p>
    <w:p>
      <w:pPr>
        <w:pStyle w:val="Normal"/>
        <w:shd w:fill="FFFFFF" w:val="clear"/>
        <w:tabs>
          <w:tab w:val="clear" w:pos="708"/>
          <w:tab w:val="left" w:pos="2748"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Бірінші жалпықазақ съезінің қарарларында осы кезден-</w:t>
        <w:br/>
        <w:t>ақ мемлекеттік құрылыстың ұлттық түрін құру жолдары</w:t>
        <w:br/>
        <w:t>қарастырыла бастағаны белгілі. Мысалы: съезд қаулыларында</w:t>
        <w:br/>
        <w:t>"осы күнгі тұрақты өскер орнына халық милициясы</w:t>
        <w:br/>
        <w:t>құрылсын" деп ұлттық әскер жасақтауды, "көшпелі елдерде де</w:t>
        <w:br/>
        <w:t xml:space="preserve">отырықшылардыкі     секілді    тоқтаусыз </w:t>
        <w:tab/>
        <w:t>солостной     земство ашылсын" деп Земскілік басқару жүйесінің қазақ шындығына бейімделген түрік ұйымдастыруды, "қазақтың народный сотын" жойып, оның орнына "қазақ тұрмысына лайық айрықша сот" құруды жақтап шықт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ъездің оқу-ағарту ісі, әйел теңдігі және дін мәселесі бойынша қабылдаған шешімдері қазақ демократиялық интеллигенциясының бұл қоғамдық мәселелерді түсініп, шешуде өз заманындағы қоғамдық ойдың алдыңғы қатарында тұрғандығын айғақтайды. Мәселен, съезд оқу-ағарту ісіне байланысты "бастауыш білім жалпыға міндетті болсын, бастапқы екі жылда оқу баланың ана тілінде жүрсін, мектеп оқулықтары және мерзімді басылым "Қазақ" газеті емлесімен жазылсын" деп көрсетіп, ол әйел теңдігіне байланысты "әйеддер саяси құқықта ерлермен тең, ерге шығу еркі өзінде болсын, қалыңмал жоғалсын деп көрсетіп қаулы қабылдады(41).</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дай-ақ съезд халықты бірнеше тізім жасап өзді-өзімен таласып кетуден сақтандырып, ондай болған жағдайда қазақ жұрты өзіне сыбағалы депутаттық орнын өзге жұртқа беріп қоятындығын ескертіп "бір облыста бір списоктен артық болмасын, ол список осы жалпы қазақ съезі көрсеткен список болсын" деді(42).</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алпықазақ съезі "Шоран Исламда" қазақ өкілдері болсын, бірақ оның ағзалары әр халықтың санына қарай анықталсын, соған байланысты қазақ өкілдерінің санын кобейту жағы тез арада шешілсін деп көрсетіп, "Шоран исламға"  мүшелікке  8  адамды сайлай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ымен бірге съезд Жетісудағы қайғылы оқиғаларға байланысты, оларға шек қоюды сұрап әскери және Ішкі істер министрлеріне жеделхат жолдады. Осы облыстағы "ашаршылықтан қырылып жатқан қазақ-қырғызға Алаш баласы жәрдем беруін" өтінді.</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Бірінші жалпықазақ съезі қазақ саяси партиясын құру туралы мәселе қарап, мынадай шешім қабылдады: "Қазақ халқының өз алдына саяси партиясы болуды тиіс көріп, бұл партияның  жобасын  жасауды  съезд "Шоран исламға" сайланған қазақ окілдеріне тапсырды. Партияның негізі демократическая федеративная   парламентная республикаға құрылмақ.</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Партия жобасын жасап болған соң өкілдер қазақ областной комитеттерінің қарауына жібереді. Онан кейін Учредительное собраниеге жиналған қазақ депутаттары қарап бекітеді(43).</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съезі партияның жобасы жасалғанша осы съездің қаулылары Учредительное собраниеге баратын қазақ депутаттарына наказ-аманат болады".</w:t>
      </w:r>
    </w:p>
    <w:p>
      <w:pPr>
        <w:pStyle w:val="Normal"/>
        <w:shd w:fill="FFFFFF" w:val="clear"/>
        <w:tabs>
          <w:tab w:val="clear" w:pos="708"/>
          <w:tab w:val="left" w:pos="1747" w:leader="none"/>
          <w:tab w:val="left" w:pos="3218"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улы тұжырымдамасы: Біріншіден, құрылатын партия</w:t>
        <w:br/>
        <w:t>парламенттік     негізде,</w:t>
        <w:tab/>
        <w:t>демократиялық</w:t>
        <w:tab/>
        <w:t>принциптерді басшылыққа алған, қазақ елінің ұлттық мүддесін қорғауды мақсат тұтқан саяси партия болуға тиіс. Екіншіден, партияның бағдарламасының жобасын "Шоран исламға" сайланған қазақ өкілдері жасап, оны облыстық қазақ комитеттерінің талқысына ұсынады.</w:t>
      </w:r>
    </w:p>
    <w:p>
      <w:pPr>
        <w:pStyle w:val="Normal"/>
        <w:shd w:fill="FFFFFF" w:val="clear"/>
        <w:tabs>
          <w:tab w:val="clear" w:pos="708"/>
          <w:tab w:val="left" w:pos="1351"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Талқыдан</w:t>
        <w:tab/>
        <w:t>өткен жоба Бүкілресейлік Құрылтай жиналысына сайланған қазақ депутаттарының қарауына түсіп, бекітіледі. Үшіншіден, қазақ саяси партиясының бағдарламасы дайын болғанша Құрылтай жиналысына депутатыққа сайлауға түсетін кандидаттар бірінші жалпықазақ съезінің қаулыларын өздеріне міндет деп түсінулері қажет.</w:t>
      </w:r>
    </w:p>
    <w:p>
      <w:pPr>
        <w:pStyle w:val="Normal"/>
        <w:shd w:fill="FFFFFF" w:val="clear"/>
        <w:tabs>
          <w:tab w:val="clear" w:pos="708"/>
          <w:tab w:val="left" w:pos="3334"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Енді партияның бағдарламасы жөнінде, "Шоран исламдағы"        сайланған  қазақ  өкілдері</w:t>
        <w:tab/>
        <w:t>Петроградта жиналмайтындығы, соған байланысты оларға жүктелген ұлттық саяси партия бағдарламасының жазылмайтындығы мәмле болған соң, бұл істі "Қазақ" басқармасына біріккен топ өз мойнына алды. Ал бағдарламаны тезірек дайындап жария етуге мынадай жағдай түрткі болады. "Қазақ" басқармасы 1917 жылғы 14 қарашады алаштың омбыдағы облыстық комитетінен мынадай мазмұндағы жеделхат алады: "Алаштың дұшмандары "Алаш" партиясын халыққа теріс түсіндіріп, өтірік хабар таратып жүр, "Қазаққа" да "Алаш" партиясының жобасы басылып шықса екен(44). Оның артынша тағы да Омбыдан сондағы қазақтар "өз алдына "Үш жүз" атты социалистік бағыттағы партия ашты. Партияның мақсаты-федерацияны жақтау һәм түрік-татар қауымдарын біріктіру, Учредительное собраниеге список кіргізу(45). "Қазақ" газеті 1917 12-ноябрь №28.</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Міне, осындай жағдайдан соң "Қазақтың" 21-қараша күнгі санында "Алаш" партиясының бағдарламасы шығады(46). М.Дулатұлы 1929 жылы 30 қарашада ОГПУ тергеушісіне өз қолымен жазып берген жауабында "Алаш" партиясы бағдарламасының  өмірге  келуі  жөнінде  мынадай  деп  көрсетт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л жылғы (1917ж) күзгі айлардың бірінде Орынборда тұрған қазақ зиялылары, бастығы Бөкейханұлы мен Байтұрсынұлы "Алаш" партиясын жасауға ұйғарып, программ жобасын (проект программасы) жасадық. Сол жоба бекітілместен жоба бойынша қалды, еш уақытта "Алаш" партиясының съезі болып, жобаны қабылдаған жоқ, оны істеуге ол кездегі жағдай да мүмкіншілік берм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қозғалысын өмірге алып келген негізгі екі себеп: отарлық тәуелділік пен феодалдық мешеулік екені белгілі. Осыған орай алаштық интеллигенция өз қызметінде негізінен екі мақсатты, яғни, біріншіден қазақ елін отарлық езгіден азат ету, екіншіден, қазақ қоғамын ортағасырлық мешеуліктен өркенистті әлеуметтік—экономикалық және мәдени даму жолына алып шығуды көздеді. Олай болса "Алаш" бағдарламасында бұл мақсаттар қалай көрініс тапт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 өз бағдараламасында Ресей мемлекетінің демократиялық, федеративтік республика болғандығын қалайтындығын  білдірді.</w:t>
      </w:r>
    </w:p>
    <w:p>
      <w:pPr>
        <w:pStyle w:val="Normal"/>
        <w:shd w:fill="FFFFFF" w:val="clear"/>
        <w:tabs>
          <w:tab w:val="clear" w:pos="708"/>
          <w:tab w:val="left" w:pos="2882"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зінде тарихшы Н.Мартыненко "Қазақ" газетінде жариялаған Алаш программасы жобасының орыс тілінде аударылған нұсқасын өзі даярлаған жинаққа енгізген болатын(47). Соңғы жылдарға дейін  "Қазақ" газетінің қолға  түспеуіне байланысты, тарихшылар негізінен осы Мартыненко аудармасын пайдаланып, сол бойынша тұжырымдыр жасап келді. Белгілі бір саяси мақсатты көздеген бұл аудармада "Алаш" бағдарламасында аса маңызды принциптік ойларды саналы түрде бұрмалаушылық орын алған еді. Мәселен, біріншіден, ұсынылып, отырған текстің жоба екендігі ескерілмейді, демек, оқырман оны қабылданған бағдарлама есебінде қабылдауы керек еді, екіншіден аудармада жоба тарауларының аты аталмай, құжаттық саяси-әлеуметтік бағыты әдейі солғын көрсетіл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ысалы келтіретін болсақ: "Мемлекет қалпы" атты тараудағы "федерация мағынасы құрдас мемлекеттер бірлесуі" дсгсн сөйлем "федерация-союз мелких государств" есебінде аударылып, мүлдем басқа реңк алады. "Жер мәселесі" атты тараудағы "бұрын алынған жерлердің мұжық отырмағандары қазаққа қайту" деген сейлем, Мартыненко аудармасында: "Все ранее отобранные у киргиз переселенцами земли должны быть возвращены обратно"(48)- деп ашықтан ашық бұрмалапады. Осы тараудағы сыбаға өлшеу- норма жердің топырағы мен шаруашылық түріне қарай жасалу" деген сөйлем "киргизы должны получить земли с более плодородной почвой" деп аударылды.   Бағдарламаның   саяси   және   әлеуметтік   мазмұнын мейлінше реакциялық тұрғыдан тұқыртып көрсетуді көздеген бұл аударма, оқырманға "Алаш" партиясын сеператистік, "Қазақстан қазақтар үшін!" деген тар ұлтшылдық, ескі феодалдық тәртіптерді бұзылмаған күйінде қалдыруды көздеген саяси ұйым етіп көрсетуді көздеді. Бірінші жалпықазақ съезі қаулысын және партия бағдарламасын дайындау кезінде ұлт зиялылары мемлекеттік дербестік мәселесіне  өлі де  болса   үлкен  сақтықпен қар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ағдарлама жобасының жалпы алғанда буржуазиялық -демократиялық сипатын, қоғамдық саяси құрылыста, әлеуметтік-таптық мәселелерде солғын тұстары болуы мүмкін екендігін мойындай отырып, сонымен бірге оның байлығын талан-тараждан қорғау, оқу-ағарту ісін халық мүддесіне сай құру сияқты ұсыныстары, қазақ қоғамының өз еркіндігі мен теңдігі үшін күресі барысында өмірге келген аса маңызды тұжырымдыр  болаты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 "Алаш" бағдарламасының жобасына басқа ресейлік партиялар бағдарламасына еліктеушілік нәтижесінде пайда болған документ, солардан алынып жазылған "қойыртпақ" ретінде қарау, әйтеуір қалай болғанда да Алаш қозғалысының ұлттық негізін жоққа шығару, сол арқылы "алаш интеллигенциясы" аталған әлеуметтік топты халыққа қарсы қою әрекетінен туындаған   пиғыл 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ың бағдарламасында ашықтан-ашық феодалдық аристократияны шектеуге бағытталған шаралар қарастырылған жоқ болатын. Ұлттық бостандық пен бірлік үшін күрес кезеңінде ондай шараларды күн тәртібіне қоюдың өзі де сөзсіз қазақ қоғамын бөлініп-жарылуға ұрындырмай қоймайтын еді. Сондықтан да қазақ зиялылары сол тарихи кезеңдегі қазақ қоғамының ерекшеліктерін ескере отырып, ондай қадамға саналы түрде барған жай деп айтуға толық негіз бар. Олар әлеуметтік теңдік мәселесінде де жалпыұлттық мүдде, гуманизм тұрғысынан келетіндігін көрсетіп: "Алаш" партиясы қазақтың би, болыс, ауылнайлары сияқты орындарында қызмет ететін адамдар жұртқа пайдалы, жұрт үшін қызмет етуге көңілді адамдар болуын жаһид қылады. Земстволардың управаларында, милицияларында таза қызметші боларлық   адамдардың атын халық   қанауына сал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 ғаділдікке жақ, нашарларға жолдас, жебірлерге жау болады. Күш-қуатын игілік жолына жұмсап, жұртты тарқы  ету жағына   бастайды ",- деп жазды(49).</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алық мәселесі де осы тұрғыдан шешіледі. "Салық мал-ауқат, табысқа қарай байға-байша, кедейге-кедейше әділ жолмен  салынады(50).</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жерінде зауыт, фабрика аз, соған байланысты қазақтың жұмысшлары да аз. Ал бар жұмысшылар заң панасында болады. "Алаш" партиясы жұмысшылар турасында социал-демократтардың меньшевик тобының программасын жақтай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ағдарламаның антифеодалдық сипаты, әсіресе оның "негізгі құқық", "ғылым-білім үйрету" сияқты тарауларынан анық байқаған еді. "Россия республикасында,- деп көрсетілді бағдарламада,- дінге, қанға қарамай, еркек-әйел демей адам баласы тең" болады. "Жиылыс жасауға, қауым ашуға, жария сөйлеуге, газет шығаруға, кітап бастыруға- еркіншілік", заң орындарының рұқсатынсыз жеке адамдардың табалдырығынан аттап, ешкім тінтужүргізе алмайды, сот сұрап, билік айтылмай ешкім тұтқынға алынбай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мемлекетінде оқу орындарының есігі кімге де болса ашық және оқу ақысыз болмақ, оқу жалпыға бірдей жайылмақ. Қазақ тілінде орта мектептер, университеттер ашылады, бастауыш кластарда ана тілінде сабақ жүргізіледі, Үкімет оқу ісіне араласпайды. Мұғалімдер мен профессорлар өзара сайлау арқылы тағайындал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ағдарламада    жер     мәселесі     арнайы    тарауда қаралып, негізінен     бірінші     жалпықазақ     съезі шешімдері тұрғысынан бяндал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ағдарламаға байланысты осы айтылғандар алаш зиялыларының капиталистік қоғам немесе таза ұлттық мемлекет орнату сияқты мүдделерді өздеріне мұрат етіп қоймағандығын, олар үшін бірінші кезекте ұлттық саяси дербестік пен экономикалық-өлеуметтік даму жолына түсу тұрғандығын корсетсе керек.</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 xml:space="preserve">Сондықтан да бағдарламада қойылған мақсат-мүдделердің жалпыұлттық, жалпыдемократиялық сипатын негізге ала отырып, біз "Алаш" партиясын "буржуазиялық ұлтшылдар" немесе "буржуазиялық либералдар" партиясы емес, ұлттық демократиялық бағыттағы партия деп атауға толық негіз бар деп санаймыз. </w:t>
      </w:r>
      <w:r>
        <w:rPr>
          <w:rFonts w:cs="KZ Times New Roman;Times New Roman" w:ascii="KZ Times New Roman;Times New Roman" w:hAnsi="KZ Times New Roman;Times New Roman"/>
          <w:color w:val="000000"/>
          <w:sz w:val="28"/>
          <w:lang w:val="en-US" w:eastAsia="en-US"/>
        </w:rPr>
        <w:t>Ал оны құрушы ұлт зиялыларын ұлттық-демократиялық интеллигенция деп атау орынды болады.</w:t>
      </w:r>
    </w:p>
    <w:p>
      <w:pPr>
        <w:pStyle w:val="Normal"/>
        <w:shd w:fill="FFFFFF" w:val="clear"/>
        <w:tabs>
          <w:tab w:val="clear" w:pos="708"/>
          <w:tab w:val="left" w:pos="3029"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ғдарламаның "Мемлекет қалпы" атты бірінші тарауы</w:t>
        <w:br/>
        <w:t>қазіргі заң ғылыми тілімен айтқанда "Мемлекеттік құрылым" мағынасын       білдіреді.    Онда: Россия</w:t>
        <w:tab/>
        <w:t>демократическая федеративная республика болады, деп, болашақ қазақ мемлекетінің Ресей құрамында болып, федеративтік құрылыс санатында тең құқықтық дәрежедегі қатынастарға ие болуы мүддесі көрсетіледі. Байқап қарасақ, "Алаш" партиясының бағдарламасында,    дәл,    қазіргі   ТМД елдеріндегі сияқты, экономикалық мүддеде "ынтымағы бір", ал ішкі, сыртқы саясатта тең құқық дәрежелі дербес мемлекеттер болу талабы айқын көзделген. Бұл Кеңес өкіметі жариялаған федерециядан мередем айрықша дербестікті жария еткен мемлекеттік құрылым(51).</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қызметіне А.Кенжиннің тарихи баға беру   жөнінде" деген мақала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Өнеркәсібі дамымаған, сондықтан да индустриялық пролетариаты жоқ деуге болатын Қырғызияда (Қазақстанда-ред) ақпан революциясына дейін. Осы сөздің нақты мағынасында алғанда жекелеген саяси партиялар (кадет, социал-демократиялық, социалист-революционерлер) қатарында болған адамдарды қоспағанда, саяси партиялар болған емес. Рас, мұндай адамдардан басқа, патша өкіметінің езгісіне көзқарасы жөнінен революциялық пиғылдағы азын-аулақ зиялылар да бо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917 жылғы Ақпан революциясынан кейін Қырғызияда зиялылардың кең топтары арасында бұрын болып көрмеген өрлеу байқалады.  Съезден кейін съезд және т.б. өткізілуде.</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ырғыз халқының буржуазиялық-демократиялық топтарының өкілдері социалист -революционерлер партиясына жазылуда.</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л кезде социал-демократтар партиясына кіретін адамдар сирек кездесетін  е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Түрлі партиялардың Құрылтай жиналысы алдындағы үгіт науқаны қырғыз халқы басшыларының алдына қай саяси партияға қосылу керек, кімнің тұғырнамасы мен тактикасын ұстану керек деген мәселе қойды.</w:t>
      </w:r>
    </w:p>
    <w:p>
      <w:pPr>
        <w:pStyle w:val="Normal"/>
        <w:shd w:fill="FFFFFF" w:val="clear"/>
        <w:tabs>
          <w:tab w:val="clear" w:pos="708"/>
          <w:tab w:val="left" w:pos="1752"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Зиялылардың жоғары топтары белгілі бір партиялардың бағдарламаларын саяси талаптарының еңбекші бұқараға емес,  жалпы қырғыз халқына қолайлы болуы тұрғысынан сынға алып,    неліктен    екені белгісіз,    "бірде бір партияның" бағдарламасы қырғыздардың әлеуметтік- экономикалық тұрмыс жағдайларына сай емес деген қорытындыға   келеді.</w:t>
      </w:r>
    </w:p>
    <w:p>
      <w:pPr>
        <w:pStyle w:val="Normal"/>
        <w:shd w:fill="FFFFFF" w:val="clear"/>
        <w:tabs>
          <w:tab w:val="clear" w:pos="708"/>
          <w:tab w:val="left" w:pos="1661" w:leader="none"/>
          <w:tab w:val="left" w:pos="2347"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ұл мәселе қырғыздардың мерзімді баспасөзінде 1917 жылғы маусым айында Бүкілқырғыздық І-съезді шақыру туралы мәселенің қойылуымен бір мезгілде көтерілген еді, ал онда, неліктен екені белгісіз, партиялық емес съезде партия бағдарламасының жобасын талқылау көзделген болатын.</w:t>
        <w:br/>
        <w:t>Шынында да, 1917 жылы шілденің 21-інен 26-сына дейін Орынбор      қаласында өткен</w:t>
        <w:tab/>
        <w:t xml:space="preserve"> Бүкілқырғыздық   І-съезде "қырғыздар      үшін"      саяси     партия құру     туралы     мәселе талқылан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Съезд "қырғыздар үшін" ерекше саяси партия құру, мұның үстіне оның бағдараламасының жобасын әзірлеуді мұсылмандардың Бүкілқырғыздық Кеңесіне (Петроградта) сайланған   өкілдерге тапсыру   қажет   деп   тапты.   Партия   құру туралы съезде былай делін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Бағдарламаның негізіне демократиялық (парламентарлық) федерациялық республика принциптері алынуға тиіс: бағдарлама әзірлеу жөнінен Бүкілресейлік Мұсылман кеңесіне мүше қырғыздар оны қырғыз облыстық азаматтық комитеттеріне сарапқа салуға жіберуге міндетті Бағдарламаны Құрылтай жиналысындағы қырғыздардан тұратын жалпы жиналыс түпкілікті бекітуге тиіс".</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үкілресейлік Мүсылман кеңесіне тағайындалған қырғыз өкілдері дер кезінде бас қоса алмады. Сондықтан ерекше қырғыз партиясы бағдарламасының жобасы жасалмай қалды.</w:t>
      </w:r>
    </w:p>
    <w:p>
      <w:pPr>
        <w:pStyle w:val="Normal"/>
        <w:shd w:fill="FFFFFF" w:val="clear"/>
        <w:tabs>
          <w:tab w:val="clear" w:pos="708"/>
          <w:tab w:val="left" w:pos="1318" w:leader="none"/>
          <w:tab w:val="left" w:pos="3425"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 бағдарламасының жобасын сол кезде Орынбордағы оқыған зиялы қырғыз адамдарының тобы әзірледі. Бекітілген бағдарламасы да, орталық комитеті де жоқ "Алаш" партиясының атынан бүісіл қырғыз өлкесі бойынша қырғыздардан Құрылтай  Жиналысына мүшелікке кандидаттардың  тізімі жарияланды, тегінде, Құрылтай Жиналысына сол тізім жетсе керек.</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алпы алғанда "Алаш" партиясы бағдарламасының жобасы  мыналарға келіп  саяды.</w:t>
      </w:r>
    </w:p>
    <w:p>
      <w:pPr>
        <w:pStyle w:val="Normal"/>
        <w:shd w:fill="FFFFFF" w:val="clear"/>
        <w:tabs>
          <w:tab w:val="clear" w:pos="708"/>
          <w:tab w:val="left" w:pos="617" w:leader="none"/>
        </w:tabs>
        <w:ind w:firstLine="720"/>
        <w:rPr/>
      </w:pPr>
      <w:r>
        <w:rPr>
          <w:rFonts w:cs="KZ Times New Roman;Times New Roman" w:ascii="KZ Times New Roman;Times New Roman" w:hAnsi="KZ Times New Roman;Times New Roman"/>
          <w:b/>
          <w:color w:val="000000"/>
          <w:sz w:val="28"/>
          <w:lang w:val="kk-KZ"/>
        </w:rPr>
        <w:t>I.</w:t>
      </w:r>
      <w:r>
        <w:rPr>
          <w:rFonts w:cs="KZ Times New Roman;Times New Roman" w:ascii="KZ Times New Roman;Times New Roman" w:hAnsi="KZ Times New Roman;Times New Roman"/>
          <w:b/>
          <w:color w:val="000000"/>
          <w:sz w:val="28"/>
          <w:lang w:val="kk-KZ" w:eastAsia="en-US"/>
        </w:rPr>
        <w:t xml:space="preserve">Басқару түрі </w:t>
      </w:r>
    </w:p>
    <w:p>
      <w:pPr>
        <w:pStyle w:val="Normal"/>
        <w:shd w:fill="FFFFFF" w:val="clear"/>
        <w:tabs>
          <w:tab w:val="clear" w:pos="708"/>
          <w:tab w:val="left" w:pos="617" w:leader="none"/>
        </w:tabs>
        <w:ind w:firstLine="72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Ресей</w:t>
        <w:tab/>
        <w:t>демократиялық      Федерациялық   Республикасы, демократиялық Республиканы белгілі бір уақытқа парламент сайлайтын президент басқарады, министрлер кабинеті соның (парламенттің) алдында жауап береді.</w:t>
      </w:r>
    </w:p>
    <w:p>
      <w:pPr>
        <w:pStyle w:val="Normal"/>
        <w:shd w:fill="FFFFFF" w:val="clear"/>
        <w:tabs>
          <w:tab w:val="clear" w:pos="708"/>
          <w:tab w:val="left" w:pos="617" w:leader="none"/>
        </w:tabs>
        <w:ind w:firstLine="72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color w:val="000000"/>
          <w:sz w:val="28"/>
          <w:lang w:val="kk-KZ"/>
        </w:rPr>
        <w:t>II.</w:t>
      </w:r>
      <w:r>
        <w:rPr>
          <w:rFonts w:cs="KZ Times New Roman;Times New Roman" w:ascii="KZ Times New Roman;Times New Roman" w:hAnsi="KZ Times New Roman;Times New Roman"/>
          <w:b/>
          <w:color w:val="000000"/>
          <w:sz w:val="28"/>
          <w:lang w:val="kk-KZ" w:eastAsia="en-US"/>
        </w:rPr>
        <w:t>Автономия.</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арлық қырғыз облыстары бір автономиялы өлшемге енгізілуге, соңғысы федерациялық өлшем құқығымен Ресей федерациясына  енуге  тиіс.</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ұл орайда, мүмкін болған жағдайда Қырғызстан Ресейдің көршілес облыстарымен (өлкелерімен) бірігеді, ол мүмкін болмаған жағдайда, Қырғызияның езі ғана жекелеген қырғыз губернияларында Земство енгізіліп, автономиялы бір өлшем  бол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 халық мүдделерін көздеп шын жүректен жұмыс істегісі келетін адамдар арсынан белгілі бір қызметті атқаруға әбден жарамды қызметкерлер іріктеу жолымен ауыл   және болыс   әкімшілігінің   қызметін жақсартуды өз мақсаттарының бірі етіп органдарының қызметкерлері жөнінде де  нақ осыны ұсын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 бар күшімен әділдікті қолдайды, ол барлық жәбір көргендер мен жарлы- жақыбайларды жақтайды. Халықтың жалпы мәдени деңгейін көтеруге бар күшін салады.</w:t>
      </w:r>
    </w:p>
    <w:p>
      <w:pPr>
        <w:pStyle w:val="Normal"/>
        <w:shd w:fill="FFFFFF" w:val="clear"/>
        <w:tabs>
          <w:tab w:val="clear" w:pos="708"/>
          <w:tab w:val="left" w:pos="619" w:leader="none"/>
        </w:tabs>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color w:val="000000"/>
          <w:sz w:val="28"/>
          <w:lang w:val="kk-KZ"/>
        </w:rPr>
        <w:tab/>
      </w:r>
      <w:r>
        <w:rPr>
          <w:rFonts w:cs="KZ Times New Roman;Times New Roman" w:ascii="KZ Times New Roman;Times New Roman" w:hAnsi="KZ Times New Roman;Times New Roman"/>
          <w:b/>
          <w:color w:val="000000"/>
          <w:sz w:val="28"/>
          <w:lang w:val="kk-KZ"/>
        </w:rPr>
        <w:t>III.</w:t>
      </w:r>
      <w:r>
        <w:rPr>
          <w:rFonts w:cs="KZ Times New Roman;Times New Roman" w:ascii="KZ Times New Roman;Times New Roman" w:hAnsi="KZ Times New Roman;Times New Roman"/>
          <w:b/>
          <w:color w:val="000000"/>
          <w:sz w:val="28"/>
          <w:lang w:val="kk-KZ" w:eastAsia="en-US"/>
        </w:rPr>
        <w:t>Азаматтың негізгі құқықтар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 xml:space="preserve">Дініне қарамастан және жынысына қарамастан, барлық халықтар өз құқықтар (жиналыстар бостандығы, сайлау, оларды ашуда бірігу бостандығы сөз, баспасөз, адамның жеке басына тиіспеу бостандығы) жөнінен теңестіріледі. Сот тәртібімен болмаса, қамауға алу жүргізілмейді. Сот органдары бар жерлерде қамауға алынғандарға айып 24 сағат ішінде тағылады, ал ондай органдар жоқ жерлерде 7 күн ішінде тағылады, олай болмаған ретте уақытша ұсталған адамдар дереу босатылады. </w:t>
      </w:r>
      <w:r>
        <w:rPr>
          <w:rFonts w:cs="KZ Times New Roman;Times New Roman" w:ascii="KZ Times New Roman;Times New Roman" w:hAnsi="KZ Times New Roman;Times New Roman"/>
          <w:color w:val="000000"/>
          <w:sz w:val="28"/>
          <w:lang w:val="en-US" w:eastAsia="en-US"/>
        </w:rPr>
        <w:t>Сонымен бірге жеке хат алысуға ешкімнің тиіспеуі белгіленеді.</w:t>
      </w:r>
    </w:p>
    <w:p>
      <w:pPr>
        <w:pStyle w:val="Normal"/>
        <w:shd w:fill="FFFFFF" w:val="clear"/>
        <w:tabs>
          <w:tab w:val="clear" w:pos="708"/>
          <w:tab w:val="left" w:pos="619" w:leader="none"/>
        </w:tabs>
        <w:ind w:firstLine="72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rPr>
        <w:t>IV</w:t>
      </w:r>
      <w:r>
        <w:rPr>
          <w:rFonts w:cs="KZ Times New Roman;Times New Roman" w:ascii="KZ Times New Roman;Times New Roman" w:hAnsi="KZ Times New Roman;Times New Roman"/>
          <w:b/>
          <w:color w:val="000000"/>
          <w:sz w:val="28"/>
        </w:rPr>
        <w:t>.</w:t>
      </w:r>
      <w:r>
        <w:rPr>
          <w:rFonts w:cs="KZ Times New Roman;Times New Roman" w:ascii="KZ Times New Roman;Times New Roman" w:hAnsi="KZ Times New Roman;Times New Roman"/>
          <w:b/>
          <w:color w:val="000000"/>
          <w:sz w:val="28"/>
          <w:lang w:val="en-US" w:eastAsia="en-US"/>
        </w:rPr>
        <w:t>Дін  ұстану туралы мәселе.</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Шірекудің мемлекеттен бөлінуі. Заң алдында барлық дін тең, яғни ешқандай діни ілімнің басқа діндерден артықшылығы болмай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андай діни ілімнің болса да таралу бостандығы, діни наным таңдау бостандығы. Қырғызия үшін татарлардан бөлек жеке    муфтиат құру.</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Неке, ажырасу, туу мен өлуді тіркеу молдалардың (діни адамдар) қарауында қалады, ал қалыңмалға байланысты істер сот органдарында қаралады.</w:t>
      </w:r>
    </w:p>
    <w:p>
      <w:pPr>
        <w:pStyle w:val="Normal"/>
        <w:shd w:fill="FFFFFF" w:val="clear"/>
        <w:tabs>
          <w:tab w:val="clear" w:pos="708"/>
          <w:tab w:val="left" w:pos="619" w:leader="none"/>
        </w:tabs>
        <w:ind w:firstLine="72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rPr>
        <w:t>V</w:t>
      </w:r>
      <w:r>
        <w:rPr>
          <w:rFonts w:cs="KZ Times New Roman;Times New Roman" w:ascii="KZ Times New Roman;Times New Roman" w:hAnsi="KZ Times New Roman;Times New Roman"/>
          <w:b/>
          <w:color w:val="000000"/>
          <w:sz w:val="28"/>
        </w:rPr>
        <w:t>.</w:t>
      </w:r>
      <w:r>
        <w:rPr>
          <w:rFonts w:cs="KZ Times New Roman;Times New Roman" w:ascii="KZ Times New Roman;Times New Roman" w:hAnsi="KZ Times New Roman;Times New Roman"/>
          <w:b/>
          <w:color w:val="000000"/>
          <w:sz w:val="28"/>
          <w:lang w:val="en-US" w:eastAsia="en-US"/>
        </w:rPr>
        <w:t>Соттар турал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Заң алдында барлық азаматтар тең және заңның қорғауын бірдей пайдаланады. Сот — тергеу органдары қырғыз халқының тұрмыс- жағдайларына сәйкес құрылады. Сот ісі, сотта сөйлеу қалықтың көпшілігі   сөйлейтін тілде жүргізілсді.</w:t>
      </w:r>
    </w:p>
    <w:p>
      <w:pPr>
        <w:pStyle w:val="Normal"/>
        <w:shd w:fill="FFFFFF" w:val="clear"/>
        <w:tabs>
          <w:tab w:val="clear" w:pos="708"/>
          <w:tab w:val="left" w:pos="619" w:leader="none"/>
        </w:tabs>
        <w:ind w:firstLine="72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rPr>
        <w:t>VI</w:t>
      </w:r>
      <w:r>
        <w:rPr>
          <w:rFonts w:cs="KZ Times New Roman;Times New Roman" w:ascii="KZ Times New Roman;Times New Roman" w:hAnsi="KZ Times New Roman;Times New Roman"/>
          <w:b/>
          <w:color w:val="000000"/>
          <w:sz w:val="28"/>
        </w:rPr>
        <w:t>.</w:t>
      </w:r>
      <w:r>
        <w:rPr>
          <w:rFonts w:cs="KZ Times New Roman;Times New Roman" w:ascii="KZ Times New Roman;Times New Roman" w:hAnsi="KZ Times New Roman;Times New Roman"/>
          <w:b/>
          <w:color w:val="000000"/>
          <w:sz w:val="28"/>
          <w:lang w:val="en-US" w:eastAsia="en-US"/>
        </w:rPr>
        <w:t>Қорғаныс.</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Тұрақты әскер халық милициясымен алмастырылуға тиіс. Әскери өнерді үйрету жергілікті жерлерде жүргізілуге тиіс. Қырғыздар әскери қызметті атты милиция қатарында атқаруға   міндетті.</w:t>
      </w:r>
    </w:p>
    <w:p>
      <w:pPr>
        <w:pStyle w:val="Normal"/>
        <w:shd w:fill="FFFFFF" w:val="clear"/>
        <w:tabs>
          <w:tab w:val="clear" w:pos="708"/>
          <w:tab w:val="left" w:pos="619" w:leader="none"/>
        </w:tabs>
        <w:ind w:firstLine="72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rPr>
        <w:t>VII</w:t>
      </w:r>
      <w:r>
        <w:rPr>
          <w:rFonts w:cs="KZ Times New Roman;Times New Roman" w:ascii="KZ Times New Roman;Times New Roman" w:hAnsi="KZ Times New Roman;Times New Roman"/>
          <w:b/>
          <w:color w:val="000000"/>
          <w:sz w:val="28"/>
        </w:rPr>
        <w:t>.</w:t>
      </w:r>
      <w:r>
        <w:rPr>
          <w:rFonts w:cs="KZ Times New Roman;Times New Roman" w:ascii="KZ Times New Roman;Times New Roman" w:hAnsi="KZ Times New Roman;Times New Roman"/>
          <w:b/>
          <w:color w:val="000000"/>
          <w:sz w:val="28"/>
          <w:lang w:val="en-US" w:eastAsia="en-US"/>
        </w:rPr>
        <w:t>Салықтар.</w:t>
      </w:r>
    </w:p>
    <w:p>
      <w:pPr>
        <w:pStyle w:val="Normal"/>
        <w:shd w:fill="FFFFFF" w:val="clear"/>
        <w:tabs>
          <w:tab w:val="clear" w:pos="708"/>
          <w:tab w:val="left" w:pos="2722" w:leader="none"/>
          <w:tab w:val="left" w:pos="4320" w:leader="none"/>
        </w:tabs>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алықтар саласында   үдемелі табыс  салығы салынады.</w:t>
      </w:r>
    </w:p>
    <w:p>
      <w:pPr>
        <w:pStyle w:val="Normal"/>
        <w:shd w:fill="FFFFFF" w:val="clear"/>
        <w:tabs>
          <w:tab w:val="clear" w:pos="708"/>
          <w:tab w:val="left" w:pos="557" w:leader="none"/>
        </w:tabs>
        <w:ind w:firstLine="72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color w:val="000000"/>
          <w:sz w:val="28"/>
          <w:lang w:val="kk-KZ"/>
        </w:rPr>
        <w:t>VIII.</w:t>
      </w:r>
      <w:r>
        <w:rPr>
          <w:rFonts w:cs="KZ Times New Roman;Times New Roman" w:ascii="KZ Times New Roman;Times New Roman" w:hAnsi="KZ Times New Roman;Times New Roman"/>
          <w:b/>
          <w:color w:val="000000"/>
          <w:sz w:val="28"/>
          <w:lang w:val="en-US" w:eastAsia="en-US"/>
        </w:rPr>
        <w:t xml:space="preserve"> Жұмысшы мәселес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 xml:space="preserve">"Алаш" </w:t>
      </w:r>
      <w:r>
        <w:rPr>
          <w:rFonts w:cs="KZ Times New Roman;Times New Roman" w:ascii="KZ Times New Roman;Times New Roman" w:hAnsi="KZ Times New Roman;Times New Roman"/>
          <w:color w:val="000000"/>
          <w:sz w:val="28"/>
          <w:lang w:val="kk-KZ"/>
        </w:rPr>
        <w:t>па</w:t>
      </w:r>
      <w:r>
        <w:rPr>
          <w:rFonts w:cs="KZ Times New Roman;Times New Roman" w:ascii="KZ Times New Roman;Times New Roman" w:hAnsi="KZ Times New Roman;Times New Roman"/>
          <w:color w:val="000000"/>
          <w:sz w:val="28"/>
          <w:lang w:val="en-US" w:eastAsia="en-US"/>
        </w:rPr>
        <w:t>ртиясы жұмысшы мәселесінде социал демократтардың (меньшевиктердің) бағдарламасын қолдайды.</w:t>
      </w:r>
    </w:p>
    <w:p>
      <w:pPr>
        <w:pStyle w:val="Normal"/>
        <w:shd w:fill="FFFFFF" w:val="clear"/>
        <w:tabs>
          <w:tab w:val="clear" w:pos="708"/>
          <w:tab w:val="left" w:pos="557" w:leader="none"/>
        </w:tabs>
        <w:ind w:firstLine="72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color w:val="000000"/>
          <w:sz w:val="28"/>
          <w:lang w:val="kk-KZ"/>
        </w:rPr>
        <w:t>IX.</w:t>
      </w:r>
      <w:r>
        <w:rPr>
          <w:rFonts w:cs="KZ Times New Roman;Times New Roman" w:ascii="KZ Times New Roman;Times New Roman" w:hAnsi="KZ Times New Roman;Times New Roman"/>
          <w:b/>
          <w:color w:val="000000"/>
          <w:sz w:val="28"/>
          <w:lang w:val="kk-KZ" w:eastAsia="en-US"/>
        </w:rPr>
        <w:t>Халық ағарту.</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на тілінде жаппай, тегін оқыту. Қырғызияда қырғыз тілінде оқытатын орта және жоғарғы оқу орындарын ашу, ағарту саласы автономиялы болуға тиіс; оқушылар өзі қалаған мамандығы бойынша білім алады. Кітапханалар, оқу үйлері ашылуға тиіс.</w:t>
      </w:r>
    </w:p>
    <w:p>
      <w:pPr>
        <w:pStyle w:val="Normal"/>
        <w:shd w:fill="FFFFFF" w:val="clear"/>
        <w:tabs>
          <w:tab w:val="clear" w:pos="708"/>
          <w:tab w:val="left" w:pos="557" w:leader="none"/>
        </w:tabs>
        <w:ind w:firstLine="72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color w:val="000000"/>
          <w:sz w:val="28"/>
          <w:lang w:val="kk-KZ"/>
        </w:rPr>
        <w:t>X.</w:t>
      </w:r>
      <w:r>
        <w:rPr>
          <w:rFonts w:cs="KZ Times New Roman;Times New Roman" w:ascii="KZ Times New Roman;Times New Roman" w:hAnsi="KZ Times New Roman;Times New Roman"/>
          <w:b/>
          <w:color w:val="000000"/>
          <w:sz w:val="28"/>
          <w:lang w:val="kk-KZ" w:eastAsia="en-US"/>
        </w:rPr>
        <w:t>Жер мәселесі.</w:t>
      </w:r>
    </w:p>
    <w:p>
      <w:pPr>
        <w:pStyle w:val="Normal"/>
        <w:shd w:fill="FFFFFF" w:val="clear"/>
        <w:tabs>
          <w:tab w:val="clear" w:pos="708"/>
          <w:tab w:val="left" w:pos="2779" w:leader="none"/>
        </w:tabs>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ерге  алғашқы кезекте</w:t>
        <w:tab/>
        <w:t>байырғы  халық орналастырылуға және алдағы уақытта қырғыздар біржола орналастырылып болғанша, қырғыз өлкесіне сырттан әкеліп қоныстандыру тоқтатылуға тиіс.</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оныстандырылмай бос жатқан және босап қалған учаскелер байырғы халыққа берілсін. Жерді пайдалану нормасын жер алқаптарының сапасын және ауыл шаруашылығы жерінің құрамына қарай жергілікті жер комитеттері белгілейді, ал жерге орналастырылғаннан кейін алған артық жер жергілікті өзін-өзі басқару органдарының (земстволар) қорына түседі. Халықтың көбею шамасына (өсуіне) қарай аталған жер қорынан жерсіз немесе жері аз атырақтарға жер беріл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Түркістанда жер алқаптарымен бірге су бөгендері де ортақ бөлініске түсуге тиіс.</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ерге орналастыру кезінде жерді қауымдасып теңгерме пайдалану енгізілсін (жер ауылдар немесе басқа да шаруашылық бөліністері арасында бөлінсін). Жер алқаптарын сатуға тыйым салынсы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н байлықтары мемлекет игілігі болуға тиіс, бірақ ең жақын қожайыны жергілікті өзін-өзі басқару органдары (земстволар)  болып табыла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Зор маңызы бар үлкен орманды алқаптар мен су айдындары мемлекеттің, ал екінші дәрежелері жергілікті өзін-өзі басқару   органдарының   қолында болуға тиіс.</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партиясының бағдарламасының Бүкілресейлік Мұсылман Кеңесінің қырғыз мүшелері әзірлеуге тиіс болған, бірақ Орынбордағы бір топ қырғыздар әзірлеген жобасының жалпы   сипаты осындай.</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Ол облыстық (губерниялық) комитеттердің қарауы үшін облыстарға жіберілген жоқ және Құрылтай жиналысының таралуына    байланысты, көзделгеніндей,    оны    ешкім  бекіткен жоқ. Солай бола тұра, бағдарламаның осы жобасы негізінде "Алаш" партиясының облыстық (Семейде, Омбыда және Орынборда)  комитеттері   құрыл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ұрылтай жиналысының мүшелігіне Орал облысында кандидаттар ұсыну едәуір күлкілі сипатта бол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андидаттардың тізімі Қырғызияның барлық облыстары бойынша "Алаш"  партиясының атынан іріктел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рал облысында кандидаттар ұсыну едеуір күлкілі сипатта бо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ырғыз Атқару Комитетінің төрағасы әкімшілік ретімен жай ғана сауал-сұрақ қағазын толтырып, тіркелген кандидаттар тізімін "Алаш" партиясы атынан округтік комиссияға мәлімдеп отыр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Шын мәнінде "Алаш" бағдарламасы қырғыз халқының буржуазиялық -демократиялық топтары ниетінің көрінісі болды: одан біз эсэршілдіктің (басқару түрі, жер мәселесі және басқалар), меньшевизмнің (жұмысшы мәселесі жөніндегі бағдарлама) радикализмнің және басқаларының жұрнақтарын көре  аламыз.</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ырғызия сияқты (самодержавиенің бұрынғы отары) елдерде революция буржуазиялық -ұлттық қозғалыс түрінде пайда болды, біз мұны бірқатар зиялылардың "Алаш" партиясын құруға жасаған әрекетінен көреміз.</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 қырғыз халқының буржуазиялық-демократиялық топтарының тілектерін орындау мағынасында алғанда буржуазиялық революцияда белгілі бір рөл атқара алатын еді деп санауға болады. (М.Қозыбаев).</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Менің өз басым "Алаш" бағдарламасының жобасын бағдарлама ретінде емес, қайта Құрылтай Жиналысының болашақтағы қырғыз мүшелеріне аманат ретінде қарастыруға бейіммін.</w:t>
      </w:r>
    </w:p>
    <w:p>
      <w:pPr>
        <w:pStyle w:val="Normal"/>
        <w:shd w:fill="FFFFFF" w:val="clear"/>
        <w:tabs>
          <w:tab w:val="clear" w:pos="708"/>
          <w:tab w:val="left" w:pos="1130" w:leader="none"/>
          <w:tab w:val="left" w:pos="2304" w:leader="none"/>
          <w:tab w:val="left" w:pos="3456"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w:t>
        <w:tab/>
        <w:t>туу     идеясы Құрылтай Жиналысының атымен тығыз байланысты болғандықтан, Құрылтай Жиналысынан кейін де шығыс Қырғызияда "Алаш" партиясының қазіргі кейбір саяси қайраткерлер басшылық еткен облыстық комитеттері едеуір ұзақ уақыт өмір сүрді, алайда оның Құрылтай Жиналысымен бірге құритыны күмәнсіз еді.</w:t>
      </w:r>
    </w:p>
    <w:p>
      <w:pPr>
        <w:pStyle w:val="Normal"/>
        <w:shd w:fill="FFFFFF" w:val="clear"/>
        <w:ind w:firstLine="454"/>
        <w:jc w:val="both"/>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 демократиялық интеллигенциясының уақытша үкіметтің жер саясатына көзқарасы, ақпан және қазан революциялық  өзгерістер арасында бір    күйде    болған    жоқ.</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лар шілде оқиғалары және шілдедегі бірінші жалпықазақ съезіне дейін жер мәселесін жаңа билік шеңберінде, Құрылтай Жиналысы арқылы шешуге сенімді болса, жағдай мүлдем шиеленісіп кеткен 17-жылдың екінші жартысында бұл мәселенің біржола шешілуін ұлттық мемлекеттік дербестікпен байланыстыра қарад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Шілде айынан бастап Ә.Бөкейхановтың жер және басқа қоғамдық мәселелерге байланысты көзқарасы принциптік өзгерістерге ұшырайды. Оған себепші болған, біріншіден, Уақытша үкіметтің жалпы империя көлеміндегі саяси процестерді игеру қабілетінің күн өткен сайын төмендеуі болса, екіншіден, өзі құрамына енген кадеттер партиясы мен мақсат-мүддесі айқындала түскен ұлт-азаттық қозғалыстың негізгі принциптік мәселелерде өзара жігінің алшақтай түсуі еді. Егер империя көлемінде мемлекеттік тәртіптің анархиялық көріністерге орын бере бастауы ұлттық мемлекеттік дербестік туралы мәселені неғұрлым батылырақ қоюға итермелесе, ұлттық бостандық үшін күрес қарқынының өсуі көптеген мәселелерді, соның ішінде ең алдымен, жер туралы мәселені ашық-анық, ұлттық мүдде тұрғысынан дербес көтеруді талап етті.</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Ә.Бөкейхановтың бұл кезеңдегі жер мөселесіне байланысты көзқарасы, белгілі дәрежеде, шілдедегі бірінші жалпықазақ съезінің шешімдерінде, сондай-ақ одан кейінгі уақыттағы жазған материалдарында, әсіресе "Жалпы Сібір съезі" атты мақаласында айқын көрінеді. Шілдедегі жалпықазақ съезінде ол кадет партиясы құрамынан шығуының басты себебі есебінде жер мәселесін келтіріп "Кадет' партиясы жер адамға меншікті болып берілсе де жөн дейді. Біздің қазақ жерді меншікті қылып алса, башқұртша көрші мүжыққа сатып, біраз жылда сыпырылып жалаңаш шыға келеді" деп түсіндіріп, қазақтарда мүліктенген жердің болмауын, жердің ауылға,  болысқа берілуін жақтад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8-15 қазан аралығында Том қаласында өткен сібір автономистерінің съезіне қатынасқан Ә.Бөкейханов бастаған қазақ дслегациясы өздерінің жерге байланысты бағдарламасын мейлінше дәл жөне толығырақ мәлімдейді. Ал ол бағдарламалық негізгі тұжырымдары "Алаш" партиясының бағдарламасына енеді. Ә.Бөкейханов жалпы Сібір съезі туралы "Қазақ" газетіне жазған мақаласында осы жер мәселесіне тағы да тоқталады. Бұл арада оның мынандай негізгі жақтарын бөліп айтуға   болар  еді.</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Бас Переселен мекемесінің есебі бойынша, қазақ жері 240 миллион   десятина. Егер   бұл   рас болса   әрбір   қазаққа    44 десятинадан келмек. Бір үйде орта есеппен 5 адам болса, үй басына 220 десятинадан тимек. "Ақтөбе, Көкшетау, Өскеменде, Алматыда үй басы 200 десятина түгіл, мұның оннан бірі жоқ қазақ  аз  емес".</w:t>
      </w:r>
    </w:p>
    <w:p>
      <w:pPr>
        <w:pStyle w:val="Normal"/>
        <w:widowControl/>
        <w:numPr>
          <w:ilvl w:val="0"/>
          <w:numId w:val="3"/>
        </w:numPr>
        <w:shd w:fill="FFFFFF" w:val="clear"/>
        <w:tabs>
          <w:tab w:val="clear" w:pos="708"/>
          <w:tab w:val="left" w:pos="468"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Жаңа   билік   орнап, бостандық, теңдік, туысқандық келгені рас  болса қазақ  мұндай  зорлыққа көне   алмайды.   Енді мұнан былай     өзіміз жер еншімізді алып орныққанша жерімізге қоныс  аударушылар көшіп келуін тоқтатсын.</w:t>
      </w:r>
    </w:p>
    <w:p>
      <w:pPr>
        <w:pStyle w:val="Normal"/>
        <w:widowControl/>
        <w:numPr>
          <w:ilvl w:val="0"/>
          <w:numId w:val="3"/>
        </w:numPr>
        <w:shd w:fill="FFFFFF" w:val="clear"/>
        <w:tabs>
          <w:tab w:val="clear" w:pos="708"/>
          <w:tab w:val="left" w:pos="468"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рылтай жиналысы жер мәселесіне байланысты заң қабылдаған соң,    қазақ    өз    жерінде    алдымен    енші    алатын болсын, Адам баласына,    жеке үй   басына   тиетін   жер    сыбаға</w:t>
        <w:br/>
        <w:t>шаруаға, жердің   топырағына,   жергілікті   табиғатына   байлаулы болсын. Жер сыбағасын жергілікті жер комитеттері анықтайтын  болсын.</w:t>
      </w:r>
    </w:p>
    <w:p>
      <w:pPr>
        <w:pStyle w:val="Normal"/>
        <w:widowControl/>
        <w:numPr>
          <w:ilvl w:val="0"/>
          <w:numId w:val="3"/>
        </w:numPr>
        <w:shd w:fill="FFFFFF" w:val="clear"/>
        <w:tabs>
          <w:tab w:val="clear" w:pos="708"/>
          <w:tab w:val="left" w:pos="468"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қа жер сыбағасы  өзінің тілегіне  сай ауылға, ұлысқа,  руға деп бөлінсін. Жерді бірігіп алған ру,  ауыл, болыс өз ішінде тәртіп  орнатып, әділдікпен пайдалансын.</w:t>
      </w:r>
    </w:p>
    <w:p>
      <w:pPr>
        <w:pStyle w:val="Normal"/>
        <w:shd w:fill="FFFFFF" w:val="clear"/>
        <w:tabs>
          <w:tab w:val="clear" w:pos="708"/>
          <w:tab w:val="left" w:pos="3538"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5.    Қазақтарға   жер  сыбағасы тұрған</w:t>
        <w:tab/>
        <w:t xml:space="preserve"> жерінен, атамекенінен берілсін. Ертіс бойындағы он шақырымдағы қазақ сол жерден үлес алсын. "Атты қазақ бермеймін дер, біз ертістен кетпейміз, жер алмай қоймаймыз. Жерді жолмен, законмен аламыз. Қазақ сыбаға жерін алған соң, қалған жер мемлекет қазынасына аталып", земство билігіне өтсін(52). ("Қазақ" газеті 1917   № 251).</w:t>
      </w:r>
    </w:p>
    <w:p>
      <w:pPr>
        <w:pStyle w:val="Normal"/>
        <w:shd w:fill="FFFFFF" w:val="clear"/>
        <w:tabs>
          <w:tab w:val="clear" w:pos="708"/>
          <w:tab w:val="left" w:pos="2314" w:leader="none"/>
          <w:tab w:val="left" w:pos="3127"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Уақытша үкімет комиссары Ә.Бөкейхановтың 1917 жылдың соңына қарай жер туралы жасаған негізгі тұжырымдары осылар болатын. Сондай-ақ бұл жасалған бағдарламалық қорытындыларды жалғыз Бөкейхановқа таңу қате. Өйткені олар қазан революциясына дейін патшалық билікпен күресіп келген қазақ демократиялық интеллигенциясының азаптары ізденістен азаптары ізденістен кейін жасаған ортақ тоқтамы болатын. Сондықтан да бұл тұжырымдар түгелдей "Алаш" партиясының бағдарламасына енді.</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негізін салушылар шын демократтар болды және демократиялық жолмен дәйекті әрекет етті. Бұрмалаушылардың зұлымдық ойы тегінде, партия бағдарламасын бірде феодалдық тәртіптерді, бірде ұлттық буржуазияны қорғайды деп саналатын ұлтшылдар тобы дайындап, қабылдаған, ал халықтың бұл бағдарламаға еш қатысы жоқ деп көрсету болса керек. Басқаша айтқанда, бұрмалаушылар бағдарламаны ат төбеліндей арандатушылар жасаған деп көрсеткісі келді. Бұл жағдайға тарихи әдебиетке профессор  К.Нұрпейісов бірінші болып назар  аударды(53).</w:t>
      </w:r>
    </w:p>
    <w:p>
      <w:pPr>
        <w:pStyle w:val="Normal"/>
        <w:shd w:fill="FFFFFF" w:val="clear"/>
        <w:tabs>
          <w:tab w:val="clear" w:pos="708"/>
          <w:tab w:val="left" w:pos="1274" w:leader="none"/>
          <w:tab w:val="left" w:pos="2374" w:leader="none"/>
          <w:tab w:val="left" w:pos="3653"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Өк</w:t>
      </w:r>
      <w:r>
        <w:rPr>
          <w:rFonts w:cs="KZ Times New Roman;Times New Roman" w:ascii="KZ Times New Roman;Times New Roman" w:hAnsi="KZ Times New Roman;Times New Roman"/>
          <w:color w:val="000000"/>
          <w:sz w:val="28"/>
          <w:lang w:val="en-US"/>
        </w:rPr>
        <w:t>i</w:t>
      </w:r>
      <w:r>
        <w:rPr>
          <w:rFonts w:cs="KZ Times New Roman;Times New Roman" w:ascii="KZ Times New Roman;Times New Roman" w:hAnsi="KZ Times New Roman;Times New Roman"/>
          <w:color w:val="000000"/>
          <w:sz w:val="28"/>
        </w:rPr>
        <w:t>н</w:t>
      </w:r>
      <w:r>
        <w:rPr>
          <w:rFonts w:cs="KZ Times New Roman;Times New Roman" w:ascii="KZ Times New Roman;Times New Roman" w:hAnsi="KZ Times New Roman;Times New Roman"/>
          <w:color w:val="000000"/>
          <w:sz w:val="28"/>
          <w:lang w:val="en-US"/>
        </w:rPr>
        <w:t>i</w:t>
      </w:r>
      <w:r>
        <w:rPr>
          <w:rFonts w:cs="KZ Times New Roman;Times New Roman" w:ascii="KZ Times New Roman;Times New Roman" w:hAnsi="KZ Times New Roman;Times New Roman"/>
          <w:color w:val="000000"/>
          <w:sz w:val="28"/>
          <w:lang w:val="en-US" w:eastAsia="en-US"/>
        </w:rPr>
        <w:t>шке қарай, "Алаш" партиясы бағдарламасы жобасының</w:t>
        <w:br/>
        <w:t>бүкіл тегі дерлік бұрмаланған болып шықты. Мұның өзі Қазақстандағы ұлт-азаттық қозғалысының</w:t>
        <w:tab/>
        <w:t>негізін</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алаушылардың экономикалық, саяси, құқықтық сипатын, прогресшілдік мәнін барынша кең де терең түсінуге мүмкіндік бермеді.</w:t>
      </w:r>
    </w:p>
    <w:p>
      <w:pPr>
        <w:pStyle w:val="Normal"/>
        <w:shd w:fill="FFFFFF" w:val="clear"/>
        <w:tabs>
          <w:tab w:val="clear" w:pos="708"/>
          <w:tab w:val="left" w:pos="2472"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ғдарлама жобасында он бөлім бар, олардың әр қайсысына</w:t>
        <w:br/>
        <w:t>тақырыпша  қойылған.   Алайда</w:t>
        <w:tab/>
        <w:t>аудармаларда атаулары берілмеген, бұл да жобаның құндылығы мен маңызын кемітеді.</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ірінші бөлім "Мемлекет қалпы" деп аталады. Бөлімнің мазмұнын негізге ала отырып, атауын "форма государства" деп аударуға болады. Бұл бөлімде басқару нысаны туралы мәселе қарастырылад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Алаш" бағдарламасының жобасы жарияланған кезде Кеңес өкіметі Ресейдің мемлекеттік құрылысын анықтайтын ресми құжатты әлі қабылдамаған еді. Тек 1918 жылғы 16 қаңтарда ғана Кеңестердің Бүкілресейлік </w:t>
      </w:r>
      <w:r>
        <w:rPr>
          <w:rFonts w:cs="KZ Times New Roman;Times New Roman" w:ascii="KZ Times New Roman;Times New Roman" w:hAnsi="KZ Times New Roman;Times New Roman"/>
          <w:color w:val="000000"/>
          <w:sz w:val="28"/>
          <w:lang w:val="en-US"/>
        </w:rPr>
        <w:t>III</w:t>
      </w:r>
      <w:r>
        <w:rPr>
          <w:rFonts w:cs="KZ Times New Roman;Times New Roman" w:ascii="KZ Times New Roman;Times New Roman" w:hAnsi="KZ Times New Roman;Times New Roman"/>
          <w:color w:val="000000"/>
          <w:sz w:val="28"/>
          <w:lang w:val="en-US" w:eastAsia="en-US"/>
        </w:rPr>
        <w:t>-съезі "Еңбекші және қаналған халықтар құқықтарының декларациясын"  қабылдады.</w:t>
      </w:r>
    </w:p>
    <w:p>
      <w:pPr>
        <w:pStyle w:val="Normal"/>
        <w:shd w:fill="FFFFFF" w:val="clear"/>
        <w:tabs>
          <w:tab w:val="clear" w:pos="708"/>
          <w:tab w:val="left" w:pos="823" w:leader="none"/>
          <w:tab w:val="left" w:pos="3439"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Сонымен, "Алаш" партиясы бағдарламасы жобасының бүкіл дүние жүзіне тараған орысша аудармасында жоба авторлары заң жағына мүлде сауатсыз етіп көрсетілген. Негізінде жоба авторлары мемлекеттің жоғарғы органдарын құрудың ресми,  теориялық жағынан әбден сауатты тұжырымдамасын ұсынған еді(54). Біріншіден, жоғары өкілді органның екі палаталы құрылымы: Құрылтай жиналысы мен мемлекеттік дума ұсынылды. Екіншіден, парламентарлық республика ұсынылды,өйткені президентті екі палата сайлауға тиіс болды. Үшіншіден, палаталар алдында президент емес, қайта министрлер жауап беруге тиіс еді. Егер парламент алдында президент те жауапты болса, онда жоғары өкілді органның абсолютті билігі орнар еді. Ол кезде мұндай теория да,  мұндай практикада   болған   жоқ.   Жоба авторлары Қазақстандағы мемлекеттік құрылыс үшін билікті бөлісу қағидасын ұсынды.</w:t>
      </w:r>
    </w:p>
    <w:p>
      <w:pPr>
        <w:pStyle w:val="Normal"/>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ірінші бөлімнің қорытынды бөлігінде былай деп жазылған: "законды жалғыз ғана государственная дума шығаруы һәм госдума үкімет үстінен қарап, іс тексеруі, запрос жасау хақы да Госдумада болуы. Кеңес мемлекетінде заң шығарушы орган бірден-ақ формальды құрылымға айналып, бүкіл өкімет билігі толығымен атқарушы органдардың қолына шоғырландырылд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 бағдарламасы жобасының екінші бөлімі "Жергілікті бостандық" деп аталады. Бірінші бөлігін дәйексөзге келтірсе ол да дұрыс аударылмаған. "Қазақ жүрген облыстардың бәрі бір байланып өз тізгіні өзінде болып, Россия республикасының федерациялық бір ағзасы болуы. Реті келсе қазақ автономиясы сыбайлас жүрттармен өзірге бірге болуы реті келмесе, бірден-ақ алдына жеке болуы". Сонымен, түпнұсқа мен орысша аудармасының арасындағы елеулі айырма неде? Біріншіден, түпнұсқада автономия қазақтар мекендейтін облыстардан құрылады деп тура атап корсетілген. Ал аудармада "қазақтар мекендейтін" деген сөз жоқ, сондықтан бүкіл текст мағынасын жоғалтады. Өйткені, "Алаш" бағдарламасының жобасында автономияның ұлттық қағида негізінде құрылатыны айқын да, анық айтылған. Екіншіден, "Алаш" партиясының негізін қалаушылар жоғары білікті заңгер ретінде, қазақтар мекендейтін облыстарда тұратын барлық ұлттар үшін автономия құру туралы мәселесі бірінші орынға қойған еді.</w:t>
      </w:r>
    </w:p>
    <w:p>
      <w:pPr>
        <w:pStyle w:val="Normal"/>
        <w:shd w:fill="FFFFFF" w:val="clear"/>
        <w:tabs>
          <w:tab w:val="clear" w:pos="708"/>
          <w:tab w:val="left" w:pos="3528"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ұл бөлімде адам жөне адамдардың мүдделері үшін жұмыс істей алатын мемлекеттік қызметкерлерді іріктеп алу қағидасы ұсынылады. Осыны негізге ала отырып, земство басқармаларында,    милицияда   жұмыс істеуге лайықты адамдарды халықтың өзі атауға тиіс. Бұл - өзінің құндылығы мен   көкейтестілігін ешқашан   жоғалтпайтын идея.</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ғдарлама жобасының үшінші бөлімі "негізгі құқық" деп аталады. Жоба бөлімінің бірінші сөйлемінде былай делінген: "Россия республикасында дінге, қанға қарамай еркек-әйел демей адам баласы тең болу. Кеңес конституциясынды жалпы демократиялық құқықтар мен бостандықтардың орнына таптық қағида баянды етілді, ол бойынша еңбекшілерге есептелмеген адамдар барлық құқықтары мен бостандықтарынан айрылды. Тарихи тұрғыдан алғанда өз уақытынан идеялық жағынан озып кеткен "Алаш" партиясы қайраткерлерінің айтқаны дұрыс болып шықты(55). 1995 жылғы Қазақстан Республикасы Конституциясының 14-бабында   былай   делінген:</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Заң мен сот   алдында   жұрттың бәрі тең.</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2.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 жағдаяттар бойынша ешкімді ешқандай кемсітуге  болмайд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Үшінші бөлімнің "негізгі құқықтар" деп аталуы тегін емес. Оған     талдау жасаудың көрсетіп отырғандай, онда адамның қазір демократиялық елдердің конституцияларында баянды етілген құқықтары мен бостандықтарының негізгі идеялары келтірілген.    "Алаш"    партиясы</w:t>
        <w:tab/>
        <w:t>бағдарламасы жобасының осы бөлімінің теңдесі жоқ маңызы да мәні осында.</w:t>
      </w:r>
    </w:p>
    <w:p>
      <w:pPr>
        <w:pStyle w:val="Normal"/>
        <w:shd w:fill="FFFFFF" w:val="clear"/>
        <w:tabs>
          <w:tab w:val="clear" w:pos="708"/>
          <w:tab w:val="left" w:pos="1678"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Төртінші бөлім "Дін ісі" деп аталады. Орыс тілінде келтірілген тексте аса маңызды мынадай бір қағида аударылмаған: "Дін ісі мемлекет ісінен айырылулы болуы. Дін біткенге тең құқық. Аударма авторына алашордашылардың басқа   діндерді</w:t>
        <w:tab/>
        <w:t>қабылдамайтынын, тек  исламды насихаттайтынын дәлелдеу   керек болған.</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rPr>
        <w:t>IV</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бөлімінің қорытынды бөлігінде былай делінген: "Муфтилік қазақта өз алдына болуы. Неке, талақ, жаназа, балаға ат қою сияқты істер молдада болуы, жесір дауы сотта қаралу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дінге көзқарасын жинақты құрастырушы "өлтіре" сынға алған. Аудармаға түсіндірмеде дінді мемлекеттен бөлу мәселесінде Алашорда бағдарламасы тіпті буржузиялық реформаның талаптарына да жете алмады деп көрсетілген. Бағдарламада шіркеуді мемлекеттен бөлу танылады және сонымен бірге неке қиюды, тууды, өлуді, ажырасуды тіркеу сияқты мемлекеттік міндеттер атқару молдаларда қалдырылған дейді( 56).</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есінші бөлім "Билік һәм сот" деп аталады "Алаштың" негізін салушылар билердің терең халықтық тамырларын, билер сотының жалпы игі ықпалы мен маңызын біліп, оларды жаңа жағдайларда пайдаланғысы келді. Кеңес өкіметі бастапқыда билер соттарын таныды, ол халық соттары деп аталды.</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азіргі Қазақстанда билер соты идеясы қайтадан өз жақтастарын тауып отыр. Кейбір жерлерде ол қазірдің өзінде, әрине, жаңа тарихи жағдайларды ескере отырып жүзеге асырылуда.</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елімде сот жүйесінің негізгі қағидалары берілген:</w:t>
      </w:r>
    </w:p>
    <w:p>
      <w:pPr>
        <w:pStyle w:val="Normal"/>
        <w:shd w:fill="FFFFFF" w:val="clear"/>
        <w:tabs>
          <w:tab w:val="clear" w:pos="708"/>
          <w:tab w:val="left" w:pos="509"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Сот ісін жүргізу жергілікті халық тілінде жүзеге асырылуға    тиіс.    Сондықтан    билер    мен судьялар    бұл тілді білуге тиіс. Халқы  аралас тұратын  сот таргеуі мен  сот шешімі сол жерде көпшілік болып   табылатын тілде жүргізілуге тиіс.</w:t>
      </w:r>
    </w:p>
    <w:p>
      <w:pPr>
        <w:pStyle w:val="Normal"/>
        <w:shd w:fill="FFFFFF" w:val="clear"/>
        <w:tabs>
          <w:tab w:val="clear" w:pos="708"/>
          <w:tab w:val="left" w:pos="463"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2. Судъялар мен билерге   ешкімнің тиісуіне   болмайды.</w:t>
      </w:r>
    </w:p>
    <w:p>
      <w:pPr>
        <w:pStyle w:val="Normal"/>
        <w:widowControl/>
        <w:numPr>
          <w:ilvl w:val="0"/>
          <w:numId w:val="6"/>
        </w:numPr>
        <w:shd w:fill="FFFFFF" w:val="clear"/>
        <w:tabs>
          <w:tab w:val="clear" w:pos="708"/>
          <w:tab w:val="left" w:pos="5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Сот әділдігі мен сот алдындағы барлық адамдар тең.</w:t>
      </w:r>
    </w:p>
    <w:p>
      <w:pPr>
        <w:pStyle w:val="Normal"/>
        <w:shd w:fill="FFFFFF" w:val="clear"/>
        <w:tabs>
          <w:tab w:val="clear" w:pos="708"/>
          <w:tab w:val="left" w:pos="1591" w:leader="none"/>
          <w:tab w:val="left" w:pos="2400" w:leader="none"/>
          <w:tab w:val="left" w:pos="3552"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илер мен   судьялар   құдайдан   кейінгі   ең құдіретті адамдар болғандықтан, жұрттың бәрі олардың шешімін орындауға тиіс.  Алашордашылар қабылдаған осынау ежелгі қағиданың мағынасы қандай   терең   десеңізші. Сот шешімі дереу орындамауга тиіс!</w:t>
      </w:r>
    </w:p>
    <w:p>
      <w:pPr>
        <w:pStyle w:val="Normal"/>
        <w:shd w:fill="FFFFFF" w:val="clear"/>
        <w:tabs>
          <w:tab w:val="clear" w:pos="708"/>
          <w:tab w:val="left" w:pos="1591" w:leader="none"/>
          <w:tab w:val="left" w:pos="2400" w:leader="none"/>
          <w:tab w:val="left" w:pos="3552" w:leader="none"/>
        </w:tabs>
        <w:ind w:firstLine="454"/>
        <w:jc w:val="both"/>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Алашорданың негізін</w:t>
        <w:tab/>
        <w:t>қалаушылар мынадай демократиялық идея ұсынады: күрделі емес істерді билер, судьялар жеке-дара қарауға тиіс, ал күрделі істерді, дұрысырақ айтқанда, қатаң жаза қолдану қаупі төнетін қылмысты присяжныйлар соты қарауға тиіс.</w:t>
      </w:r>
      <w:r>
        <w:rPr>
          <w:rFonts w:cs="KZ Times New Roman;Times New Roman" w:ascii="KZ Times New Roman;Times New Roman" w:hAnsi="KZ Times New Roman;Times New Roman"/>
          <w:i/>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 xml:space="preserve">Нақ осы идея Қазақстанда қазір, 80 жылдан соң іске асырылып отыр(57). </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lang w:val="en-US"/>
        </w:rPr>
        <w:t>VI</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lang w:val="en-US" w:eastAsia="en-US"/>
        </w:rPr>
        <w:t xml:space="preserve">бөлім </w:t>
      </w:r>
      <w:r>
        <w:rPr>
          <w:rFonts w:cs="KZ Times New Roman;Times New Roman" w:ascii="KZ Times New Roman;Times New Roman" w:hAnsi="KZ Times New Roman;Times New Roman"/>
          <w:color w:val="000000"/>
          <w:sz w:val="28"/>
          <w:lang w:val="en-US" w:eastAsia="en-US"/>
        </w:rPr>
        <w:t>"Ел қорғау" деп аталады. Әскер уақытша үкімет тұсындағыға қарағанда басқа негіздерде ұйымдастырылуға тиіс. Әскери міндеттілерді жергілікті жерлерде оқыту және қызмет еткізуді енгізу ұсынылды. Әскери бөлімдер әскер түрлері бойынша бөлінуге тиіс. Қазақтар қызметті атты милиция түрінде атқаруға тиіс болды. Мұнда әкімшілік- аумақтық құрылыс негізіне алынған әскери қызмет өтеу реті де ескеріледі.</w:t>
      </w:r>
    </w:p>
    <w:p>
      <w:pPr>
        <w:pStyle w:val="Normal"/>
        <w:shd w:fill="FFFFFF" w:val="clear"/>
        <w:tabs>
          <w:tab w:val="clear" w:pos="708"/>
          <w:tab w:val="left" w:pos="2772"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Алаш партиясы бағдарламасының жобасында </w:t>
      </w:r>
      <w:r>
        <w:rPr>
          <w:rFonts w:cs="KZ Times New Roman;Times New Roman" w:ascii="KZ Times New Roman;Times New Roman" w:hAnsi="KZ Times New Roman;Times New Roman"/>
          <w:color w:val="000000"/>
          <w:sz w:val="28"/>
          <w:lang w:val="en-US"/>
        </w:rPr>
        <w:t>VII</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color w:val="000000"/>
          <w:sz w:val="28"/>
          <w:lang w:val="en-US" w:eastAsia="en-US"/>
        </w:rPr>
        <w:t>"салық"</w:t>
        <w:br/>
        <w:t>бөлімінде: "Салық-малауқат, табысқа қарай: байға-байша, кедейге   -кедейше  ғаділ  жолмен тартылу",-   делінген.</w:t>
      </w:r>
    </w:p>
    <w:p>
      <w:pPr>
        <w:pStyle w:val="Normal"/>
        <w:shd w:fill="FFFFFF" w:val="clear"/>
        <w:tabs>
          <w:tab w:val="clear" w:pos="708"/>
          <w:tab w:val="left" w:pos="914" w:leader="none"/>
          <w:tab w:val="left" w:pos="2258"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ғдарлама жобасының осы тармағына жинақты құрастырушы</w:t>
        <w:br/>
        <w:t>Н.Мартыненко жазған түсініктеме қызықты. Ол былай деп жазған: "Это была попытка заигрывания с беднотой аула, это была удочка, на которую хотели поймать трудящихся.  Последние же убедились, кого Алаш -Орда действительно считет мироедами и кого -товарищами. Для нее товарищами были колчаковцы, дутовские офицеры, свои собственные муллы и баи". Бүкіл "өлтіре" сынаудың бәрі міне осы: бет</w:t>
        <w:br/>
        <w:t>алды, еш дәлелсіз айыптау және бір құбылысты екіншісімен</w:t>
        <w:br/>
        <w:t>алмастыру. Шынына келгенде, бағдарлама жобасының аталған</w:t>
        <w:br/>
        <w:t>қағидасы өте ізгілікті және демократиялық жоба болатын. Бұл</w:t>
        <w:br/>
        <w:t>қағиданың бастау көзін Ж.Ақбаевтан табамыз, ал ол кезде</w:t>
        <w:br/>
        <w:t>болашақтағы белгілі заңгер әлі С-Петербург университеті заң</w:t>
        <w:br/>
        <w:t xml:space="preserve">факультетінің студенті болатын. Бағдарлама жобасының </w:t>
      </w:r>
      <w:r>
        <w:rPr>
          <w:rFonts w:cs="KZ Times New Roman;Times New Roman" w:ascii="KZ Times New Roman;Times New Roman" w:hAnsi="KZ Times New Roman;Times New Roman"/>
          <w:b/>
          <w:color w:val="000000"/>
          <w:sz w:val="28"/>
          <w:lang w:val="en-US"/>
        </w:rPr>
        <w:t>VIII</w:t>
      </w:r>
      <w:r>
        <w:rPr>
          <w:rFonts w:cs="KZ Times New Roman;Times New Roman" w:ascii="KZ Times New Roman;Times New Roman" w:hAnsi="KZ Times New Roman;Times New Roman"/>
          <w:b/>
          <w:color w:val="000000"/>
          <w:sz w:val="28"/>
        </w:rPr>
        <w:br/>
      </w:r>
      <w:r>
        <w:rPr>
          <w:rFonts w:cs="KZ Times New Roman;Times New Roman" w:ascii="KZ Times New Roman;Times New Roman" w:hAnsi="KZ Times New Roman;Times New Roman"/>
          <w:color w:val="000000"/>
          <w:sz w:val="28"/>
          <w:lang w:val="en-US" w:eastAsia="en-US"/>
        </w:rPr>
        <w:t>бөлімі жұмысшылар мәселесіне арналған. Таптық принципті</w:t>
        <w:br/>
        <w:t>ұстанатын большевиктер жұмысшыларды жетекші тап ретінде</w:t>
        <w:br/>
        <w:t>қоғамдағы өзге күштерден жоғары қойса, Алаш қайраткерлері</w:t>
        <w:br/>
        <w:t>оларға "жұмысшылар закон панасында болады" деп тек</w:t>
        <w:br/>
        <w:t>құқықтық қисын тұрғысынан баға береді және бұл мәселе бойынша меньшевиктер позициясын жақтайтынын мәлімдейді(59).</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Бағдарламаның </w:t>
      </w:r>
      <w:r>
        <w:rPr>
          <w:rFonts w:cs="KZ Times New Roman;Times New Roman" w:ascii="KZ Times New Roman;Times New Roman" w:hAnsi="KZ Times New Roman;Times New Roman"/>
          <w:color w:val="000000"/>
          <w:sz w:val="28"/>
          <w:lang w:val="en-US"/>
        </w:rPr>
        <w:t>I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бөлімі "Ғылым-білім үйрету" деп аталады. Онда: білім барша жұрттың игілігі болуға тиіс, деген эте маңызды қағида бар. Бұл демократиялық әрі ізгілікті сағида еді. Кеңес өкіметі қанаушы элементтердің білім алу құқығын шектеді. Бірінші РКФСР Конституциясында (1918 ж) былай деп жазылған: "Еңбекшілердің   білімге   шын   мәнінде қол жеткізуін қамтамасыз ету мақсатында жұмысшылар толық, жан-жақты және тегін білім беруді өзіне мақсат етіп қояды(60).</w:t>
      </w:r>
    </w:p>
    <w:p>
      <w:pPr>
        <w:pStyle w:val="Normal"/>
        <w:shd w:fill="FFFFFF" w:val="clear"/>
        <w:tabs>
          <w:tab w:val="clear" w:pos="708"/>
          <w:tab w:val="left" w:pos="2035"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бағдарламасы бойынша жалпы білім беру барша  жұртқа: қазақтарға да, орыстарға да, жұмысшылар мен шаруаларға да, кәсіпкерлерге және т.б. да таратылатын. Мектеп автономиясы, оқу үрдісіне үкіметтің араласпауы ұсынылды. Бұл идеялар қазіргі уақытта да құнын жойған жоқ.</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Қорытынды </w:t>
      </w:r>
      <w:r>
        <w:rPr>
          <w:rFonts w:cs="KZ Times New Roman;Times New Roman" w:ascii="KZ Times New Roman;Times New Roman" w:hAnsi="KZ Times New Roman;Times New Roman"/>
          <w:color w:val="000000"/>
          <w:sz w:val="28"/>
          <w:lang w:val="en-US"/>
        </w:rPr>
        <w:t>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бөлім "Жер мәселесі" деп аталған. Бұл бөлімнің орыс тіліне аудармасы әдейі бұрмаланып жасалған. "Учредительное собрание негізгі закон жасағанда жер сыбағасы алдымен жергілікті жұртқа берілсін". Бұл сөйлем былай деп аударылған: При выработке земельного закона в учредительном собрании в основу должно ложиться наделение землею в первую очередь "туземцев". "Жергілікті жұрт" деген "туземцы" емес, қайта "местный население" дегенді білдіреді. Бұл бағдарлама жобасының қазақ тексінен де көрінеді. Мәселен, бесінші бөлімінде сөйлем: "аралас жерде соттың тергеу-тексеру һәм хүкімі жергілікті жұрттың қай көбінің тілінде айтылады" деп жазылған. Бұл ретте әңгіме құрамы әр түрлі ұлттар тұратын жерлерде сот тергеу қайсысы көпшілік болса, сол тілде жүргізілетін жайында болып отыр. Біздің көз жеткізе дәлелдегеніміз сияқты, "Алаш" партиясының негізін салушылар интернационалистер еді. Алайда болыпевиктер оларды ұлтшылдар деп көрсеткісі келді.(61)</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ғдарламадан үзінді келтірсек: "Бұрын алынған жерлердің мұжық отырмағандары қазаққа қайтуы". Осы маңызды қағидаға аудармашы мынадай мағына берген: "Всераннее отобранные у киргиз псреселенцами земли должны быть возвращены обратно". Бұл жерде де аудармашыны қазақ тілін білмейді деп ақтауға болмайды. Түп нұсқада қатысушылар үшін алынған, бірақ шаруалар қоныстанбаған жерлерді қазақтарға қайтару жайында сөз болады. Былайша айтқанда, олардың арасында ортақ еш нәрсе жоқ. Егер орыс шаруалары қоныстанып үлгерген жер қайтарып алынар болса, ұлтаралық жанжал болмай қоймайды. Демек, аудармашы "Алаш" партиясын кертеартпа ұйым ретінде көрсетуді мақсат еткен.</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ағдарламаның жобасында жерді сатуға үзілді кесілді тыйым салынған. Жердің бүкіл байлығы: үлкен ормандар, өзендер мемлекетке тиесілі болуға тиіс.</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жер мәселесі жөніндегі бағдарламасының негізгі жайларын Кеңес өкіметінің іске асырғанын атап өткен орынды.    Б9л   орайда   бағдарлама   тексі   Кеңес   органдарының қалыпты құжаттарымен сәйкес келетіні қайран қалдырады. Қазақ АКСР Орталық Атқару Комитетінің "Семей, Ақмола, Торғай және Орал губернияларында бос жатқан участкелерді еңбекші қырғыз халқына қайтарып беру туралы" 1921 жылғы екінші ақпандағы декретінің 1-бабында былай делінген:</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жоғарыда аталған губернияларда бұрынғы қоныстандыру басқармасы еңбекші қырғыз халқының пайдалануынан:</w:t>
      </w:r>
    </w:p>
    <w:p>
      <w:pPr>
        <w:pStyle w:val="Normal"/>
        <w:shd w:fill="FFFFFF" w:val="clear"/>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 Ресейден келген қоныстанушыларды орналастыру үшін бөліп алған, бірақ 1917 жылғы Ақпан төңкерісіне дейін олар қоныстанбаған жөне ә) дворяндарға, капиталистерге, монастырларға және сол сияқты мақсаттарға ұзақ мерзімді жалға беру үшін алған учаскелер бос жатқан деп саналады".</w:t>
      </w:r>
    </w:p>
    <w:p>
      <w:pPr>
        <w:pStyle w:val="Normal"/>
        <w:shd w:fill="FFFFFF" w:val="clear"/>
        <w:ind w:firstLine="454"/>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Алаш партиясы бағдарламасы жобасының бірқатар қағидалары Қазақ АКСР-нің кеңестік маңызды заң құжаттарында "большевиктік идея" ретінде пайдаланылды.(62) Алайда, оның қайнар көзі ретінде Алаш бағдарламасы айтылмай, керісінше ол "кертартпа құжат" ретінде "өлтіре" сыналды. Соның негізінде ғылыми, саяси әдебиетте Алаш автономиясы, Алашорда үкіметі, Алаш партиясы туралы большевиктік баға ғана үстемдік ете бастады. Сондықтан БК(б)Г Қазақ өлкелік комитетінің шешімімен кітап жойылып жіберілді. Мартыненко кітабының да тағдыры осындай болды, өйткені онда да Алашорда туралы материалдар бар еді. Сөйтіп құжаттарға жаза қолданылды. Алашорда тақырыбын зерттеуге тыйым салынды.</w:t>
      </w:r>
    </w:p>
    <w:p>
      <w:pPr>
        <w:pStyle w:val="Normal"/>
        <w:shd w:fill="FFFFFF" w:val="clear"/>
        <w:ind w:firstLine="454"/>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45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720"/>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2.1.Алашорда үкіметі</w:t>
      </w:r>
    </w:p>
    <w:p>
      <w:pPr>
        <w:pStyle w:val="Normal"/>
        <w:shd w:fill="FFFFFF" w:val="clear"/>
        <w:ind w:firstLine="720"/>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905 жылғы революциядан кейін қазақ зиялыларының белсенді қайраткерлері қазақ халқының саяси санасын қалыптастыру жөнінде жүргізген жұмысы ұлт-азаттық қозғалысын ұйымдық жағынан рәсімдеу идеясына әкел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Алашорда кездейсоқ, әлдекімдерге еліктеуден емес, заңды түрде пайда болған. Алашорданың ұйымдық жағынан ресімделуі алдында газеттер, журналдар, кітаптар арқылы интенсивті түрде, жемісті идеологиялық жұмыс, ауызша үгіт жұмысы жүргізілді. Болашақ Алашорданың қайраткерлері идеялық жұмысты Ресейдегі жалпы азаттық қозғалысынан оқшау жүргізген жоқ. Қазақ азаттық қозғалысының қайраткерлері негізгі саяси партиялардың бағдарламаларын жақсы білетін және ұлттық езгіден азаттық алуға бағытталған идеяларының ұнағандарынан бағдар алды. Кейін бұл Алашорданың бағдарламасынан көрініс тапты. Алашорда идеологиясында әуел бастан-ақ сепаратистік сарын болған жоқ, қайта ол басқа халықтармен бірге біртұтас Ресей мемлекеті шеңберінде саяси, экономикалық басқаруға бағытталды. Бұл идея Алашорда бағдарламасында баянды етіліп кана қойған жок, Алаш партиясы мен Алашорда үкіметінің қызметінде ұйымдык жағынан жүзеге асыры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орда қайраткерлері сепаратистер болған жоқ. Олар реалистік тұрғыдан ойлайтын, сол бір жағдайдағы Ресейдің қазақ халқы үшін рөлі мен маңызын түсінетін адамдар еді. Ресеймен бірлік бағытын Алашорда қайраткерлері берік те дәйекті жүргізді. Бұл жөнінен 1919 жылдың ақпанында Омбыда өткізілген қазақ халқын ведомствоаралық жайғастыру жөніндегі кеңесте Ә. Бөкейхановтың айтқан пікірі мейлінше есте қаларлық. «После указа 22/4 октября 1918 г. мы сидели без дела, не зная, что будет дальше. Теперь вы призвали нас, и мы пришли сюда, как братья. Киргизский народ не питает сепаратистских замыслов, он не желает отделения от России. Мы — западники. В своем стремлении приобщить народ к культуре мы не смотрим на восток, в Монголию, мы знаем, что там культуры нет. Наши взоры устремлены на запад. Получить культуру мы можем оттуда, через Россию, при посредстве русских. Мы пришли сюда с единственным желанием устроить порядок, необходимый для того, чтобы страна могла дойти до учредительного или национального собрания».</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орда большевиктік идеологияға негізделген жоқ, оның алғашқы кезде Кеңес өкіметіне қарсы шыққаны табиғи нәрсе болатын. Егер Алашорда қайраткерлері Кеңес өкіметіне қарсы шыкса, бұл ешбір жағдайда да олар революцияның жаулары болды деген сөз емес.</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ұл олардың өз партиясының, өз пікірі бойынша, өз халқының игілігіне бағытталған бағдарламасына адал берілгендігін білдіреді. Партия мен әлеуметтік топтарға бөлмей, өз халқының мүдделерін қорғады. Сондықтан олар өз халқына жау бола алмайтын еді, ал оларды большевиктер солай етіп көрсетуге тырысты. Мұның өзі кейіннен Кеңес өкіметінің бұрынғы Алашорда қайраткерлерін жазалауының басты себептерінің бірі бо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Енді бүкілқазақ съезін дайындауды дәлелдейтін алғашқы құжаттарға кайтып орала отырып, патша әкімшілігінің оны өткізуге әдейі жол бермегенін атап өткен жөн. Съезде бейбіт мәселелер: жер туралы, халык соты туралы, Мемлекеттік Думадағы өкілдік туралы мәселелер қаралатын болып белгіленген тәрізді еді. Бірақ патша үкіметі үшін бұл мәселелердің ерекше зор, тіпті тағдырлы маңызы болды. Патша үкіметі қазақ халқынын жерін тартып алу жөнінде белсенді жұмыс жүргізіп жоспарлы негізге қойылды. Онымен Қоныстандыру басқармасы айналысты. Крепостниктік тәртіпті жою Ресейдің орталығындағы аграрлық мәселені шешпеді. Патшалық режим оны шаруаларды Ресейден шығыстағы шет аймақтарға, негізінен Қазақстанға коныстандыру жолымен шешуге тырысты. Патша үкіметі қазақ халқы алып отырған жер көлемін анықтау мақсатымен, 1886 жылы Дала өлкесіне (Ақмола және Семей облыстарына) Ф. Щербинаның басшылығымен экспедиция ұйымдастырды. Ф. Щербинаның экспедициясы аныктаған қазақ шаруаларының жер пайдалану нормалары үлкен болды және мал шаруашылығын сақтау қажеттігін негізге алды. Ф. Щербина малшы қазақ малсыз қалса, қайыршылыққа түседі деп жазды. Сондықтан оның патша үкіметі қазақтар шаруашылығынын ерекшеліктерін және табиғи-тарихи жағдайларды ескере отырып, соларды жайғастырумен айналысуға тиіс деп ойлауы аңғалдық болатын(65). Алайда патша үкіметі қазақ даласын отарлауды күшейтуге мүмкіндік берген материалдар алды. Мұндай саясатты орыс зиялыларының алдыңғы қатарлы өкілдері әшкереледі. Л. К. Чермак «Қырғыздарға төрешілдік жаңа тәжірибе» деген мақаласында патша өкіметінің жер саясаты саласындағы шын мақсатын көрсетті. Л. К. Чермак қоныстандыру басқармасы қазақтарға арналған жер нормасын қысқартып, жаксы жерлерді және көп мөлшерде қоныстанушыларға беретін болады деп жазды. «Это понятно и вполне последовательно, - деп жазды К. Л. Чермак. - В настояшую минуту переселение одно из самых крупных козырей в руках правительства при разыгрывании аграрного вопроса, и ему нужно во что бы то ни стало увеличить значение этого козыря, а потому, господа чиновники поменьше церемоний, теоретических соображений и т.п.»(66). Л. К. Чермак былай деп жазды: «значит сознательно разрушить хозяйство киргиз, значит обречь их на голодное прозябание, либо на отказ от привычного занятия»(67).</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Демек, патшалық отаршылдық саясатты қазақтың қоғамдык қайраткерлері ғана емес, орыстың алдыңғы қатарлы адамдары да көріп-біліп, әшкерелеген. Жер мәселесі қойылған бүкілқазақ съезін шакыру туралы мәселе көтерілген кезде патша өкіметі отарлау практикасын барынша өрістетті, ең құнарлы жерлерді таңдап алып, оларға қоныстанушьшарды жайғастырды. Сондықтан патша әкімшілігінін мұндай жалпыұлттык шараны өткізуге жол бере алмағаны табиғи нәрсе болаты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Мемлекеттік Думаға келетін болсақ, ол, әрине, бет перде ғана болатын және онда езілген халықтардың өкілдеріне, оның үстіне алдыңғы катарлы өкілдеріне орын жоқ еді. Патша самодержавиесі Ресейде революциялық козғалыстың ерлеуіне байланысты Мемлекеттік Думаға езілген халықтардың өкілдерін жіберуге мәжбүр болды. </w:t>
      </w:r>
      <w:r>
        <w:rPr>
          <w:rFonts w:cs="KZ Times New Roman;Times New Roman" w:ascii="KZ Times New Roman;Times New Roman" w:hAnsi="KZ Times New Roman;Times New Roman"/>
          <w:color w:val="000000"/>
          <w:sz w:val="28"/>
          <w:lang w:val="en-US"/>
        </w:rPr>
        <w:t>I</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 xml:space="preserve">және </w:t>
      </w:r>
      <w:r>
        <w:rPr>
          <w:rFonts w:cs="KZ Times New Roman;Times New Roman" w:ascii="KZ Times New Roman;Times New Roman" w:hAnsi="KZ Times New Roman;Times New Roman"/>
          <w:color w:val="000000"/>
          <w:sz w:val="28"/>
          <w:lang w:val="en-US"/>
        </w:rPr>
        <w:t>II</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Мемлекеттік Думаларда қазақ халқының көрнекті қайраткерлері болып, олар қазақ халқының проблемаларын өткір койып отырды. Алайда мұндай «демократия ойыны» патша өкіметінің өзінің тіршілік етуі үшін қауіпті бола бастады. Сондыктан 1907 жылғы 3 маусымда демократия «жеңістерін» шын мәнінде жоққа шығарған заң қабылданды. Бұл занның әлеуметтік мәні туралы М. Дулатов «Үшінші июнь законы һәм қазақ» деген мақаласында тамаша жазған(68). Біздің тақырыбымызға тікелей қатынасы болғандықтан, оның негізгі идеяларын қарастырып өтейік. Оның пікірінше, 3 маусымдағы зан қазақтарды саяси даму мүмкіндіктерінен айырды. Мемлекеттік Думада қазақ халқына қатысты проблемаларды көтеретін адамдар болмағандықтан, қазақ халқы одан әрі қапаста қалуда. Қазақтар Мемлекеттік Дума дегенді ұмыта бастады, өйткені бастапқыда берілген бостандықты пайдаланып та үлгірмеді. Басқа халықтардың азын-аулақ болса да өз өкілдері бар, олардың өзі де Думаның пайдасыздығына көз жеткізгенімен, оның мінберін: мындаған дәлелдерді пайдаланып, өз халықтарының тілегін үкіметке және үкімет шараларын адамдарға жеткізуге тырысты. Түрік партиясынан сайланған депутаттар 1914 жылғы 2 акпанда Мемлекеттік Думаға маусым заңын өзгерту және Мемлекеттік Думаға Түркістан мен қазақ облыстарынан сайланатын депутаттарды жіберу туралы жоба енгізді. «Өкімет орындары қазақтарды сауатсыз деп санағанымен, - деп жазады М. Дулатов, - осының алдындағы екі Думадағы қазақ өкілдері қазақтар өмірін жақсы білетін білімді, шешен адамдар болды». Енді Мемлекеттік Думада жер, дін, земство, өкімет, білім беру мәселелері мен басқа да күрделі проблемалар қаралуға тиіс. Егер қазақ депутаттары болмаса, қазақтарды жеп көретін пуришкевичтер не айтпақ. М. Дулатов сан миллион қазақ халқының үнін өкімет орындары естиді деген үміт білдірді, өйткені Думадағы көпшілік түбегейлі өзгерістер жасалуын каламайды. «Үшінші маусым заңының күшін жою, - деп жазды М. Дулатов, - өз пұрсаттылыктарын жоюға әкеп соғады. Сондықтан Мемлекеттік Думаға қазақ халқының өкілдерін жіберу туралы жоғарыда аталған жоба талқыланған кезде бұл тілек құр үміт болып қалуы мүмкін». М. Дулатов 3 маусым заңы қазақтарды ғана емес, қазақ облыстарында тұратын баска ұлыстарды да саяси құқықтарынан айырғанын арнайы атап өтеді. Біз бұл жағдайға ерекше назар аударамыз, өйткені ол Алаш қайраткерлерінің барлык уақытта тек қазақ халқы туралы ғана емес, сонымен қатар Қазақстанды мекендейтін баска да ұлт адамдары жайында ойланғанын дәлелдейді. М. Дулатовтың айтқаны дұрыс болып шықты. Патша өкіметі Ж. Ақбаев сияқты жоғары білімді, бірақ өте кауіпті адамдарды Мемлекеттік Думаға жіберуден қорықт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Ж. Ақбаевты сайлаушылар </w:t>
      </w:r>
      <w:r>
        <w:rPr>
          <w:rFonts w:cs="KZ Times New Roman;Times New Roman" w:ascii="KZ Times New Roman;Times New Roman" w:hAnsi="KZ Times New Roman;Times New Roman"/>
          <w:color w:val="000000"/>
          <w:sz w:val="28"/>
          <w:lang w:val="en-US"/>
        </w:rPr>
        <w:t>II</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 xml:space="preserve">Мемлекеттік Думаның депутаттығына кандидат етіп ұсынды. Алайда Сенат оның кандидатурасын қабылдамай тастады. Бас тартудың (ресми) дәлелін ерсі деудің өзі де аз. Мұны біз Ә. Бөкейхановтың «Қазақ» газетіндегі хабарынан біле аламыз(69). </w:t>
      </w:r>
      <w:r>
        <w:rPr>
          <w:rFonts w:cs="KZ Times New Roman;Times New Roman" w:ascii="KZ Times New Roman;Times New Roman" w:hAnsi="KZ Times New Roman;Times New Roman"/>
          <w:color w:val="000000"/>
          <w:sz w:val="28"/>
          <w:lang w:val="en-US"/>
        </w:rPr>
        <w:t>II</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Мемлекеттік Думаға Семей облысынан Кәкітай Ыскаков (Абайдың немере інісі) сайламшы болды. Ә. Бекейханов бес кандидат: Шәкерімді, Кәкітайды, Темірғалиды, Хасенді, Омарбекті ұсынған. Алайда Сенат Омарбекті «далада мал шаруашылығымен айналысатындарды ғана ұсыну керек» деген сылтаумен кабылдамай тастады. «Жақып та (Ақбаев) Дума сайлауына осы жолы әлгі ретпен кіре алмай қалды. Жакып университет бітірген, қазақ емес екен. 1908-ші жылы Жақыпты қазақ қылып жер аударды». «Закон түйе, бұйдалап жетелеймін» деген осы болар. Ж. Акбаевты Сенат оның «қазақ болмағандығынан» емес, университет бітіргендігі себепті қолдаған жоқ. Ал 1908 жылы оны әкімшілік жолымен жер аударған кезде, ол нақ қазақ қайраткері болғандығынан жер аударылған еді. Әлбетте, Ж. Ақбаев сияқты қайраткерлердің Мемлекеттік Думада болуы патша өкіметін қанағаттандырмады. Егер бүкілқазақ съезі өтсе, Мемлекеттік Думаға Ж. Ақбаев сияқты адамдар ұсынылар еді. Отаршылдық әкімшілік мұны мүлде қаламады.</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917 жылғы Ақпан революциясынан кейін Қазақ даласында съезд шақыру туралы мәселе қайтадан көтеріледі. Әуелі облыстық съездер (Торғай, Орал), сонан соң 1917 жылғы 21-26 шілдеде Орынборда Бүкілқазақтық съезд өтеді Бұл съезде он беске жуық ұйымдық мәселе кара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Ресей құрылтай жиналысына әр облыстан сайланатын депутаттар мен оларға кандидаттарды съезд белгіледі. Семей облысынан ұсынылғандар арасында Григорий Николаевич Потанин, Әлихан Бөкейханов, Жақып Ақбаев және баскалар болды. Бұл тізімде көзге түсетін біріншісі - орыстың аса көрнекті зерттеушісі, демократ, қазақ халқының досы Г. Н. Потаниннің есімі. Біз-Ж. Акбаевтың өзін орыстарға карсы насихат жүргізіп, әрекет жасады деген айыптауды теріске шығарған сөздерін бұдан бұрын келтіргенбіз. Қарастырылып отырған кезендегі қазақтың алдынғы қатарлы қайраткерлері интернационалистер болған еді, олар орыстарға қарсы шықпағаны былай тұрсын, қайта, керісінше, олармен мейлінше тығыз қатынас жасады. Ал ең бастысы - Қазақстан Ресей демократиялық мемлекетінің құрамдас бөлігі болады деп санады. Алаш қозғалысының барлық бағдарламалық құжаттарында әуел бастан-ақ орыстарға қандай да бір тиісу болған жоқ. Оларда патша самодержавиесі шараларының сынға алынуы - басқа мәселе. Құжаттарда патша өкіметі, патша әкімшілігі мен шенеуніктері қатардағы орыстармен бірдей қарастырылған емес.</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ұл съезге әр облыстан лайықтанған кандидаттар тізімі «Қазақ» газетінде жарияланды. Олар мыналар:</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Ақмола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Айдархан Тұрлыбаев; 2) Асылбек Сейітов; 3) Ережеп Айтбаев; 4) Сейілбек Жанайдаров; 5) Жұмағали Тілеулин; 6) Рақымжан Дүйсенбаев; 7) Мағжан Жұмабаев; 8) Сұлтан-Махмұд Абылаев; 9) Садық Мешелбаев; 10) Салмақбай Күсемісов; 11) Хайыралдин Болғанбаев; 12) Сәдуакас Сейфуллин.</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Семей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Григорий Николаевич Потанин; 2) Әлихан Бөкейханов; 3) Әлімхан Ермеков; 4) Халел Ғаббасов; 5) Мұкыш Поштаев; 6) Якүб Акбаев; 7) Биахмет Сәрсенов; 8) Ахметжан Козыбағаро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Тор</w:t>
      </w:r>
      <w:r>
        <w:rPr>
          <w:rFonts w:cs="KZ Times New Roman;Times New Roman" w:ascii="KZ Times New Roman;Times New Roman" w:hAnsi="KZ Times New Roman;Times New Roman"/>
          <w:color w:val="000000"/>
          <w:sz w:val="28"/>
          <w:lang w:val="en-US" w:eastAsia="en-US"/>
        </w:rPr>
        <w:t>ғ</w:t>
      </w:r>
      <w:r>
        <w:rPr>
          <w:rFonts w:cs="KZ Times New Roman;Times New Roman" w:ascii="KZ Times New Roman;Times New Roman" w:hAnsi="KZ Times New Roman;Times New Roman"/>
          <w:i/>
          <w:color w:val="000000"/>
          <w:sz w:val="28"/>
          <w:lang w:val="en-US" w:eastAsia="en-US"/>
        </w:rPr>
        <w:t>ай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Ахмет Байтұрсынов; 2) Міржақып Дулатов; 3) Ахмет Бірімжанов; 4) Есенғали Тұрмағамбетов; 5) Әлжан Оразов; 6) Тел Жаманмұрынов; 7) Сейітәзім Кәдірбае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Орал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Халел Досмұхамедов; 2) Жаһанша Досмұхамедов; 3) Нұрғали Бимағамбетов; 4) Сәлімгерей Қаратілеуов; 5) Ғабдолла Әлімбеков; 6) Ғабидолла Бердібаев; 7) Ғүмар Есенғүло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Жетісу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Мұхамеджан Тынышбаев; 2) Ибраһим Жайнақов; 3) Ғабулкәрім Сыдыков; 4) Отыншы Әлжанов; 5) Базарбай Мәметов; 6) Мырзахан Төлебаев; 7) Түбек Есенғұлов; 8) Садык Аманжолов; 9) Дүр Сауранбаев; 10) Сатарқұл Жанқорашев; 11) Сүлеймен Келгенбае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Сырдария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Мұстафа Шоқаев; 2) Санжар Аспандияров; 3) Әзімхан Кенесарин; 4) Садық Өтегенов; 5) Әлмұхамет Көтібаров; 6) Хұсаин Ибраһимов; 7) Дуалқарнин; 8) Сейдалин; 9) Ибраһим Қасымов; 10) Башабек Болатмұқанов; 11) Сегізбай Айзанов; 12) Аямберген Табынбаев; 13) Сұлтанбек Қожанов; 14) Ғабдолла Қожаев; 15) Ғұмар Жанғалино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Фергана облысын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Қыңыркожа Хашеков; 2) Ғабдулрахман Оразаев; 3) Жәмшид Кәрібеков; 4) Ерғұлай Ағабаев; 5) Серікбай Акаев; 6) Вадим Шабкин; 7) Ташболатбек Нарботабеков; 8) Әлімхан Төре; 9) Нәзір Төреқұлов; 10) Шәймерден Қапсаламов; Ц) Заһиралдин Мырзакасымов; 12) Шөкір Дибаев; 13) Оразбай Кішкембаев; 14) Құлнәзір Қалыбаев; 15) Жәнібек Сағымбае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Самарқанд облысынан:</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Алдабек Мангилдин.</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Амудария бөліміне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Мұстафа Шоқаев; 2) Ғабдуләсім Мәмбиев; 3) Ғайсы Қашқымбаев.</w:t>
      </w:r>
    </w:p>
    <w:p>
      <w:pPr>
        <w:pStyle w:val="Normal"/>
        <w:shd w:fill="FFFFFF" w:val="clear"/>
        <w:ind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i/>
          <w:color w:val="000000"/>
          <w:sz w:val="28"/>
          <w:lang w:val="en-US" w:eastAsia="en-US"/>
        </w:rPr>
        <w:t>Бөкейлікте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Бақыткерей Құлманов; 2) Уәлидхан Танашев; 3) Батырқайыр Ниязов».(70).</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Съезде мемлекеттік басқару нысаны (дұрысырақ айтқанда, басқару нысаны) туралы мәселе бірінші етіп койылды. Съезд Ресейде демократиялық федерациялық парламентті республика болуға тиіс деп тапты. Кейіннен, кеңес кезінде Алашорда қайраткерлері 1917 жылғы Ақпан революциясын қазақ халқының асқан зор қуанышпен және үмітпен қарсы алғанын атап көрсетті. Бұл тарихи шындық болатын. Ол А. Байтұрсынов, Ә. Бөкейханов, Ж. Ақбаев және басқалар сиякты қайраткерлер батыл да ашык сынап, сол үшін үнемі қудалауына ұшыраған жиіркенішті патшалық режимді құлатты. Ал олардың идеялары, көзқарастары жекелеген облыстарда шақырылған съездердің құжаттарынан көрініс тапты. Мәселен, Орал облыстық қазақтар съезі (1917 жылғы 19 сәуір) мынадай қарар қабылдады: «Не вдаваясь в подробности уже достаточно освещенных всей демократией недопустимых, а подчас и преступных сторон старого монархического строя с его безответственным правительством, съезд находит, что монархизм - этот символ рабства демократаи, источник натравливания одних народностей на других, - должен исчезнуть навсегда; киргизский народ приветствует идею демократической республики, оставляя пока открытым вопрос о национально –территориальной федерации, об особой федеративно демократической республики с учредительным собранием»(71).</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ір топ қазақ қайраткерлері Акпан революциясынан көп бұрынак насихаттаған автономия туралы саяси-құқылық идея халыкты баурап ала бастады. Ол 1917 жылдың шілдесіндегі Бүкілқазақ съезінің өзінде-ақ неғұрлым айқын ресімделді. Онын қаулысында былай делінген: «2. Об автономии Киробластей: Киргизские области должны получить областную автономию по национальным различиям и бытовым условиям»(72).</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ъезде талқыланған екінші бір маңызды мәселе жер мәселесі болды. Біз өз тақырыбымызға қатынасы бар жайларды ғана атап етпекшіміз. Съезд қазақ халқының еркін білдіре отырып, орыстарды олар алып қойған қазақ жерлерінен көшіруге шақырған жоқ, кейін кеңес кезінде алашордашыл қайраткерлерді солай істеді деп айыптауға әрекет жасалды. Мұны жер мәселесі туралы қаулынын мына қағидасы дәлелдейді: «1. До полного переселения киргиз в своих участках, киргизские участки не должны быть населены никем. 2. В виду отсутствия в киргизских степях годных земель, все следующие участки, отобранные у киргиз, должны быть немедленно возвращены последним: участки дворянские, скотоводческие, торгово-промышленные, курортные, монастырские. от пересельчан, отрубы, оброчные статьи, участки, выданные частным лицам, показательные поля, но в действительности отданные гарнизонам и другим, и в настоящее время, в виду ухода или же малочисленности, свободных от их населения. 3. Прекратить запись в свободные участки. 4. Те участки, где есть переселенцы, но свободны от их пользования, должны быть немедленно возвращены киргизам. 5. Зимовки киргиз, если владелец не ушел, то должны быть возвращены, а переселенцам крестьянам дать землю из других участков»(72).</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із Алашорда қайраткерлерінің Қазан революциясына дейін-ақ әзірлеген жоғарыдағы қағидаларын олардың қазақ халқының еркі мен тілегін білдіргендігін, тарихи әділеттілікті қалпына келтіруге бағытталғандығын, саяси жағынан ұстамды, орыс халқымен тату көршілік қатынастар орнатуға бағытталғандығын көрсету үшін келтіріп отырмыз. Олардың прогресшілдігін Кеңес мемлекеті органдарының жер мәселесі бойынша қабылдаған алғашқы құқылык құжаттар дәлелдейді. Мәселен, Қазақстан Кеңестері Құрылтай съезінің 1920 жылғы 10 қазандағы қарарында былай деп жазылған: «... 2. Патша үкіметінің отаршылдық саясатының барлық қалдықтарының түбіріне балта шабу және ол туғызған әділетсіздіктердің бәрін жою, бұрын еңбекші қырғыз халқының пайдалануында болып келіп, иеліктен айырылған жерлерді қайтару және халықтың еңбек негізінде дұрыс жағдайда жүргізу мүмкіндігін жеңілдету үшін бүкіл егінші және малшы халықтың бәрін жерге орналастыру және барлық еңбекші шаруалардың мүдделерін сақтай отырып, қазақ және отырықшы қазақ халқын қайта жайғастыру дереу қолға алынсын.”(73).</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Аталған тұрғыдан алғанда Жетісу облыстық ревкомының Түркістан Орталық Атқару Комитетінің Төралқасы бекіткен Жер-су реформасын жүргізу туралы 1921 жылғы 4 ақпандағы бұйрығы өте қызықты. Бұл бұйрыктың тарихи маңызы зор. Онда былай деп жазылған: «Түркістан Республикасының Кеңестері </w:t>
      </w:r>
      <w:r>
        <w:rPr>
          <w:rFonts w:cs="KZ Times New Roman;Times New Roman" w:ascii="KZ Times New Roman;Times New Roman" w:hAnsi="KZ Times New Roman;Times New Roman"/>
          <w:color w:val="000000"/>
          <w:sz w:val="28"/>
          <w:lang w:val="en-US"/>
        </w:rPr>
        <w:t>I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съезінін қаулысын және қырғыз кедейлерінің өлкелік 1-съезінде айқын көрінген қырғыз кедейлерінін еркін негізге ала отырып, облыстық революциялық комитет байырғы жергілікті халықтың кіріптарлық тәуелділігін жою, осы кезге дейін артықшылық беріліп келген орыс халқымен оның жер мен суға құкықтарын тенестіру мақсатында, сондай-ақ жергілікті шаруашылықты нығайту үшін бұйрық етеді: 1. 1916-1921 жылдар кезеңінде өз бетінше де, сол кезде болған үкімет органдарының мандаттары мен бөліп беруі бойынша да еңбекші қырғыз, дүнген, тараншы халқынан тартып алынған және иеліктен айырылған жердің бәрі қайтарылып берілсін. 2. Басып алушылардың бәрі жөнінде оларды өздерінің бастапқы жерлеріне қайтарып қоныстандыруға немесе 1916 жылға дейін құрылған көптен бері тұратын, қазақ және қоныстандырушылық поселкелеріне орналастыруға шаралар колданылсын»(74).</w:t>
      </w:r>
    </w:p>
    <w:p>
      <w:pPr>
        <w:pStyle w:val="Normal"/>
        <w:shd w:fill="FFFFFF" w:val="clear"/>
        <w:ind w:firstLine="720"/>
        <w:jc w:val="both"/>
        <w:rPr/>
      </w:pPr>
      <w:r>
        <w:rPr>
          <w:rFonts w:cs="KZ Times New Roman;Times New Roman" w:ascii="KZ Times New Roman;Times New Roman" w:hAnsi="KZ Times New Roman;Times New Roman"/>
          <w:color w:val="000000"/>
          <w:sz w:val="28"/>
          <w:lang w:val="en-US" w:eastAsia="en-US"/>
        </w:rPr>
        <w:t>Келтірілген бұйрық жер мәселесін 1917 жылдын шілдесіндегі Бүкілқазақ съезінің шешімдері рухында шешті. Бұл бұйрықтың қазіргі кезеңде де әлеуметтік-саяси маңыздылығы айқын. Қайта жаңғыртылып жаткан Жетісу (және Жетісудың ғана емес) қазақтарының жерге дәмеленуі тарихи жағынан әділетсіз және заңсыз болып табылады. Бұл құкылык құжаттың тағы бір зор мәні мынада: қазақ халқы, оның А. Байтұрсынов, Ә. Бөкейханов, Ж. Ақбаев сиякты қайраткерлері патша өкіметі, уақытша үкімет тұсында да, кеңестік режим тұсында да демократияшыл, әділетті</w:t>
      </w:r>
      <w:r>
        <w:rPr>
          <w:rFonts w:cs="KZ Times New Roman;Times New Roman" w:ascii="KZ Times New Roman;Times New Roman" w:hAnsi="KZ Times New Roman;Times New Roman"/>
          <w:b/>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адамгершіл болды және олар орыс халқының құқықтарына көз алартпай, ұлтаралық қатынастарды шиеленістіруден барынша аулақ болуға тырыса отырып, өздерінің аяққа басылған құқықтарын қалпына келтіргісі келді. Қазақстанда патша өкіметі тұсында болған тәртіптерді қалпына келтіруді және ұлтаралық қатынастарды шиеленістіруді қалайтын қазіргі қазақтардың өкілдерінен олар осы өркениетті сипаттарымен ерекшеленеді. Қауіпті де келешегі жок күшеншектік, тарихты кері бұруға әрекет жасау жақсылыққа жеткізбейтін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орданың құкылық идеяларының прогресшіл болғаны соншалык, олар кеңес өкіметінің зандарында іске асырылып қана қойған жок, олар қазіргі уақытта да маңызды болып отыр.</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азақ АКСР Кеңестерінің Құрылтай съезі 1920 жылғы 10 қазанда неке және отбасы құқығы саласында мынадай шараларды дереу жүзеге асыруға кірісу қажет деп тапты: 1) қазақ әйелдерін күңдіктен босату және көп әйел алушылыққа қарсы күресу мақсатында некеге тұру кезінде оларға толык еркіндік берілсін, некеге тұру некеге тұрушылардың ешкім қысым жасамай өз еркін білдіруіне, олардың ерікті, екі жақты келісіміне негізделуге тиіс. Неке бөгде адамдардың кандай да болсын қысым жасауынан немесе зорлығынан корғалып, олардың туыстары тарапынан жасалатын материалдық сипаттағы пікірлерден немесе мүдделерденеркін болуға тиіс. 2) Некеге тұру үшін: еркектерге - 18 жасқа, әйелдерге 16 жаска толу қажет... 3) Ерлі-зайыптылардың тірі кезінде неке ерлі-зайыптылардың екі жағының келісімі бойынша да, олардың біреуінің ажырасуға тілек білдіруі бойынша да кез келген уақытта ажырасу аркылы</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тоқтатылуы мүмкін. 4) Өзінін түрткі болатын мақсаты жөнінен айыптауға тұратын және қалындық ата-анасының баюына әкеп соғатын нәрсе ретінде, көп әйел алушылык факторларының бірі ретінде «қалыңмал» телеу (қалыңдықты сатып алу) сот арқылы қорғау құқығынан айырылады(75). Осы шешім негізінде Қазақ АКСР Халық Комиссарлары Кеңесі 1921 жылғы 17 қаңтарда қазақтардың неке құқығы туралы декрет қабылдады. Декретте көп әйел алушылыққа тыйым салынды. Діни жорамен, бірақ алдын ала ЗАГС-те тіркеліп некеге тұруға рұқсат етілді. Қалындық үшін некеге тұру жасы 16 жас болып белгіленді. Декретте тура байланысы - дәрежесі шектелмей жоғарғы және төменгі бағыты бойынша, ал көлденең бағыты бойынша - еркек және әйел жағын айырмай, төрт ұрпақты коса туыс болып табылатын адамдардың некеге тұруына тыйым салынды. «Жесір» өзі жөнінде өз калауы бойынша билік етуге құқылы. Ол жаңа күйеуі кайтыс болған күйеуінің руынан болмаса да, екінші рет күйеуге тие алады (76).</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Осы кезге дейін қазақстандык заң ғылымында Алашорда мен Кеңес өкіметінің құқылық құжаттарын салыстыра зерттеуге назар аударылған емес. Жоғарыда келтірілген материалдар Алашорда көтерген экономикалық, әлеуметтік, құқылық проблемалардың қазақ қоғамы үшін көкейкесті болғаны соншалық, олардың Кеңес өкіметінің алғашқы жылдары қайтадан алға тартылып, нақ халыктын тілеген күйінде дерлік шешілгенін еш шүбәсіз дәлелдейді. Ол былай тұрсын, кұжаттардың тексінен көрініп отырғанындай, шілде айында өткен Бүкілқазақ съезінің кұжаттары мен Кеңес өкіметінің құқылық кұжаттары тұжырымдалуынан өзі де көп жағынан дәлме-дәл сәйкес келеді. Осының бәрі Кеңес өкіметі қоғамдық қатынастарының аса маңызды салаларындағы шаралары Алашорда қайраткерлерінің революцияға дейінгі кезеңде аса қатаң, заңсыз қудалау жағдайында әзірлеген саяси-құқылық идеялар негізінде жүзеге асырылды деген тұжырым жасауға негіз береді. Алашорда қозғалысының езі кеңестік режимнен жеңіліс тапқанына қарамастан, олардың жанқиярлық еңбегі тамаша еркен жайды. Кеңес өкіметі кешірім жасап, жаңа режимге қызмет еткен аса көрнекті Алашорда қайраткерлерінің жан дүниесін белгілі бір дәрежеде міне осы жағдай анықтап бере алады. Ал кеңестік режимнің Алашорда қайраткерлеріне кешірім жасап, көп кешікпей өзінің заңда баянды етілген уәдесін опасыздыкпен бұзғаны, сайып келгенде олардың бәрін жазалағаны неліктен? Біздің пікірімізше, бұл сұракка жауапты Алашорда мен большевизм идеологияларының айырмашылыктарынан іздестірген жөн. Алашорданың идеологиясы жалпы демократиялық, ізгілікті, либералдық қағидаларға негізделді. Алашорда жалпы қазақ халқын кұлдықтан құтқару үшін, отаршылдық езгіні және оның қатерлі зардаптарын жою үшін, таптарға, әлеуметтік топтарға бөлмей бүкіл халыктың көзін ашу үшін күресті. Тарихтың көрсетіп отырғанындай, Алашорда идеологиясы қазақ қоғамының қоғамдық-тарихи дамуы қағидаларына негізделіп, халыктың бір тобын екіншісіне қарама-қарсы қоюды, тап күресін, бір таптың диктатурасын, тоталитарлық тәртіп орнатуды теріске шығарды. Большевиктік идеология канаушылар мен қаналушылар таптарын тануға, оларды қарама-қарсы қоюға, олардың арасындағы диктатура орнату жолымен басқа тапты жоюға дейін баратын күреске негізделеді. Әрине, мұндай идеология жауыққан идеология болды және демократиялық, либералдық идеология ғана емес, оны таратушылар мен уағыздаушыларға да төзбе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Кеңестік режимнін мемлекеттік-құқылық акцияларының бәрі таптық идеологияға негізделді. Сол себепті, тіпті Алашорданың саяси-құқылық қағидаларын, идеяларын дәлме-дәл қабылдай отырып, Кеңес өкіметі оларды пролетарлык тұрғылардан түсіндірді, мұның өзі, сөз жоқ, әлеуметтік-экономикалық және саяси үрдістердің өзін айналдырды. Мысалы, патшалық отаршылдық саясаттан бүкіл қазақ халқы азап шекті. Алайда Кеңес өкіметі мұндай саясаттан тек «еңбекші халық» қана азап көрді деп санады. Қазақ АКСР Кеңестері Құрылтай съезінің жер мәселесі жөніндегі қарарының мына жолдарын окып көрейік: «Патша үкіметінің отаршылдық саясатының барлық қалдыктарын түп-тамырымен құрту және ол туғызған барлық әділетсіздіктерді жою, бұрын кырғыз енбекші халқының пайдалануында болып келіп, иеліктен айырылған жерлерді қайтару үшін... бүкіл егінші және малшы халықты дереу жерге орналастыру қолға алынсы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оғамдық құбылыстардың бәріне таптық сипат беруге тырысып, тұтастай халык тағдырын «шешкен» большевиктер, біріншіден, тарихты бұрмалаған, екіншіден, қазақ халқының бір бөлігіне канаушылар деген айдар тағып, оны көңіл бөлу мен қамкорлык жасау аясынан шығарып тастаған. «Қазақтың еңбекші халқы» және «қазақтың еңбек етпейтін халқы» деген жоқ және болған да емес. Сол себепті революцияға дейін «қазақ еңбекші халқының» жеке жері, аумағы болған жоқ. Мұны беліп көрсетіп, Коммунистік партия, Кеңес мемлекеті «канаушылар» мен «қаналушылар» арасында араздық отын тұтатты, ол бүкіл қазақ халқы үшін аскан зор қасірет болып тын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Шілде айындағы Бүкілқазақ съезінің шешімінде барша жұртты жалпыға бірдеу міндетті түрде сауаттандыру қажет екені айтылған. Қазақ АКСР еңбекшілері құқықтарының декларациясында былай деп жарияланды: «еңбекшілердің шын мәнінде білім алуына жол ашуды камтамасыз ету максатында жұмысшыларға, ең кедей шаруаларға және еңбекші кырғыз халқының бүкіл бұқарасына толық, жан-жақты және тегін білім алу мүмкіндігін беру міндет етіп қойылсын» .</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азақ автономиясы идеясын да большевиктер ойлап тапқан жок. Біздің бұрын да атап өткеніміздей, ол Қазан революциясынан көп бұрын туған. Бұл проблема салыстыру тұрғысында қаралмағандықтан, оған толық тоқталып етейік. Егер қазақ автономиясы идеясы шілдедегі съезде жалпылама сипатта ұсынылған болса, мұның негізі бар еді. Қазақ халқының автономиясын құру идеясы 1905-1907 жылдардағы революциядан кейін пайда болып, оны Ж. Ақбаев пен оның серіктері насихаттап келгенімен, ол жан-жақты негізделмеген еді. Патша самодержавиесі отарлық шет аймақтар халықтарын автономияландыру жөніндегі болмашы әрекеттердің өзін тұншыктырып, қабылдамай келді.</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Патша өкіметі құлатылғаннан кейін ғана 1917 жылдың маусымында Ресей Кеңестерінің 1-ші съезі Ресей халыктарының өзін-өзі еркін билеу қүқығын жариялады. Бұл орайда Кеңестер съезі әрбір халықты екі бөлікке: езілгендер және езілмегендер деп бөлді. Ол Ресейдің әрбір халқының өзін-өзі билеуге құқығы барын айтты. Бұл съездің шілде айындағы Бүкілқазақ съезіне ықпал еткені күмәнсіз. Автономия туралы мәселеге Алаш партиясы баса назар аударып отырды, мұны 1917 жылғы 5-13 желтоқсандағы жалпықазақ съезінің материалдары дәлелдейді. Бұл съезде автономия туралы мәселе ете мұқият және кызу талқылан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азақ халқы автономиясы проблемасының өте кызу талқыланып, съезд делегаттарынан осы принципті мәселе бойынша екі топка бөлінгендігі себепті де бұл жөнінде арнайы айтып еткен жен. Делегаттардың бір тобы (Орал, ішінара Сырдария облыстарының және Бөкей Ордасының өкілдері) автономияны дереу жариялау қажет деп дәлелдеді. Ал басқа облыстардың делегаттары автономия жариялауды Түркістан өлкесінің қазақ халқымен және қазақ облыстарында тұратын басқа да ұлыстармен келіссөздср аяқталғаннан кейін Бүкілқазақтық халық кеңесіне беру керек деп санады. Мәселе дербес дауыс беруге қойылды.</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Қазақ автономиясын дереу жариялауды жақтап 33 делегат дауыс берді. Дереу жариялауға 42 делегат қарсы дауыс берді. Олардың арасында М. Жұмабаев, М. Дулатов, А. Байтұрсынов, Ә. Бөкейханов болды. </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Ұлттық қозғалыстың күйреуіне жол бермеу үшін қарсы жақтар өзара келісімге келді. Барлық қазақтарды біріктіру қажет, ал кейбір қазақ облыстарын бөліп алып, оларды Түркістан автономиясына қосуға болмайды деп тани отырып, Съезд бірауыздан мынадай қарар қабылдады:</w:t>
      </w:r>
    </w:p>
    <w:p>
      <w:pPr>
        <w:pStyle w:val="Normal"/>
        <w:shd w:fill="FFFFFF" w:val="clear"/>
        <w:tabs>
          <w:tab w:val="clear" w:pos="708"/>
          <w:tab w:val="left" w:pos="226"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rPr>
        <w:t>I</w:t>
      </w:r>
      <w:r>
        <w:rPr>
          <w:rFonts w:cs="KZ Times New Roman;Times New Roman" w:ascii="KZ Times New Roman;Times New Roman" w:hAnsi="KZ Times New Roman;Times New Roman"/>
          <w:color w:val="000000"/>
          <w:sz w:val="28"/>
        </w:rPr>
        <w:t>.</w:t>
      </w:r>
      <w:r>
        <w:rPr>
          <w:rFonts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en-US" w:eastAsia="en-US"/>
        </w:rPr>
        <w:t>Алашорданың Жалпықазақтық халық кеңесі өзі құрылған күннен бастап бір ай мерзім ішінде Түркістан өлкесінің барлық қазақтарын Алаш автономиясына қосу мүмкіндігін анықтауға міндеттенеді.</w:t>
      </w:r>
    </w:p>
    <w:p>
      <w:pPr>
        <w:pStyle w:val="Normal"/>
        <w:shd w:fill="FFFFFF" w:val="clear"/>
        <w:tabs>
          <w:tab w:val="clear" w:pos="708"/>
          <w:tab w:val="left" w:pos="269" w:leader="none"/>
        </w:tabs>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rPr>
        <w:t>II</w:t>
      </w:r>
      <w:r>
        <w:rPr>
          <w:rFonts w:cs="KZ Times New Roman;Times New Roman" w:ascii="KZ Times New Roman;Times New Roman" w:hAnsi="KZ Times New Roman;Times New Roman"/>
          <w:color w:val="000000"/>
          <w:sz w:val="28"/>
        </w:rPr>
        <w:t>.</w:t>
      </w:r>
      <w:r>
        <w:rPr>
          <w:rFonts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en-US" w:eastAsia="en-US"/>
        </w:rPr>
        <w:t>Егер Түркістан қазақтары Алаш автономиясына бір ай мерзімде қосылмаса, Алашорданың халық кеңесі қалған қазақ облыстарының бөрі атынан ресми түрде автономия жариялауға міндеттенеді.</w:t>
      </w:r>
    </w:p>
    <w:p>
      <w:pPr>
        <w:pStyle w:val="Normal"/>
        <w:widowControl/>
        <w:numPr>
          <w:ilvl w:val="0"/>
          <w:numId w:val="8"/>
        </w:numPr>
        <w:shd w:fill="FFFFFF" w:val="clear"/>
        <w:tabs>
          <w:tab w:val="clear" w:pos="708"/>
          <w:tab w:val="left" w:pos="307" w:leader="none"/>
        </w:tabs>
        <w:autoSpaceDE w:val="true"/>
        <w:ind w:left="0"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lang w:val="en-US" w:eastAsia="en-US"/>
        </w:rPr>
        <w:t>Түркістан қазақтары Алаш автономиясына бір ай мерзімінде қосылмай, Алашорда автономия жарияламаған жағдайда әрбір облыстың халқына өз калауы бойынша әрекет етуге рұқсат етіледі.</w:t>
      </w:r>
    </w:p>
    <w:p>
      <w:pPr>
        <w:pStyle w:val="Normal"/>
        <w:widowControl/>
        <w:numPr>
          <w:ilvl w:val="0"/>
          <w:numId w:val="8"/>
        </w:numPr>
        <w:shd w:fill="FFFFFF" w:val="clear"/>
        <w:tabs>
          <w:tab w:val="clear" w:pos="708"/>
          <w:tab w:val="left" w:pos="307" w:leader="none"/>
        </w:tabs>
        <w:autoSpaceDE w:val="true"/>
        <w:ind w:left="0"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lang w:val="en-US" w:eastAsia="en-US"/>
        </w:rPr>
        <w:t>Түркістан қазақтары Алаш автономиясына бір ай ішінде қосылған жағдайда Алашорданың халық кеңесіне бірінші мүмкіндік болғанда Алаш автономиясын жариялауға құқық беріледі.</w:t>
      </w:r>
    </w:p>
    <w:p>
      <w:pPr>
        <w:pStyle w:val="Normal"/>
        <w:shd w:fill="FFFFFF" w:val="clear"/>
        <w:ind w:firstLine="720"/>
        <w:jc w:val="both"/>
        <w:rPr/>
      </w:pPr>
      <w:r>
        <w:rPr>
          <w:rFonts w:cs="KZ Times New Roman;Times New Roman" w:ascii="KZ Times New Roman;Times New Roman" w:hAnsi="KZ Times New Roman;Times New Roman"/>
          <w:color w:val="000000"/>
          <w:sz w:val="28"/>
          <w:lang w:val="en-US" w:eastAsia="en-US"/>
        </w:rPr>
        <w:t>Алаш автономиясы оның тарихи жағынан болашағы болмағандыктан құрылмай қалған жок. Нақ керісінше болды, Алашорданың маңызды бағдарламалық кағидалары, тағдырдын тәлкегімен, Кеңес өкіметі тұсында жүзеге асырылды.</w:t>
      </w:r>
      <w:r>
        <w:rPr>
          <w:rFonts w:cs="KZ Times New Roman;Times New Roman" w:ascii="KZ Times New Roman;Times New Roman" w:hAnsi="KZ Times New Roman;Times New Roman"/>
          <w:sz w:val="28"/>
        </w:rPr>
        <w:t xml:space="preserve"> </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л ак гвардиялық үкіметтің таратуы себепті құрылмай қалды. 1918 жылғы 22 казанда (4 карашада) бүкілресейлік уақытша үкімет Алашорда үкіметі жөнінде жарлық қабылдады. Жарлық біртұтас, бөлінбес Ресейді жақтаған үкіметтің шын ниетін жасыратындай етіп жазылған. Қазақ халқын алдау үшін ол қулықпен жасалған еді. Онда былай делінген: «Грамотою от 22 октября (4 ноября) 1918 г. временное всероссийское правительство признало необходимым на ближайший период времени подчинить все государственное управление единому Совету министров.</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Упраздняя на сем основании алашское правительство — Алаш-Орду, временное всероссийское правительство вместе с тем считает нужным ввести в организацию управления қазақ-киргизских народностей начала, соответствующие их бытовым и хозяйственным особенностям, и создать в будущем соответсвующий сей цели представительный орган, выдающий культурно-бытовыми и хозяйственно-экономическими делами означенных народностей</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Временное всероссийское правительство постановляет: 1. Правительство Алаша-Алаш-Орду считать прекратившим свое существование»(78).</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Әлбетте, осыдан кейін Алашорда қайраткерлері халыктардың өзін-өзі билеу құқығын жариялап қана коймай, сонымен бірге Түркістан автономиялы республикасын күрып, РКФСР Ұлт істері жөніндегі халық комиссариаты жанынан қазақ бөлімін ашкан Кеңес өкіметі жағына көз тікті. Алашорданың негізін қалаушылардын, бірі А. Байтұрсынов Кеңес өкіметі жағына шығып, Қазақ әскери-революциялык комитеті мүшелерінін бірі болды. Ол Алашорда қайраткерлерін кеңес құрылысына тарту жөнінде белсенді қызмет жүргізді. Алашорда бағдарламасын іске асырудың басқа жолы болмағандықтан, ол оны кеңестік автономия арқылы жүзеге асыруға болады деп санады. Қазақ халқын біріктіру және оны Кеңес әкіметі жағына тарту туралы мәселе Қазақ өлкесі Әскери-революциялык комитетінің 1919 жыліы 27 қазандағы мөжілісінде қаралды. Бұл мәселе бойынша А. Байтұрсыновтың пікірі тыңда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втономия идеясын бастаушылардың бірі А. Байтұрсынов тек езілгендер үшін ғана емес, бүкіл қазақ халқы үшін саяси ұйымды көздеді. Бұл оның талай рет мәлімдеген саяси көзқарастарының мәні болатын. А. Байтұрсыновтын ұсынысы қолдау тауып, Қазақ әскери-революциялык комитеті мынадай каулы кабылдады: «В целях объединения киргизского народа и обсуждения дел, касающихся его интересов, созвать в г. Актюбинске, не позднее 1 декабря с. г. конференцию из активных работников киргиз советских и несоветских ... и с участием активных работников киргиз Семиреченской и Сыр-Дарьинской областей Туркестанской республики» (79).</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ұл қаулыда барлық қазақтарды біріктіру идеясының, сондай-ақ бұл идеяның тұжырымдалуының А. Байтұрсы</w:t>
      </w:r>
      <w:r>
        <mc:AlternateContent>
          <mc:Choice Requires="wps">
            <w:drawing>
              <wp:anchor behindDoc="0" distT="0" distB="0" distL="114935" distR="114935" simplePos="0" locked="0" layoutInCell="0" allowOverlap="1" relativeHeight="106">
                <wp:simplePos x="0" y="0"/>
                <wp:positionH relativeFrom="margin">
                  <wp:posOffset>1805940</wp:posOffset>
                </wp:positionH>
                <wp:positionV relativeFrom="paragraph">
                  <wp:posOffset>-74930</wp:posOffset>
                </wp:positionV>
                <wp:extent cx="0" cy="109855"/>
                <wp:effectExtent l="2540" t="0" r="2540" b="0"/>
                <wp:wrapNone/>
                <wp:docPr id="1"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2pt,-5.9pt" to="142.2pt,2.7pt" stroked="t" o:allowincell="f" style="position:absolute;mso-position-horizontal-relative:margin">
                <v:stroke color="black" weight="4320" joinstyle="miter" endcap="flat"/>
                <v:fill o:detectmouseclick="t" on="false"/>
                <w10:wrap type="none"/>
              </v:line>
            </w:pict>
          </mc:Fallback>
        </mc:AlternateContent>
      </w:r>
      <w:r>
        <w:rPr>
          <w:rFonts w:cs="KZ Times New Roman;Times New Roman" w:ascii="KZ Times New Roman;Times New Roman" w:hAnsi="KZ Times New Roman;Times New Roman"/>
          <w:color w:val="000000"/>
          <w:sz w:val="28"/>
          <w:lang w:val="en-US" w:eastAsia="en-US"/>
        </w:rPr>
        <w:t>нов басшыларының бірі болған Бүкілқазақ (1917 жылғы желтоқсан) съезінің шешімдеріне негізделгені, сөз жоқ, айта қаларлықтай.</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Әлеуметтік тұрғыдан алғанда Алашорда автономиясы мен кеңестік автономия идеялары түбірінен алшақ болатын. Кеңестік автономияның негізіне таптық кағида алынғандыктан, оның әлеуметтік базасының неғұрлым тар болып кана коймай, сонымен қатар ол еңбекшілердің жауларына қарсы жазалауға бағытталған еді. Ал Алашорда автономиясы таптарға бөлмей, бүкіл халыққа сүйенеді.</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Алашорда бағдарламасының өзін-өзі билеу құқығы туралы қағидаларын сынаушылар оны ұнамсыз тұрғыдан көрсету үшін тарихи шындыкты бұрмалаған. Бұл мәселеде Алашорда бағдарламасы кейіннен кеңес мемлекеті мойындаған құжаттарды негізге алған. </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тың автономия идеясы тар ұлттық мағынада емес, қайта интернационалдық, жалпы әлеуметтік, демократиялық мағынада болатын. Алаш автономиясын сынаушылар кеңестік кезеңде оған ешбір негізсіз ұлтшылдық айдар тағып, беталды қаралап келді.</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 қайраткерлері революцияға дейін қазақтардың аумақтық мекендеуін зерттеу жөнінде зор жұмыс жүргізді. Мәселе патша самодержавиесінің қазақтар ежелден тұрып келе жатқан аумақты белшектеп, оларды әр турлі әкімшілік-аумақтық бөліністерге - генерал-губернаторлықтарға қосқанында болып отыр. Қазақстанның Солтүстік-шығыс бөлігі - Дала генерал-губернаторлығына, Солтүстік-батыс бөлігі — Орынбор генерал-губернаторлығына, Оңтүстік-батыс бөлігі Түркістан генерал-губернаторлығына қарады. Осындай жағдайда қазақ халқы үшін Қазан революциясынан кеп бұрын кеңбайтак аумақта автономия идеясын ұсыну осы кезге дейін лайықты бағаланбаған батыл ерлік болды.</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шылар ВЦИК қаулысымен Алаш автономиясы таратылғаннан кейін Кеңес мекемелері жүйесі арқылы қазақ жерінің тұтастығын қорғап қалуға ат салысты. Алашорданың белсенді қайраткері Ә. Ермеков 1920 ж. Кирревком (Қазақ өлкесін баскару жөніндегі уақытша әскери-революциялық комитет) қатарына өтіп, 1920 ж. 16 мамырда «Қазақ өлкесінің жағдайы және оның шекарасын белгілеу» жөнінде баяндама жасау үшін Москваға женелтіледі. 1920 жылдың 17 тамызында В. И. Ленин төрағалық өткен Халық Комиссарлары Кеңесінің мәжілісінде Қазақ жерінің шекарасын белгілеу жөнінде баяндама жасап, онда қазақтар мен орыс переселендерінің қазақтардан тартып алған жерлерін ежелгі иелеріне қайтаруды көздеген жер реформасын жүргізу және қазақ жерін оның отарлауға дейінгі шекарасы шеңберінде белгілеуді талап етеді. Алашордашылар бұл талабының орындалуын қамтамасыз етіп, тартып алынған қазақ жерінің басым көпшілігі иелеріне қайтарылды.</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тың бүкілқазақтық съезі шешімдерінің аумақтық мәселе жөніндегі аталған қағидалары Кеңес өкіметі орнатылғаннан кейін іске асырыл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en-US" w:eastAsia="en-US"/>
        </w:rPr>
        <w:t>Алашорданың көшбасшылары Алаш автономиясының мемлекеттік органдарын құру қағидаларына қатысты тағы бір мәселені көтерді. Бұл - сол үрдіске қазақ емес халықтың қатысуы. Бүкілқазақ съезінің қаулысында Алашорданың Уакытша халыктық кеңесі 25 мүшеден тұрады, онын 10 орны орыстарға және қазақтар арасында тұратын баска халықтарға беріледі деп көрсетілгені. Сөйтіп барлык ұлт адамдарының саяси саладағы тең құқықтығы Алашорда бағдарламасының ажырағысыз белігі болған 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ъезде Алашорда үкіметінің құрамы бекітіліп, оған темендегідей қайраткерлер мүшелікке: Бөкей ордасынан -Уәлихан Танашев, Орал облысынан - Халел Досмұхамедов, Ақмола облысынан — Айдархан Тұрлыбаев, Торғай</w:t>
      </w:r>
      <w:r>
        <w:rPr>
          <w:rFonts w:cs="KZ Times New Roman;Times New Roman" w:ascii="KZ Times New Roman;Times New Roman" w:hAnsi="KZ Times New Roman;Times New Roman"/>
          <w:i/>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облысынан - Ахмет Бірімжанов, Семей облысынан - Халел Ғаббасов, Жетісу облысынан - Садық Аманжолов, Сырдария облысынан — Мұстафа Шоқай. Облыстардан тыс: Әлихан Бөкейханов, Жаһанша Досмұхамедов, Әлімхан Ермеков, Мүхамеджан Тынышбаев, Бақыткерей Кұлманов, Жақып Ақбаев, Базарбай Мәметов, Отыншы</w:t>
      </w:r>
      <w:r>
        <w:rPr>
          <w:rFonts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eastAsia="en-US"/>
        </w:rPr>
        <w:t>Әлжановтар, ал кандидаттықка:  Иса Қашқынбаев, Жүсіпбек Жақыпбаев, Ережеп Итбаев, Сатылған Сабатаев, Есенғали Қасаболатов, Батырқайыр Ниязов, Мұкым</w:t>
      </w:r>
      <w:r>
        <w:rPr>
          <w:rFonts w:cs="KZ Times New Roman;Times New Roman" w:ascii="KZ Times New Roman;Times New Roman" w:hAnsi="KZ Times New Roman;Times New Roman"/>
          <w:i/>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Баштаев, Сейілбек Жанайдаров, Сәлімгерей Нұралыханов, Омар Алмасов, Сейдазым Кадырбаев, Аспандияр Кенжин, Молданияз Бекімов, Есен Тұрмұхамедов, Жәнек Солтанаевтар сайланды(80).</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қайраткерлері Алаш партиясының, Алашорда үкіметінің жұмысына белсене араласты, кейін олардың бірқатары Кеңес мекемелері жүйесінде қызмет атқарып, Алаш армандаған ізгі идеяларды жүзеге асырды.</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Кеңес өкіметі де барлық ұлттардың теңдігін жариялады, бірақ ол оның әлеуметтік негізін шектеді. Қанаушыларға жатқызылған, бұрынғы құрылысқа қызмет еткен адамдар, сондай-ақ діни ұйымдардың қайраткерлері барлық құқықтарынан айырылды. Алашорданын бағдарламасы қазақ халқының өмір сүруінің ғасырлар бойы қалыптасқан әдістерін күрт, тез арада қиратпай, экономикалык, әлеуметтік, құқылык өмірдің тарихи ерекшеліктерін ескере отырып, қоғамды демократиялық жолмен кайта құру бағдарламасы ретінде кептеген жылдар бойы іріктеліп, калыптасқан еді. Ұлттык қозғалыс идеологтарының бірі М. Дулатов сонау 1911 жылдың өзінде былай деп жазды: «Бір халықтың тұрмысын түп-тамырынан бұзып өзгертуі (көшпенділіктен отырықшылыққа. отырықшылықтан көшпенділікке шыккан секілді) оңай іс емес. Хауіпті дертке ғалым тәуіп қанша керек болса, бұл мәселенің түйінін шешугеде сонша білім керек. Өлгенді тірілту мүмкін болмаған кесілді, бұл туралы өзгеріс қате пікірмен болса, түзетуге болмайды.» (81).</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 xml:space="preserve">Ал большевиктік бағдарламада сырттай қарағанда демократиялық нысанда болғанымен, ұсынылып отырған өзгерістердің демократиялық, ізгілікті мәнін жойып қана қойған жоқ, орныққан қоғамдық қатынастарды күрт қиратуға, жаппай жазалау шараларын жүргізуге алдын ала бағдарланған еді. Алашорда қайраткерлері сондықтан да большевизмді қабылдамай, Кеңес өкіметіне қарсы шықты. </w:t>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 xml:space="preserve">Қазан төнкерісінің сипаты туралы, оның зорлық-зомбылық жасау мәні туралы А. Байтұрсынов айткан пікір оның жалғыз өзінің ғана пікірі болды ма? Әрине, олай емес. Ол кем дегенде Алаш қозғалысының жетекші қайраткерлерінің пікірін білдірді. </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козғалысының басшылары үшін теориялық пайымдаулардың да, практикалық қызметтің де саяси нәтижесі бірдей болды. Алаш ұлттық қозғалысына қатынасушыларға ресми кешірім жасалғанына және олардың кеңес өкіметіне қызмет етуге көшкеніне қарамастан, Кеңес өкіметі олардың революция кезеңінде қарсы тұрғанын кешірмеді. Бұл тек қана кек алу емес, сонымен катар зорлықты жүзеге асырудың жаңа кезеңіне әзірлік те болатын. Тарихи әдебиеттерде Алаш қозғалысына қатысушыларды ғана қудалау айтылады. Егер Кеңес өкіметінің, Коммунистік партияның оларға қарсы бағытталған шараларын қоғамды «социалистік негіздерде» әлеуметтік-экономикалық жағынан қайта құрудан бөліп алып кқрастыратын болсақ, әрине, бұрынғы контрреволюционерлерге, ұлтшылдарға қарсы күрес жүргізілген деген әсер тууы мүмкін. Коммунистік партия, Кеңес өкіметі қазақ халқынын тарихы мен сол тұстағы өмірін терең білетін, оған ықпал жасауға мүмкіндігі бар алашордашылар социалистік өзгерістерді тек қана күштеу әдістерімен жүзеге асыруға кедергі жасауы мүмкін деп қорықты. Мұның өзі әркашанда тап жаулары бар және оларға қарсы күресу қажет деп санайтын тап күресі теориясының айқын көрінісі болатын. Тіпті нақты жаулар болмаған жағдайдың өзінде де оларды іздеп тауып, қажетті «алдын алу» шараларын қолдану қажет еді. Бұл Коммунистік партия мен Кеңес өкіметінің тын «жаңалығы» болды. Мұндай «жаңалық» әбден кисынды да еді. Коммунистер таптық соғысты қолдан тұтандырды. Осындай жағдайда наразылар қарсылық көрсетеді деп саналды. Коммунистердің ойлауынша, қарсылықтың идеялық дем берушілері ойшылдар, қоғамдық қозғалысқа, қоғамдық-саяси қызметке катысудан тәжірибесі бар адамдар болатын еді. Сондықтан Кеңес өкіметі салтанатты шеру жасап, Қазақстанның бүкіл аумағында орнағаннан кейін де бұрынғы саяси жауларына қарсы күрес барлык, бағытта жалғастырыла берді.</w:t>
      </w:r>
    </w:p>
    <w:p>
      <w:pPr>
        <w:pStyle w:val="Normal"/>
        <w:shd w:fill="FFFFFF" w:val="clear"/>
        <w:ind w:firstLine="720"/>
        <w:jc w:val="both"/>
        <w:rPr/>
      </w:pPr>
      <w:r>
        <w:rPr>
          <w:rFonts w:cs="KZ Times New Roman;Times New Roman" w:ascii="KZ Times New Roman;Times New Roman" w:hAnsi="KZ Times New Roman;Times New Roman"/>
          <w:color w:val="000000"/>
          <w:sz w:val="28"/>
          <w:lang w:val="kk-KZ" w:eastAsia="en-US"/>
        </w:rPr>
        <w:t xml:space="preserve">Біріншіден, бұрынғы алашордашыларға қарсы идеологиялық шабуыл мен күрес өрістетілді. Бұл күрес ресми бағыт бойынша да, коммунистік идеологияға адал берілген адамдар бағыты бойынша да өріс алды. БК(б)П Қазақ өлкелік комитетінің </w:t>
      </w:r>
      <w:r>
        <w:rPr>
          <w:rFonts w:cs="KZ Times New Roman;Times New Roman" w:ascii="KZ Times New Roman;Times New Roman" w:hAnsi="KZ Times New Roman;Times New Roman"/>
          <w:color w:val="000000"/>
          <w:sz w:val="28"/>
          <w:lang w:val="kk-KZ"/>
        </w:rPr>
        <w:t xml:space="preserve">III </w:t>
      </w:r>
      <w:r>
        <w:rPr>
          <w:rFonts w:cs="KZ Times New Roman;Times New Roman" w:ascii="KZ Times New Roman;Times New Roman" w:hAnsi="KZ Times New Roman;Times New Roman"/>
          <w:color w:val="000000"/>
          <w:sz w:val="28"/>
          <w:lang w:val="kk-KZ" w:eastAsia="en-US"/>
        </w:rPr>
        <w:t xml:space="preserve">Пленумы арнайы Алашорда туралы мәселе қарап, партия ұйымдарын «алашорда идеологиясына, қазақ коммунистері арасындағы оңшыл және солшыл ұлтшылдық уклондарға қарсы идеялык күресті күшейтуге» шақырды (1926 жылғы 25-30 қараша). 1926 жылға дейін Алашордаға карсы идеологиялық шабуыл баспасөз беттерінде қайсыбір дәрежеде қалай болса солай жүргізіліп келді. Кейбір бұрынғы алашордашылар тіпті Алашорда қозғалысын қозғауға батылы барып, оның материалдарын, бағдарламасы мен нақты қызметін терең және жан-жақты зерттей отырып, оған объективті баға беруге шақырды(82). Алайда бұған шақыру «желге ұшқан сез» болып қала берді, керісінше, коммунистік қызбалықты өршіте түсті. Шынына келгенде идеялык қарсылыкқа емес, сол кездің өзінде тарихқа кеткен идеялық-саяси қозғалысқа қарсы идеологиялық шабуыл жасалды. Қазақстанда Кеңес өкіметіне қарсы белсене күрес жүргізіп жаткан ұйымдасқан күштер (кандай да бір партиялар немесе қозғалыстар) де, жекелеген қайраткерлер де жоқ еді. Алашорда қозғалысының бұрынғы басшылары кеңес мемлекетінің уәделеріне сеніп, мемлекеттік органдарында жұмыс істеп, педагогтік, ғылыми жұмыспен айналыса бастағанды. Олар, сірә, бұкараға идеялық тұрғыдан ықпал жасаудың барлық құралдарын қолына алып, өз жұмысыл көпірме сөз, өтірік кағидаларына, адамдардың ең осал сезімдеріне ықпал ете отырып, халықтың бір бөлігін екіншісіне қарсы қоюға негізделіп құрылған Кеңес өкіметі мен коммунистік идеологияға қарсы күрес жүргізудің пайдасыз екенін ұғынса керек. Ол былай тұрсын, жекелеген қайраткерлер Кеңес өкіметінің, оның заңдарының прогресшілдігін таниды, не таныған сынай көрсетті. </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шылар саяси сенімсіз деп жарияланды. Патша самодержавиесінің зандары баянды еткен «саяси сенімсіз» деген сияқты терминді кеңес заңдары кабылдамағанымен, ол оны алғашқы зандарының өзінде-ақ танып, оған таптық мән-мағына берді.</w:t>
      </w:r>
    </w:p>
    <w:p>
      <w:pPr>
        <w:pStyle w:val="Normal"/>
        <w:shd w:fill="FFFFFF" w:val="clear"/>
        <w:ind w:firstLine="720"/>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r>
    </w:p>
    <w:p>
      <w:pPr>
        <w:pStyle w:val="Normal"/>
        <w:shd w:fill="FFFFFF" w:val="clear"/>
        <w:ind w:firstLine="72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72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72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72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РЫТЫНДЫ</w:t>
      </w:r>
    </w:p>
    <w:p>
      <w:pPr>
        <w:pStyle w:val="Normal"/>
        <w:shd w:fill="FFFFFF" w:val="clear"/>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ind w:firstLine="72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Кез келген мемлекеттің тарихы сол елдің, халықтың тәуелсіздік жолындағы саяси күресі тарихымен, өзектес келеді. Ал саяси күрестің нәтижелі болып, алға қойған мақсаттарын жүзеге асыруы оны басқарған қайраткерлердің еңбегі мен басшылыққа алған саяси және құқықтық ілімдерінің өміршендігіне байланысты. Осы тұрғыдан келгенде демократиялық, зайырлы, құқықтық және әлеуметтік мемлекет құрудағы ұлы мақсаттарын жүзеге асыруға кіріскен Қазақстан Республикасының тұтас тарихын жасау үшін оның мемлекеттілігінің қайнар бастауына, әр дәуір, кезең сайын өсіп-өркендеп, қалың бұқараның басым көпшілігін өз соңына ерте білген, елдегі саяси күштерді, қозғалыстарды біртұтас Алаш қозғаласына ұластырып, ұлттық-демократиялық бағыттағы Алаш партиясын ұйымдастырған, европалық үлгідегі Алашорда үкіметін құрып, соның нәтижесінде Алаш автономиясын жариялаған Алаш қайраткерлерінің өмірін және олардың саяи, құқықтық көзқарастарын зерттеудің маңызы ерекше болмақ. Сондықтан еңбегімізде ХІХ ғасырдың соңында   Ресейдің аса ірі ғылыми орталықтарында білім алып, әуелі ағарту ісіне, кейін саяи күреске белсене қатысқан, біртіндеп оның қазақ даласындағы жетекші күштеріне айналған қазақ зиялыларының Алаш қозғалысы төңірегіне топтасуы, сол негізде Алаш партиясының құрылуы мен оның қызметінің басты кезеңдеріне жан-жақты баға берілді. Алаш партиясының негізгі ұйымдастырушылары европалық білім алған қазақ зиялыларының алғашқы буыны Ә.Бөкейханов, Ж.Ақбаев, Х.Досмұхамедов т.б. халық арасынан шығып, қазақ даласында оқу-ағарту, әдебиет пен публицистика саласындағы қызметті өрістеткен А.Байтұрсынов, М.Дулатов сияқты халық қайраткерлерімен ортақ мақсат жолында рухани және саяси одақ құруы Алаш қозғалысын қазақ даласындағы бірден-бір жетекші саяси күшке айналдырды. Міне, осы саяси күштің өз мақсаттарын жүзеге асыру жолындағы іс-әрекетінің жиынтығы және оның петициядан бастап, Алаш бағдарламасына дейінгі формалары қазақ даласында қалыптасқан жаңа құқықтық доктринаны дүниеге әкелді. Оны жасауға ұлт-азаттық қозғалыс көсемі Ә.Бөкейханов бастаған қазақ зиялыларының алғашқы буыны, Ж.Ақбаев, Х.Досмұхамедов сияқты орта буын өкілдері және 1917 жылғы Ақпан ьөңкерісі кезінде Томск технологиялық институтының 5-курсында оқып жүрген Ә.Ермеков сияқты жас буын өкілдері, сондай-ақ ХХ ғасыр басында қазақ даласында шығармалары кеңінен тараған А.Байтұрсынов, М.Дулатов сияқты халықтың зиялы қауым өкілдері қатысты. Бұл Алаш қозғалысы мен олардың басшылыққа алған саяси және құқықтық ілімін жасауға қазақ халқының зиялы қауым өкілдерінің барлық топтары қатысып, бүкіл қазақ қоғамын қамтыған саяси күш болғандығының айқын дәлелі болса керек.</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өп жылдар бойы Кеңес үкіметі жүргізген озбырлық пен қырып жоюға тарихты өрескел бұрмалауға негізделген саясаттың салдарынан халқымыздың сана сезімі өлшеусіз де орны толмас жұтандыққа ұшырап, оның интелектуалды ауқымының дамуына үлкен нұқсан келді. Қазан төңкерісіне дейінгі жалпы адамзат өркениетінің төрінен орын алған ірі тұлғалармызға "байшыл", "кертартпа", "діншілдер" деп жалған айдар салынды. Олардың бай мұраларын зерттеуге цензура арқылы тыйым салынды. Партиялық талап, маркстік-лениндік идеялогия қазақ халқының дарынды дара перзенттерінің бостандық пен ұлт тәуелсіздігі үшін аянбай тер төккен ерекше еңбектерін большевиктік көзқараспен біржақты бағалап, оларды мемлекетке "қажетсіз" сапап, 70 жылдаы астам мерзімге жоққа шығар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ңес өкіметінің алғашқы жылдарында Алаш партиясының құрылуы кезінде қазақ қоғамы әлі ақ пен қараны біле қоймаған еді. Сол кезендегі бұқара халық "Алаш" партясына басқаша көзқараспен қарады, яғни "Алаш" деген сөздің өзінен ат тонын ала қашатын е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 арғы ата-бабаларымыздан келе жатқан көне сөз екені көпшілікке мәлім. Қарттардан естуімізше "алты алашқа": қазақ, қырғыз, өзбек, түрікмен, башқұрт, қарақалпақ халықтары кіреді. Қазақ елге қамқор болған қадірменді азаматтарын "Алаштың азаматы" деп атаға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 қазіргі таңда тәуелсіздігімізді алғаннан кейін "Алаш" партиясына басқаша көзқарас пайда болды. Үлы мақсаттары жүзеге асыруға кіріскен Қазақстан Республикасын тұтас тарихын жасау үшін оның мемлекеттілігінің қайнар бастауы болған Ұлттық демократиялық бағыттағы "Алаш" партиясы Европалық үлгідегі Алашорда үкіметін құртып, соның нәтижесінде Алаш автономиясын жариялаған. "Алаш" партиясын өмірін және олардың саяси құқықтық көзқарастарын зерттеуі маңызды болмақ.</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Зерттеуде "Алаш" партиясының саяси қайраткерлерінің саяси құқықтық козқарастарының эволюциясы қоса қарастырыл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ақ демократиялық интелегенция қазақ еліне өркениетті қоғамдық даму бағдарламасын ұұсына отырып, өздері атқарып отырған істің тарихи мәнін терең түсінген. Туған елінің бостандығы үшін деміне дейін күрескен олар империялық зорлықтың құрбаны болға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Алашорда үкіметі ұзақ өмір сүрмеді. Дегенмен тарихта үлкен із қалдырды. Оның басшылары ұлттық демократиялық мемлекет құрып, оның саяси құқықтық жағын негіздеді. Алашорда үкіметі халықтық әдет-ғұрып құқығын жаңа жағдайға ұтымды пайдалана білді. Бірақ сол кездегі "Алаш" партиясының тарихи саяси идеясын тұншықтырды.</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ейін уақыт өте келе "Алаш" қайраткерлері ақталды, басшылары аса білікті күрескер ретінде тарихқа енді.</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Президентіміз Нұрсұлтан Әбішұлы Назарбаев "Алаш" партиясы мен Алашорда үкіметінің саяси әрекетін жоғары бағала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kk-KZ" w:eastAsia="en-US"/>
        </w:rPr>
        <w:t xml:space="preserve">Тәуелсіздікке қолы жеткен қазақ жұртына есімдері тарихқа беймәлім болып келген "Алаш" азаматтарының қайта оралуы халқымыздың сана сезіміне ерекше зор әсер етті. Рухани өмірімізге өлшеусіз күш берді. Қазақ үшін жан беріп, жан алысқан саяси күрестердің болғанын қазақ зиялыларының пікірлерінен айқын аңғаруға болады. </w:t>
      </w:r>
      <w:r>
        <w:rPr>
          <w:rFonts w:cs="KZ Times New Roman;Times New Roman" w:ascii="KZ Times New Roman;Times New Roman" w:hAnsi="KZ Times New Roman;Times New Roman"/>
          <w:color w:val="000000"/>
          <w:sz w:val="28"/>
          <w:lang w:val="en-US" w:eastAsia="en-US"/>
        </w:rPr>
        <w:t>Алаштың белгілі өкілі Сұлтанбек Қожанов "Өзіміздің большевиксінгендерге" деген мақаласында "Осы күнгі Руссияны бір үлкен ауру әлсіретіп отыр. Бұл аурудың шын аты — надандық, ал өтірік аты - большевизм", -деуі сол кездегі саяси күреске берілген шынайы баға е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Соңғы кездері </w:t>
      </w:r>
      <w:r>
        <w:rPr>
          <w:rFonts w:cs="KZ Times New Roman;Times New Roman" w:ascii="KZ Times New Roman;Times New Roman" w:hAnsi="KZ Times New Roman;Times New Roman"/>
          <w:color w:val="000000"/>
          <w:sz w:val="28"/>
          <w:lang w:val="en-US"/>
        </w:rPr>
        <w:t>X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ғасыр басында ғұмыр кешіп, қоғамдық саяси, құқықтық ой-пікірді дамытуға үлес қосқан қазақ қайраткерлері мен ойшылдары туралы бірнеше зерттеулер жарық көріп, тарихымыздың ашылмай жатқан беттеріне біршама сәуле түсіргендей бо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Ел басымыз Н.Ә. Назарбаев "Алаш" партиясының саяси әрекеттерін жоғары бағалап, өзінің "Тарих толқынында" деп аталатын кітабының бір бөлімін "Алаш мұрасы және осы заман" деп атады. Ел басы "Алаш" партиясының жетекшілері ұсынған көптеген қағидалар күні бүгінге дейін өз маңызын сақтап отыр. Бұл ұлттық емес, патриоттық ұйым алдына қойған мақсатты қазақ қоғамын бірте-бірте өзгертіп оны осы заманғы шындыққа бейімдеуі еді", дей келе "Қазақ халқы өзінің басты мақсаты - ұлттық мемлекеттігін қайта қалпына келтіруге нақтылы мүмкіндік алды. Алайда оқиғалардың бейбіт өрбуін Ресей қозғалысындағы тың дағдарыс бұзып кетіп, оның өзі большевиктер партиясының диктатурасын орнатуға әкеліп соқты", - деп жаз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Ұлт-азаттық қозғалыс тарихының өзекті мәселеллерінің бірі "Алаш" партиясының құрылуы оның тарихи негіздері, саяси әлеуметтік, сондай-ақ құрылған партияның қазақ тарихында алатын орны. Саяси партия құру әрекетін қазақ зиялылары бірінші орыс революциясы жылдарында-ақ қолға алған болатын. Бірақ қорытынды шықпаған.</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Содан "Алаш" партиясы 1917 жылы 21-26 шілдеде Орынбор қаласында өткен Бірінші бүкілқазақтық съездің шешіміне байланысты құрылды.</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сы "Алаш" партиясының құрылуына ат салысқан, халқымыздың өз еркіндігі үшін күрес жолында мәңгі өлмейтін, терең із қалдырған қайраткерлеріміздің тізімі жетерлік.</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ның негізін салушылар шын демократтар болды. Партия бағдарламасын бұрмалаушылардың зұлымдық ойы тегінде, бірде феодалдық тәртіптерді, бірде ұлттық ұсақ буржуазияны қорғайды деп саналатын ұлтшылдар тобы дайындап, қабылдаған. Бағдарламаны бұрмалаушылардың негізгі мақсаты халыққа бұл бағдарламаны тек арандатушылар жасаған деп көрсеткісі келді.</w:t>
      </w:r>
    </w:p>
    <w:p>
      <w:pPr>
        <w:pStyle w:val="Normal"/>
        <w:shd w:fill="FFFFFF" w:val="clear"/>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Алаш" партиясы жөнінде пікірлер өзінің ақиқатына дер кезінде жете қоймады.</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стан өз мемлекеттік дербестігін алғалы, ұлттық Зостандықты мақсат еткен алаш зиялыларының арманы орындалды десек қателеспейміз.</w:t>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ind w:firstLine="72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Heading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лтемелер</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А.:Санат, 1995 .-З б.</w:t>
      </w:r>
    </w:p>
    <w:p>
      <w:pPr>
        <w:pStyle w:val="Normal"/>
        <w:widowControl/>
        <w:numPr>
          <w:ilvl w:val="0"/>
          <w:numId w:val="12"/>
        </w:numPr>
        <w:shd w:fill="FFFFFF" w:val="clear"/>
        <w:tabs>
          <w:tab w:val="clear" w:pos="708"/>
          <w:tab w:val="left" w:pos="426" w:leader="none"/>
        </w:tabs>
        <w:autoSpaceDE w:val="true"/>
        <w:ind w:left="0" w:firstLine="454"/>
        <w:jc w:val="both"/>
        <w:rPr/>
      </w:pPr>
      <w:r>
        <w:rPr>
          <w:rFonts w:cs="KZ Times New Roman;Times New Roman" w:ascii="KZ Times New Roman;Times New Roman" w:hAnsi="KZ Times New Roman;Times New Roman"/>
          <w:color w:val="000000"/>
          <w:sz w:val="28"/>
          <w:lang w:val="en-US" w:eastAsia="en-US"/>
        </w:rPr>
        <w:t xml:space="preserve">Оралтай </w:t>
      </w:r>
      <w:r>
        <w:rPr>
          <w:rFonts w:cs="KZ Times New Roman;Times New Roman" w:ascii="KZ Times New Roman;Times New Roman" w:hAnsi="KZ Times New Roman;Times New Roman"/>
          <w:color w:val="000000"/>
          <w:sz w:val="28"/>
          <w:lang w:val="en-US"/>
        </w:rPr>
        <w:t>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Алаш-Түркістан түркілерінің ұлттық-азаттық  үшін</w:t>
        <w:br/>
        <w:t>күресінің ұраны. - 8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санова Ш. "Алаш" партиясы тарихын зерттеу хақында.-</w:t>
        <w:br/>
        <w:t>42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  Ақтаңдақтар ақиқаты.- А.,1992. –103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Козыбаев М. Историография Казахстана. Уроки истории.-А.,</w:t>
        <w:br/>
        <w:t>1992.  – 89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 Ата тарихы туралы сыр. –А., 1993. – 41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Рысбеков Т. Алашорда.//Орал өңірі. № 244. 1997. – 3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 Ата тарихы туралы сыр. –41 б.</w:t>
      </w:r>
    </w:p>
    <w:p>
      <w:pPr>
        <w:pStyle w:val="Normal"/>
        <w:widowControl/>
        <w:numPr>
          <w:ilvl w:val="0"/>
          <w:numId w:val="12"/>
        </w:numPr>
        <w:shd w:fill="FFFFFF" w:val="clear"/>
        <w:tabs>
          <w:tab w:val="clear" w:pos="708"/>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294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Ақиқат. №3. Наурыз.</w:t>
        <w:br/>
        <w:t>1996.  – 53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296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296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297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Алаш һәм Алашорда. –А.,1995.-119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298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Ақиқат. №4. Сәуір. 1996.-34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Өзбек ұлы С.  Арыстары Алаштың.- А.,1998. –22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23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 Ақиқат. 57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57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Алаш һәм Алашорда. – 22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Алаш қозғалысы. –305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Әлихан      Бөкейханов.   Шығармалар.   А.:Қазақстан,1994. – 86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 308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09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3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3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 // Ақиқат.- 55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 314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4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6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л-Мұхаммед М. Алаш-бағдарламасы. А:Атамұра, 2000.-8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Сонда. 9 б.</w:t>
      </w:r>
    </w:p>
    <w:p>
      <w:pPr>
        <w:pStyle w:val="Normal"/>
        <w:widowControl/>
        <w:numPr>
          <w:ilvl w:val="0"/>
          <w:numId w:val="2"/>
        </w:numPr>
        <w:shd w:fill="FFFFFF" w:val="clear"/>
        <w:tabs>
          <w:tab w:val="clear" w:pos="708"/>
          <w:tab w:val="left" w:pos="312"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ртыненко Н. Алаш-Орда.   Сборник документов. –А., 1992.-92 б.</w:t>
      </w:r>
    </w:p>
    <w:p>
      <w:pPr>
        <w:pStyle w:val="Normal"/>
        <w:widowControl/>
        <w:numPr>
          <w:ilvl w:val="0"/>
          <w:numId w:val="2"/>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св М.  Ә.Бөкейханов шығармалар. -7 б.</w:t>
      </w:r>
    </w:p>
    <w:p>
      <w:pPr>
        <w:pStyle w:val="Normal"/>
        <w:widowControl/>
        <w:numPr>
          <w:ilvl w:val="0"/>
          <w:numId w:val="2"/>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сабеков А.  Қазақ философиясы тарихын қалай</w:t>
      </w:r>
    </w:p>
    <w:p>
      <w:pPr>
        <w:pStyle w:val="Normal"/>
        <w:shd w:fill="FFFFFF" w:val="clear"/>
        <w:tabs>
          <w:tab w:val="clear" w:pos="708"/>
          <w:tab w:val="left" w:pos="307" w:leader="none"/>
          <w:tab w:val="left" w:pos="426" w:leader="none"/>
        </w:tabs>
        <w:ind w:firstLine="454"/>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зерттейміз. //Ақиқат. №5. 1994.-18 б.</w:t>
      </w:r>
    </w:p>
    <w:p>
      <w:pPr>
        <w:pStyle w:val="Normal"/>
        <w:widowControl/>
        <w:numPr>
          <w:ilvl w:val="0"/>
          <w:numId w:val="16"/>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сфендияров С. Қазақстан  тарихының   очерктері. –А.,1994.-101 б.</w:t>
      </w:r>
    </w:p>
    <w:p>
      <w:pPr>
        <w:pStyle w:val="Normal"/>
        <w:widowControl/>
        <w:numPr>
          <w:ilvl w:val="0"/>
          <w:numId w:val="2"/>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Өзбекұлы С.  Арыстары Алаштың. -15 б.</w:t>
      </w:r>
    </w:p>
    <w:p>
      <w:pPr>
        <w:pStyle w:val="Normal"/>
        <w:widowControl/>
        <w:numPr>
          <w:ilvl w:val="0"/>
          <w:numId w:val="2"/>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15 б.</w:t>
      </w:r>
    </w:p>
    <w:p>
      <w:pPr>
        <w:pStyle w:val="Normal"/>
        <w:widowControl/>
        <w:numPr>
          <w:ilvl w:val="0"/>
          <w:numId w:val="2"/>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Ә.Бөкейханов. Шығармалар.- 56 б.</w:t>
      </w:r>
    </w:p>
    <w:p>
      <w:pPr>
        <w:pStyle w:val="Normal"/>
        <w:widowControl/>
        <w:numPr>
          <w:ilvl w:val="0"/>
          <w:numId w:val="2"/>
        </w:numPr>
        <w:shd w:fill="FFFFFF" w:val="clear"/>
        <w:tabs>
          <w:tab w:val="clear" w:pos="708"/>
          <w:tab w:val="left" w:pos="307"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301 б.</w:t>
      </w:r>
    </w:p>
    <w:p>
      <w:pPr>
        <w:pStyle w:val="Normal"/>
        <w:shd w:fill="FFFFFF" w:val="clear"/>
        <w:tabs>
          <w:tab w:val="clear" w:pos="708"/>
          <w:tab w:val="left" w:pos="360" w:leader="none"/>
          <w:tab w:val="left" w:pos="426"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42.Сонда.   301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Ұлт-азаттық күрес және  "Алаш" қозғалысы. //Ақиқат.  1996.- 21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 //Ақиқат. 34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5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 310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Ә.Бөкейханов шығармалар. –3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ртыненко Н.  Алаш орда.  Сб. Документов.</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31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3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Өзбекұлы С.  Арыстары Алаштың. –30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ддиев М. Алаш қозғалысы. 26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Алаш  және   алашорда тарихының  зерттелуі</w:t>
        <w:br/>
        <w:t>хақында.  //Қазақ тарихы. №1. 1994. – 1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л-Мұхаммед М. Алаш қайраткерлерінің саяси-құқықтық көзқарастарының эволюциясы. А.: Атамұра, 1998. –296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01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ртыненко   Н.   Алаш   Орда.   Сб.   Документов.   "Айқап"</w:t>
        <w:br/>
        <w:t>баспасы. 9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Құл-Мұхаммед М. Алаш қайраткерлерінің саяси-құқықтық  </w:t>
      </w:r>
    </w:p>
    <w:p>
      <w:pPr>
        <w:pStyle w:val="Normal"/>
        <w:shd w:fill="FFFFFF" w:val="clear"/>
        <w:tabs>
          <w:tab w:val="clear" w:pos="708"/>
          <w:tab w:val="left" w:pos="314" w:leader="none"/>
          <w:tab w:val="left" w:pos="426" w:leader="none"/>
        </w:tabs>
        <w:ind w:firstLine="454"/>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көзқарастарының эволюциясы. -  310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ртыненко Н.  Алаш Орда.  -9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Құл-Мұхаммед   М.  Алаш  қайраткерлерінің  саяси-құқықтық </w:t>
      </w:r>
    </w:p>
    <w:p>
      <w:pPr>
        <w:pStyle w:val="Normal"/>
        <w:shd w:fill="FFFFFF" w:val="clear"/>
        <w:tabs>
          <w:tab w:val="clear" w:pos="708"/>
          <w:tab w:val="left" w:pos="314" w:leader="none"/>
          <w:tab w:val="left" w:pos="426" w:leader="none"/>
        </w:tabs>
        <w:ind w:firstLine="454"/>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көзқарастарының эволюциясы.- 313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3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13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л-Мұхаммед М. Алаш бағдарламасы.   211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Құл-Мұхаммед    М.   Алаш  қайраткерлерінің  саяси құқықтық </w:t>
      </w:r>
    </w:p>
    <w:p>
      <w:pPr>
        <w:pStyle w:val="Normal"/>
        <w:shd w:fill="FFFFFF" w:val="clear"/>
        <w:tabs>
          <w:tab w:val="clear" w:pos="708"/>
          <w:tab w:val="left" w:pos="314" w:leader="none"/>
          <w:tab w:val="left" w:pos="426" w:leader="none"/>
        </w:tabs>
        <w:ind w:firstLine="454"/>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көзқарастарының эволюциясы. –348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ймақов Ғ. Қазақстанның саяси құқықтық тарихы.-А., 1996.   –110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териалы по киргизскому землепользованию.-Воронеж, 1903. - т.ІІІ.-4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ибирские вопросы». 1908. №27-28.-7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ибирские вопросы». 1908. №41-42.-7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1914. № 51.</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1915. № 105.</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1917. № 252.</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 Сборник документов.- А., 1992.-37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47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брание законодательства КазАССР (1920-1936 гг.).1969.-31-32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81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36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76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29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 Сборник документов.-А., 1992.-134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171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онда. 74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йқап». 1911. №11.-8 б.</w:t>
      </w:r>
    </w:p>
    <w:p>
      <w:pPr>
        <w:pStyle w:val="Normal"/>
        <w:widowControl/>
        <w:numPr>
          <w:ilvl w:val="0"/>
          <w:numId w:val="14"/>
        </w:numPr>
        <w:shd w:fill="FFFFFF" w:val="clear"/>
        <w:tabs>
          <w:tab w:val="clear" w:pos="708"/>
          <w:tab w:val="left" w:pos="314" w:leader="none"/>
          <w:tab w:val="left" w:pos="426" w:leader="none"/>
        </w:tabs>
        <w:autoSpaceDE w:val="true"/>
        <w:ind w:left="0"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Кенжин А. К исторической оценке деятельности партии Алаш.-Известия Киробкома ВКП(б). 1923. №1.</w:t>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14"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ПАЙДАЛАНЫЛҒАН ӘДЕБИЕТТЕР ТІЗІМІ</w:t>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Қолданылған әдебиеттер</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бжанов Х.М., Гуревич Л.Я. Интеллигенция Казахстана: история, теория, современность.-Алматы, 1992.</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ймауытов Ж. Шы5армалары.-Алматы, 1989.</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тынсарин Ы. Таңдамалы шығармалары.-Алматы, 1995.</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өкейхан Ә. Таңдамалы. Энциклопедия.-Алматы, 1995.</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райнин С., Шафиро Ш. Очерки по истории Алашорды.-Алматы, 1935.</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Дулатов М. Шығармалары.-Алматы, 1991.</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Дулатов М. Шығармалары І және ІІ томдар.-Алматы, 1997.</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Жұмабаев М. Шығармалары.-Алматы, 1989.</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Кенжин А. К исторической оценке деятельности партии Алаш. Известия Киробкома ВКП(б). 1923. №1.</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Қ., Нұрпейісов К. Тағдыры күрделі қайсар талант.-«Социалистік Қазақстан», 1989, 18 январь.</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Отаршылдыққа қарсы күрес кезеңдері//Қазақ тарихы, 1993. №1.</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дайбердиев Ш. Шығармалары.-Алматы, 1988.</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Озғанбай Ө. Ресей Мемлекеттік Думасы және Қазақстан (1905-1917 жж.).-Алматы, 1997.</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Рысаков П. Алашординская контрабанда//Правда, 1935, 14 апреля.</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ейфуллин С. Шығармалары.-Алматы, 1988.</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егизбаев О.А. Казахская философия.-Алматы, 1997.</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улейменов Б.С. Аграрный вопрос в Казахстане в последней трети XIX-начале ХХ века.-Алматы, 1963.</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улейменов Б.С. Революционное движение в Казахстане в 1905-1907 годах.-Алматы, 1977.</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улейменов Б.С., Басин В.Я. Восстание 1916 года в Казахстане (причины, характер, движущие силы).-Алматы, 1977.</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улейменов Р.Б. Ленинские идеи культурной революции и их осуществление в Казахстане.-Алматы, 1972.</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урсунбаев А.Б. Из истории крестьянского переселения в Казахстан.-Алматы, 1950.</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урсунбаев А.Б. Казахский аулв  трех революциях.-Алматы, 1967.</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ынышпаев М. Материалы к истории киргиз-казахского народа.-Ташкент, 1925.</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Ушаков А.В. Революционное движение демократической интеллигенции в России.-1895-1904.-М., 1976.</w:t>
      </w:r>
    </w:p>
    <w:p>
      <w:pPr>
        <w:pStyle w:val="Normal"/>
        <w:widowControl/>
        <w:numPr>
          <w:ilvl w:val="0"/>
          <w:numId w:val="7"/>
        </w:numPr>
        <w:shd w:fill="FFFFFF" w:val="clear"/>
        <w:tabs>
          <w:tab w:val="clear" w:pos="708"/>
          <w:tab w:val="left" w:pos="360"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Федюкин С.А. Великий Октябрь и интеллигенция.-М., 1972.</w:t>
      </w:r>
    </w:p>
    <w:p>
      <w:pPr>
        <w:pStyle w:val="Normal"/>
        <w:shd w:fill="FFFFFF" w:val="clear"/>
        <w:tabs>
          <w:tab w:val="clear" w:pos="708"/>
          <w:tab w:val="left" w:pos="360"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color w:val="000000"/>
          <w:sz w:val="28"/>
          <w:lang w:val="en-US" w:eastAsia="en-US"/>
        </w:rPr>
        <w:t>Деректеме</w:t>
      </w:r>
    </w:p>
    <w:p>
      <w:pPr>
        <w:pStyle w:val="3"/>
        <w:ind w:left="36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tab/>
        <w:t>Нұрпейісов, Байжанов, Шакеев. Алаш мирас. Құжаттар жинағы.- А, 1995.</w:t>
      </w:r>
    </w:p>
    <w:p>
      <w:pPr>
        <w:pStyle w:val="Normal"/>
        <w:shd w:fill="FFFFFF" w:val="clear"/>
        <w:tabs>
          <w:tab w:val="clear" w:pos="708"/>
          <w:tab w:val="left" w:pos="426"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2.</w:t>
        <w:tab/>
        <w:t>Мартыненко Н. Алаш Орда. сборник документов.- А.:Айқап, 1992 .</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сфендияров С. История Казахстана.- А-А., 1993.</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Баишев Ж. Қазақстан: мемлекеттілік кезеңдері. -А., 1999.    </w:t>
      </w:r>
    </w:p>
    <w:p>
      <w:pPr>
        <w:pStyle w:val="Normal"/>
        <w:widowControl/>
        <w:numPr>
          <w:ilvl w:val="0"/>
          <w:numId w:val="13"/>
        </w:numPr>
        <w:shd w:fill="FFFFFF" w:val="clear"/>
        <w:tabs>
          <w:tab w:val="clear" w:pos="708"/>
          <w:tab w:val="left" w:pos="426" w:leader="none"/>
        </w:tabs>
        <w:autoSpaceDE w:val="true"/>
        <w:ind w:left="360" w:hanging="360"/>
        <w:jc w:val="both"/>
        <w:rPr/>
      </w:pPr>
      <w:r>
        <w:rPr>
          <w:rFonts w:cs="KZ Times New Roman;Times New Roman" w:ascii="KZ Times New Roman;Times New Roman" w:hAnsi="KZ Times New Roman;Times New Roman"/>
          <w:color w:val="000000"/>
          <w:sz w:val="28"/>
          <w:lang w:val="en-US" w:eastAsia="en-US"/>
        </w:rPr>
        <w:t xml:space="preserve">Бекмаханов Е. Қазақстан </w:t>
      </w:r>
      <w:r>
        <w:rPr>
          <w:rFonts w:cs="KZ Times New Roman;Times New Roman" w:ascii="KZ Times New Roman;Times New Roman" w:hAnsi="KZ Times New Roman;Times New Roman"/>
          <w:color w:val="000000"/>
          <w:sz w:val="28"/>
          <w:lang w:val="en-US"/>
        </w:rPr>
        <w:t>XI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ғ. 20-30 жылдарында. –А., 1994 .</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Дулатов М. Шығармалары. -А., 1991.</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Жұмабердіқызы Г. Алаштың бір ардағы. –А., 1998.</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қозғалысы.- А.:Санат, 1995.</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Ә.Бөкейханов  шығармалар  А.:Қазақстан,1994 .</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 Историография   Казахстана: уроки   истории.- А-А.,</w:t>
        <w:br/>
        <w:t>1990.</w:t>
      </w:r>
    </w:p>
    <w:p>
      <w:pPr>
        <w:pStyle w:val="Normal"/>
        <w:widowControl/>
        <w:numPr>
          <w:ilvl w:val="0"/>
          <w:numId w:val="13"/>
        </w:numPr>
        <w:shd w:fill="FFFFFF" w:val="clear"/>
        <w:tabs>
          <w:tab w:val="clear" w:pos="708"/>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 Ақтаңдақтар ақиқаты.- А., 1992.</w:t>
      </w:r>
    </w:p>
    <w:p>
      <w:pPr>
        <w:pStyle w:val="Normal"/>
        <w:widowControl/>
        <w:numPr>
          <w:ilvl w:val="0"/>
          <w:numId w:val="11"/>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зыбаев М., Қозыбаев Ч. Қазақстан тарихы.- А., 1997.</w:t>
      </w:r>
    </w:p>
    <w:p>
      <w:pPr>
        <w:pStyle w:val="Normal"/>
        <w:widowControl/>
        <w:numPr>
          <w:ilvl w:val="0"/>
          <w:numId w:val="11"/>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ұл-Мұхаммед  М.  Алаштың қайраткерлерінің  саяси- құқықтық көзқарастарының эволюциясы.- А.:Атамұра, 1998.</w:t>
      </w:r>
    </w:p>
    <w:p>
      <w:pPr>
        <w:pStyle w:val="Normal"/>
        <w:shd w:fill="FFFFFF" w:val="clear"/>
        <w:tabs>
          <w:tab w:val="clear" w:pos="708"/>
          <w:tab w:val="left" w:pos="391" w:leader="none"/>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2.</w:t>
        <w:tab/>
        <w:t>Құл-Мұхаммед М. Алаш ардагері. - А.:Атамұра, 1996.</w:t>
      </w:r>
    </w:p>
    <w:p>
      <w:pPr>
        <w:pStyle w:val="Normal"/>
        <w:shd w:fill="FFFFFF" w:val="clear"/>
        <w:tabs>
          <w:tab w:val="clear" w:pos="708"/>
          <w:tab w:val="left" w:pos="391" w:leader="none"/>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3. Құл-Мұхаммед    М.    "Алаш"    бағдарламасы:    қиянат пен ақиқат. -А.:Атамұра, 2000 .</w:t>
      </w:r>
    </w:p>
    <w:p>
      <w:pPr>
        <w:pStyle w:val="Normal"/>
        <w:shd w:fill="FFFFFF" w:val="clear"/>
        <w:tabs>
          <w:tab w:val="clear" w:pos="708"/>
          <w:tab w:val="left" w:pos="391" w:leader="none"/>
          <w:tab w:val="left" w:pos="426"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w:t>
      </w:r>
      <w:r>
        <w:rPr>
          <w:rFonts w:cs="KZ Times New Roman;Times New Roman" w:ascii="KZ Times New Roman;Times New Roman" w:hAnsi="KZ Times New Roman;Times New Roman"/>
          <w:color w:val="000000"/>
          <w:sz w:val="28"/>
          <w:lang w:val="en-US" w:eastAsia="en-US"/>
        </w:rPr>
        <w:t xml:space="preserve"> Құл-Мұхаммед    М. Әлімхан Ермеков:көзқарас эволюциясы.//Жұлдыз. 1989. № 11.</w:t>
      </w:r>
    </w:p>
    <w:p>
      <w:pPr>
        <w:pStyle w:val="Normal"/>
        <w:shd w:fill="FFFFFF" w:val="clear"/>
        <w:tabs>
          <w:tab w:val="clear" w:pos="708"/>
          <w:tab w:val="left" w:pos="391" w:leader="none"/>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ab/>
        <w:t xml:space="preserve"> 15.Құсанова Ш. "Алаш" партиясы   тарихын зерттеу хақында.- А.</w:t>
      </w:r>
    </w:p>
    <w:p>
      <w:pPr>
        <w:pStyle w:val="Normal"/>
        <w:shd w:fill="FFFFFF" w:val="clear"/>
        <w:tabs>
          <w:tab w:val="clear" w:pos="708"/>
          <w:tab w:val="left" w:pos="391" w:leader="none"/>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ab/>
        <w:t xml:space="preserve"> 16.Маймақов Ғ., Қазыбек М. Құпия  кеңестер.- А.:Жалын, 1999.</w:t>
      </w:r>
    </w:p>
    <w:p>
      <w:pPr>
        <w:pStyle w:val="Normal"/>
        <w:shd w:fill="FFFFFF" w:val="clear"/>
        <w:tabs>
          <w:tab w:val="clear" w:pos="708"/>
          <w:tab w:val="left" w:pos="391" w:leader="none"/>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ab/>
        <w:t xml:space="preserve"> 17.Маймақов Ғ. Қазақстанның  саяси-құқықтық  тарихы.-А.,1993.</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Нүрпейісов К. Алаш һәм алашорда.- А., 1995.</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Нұрпейісов К., Құлкенов М., Хабитжанов Б., Мектепов А.  Халел     Досмұхамедұлы    және </w:t>
        <w:tab/>
        <w:t>оның</w:t>
        <w:tab/>
        <w:t xml:space="preserve"> өмірі мен шығармашылығы.- А., 1996.</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Әлімхан Ермеков ОГПУ тергеушілері алдында.-«Ақиқат», 1993. № 4.</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pPr>
      <w:r>
        <w:rPr>
          <w:rFonts w:cs="KZ Times New Roman;Times New Roman" w:ascii="KZ Times New Roman;Times New Roman" w:hAnsi="KZ Times New Roman;Times New Roman"/>
          <w:color w:val="000000"/>
          <w:sz w:val="28"/>
          <w:lang w:val="en-US" w:eastAsia="en-US"/>
        </w:rPr>
        <w:t xml:space="preserve">Оралтай   </w:t>
      </w:r>
      <w:r>
        <w:rPr>
          <w:rFonts w:cs="KZ Times New Roman;Times New Roman" w:ascii="KZ Times New Roman;Times New Roman" w:hAnsi="KZ Times New Roman;Times New Roman"/>
          <w:color w:val="000000"/>
          <w:sz w:val="28"/>
          <w:lang w:val="en-US"/>
        </w:rPr>
        <w:t>X</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lang w:val="en-US" w:eastAsia="en-US"/>
        </w:rPr>
        <w:t>Алаш-Түркістан   түркілерінің  ұлттық-азатық үшін күресінің ұраны. –С., 1973.</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Өзбекұлы С. Барлыбек Сыртанов.- А., 1996.</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Өзбекұлы  С. Арыстары алаштың.- А., 1998.</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ейфуллин С. Тар жол тайғақ кешу -А., 1977.</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ілеуқұлов Г. Жазықсыз жазаланған тұлғалар.-Т., 2000 .</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ынышпаев М. История казахского народа. -А-А., 1993.</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Шоқай М.  Түркістанның қилы тағдыры. (Құрастырған Серікбайұлы Б.).- А.:Жалын, 1992.</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ш-Орда. Сборник документов. Составитель Н.Мартыненко. –Алматы, 1929; переиздание 1992.</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тынсарин И. Очерки обычаев при сватовсктве и свадьбе у киргизов Оренбургского ведомства. Записки Оренб.отд.,вып.1, 1870.</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Вельяминов-Зернов В.В. Исследование о Касимовских царях и царевичах. Ч.2. СПб., 1864.</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Завалишин И. Описание Западной Сибири. СПб., 1867, т.ІІІ.</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Диваев А. Несколько слов о свадебном ретуале киргизов Сыр-Дарьинской области. Уч.зап.Казанск.унив.Кн.4,1900.</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Дужан  К. Свадебные обряды у киргизов.//Северная пчела. 1855, № 92.</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териалы по киргизскому землепользованию, собранные и разработанные по обследованию степных областей под руководством Ф.Щербины: а)т.І.Кокчетавский уезд. Воронеж, 1898; б)т.ІІ.Атбасарский уезд.Воронеж, 1902; в)т.ІІІ.Акмолинский уезд. Воронеж, 1902; г)т.IV.Павлодарский уезд.Воронеж, 1903; д)т.V. Кустанайский уезд. Воронеж, 1903; е)т.VI. Каркаралинский уезд. Воронеж, 1905 и др.тома.</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овый энциклопедический словарь. Под ред.К.К:Арсеньева. Издатели Ф.Брокгауз и И.Ефрон. Т.1-29. СПб., 1911-1916.</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Харузин А.Н. Киргизы Букеевской орды. М., 1889.</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Энциклопедической словарь Ф.А.Брокгауза и и.А:Ефрона. Т.1-82., СПб., 1890-1904.</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История и историография национально-освободительных движений второй половины XIX-начала ХХ в. в Средней Азии и Казахстане:итоги, поиски, перспективы изучения.-Ташкент, 1989.</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Казахстан в начале ХХ века: методология, историография, источниковедение. Сборник статей.-Алматы, 1993.</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териалы по истории политического строя Казахстана. Т.1.-Алматы, 1960.</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ациональные движения в условиях колониализма: Казахстан, Средняя Азия, Северный Кавказ. Материалы Всесоюзного «Круглого стола».-27-28 июля. 1990. Целиноград, 1991.</w:t>
      </w:r>
    </w:p>
    <w:p>
      <w:pPr>
        <w:pStyle w:val="Normal"/>
        <w:widowControl/>
        <w:numPr>
          <w:ilvl w:val="0"/>
          <w:numId w:val="4"/>
        </w:numPr>
        <w:shd w:fill="FFFFFF" w:val="clear"/>
        <w:tabs>
          <w:tab w:val="clear" w:pos="708"/>
          <w:tab w:val="left" w:pos="391" w:leader="none"/>
          <w:tab w:val="left" w:pos="426"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sz w:val="28"/>
          <w:lang w:val="en-US" w:eastAsia="en-US"/>
        </w:rPr>
        <w:t>Образование и развитие СССР. Сб.документов.-М., 1973.</w:t>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widowControl/>
        <w:shd w:fill="FFFFFF" w:val="clear"/>
        <w:tabs>
          <w:tab w:val="clear" w:pos="708"/>
          <w:tab w:val="left" w:pos="391" w:leader="none"/>
          <w:tab w:val="left" w:pos="426" w:leader="none"/>
        </w:tabs>
        <w:autoSpaceDE w:val="true"/>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sz w:val="28"/>
          <w:lang w:val="kk-KZ"/>
        </w:rPr>
        <w:t>Журналдар</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ққұлыұлы С. Әлихан Бөкейханов //Жұлдыз. №1. 1996.</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 //Ақиқат. 3-наурыз. 1994.</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Алаш өткен жол//Ақиқат. 4-сәуір 1994.</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ойгелдиев   М.   Отаршылдыққа  қарсы  күрес  кезеңдері.  //Қазақ тарихы. №1. 1993.</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сбеков А. Қазақ философиясы тарихын қалай зерттейміз.  //Ақиқат. №5. 1994.</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Ұлт-азаттық күрес және Алаш қозғалысы.//Ақиқат. №6. 1996.</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Қос төңкеріс және Алаш   қозғалысы //Ақиқат.</w:t>
        <w:br/>
        <w:t>№11.1996.</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Нұрпейісов   К.   Алаш   және   алашорда   тарихының   зерттелуі</w:t>
        <w:br/>
        <w:t>хақында //Қазақ тарихы. №1.1994.</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Ілиясова К.  М.Дулатовтың Алашорда     өкіметіне     мәлімдеме</w:t>
        <w:br/>
        <w:t>хаты. (1918 ж. 27маусым) //Қазақ тарихы. №6. 2000.</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Хазірет-әлі Тұрсын. Түркістан Мұхтарияты мен Алашорда үкіметтерінің тарихи сабақтастығы.//Ақиқат. № 4. 2001.</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Шарафудинов 3. Қазақ жерін алаш автономиясына біріктіру.// Қазақ тарихы. № 2. 2001.</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бай»-1918 жылы М.Әуезов пен Ж.Аймауытов негізін салған әдеби-көркем журнал.</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йқап»-Троицкіде 1911-1915 жылдар аралығында шығып тұрған демократиялық-ағартушылық бағыттағы журнал.</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қиқат»-Ұлттық қоғамдық-саяси журнал.</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Вопросы колонизации»-Мерзімді жинақ.-1907-1915.</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Жұлдыз»-Ай сайын шығатын әдеби-көркем, қоғамдық-саяси журнал.</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ССР Ғылым Академиясының хабаршысы».</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ССР Ғылым Академиясының хабарлары» (қоғамдық ғылымдар сериялары).</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азақ тарихы»- «Қазақстан мектебі» журналының екі айда бір шығатын қосымшасы.</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Қызыл Қазақстан»-Қазақстан  өлкелік партия комитетінің органы.</w:t>
      </w:r>
    </w:p>
    <w:p>
      <w:pPr>
        <w:pStyle w:val="Normal"/>
        <w:widowControl/>
        <w:numPr>
          <w:ilvl w:val="0"/>
          <w:numId w:val="5"/>
        </w:numPr>
        <w:shd w:fill="FFFFFF" w:val="clear"/>
        <w:tabs>
          <w:tab w:val="clear" w:pos="708"/>
          <w:tab w:val="left" w:pos="426" w:leader="none"/>
          <w:tab w:val="left" w:pos="709" w:leader="none"/>
        </w:tabs>
        <w:autoSpaceDE w:val="true"/>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ысль»-ай сайын шығатын қоғамдық-саяси журнал.</w:t>
      </w:r>
    </w:p>
    <w:p>
      <w:pPr>
        <w:pStyle w:val="Normal"/>
        <w:shd w:fill="FFFFFF" w:val="clear"/>
        <w:tabs>
          <w:tab w:val="clear" w:pos="708"/>
          <w:tab w:val="left" w:pos="426" w:leader="none"/>
          <w:tab w:val="left" w:pos="709" w:leader="none"/>
        </w:tabs>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426" w:leader="none"/>
          <w:tab w:val="left" w:pos="709" w:leader="none"/>
        </w:tabs>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426" w:leader="none"/>
          <w:tab w:val="left" w:pos="709" w:leader="none"/>
        </w:tabs>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426" w:leader="none"/>
          <w:tab w:val="left" w:pos="709" w:leader="none"/>
        </w:tabs>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02" w:leader="none"/>
          <w:tab w:val="left" w:pos="426" w:leader="none"/>
          <w:tab w:val="left" w:pos="709" w:leader="none"/>
        </w:tabs>
        <w:ind w:firstLine="454"/>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302" w:leader="none"/>
        </w:tabs>
        <w:ind w:firstLine="454"/>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tabs>
          <w:tab w:val="clear" w:pos="708"/>
          <w:tab w:val="left" w:pos="302" w:leader="none"/>
        </w:tabs>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302" w:leader="none"/>
        </w:tabs>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302" w:leader="none"/>
        </w:tabs>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302" w:leader="none"/>
        </w:tabs>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eastAsia="en-US"/>
        </w:rPr>
        <w:t>Газеттер</w:t>
      </w:r>
    </w:p>
    <w:p>
      <w:pPr>
        <w:pStyle w:val="Normal"/>
        <w:shd w:fill="FFFFFF" w:val="clear"/>
        <w:tabs>
          <w:tab w:val="clear" w:pos="708"/>
          <w:tab w:val="left" w:pos="426"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Арнаусөз. Армысың, Алаш азаматы. //Ана тілі. 3-қаңтар. 1991.</w:t>
      </w:r>
    </w:p>
    <w:p>
      <w:pPr>
        <w:pStyle w:val="3"/>
        <w:ind w:left="36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tab/>
        <w:t>Қойгелдиев М. "Алашорда" //Егемен Қазақстан.18-қаңтар. 1992.</w:t>
      </w:r>
    </w:p>
    <w:p>
      <w:pPr>
        <w:pStyle w:val="Normal"/>
        <w:shd w:fill="FFFFFF" w:val="clear"/>
        <w:tabs>
          <w:tab w:val="clear" w:pos="708"/>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3.</w:t>
        <w:tab/>
        <w:t>Мұстафин А. Аңызы қайсы,  ақиқаты қайсы.//Ана тілі. 8-тамыз. 1991.</w:t>
      </w:r>
    </w:p>
    <w:p>
      <w:pPr>
        <w:pStyle w:val="Normal"/>
        <w:shd w:fill="FFFFFF" w:val="clear"/>
        <w:tabs>
          <w:tab w:val="clear" w:pos="708"/>
          <w:tab w:val="left" w:pos="426"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4.</w:t>
        <w:tab/>
        <w:t>Өзбекұлы С.  Алаштың азаттығын аңсап өткен.//Егемен Қазақстан.9-сөуір.</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5. «Ақ жол»-Қазақ Өлкелік партия Комитеті мен Қазақ Өлкелік Атқару Комитетінің органы. 1920-1925 ж.</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6. «Ана тілі»-1990 жылдан шығатын тіл және ұлттану апталығы.</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7. «Жас алаш»-Республикалық жастар газеті.</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8. «Егемен Қазақстан»-Ұлттық қоғамдық-саяси газет.</w:t>
      </w:r>
    </w:p>
    <w:p>
      <w:pPr>
        <w:pStyle w:val="Normal"/>
        <w:shd w:fill="FFFFFF" w:val="clear"/>
        <w:tabs>
          <w:tab w:val="clear" w:pos="708"/>
          <w:tab w:val="left" w:pos="0"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9. «Қазақ»-1913-1918 жылдары Орынбор қаласында қазақ тілінде шығып тұрған газет.</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0. «Қазақ әдебиеті»-Қазақстан жазушылар одағының органы.</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1. «Новое время»-С.-Петербургте 1868-1917 жылдары күн сайын шығып тұрған газет.</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2. «Речь»-Кадеттер партиясының орталық органы. С.-Петербургте 1906-1917 жылдары күн сайын шығып тұрған.</w:t>
      </w:r>
    </w:p>
    <w:p>
      <w:pPr>
        <w:pStyle w:val="Normal"/>
        <w:shd w:fill="FFFFFF" w:val="clear"/>
        <w:tabs>
          <w:tab w:val="clear" w:pos="708"/>
          <w:tab w:val="left" w:pos="426" w:leader="none"/>
          <w:tab w:val="left" w:pos="709"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3. «Сарыарқа»-1917-18 ж. шығып тұрған газет.</w:t>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14. «Степной край»-ХХ ғасырдың басында шығып тұрған газет.</w:t>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jc w:val="center"/>
        <w:rPr>
          <w:rFonts w:ascii="KZ Times New Roman;Times New Roman" w:hAnsi="KZ Times New Roman;Times New Roman" w:cs="KZ Times New Roman;Times New Roman"/>
          <w:b/>
          <w:b/>
          <w:color w:val="000000"/>
          <w:spacing w:val="-3"/>
          <w:sz w:val="28"/>
          <w:lang w:val="kk-KZ" w:eastAsia="en-US"/>
        </w:rPr>
      </w:pPr>
      <w:r>
        <w:rPr>
          <w:rFonts w:cs="KZ Times New Roman;Times New Roman" w:ascii="KZ Times New Roman;Times New Roman" w:hAnsi="KZ Times New Roman;Times New Roman"/>
          <w:b/>
          <w:color w:val="000000"/>
          <w:spacing w:val="-3"/>
          <w:sz w:val="28"/>
          <w:lang w:val="kk-KZ" w:eastAsia="en-US"/>
        </w:rPr>
        <w:t xml:space="preserve">«Алаш» партиясы бағдарламасының жобасы </w:t>
      </w:r>
    </w:p>
    <w:p>
      <w:pPr>
        <w:pStyle w:val="Normal"/>
        <w:shd w:fill="FFFFFF" w:val="clear"/>
        <w:tabs>
          <w:tab w:val="clear" w:pos="708"/>
          <w:tab w:val="left" w:pos="2722" w:leader="none"/>
          <w:tab w:val="left" w:pos="4320" w:leader="none"/>
        </w:tabs>
        <w:jc w:val="center"/>
        <w:rPr/>
      </w:pPr>
      <w:r>
        <w:rPr/>
        <w:t>(Нұсқалардың салыстырма кестесі)</w:t>
      </w:r>
    </w:p>
    <w:tbl>
      <w:tblPr>
        <w:tblW w:w="9573" w:type="dxa"/>
        <w:jc w:val="left"/>
        <w:tblInd w:w="-113" w:type="dxa"/>
        <w:tblLayout w:type="fixed"/>
        <w:tblCellMar>
          <w:top w:w="0" w:type="dxa"/>
          <w:left w:w="108" w:type="dxa"/>
          <w:bottom w:w="0" w:type="dxa"/>
          <w:right w:w="108" w:type="dxa"/>
        </w:tblCellMar>
      </w:tblPr>
      <w:tblGrid>
        <w:gridCol w:w="2808"/>
        <w:gridCol w:w="3420"/>
        <w:gridCol w:w="33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color w:val="000000"/>
                <w:sz w:val="24"/>
                <w:lang w:val="kk-KZ" w:eastAsia="en-US"/>
              </w:rPr>
              <w:t>Араб әрпімен жазылған тү</w:t>
            </w:r>
            <w:r>
              <w:rPr>
                <w:rFonts w:cs="KZ Times New Roman;Times New Roman" w:ascii="KZ Times New Roman;Times New Roman" w:hAnsi="KZ Times New Roman;Times New Roman"/>
                <w:b/>
                <w:color w:val="000000"/>
                <w:spacing w:val="-2"/>
                <w:sz w:val="24"/>
                <w:lang w:val="kk-KZ" w:eastAsia="en-US"/>
              </w:rPr>
              <w:t>пнұсқасының көшірмесі</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color w:val="000000"/>
                <w:spacing w:val="1"/>
                <w:sz w:val="24"/>
                <w:lang w:val="kk-KZ" w:eastAsia="en-US"/>
              </w:rPr>
              <w:t>Жобаның қазіргі қазақ</w:t>
            </w:r>
          </w:p>
          <w:p>
            <w:pPr>
              <w:pStyle w:val="Normal"/>
              <w:shd w:fill="FFFFFF" w:val="clear"/>
              <w:ind w:right="10" w:hanging="0"/>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color w:val="000000"/>
                <w:spacing w:val="-4"/>
                <w:sz w:val="24"/>
                <w:lang w:val="kk-KZ" w:eastAsia="en-US"/>
              </w:rPr>
              <w:t>алфавитіне түсірілген</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color w:val="000000"/>
                <w:spacing w:val="-2"/>
                <w:sz w:val="24"/>
                <w:lang w:val="kk-KZ" w:eastAsia="en-US"/>
              </w:rPr>
              <w:t>нұсқас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color w:val="000000"/>
                <w:spacing w:val="-3"/>
                <w:sz w:val="24"/>
                <w:lang w:val="kk-KZ" w:eastAsia="en-US"/>
              </w:rPr>
              <w:t xml:space="preserve">Кейбір түсініктермен қазіргі қазақ орфографиясы бойынша берілген </w:t>
            </w:r>
            <w:r>
              <w:rPr>
                <w:rFonts w:cs="KZ Times New Roman;Times New Roman" w:ascii="KZ Times New Roman;Times New Roman" w:hAnsi="KZ Times New Roman;Times New Roman"/>
                <w:b/>
                <w:color w:val="000000"/>
                <w:spacing w:val="-1"/>
                <w:sz w:val="24"/>
                <w:lang w:val="kk-KZ" w:eastAsia="en-US"/>
              </w:rPr>
              <w:t>М. Құл-Мұхаммед нұсқа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485900"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2" r="-35" b="-32"/>
                          <a:stretch>
                            <a:fillRect/>
                          </a:stretch>
                        </pic:blipFill>
                        <pic:spPr bwMode="auto">
                          <a:xfrm>
                            <a:off x="0" y="0"/>
                            <a:ext cx="1485900" cy="1271905"/>
                          </a:xfrm>
                          <a:prstGeom prst="rect">
                            <a:avLst/>
                          </a:prstGeom>
                        </pic:spPr>
                      </pic:pic>
                    </a:graphicData>
                  </a:graphic>
                </wp:inline>
              </w:drawing>
            </w:r>
          </w:p>
          <w:p>
            <w:pPr>
              <w:pStyle w:val="Normal"/>
              <w:tabs>
                <w:tab w:val="clear" w:pos="708"/>
                <w:tab w:val="left" w:pos="2722" w:leader="none"/>
                <w:tab w:val="left" w:pos="4320" w:leader="none"/>
              </w:tabs>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rFonts w:ascii="KZ Times New Roman;Times New Roman" w:hAnsi="KZ Times New Roman;Times New Roman" w:cs="KZ Times New Roman;Times New Roman"/>
                <w:b/>
                <w:b/>
                <w:color w:val="000000"/>
                <w:spacing w:val="-7"/>
                <w:lang w:val="kk-KZ" w:eastAsia="en-US"/>
              </w:rPr>
            </w:pPr>
            <w:r>
              <w:rPr>
                <w:rFonts w:cs="KZ Times New Roman;Times New Roman" w:ascii="KZ Times New Roman;Times New Roman" w:hAnsi="KZ Times New Roman;Times New Roman"/>
                <w:b/>
                <w:color w:val="000000"/>
                <w:spacing w:val="-7"/>
                <w:lang w:val="kk-KZ" w:eastAsia="en-US"/>
              </w:rPr>
              <w:t>«АЛАШ» ПАРТИАСЫНЫҢ ПРОГРАММАСЫНЫҢ ЖОБАСЫ</w:t>
            </w:r>
          </w:p>
          <w:p>
            <w:pPr>
              <w:pStyle w:val="Normal"/>
              <w:shd w:fill="FFFFFF" w:val="clear"/>
              <w:jc w:val="center"/>
              <w:rPr>
                <w:rFonts w:ascii="KZ Times New Roman;Times New Roman" w:hAnsi="KZ Times New Roman;Times New Roman" w:cs="KZ Times New Roman;Times New Roman"/>
                <w:b/>
                <w:b/>
                <w:color w:val="000000"/>
                <w:spacing w:val="-7"/>
                <w:lang w:val="kk-KZ" w:eastAsia="en-US"/>
              </w:rPr>
            </w:pPr>
            <w:r>
              <w:rPr>
                <w:rFonts w:cs="KZ Times New Roman;Times New Roman" w:ascii="KZ Times New Roman;Times New Roman" w:hAnsi="KZ Times New Roman;Times New Roman"/>
                <w:b/>
                <w:color w:val="000000"/>
                <w:spacing w:val="-7"/>
                <w:lang w:val="kk-KZ" w:eastAsia="en-US"/>
              </w:rPr>
            </w:r>
          </w:p>
          <w:p>
            <w:pPr>
              <w:pStyle w:val="Normal"/>
              <w:shd w:fill="FFFFFF" w:val="clear"/>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spacing w:val="-7"/>
                <w:lang w:val="kk-KZ" w:eastAsia="en-US"/>
              </w:rPr>
              <w:t>І</w:t>
            </w:r>
          </w:p>
          <w:p>
            <w:pPr>
              <w:pStyle w:val="Normal"/>
              <w:shd w:fill="FFFFFF" w:val="clear"/>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spacing w:val="2"/>
                <w:lang w:val="kk-KZ" w:eastAsia="en-US"/>
              </w:rPr>
              <w:t>Мемлекет қалпы</w:t>
            </w:r>
          </w:p>
          <w:p>
            <w:pPr>
              <w:pStyle w:val="Normal"/>
              <w:shd w:fill="FFFFFF" w:val="clear"/>
              <w:ind w:firstLine="163"/>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1"/>
                <w:lang w:val="en-US" w:eastAsia="en-US"/>
              </w:rPr>
              <w:t>Росиа димократичиски, фи-</w:t>
            </w:r>
            <w:r>
              <w:rPr>
                <w:rFonts w:cs="KZ Times New Roman;Times New Roman" w:ascii="KZ Times New Roman;Times New Roman" w:hAnsi="KZ Times New Roman;Times New Roman"/>
                <w:color w:val="000000"/>
                <w:spacing w:val="4"/>
                <w:lang w:val="en-US" w:eastAsia="en-US"/>
              </w:rPr>
              <w:t xml:space="preserve">диративни риспоблика болу. </w:t>
            </w:r>
            <w:r>
              <w:rPr>
                <w:rFonts w:cs="KZ Times New Roman;Times New Roman" w:ascii="KZ Times New Roman;Times New Roman" w:hAnsi="KZ Times New Roman;Times New Roman"/>
                <w:color w:val="000000"/>
                <w:spacing w:val="-5"/>
                <w:lang w:val="en-US" w:eastAsia="en-US"/>
              </w:rPr>
              <w:t>(Димократиа мағнасы мемлекет</w:t>
            </w:r>
            <w:r>
              <w:rPr>
                <w:rFonts w:cs="KZ Times New Roman;Times New Roman" w:ascii="KZ Times New Roman;Times New Roman" w:hAnsi="KZ Times New Roman;Times New Roman"/>
                <w:color w:val="000000"/>
                <w:spacing w:val="-2"/>
                <w:lang w:val="en-US" w:eastAsia="en-US"/>
              </w:rPr>
              <w:t>ті жүрт билеу. Фидиратсиа мағ</w:t>
            </w:r>
            <w:r>
              <w:rPr>
                <w:rFonts w:cs="KZ Times New Roman;Times New Roman" w:ascii="KZ Times New Roman;Times New Roman" w:hAnsi="KZ Times New Roman;Times New Roman"/>
                <w:color w:val="000000"/>
                <w:spacing w:val="-5"/>
                <w:lang w:val="en-US" w:eastAsia="en-US"/>
              </w:rPr>
              <w:t>насы құрдас мемлекеттер бірле-</w:t>
            </w:r>
            <w:r>
              <w:rPr>
                <w:rFonts w:cs="KZ Times New Roman;Times New Roman" w:ascii="KZ Times New Roman;Times New Roman" w:hAnsi="KZ Times New Roman;Times New Roman"/>
                <w:color w:val="000000"/>
                <w:spacing w:val="-3"/>
                <w:lang w:val="en-US" w:eastAsia="en-US"/>
              </w:rPr>
              <w:t xml:space="preserve">суі. Фидиративни риспобликада </w:t>
            </w:r>
            <w:r>
              <w:rPr>
                <w:rFonts w:cs="KZ Times New Roman;Times New Roman" w:ascii="KZ Times New Roman;Times New Roman" w:hAnsi="KZ Times New Roman;Times New Roman"/>
                <w:color w:val="000000"/>
                <w:spacing w:val="2"/>
                <w:lang w:val="en-US" w:eastAsia="en-US"/>
              </w:rPr>
              <w:t xml:space="preserve">һәр мемлекеттің іргесі бөлек, </w:t>
            </w:r>
            <w:r>
              <w:rPr>
                <w:rFonts w:cs="KZ Times New Roman;Times New Roman" w:ascii="KZ Times New Roman;Times New Roman" w:hAnsi="KZ Times New Roman;Times New Roman"/>
                <w:color w:val="000000"/>
                <w:spacing w:val="-2"/>
                <w:lang w:val="en-US" w:eastAsia="en-US"/>
              </w:rPr>
              <w:t>ынтымағы бір болады. Һәрқай-</w:t>
            </w:r>
            <w:r>
              <w:rPr>
                <w:rFonts w:cs="KZ Times New Roman;Times New Roman" w:ascii="KZ Times New Roman;Times New Roman" w:hAnsi="KZ Times New Roman;Times New Roman"/>
                <w:color w:val="000000"/>
                <w:spacing w:val="-4"/>
                <w:lang w:val="en-US" w:eastAsia="en-US"/>
              </w:rPr>
              <w:t>сисы өз тізгінін өзі алып жүреді).</w:t>
            </w:r>
          </w:p>
          <w:p>
            <w:pPr>
              <w:pStyle w:val="Normal"/>
              <w:shd w:fill="FFFFFF" w:val="clear"/>
              <w:ind w:left="2" w:firstLine="14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2"/>
                <w:lang w:val="en-US" w:eastAsia="en-US"/>
              </w:rPr>
              <w:t>Хүкімет басында учридитил</w:t>
            </w:r>
            <w:r>
              <w:rPr>
                <w:rFonts w:cs="KZ Times New Roman;Times New Roman" w:ascii="KZ Times New Roman;Times New Roman" w:hAnsi="KZ Times New Roman;Times New Roman"/>
                <w:color w:val="000000"/>
                <w:spacing w:val="-6"/>
                <w:lang w:val="en-US" w:eastAsia="en-US"/>
              </w:rPr>
              <w:t>нойе собрание мен Г. Дума қала</w:t>
            </w:r>
            <w:r>
              <w:rPr>
                <w:rFonts w:cs="KZ Times New Roman;Times New Roman" w:ascii="KZ Times New Roman;Times New Roman" w:hAnsi="KZ Times New Roman;Times New Roman"/>
                <w:color w:val="000000"/>
                <w:spacing w:val="-7"/>
                <w:lang w:val="en-US" w:eastAsia="en-US"/>
              </w:rPr>
              <w:t>уынша кесімді жылға сайланатын п</w:t>
            </w:r>
            <w:r>
              <w:rPr>
                <w:rFonts w:cs="KZ Times New Roman;Times New Roman" w:ascii="KZ Times New Roman;Times New Roman" w:hAnsi="KZ Times New Roman;Times New Roman"/>
                <w:color w:val="000000"/>
                <w:spacing w:val="-2"/>
                <w:lang w:val="en-US" w:eastAsia="en-US"/>
              </w:rPr>
              <w:t>ризидинт болу. Призидинт ха-</w:t>
            </w:r>
          </w:p>
          <w:p>
            <w:pPr>
              <w:pStyle w:val="Normal"/>
              <w:tabs>
                <w:tab w:val="clear" w:pos="708"/>
                <w:tab w:val="left" w:pos="2722" w:leader="none"/>
                <w:tab w:val="left" w:pos="4320" w:leader="none"/>
              </w:tabs>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spacing w:val="-9"/>
                <w:lang w:val="kk-KZ" w:eastAsia="en-US"/>
              </w:rPr>
              <w:t>«АЛАШ» ПАРТИЯСЫНЫҢ ПРОГРАММАСЫНЫҢ ЖОБАСЫ</w:t>
            </w:r>
          </w:p>
          <w:p>
            <w:pPr>
              <w:pStyle w:val="Normal"/>
              <w:shd w:fill="FFFFFF" w:val="clear"/>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p>
            <w:pPr>
              <w:pStyle w:val="Normal"/>
              <w:shd w:fill="FFFFFF" w:val="clear"/>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lang w:val="kk-KZ"/>
              </w:rPr>
              <w:t>I</w:t>
            </w:r>
          </w:p>
          <w:p>
            <w:pPr>
              <w:pStyle w:val="Normal"/>
              <w:shd w:fill="FFFFFF" w:val="clear"/>
              <w:ind w:firstLine="324"/>
              <w:jc w:val="center"/>
              <w:rPr/>
            </w:pPr>
            <w:r>
              <w:rPr>
                <w:rFonts w:cs="KZ Times New Roman;Times New Roman" w:ascii="KZ Times New Roman;Times New Roman" w:hAnsi="KZ Times New Roman;Times New Roman"/>
                <w:b/>
                <w:color w:val="000000"/>
                <w:spacing w:val="1"/>
                <w:lang w:val="kk-KZ" w:eastAsia="en-US"/>
              </w:rPr>
              <w:t>Мемлекет</w:t>
            </w:r>
            <w:r>
              <w:rPr>
                <w:rFonts w:cs="KZ Times New Roman;Times New Roman" w:ascii="KZ Times New Roman;Times New Roman" w:hAnsi="KZ Times New Roman;Times New Roman"/>
                <w:color w:val="000000"/>
                <w:spacing w:val="1"/>
                <w:lang w:val="kk-KZ" w:eastAsia="en-US"/>
              </w:rPr>
              <w:t xml:space="preserve"> </w:t>
            </w:r>
            <w:r>
              <w:rPr>
                <w:rFonts w:cs="KZ Times New Roman;Times New Roman" w:ascii="KZ Times New Roman;Times New Roman" w:hAnsi="KZ Times New Roman;Times New Roman"/>
                <w:b/>
                <w:color w:val="000000"/>
                <w:spacing w:val="1"/>
                <w:lang w:val="kk-KZ" w:eastAsia="en-US"/>
              </w:rPr>
              <w:t>қалпы</w:t>
            </w:r>
          </w:p>
          <w:p>
            <w:pPr>
              <w:pStyle w:val="Normal"/>
              <w:shd w:fill="FFFFFF" w:val="clear"/>
              <w:ind w:left="5" w:firstLine="32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5"/>
                <w:lang w:val="en-US" w:eastAsia="en-US"/>
              </w:rPr>
              <w:t xml:space="preserve">Россия демократиялық, </w:t>
            </w:r>
            <w:r>
              <w:rPr>
                <w:rFonts w:cs="KZ Times New Roman;Times New Roman" w:ascii="KZ Times New Roman;Times New Roman" w:hAnsi="KZ Times New Roman;Times New Roman"/>
                <w:color w:val="000000"/>
                <w:spacing w:val="-3"/>
                <w:lang w:val="en-US" w:eastAsia="en-US"/>
              </w:rPr>
              <w:t xml:space="preserve">федеративтік республика болу. </w:t>
            </w:r>
            <w:r>
              <w:rPr>
                <w:rFonts w:cs="KZ Times New Roman;Times New Roman" w:ascii="KZ Times New Roman;Times New Roman" w:hAnsi="KZ Times New Roman;Times New Roman"/>
                <w:color w:val="000000"/>
                <w:spacing w:val="-5"/>
                <w:lang w:val="en-US" w:eastAsia="en-US"/>
              </w:rPr>
              <w:t>(Демократия мағынасы - мемлекетті жұрт билеу. Федерация ма</w:t>
            </w:r>
            <w:r>
              <w:rPr>
                <w:rFonts w:cs="KZ Times New Roman;Times New Roman" w:ascii="KZ Times New Roman;Times New Roman" w:hAnsi="KZ Times New Roman;Times New Roman"/>
                <w:color w:val="000000"/>
                <w:spacing w:val="1"/>
                <w:lang w:val="en-US" w:eastAsia="en-US"/>
              </w:rPr>
              <w:t xml:space="preserve">ғынасы - құрдас мемлекеттер </w:t>
            </w:r>
            <w:r>
              <w:rPr>
                <w:rFonts w:cs="KZ Times New Roman;Times New Roman" w:ascii="KZ Times New Roman;Times New Roman" w:hAnsi="KZ Times New Roman;Times New Roman"/>
                <w:color w:val="000000"/>
                <w:spacing w:val="-6"/>
                <w:lang w:val="en-US" w:eastAsia="en-US"/>
              </w:rPr>
              <w:t>бірлесуі. Федеративтік республикада әр мемлекеттің іргесі бөлек, ынтымағы бір болады. Әрқайсы</w:t>
            </w:r>
            <w:r>
              <w:rPr>
                <w:rFonts w:cs="KZ Times New Roman;Times New Roman" w:ascii="KZ Times New Roman;Times New Roman" w:hAnsi="KZ Times New Roman;Times New Roman"/>
                <w:color w:val="000000"/>
                <w:spacing w:val="-4"/>
                <w:lang w:val="en-US" w:eastAsia="en-US"/>
              </w:rPr>
              <w:t>сы өз тізгінін өзі алып жүреді.)</w:t>
            </w:r>
          </w:p>
          <w:p>
            <w:pPr>
              <w:pStyle w:val="Normal"/>
              <w:shd w:fill="FFFFFF" w:val="clear"/>
              <w:ind w:firstLine="1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7"/>
                <w:lang w:val="en-US" w:eastAsia="en-US"/>
              </w:rPr>
              <w:t xml:space="preserve">Үкімет басыңца Учредительное </w:t>
            </w:r>
            <w:r>
              <w:rPr>
                <w:rFonts w:cs="KZ Times New Roman;Times New Roman" w:ascii="KZ Times New Roman;Times New Roman" w:hAnsi="KZ Times New Roman;Times New Roman"/>
                <w:color w:val="000000"/>
                <w:spacing w:val="-8"/>
                <w:lang w:val="en-US" w:eastAsia="en-US"/>
              </w:rPr>
              <w:t xml:space="preserve">собрание мен Г. Дума қалауынша </w:t>
            </w:r>
            <w:r>
              <w:rPr>
                <w:rFonts w:cs="KZ Times New Roman;Times New Roman" w:ascii="KZ Times New Roman;Times New Roman" w:hAnsi="KZ Times New Roman;Times New Roman"/>
                <w:color w:val="000000"/>
                <w:spacing w:val="-6"/>
                <w:lang w:val="en-US" w:eastAsia="en-US"/>
              </w:rPr>
              <w:t>кесімді жылға сайланатын прези-</w:t>
            </w:r>
            <w:r>
              <w:rPr>
                <w:rFonts w:cs="KZ Times New Roman;Times New Roman" w:ascii="KZ Times New Roman;Times New Roman" w:hAnsi="KZ Times New Roman;Times New Roman"/>
                <w:color w:val="000000"/>
                <w:spacing w:val="-1"/>
                <w:lang w:val="en-US" w:eastAsia="en-US"/>
              </w:rPr>
              <w:t>дент болу. Президент халықты</w:t>
            </w:r>
          </w:p>
          <w:p>
            <w:pPr>
              <w:pStyle w:val="Normal"/>
              <w:tabs>
                <w:tab w:val="clear" w:pos="708"/>
                <w:tab w:val="left" w:pos="2722" w:leader="none"/>
                <w:tab w:val="left" w:pos="4320" w:leader="none"/>
              </w:tabs>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r>
    </w:tbl>
    <w:p>
      <w:pPr>
        <w:pStyle w:val="Normal"/>
        <w:shd w:fill="FFFFFF" w:val="clear"/>
        <w:tabs>
          <w:tab w:val="clear" w:pos="708"/>
          <w:tab w:val="left" w:pos="2722" w:leader="none"/>
          <w:tab w:val="left" w:pos="4320" w:leader="none"/>
        </w:tabs>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bl>
      <w:tblPr>
        <w:tblW w:w="9573" w:type="dxa"/>
        <w:jc w:val="left"/>
        <w:tblInd w:w="-113" w:type="dxa"/>
        <w:tblLayout w:type="fixed"/>
        <w:tblCellMar>
          <w:top w:w="0" w:type="dxa"/>
          <w:left w:w="108" w:type="dxa"/>
          <w:bottom w:w="0" w:type="dxa"/>
          <w:right w:w="108" w:type="dxa"/>
        </w:tblCellMar>
      </w:tblPr>
      <w:tblGrid>
        <w:gridCol w:w="2808"/>
        <w:gridCol w:w="3420"/>
        <w:gridCol w:w="33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485265" cy="254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6" r="-33" b="-16"/>
                          <a:stretch>
                            <a:fillRect/>
                          </a:stretch>
                        </pic:blipFill>
                        <pic:spPr bwMode="auto">
                          <a:xfrm>
                            <a:off x="0" y="0"/>
                            <a:ext cx="1485265" cy="2549525"/>
                          </a:xfrm>
                          <a:prstGeom prst="rect">
                            <a:avLst/>
                          </a:prstGeom>
                        </pic:spPr>
                      </pic:pic>
                    </a:graphicData>
                  </a:graphic>
                </wp:inline>
              </w:drawing>
            </w:r>
          </w:p>
          <w:p>
            <w:pPr>
              <w:pStyle w:val="Normal"/>
              <w:tabs>
                <w:tab w:val="clear" w:pos="708"/>
                <w:tab w:val="left" w:pos="2722" w:leader="none"/>
                <w:tab w:val="left" w:pos="4320" w:leader="none"/>
              </w:tabs>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tabs>
                <w:tab w:val="clear" w:pos="708"/>
                <w:tab w:val="left" w:pos="2722" w:leader="none"/>
                <w:tab w:val="left" w:pos="4320" w:leader="none"/>
              </w:tabs>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tabs>
                <w:tab w:val="clear" w:pos="708"/>
                <w:tab w:val="left" w:pos="2722" w:leader="none"/>
                <w:tab w:val="left" w:pos="4320" w:leader="none"/>
              </w:tabs>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34"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5"/>
                <w:lang w:val="en-US" w:eastAsia="en-US"/>
              </w:rPr>
              <w:t xml:space="preserve">лықты министрлер арқылы бағу; </w:t>
            </w:r>
            <w:r>
              <w:rPr>
                <w:rFonts w:cs="KZ Times New Roman;Times New Roman" w:ascii="KZ Times New Roman;Times New Roman" w:hAnsi="KZ Times New Roman;Times New Roman"/>
                <w:color w:val="000000"/>
                <w:spacing w:val="-6"/>
                <w:lang w:val="en-US" w:eastAsia="en-US"/>
              </w:rPr>
              <w:t>ол министрлер учридитлнойе со-брание мен Г. Дума алдыңда жа-</w:t>
            </w:r>
            <w:r>
              <w:rPr>
                <w:rFonts w:cs="KZ Times New Roman;Times New Roman" w:ascii="KZ Times New Roman;Times New Roman" w:hAnsi="KZ Times New Roman;Times New Roman"/>
                <w:color w:val="000000"/>
                <w:spacing w:val="-4"/>
                <w:lang w:val="en-US" w:eastAsia="en-US"/>
              </w:rPr>
              <w:t>уабдар болу.</w:t>
            </w:r>
          </w:p>
          <w:p>
            <w:pPr>
              <w:pStyle w:val="Normal"/>
              <w:shd w:fill="FFFFFF" w:val="clear"/>
              <w:ind w:left="10" w:right="29" w:firstLine="14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4"/>
                <w:lang w:val="en-US" w:eastAsia="en-US"/>
              </w:rPr>
              <w:t xml:space="preserve">Дипутаттар тегіс, тең, төте </w:t>
            </w:r>
            <w:r>
              <w:rPr>
                <w:rFonts w:cs="KZ Times New Roman;Times New Roman" w:ascii="KZ Times New Roman;Times New Roman" w:hAnsi="KZ Times New Roman;Times New Roman"/>
                <w:color w:val="000000"/>
                <w:spacing w:val="-1"/>
                <w:lang w:val="en-US" w:eastAsia="en-US"/>
              </w:rPr>
              <w:t xml:space="preserve">һәм қүфиа сайлаумен болады. </w:t>
            </w:r>
            <w:r>
              <w:rPr>
                <w:rFonts w:cs="KZ Times New Roman;Times New Roman" w:ascii="KZ Times New Roman;Times New Roman" w:hAnsi="KZ Times New Roman;Times New Roman"/>
                <w:color w:val="000000"/>
                <w:spacing w:val="3"/>
                <w:lang w:val="en-US" w:eastAsia="en-US"/>
              </w:rPr>
              <w:t>Сайлау хүқында қан, дін, ер-кек-әйелталғаусыз болу.</w:t>
            </w:r>
          </w:p>
          <w:p>
            <w:pPr>
              <w:pStyle w:val="Normal"/>
              <w:shd w:fill="FFFFFF" w:val="clear"/>
              <w:ind w:left="12" w:right="19" w:firstLine="151"/>
              <w:jc w:val="both"/>
              <w:rPr/>
            </w:pPr>
            <w:r>
              <w:rPr>
                <w:rFonts w:cs="KZ Times New Roman;Times New Roman" w:ascii="KZ Times New Roman;Times New Roman" w:hAnsi="KZ Times New Roman;Times New Roman"/>
                <w:color w:val="000000"/>
                <w:spacing w:val="1"/>
                <w:lang w:val="en-US" w:eastAsia="en-US"/>
              </w:rPr>
              <w:t>Законды жалғыз ғана Г. Ду-</w:t>
            </w:r>
            <w:r>
              <w:rPr>
                <w:rFonts w:cs="KZ Times New Roman;Times New Roman" w:ascii="KZ Times New Roman;Times New Roman" w:hAnsi="KZ Times New Roman;Times New Roman"/>
                <w:color w:val="000000"/>
                <w:spacing w:val="-2"/>
                <w:lang w:val="en-US" w:eastAsia="en-US"/>
              </w:rPr>
              <w:t xml:space="preserve">ма шығару һәм Г. Дума хүкімет </w:t>
            </w:r>
            <w:r>
              <w:rPr>
                <w:rFonts w:cs="KZ Times New Roman;Times New Roman" w:ascii="KZ Times New Roman;Times New Roman" w:hAnsi="KZ Times New Roman;Times New Roman"/>
                <w:color w:val="000000"/>
                <w:spacing w:val="8"/>
                <w:lang w:val="en-US" w:eastAsia="en-US"/>
              </w:rPr>
              <w:t xml:space="preserve">үстінен қарап, ісін тексеру, </w:t>
            </w:r>
            <w:r>
              <w:rPr>
                <w:rFonts w:cs="KZ Times New Roman;Times New Roman" w:ascii="KZ Times New Roman;Times New Roman" w:hAnsi="KZ Times New Roman;Times New Roman"/>
                <w:color w:val="000000"/>
                <w:spacing w:val="2"/>
                <w:lang w:val="en-US" w:eastAsia="en-US"/>
              </w:rPr>
              <w:t xml:space="preserve">запрос (сүрау) жасау хүқы да </w:t>
            </w:r>
            <w:r>
              <w:rPr>
                <w:rFonts w:cs="KZ Times New Roman;Times New Roman" w:ascii="KZ Times New Roman;Times New Roman" w:hAnsi="KZ Times New Roman;Times New Roman"/>
                <w:color w:val="000000"/>
                <w:lang w:val="en-US" w:eastAsia="en-US"/>
              </w:rPr>
              <w:t>Г. Думада болу. Мемлекет са-лығы Г. Думасыз салынбау.</w:t>
            </w:r>
          </w:p>
          <w:p>
            <w:pPr>
              <w:pStyle w:val="Normal"/>
              <w:shd w:fill="FFFFFF" w:val="clear"/>
              <w:ind w:left="12" w:right="19" w:firstLine="37"/>
              <w:jc w:val="center"/>
              <w:rPr>
                <w:rFonts w:ascii="KZ Times New Roman;Times New Roman" w:hAnsi="KZ Times New Roman;Times New Roman" w:cs="KZ Times New Roman;Times New Roman"/>
                <w:b/>
                <w:b/>
                <w:color w:val="000000"/>
                <w:lang w:val="en-US" w:eastAsia="en-US"/>
              </w:rPr>
            </w:pPr>
            <w:r>
              <w:rPr>
                <w:rFonts w:cs="KZ Times New Roman;Times New Roman" w:ascii="KZ Times New Roman;Times New Roman" w:hAnsi="KZ Times New Roman;Times New Roman"/>
                <w:b/>
                <w:color w:val="000000"/>
                <w:lang w:val="en-US" w:eastAsia="en-US"/>
              </w:rPr>
            </w:r>
          </w:p>
          <w:p>
            <w:pPr>
              <w:pStyle w:val="Normal"/>
              <w:shd w:fill="FFFFFF" w:val="clear"/>
              <w:ind w:left="12" w:right="19" w:firstLine="37"/>
              <w:jc w:val="center"/>
              <w:rPr>
                <w:rFonts w:ascii="KZ Times New Roman;Times New Roman" w:hAnsi="KZ Times New Roman;Times New Roman" w:cs="KZ Times New Roman;Times New Roman"/>
                <w:b/>
                <w:b/>
                <w:color w:val="000000"/>
                <w:lang w:val="en-US" w:eastAsia="en-US"/>
              </w:rPr>
            </w:pPr>
            <w:r>
              <w:rPr>
                <w:rFonts w:cs="KZ Times New Roman;Times New Roman" w:ascii="KZ Times New Roman;Times New Roman" w:hAnsi="KZ Times New Roman;Times New Roman"/>
                <w:b/>
                <w:color w:val="000000"/>
                <w:lang w:val="en-US" w:eastAsia="en-US"/>
              </w:rPr>
              <w:t>ІІ</w:t>
            </w:r>
          </w:p>
          <w:p>
            <w:pPr>
              <w:pStyle w:val="Normal"/>
              <w:shd w:fill="FFFFFF" w:val="clear"/>
              <w:ind w:left="12" w:right="19" w:firstLine="37"/>
              <w:jc w:val="center"/>
              <w:rPr>
                <w:rFonts w:ascii="KZ Times New Roman;Times New Roman" w:hAnsi="KZ Times New Roman;Times New Roman" w:cs="KZ Times New Roman;Times New Roman"/>
                <w:b/>
                <w:b/>
                <w:color w:val="000000"/>
                <w:lang w:val="kk-KZ" w:eastAsia="en-US"/>
              </w:rPr>
            </w:pPr>
            <w:r>
              <w:rPr>
                <w:rFonts w:cs="KZ Times New Roman;Times New Roman" w:ascii="KZ Times New Roman;Times New Roman" w:hAnsi="KZ Times New Roman;Times New Roman"/>
                <w:b/>
                <w:color w:val="000000"/>
                <w:lang w:val="kk-KZ" w:eastAsia="en-US"/>
              </w:rPr>
            </w:r>
          </w:p>
          <w:p>
            <w:pPr>
              <w:pStyle w:val="Normal"/>
              <w:shd w:fill="FFFFFF" w:val="clear"/>
              <w:ind w:left="286"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b/>
                <w:color w:val="000000"/>
                <w:spacing w:val="1"/>
                <w:lang w:val="en-US" w:eastAsia="en-US"/>
              </w:rPr>
              <w:t>Жергілікті бостандық</w:t>
            </w:r>
          </w:p>
          <w:p>
            <w:pPr>
              <w:pStyle w:val="Normal"/>
              <w:shd w:fill="FFFFFF" w:val="clear"/>
              <w:ind w:left="31" w:firstLine="1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3"/>
                <w:lang w:val="en-US" w:eastAsia="en-US"/>
              </w:rPr>
              <w:t xml:space="preserve">Қазақ жүрген облыстардың </w:t>
            </w:r>
            <w:r>
              <w:rPr>
                <w:rFonts w:cs="KZ Times New Roman;Times New Roman" w:ascii="KZ Times New Roman;Times New Roman" w:hAnsi="KZ Times New Roman;Times New Roman"/>
                <w:color w:val="000000"/>
                <w:spacing w:val="6"/>
                <w:lang w:val="en-US" w:eastAsia="en-US"/>
              </w:rPr>
              <w:t xml:space="preserve">бәрі бір байланып, өз тізгіні </w:t>
            </w:r>
            <w:r>
              <w:rPr>
                <w:rFonts w:cs="KZ Times New Roman;Times New Roman" w:ascii="KZ Times New Roman;Times New Roman" w:hAnsi="KZ Times New Roman;Times New Roman"/>
                <w:color w:val="000000"/>
                <w:spacing w:val="-2"/>
                <w:lang w:val="en-US" w:eastAsia="en-US"/>
              </w:rPr>
              <w:t>өзінде болып, Росиа риспобли-</w:t>
            </w:r>
            <w:r>
              <w:rPr>
                <w:rFonts w:cs="KZ Times New Roman;Times New Roman" w:ascii="KZ Times New Roman;Times New Roman" w:hAnsi="KZ Times New Roman;Times New Roman"/>
                <w:color w:val="000000"/>
                <w:spacing w:val="5"/>
                <w:lang w:val="en-US" w:eastAsia="en-US"/>
              </w:rPr>
              <w:t xml:space="preserve">касының фидиратсиалық бір </w:t>
            </w:r>
            <w:r>
              <w:rPr>
                <w:rFonts w:cs="KZ Times New Roman;Times New Roman" w:ascii="KZ Times New Roman;Times New Roman" w:hAnsi="KZ Times New Roman;Times New Roman"/>
                <w:color w:val="000000"/>
                <w:spacing w:val="1"/>
                <w:lang w:val="en-US" w:eastAsia="en-US"/>
              </w:rPr>
              <w:t>ағзасы болу. Реті келсе, қазақ</w:t>
            </w:r>
          </w:p>
          <w:p>
            <w:pPr>
              <w:pStyle w:val="Normal"/>
              <w:tabs>
                <w:tab w:val="clear" w:pos="708"/>
                <w:tab w:val="left" w:pos="2722" w:leader="none"/>
                <w:tab w:val="left" w:pos="432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5"/>
                <w:lang w:val="en-US" w:eastAsia="en-US"/>
              </w:rPr>
              <w:t>министрлер арқылы бағу, ол министрлер Учредительное собра</w:t>
            </w:r>
            <w:r>
              <w:rPr>
                <w:rFonts w:cs="KZ Times New Roman;Times New Roman" w:ascii="KZ Times New Roman;Times New Roman" w:hAnsi="KZ Times New Roman;Times New Roman"/>
                <w:color w:val="000000"/>
                <w:spacing w:val="-6"/>
                <w:lang w:val="en-US" w:eastAsia="en-US"/>
              </w:rPr>
              <w:t>ние мен Г. Дума алдында жауапты болу.</w:t>
            </w:r>
          </w:p>
          <w:p>
            <w:pPr>
              <w:pStyle w:val="Normal"/>
              <w:shd w:fill="FFFFFF" w:val="clear"/>
              <w:ind w:left="5" w:right="22" w:firstLine="14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4"/>
                <w:lang w:val="en-US" w:eastAsia="en-US"/>
              </w:rPr>
              <w:t xml:space="preserve">Депутаттартегіс, тең, төтеһәм </w:t>
            </w:r>
            <w:r>
              <w:rPr>
                <w:rFonts w:cs="KZ Times New Roman;Times New Roman" w:ascii="KZ Times New Roman;Times New Roman" w:hAnsi="KZ Times New Roman;Times New Roman"/>
                <w:color w:val="000000"/>
                <w:spacing w:val="-8"/>
                <w:lang w:val="en-US" w:eastAsia="en-US"/>
              </w:rPr>
              <w:t xml:space="preserve">құпия сайлаумен болады. Сайлау </w:t>
            </w:r>
            <w:r>
              <w:rPr>
                <w:rFonts w:cs="KZ Times New Roman;Times New Roman" w:ascii="KZ Times New Roman;Times New Roman" w:hAnsi="KZ Times New Roman;Times New Roman"/>
                <w:color w:val="000000"/>
                <w:spacing w:val="4"/>
                <w:lang w:val="en-US" w:eastAsia="en-US"/>
              </w:rPr>
              <w:t xml:space="preserve">хүқында қан, дін, еркек-әйел </w:t>
            </w:r>
            <w:r>
              <w:rPr>
                <w:rFonts w:cs="KZ Times New Roman;Times New Roman" w:ascii="KZ Times New Roman;Times New Roman" w:hAnsi="KZ Times New Roman;Times New Roman"/>
                <w:color w:val="000000"/>
                <w:spacing w:val="-4"/>
                <w:lang w:val="en-US" w:eastAsia="en-US"/>
              </w:rPr>
              <w:t>талғаусыз болу.</w:t>
            </w:r>
          </w:p>
          <w:p>
            <w:pPr>
              <w:pStyle w:val="Normal"/>
              <w:shd w:fill="FFFFFF" w:val="clear"/>
              <w:ind w:left="10" w:right="14" w:firstLine="149"/>
              <w:jc w:val="both"/>
              <w:rPr/>
            </w:pPr>
            <w:r>
              <w:rPr>
                <w:rFonts w:cs="KZ Times New Roman;Times New Roman" w:ascii="KZ Times New Roman;Times New Roman" w:hAnsi="KZ Times New Roman;Times New Roman"/>
                <w:color w:val="000000"/>
                <w:spacing w:val="-4"/>
                <w:lang w:val="en-US" w:eastAsia="en-US"/>
              </w:rPr>
              <w:t xml:space="preserve">Закоңды жалғыз ғана Г. Дума </w:t>
            </w:r>
            <w:r>
              <w:rPr>
                <w:rFonts w:cs="KZ Times New Roman;Times New Roman" w:ascii="KZ Times New Roman;Times New Roman" w:hAnsi="KZ Times New Roman;Times New Roman"/>
                <w:color w:val="000000"/>
                <w:lang w:val="en-US" w:eastAsia="en-US"/>
              </w:rPr>
              <w:t>шьғару һәм Г. Дума үкімет үс</w:t>
            </w:r>
            <w:r>
              <w:rPr>
                <w:rFonts w:cs="KZ Times New Roman;Times New Roman" w:ascii="KZ Times New Roman;Times New Roman" w:hAnsi="KZ Times New Roman;Times New Roman"/>
                <w:color w:val="000000"/>
                <w:spacing w:val="-3"/>
                <w:lang w:val="en-US" w:eastAsia="en-US"/>
              </w:rPr>
              <w:t xml:space="preserve">тінен қарап, ісін тексеру, запрос </w:t>
            </w:r>
            <w:r>
              <w:rPr>
                <w:rFonts w:cs="KZ Times New Roman;Times New Roman" w:ascii="KZ Times New Roman;Times New Roman" w:hAnsi="KZ Times New Roman;Times New Roman"/>
                <w:color w:val="000000"/>
                <w:spacing w:val="-5"/>
                <w:lang w:val="en-US" w:eastAsia="en-US"/>
              </w:rPr>
              <w:t xml:space="preserve">(сұрау) жасау хұқы да Г. Думада </w:t>
            </w:r>
            <w:r>
              <w:rPr>
                <w:rFonts w:cs="KZ Times New Roman;Times New Roman" w:ascii="KZ Times New Roman;Times New Roman" w:hAnsi="KZ Times New Roman;Times New Roman"/>
                <w:color w:val="000000"/>
                <w:spacing w:val="-6"/>
                <w:lang w:val="en-US" w:eastAsia="en-US"/>
              </w:rPr>
              <w:t>болу. Мемлекет салығы Г. Думасыз салынбау.</w:t>
            </w:r>
          </w:p>
          <w:p>
            <w:pPr>
              <w:pStyle w:val="Normal"/>
              <w:shd w:fill="FFFFFF" w:val="clear"/>
              <w:ind w:left="12" w:right="19" w:firstLine="37"/>
              <w:jc w:val="center"/>
              <w:rPr>
                <w:rFonts w:ascii="KZ Times New Roman;Times New Roman" w:hAnsi="KZ Times New Roman;Times New Roman" w:cs="KZ Times New Roman;Times New Roman"/>
                <w:b/>
                <w:b/>
                <w:color w:val="000000"/>
                <w:spacing w:val="-6"/>
                <w:lang w:val="en-US" w:eastAsia="en-US"/>
              </w:rPr>
            </w:pPr>
            <w:r>
              <w:rPr>
                <w:rFonts w:cs="KZ Times New Roman;Times New Roman" w:ascii="KZ Times New Roman;Times New Roman" w:hAnsi="KZ Times New Roman;Times New Roman"/>
                <w:b/>
                <w:color w:val="000000"/>
                <w:spacing w:val="-6"/>
                <w:lang w:val="en-US" w:eastAsia="en-US"/>
              </w:rPr>
            </w:r>
          </w:p>
          <w:p>
            <w:pPr>
              <w:pStyle w:val="Normal"/>
              <w:shd w:fill="FFFFFF" w:val="clear"/>
              <w:ind w:left="12" w:right="19" w:firstLine="37"/>
              <w:jc w:val="center"/>
              <w:rPr>
                <w:rFonts w:ascii="KZ Times New Roman;Times New Roman" w:hAnsi="KZ Times New Roman;Times New Roman" w:cs="KZ Times New Roman;Times New Roman"/>
                <w:b/>
                <w:b/>
                <w:color w:val="000000"/>
                <w:lang w:val="en-US" w:eastAsia="en-US"/>
              </w:rPr>
            </w:pPr>
            <w:r>
              <w:rPr>
                <w:rFonts w:cs="KZ Times New Roman;Times New Roman" w:ascii="KZ Times New Roman;Times New Roman" w:hAnsi="KZ Times New Roman;Times New Roman"/>
                <w:b/>
                <w:color w:val="000000"/>
                <w:lang w:val="en-US" w:eastAsia="en-US"/>
              </w:rPr>
              <w:t>ІІ</w:t>
            </w:r>
          </w:p>
          <w:p>
            <w:pPr>
              <w:pStyle w:val="Normal"/>
              <w:shd w:fill="FFFFFF" w:val="clear"/>
              <w:ind w:left="12" w:right="19" w:firstLine="37"/>
              <w:jc w:val="center"/>
              <w:rPr>
                <w:rFonts w:ascii="KZ Times New Roman;Times New Roman" w:hAnsi="KZ Times New Roman;Times New Roman" w:cs="KZ Times New Roman;Times New Roman"/>
                <w:b/>
                <w:b/>
                <w:color w:val="000000"/>
                <w:lang w:val="kk-KZ" w:eastAsia="en-US"/>
              </w:rPr>
            </w:pPr>
            <w:r>
              <w:rPr>
                <w:rFonts w:cs="KZ Times New Roman;Times New Roman" w:ascii="KZ Times New Roman;Times New Roman" w:hAnsi="KZ Times New Roman;Times New Roman"/>
                <w:b/>
                <w:color w:val="000000"/>
                <w:lang w:val="kk-KZ" w:eastAsia="en-US"/>
              </w:rPr>
            </w:r>
          </w:p>
          <w:p>
            <w:pPr>
              <w:pStyle w:val="Normal"/>
              <w:shd w:fill="FFFFFF" w:val="clear"/>
              <w:ind w:left="30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spacing w:val="-2"/>
                <w:lang w:val="en-US" w:eastAsia="en-US"/>
              </w:rPr>
              <w:t>Жергілікті бостандық</w:t>
            </w:r>
          </w:p>
          <w:p>
            <w:pPr>
              <w:pStyle w:val="Normal"/>
              <w:shd w:fill="FFFFFF" w:val="clear"/>
              <w:ind w:left="31" w:firstLine="14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lang w:val="en-US" w:eastAsia="en-US"/>
              </w:rPr>
              <w:t xml:space="preserve">Қазак. жүрген облыстардың </w:t>
            </w:r>
            <w:r>
              <w:rPr>
                <w:rFonts w:cs="KZ Times New Roman;Times New Roman" w:ascii="KZ Times New Roman;Times New Roman" w:hAnsi="KZ Times New Roman;Times New Roman"/>
                <w:color w:val="000000"/>
                <w:spacing w:val="5"/>
                <w:lang w:val="en-US" w:eastAsia="en-US"/>
              </w:rPr>
              <w:t xml:space="preserve">бәрі бір байланып, өз тізгіні </w:t>
            </w:r>
            <w:r>
              <w:rPr>
                <w:rFonts w:cs="KZ Times New Roman;Times New Roman" w:ascii="KZ Times New Roman;Times New Roman" w:hAnsi="KZ Times New Roman;Times New Roman"/>
                <w:color w:val="000000"/>
                <w:spacing w:val="-4"/>
                <w:lang w:val="en-US" w:eastAsia="en-US"/>
              </w:rPr>
              <w:t>өзінде болып, Россия Республи</w:t>
            </w:r>
            <w:r>
              <w:rPr>
                <w:rFonts w:cs="KZ Times New Roman;Times New Roman" w:ascii="KZ Times New Roman;Times New Roman" w:hAnsi="KZ Times New Roman;Times New Roman"/>
                <w:color w:val="000000"/>
                <w:spacing w:val="4"/>
                <w:lang w:val="en-US" w:eastAsia="en-US"/>
              </w:rPr>
              <w:t xml:space="preserve">касының федерациялык. бір </w:t>
            </w:r>
            <w:r>
              <w:rPr>
                <w:rFonts w:cs="KZ Times New Roman;Times New Roman" w:ascii="KZ Times New Roman;Times New Roman" w:hAnsi="KZ Times New Roman;Times New Roman"/>
                <w:color w:val="000000"/>
                <w:spacing w:val="1"/>
                <w:lang w:val="en-US" w:eastAsia="en-US"/>
              </w:rPr>
              <w:t>ағзасы болу. Реті келсе, қазақ</w:t>
            </w:r>
          </w:p>
          <w:p>
            <w:pPr>
              <w:pStyle w:val="Normal"/>
              <w:tabs>
                <w:tab w:val="clear" w:pos="708"/>
                <w:tab w:val="left" w:pos="2722" w:leader="none"/>
                <w:tab w:val="left" w:pos="432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2808"/>
        <w:gridCol w:w="3420"/>
        <w:gridCol w:w="33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599565" cy="244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4" r="-30" b="15396"/>
                          <a:stretch>
                            <a:fillRect/>
                          </a:stretch>
                        </pic:blipFill>
                        <pic:spPr bwMode="auto">
                          <a:xfrm>
                            <a:off x="0" y="0"/>
                            <a:ext cx="1599565" cy="2442845"/>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eastAsia="en-US"/>
              </w:rPr>
              <w:t>автономиасы сыбайлас жұрт</w:t>
            </w:r>
            <w:r>
              <w:rPr>
                <w:rFonts w:cs="KZ Times New Roman;Times New Roman" w:ascii="KZ Times New Roman;Times New Roman" w:hAnsi="KZ Times New Roman;Times New Roman"/>
                <w:color w:val="000000"/>
                <w:spacing w:val="-4"/>
                <w:lang w:val="kk-KZ" w:eastAsia="en-US"/>
              </w:rPr>
              <w:t xml:space="preserve">тармен әзірге бірлесе болу, реті </w:t>
            </w:r>
            <w:r>
              <w:rPr>
                <w:rFonts w:cs="KZ Times New Roman;Times New Roman" w:ascii="KZ Times New Roman;Times New Roman" w:hAnsi="KZ Times New Roman;Times New Roman"/>
                <w:color w:val="000000"/>
                <w:lang w:val="kk-KZ" w:eastAsia="en-US"/>
              </w:rPr>
              <w:t xml:space="preserve">келмесе, бірден-ақ өз алдына </w:t>
            </w:r>
            <w:r>
              <w:rPr>
                <w:rFonts w:cs="KZ Times New Roman;Times New Roman" w:ascii="KZ Times New Roman;Times New Roman" w:hAnsi="KZ Times New Roman;Times New Roman"/>
                <w:color w:val="000000"/>
                <w:spacing w:val="2"/>
                <w:lang w:val="kk-KZ" w:eastAsia="en-US"/>
              </w:rPr>
              <w:t xml:space="preserve">жеке болу. Қайткенде де осы </w:t>
            </w:r>
            <w:r>
              <w:rPr>
                <w:rFonts w:cs="KZ Times New Roman;Times New Roman" w:ascii="KZ Times New Roman;Times New Roman" w:hAnsi="KZ Times New Roman;Times New Roman"/>
                <w:color w:val="000000"/>
                <w:spacing w:val="-2"/>
                <w:lang w:val="kk-KZ" w:eastAsia="en-US"/>
              </w:rPr>
              <w:t>күнгі зимстволықты қабыл алу.</w:t>
            </w:r>
          </w:p>
          <w:p>
            <w:pPr>
              <w:pStyle w:val="Normal"/>
              <w:shd w:fill="FFFFFF" w:val="clear"/>
              <w:ind w:left="5" w:firstLine="22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1"/>
                <w:lang w:val="kk-KZ" w:eastAsia="en-US"/>
              </w:rPr>
              <w:t xml:space="preserve">«Алаш» партиасы қазақтың </w:t>
            </w:r>
            <w:r>
              <w:rPr>
                <w:rFonts w:cs="KZ Times New Roman;Times New Roman" w:ascii="KZ Times New Roman;Times New Roman" w:hAnsi="KZ Times New Roman;Times New Roman"/>
                <w:color w:val="000000"/>
                <w:spacing w:val="-2"/>
                <w:lang w:val="kk-KZ" w:eastAsia="en-US"/>
              </w:rPr>
              <w:t xml:space="preserve">би, болыс, аулнайлары сияқты </w:t>
            </w:r>
            <w:r>
              <w:rPr>
                <w:rFonts w:cs="KZ Times New Roman;Times New Roman" w:ascii="KZ Times New Roman;Times New Roman" w:hAnsi="KZ Times New Roman;Times New Roman"/>
                <w:color w:val="000000"/>
                <w:spacing w:val="5"/>
                <w:lang w:val="kk-KZ" w:eastAsia="en-US"/>
              </w:rPr>
              <w:t xml:space="preserve">орындарында қызмет ететін </w:t>
            </w:r>
            <w:r>
              <w:rPr>
                <w:rFonts w:cs="KZ Times New Roman;Times New Roman" w:ascii="KZ Times New Roman;Times New Roman" w:hAnsi="KZ Times New Roman;Times New Roman"/>
                <w:color w:val="000000"/>
                <w:spacing w:val="-4"/>
                <w:lang w:val="kk-KZ" w:eastAsia="en-US"/>
              </w:rPr>
              <w:t xml:space="preserve">адамдар жұртқа файдалы, жұрт </w:t>
            </w:r>
            <w:r>
              <w:rPr>
                <w:rFonts w:cs="KZ Times New Roman;Times New Roman" w:ascii="KZ Times New Roman;Times New Roman" w:hAnsi="KZ Times New Roman;Times New Roman"/>
                <w:color w:val="000000"/>
                <w:spacing w:val="8"/>
                <w:lang w:val="kk-KZ" w:eastAsia="en-US"/>
              </w:rPr>
              <w:t xml:space="preserve">үшін қызмет етерге көңілді </w:t>
            </w:r>
            <w:r>
              <w:rPr>
                <w:rFonts w:cs="KZ Times New Roman;Times New Roman" w:ascii="KZ Times New Roman;Times New Roman" w:hAnsi="KZ Times New Roman;Times New Roman"/>
                <w:color w:val="000000"/>
                <w:spacing w:val="-4"/>
                <w:lang w:val="kk-KZ" w:eastAsia="en-US"/>
              </w:rPr>
              <w:t>адамдар болуына жаһид к.ыла</w:t>
            </w:r>
            <w:r>
              <w:rPr>
                <w:rFonts w:cs="KZ Times New Roman;Times New Roman" w:ascii="KZ Times New Roman;Times New Roman" w:hAnsi="KZ Times New Roman;Times New Roman"/>
                <w:color w:val="000000"/>
                <w:spacing w:val="-1"/>
                <w:lang w:val="kk-KZ" w:eastAsia="en-US"/>
              </w:rPr>
              <w:t>ды. Зимстволардың управала</w:t>
            </w:r>
            <w:r>
              <w:rPr>
                <w:rFonts w:cs="KZ Times New Roman;Times New Roman" w:ascii="KZ Times New Roman;Times New Roman" w:hAnsi="KZ Times New Roman;Times New Roman"/>
                <w:color w:val="000000"/>
                <w:spacing w:val="-2"/>
                <w:lang w:val="kk-KZ" w:eastAsia="en-US"/>
              </w:rPr>
              <w:t xml:space="preserve">рында, милитсиаларында таза </w:t>
            </w:r>
            <w:r>
              <w:rPr>
                <w:rFonts w:cs="KZ Times New Roman;Times New Roman" w:ascii="KZ Times New Roman;Times New Roman" w:hAnsi="KZ Times New Roman;Times New Roman"/>
                <w:color w:val="000000"/>
                <w:spacing w:val="1"/>
                <w:lang w:val="kk-KZ" w:eastAsia="en-US"/>
              </w:rPr>
              <w:t>қызметші боларлық адамдар</w:t>
            </w:r>
            <w:r>
              <w:rPr>
                <w:rFonts w:cs="KZ Times New Roman;Times New Roman" w:ascii="KZ Times New Roman;Times New Roman" w:hAnsi="KZ Times New Roman;Times New Roman"/>
                <w:color w:val="000000"/>
                <w:spacing w:val="-5"/>
                <w:lang w:val="kk-KZ" w:eastAsia="en-US"/>
              </w:rPr>
              <w:t>дың атын халық қалауына сала</w:t>
            </w:r>
            <w:r>
              <w:rPr>
                <w:rFonts w:cs="KZ Times New Roman;Times New Roman" w:ascii="KZ Times New Roman;Times New Roman" w:hAnsi="KZ Times New Roman;Times New Roman"/>
                <w:color w:val="000000"/>
                <w:spacing w:val="-3"/>
                <w:lang w:val="kk-KZ" w:eastAsia="en-US"/>
              </w:rPr>
              <w:t>ды.</w:t>
            </w:r>
          </w:p>
          <w:p>
            <w:pPr>
              <w:pStyle w:val="Normal"/>
              <w:tabs>
                <w:tab w:val="clear" w:pos="708"/>
                <w:tab w:val="left" w:pos="2722" w:leader="none"/>
                <w:tab w:val="left" w:pos="4320" w:leader="none"/>
              </w:tabs>
              <w:ind w:firstLine="223"/>
              <w:jc w:val="both"/>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color w:val="000000"/>
                <w:spacing w:val="-1"/>
                <w:lang w:val="kk-KZ" w:eastAsia="en-US"/>
              </w:rPr>
              <w:t xml:space="preserve">«Алаш» партиасы ғаділлікке </w:t>
            </w:r>
            <w:r>
              <w:rPr>
                <w:rFonts w:cs="KZ Times New Roman;Times New Roman" w:ascii="KZ Times New Roman;Times New Roman" w:hAnsi="KZ Times New Roman;Times New Roman"/>
                <w:color w:val="000000"/>
                <w:spacing w:val="1"/>
                <w:lang w:val="kk-KZ" w:eastAsia="en-US"/>
              </w:rPr>
              <w:t>жақ, нашарларға жолдас, жә-</w:t>
            </w:r>
            <w:r>
              <w:rPr>
                <w:rFonts w:cs="KZ Times New Roman;Times New Roman" w:ascii="KZ Times New Roman;Times New Roman" w:hAnsi="KZ Times New Roman;Times New Roman"/>
                <w:color w:val="000000"/>
                <w:spacing w:val="-2"/>
                <w:lang w:val="kk-KZ" w:eastAsia="en-US"/>
              </w:rPr>
              <w:t>бірлерге жау болады. Күш-қуа</w:t>
            </w:r>
            <w:r>
              <w:rPr>
                <w:rFonts w:cs="KZ Times New Roman;Times New Roman" w:ascii="KZ Times New Roman;Times New Roman" w:hAnsi="KZ Times New Roman;Times New Roman"/>
                <w:color w:val="000000"/>
                <w:spacing w:val="-3"/>
                <w:lang w:val="kk-KZ" w:eastAsia="en-US"/>
              </w:rPr>
              <w:t xml:space="preserve">тын игілік жолына жұмсап, жұрт </w:t>
            </w:r>
            <w:r>
              <w:rPr>
                <w:rFonts w:cs="KZ Times New Roman;Times New Roman" w:ascii="KZ Times New Roman;Times New Roman" w:hAnsi="KZ Times New Roman;Times New Roman"/>
                <w:color w:val="000000"/>
                <w:spacing w:val="-2"/>
                <w:lang w:val="kk-KZ" w:eastAsia="en-US"/>
              </w:rPr>
              <w:t>тарақи ету жағына бастайды.</w:t>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1"/>
                <w:lang w:val="kk-KZ" w:eastAsia="en-US"/>
              </w:rPr>
              <w:t>автономиясы сыбайлас жұрт</w:t>
            </w:r>
            <w:r>
              <w:rPr>
                <w:rFonts w:cs="KZ Times New Roman;Times New Roman" w:ascii="KZ Times New Roman;Times New Roman" w:hAnsi="KZ Times New Roman;Times New Roman"/>
                <w:color w:val="000000"/>
                <w:spacing w:val="-4"/>
                <w:lang w:val="kk-KZ" w:eastAsia="en-US"/>
              </w:rPr>
              <w:t xml:space="preserve">тармен әзірге бірлесе болу, реті </w:t>
            </w:r>
            <w:r>
              <w:rPr>
                <w:rFonts w:cs="KZ Times New Roman;Times New Roman" w:ascii="KZ Times New Roman;Times New Roman" w:hAnsi="KZ Times New Roman;Times New Roman"/>
                <w:color w:val="000000"/>
                <w:lang w:val="kk-KZ" w:eastAsia="en-US"/>
              </w:rPr>
              <w:t xml:space="preserve">келмесе, бірден-ақ өз алдына </w:t>
            </w:r>
            <w:r>
              <w:rPr>
                <w:rFonts w:cs="KZ Times New Roman;Times New Roman" w:ascii="KZ Times New Roman;Times New Roman" w:hAnsi="KZ Times New Roman;Times New Roman"/>
                <w:color w:val="000000"/>
                <w:spacing w:val="2"/>
                <w:lang w:val="kk-KZ" w:eastAsia="en-US"/>
              </w:rPr>
              <w:t xml:space="preserve">жеке болу. Қайткенде де осы </w:t>
            </w:r>
            <w:r>
              <w:rPr>
                <w:rFonts w:cs="KZ Times New Roman;Times New Roman" w:ascii="KZ Times New Roman;Times New Roman" w:hAnsi="KZ Times New Roman;Times New Roman"/>
                <w:color w:val="000000"/>
                <w:spacing w:val="-2"/>
                <w:lang w:val="kk-KZ" w:eastAsia="en-US"/>
              </w:rPr>
              <w:t>күнгі земстволықты қабыл алу.</w:t>
            </w:r>
          </w:p>
          <w:p>
            <w:pPr>
              <w:pStyle w:val="Normal"/>
              <w:shd w:fill="FFFFFF" w:val="clear"/>
              <w:ind w:left="14" w:right="5" w:firstLine="1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8"/>
                <w:lang w:val="kk-KZ" w:eastAsia="en-US"/>
              </w:rPr>
              <w:t xml:space="preserve">«Алаш» партиясы қазақтың би, </w:t>
            </w:r>
            <w:r>
              <w:rPr>
                <w:rFonts w:cs="KZ Times New Roman;Times New Roman" w:ascii="KZ Times New Roman;Times New Roman" w:hAnsi="KZ Times New Roman;Times New Roman"/>
                <w:color w:val="000000"/>
                <w:spacing w:val="3"/>
                <w:lang w:val="kk-KZ" w:eastAsia="en-US"/>
              </w:rPr>
              <w:t xml:space="preserve">болыс, ауылнайлары сияқты </w:t>
            </w:r>
            <w:r>
              <w:rPr>
                <w:rFonts w:cs="KZ Times New Roman;Times New Roman" w:ascii="KZ Times New Roman;Times New Roman" w:hAnsi="KZ Times New Roman;Times New Roman"/>
                <w:color w:val="000000"/>
                <w:spacing w:val="5"/>
                <w:lang w:val="kk-KZ" w:eastAsia="en-US"/>
              </w:rPr>
              <w:t xml:space="preserve">орындарында қызмет ететін </w:t>
            </w:r>
            <w:r>
              <w:rPr>
                <w:rFonts w:cs="KZ Times New Roman;Times New Roman" w:ascii="KZ Times New Roman;Times New Roman" w:hAnsi="KZ Times New Roman;Times New Roman"/>
                <w:color w:val="000000"/>
                <w:spacing w:val="-2"/>
                <w:lang w:val="kk-KZ" w:eastAsia="en-US"/>
              </w:rPr>
              <w:t xml:space="preserve">адамдар жұртқа пайдалы, жұрт </w:t>
            </w:r>
            <w:r>
              <w:rPr>
                <w:rFonts w:cs="KZ Times New Roman;Times New Roman" w:ascii="KZ Times New Roman;Times New Roman" w:hAnsi="KZ Times New Roman;Times New Roman"/>
                <w:color w:val="000000"/>
                <w:spacing w:val="-6"/>
                <w:lang w:val="kk-KZ" w:eastAsia="en-US"/>
              </w:rPr>
              <w:t>үшін қызмет етерге көңілді адам</w:t>
            </w:r>
            <w:r>
              <w:rPr>
                <w:rFonts w:cs="KZ Times New Roman;Times New Roman" w:ascii="KZ Times New Roman;Times New Roman" w:hAnsi="KZ Times New Roman;Times New Roman"/>
                <w:color w:val="000000"/>
                <w:spacing w:val="-10"/>
                <w:lang w:val="kk-KZ" w:eastAsia="en-US"/>
              </w:rPr>
              <w:t>дар болуына жаһид</w:t>
            </w:r>
            <w:r>
              <w:rPr>
                <w:rFonts w:cs="KZ Times New Roman;Times New Roman" w:ascii="KZ Times New Roman;Times New Roman" w:hAnsi="KZ Times New Roman;Times New Roman"/>
                <w:color w:val="000000"/>
                <w:spacing w:val="-10"/>
                <w:vertAlign w:val="superscript"/>
                <w:lang w:val="kk-KZ" w:eastAsia="en-US"/>
              </w:rPr>
              <w:t>1</w:t>
            </w:r>
            <w:r>
              <w:rPr>
                <w:rFonts w:cs="KZ Times New Roman;Times New Roman" w:ascii="KZ Times New Roman;Times New Roman" w:hAnsi="KZ Times New Roman;Times New Roman"/>
                <w:color w:val="000000"/>
                <w:spacing w:val="-10"/>
                <w:lang w:val="kk-KZ" w:eastAsia="en-US"/>
              </w:rPr>
              <w:t xml:space="preserve"> қылады. Зем-</w:t>
            </w:r>
            <w:r>
              <w:rPr>
                <w:rFonts w:cs="KZ Times New Roman;Times New Roman" w:ascii="KZ Times New Roman;Times New Roman" w:hAnsi="KZ Times New Roman;Times New Roman"/>
                <w:color w:val="000000"/>
                <w:spacing w:val="-4"/>
                <w:lang w:val="kk-KZ" w:eastAsia="en-US"/>
              </w:rPr>
              <w:t>стволардың управаларыңда, ми</w:t>
            </w:r>
            <w:r>
              <w:rPr>
                <w:rFonts w:cs="KZ Times New Roman;Times New Roman" w:ascii="KZ Times New Roman;Times New Roman" w:hAnsi="KZ Times New Roman;Times New Roman"/>
                <w:color w:val="000000"/>
                <w:spacing w:val="-5"/>
                <w:lang w:val="kk-KZ" w:eastAsia="en-US"/>
              </w:rPr>
              <w:t xml:space="preserve">лицияларыңда таза қызметші боларлық адамдардың атын халық </w:t>
            </w:r>
            <w:r>
              <w:rPr>
                <w:rFonts w:cs="KZ Times New Roman;Times New Roman" w:ascii="KZ Times New Roman;Times New Roman" w:hAnsi="KZ Times New Roman;Times New Roman"/>
                <w:color w:val="000000"/>
                <w:spacing w:val="-6"/>
                <w:lang w:val="kk-KZ" w:eastAsia="en-US"/>
              </w:rPr>
              <w:t>қалауына салады.</w:t>
            </w:r>
          </w:p>
          <w:p>
            <w:pPr>
              <w:pStyle w:val="Normal"/>
              <w:shd w:fill="FFFFFF" w:val="clear"/>
              <w:ind w:left="10" w:right="17" w:firstLine="15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1"/>
                <w:lang w:val="kk-KZ" w:eastAsia="en-US"/>
              </w:rPr>
              <w:t xml:space="preserve">«Алаш» партиясы әділдікке </w:t>
            </w:r>
            <w:r>
              <w:rPr>
                <w:rFonts w:cs="KZ Times New Roman;Times New Roman" w:ascii="KZ Times New Roman;Times New Roman" w:hAnsi="KZ Times New Roman;Times New Roman"/>
                <w:color w:val="000000"/>
                <w:spacing w:val="-3"/>
                <w:lang w:val="kk-KZ" w:eastAsia="en-US"/>
              </w:rPr>
              <w:t>жақ, нашарларға жолдас, жәбір</w:t>
            </w:r>
            <w:r>
              <w:rPr>
                <w:rFonts w:cs="KZ Times New Roman;Times New Roman" w:ascii="KZ Times New Roman;Times New Roman" w:hAnsi="KZ Times New Roman;Times New Roman"/>
                <w:color w:val="000000"/>
                <w:spacing w:val="-1"/>
                <w:lang w:val="kk-KZ" w:eastAsia="en-US"/>
              </w:rPr>
              <w:t>лерге жау болады. Күш-қуатын игілік жолына жұмсап, жұрт та</w:t>
            </w:r>
            <w:r>
              <w:rPr>
                <w:rFonts w:cs="KZ Times New Roman;Times New Roman" w:ascii="KZ Times New Roman;Times New Roman" w:hAnsi="KZ Times New Roman;Times New Roman"/>
                <w:color w:val="000000"/>
                <w:spacing w:val="-3"/>
                <w:lang w:val="kk-KZ" w:eastAsia="en-US"/>
              </w:rPr>
              <w:t>рақи</w:t>
            </w:r>
            <w:r>
              <w:rPr>
                <w:rFonts w:cs="KZ Times New Roman;Times New Roman" w:ascii="KZ Times New Roman;Times New Roman" w:hAnsi="KZ Times New Roman;Times New Roman"/>
                <w:color w:val="000000"/>
                <w:spacing w:val="-3"/>
                <w:vertAlign w:val="superscript"/>
                <w:lang w:val="kk-KZ" w:eastAsia="en-US"/>
              </w:rPr>
              <w:t>2</w:t>
            </w:r>
            <w:r>
              <w:rPr>
                <w:rFonts w:cs="KZ Times New Roman;Times New Roman" w:ascii="KZ Times New Roman;Times New Roman" w:hAnsi="KZ Times New Roman;Times New Roman"/>
                <w:color w:val="000000"/>
                <w:spacing w:val="-3"/>
                <w:lang w:val="kk-KZ" w:eastAsia="en-US"/>
              </w:rPr>
              <w:t xml:space="preserve"> ету жағына бастайды.</w:t>
            </w:r>
          </w:p>
          <w:p>
            <w:pPr>
              <w:pStyle w:val="Normal"/>
              <w:shd w:fill="FFFFFF" w:val="clear"/>
              <w:tabs>
                <w:tab w:val="clear" w:pos="708"/>
                <w:tab w:val="left" w:pos="202" w:leader="none"/>
              </w:tabs>
              <w:ind w:firstLine="154"/>
              <w:jc w:val="both"/>
              <w:rPr>
                <w:rFonts w:ascii="KZ Times New Roman;Times New Roman" w:hAnsi="KZ Times New Roman;Times New Roman" w:cs="KZ Times New Roman;Times New Roman"/>
                <w:lang w:val="kk-KZ"/>
              </w:rPr>
            </w:pPr>
            <w:r>
              <mc:AlternateContent>
                <mc:Choice Requires="wps">
                  <w:drawing>
                    <wp:anchor behindDoc="0" distT="0" distB="0" distL="114935" distR="114935" simplePos="0" locked="0" layoutInCell="0" allowOverlap="1" relativeHeight="107">
                      <wp:simplePos x="0" y="0"/>
                      <wp:positionH relativeFrom="margin">
                        <wp:posOffset>3175</wp:posOffset>
                      </wp:positionH>
                      <wp:positionV relativeFrom="paragraph">
                        <wp:posOffset>-4445</wp:posOffset>
                      </wp:positionV>
                      <wp:extent cx="328930" cy="0"/>
                      <wp:effectExtent l="0" t="4445" r="0" b="4445"/>
                      <wp:wrapNone/>
                      <wp:docPr id="5"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26.1pt,-0.35pt" stroked="t" o:allowincell="f" style="position:absolute;mso-position-horizontal-relative:margin">
                      <v:stroke color="black" weight="9000" joinstyle="miter" endcap="flat"/>
                      <v:fill o:detectmouseclick="t" on="false"/>
                      <w10:wrap type="none"/>
                    </v:line>
                  </w:pict>
                </mc:Fallback>
              </mc:AlternateContent>
            </w:r>
            <w:r>
              <w:rPr>
                <w:rFonts w:cs="KZ Times New Roman;Times New Roman" w:ascii="KZ Times New Roman;Times New Roman" w:hAnsi="KZ Times New Roman;Times New Roman"/>
                <w:color w:val="000000"/>
                <w:vertAlign w:val="superscript"/>
                <w:lang w:val="kk-KZ" w:eastAsia="en-US"/>
              </w:rPr>
              <w:t>1</w:t>
            </w:r>
            <w:r>
              <w:rPr>
                <w:rFonts w:cs="KZ Times New Roman;Times New Roman" w:ascii="KZ Times New Roman;Times New Roman" w:hAnsi="KZ Times New Roman;Times New Roman"/>
                <w:color w:val="000000"/>
                <w:spacing w:val="3"/>
                <w:lang w:val="kk-KZ" w:eastAsia="en-US"/>
              </w:rPr>
              <w:t xml:space="preserve">Жаһид - арабтың </w:t>
            </w:r>
            <w:r>
              <w:rPr>
                <w:rFonts w:cs="KZ Times New Roman;Times New Roman" w:ascii="KZ Times New Roman;Times New Roman" w:hAnsi="KZ Times New Roman;Times New Roman"/>
                <w:i/>
                <w:color w:val="000000"/>
                <w:spacing w:val="3"/>
                <w:lang w:val="kk-KZ" w:eastAsia="en-US"/>
              </w:rPr>
              <w:t xml:space="preserve">жаһд </w:t>
            </w:r>
            <w:r>
              <w:rPr>
                <w:rFonts w:cs="KZ Times New Roman;Times New Roman" w:ascii="KZ Times New Roman;Times New Roman" w:hAnsi="KZ Times New Roman;Times New Roman"/>
                <w:color w:val="000000"/>
                <w:spacing w:val="3"/>
                <w:lang w:val="kk-KZ" w:eastAsia="en-US"/>
              </w:rPr>
              <w:t xml:space="preserve">немесе </w:t>
            </w:r>
            <w:r>
              <w:rPr>
                <w:rFonts w:cs="KZ Times New Roman;Times New Roman" w:ascii="KZ Times New Roman;Times New Roman" w:hAnsi="KZ Times New Roman;Times New Roman"/>
                <w:i/>
                <w:color w:val="000000"/>
                <w:spacing w:val="3"/>
                <w:lang w:val="kk-KZ" w:eastAsia="en-US"/>
              </w:rPr>
              <w:t xml:space="preserve">жуһд </w:t>
            </w:r>
            <w:r>
              <w:rPr>
                <w:rFonts w:cs="KZ Times New Roman;Times New Roman" w:ascii="KZ Times New Roman;Times New Roman" w:hAnsi="KZ Times New Roman;Times New Roman"/>
                <w:color w:val="000000"/>
                <w:spacing w:val="-5"/>
                <w:lang w:val="kk-KZ" w:eastAsia="en-US"/>
              </w:rPr>
              <w:t xml:space="preserve">сөзінен ауысып қолданылған нұсқа «тырысады, </w:t>
            </w:r>
            <w:r>
              <w:rPr>
                <w:rFonts w:cs="KZ Times New Roman;Times New Roman" w:ascii="KZ Times New Roman;Times New Roman" w:hAnsi="KZ Times New Roman;Times New Roman"/>
                <w:color w:val="000000"/>
                <w:lang w:val="kk-KZ" w:eastAsia="en-US"/>
              </w:rPr>
              <w:t>талпынады, кұлшынады» деген мағынаны</w:t>
              <w:br/>
            </w:r>
            <w:r>
              <w:rPr>
                <w:rFonts w:cs="KZ Times New Roman;Times New Roman" w:ascii="KZ Times New Roman;Times New Roman" w:hAnsi="KZ Times New Roman;Times New Roman"/>
                <w:color w:val="000000"/>
                <w:spacing w:val="-4"/>
                <w:lang w:val="kk-KZ" w:eastAsia="en-US"/>
              </w:rPr>
              <w:t xml:space="preserve">білдіреді (Борисов В. М. Русско-арабский словарь. Том </w:t>
            </w:r>
            <w:r>
              <w:rPr>
                <w:rFonts w:cs="KZ Times New Roman;Times New Roman" w:ascii="KZ Times New Roman;Times New Roman" w:hAnsi="KZ Times New Roman;Times New Roman"/>
                <w:color w:val="000000"/>
                <w:spacing w:val="-4"/>
                <w:lang w:val="kk-KZ"/>
              </w:rPr>
              <w:t xml:space="preserve">II. </w:t>
            </w:r>
            <w:r>
              <w:rPr>
                <w:rFonts w:cs="KZ Times New Roman;Times New Roman" w:ascii="KZ Times New Roman;Times New Roman" w:hAnsi="KZ Times New Roman;Times New Roman"/>
                <w:color w:val="000000"/>
                <w:spacing w:val="-4"/>
                <w:lang w:val="kk-KZ" w:eastAsia="en-US"/>
              </w:rPr>
              <w:t>М., 1982. - с. 332).</w:t>
            </w:r>
          </w:p>
          <w:p>
            <w:pPr>
              <w:pStyle w:val="Normal"/>
              <w:shd w:fill="FFFFFF" w:val="clear"/>
              <w:tabs>
                <w:tab w:val="clear" w:pos="708"/>
                <w:tab w:val="left" w:pos="202" w:leader="none"/>
              </w:tabs>
              <w:ind w:firstLine="1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vertAlign w:val="superscript"/>
                <w:lang w:val="kk-KZ" w:eastAsia="en-US"/>
              </w:rPr>
              <w:t>2</w:t>
            </w:r>
            <w:r>
              <w:rPr>
                <w:rFonts w:cs="KZ Times New Roman;Times New Roman" w:ascii="KZ Times New Roman;Times New Roman" w:hAnsi="KZ Times New Roman;Times New Roman"/>
                <w:color w:val="000000"/>
                <w:spacing w:val="-6"/>
                <w:lang w:val="kk-KZ" w:eastAsia="en-US"/>
              </w:rPr>
              <w:t xml:space="preserve">Тарақи - арабтың </w:t>
            </w:r>
            <w:r>
              <w:rPr>
                <w:rFonts w:cs="KZ Times New Roman;Times New Roman" w:ascii="KZ Times New Roman;Times New Roman" w:hAnsi="KZ Times New Roman;Times New Roman"/>
                <w:i/>
                <w:color w:val="000000"/>
                <w:spacing w:val="-6"/>
                <w:lang w:val="kk-KZ" w:eastAsia="en-US"/>
              </w:rPr>
              <w:t xml:space="preserve">тараккаи </w:t>
            </w:r>
            <w:r>
              <w:rPr>
                <w:rFonts w:cs="KZ Times New Roman;Times New Roman" w:ascii="KZ Times New Roman;Times New Roman" w:hAnsi="KZ Times New Roman;Times New Roman"/>
                <w:color w:val="000000"/>
                <w:spacing w:val="-6"/>
                <w:lang w:val="kk-KZ" w:eastAsia="en-US"/>
              </w:rPr>
              <w:t>сөзінен ауысып қ</w:t>
            </w:r>
            <w:r>
              <w:rPr>
                <w:rFonts w:cs="KZ Times New Roman;Times New Roman" w:ascii="KZ Times New Roman;Times New Roman" w:hAnsi="KZ Times New Roman;Times New Roman"/>
                <w:color w:val="000000"/>
                <w:spacing w:val="-3"/>
                <w:lang w:val="kk-KZ" w:eastAsia="en-US"/>
              </w:rPr>
              <w:t>олданылган нұсқа,. «дамыту, өркеңдету» деген</w:t>
              <w:br/>
            </w:r>
            <w:r>
              <w:rPr>
                <w:rFonts w:cs="KZ Times New Roman;Times New Roman" w:ascii="KZ Times New Roman;Times New Roman" w:hAnsi="KZ Times New Roman;Times New Roman"/>
                <w:color w:val="000000"/>
                <w:spacing w:val="-1"/>
                <w:lang w:val="kk-KZ" w:eastAsia="en-US"/>
              </w:rPr>
              <w:t xml:space="preserve">мағынаны білдіреді. </w:t>
            </w:r>
            <w:r>
              <w:rPr>
                <w:rFonts w:cs="KZ Times New Roman;Times New Roman" w:ascii="KZ Times New Roman;Times New Roman" w:hAnsi="KZ Times New Roman;Times New Roman"/>
                <w:color w:val="000000"/>
                <w:spacing w:val="-1"/>
                <w:lang w:val="en-US" w:eastAsia="en-US"/>
              </w:rPr>
              <w:t>(Борисов В.М. Русско-</w:t>
            </w:r>
            <w:r>
              <w:rPr>
                <w:rFonts w:cs="KZ Times New Roman;Times New Roman" w:ascii="KZ Times New Roman;Times New Roman" w:hAnsi="KZ Times New Roman;Times New Roman"/>
                <w:color w:val="000000"/>
                <w:spacing w:val="-4"/>
                <w:lang w:val="en-US" w:eastAsia="en-US"/>
              </w:rPr>
              <w:t xml:space="preserve">арабский словарь. Том </w:t>
            </w:r>
            <w:r>
              <w:rPr>
                <w:rFonts w:cs="KZ Times New Roman;Times New Roman" w:ascii="KZ Times New Roman;Times New Roman" w:hAnsi="KZ Times New Roman;Times New Roman"/>
                <w:color w:val="000000"/>
                <w:spacing w:val="-4"/>
                <w:lang w:val="en-US"/>
              </w:rPr>
              <w:t>II</w:t>
            </w:r>
            <w:r>
              <w:rPr>
                <w:rFonts w:cs="KZ Times New Roman;Times New Roman" w:ascii="KZ Times New Roman;Times New Roman" w:hAnsi="KZ Times New Roman;Times New Roman"/>
                <w:color w:val="000000"/>
                <w:spacing w:val="-4"/>
              </w:rPr>
              <w:t xml:space="preserve">. </w:t>
            </w:r>
            <w:r>
              <w:rPr>
                <w:rFonts w:cs="KZ Times New Roman;Times New Roman" w:ascii="KZ Times New Roman;Times New Roman" w:hAnsi="KZ Times New Roman;Times New Roman"/>
                <w:color w:val="000000"/>
                <w:spacing w:val="-4"/>
                <w:lang w:val="en-US" w:eastAsia="en-US"/>
              </w:rPr>
              <w:t>М., 1982.- с. 163).</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2808"/>
        <w:gridCol w:w="3574"/>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491615" cy="253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16" r="-28" b="-16"/>
                          <a:stretch>
                            <a:fillRect/>
                          </a:stretch>
                        </pic:blipFill>
                        <pic:spPr bwMode="auto">
                          <a:xfrm>
                            <a:off x="0" y="0"/>
                            <a:ext cx="1491615" cy="2537460"/>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9"/>
                <w:lang w:val="kk-KZ"/>
              </w:rPr>
              <w:t>III</w:t>
            </w:r>
          </w:p>
          <w:p>
            <w:pPr>
              <w:pStyle w:val="Normal"/>
              <w:shd w:fill="FFFFFF" w:val="clear"/>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7"/>
                <w:lang w:val="kk-KZ" w:eastAsia="en-US"/>
              </w:rPr>
              <w:t>Негізгі хұқық</w:t>
            </w:r>
          </w:p>
          <w:p>
            <w:pPr>
              <w:pStyle w:val="Normal"/>
              <w:shd w:fill="FFFFFF" w:val="clear"/>
              <w:ind w:left="5" w:right="7" w:firstLine="14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6"/>
                <w:lang w:val="kk-KZ" w:eastAsia="en-US"/>
              </w:rPr>
              <w:t>Росиа риспобликасыңца дінге, қанға қарамай, еркек-әйел демей адам баласы тең болу.</w:t>
            </w:r>
          </w:p>
          <w:p>
            <w:pPr>
              <w:pStyle w:val="Normal"/>
              <w:shd w:fill="FFFFFF" w:val="clear"/>
              <w:ind w:firstLine="1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4"/>
                <w:lang w:val="kk-KZ" w:eastAsia="en-US"/>
              </w:rPr>
              <w:t>Жиылыс жасауға, қауым ашу</w:t>
            </w:r>
            <w:r>
              <w:rPr>
                <w:rFonts w:cs="KZ Times New Roman;Times New Roman" w:ascii="KZ Times New Roman;Times New Roman" w:hAnsi="KZ Times New Roman;Times New Roman"/>
                <w:color w:val="000000"/>
                <w:spacing w:val="-2"/>
                <w:lang w:val="kk-KZ" w:eastAsia="en-US"/>
              </w:rPr>
              <w:t>ға, жариа сөйлерге, газит шыға</w:t>
            </w:r>
            <w:r>
              <w:rPr>
                <w:rFonts w:cs="KZ Times New Roman;Times New Roman" w:ascii="KZ Times New Roman;Times New Roman" w:hAnsi="KZ Times New Roman;Times New Roman"/>
                <w:color w:val="000000"/>
                <w:spacing w:val="-5"/>
                <w:lang w:val="kk-KZ" w:eastAsia="en-US"/>
              </w:rPr>
              <w:t xml:space="preserve">руға, китаб бастыруға еркіншілік; </w:t>
            </w:r>
            <w:r>
              <w:rPr>
                <w:rFonts w:cs="KZ Times New Roman;Times New Roman" w:ascii="KZ Times New Roman;Times New Roman" w:hAnsi="KZ Times New Roman;Times New Roman"/>
                <w:color w:val="000000"/>
                <w:spacing w:val="2"/>
                <w:lang w:val="kk-KZ" w:eastAsia="en-US"/>
              </w:rPr>
              <w:t xml:space="preserve">хүкімет қызметшілері иесінен </w:t>
            </w:r>
            <w:r>
              <w:rPr>
                <w:rFonts w:cs="KZ Times New Roman;Times New Roman" w:ascii="KZ Times New Roman;Times New Roman" w:hAnsi="KZ Times New Roman;Times New Roman"/>
                <w:color w:val="000000"/>
                <w:spacing w:val="-4"/>
                <w:lang w:val="kk-KZ" w:eastAsia="en-US"/>
              </w:rPr>
              <w:t xml:space="preserve">рүқсатсыз һечкім табалдырьғын </w:t>
            </w:r>
            <w:r>
              <w:rPr>
                <w:rFonts w:cs="KZ Times New Roman;Times New Roman" w:ascii="KZ Times New Roman;Times New Roman" w:hAnsi="KZ Times New Roman;Times New Roman"/>
                <w:color w:val="000000"/>
                <w:spacing w:val="-7"/>
                <w:lang w:val="kk-KZ" w:eastAsia="en-US"/>
              </w:rPr>
              <w:t xml:space="preserve">аттамаушылық; законсыз жолмен </w:t>
            </w:r>
            <w:r>
              <w:rPr>
                <w:rFonts w:cs="KZ Times New Roman;Times New Roman" w:ascii="KZ Times New Roman;Times New Roman" w:hAnsi="KZ Times New Roman;Times New Roman"/>
                <w:color w:val="000000"/>
                <w:spacing w:val="-4"/>
                <w:lang w:val="kk-KZ" w:eastAsia="en-US"/>
              </w:rPr>
              <w:t>һечкімді хүкімет адамдары ұста</w:t>
            </w:r>
            <w:r>
              <w:rPr>
                <w:rFonts w:cs="KZ Times New Roman;Times New Roman" w:ascii="KZ Times New Roman;Times New Roman" w:hAnsi="KZ Times New Roman;Times New Roman"/>
                <w:color w:val="000000"/>
                <w:spacing w:val="-1"/>
                <w:lang w:val="kk-KZ" w:eastAsia="en-US"/>
              </w:rPr>
              <w:t xml:space="preserve">маушылық; суд сұрамай, билік </w:t>
            </w:r>
            <w:r>
              <w:rPr>
                <w:rFonts w:cs="KZ Times New Roman;Times New Roman" w:ascii="KZ Times New Roman;Times New Roman" w:hAnsi="KZ Times New Roman;Times New Roman"/>
                <w:color w:val="000000"/>
                <w:spacing w:val="-7"/>
                <w:lang w:val="kk-KZ" w:eastAsia="en-US"/>
              </w:rPr>
              <w:t xml:space="preserve">айтылмай, тұтқын қылмаушылық; </w:t>
            </w:r>
            <w:r>
              <w:rPr>
                <w:rFonts w:cs="KZ Times New Roman;Times New Roman" w:ascii="KZ Times New Roman;Times New Roman" w:hAnsi="KZ Times New Roman;Times New Roman"/>
                <w:color w:val="000000"/>
                <w:spacing w:val="-8"/>
                <w:lang w:val="kk-KZ" w:eastAsia="en-US"/>
              </w:rPr>
              <w:t xml:space="preserve">қылмысты болған адам судиа бар </w:t>
            </w:r>
            <w:r>
              <w:rPr>
                <w:rFonts w:cs="KZ Times New Roman;Times New Roman" w:ascii="KZ Times New Roman;Times New Roman" w:hAnsi="KZ Times New Roman;Times New Roman"/>
                <w:color w:val="000000"/>
                <w:spacing w:val="-4"/>
                <w:lang w:val="kk-KZ" w:eastAsia="en-US"/>
              </w:rPr>
              <w:t xml:space="preserve">жерде 24 сағат ішіңде, судиасыз </w:t>
            </w:r>
            <w:r>
              <w:rPr>
                <w:rFonts w:cs="KZ Times New Roman;Times New Roman" w:ascii="KZ Times New Roman;Times New Roman" w:hAnsi="KZ Times New Roman;Times New Roman"/>
                <w:color w:val="000000"/>
                <w:spacing w:val="2"/>
                <w:lang w:val="kk-KZ" w:eastAsia="en-US"/>
              </w:rPr>
              <w:t>жерде бір жетіден қалмай су</w:t>
            </w:r>
            <w:r>
              <w:rPr>
                <w:rFonts w:cs="KZ Times New Roman;Times New Roman" w:ascii="KZ Times New Roman;Times New Roman" w:hAnsi="KZ Times New Roman;Times New Roman"/>
                <w:color w:val="000000"/>
                <w:spacing w:val="-4"/>
                <w:lang w:val="kk-KZ" w:eastAsia="en-US"/>
              </w:rPr>
              <w:t>диаға тапсырылып жабылса, су</w:t>
            </w:r>
            <w:r>
              <w:rPr>
                <w:rFonts w:cs="KZ Times New Roman;Times New Roman" w:ascii="KZ Times New Roman;Times New Roman" w:hAnsi="KZ Times New Roman;Times New Roman"/>
                <w:color w:val="000000"/>
                <w:spacing w:val="-5"/>
                <w:lang w:val="kk-KZ" w:eastAsia="en-US"/>
              </w:rPr>
              <w:t>диа хүкімімен жабылу.</w:t>
            </w:r>
          </w:p>
          <w:p>
            <w:pPr>
              <w:pStyle w:val="Normal"/>
              <w:shd w:fill="FFFFFF" w:val="clear"/>
              <w:ind w:left="10" w:right="14" w:firstLine="14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6"/>
                <w:lang w:val="kk-KZ" w:eastAsia="en-US"/>
              </w:rPr>
              <w:t xml:space="preserve">Кісі хатын ашқанға айып, </w:t>
            </w:r>
            <w:r>
              <w:rPr>
                <w:rFonts w:cs="KZ Times New Roman;Times New Roman" w:ascii="KZ Times New Roman;Times New Roman" w:hAnsi="KZ Times New Roman;Times New Roman"/>
                <w:color w:val="000000"/>
                <w:spacing w:val="-4"/>
                <w:lang w:val="kk-KZ" w:eastAsia="en-US"/>
              </w:rPr>
              <w:t>оқығанға жаза болу.</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KZ Times New Roman;Times New Roman" w:hAnsi="KZ Times New Roman;Times New Roman" w:cs="KZ Times New Roman;Times New Roman"/>
                <w:b/>
                <w:b/>
                <w:color w:val="000000"/>
                <w:spacing w:val="6"/>
                <w:lang w:val="kk-KZ" w:eastAsia="en-US"/>
              </w:rPr>
            </w:pPr>
            <w:r>
              <w:rPr>
                <w:rFonts w:cs="KZ Times New Roman;Times New Roman" w:ascii="KZ Times New Roman;Times New Roman" w:hAnsi="KZ Times New Roman;Times New Roman"/>
                <w:b/>
                <w:color w:val="000000"/>
                <w:spacing w:val="6"/>
                <w:lang w:val="kk-KZ" w:eastAsia="en-US"/>
              </w:rPr>
              <w:t>ІІІ</w:t>
            </w:r>
          </w:p>
          <w:p>
            <w:pPr>
              <w:pStyle w:val="Normal"/>
              <w:shd w:fill="FFFFFF" w:val="clear"/>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6"/>
                <w:lang w:val="kk-KZ" w:eastAsia="en-US"/>
              </w:rPr>
              <w:t>Негізгі хұқық</w:t>
            </w:r>
          </w:p>
          <w:p>
            <w:pPr>
              <w:pStyle w:val="Normal"/>
              <w:shd w:fill="FFFFFF" w:val="clear"/>
              <w:ind w:left="7" w:right="7" w:firstLine="1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4"/>
                <w:lang w:val="kk-KZ" w:eastAsia="en-US"/>
              </w:rPr>
              <w:t>Россия республикасында дінге, қанғақарамай, еркек-әйел де</w:t>
            </w:r>
            <w:r>
              <w:rPr>
                <w:rFonts w:cs="KZ Times New Roman;Times New Roman" w:ascii="KZ Times New Roman;Times New Roman" w:hAnsi="KZ Times New Roman;Times New Roman"/>
                <w:color w:val="000000"/>
                <w:spacing w:val="-5"/>
                <w:lang w:val="kk-KZ" w:eastAsia="en-US"/>
              </w:rPr>
              <w:t>мей адам баласы тең болу.</w:t>
            </w:r>
          </w:p>
          <w:p>
            <w:pPr>
              <w:pStyle w:val="Normal"/>
              <w:shd w:fill="FFFFFF" w:val="clear"/>
              <w:ind w:firstLine="14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4"/>
                <w:lang w:val="kk-KZ" w:eastAsia="en-US"/>
              </w:rPr>
              <w:t xml:space="preserve">Жиылыс жасауға, қауым </w:t>
            </w:r>
            <w:r>
              <w:rPr>
                <w:rFonts w:cs="KZ Times New Roman;Times New Roman" w:ascii="KZ Times New Roman;Times New Roman" w:hAnsi="KZ Times New Roman;Times New Roman"/>
                <w:color w:val="000000"/>
                <w:spacing w:val="2"/>
                <w:lang w:val="kk-KZ" w:eastAsia="en-US"/>
              </w:rPr>
              <w:t xml:space="preserve">ашуға, жария сөйлерге, газет </w:t>
            </w:r>
            <w:r>
              <w:rPr>
                <w:rFonts w:cs="KZ Times New Roman;Times New Roman" w:ascii="KZ Times New Roman;Times New Roman" w:hAnsi="KZ Times New Roman;Times New Roman"/>
                <w:color w:val="000000"/>
                <w:spacing w:val="-2"/>
                <w:lang w:val="kk-KZ" w:eastAsia="en-US"/>
              </w:rPr>
              <w:t>шығаруға, кітап бастыруға - ер</w:t>
            </w:r>
            <w:r>
              <w:rPr>
                <w:rFonts w:cs="KZ Times New Roman;Times New Roman" w:ascii="KZ Times New Roman;Times New Roman" w:hAnsi="KZ Times New Roman;Times New Roman"/>
                <w:color w:val="000000"/>
                <w:spacing w:val="3"/>
                <w:lang w:val="kk-KZ" w:eastAsia="en-US"/>
              </w:rPr>
              <w:t xml:space="preserve">кіншілік; үкімет қызметшілері </w:t>
            </w:r>
            <w:r>
              <w:rPr>
                <w:rFonts w:cs="KZ Times New Roman;Times New Roman" w:ascii="KZ Times New Roman;Times New Roman" w:hAnsi="KZ Times New Roman;Times New Roman"/>
                <w:color w:val="000000"/>
                <w:spacing w:val="-3"/>
                <w:lang w:val="kk-KZ" w:eastAsia="en-US"/>
              </w:rPr>
              <w:t>иесінен рұқсатсыз ешкім табал</w:t>
            </w:r>
            <w:r>
              <w:rPr>
                <w:rFonts w:cs="KZ Times New Roman;Times New Roman" w:ascii="KZ Times New Roman;Times New Roman" w:hAnsi="KZ Times New Roman;Times New Roman"/>
                <w:color w:val="000000"/>
                <w:spacing w:val="-4"/>
                <w:lang w:val="kk-KZ" w:eastAsia="en-US"/>
              </w:rPr>
              <w:t>дырығын аттамаушылық; закон</w:t>
            </w:r>
            <w:r>
              <w:rPr>
                <w:rFonts w:cs="KZ Times New Roman;Times New Roman" w:ascii="KZ Times New Roman;Times New Roman" w:hAnsi="KZ Times New Roman;Times New Roman"/>
                <w:color w:val="000000"/>
                <w:spacing w:val="-6"/>
                <w:lang w:val="kk-KZ" w:eastAsia="en-US"/>
              </w:rPr>
              <w:t>сыз жолмен ешкімді үкімет адам</w:t>
            </w:r>
            <w:r>
              <w:rPr>
                <w:rFonts w:cs="KZ Times New Roman;Times New Roman" w:ascii="KZ Times New Roman;Times New Roman" w:hAnsi="KZ Times New Roman;Times New Roman"/>
                <w:color w:val="000000"/>
                <w:spacing w:val="-2"/>
                <w:lang w:val="kk-KZ" w:eastAsia="en-US"/>
              </w:rPr>
              <w:t>дары ұстамаушылық; сот сұра</w:t>
            </w:r>
            <w:r>
              <w:rPr>
                <w:rFonts w:cs="KZ Times New Roman;Times New Roman" w:ascii="KZ Times New Roman;Times New Roman" w:hAnsi="KZ Times New Roman;Times New Roman"/>
                <w:color w:val="000000"/>
                <w:spacing w:val="-6"/>
                <w:lang w:val="kk-KZ" w:eastAsia="en-US"/>
              </w:rPr>
              <w:t>май, билік айтылмай тұтқын қыл</w:t>
            </w:r>
            <w:r>
              <w:rPr>
                <w:rFonts w:cs="KZ Times New Roman;Times New Roman" w:ascii="KZ Times New Roman;Times New Roman" w:hAnsi="KZ Times New Roman;Times New Roman"/>
                <w:color w:val="000000"/>
                <w:spacing w:val="2"/>
                <w:lang w:val="kk-KZ" w:eastAsia="en-US"/>
              </w:rPr>
              <w:t xml:space="preserve">маушылық; қылмысты болған </w:t>
            </w:r>
            <w:r>
              <w:rPr>
                <w:rFonts w:cs="KZ Times New Roman;Times New Roman" w:ascii="KZ Times New Roman;Times New Roman" w:hAnsi="KZ Times New Roman;Times New Roman"/>
                <w:color w:val="000000"/>
                <w:spacing w:val="-2"/>
                <w:lang w:val="kk-KZ" w:eastAsia="en-US"/>
              </w:rPr>
              <w:t xml:space="preserve">адам судья бар жерде 24 сағат </w:t>
            </w:r>
            <w:r>
              <w:rPr>
                <w:rFonts w:cs="KZ Times New Roman;Times New Roman" w:ascii="KZ Times New Roman;Times New Roman" w:hAnsi="KZ Times New Roman;Times New Roman"/>
                <w:color w:val="000000"/>
                <w:spacing w:val="-5"/>
                <w:lang w:val="kk-KZ" w:eastAsia="en-US"/>
              </w:rPr>
              <w:t>ішіңде, судьясыз жерде бір жеті</w:t>
            </w:r>
            <w:r>
              <w:rPr>
                <w:rFonts w:cs="KZ Times New Roman;Times New Roman" w:ascii="KZ Times New Roman;Times New Roman" w:hAnsi="KZ Times New Roman;Times New Roman"/>
                <w:color w:val="000000"/>
                <w:spacing w:val="-7"/>
                <w:lang w:val="kk-KZ" w:eastAsia="en-US"/>
              </w:rPr>
              <w:t xml:space="preserve">ден калмай судьяға тапсырылып, </w:t>
            </w:r>
            <w:r>
              <w:rPr>
                <w:rFonts w:cs="KZ Times New Roman;Times New Roman" w:ascii="KZ Times New Roman;Times New Roman" w:hAnsi="KZ Times New Roman;Times New Roman"/>
                <w:color w:val="000000"/>
                <w:spacing w:val="-6"/>
                <w:lang w:val="kk-KZ" w:eastAsia="en-US"/>
              </w:rPr>
              <w:t>жабылса, судья үкімімен жабылу.</w:t>
            </w:r>
          </w:p>
          <w:p>
            <w:pPr>
              <w:pStyle w:val="Normal"/>
              <w:shd w:fill="FFFFFF" w:val="clear"/>
              <w:ind w:left="7" w:right="17" w:firstLine="1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3"/>
                <w:lang w:val="kk-KZ" w:eastAsia="en-US"/>
              </w:rPr>
              <w:t xml:space="preserve">Кісі хатын ашқанға - айып, </w:t>
            </w:r>
            <w:r>
              <w:rPr>
                <w:rFonts w:cs="KZ Times New Roman;Times New Roman" w:ascii="KZ Times New Roman;Times New Roman" w:hAnsi="KZ Times New Roman;Times New Roman"/>
                <w:color w:val="000000"/>
                <w:spacing w:val="-1"/>
                <w:lang w:val="kk-KZ" w:eastAsia="en-US"/>
              </w:rPr>
              <w:t>оқығанға жаза болу.</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2808"/>
        <w:gridCol w:w="3574"/>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604010" cy="3065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17" r="-30" b="-17"/>
                          <a:stretch>
                            <a:fillRect/>
                          </a:stretch>
                        </pic:blipFill>
                        <pic:spPr bwMode="auto">
                          <a:xfrm>
                            <a:off x="0" y="0"/>
                            <a:ext cx="1604010" cy="3065145"/>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78" w:hanging="0"/>
              <w:jc w:val="center"/>
              <w:rPr>
                <w:rFonts w:ascii="KZ Times New Roman;Times New Roman" w:hAnsi="KZ Times New Roman;Times New Roman" w:cs="KZ Times New Roman;Times New Roman"/>
                <w:b/>
                <w:b/>
                <w:color w:val="000000"/>
                <w:spacing w:val="-6"/>
                <w:lang w:val="kk-KZ"/>
              </w:rPr>
            </w:pPr>
            <w:r>
              <w:rPr>
                <w:rFonts w:cs="KZ Times New Roman;Times New Roman" w:ascii="KZ Times New Roman;Times New Roman" w:hAnsi="KZ Times New Roman;Times New Roman"/>
                <w:b/>
                <w:color w:val="000000"/>
                <w:spacing w:val="-6"/>
                <w:lang w:val="kk-KZ"/>
              </w:rPr>
              <w:t>IV</w:t>
            </w:r>
          </w:p>
          <w:p>
            <w:pPr>
              <w:pStyle w:val="Normal"/>
              <w:shd w:fill="FFFFFF" w:val="clear"/>
              <w:ind w:right="27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3"/>
                <w:lang w:val="kk-KZ" w:eastAsia="en-US"/>
              </w:rPr>
              <w:t>Дін ісі</w:t>
            </w:r>
          </w:p>
          <w:p>
            <w:pPr>
              <w:pStyle w:val="Normal"/>
              <w:shd w:fill="FFFFFF" w:val="clear"/>
              <w:ind w:left="48" w:firstLine="1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3"/>
                <w:lang w:val="kk-KZ" w:eastAsia="en-US"/>
              </w:rPr>
              <w:t xml:space="preserve">Дін ісі мемлекет ісінен айырулы болу. Дін біткенге тең хұқық. </w:t>
            </w:r>
            <w:r>
              <w:rPr>
                <w:rFonts w:cs="KZ Times New Roman;Times New Roman" w:ascii="KZ Times New Roman;Times New Roman" w:hAnsi="KZ Times New Roman;Times New Roman"/>
                <w:color w:val="000000"/>
                <w:lang w:val="kk-KZ" w:eastAsia="en-US"/>
              </w:rPr>
              <w:t xml:space="preserve">Дін жайуға ерік. </w:t>
            </w:r>
            <w:r>
              <w:rPr>
                <w:rFonts w:cs="KZ Times New Roman;Times New Roman" w:ascii="KZ Times New Roman;Times New Roman" w:hAnsi="KZ Times New Roman;Times New Roman"/>
                <w:color w:val="000000"/>
                <w:lang w:val="en-US" w:eastAsia="en-US"/>
              </w:rPr>
              <w:t>Кіру-шығу жағы</w:t>
            </w:r>
            <w:r>
              <w:rPr>
                <w:rFonts w:cs="KZ Times New Roman;Times New Roman" w:ascii="KZ Times New Roman;Times New Roman" w:hAnsi="KZ Times New Roman;Times New Roman"/>
                <w:color w:val="000000"/>
                <w:spacing w:val="-2"/>
                <w:lang w:val="en-US" w:eastAsia="en-US"/>
              </w:rPr>
              <w:t>на бостандық.</w:t>
            </w:r>
          </w:p>
          <w:p>
            <w:pPr>
              <w:pStyle w:val="Normal"/>
              <w:shd w:fill="FFFFFF" w:val="clear"/>
              <w:ind w:left="34" w:right="10" w:firstLine="156"/>
              <w:jc w:val="both"/>
              <w:rPr/>
            </w:pPr>
            <w:r>
              <w:rPr>
                <w:rFonts w:cs="KZ Times New Roman;Times New Roman" w:ascii="KZ Times New Roman;Times New Roman" w:hAnsi="KZ Times New Roman;Times New Roman"/>
                <w:color w:val="000000"/>
                <w:spacing w:val="-1"/>
                <w:lang w:val="kk-KZ" w:eastAsia="en-US"/>
              </w:rPr>
              <w:t>Муфтилік қазақта өз алдына болу. Неке, тапак., жаназа, ба</w:t>
            </w:r>
            <w:r>
              <w:rPr>
                <w:rFonts w:cs="KZ Times New Roman;Times New Roman" w:ascii="KZ Times New Roman;Times New Roman" w:hAnsi="KZ Times New Roman;Times New Roman"/>
                <w:color w:val="000000"/>
                <w:spacing w:val="-5"/>
                <w:lang w:val="kk-KZ" w:eastAsia="en-US"/>
              </w:rPr>
              <w:t>лаға ат қойу сиақты істер мулла</w:t>
            </w:r>
            <w:r>
              <w:rPr>
                <w:rFonts w:cs="KZ Times New Roman;Times New Roman" w:ascii="KZ Times New Roman;Times New Roman" w:hAnsi="KZ Times New Roman;Times New Roman"/>
                <w:color w:val="000000"/>
                <w:spacing w:val="-3"/>
                <w:lang w:val="kk-KZ" w:eastAsia="en-US"/>
              </w:rPr>
              <w:t>да болу, жесір дауы судта қара</w:t>
            </w:r>
            <w:r>
              <w:rPr>
                <w:rFonts w:cs="KZ Times New Roman;Times New Roman" w:ascii="KZ Times New Roman;Times New Roman" w:hAnsi="KZ Times New Roman;Times New Roman"/>
                <w:color w:val="000000"/>
                <w:spacing w:val="-7"/>
                <w:lang w:val="kk-KZ" w:eastAsia="en-US"/>
              </w:rPr>
              <w:t>лу.</w:t>
            </w:r>
          </w:p>
          <w:p>
            <w:pPr>
              <w:pStyle w:val="Normal"/>
              <w:shd w:fill="FFFFFF" w:val="clear"/>
              <w:ind w:left="34" w:right="10" w:firstLine="156"/>
              <w:jc w:val="both"/>
              <w:rPr>
                <w:rFonts w:ascii="KZ Times New Roman;Times New Roman" w:hAnsi="KZ Times New Roman;Times New Roman" w:cs="KZ Times New Roman;Times New Roman"/>
                <w:color w:val="000000"/>
                <w:spacing w:val="-7"/>
                <w:lang w:val="kk-KZ" w:eastAsia="en-US"/>
              </w:rPr>
            </w:pPr>
            <w:r>
              <w:rPr>
                <w:rFonts w:cs="KZ Times New Roman;Times New Roman" w:ascii="KZ Times New Roman;Times New Roman" w:hAnsi="KZ Times New Roman;Times New Roman"/>
                <w:color w:val="000000"/>
                <w:spacing w:val="-7"/>
                <w:lang w:val="kk-KZ" w:eastAsia="en-US"/>
              </w:rPr>
            </w:r>
          </w:p>
          <w:p>
            <w:pPr>
              <w:pStyle w:val="Normal"/>
              <w:shd w:fill="FFFFFF" w:val="clear"/>
              <w:ind w:right="278" w:hanging="0"/>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V</w:t>
            </w:r>
          </w:p>
          <w:p>
            <w:pPr>
              <w:pStyle w:val="Normal"/>
              <w:shd w:fill="FFFFFF" w:val="clear"/>
              <w:ind w:right="27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lang w:val="kk-KZ" w:eastAsia="en-US"/>
              </w:rPr>
              <w:t>Билік һәм суд</w:t>
            </w:r>
          </w:p>
          <w:p>
            <w:pPr>
              <w:pStyle w:val="Normal"/>
              <w:shd w:fill="FFFFFF" w:val="clear"/>
              <w:ind w:right="29" w:firstLine="15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eastAsia="en-US"/>
              </w:rPr>
              <w:t xml:space="preserve">Һәр жұрттың билік пен суды </w:t>
            </w:r>
            <w:r>
              <w:rPr>
                <w:rFonts w:cs="KZ Times New Roman;Times New Roman" w:ascii="KZ Times New Roman;Times New Roman" w:hAnsi="KZ Times New Roman;Times New Roman"/>
                <w:color w:val="000000"/>
                <w:spacing w:val="-6"/>
                <w:lang w:val="kk-KZ" w:eastAsia="en-US"/>
              </w:rPr>
              <w:t xml:space="preserve">тұрмыс ыңғайына қарай болу. Би һәм судиа жергілікті жұрттыңтілін </w:t>
            </w:r>
            <w:r>
              <w:rPr>
                <w:rFonts w:cs="KZ Times New Roman;Times New Roman" w:ascii="KZ Times New Roman;Times New Roman" w:hAnsi="KZ Times New Roman;Times New Roman"/>
                <w:color w:val="000000"/>
                <w:spacing w:val="-3"/>
                <w:lang w:val="kk-KZ" w:eastAsia="en-US"/>
              </w:rPr>
              <w:t>білу. Аралас жерде судтың тер</w:t>
            </w:r>
            <w:r>
              <w:rPr>
                <w:rFonts w:cs="KZ Times New Roman;Times New Roman" w:ascii="KZ Times New Roman;Times New Roman" w:hAnsi="KZ Times New Roman;Times New Roman"/>
                <w:color w:val="000000"/>
                <w:spacing w:val="-4"/>
                <w:lang w:val="kk-KZ" w:eastAsia="en-US"/>
              </w:rPr>
              <w:t>геу-тексеруі һәм хүкімі жергілікті жұрттың қай көбініңтіліңде айты</w:t>
            </w:r>
            <w:r>
              <w:rPr>
                <w:rFonts w:cs="KZ Times New Roman;Times New Roman" w:ascii="KZ Times New Roman;Times New Roman" w:hAnsi="KZ Times New Roman;Times New Roman"/>
                <w:color w:val="000000"/>
                <w:spacing w:val="4"/>
                <w:lang w:val="kk-KZ" w:eastAsia="en-US"/>
              </w:rPr>
              <w:t xml:space="preserve">лу. Би һәм судиа орнынан </w:t>
            </w:r>
            <w:r>
              <w:rPr>
                <w:rFonts w:cs="KZ Times New Roman;Times New Roman" w:ascii="KZ Times New Roman;Times New Roman" w:hAnsi="KZ Times New Roman;Times New Roman"/>
                <w:color w:val="000000"/>
                <w:spacing w:val="-1"/>
                <w:lang w:val="kk-KZ" w:eastAsia="en-US"/>
              </w:rPr>
              <w:t xml:space="preserve">тергеусіз түспеу. Билік һәм суд </w:t>
            </w:r>
            <w:r>
              <w:rPr>
                <w:rFonts w:cs="KZ Times New Roman;Times New Roman" w:ascii="KZ Times New Roman;Times New Roman" w:hAnsi="KZ Times New Roman;Times New Roman"/>
                <w:color w:val="000000"/>
                <w:spacing w:val="3"/>
                <w:lang w:val="kk-KZ" w:eastAsia="en-US"/>
              </w:rPr>
              <w:t xml:space="preserve">жүзінде жүрт біткен тең болу; </w:t>
            </w:r>
            <w:r>
              <w:rPr>
                <w:rFonts w:cs="KZ Times New Roman;Times New Roman" w:ascii="KZ Times New Roman;Times New Roman" w:hAnsi="KZ Times New Roman;Times New Roman"/>
                <w:color w:val="000000"/>
                <w:spacing w:val="-5"/>
                <w:lang w:val="kk-KZ" w:eastAsia="en-US"/>
              </w:rPr>
              <w:t>Құдайдан соңғы күшті би һәм су</w:t>
            </w:r>
            <w:r>
              <w:rPr>
                <w:rFonts w:cs="KZ Times New Roman;Times New Roman" w:ascii="KZ Times New Roman;Times New Roman" w:hAnsi="KZ Times New Roman;Times New Roman"/>
                <w:color w:val="000000"/>
                <w:spacing w:val="-4"/>
                <w:lang w:val="kk-KZ" w:eastAsia="en-US"/>
              </w:rPr>
              <w:t xml:space="preserve">диа болып, кімде болса, олардың </w:t>
            </w:r>
            <w:r>
              <w:rPr>
                <w:rFonts w:cs="KZ Times New Roman;Times New Roman" w:ascii="KZ Times New Roman;Times New Roman" w:hAnsi="KZ Times New Roman;Times New Roman"/>
                <w:color w:val="000000"/>
                <w:spacing w:val="-1"/>
                <w:lang w:val="kk-KZ" w:eastAsia="en-US"/>
              </w:rPr>
              <w:t xml:space="preserve">хүкіміне мойын сұну. </w:t>
            </w:r>
            <w:r>
              <w:rPr>
                <w:rFonts w:cs="KZ Times New Roman;Times New Roman" w:ascii="KZ Times New Roman;Times New Roman" w:hAnsi="KZ Times New Roman;Times New Roman"/>
                <w:color w:val="000000"/>
                <w:spacing w:val="-1"/>
                <w:lang w:val="en-US" w:eastAsia="en-US"/>
              </w:rPr>
              <w:t>Айтылған</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jc w:val="center"/>
              <w:rPr>
                <w:rFonts w:ascii="KZ Times New Roman;Times New Roman" w:hAnsi="KZ Times New Roman;Times New Roman" w:cs="KZ Times New Roman;Times New Roman"/>
                <w:b/>
                <w:b/>
                <w:color w:val="000000"/>
                <w:spacing w:val="-9"/>
                <w:lang w:val="kk-KZ"/>
              </w:rPr>
            </w:pPr>
            <w:r>
              <w:rPr>
                <w:rFonts w:cs="KZ Times New Roman;Times New Roman" w:ascii="KZ Times New Roman;Times New Roman" w:hAnsi="KZ Times New Roman;Times New Roman"/>
                <w:b/>
                <w:color w:val="000000"/>
                <w:spacing w:val="-9"/>
                <w:lang w:val="kk-KZ"/>
              </w:rPr>
              <w:t>IV</w:t>
            </w:r>
          </w:p>
          <w:p>
            <w:pPr>
              <w:pStyle w:val="Normal"/>
              <w:shd w:fill="FFFFFF" w:val="clear"/>
              <w:ind w:right="53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1"/>
                <w:lang w:val="kk-KZ" w:eastAsia="en-US"/>
              </w:rPr>
              <w:t>Дін ісі</w:t>
            </w:r>
          </w:p>
          <w:p>
            <w:pPr>
              <w:pStyle w:val="Normal"/>
              <w:shd w:fill="FFFFFF" w:val="clear"/>
              <w:ind w:left="46" w:firstLine="1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4"/>
                <w:lang w:val="kk-KZ" w:eastAsia="en-US"/>
              </w:rPr>
              <w:t>Дін ісі мемлекет ісінен айыру</w:t>
            </w:r>
            <w:r>
              <w:rPr>
                <w:rFonts w:cs="KZ Times New Roman;Times New Roman" w:ascii="KZ Times New Roman;Times New Roman" w:hAnsi="KZ Times New Roman;Times New Roman"/>
                <w:color w:val="000000"/>
                <w:spacing w:val="-2"/>
                <w:lang w:val="kk-KZ" w:eastAsia="en-US"/>
              </w:rPr>
              <w:t xml:space="preserve">лы болу. Дін біткенге тең хұқық. </w:t>
            </w:r>
            <w:r>
              <w:rPr>
                <w:rFonts w:cs="KZ Times New Roman;Times New Roman" w:ascii="KZ Times New Roman;Times New Roman" w:hAnsi="KZ Times New Roman;Times New Roman"/>
                <w:color w:val="000000"/>
                <w:spacing w:val="-4"/>
                <w:lang w:val="kk-KZ" w:eastAsia="en-US"/>
              </w:rPr>
              <w:t xml:space="preserve">Дін жаюға* ерік. </w:t>
            </w:r>
            <w:r>
              <w:rPr>
                <w:rFonts w:cs="KZ Times New Roman;Times New Roman" w:ascii="KZ Times New Roman;Times New Roman" w:hAnsi="KZ Times New Roman;Times New Roman"/>
                <w:color w:val="000000"/>
                <w:spacing w:val="-4"/>
                <w:lang w:val="en-US" w:eastAsia="en-US"/>
              </w:rPr>
              <w:t>Кіру-шығу жағы</w:t>
            </w:r>
            <w:r>
              <w:rPr>
                <w:rFonts w:cs="KZ Times New Roman;Times New Roman" w:ascii="KZ Times New Roman;Times New Roman" w:hAnsi="KZ Times New Roman;Times New Roman"/>
                <w:color w:val="000000"/>
                <w:spacing w:val="-3"/>
                <w:lang w:val="en-US" w:eastAsia="en-US"/>
              </w:rPr>
              <w:t>на бостаңдық.</w:t>
            </w:r>
          </w:p>
          <w:p>
            <w:pPr>
              <w:pStyle w:val="Normal"/>
              <w:shd w:fill="FFFFFF" w:val="clear"/>
              <w:ind w:left="36" w:right="2" w:firstLine="154"/>
              <w:jc w:val="both"/>
              <w:rPr/>
            </w:pPr>
            <w:r>
              <w:rPr>
                <w:rFonts w:cs="KZ Times New Roman;Times New Roman" w:ascii="KZ Times New Roman;Times New Roman" w:hAnsi="KZ Times New Roman;Times New Roman"/>
                <w:color w:val="000000"/>
                <w:spacing w:val="-1"/>
                <w:lang w:val="en-US" w:eastAsia="en-US"/>
              </w:rPr>
              <w:t xml:space="preserve">Муфтилік қазақта ез алдына </w:t>
            </w:r>
            <w:r>
              <w:rPr>
                <w:rFonts w:cs="KZ Times New Roman;Times New Roman" w:ascii="KZ Times New Roman;Times New Roman" w:hAnsi="KZ Times New Roman;Times New Roman"/>
                <w:color w:val="000000"/>
                <w:spacing w:val="-5"/>
                <w:lang w:val="en-US" w:eastAsia="en-US"/>
              </w:rPr>
              <w:t>болу. Неке, талақ, жаназа, бапа</w:t>
            </w:r>
            <w:r>
              <w:rPr>
                <w:rFonts w:cs="KZ Times New Roman;Times New Roman" w:ascii="KZ Times New Roman;Times New Roman" w:hAnsi="KZ Times New Roman;Times New Roman"/>
                <w:color w:val="000000"/>
                <w:spacing w:val="-2"/>
                <w:lang w:val="en-US" w:eastAsia="en-US"/>
              </w:rPr>
              <w:t>ға ат қою сияқты істер моллада болу, жесір дауы сотта қаралу.</w:t>
            </w:r>
          </w:p>
          <w:p>
            <w:pPr>
              <w:pStyle w:val="Normal"/>
              <w:shd w:fill="FFFFFF" w:val="clear"/>
              <w:ind w:left="36" w:right="2" w:firstLine="154"/>
              <w:jc w:val="both"/>
              <w:rPr>
                <w:rFonts w:ascii="KZ Times New Roman;Times New Roman" w:hAnsi="KZ Times New Roman;Times New Roman" w:cs="KZ Times New Roman;Times New Roman"/>
                <w:color w:val="000000"/>
                <w:spacing w:val="-2"/>
                <w:lang w:val="kk-KZ" w:eastAsia="en-US"/>
              </w:rPr>
            </w:pPr>
            <w:r>
              <w:rPr>
                <w:rFonts w:cs="KZ Times New Roman;Times New Roman" w:ascii="KZ Times New Roman;Times New Roman" w:hAnsi="KZ Times New Roman;Times New Roman"/>
                <w:color w:val="000000"/>
                <w:spacing w:val="-2"/>
                <w:lang w:val="kk-KZ" w:eastAsia="en-US"/>
              </w:rPr>
            </w:r>
          </w:p>
          <w:p>
            <w:pPr>
              <w:pStyle w:val="Normal"/>
              <w:shd w:fill="FFFFFF" w:val="clear"/>
              <w:ind w:right="538" w:hanging="0"/>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V</w:t>
            </w:r>
          </w:p>
          <w:p>
            <w:pPr>
              <w:pStyle w:val="Normal"/>
              <w:shd w:fill="FFFFFF" w:val="clear"/>
              <w:ind w:right="53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3"/>
                <w:lang w:val="kk-KZ" w:eastAsia="en-US"/>
              </w:rPr>
              <w:t>Билік һәм сот</w:t>
            </w:r>
          </w:p>
          <w:p>
            <w:pPr>
              <w:pStyle w:val="Normal"/>
              <w:shd w:fill="FFFFFF" w:val="clear"/>
              <w:ind w:left="12" w:right="17" w:firstLine="15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3"/>
                <w:lang w:val="kk-KZ" w:eastAsia="en-US"/>
              </w:rPr>
              <w:t xml:space="preserve">Әр жұрттың билік пен соты </w:t>
            </w:r>
            <w:r>
              <w:rPr>
                <w:rFonts w:cs="KZ Times New Roman;Times New Roman" w:ascii="KZ Times New Roman;Times New Roman" w:hAnsi="KZ Times New Roman;Times New Roman"/>
                <w:color w:val="000000"/>
                <w:spacing w:val="-6"/>
                <w:lang w:val="kk-KZ" w:eastAsia="en-US"/>
              </w:rPr>
              <w:t xml:space="preserve">тұрмыс ыңғайына қарай болу. Би һәм судья жергілікті жұрттың тілін </w:t>
            </w:r>
            <w:r>
              <w:rPr>
                <w:rFonts w:cs="KZ Times New Roman;Times New Roman" w:ascii="KZ Times New Roman;Times New Roman" w:hAnsi="KZ Times New Roman;Times New Roman"/>
                <w:color w:val="000000"/>
                <w:spacing w:val="-3"/>
                <w:lang w:val="kk-KZ" w:eastAsia="en-US"/>
              </w:rPr>
              <w:t>білу. Аралас жерде соттың тер</w:t>
            </w:r>
            <w:r>
              <w:rPr>
                <w:rFonts w:cs="KZ Times New Roman;Times New Roman" w:ascii="KZ Times New Roman;Times New Roman" w:hAnsi="KZ Times New Roman;Times New Roman"/>
                <w:color w:val="000000"/>
                <w:spacing w:val="-2"/>
                <w:lang w:val="kk-KZ" w:eastAsia="en-US"/>
              </w:rPr>
              <w:t xml:space="preserve">геу-тексеруі һәм үкімі жергілікті </w:t>
            </w:r>
            <w:r>
              <w:rPr>
                <w:rFonts w:cs="KZ Times New Roman;Times New Roman" w:ascii="KZ Times New Roman;Times New Roman" w:hAnsi="KZ Times New Roman;Times New Roman"/>
                <w:color w:val="000000"/>
                <w:spacing w:val="-5"/>
                <w:lang w:val="kk-KZ" w:eastAsia="en-US"/>
              </w:rPr>
              <w:t>жұрттың қай көбінің тіліңде айты</w:t>
            </w:r>
            <w:r>
              <w:rPr>
                <w:rFonts w:cs="KZ Times New Roman;Times New Roman" w:ascii="KZ Times New Roman;Times New Roman" w:hAnsi="KZ Times New Roman;Times New Roman"/>
                <w:color w:val="000000"/>
                <w:spacing w:val="-1"/>
                <w:lang w:val="kk-KZ" w:eastAsia="en-US"/>
              </w:rPr>
              <w:t>лу. Би һәм судья орнынан тер</w:t>
            </w:r>
            <w:r>
              <w:rPr>
                <w:rFonts w:cs="KZ Times New Roman;Times New Roman" w:ascii="KZ Times New Roman;Times New Roman" w:hAnsi="KZ Times New Roman;Times New Roman"/>
                <w:color w:val="000000"/>
                <w:spacing w:val="6"/>
                <w:lang w:val="kk-KZ" w:eastAsia="en-US"/>
              </w:rPr>
              <w:t xml:space="preserve">геусіз түспеу. Билік һәм сот </w:t>
            </w:r>
            <w:r>
              <w:rPr>
                <w:rFonts w:cs="KZ Times New Roman;Times New Roman" w:ascii="KZ Times New Roman;Times New Roman" w:hAnsi="KZ Times New Roman;Times New Roman"/>
                <w:color w:val="000000"/>
                <w:spacing w:val="2"/>
                <w:lang w:val="kk-KZ" w:eastAsia="en-US"/>
              </w:rPr>
              <w:t xml:space="preserve">жүзінде жұрт біткен тең болу; </w:t>
            </w:r>
            <w:r>
              <w:rPr>
                <w:rFonts w:cs="KZ Times New Roman;Times New Roman" w:ascii="KZ Times New Roman;Times New Roman" w:hAnsi="KZ Times New Roman;Times New Roman"/>
                <w:color w:val="000000"/>
                <w:spacing w:val="-5"/>
                <w:lang w:val="kk-KZ" w:eastAsia="en-US"/>
              </w:rPr>
              <w:t>Құдайдан соңғы күшті би һәм су-</w:t>
            </w:r>
          </w:p>
          <w:p>
            <w:pPr>
              <w:pStyle w:val="Normal"/>
              <w:shd w:fill="FFFFFF" w:val="clear"/>
              <w:ind w:right="41" w:firstLine="161"/>
              <w:jc w:val="both"/>
              <w:rPr>
                <w:rFonts w:ascii="KZ Times New Roman;Times New Roman" w:hAnsi="KZ Times New Roman;Times New Roman" w:cs="KZ Times New Roman;Times New Roman"/>
                <w:lang w:val="kk-KZ"/>
              </w:rPr>
            </w:pPr>
            <w:r>
              <mc:AlternateContent>
                <mc:Choice Requires="wps">
                  <w:drawing>
                    <wp:anchor behindDoc="0" distT="0" distB="0" distL="114935" distR="114935" simplePos="0" locked="0" layoutInCell="0" allowOverlap="1" relativeHeight="108">
                      <wp:simplePos x="0" y="0"/>
                      <wp:positionH relativeFrom="margin">
                        <wp:posOffset>3175</wp:posOffset>
                      </wp:positionH>
                      <wp:positionV relativeFrom="paragraph">
                        <wp:posOffset>26035</wp:posOffset>
                      </wp:positionV>
                      <wp:extent cx="328930" cy="0"/>
                      <wp:effectExtent l="0" t="4445" r="0" b="4445"/>
                      <wp:wrapNone/>
                      <wp:docPr id="8"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5pt" to="26.1pt,2.05pt" stroked="t" o:allowincell="f" style="position:absolute;mso-position-horizontal-relative:margin">
                      <v:stroke color="black" weight="9000" joinstyle="miter" endcap="flat"/>
                      <v:fill o:detectmouseclick="t" on="false"/>
                      <w10:wrap type="none"/>
                    </v:line>
                  </w:pict>
                </mc:Fallback>
              </mc:AlternateContent>
            </w:r>
            <w:r>
              <w:rPr>
                <w:rFonts w:cs="KZ Times New Roman;Times New Roman" w:ascii="KZ Times New Roman;Times New Roman" w:hAnsi="KZ Times New Roman;Times New Roman"/>
                <w:color w:val="000000"/>
                <w:lang w:val="kk-KZ" w:eastAsia="en-US"/>
              </w:rPr>
              <w:t>*«Жаюға» сезі түпнұсқада анык; көрін</w:t>
            </w:r>
            <w:r>
              <w:rPr>
                <w:rFonts w:cs="KZ Times New Roman;Times New Roman" w:ascii="KZ Times New Roman;Times New Roman" w:hAnsi="KZ Times New Roman;Times New Roman"/>
                <w:color w:val="000000"/>
                <w:spacing w:val="-3"/>
                <w:lang w:val="kk-KZ" w:eastAsia="en-US"/>
              </w:rPr>
              <w:t xml:space="preserve">бегеңдіктен (сөздің соңы </w:t>
            </w:r>
            <w:r>
              <w:rPr>
                <w:rFonts w:cs="KZ Times New Roman;Times New Roman" w:ascii="KZ Times New Roman;Times New Roman" w:hAnsi="KZ Times New Roman;Times New Roman"/>
                <w:color w:val="000000"/>
                <w:lang w:val="kk-KZ" w:eastAsia="en-US"/>
              </w:rPr>
              <w:t>«</w:t>
            </w:r>
            <w:r>
              <w:rPr>
                <w:rFonts w:cs="KZ Times New Roman;Times New Roman" w:ascii="KZ Times New Roman;Times New Roman" w:hAnsi="KZ Times New Roman;Times New Roman"/>
                <w:color w:val="000000"/>
                <w:spacing w:val="-3"/>
                <w:lang w:val="kk-KZ" w:eastAsia="en-US"/>
              </w:rPr>
              <w:t>уга» деп аяқталыпты), логикалық тұрғыда осылай деп бердік.</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2808"/>
        <w:gridCol w:w="3574"/>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487805" cy="2293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18" r="-29" b="-18"/>
                          <a:stretch>
                            <a:fillRect/>
                          </a:stretch>
                        </pic:blipFill>
                        <pic:spPr bwMode="auto">
                          <a:xfrm>
                            <a:off x="0" y="0"/>
                            <a:ext cx="1487805" cy="2293620"/>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5"/>
                <w:lang w:val="kk-KZ" w:eastAsia="en-US"/>
              </w:rPr>
              <w:t>хүкім тез орнына келу. Зор жаза</w:t>
            </w:r>
            <w:r>
              <w:rPr>
                <w:rFonts w:cs="KZ Times New Roman;Times New Roman" w:ascii="KZ Times New Roman;Times New Roman" w:hAnsi="KZ Times New Roman;Times New Roman"/>
                <w:color w:val="000000"/>
                <w:spacing w:val="-7"/>
                <w:lang w:val="kk-KZ" w:eastAsia="en-US"/>
              </w:rPr>
              <w:t xml:space="preserve">лы қылмыстар присиажни судпен </w:t>
            </w:r>
            <w:r>
              <w:rPr>
                <w:rFonts w:cs="KZ Times New Roman;Times New Roman" w:ascii="KZ Times New Roman;Times New Roman" w:hAnsi="KZ Times New Roman;Times New Roman"/>
                <w:color w:val="000000"/>
                <w:spacing w:val="-4"/>
                <w:lang w:val="kk-KZ" w:eastAsia="en-US"/>
              </w:rPr>
              <w:t xml:space="preserve">қаралу. Қазақ көп жерде суд тілі </w:t>
            </w:r>
            <w:r>
              <w:rPr>
                <w:rFonts w:cs="KZ Times New Roman;Times New Roman" w:ascii="KZ Times New Roman;Times New Roman" w:hAnsi="KZ Times New Roman;Times New Roman"/>
                <w:color w:val="000000"/>
                <w:spacing w:val="-6"/>
                <w:lang w:val="kk-KZ" w:eastAsia="en-US"/>
              </w:rPr>
              <w:t>кдзақтілі болу. Присиажнилар қа</w:t>
            </w:r>
            <w:r>
              <w:rPr>
                <w:rFonts w:cs="KZ Times New Roman;Times New Roman" w:ascii="KZ Times New Roman;Times New Roman" w:hAnsi="KZ Times New Roman;Times New Roman"/>
                <w:color w:val="000000"/>
                <w:spacing w:val="-4"/>
                <w:lang w:val="kk-KZ" w:eastAsia="en-US"/>
              </w:rPr>
              <w:t>зақ таналыну. Қырдағы ауыл, бо</w:t>
            </w:r>
            <w:r>
              <w:rPr>
                <w:rFonts w:cs="KZ Times New Roman;Times New Roman" w:ascii="KZ Times New Roman;Times New Roman" w:hAnsi="KZ Times New Roman;Times New Roman"/>
                <w:color w:val="000000"/>
                <w:spacing w:val="-2"/>
                <w:lang w:val="kk-KZ" w:eastAsia="en-US"/>
              </w:rPr>
              <w:t>лыс ішіңдегі билік пен суд жұрт ұ</w:t>
            </w:r>
            <w:r>
              <w:rPr>
                <w:rFonts w:cs="KZ Times New Roman;Times New Roman" w:ascii="KZ Times New Roman;Times New Roman" w:hAnsi="KZ Times New Roman;Times New Roman"/>
                <w:color w:val="000000"/>
                <w:spacing w:val="-7"/>
                <w:lang w:val="kk-KZ" w:eastAsia="en-US"/>
              </w:rPr>
              <w:t>йғарған ереже жолымен атқары</w:t>
            </w:r>
            <w:r>
              <w:rPr>
                <w:rFonts w:cs="KZ Times New Roman;Times New Roman" w:ascii="KZ Times New Roman;Times New Roman" w:hAnsi="KZ Times New Roman;Times New Roman"/>
                <w:color w:val="000000"/>
                <w:spacing w:val="-9"/>
                <w:lang w:val="kk-KZ" w:eastAsia="en-US"/>
              </w:rPr>
              <w:t>лу.</w:t>
            </w:r>
          </w:p>
          <w:p>
            <w:pPr>
              <w:pStyle w:val="Normal"/>
              <w:shd w:fill="FFFFFF" w:val="clear"/>
              <w:ind w:left="677" w:right="557" w:firstLine="286"/>
              <w:rPr>
                <w:rFonts w:ascii="KZ Times New Roman;Times New Roman" w:hAnsi="KZ Times New Roman;Times New Roman" w:cs="KZ Times New Roman;Times New Roman"/>
                <w:color w:val="000000"/>
                <w:spacing w:val="-4"/>
                <w:lang w:val="kk-KZ"/>
              </w:rPr>
            </w:pPr>
            <w:r>
              <w:rPr>
                <w:rFonts w:cs="KZ Times New Roman;Times New Roman" w:ascii="KZ Times New Roman;Times New Roman" w:hAnsi="KZ Times New Roman;Times New Roman"/>
                <w:color w:val="000000"/>
                <w:spacing w:val="-4"/>
                <w:lang w:val="kk-KZ"/>
              </w:rPr>
            </w:r>
          </w:p>
          <w:p>
            <w:pPr>
              <w:pStyle w:val="Normal"/>
              <w:shd w:fill="FFFFFF" w:val="clear"/>
              <w:ind w:right="557" w:hanging="0"/>
              <w:jc w:val="center"/>
              <w:rPr>
                <w:rFonts w:ascii="KZ Times New Roman;Times New Roman" w:hAnsi="KZ Times New Roman;Times New Roman" w:cs="KZ Times New Roman;Times New Roman"/>
                <w:b/>
                <w:b/>
                <w:color w:val="000000"/>
                <w:spacing w:val="-4"/>
                <w:lang w:val="kk-KZ"/>
              </w:rPr>
            </w:pPr>
            <w:r>
              <w:rPr>
                <w:rFonts w:cs="KZ Times New Roman;Times New Roman" w:ascii="KZ Times New Roman;Times New Roman" w:hAnsi="KZ Times New Roman;Times New Roman"/>
                <w:b/>
                <w:color w:val="000000"/>
                <w:spacing w:val="-4"/>
                <w:lang w:val="kk-KZ"/>
              </w:rPr>
              <w:t>VI</w:t>
            </w:r>
          </w:p>
          <w:p>
            <w:pPr>
              <w:pStyle w:val="Normal"/>
              <w:shd w:fill="FFFFFF" w:val="clear"/>
              <w:ind w:right="557"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10"/>
                <w:lang w:val="kk-KZ" w:eastAsia="en-US"/>
              </w:rPr>
              <w:t>Ел қорғау</w:t>
            </w:r>
          </w:p>
          <w:p>
            <w:pPr>
              <w:pStyle w:val="Normal"/>
              <w:tabs>
                <w:tab w:val="clear" w:pos="708"/>
                <w:tab w:val="left" w:pos="2722" w:leader="none"/>
                <w:tab w:val="left" w:pos="432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color w:val="000000"/>
                <w:spacing w:val="-6"/>
                <w:lang w:val="kk-KZ" w:eastAsia="en-US"/>
              </w:rPr>
              <w:t>Ел қорғау үшін ғаскер осы күн</w:t>
            </w:r>
            <w:r>
              <w:rPr>
                <w:rFonts w:cs="KZ Times New Roman;Times New Roman" w:ascii="KZ Times New Roman;Times New Roman" w:hAnsi="KZ Times New Roman;Times New Roman"/>
                <w:color w:val="000000"/>
                <w:spacing w:val="-3"/>
                <w:lang w:val="kk-KZ" w:eastAsia="en-US"/>
              </w:rPr>
              <w:t>гі түрде ұстапмау. Ғаскерлік жа</w:t>
            </w:r>
            <w:r>
              <w:rPr>
                <w:rFonts w:cs="KZ Times New Roman;Times New Roman" w:ascii="KZ Times New Roman;Times New Roman" w:hAnsi="KZ Times New Roman;Times New Roman"/>
                <w:color w:val="000000"/>
                <w:spacing w:val="4"/>
                <w:lang w:val="kk-KZ" w:eastAsia="en-US"/>
              </w:rPr>
              <w:t xml:space="preserve">сына жеткен жастар жерінде </w:t>
            </w:r>
            <w:r>
              <w:rPr>
                <w:rFonts w:cs="KZ Times New Roman;Times New Roman" w:ascii="KZ Times New Roman;Times New Roman" w:hAnsi="KZ Times New Roman;Times New Roman"/>
                <w:color w:val="000000"/>
                <w:lang w:val="kk-KZ" w:eastAsia="en-US"/>
              </w:rPr>
              <w:t xml:space="preserve">үйретіліп, жерінде қызмет ету: </w:t>
            </w:r>
            <w:r>
              <w:rPr>
                <w:rFonts w:cs="KZ Times New Roman;Times New Roman" w:ascii="KZ Times New Roman;Times New Roman" w:hAnsi="KZ Times New Roman;Times New Roman"/>
                <w:color w:val="000000"/>
                <w:spacing w:val="-2"/>
                <w:lang w:val="kk-KZ" w:eastAsia="en-US"/>
              </w:rPr>
              <w:t xml:space="preserve">ғаскер табына бөлгеңде туысқан </w:t>
            </w:r>
            <w:r>
              <w:rPr>
                <w:rFonts w:cs="KZ Times New Roman;Times New Roman" w:ascii="KZ Times New Roman;Times New Roman" w:hAnsi="KZ Times New Roman;Times New Roman"/>
                <w:color w:val="000000"/>
                <w:spacing w:val="2"/>
                <w:lang w:val="kk-KZ" w:eastAsia="en-US"/>
              </w:rPr>
              <w:t xml:space="preserve">табына қарай бөлу. </w:t>
            </w:r>
            <w:r>
              <w:rPr>
                <w:rFonts w:cs="KZ Times New Roman;Times New Roman" w:ascii="KZ Times New Roman;Times New Roman" w:hAnsi="KZ Times New Roman;Times New Roman"/>
                <w:color w:val="000000"/>
                <w:spacing w:val="2"/>
                <w:lang w:val="en-US" w:eastAsia="en-US"/>
              </w:rPr>
              <w:t xml:space="preserve">Ғаскерлік міндетін қазақ атты милитсиа </w:t>
            </w:r>
            <w:r>
              <w:rPr>
                <w:rFonts w:cs="KZ Times New Roman;Times New Roman" w:ascii="KZ Times New Roman;Times New Roman" w:hAnsi="KZ Times New Roman;Times New Roman"/>
                <w:color w:val="000000"/>
                <w:lang w:val="en-US" w:eastAsia="en-US"/>
              </w:rPr>
              <w:t>түріңде атқар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KZ Times New Roman;Times New Roman" w:ascii="KZ Times New Roman;Times New Roman" w:hAnsi="KZ Times New Roman;Times New Roman"/>
                <w:color w:val="000000"/>
                <w:spacing w:val="-8"/>
                <w:lang w:val="kk-KZ" w:eastAsia="en-US"/>
              </w:rPr>
              <w:t xml:space="preserve">дья болып, кім де болса, олардың </w:t>
            </w:r>
            <w:r>
              <w:rPr>
                <w:rFonts w:cs="KZ Times New Roman;Times New Roman" w:ascii="KZ Times New Roman;Times New Roman" w:hAnsi="KZ Times New Roman;Times New Roman"/>
                <w:color w:val="000000"/>
                <w:spacing w:val="-7"/>
                <w:lang w:val="kk-KZ" w:eastAsia="en-US"/>
              </w:rPr>
              <w:t xml:space="preserve">үкіміне мойынсұну. Айтылған үкім </w:t>
            </w:r>
            <w:r>
              <w:rPr>
                <w:rFonts w:cs="KZ Times New Roman;Times New Roman" w:ascii="KZ Times New Roman;Times New Roman" w:hAnsi="KZ Times New Roman;Times New Roman"/>
                <w:color w:val="000000"/>
                <w:spacing w:val="-9"/>
                <w:lang w:val="kk-KZ" w:eastAsia="en-US"/>
              </w:rPr>
              <w:t>тез орнына келу. Зор жазалы қ.ыл</w:t>
            </w:r>
            <w:r>
              <w:rPr>
                <w:rFonts w:cs="KZ Times New Roman;Times New Roman" w:ascii="KZ Times New Roman;Times New Roman" w:hAnsi="KZ Times New Roman;Times New Roman"/>
                <w:color w:val="000000"/>
                <w:spacing w:val="-5"/>
                <w:lang w:val="kk-KZ" w:eastAsia="en-US"/>
              </w:rPr>
              <w:t>мыстар присяжный сотпен қара</w:t>
            </w:r>
            <w:r>
              <w:rPr>
                <w:rFonts w:cs="KZ Times New Roman;Times New Roman" w:ascii="KZ Times New Roman;Times New Roman" w:hAnsi="KZ Times New Roman;Times New Roman"/>
                <w:color w:val="000000"/>
                <w:spacing w:val="-2"/>
                <w:lang w:val="kk-KZ" w:eastAsia="en-US"/>
              </w:rPr>
              <w:t xml:space="preserve">лу. Қазақ көп жерде сот тілі қазақ </w:t>
            </w:r>
            <w:r>
              <w:rPr>
                <w:rFonts w:cs="KZ Times New Roman;Times New Roman" w:ascii="KZ Times New Roman;Times New Roman" w:hAnsi="KZ Times New Roman;Times New Roman"/>
                <w:color w:val="000000"/>
                <w:spacing w:val="-7"/>
                <w:lang w:val="kk-KZ" w:eastAsia="en-US"/>
              </w:rPr>
              <w:t xml:space="preserve">тілі болу. Присяжныйлар қазақтан </w:t>
            </w:r>
            <w:r>
              <w:rPr>
                <w:rFonts w:cs="KZ Times New Roman;Times New Roman" w:ascii="KZ Times New Roman;Times New Roman" w:hAnsi="KZ Times New Roman;Times New Roman"/>
                <w:color w:val="000000"/>
                <w:spacing w:val="2"/>
                <w:lang w:val="kk-KZ" w:eastAsia="en-US"/>
              </w:rPr>
              <w:t xml:space="preserve">алыну. Қырдағы ауыл, болыс </w:t>
            </w:r>
            <w:r>
              <w:rPr>
                <w:rFonts w:cs="KZ Times New Roman;Times New Roman" w:ascii="KZ Times New Roman;Times New Roman" w:hAnsi="KZ Times New Roman;Times New Roman"/>
                <w:color w:val="000000"/>
                <w:spacing w:val="-6"/>
                <w:lang w:val="kk-KZ" w:eastAsia="en-US"/>
              </w:rPr>
              <w:t>ішіңдегі билік пен сот жұрт ұйғар</w:t>
            </w:r>
            <w:r>
              <w:rPr>
                <w:rFonts w:cs="KZ Times New Roman;Times New Roman" w:ascii="KZ Times New Roman;Times New Roman" w:hAnsi="KZ Times New Roman;Times New Roman"/>
                <w:color w:val="000000"/>
                <w:spacing w:val="-5"/>
                <w:lang w:val="kk-KZ" w:eastAsia="en-US"/>
              </w:rPr>
              <w:t>ған ереже жолымен атқарылу.</w:t>
            </w:r>
          </w:p>
          <w:p>
            <w:pPr>
              <w:pStyle w:val="Normal"/>
              <w:shd w:fill="FFFFFF" w:val="clear"/>
              <w:jc w:val="both"/>
              <w:rPr>
                <w:rFonts w:ascii="KZ Times New Roman;Times New Roman" w:hAnsi="KZ Times New Roman;Times New Roman" w:cs="KZ Times New Roman;Times New Roman"/>
                <w:color w:val="000000"/>
                <w:spacing w:val="-5"/>
                <w:lang w:val="kk-KZ" w:eastAsia="en-US"/>
              </w:rPr>
            </w:pPr>
            <w:r>
              <w:rPr>
                <w:rFonts w:cs="KZ Times New Roman;Times New Roman" w:ascii="KZ Times New Roman;Times New Roman" w:hAnsi="KZ Times New Roman;Times New Roman"/>
                <w:color w:val="000000"/>
                <w:spacing w:val="-5"/>
                <w:lang w:val="kk-KZ" w:eastAsia="en-US"/>
              </w:rPr>
            </w:r>
          </w:p>
          <w:p>
            <w:pPr>
              <w:pStyle w:val="Normal"/>
              <w:shd w:fill="FFFFFF" w:val="clear"/>
              <w:ind w:right="557" w:hanging="0"/>
              <w:jc w:val="center"/>
              <w:rPr>
                <w:rFonts w:ascii="KZ Times New Roman;Times New Roman" w:hAnsi="KZ Times New Roman;Times New Roman" w:cs="KZ Times New Roman;Times New Roman"/>
                <w:b/>
                <w:b/>
                <w:color w:val="000000"/>
                <w:spacing w:val="-4"/>
                <w:lang w:val="kk-KZ"/>
              </w:rPr>
            </w:pPr>
            <w:r>
              <w:rPr>
                <w:rFonts w:cs="KZ Times New Roman;Times New Roman" w:ascii="KZ Times New Roman;Times New Roman" w:hAnsi="KZ Times New Roman;Times New Roman"/>
                <w:b/>
                <w:color w:val="000000"/>
                <w:spacing w:val="-4"/>
                <w:lang w:val="kk-KZ"/>
              </w:rPr>
              <w:t>VI</w:t>
            </w:r>
          </w:p>
          <w:p>
            <w:pPr>
              <w:pStyle w:val="Normal"/>
              <w:shd w:fill="FFFFFF" w:val="clear"/>
              <w:ind w:right="557"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3"/>
                <w:lang w:val="kk-KZ" w:eastAsia="en-US"/>
              </w:rPr>
              <w:t>Ел қорғау</w:t>
            </w:r>
          </w:p>
          <w:p>
            <w:pPr>
              <w:pStyle w:val="Normal"/>
              <w:tabs>
                <w:tab w:val="clear" w:pos="708"/>
                <w:tab w:val="left" w:pos="2722" w:leader="none"/>
                <w:tab w:val="left" w:pos="432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color w:val="000000"/>
                <w:spacing w:val="-5"/>
                <w:lang w:val="kk-KZ" w:eastAsia="en-US"/>
              </w:rPr>
              <w:t xml:space="preserve">Ел қорғау үшін әскер осы күнгі </w:t>
            </w:r>
            <w:r>
              <w:rPr>
                <w:rFonts w:cs="KZ Times New Roman;Times New Roman" w:ascii="KZ Times New Roman;Times New Roman" w:hAnsi="KZ Times New Roman;Times New Roman"/>
                <w:color w:val="000000"/>
                <w:spacing w:val="-8"/>
                <w:lang w:val="kk-KZ" w:eastAsia="en-US"/>
              </w:rPr>
              <w:t xml:space="preserve">түрде ұсталмау. Әскерлік жасына </w:t>
            </w:r>
            <w:r>
              <w:rPr>
                <w:rFonts w:cs="KZ Times New Roman;Times New Roman" w:ascii="KZ Times New Roman;Times New Roman" w:hAnsi="KZ Times New Roman;Times New Roman"/>
                <w:color w:val="000000"/>
                <w:spacing w:val="-5"/>
                <w:lang w:val="kk-KZ" w:eastAsia="en-US"/>
              </w:rPr>
              <w:t xml:space="preserve">жеткен жастар жеріңце үйретіліп, </w:t>
            </w:r>
            <w:r>
              <w:rPr>
                <w:rFonts w:cs="KZ Times New Roman;Times New Roman" w:ascii="KZ Times New Roman;Times New Roman" w:hAnsi="KZ Times New Roman;Times New Roman"/>
                <w:color w:val="000000"/>
                <w:spacing w:val="-4"/>
                <w:lang w:val="kk-KZ" w:eastAsia="en-US"/>
              </w:rPr>
              <w:t>жеріңде қызмет ету: әскер табы</w:t>
            </w:r>
            <w:r>
              <w:rPr>
                <w:rFonts w:cs="KZ Times New Roman;Times New Roman" w:ascii="KZ Times New Roman;Times New Roman" w:hAnsi="KZ Times New Roman;Times New Roman"/>
                <w:color w:val="000000"/>
                <w:spacing w:val="2"/>
                <w:lang w:val="kk-KZ" w:eastAsia="en-US"/>
              </w:rPr>
              <w:t xml:space="preserve">на бөлгенде туыск,ан табына </w:t>
            </w:r>
            <w:r>
              <w:rPr>
                <w:rFonts w:cs="KZ Times New Roman;Times New Roman" w:ascii="KZ Times New Roman;Times New Roman" w:hAnsi="KZ Times New Roman;Times New Roman"/>
                <w:color w:val="000000"/>
                <w:spacing w:val="1"/>
                <w:lang w:val="kk-KZ" w:eastAsia="en-US"/>
              </w:rPr>
              <w:t xml:space="preserve">қарай бөлу. </w:t>
            </w:r>
            <w:r>
              <w:rPr>
                <w:rFonts w:cs="KZ Times New Roman;Times New Roman" w:ascii="KZ Times New Roman;Times New Roman" w:hAnsi="KZ Times New Roman;Times New Roman"/>
                <w:color w:val="000000"/>
                <w:spacing w:val="1"/>
                <w:lang w:val="en-US" w:eastAsia="en-US"/>
              </w:rPr>
              <w:t xml:space="preserve">Әскерлік міндетін </w:t>
            </w:r>
            <w:r>
              <w:rPr>
                <w:rFonts w:cs="KZ Times New Roman;Times New Roman" w:ascii="KZ Times New Roman;Times New Roman" w:hAnsi="KZ Times New Roman;Times New Roman"/>
                <w:color w:val="000000"/>
                <w:spacing w:val="-2"/>
                <w:lang w:val="en-US" w:eastAsia="en-US"/>
              </w:rPr>
              <w:t>қазақ атты милиция түрінде атқ</w:t>
            </w:r>
            <w:r>
              <w:rPr>
                <w:rFonts w:cs="KZ Times New Roman;Times New Roman" w:ascii="KZ Times New Roman;Times New Roman" w:hAnsi="KZ Times New Roman;Times New Roman"/>
                <w:color w:val="000000"/>
                <w:spacing w:val="-12"/>
                <w:lang w:val="en-US" w:eastAsia="en-US"/>
              </w:rPr>
              <w:t>ару.</w:t>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860550" cy="2558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 t="-22" r="-31" b="-22"/>
                          <a:stretch>
                            <a:fillRect/>
                          </a:stretch>
                        </pic:blipFill>
                        <pic:spPr bwMode="auto">
                          <a:xfrm>
                            <a:off x="0" y="0"/>
                            <a:ext cx="1860550" cy="2558415"/>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right="806" w:hanging="0"/>
              <w:jc w:val="center"/>
              <w:rPr>
                <w:rFonts w:ascii="KZ Times New Roman;Times New Roman" w:hAnsi="KZ Times New Roman;Times New Roman" w:cs="KZ Times New Roman;Times New Roman"/>
                <w:b/>
                <w:b/>
                <w:color w:val="000000"/>
                <w:spacing w:val="-9"/>
                <w:lang w:val="kk-KZ"/>
              </w:rPr>
            </w:pPr>
            <w:r>
              <w:rPr>
                <w:rFonts w:cs="KZ Times New Roman;Times New Roman" w:ascii="KZ Times New Roman;Times New Roman" w:hAnsi="KZ Times New Roman;Times New Roman"/>
                <w:b/>
                <w:color w:val="000000"/>
                <w:spacing w:val="-9"/>
                <w:lang w:val="kk-KZ"/>
              </w:rPr>
              <w:t>VII</w:t>
            </w:r>
          </w:p>
          <w:p>
            <w:pPr>
              <w:pStyle w:val="Normal"/>
              <w:shd w:fill="FFFFFF" w:val="clear"/>
              <w:ind w:right="806"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2"/>
                <w:lang w:val="kk-KZ" w:eastAsia="en-US"/>
              </w:rPr>
              <w:t>Салық</w:t>
            </w:r>
          </w:p>
          <w:p>
            <w:pPr>
              <w:pStyle w:val="Normal"/>
              <w:shd w:fill="FFFFFF" w:val="clear"/>
              <w:ind w:right="24" w:firstLine="14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5"/>
                <w:lang w:val="kk-KZ" w:eastAsia="en-US"/>
              </w:rPr>
              <w:t xml:space="preserve">Салық әл-ауқат, табысқа </w:t>
            </w:r>
            <w:r>
              <w:rPr>
                <w:rFonts w:cs="KZ Times New Roman;Times New Roman" w:ascii="KZ Times New Roman;Times New Roman" w:hAnsi="KZ Times New Roman;Times New Roman"/>
                <w:color w:val="000000"/>
                <w:spacing w:val="-1"/>
                <w:lang w:val="kk-KZ" w:eastAsia="en-US"/>
              </w:rPr>
              <w:t>қарай байға - байша, кедейге -</w:t>
            </w:r>
            <w:r>
              <w:rPr>
                <w:rFonts w:cs="KZ Times New Roman;Times New Roman" w:ascii="KZ Times New Roman;Times New Roman" w:hAnsi="KZ Times New Roman;Times New Roman"/>
                <w:color w:val="000000"/>
                <w:spacing w:val="-6"/>
                <w:lang w:val="kk-KZ" w:eastAsia="en-US"/>
              </w:rPr>
              <w:t>кедейше ғаділ жолмен таратылу.</w:t>
            </w:r>
          </w:p>
          <w:p>
            <w:pPr>
              <w:pStyle w:val="Normal"/>
              <w:shd w:fill="FFFFFF" w:val="clear"/>
              <w:ind w:left="514" w:right="538" w:firstLine="401"/>
              <w:rPr>
                <w:rFonts w:ascii="KZ Times New Roman;Times New Roman" w:hAnsi="KZ Times New Roman;Times New Roman" w:cs="KZ Times New Roman;Times New Roman"/>
                <w:b/>
                <w:b/>
                <w:color w:val="000000"/>
                <w:spacing w:val="-8"/>
                <w:lang w:val="kk-KZ"/>
              </w:rPr>
            </w:pPr>
            <w:r>
              <w:rPr>
                <w:rFonts w:cs="KZ Times New Roman;Times New Roman" w:ascii="KZ Times New Roman;Times New Roman" w:hAnsi="KZ Times New Roman;Times New Roman"/>
                <w:b/>
                <w:color w:val="000000"/>
                <w:spacing w:val="-8"/>
                <w:lang w:val="kk-KZ"/>
              </w:rPr>
            </w:r>
          </w:p>
          <w:p>
            <w:pPr>
              <w:pStyle w:val="Normal"/>
              <w:shd w:fill="FFFFFF" w:val="clear"/>
              <w:ind w:left="514" w:right="538" w:firstLine="401"/>
              <w:rPr>
                <w:rFonts w:ascii="KZ Times New Roman;Times New Roman" w:hAnsi="KZ Times New Roman;Times New Roman" w:cs="KZ Times New Roman;Times New Roman"/>
              </w:rPr>
            </w:pPr>
            <w:r>
              <w:rPr>
                <w:rFonts w:cs="KZ Times New Roman;Times New Roman" w:ascii="KZ Times New Roman;Times New Roman" w:hAnsi="KZ Times New Roman;Times New Roman"/>
                <w:b/>
                <w:color w:val="000000"/>
                <w:spacing w:val="-8"/>
                <w:lang w:val="en-US"/>
              </w:rPr>
              <w:t>VIII</w:t>
            </w:r>
            <w:r>
              <w:rPr>
                <w:rFonts w:cs="KZ Times New Roman;Times New Roman" w:ascii="KZ Times New Roman;Times New Roman" w:hAnsi="KZ Times New Roman;Times New Roman"/>
                <w:b/>
                <w:color w:val="000000"/>
                <w:spacing w:val="-8"/>
              </w:rPr>
              <w:t xml:space="preserve"> </w:t>
            </w:r>
            <w:r>
              <w:rPr>
                <w:rFonts w:cs="KZ Times New Roman;Times New Roman" w:ascii="KZ Times New Roman;Times New Roman" w:hAnsi="KZ Times New Roman;Times New Roman"/>
                <w:b/>
                <w:color w:val="000000"/>
                <w:spacing w:val="-2"/>
                <w:lang w:val="en-US" w:eastAsia="en-US"/>
              </w:rPr>
              <w:t>Жүмысшылар</w:t>
            </w:r>
          </w:p>
          <w:p>
            <w:pPr>
              <w:pStyle w:val="Normal"/>
              <w:shd w:fill="FFFFFF" w:val="clear"/>
              <w:ind w:right="7" w:firstLine="14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9"/>
                <w:lang w:val="en-US" w:eastAsia="en-US"/>
              </w:rPr>
              <w:t xml:space="preserve">Жұмысшылар закон панасыңца </w:t>
            </w:r>
            <w:r>
              <w:rPr>
                <w:rFonts w:cs="KZ Times New Roman;Times New Roman" w:ascii="KZ Times New Roman;Times New Roman" w:hAnsi="KZ Times New Roman;Times New Roman"/>
                <w:color w:val="000000"/>
                <w:spacing w:val="-2"/>
                <w:lang w:val="en-US" w:eastAsia="en-US"/>
              </w:rPr>
              <w:t>болу. (Қазақ жеріңде зауод-фаб</w:t>
            </w:r>
            <w:r>
              <w:rPr>
                <w:rFonts w:cs="KZ Times New Roman;Times New Roman" w:ascii="KZ Times New Roman;Times New Roman" w:hAnsi="KZ Times New Roman;Times New Roman"/>
                <w:color w:val="000000"/>
                <w:spacing w:val="4"/>
                <w:lang w:val="en-US" w:eastAsia="en-US"/>
              </w:rPr>
              <w:t xml:space="preserve">рика аз, сондықтан қазақтың </w:t>
            </w:r>
            <w:r>
              <w:rPr>
                <w:rFonts w:cs="KZ Times New Roman;Times New Roman" w:ascii="KZ Times New Roman;Times New Roman" w:hAnsi="KZ Times New Roman;Times New Roman"/>
                <w:color w:val="000000"/>
                <w:spacing w:val="-10"/>
                <w:lang w:val="en-US" w:eastAsia="en-US"/>
              </w:rPr>
              <w:t>жұмысшылары да аз. «Алаш» пар</w:t>
            </w:r>
            <w:r>
              <w:rPr>
                <w:rFonts w:cs="KZ Times New Roman;Times New Roman" w:ascii="KZ Times New Roman;Times New Roman" w:hAnsi="KZ Times New Roman;Times New Roman"/>
                <w:color w:val="000000"/>
                <w:spacing w:val="-2"/>
                <w:lang w:val="en-US" w:eastAsia="en-US"/>
              </w:rPr>
              <w:t xml:space="preserve">тиасы жұмысшылар турасында </w:t>
            </w:r>
            <w:r>
              <w:rPr>
                <w:rFonts w:cs="KZ Times New Roman;Times New Roman" w:ascii="KZ Times New Roman;Times New Roman" w:hAnsi="KZ Times New Roman;Times New Roman"/>
                <w:color w:val="000000"/>
                <w:lang w:val="en-US" w:eastAsia="en-US"/>
              </w:rPr>
              <w:t>сотсиал-димократтардың мен</w:t>
            </w:r>
            <w:r>
              <w:rPr>
                <w:rFonts w:cs="KZ Times New Roman;Times New Roman" w:ascii="KZ Times New Roman;Times New Roman" w:hAnsi="KZ Times New Roman;Times New Roman"/>
                <w:color w:val="000000"/>
                <w:spacing w:val="-1"/>
                <w:lang w:val="en-US" w:eastAsia="en-US"/>
              </w:rPr>
              <w:t xml:space="preserve">шевик табының программасын </w:t>
            </w:r>
            <w:r>
              <w:rPr>
                <w:rFonts w:cs="KZ Times New Roman;Times New Roman" w:ascii="KZ Times New Roman;Times New Roman" w:hAnsi="KZ Times New Roman;Times New Roman"/>
                <w:color w:val="000000"/>
                <w:spacing w:val="-3"/>
                <w:lang w:val="en-US" w:eastAsia="en-US"/>
              </w:rPr>
              <w:t>жақтайды)</w:t>
            </w:r>
          </w:p>
          <w:p>
            <w:pPr>
              <w:pStyle w:val="Normal"/>
              <w:shd w:fill="FFFFFF" w:val="clear"/>
              <w:ind w:left="948" w:hanging="0"/>
              <w:rPr>
                <w:rFonts w:ascii="KZ Times New Roman;Times New Roman" w:hAnsi="KZ Times New Roman;Times New Roman" w:cs="KZ Times New Roman;Times New Roman"/>
                <w:color w:val="000000"/>
                <w:spacing w:val="-3"/>
                <w:lang w:val="kk-KZ"/>
              </w:rPr>
            </w:pPr>
            <w:r>
              <w:rPr>
                <w:rFonts w:cs="KZ Times New Roman;Times New Roman" w:ascii="KZ Times New Roman;Times New Roman" w:hAnsi="KZ Times New Roman;Times New Roman"/>
                <w:color w:val="000000"/>
                <w:spacing w:val="-3"/>
                <w:lang w:val="kk-KZ"/>
              </w:rPr>
            </w:r>
          </w:p>
          <w:p>
            <w:pPr>
              <w:pStyle w:val="Normal"/>
              <w:shd w:fill="FFFFFF" w:val="clear"/>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3"/>
                <w:lang w:val="kk-KZ"/>
              </w:rPr>
              <w:t>IX</w:t>
            </w:r>
          </w:p>
          <w:p>
            <w:pPr>
              <w:pStyle w:val="Normal"/>
              <w:shd w:fill="FFFFFF" w:val="clear"/>
              <w:jc w:val="center"/>
              <w:rPr>
                <w:rFonts w:ascii="KZ Times New Roman;Times New Roman" w:hAnsi="KZ Times New Roman;Times New Roman" w:cs="KZ Times New Roman;Times New Roman"/>
                <w:b/>
                <w:b/>
                <w:color w:val="000000"/>
                <w:spacing w:val="5"/>
                <w:lang w:val="kk-KZ" w:eastAsia="en-US"/>
              </w:rPr>
            </w:pPr>
            <w:r>
              <w:rPr>
                <w:rFonts w:cs="KZ Times New Roman;Times New Roman" w:ascii="KZ Times New Roman;Times New Roman" w:hAnsi="KZ Times New Roman;Times New Roman"/>
                <w:b/>
                <w:color w:val="000000"/>
                <w:spacing w:val="5"/>
                <w:lang w:val="kk-KZ" w:eastAsia="en-US"/>
              </w:rPr>
              <w:t>Ғылым-білім үйрету</w:t>
            </w:r>
          </w:p>
          <w:p>
            <w:pPr>
              <w:pStyle w:val="Normal"/>
              <w:shd w:fill="FFFFFF" w:val="clear"/>
              <w:ind w:left="7" w:firstLine="15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1"/>
                <w:lang w:val="kk-KZ" w:eastAsia="en-US"/>
              </w:rPr>
              <w:t xml:space="preserve">Оқу ордапарының есігі кімге </w:t>
            </w:r>
            <w:r>
              <w:rPr>
                <w:rFonts w:cs="KZ Times New Roman;Times New Roman" w:ascii="KZ Times New Roman;Times New Roman" w:hAnsi="KZ Times New Roman;Times New Roman"/>
                <w:color w:val="000000"/>
                <w:spacing w:val="-6"/>
                <w:lang w:val="kk-KZ" w:eastAsia="en-US"/>
              </w:rPr>
              <w:t xml:space="preserve">де болса ашық һәм ақысыз болу; </w:t>
            </w:r>
            <w:r>
              <w:rPr>
                <w:rFonts w:cs="KZ Times New Roman;Times New Roman" w:ascii="KZ Times New Roman;Times New Roman" w:hAnsi="KZ Times New Roman;Times New Roman"/>
                <w:color w:val="000000"/>
                <w:spacing w:val="-2"/>
                <w:lang w:val="kk-KZ" w:eastAsia="en-US"/>
              </w:rPr>
              <w:t xml:space="preserve">жүртқа жаппы оқу жайылу. Бастауыш мектептерде ана тілінде </w:t>
            </w:r>
            <w:r>
              <w:rPr>
                <w:rFonts w:cs="KZ Times New Roman;Times New Roman" w:ascii="KZ Times New Roman;Times New Roman" w:hAnsi="KZ Times New Roman;Times New Roman"/>
                <w:color w:val="000000"/>
                <w:spacing w:val="1"/>
                <w:lang w:val="kk-KZ" w:eastAsia="en-US"/>
              </w:rPr>
              <w:t>оқу; қазақ өз тілінде орта мек</w:t>
            </w:r>
            <w:r>
              <w:rPr>
                <w:rFonts w:cs="KZ Times New Roman;Times New Roman" w:ascii="KZ Times New Roman;Times New Roman" w:hAnsi="KZ Times New Roman;Times New Roman"/>
                <w:color w:val="000000"/>
                <w:spacing w:val="-3"/>
                <w:lang w:val="kk-KZ" w:eastAsia="en-US"/>
              </w:rPr>
              <w:t xml:space="preserve">теп, унивирситет ашу; оқу жолы </w:t>
            </w:r>
            <w:r>
              <w:rPr>
                <w:rFonts w:cs="KZ Times New Roman;Times New Roman" w:ascii="KZ Times New Roman;Times New Roman" w:hAnsi="KZ Times New Roman;Times New Roman"/>
                <w:color w:val="000000"/>
                <w:spacing w:val="-6"/>
                <w:lang w:val="kk-KZ" w:eastAsia="en-US"/>
              </w:rPr>
              <w:t>өз адцы автономиа түріңде болу;</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center"/>
              <w:rPr>
                <w:rFonts w:ascii="KZ Times New Roman;Times New Roman" w:hAnsi="KZ Times New Roman;Times New Roman" w:cs="KZ Times New Roman;Times New Roman"/>
                <w:b/>
                <w:b/>
                <w:color w:val="000000"/>
                <w:spacing w:val="-11"/>
                <w:lang w:val="kk-KZ"/>
              </w:rPr>
            </w:pPr>
            <w:r>
              <w:rPr>
                <w:rFonts w:cs="KZ Times New Roman;Times New Roman" w:ascii="KZ Times New Roman;Times New Roman" w:hAnsi="KZ Times New Roman;Times New Roman"/>
                <w:b/>
                <w:color w:val="000000"/>
                <w:spacing w:val="-11"/>
                <w:lang w:val="kk-KZ"/>
              </w:rPr>
              <w:t>VII</w:t>
            </w:r>
          </w:p>
          <w:p>
            <w:pPr>
              <w:pStyle w:val="Normal"/>
              <w:shd w:fill="FFFFFF" w:val="clear"/>
              <w:ind w:right="269"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spacing w:val="-7"/>
                <w:lang w:val="kk-KZ" w:eastAsia="en-US"/>
              </w:rPr>
              <w:t>Салық</w:t>
            </w:r>
          </w:p>
          <w:p>
            <w:pPr>
              <w:pStyle w:val="Normal"/>
              <w:shd w:fill="FFFFFF" w:val="clear"/>
              <w:ind w:right="19" w:firstLine="146"/>
              <w:jc w:val="both"/>
              <w:rPr/>
            </w:pPr>
            <w:r>
              <w:rPr>
                <w:rFonts w:cs="KZ Times New Roman;Times New Roman" w:ascii="KZ Times New Roman;Times New Roman" w:hAnsi="KZ Times New Roman;Times New Roman"/>
                <w:color w:val="000000"/>
                <w:spacing w:val="3"/>
                <w:lang w:val="kk-KZ" w:eastAsia="en-US"/>
              </w:rPr>
              <w:t xml:space="preserve">Салык. әл-ауқат, табысқа </w:t>
            </w:r>
            <w:r>
              <w:rPr>
                <w:rFonts w:cs="KZ Times New Roman;Times New Roman" w:ascii="KZ Times New Roman;Times New Roman" w:hAnsi="KZ Times New Roman;Times New Roman"/>
                <w:color w:val="000000"/>
                <w:spacing w:val="-4"/>
                <w:lang w:val="kk-KZ" w:eastAsia="en-US"/>
              </w:rPr>
              <w:t>қарай байға-байша, кедейге ке</w:t>
            </w:r>
            <w:r>
              <w:rPr>
                <w:rFonts w:cs="KZ Times New Roman;Times New Roman" w:ascii="KZ Times New Roman;Times New Roman" w:hAnsi="KZ Times New Roman;Times New Roman"/>
                <w:color w:val="000000"/>
                <w:spacing w:val="-6"/>
                <w:lang w:val="kk-KZ" w:eastAsia="en-US"/>
              </w:rPr>
              <w:t>дейше әділ жолмен таратылу.</w:t>
            </w:r>
          </w:p>
          <w:p>
            <w:pPr>
              <w:pStyle w:val="Normal"/>
              <w:shd w:fill="FFFFFF" w:val="clear"/>
              <w:ind w:right="19" w:firstLine="146"/>
              <w:jc w:val="both"/>
              <w:rPr>
                <w:rFonts w:ascii="KZ Times New Roman;Times New Roman" w:hAnsi="KZ Times New Roman;Times New Roman" w:cs="KZ Times New Roman;Times New Roman"/>
                <w:color w:val="000000"/>
                <w:spacing w:val="-6"/>
                <w:lang w:val="kk-KZ" w:eastAsia="en-US"/>
              </w:rPr>
            </w:pPr>
            <w:r>
              <w:rPr>
                <w:rFonts w:cs="KZ Times New Roman;Times New Roman" w:ascii="KZ Times New Roman;Times New Roman" w:hAnsi="KZ Times New Roman;Times New Roman"/>
                <w:color w:val="000000"/>
                <w:spacing w:val="-6"/>
                <w:lang w:val="kk-KZ" w:eastAsia="en-US"/>
              </w:rPr>
            </w:r>
          </w:p>
          <w:p>
            <w:pPr>
              <w:pStyle w:val="Normal"/>
              <w:shd w:fill="FFFFFF" w:val="clear"/>
              <w:ind w:right="269" w:hanging="0"/>
              <w:jc w:val="center"/>
              <w:rPr>
                <w:rFonts w:ascii="KZ Times New Roman;Times New Roman" w:hAnsi="KZ Times New Roman;Times New Roman" w:cs="KZ Times New Roman;Times New Roman"/>
                <w:b/>
                <w:b/>
                <w:color w:val="000000"/>
                <w:spacing w:val="-11"/>
                <w:lang w:val="kk-KZ"/>
              </w:rPr>
            </w:pPr>
            <w:r>
              <w:rPr>
                <w:rFonts w:cs="KZ Times New Roman;Times New Roman" w:ascii="KZ Times New Roman;Times New Roman" w:hAnsi="KZ Times New Roman;Times New Roman"/>
                <w:b/>
                <w:color w:val="000000"/>
                <w:spacing w:val="-11"/>
                <w:lang w:val="en-US"/>
              </w:rPr>
              <w:t>VIII</w:t>
            </w:r>
          </w:p>
          <w:p>
            <w:pPr>
              <w:pStyle w:val="Normal"/>
              <w:shd w:fill="FFFFFF" w:val="clear"/>
              <w:ind w:right="269" w:hanging="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
                <w:color w:val="000000"/>
                <w:spacing w:val="-5"/>
                <w:lang w:val="en-US" w:eastAsia="en-US"/>
              </w:rPr>
              <w:t>Жұмысшылар</w:t>
            </w:r>
          </w:p>
          <w:p>
            <w:pPr>
              <w:pStyle w:val="Normal"/>
              <w:shd w:fill="FFFFFF" w:val="clear"/>
              <w:ind w:left="10" w:right="2" w:firstLine="144"/>
              <w:jc w:val="both"/>
              <w:rPr/>
            </w:pPr>
            <w:r>
              <w:rPr>
                <w:rFonts w:cs="KZ Times New Roman;Times New Roman" w:ascii="KZ Times New Roman;Times New Roman" w:hAnsi="KZ Times New Roman;Times New Roman"/>
                <w:color w:val="000000"/>
                <w:spacing w:val="-9"/>
                <w:lang w:val="en-US" w:eastAsia="en-US"/>
              </w:rPr>
              <w:t xml:space="preserve">Жүмысшылар закон панасыңца </w:t>
            </w:r>
            <w:r>
              <w:rPr>
                <w:rFonts w:cs="KZ Times New Roman;Times New Roman" w:ascii="KZ Times New Roman;Times New Roman" w:hAnsi="KZ Times New Roman;Times New Roman"/>
                <w:color w:val="000000"/>
                <w:spacing w:val="-3"/>
                <w:lang w:val="en-US" w:eastAsia="en-US"/>
              </w:rPr>
              <w:t>болу. (Қазақ жеріңде завод-фаб</w:t>
            </w:r>
            <w:r>
              <w:rPr>
                <w:rFonts w:cs="KZ Times New Roman;Times New Roman" w:ascii="KZ Times New Roman;Times New Roman" w:hAnsi="KZ Times New Roman;Times New Roman"/>
                <w:color w:val="000000"/>
                <w:spacing w:val="4"/>
                <w:lang w:val="en-US" w:eastAsia="en-US"/>
              </w:rPr>
              <w:t xml:space="preserve">рика аз, сондықтан қазақтың </w:t>
            </w:r>
            <w:r>
              <w:rPr>
                <w:rFonts w:cs="KZ Times New Roman;Times New Roman" w:ascii="KZ Times New Roman;Times New Roman" w:hAnsi="KZ Times New Roman;Times New Roman"/>
                <w:color w:val="000000"/>
                <w:spacing w:val="-10"/>
                <w:lang w:val="en-US" w:eastAsia="en-US"/>
              </w:rPr>
              <w:t>жұмысшылары да аз. «Алаш» пар</w:t>
            </w:r>
            <w:r>
              <w:rPr>
                <w:rFonts w:cs="KZ Times New Roman;Times New Roman" w:ascii="KZ Times New Roman;Times New Roman" w:hAnsi="KZ Times New Roman;Times New Roman"/>
                <w:color w:val="000000"/>
                <w:spacing w:val="-3"/>
                <w:lang w:val="en-US" w:eastAsia="en-US"/>
              </w:rPr>
              <w:t xml:space="preserve">тиясы жұмысшылар турасыңца </w:t>
            </w:r>
            <w:r>
              <w:rPr>
                <w:rFonts w:cs="KZ Times New Roman;Times New Roman" w:ascii="KZ Times New Roman;Times New Roman" w:hAnsi="KZ Times New Roman;Times New Roman"/>
                <w:color w:val="000000"/>
                <w:spacing w:val="-1"/>
                <w:lang w:val="en-US" w:eastAsia="en-US"/>
              </w:rPr>
              <w:t xml:space="preserve">социал-демократтардың меньшевик табының программасын </w:t>
            </w:r>
            <w:r>
              <w:rPr>
                <w:rFonts w:cs="KZ Times New Roman;Times New Roman" w:ascii="KZ Times New Roman;Times New Roman" w:hAnsi="KZ Times New Roman;Times New Roman"/>
                <w:color w:val="000000"/>
                <w:spacing w:val="-2"/>
                <w:lang w:val="en-US" w:eastAsia="en-US"/>
              </w:rPr>
              <w:t>жақтайды.)</w:t>
            </w:r>
          </w:p>
          <w:p>
            <w:pPr>
              <w:pStyle w:val="Normal"/>
              <w:shd w:fill="FFFFFF" w:val="clear"/>
              <w:ind w:left="10" w:right="2" w:firstLine="144"/>
              <w:jc w:val="both"/>
              <w:rPr>
                <w:rFonts w:ascii="KZ Times New Roman;Times New Roman" w:hAnsi="KZ Times New Roman;Times New Roman" w:cs="KZ Times New Roman;Times New Roman"/>
                <w:color w:val="000000"/>
                <w:spacing w:val="-2"/>
                <w:lang w:val="kk-KZ" w:eastAsia="en-US"/>
              </w:rPr>
            </w:pPr>
            <w:r>
              <w:rPr>
                <w:rFonts w:cs="KZ Times New Roman;Times New Roman" w:ascii="KZ Times New Roman;Times New Roman" w:hAnsi="KZ Times New Roman;Times New Roman"/>
                <w:color w:val="000000"/>
                <w:spacing w:val="-2"/>
                <w:lang w:val="kk-KZ" w:eastAsia="en-US"/>
              </w:rPr>
            </w:r>
          </w:p>
          <w:p>
            <w:pPr>
              <w:pStyle w:val="Normal"/>
              <w:shd w:fill="FFFFFF" w:val="clear"/>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6"/>
                <w:lang w:val="kk-KZ"/>
              </w:rPr>
              <w:t>IX</w:t>
            </w:r>
          </w:p>
          <w:p>
            <w:pPr>
              <w:pStyle w:val="Normal"/>
              <w:shd w:fill="FFFFFF" w:val="clear"/>
              <w:jc w:val="center"/>
              <w:rPr>
                <w:rFonts w:ascii="KZ Times New Roman;Times New Roman" w:hAnsi="KZ Times New Roman;Times New Roman" w:cs="KZ Times New Roman;Times New Roman"/>
                <w:b/>
                <w:b/>
                <w:color w:val="000000"/>
                <w:spacing w:val="-2"/>
                <w:lang w:val="kk-KZ" w:eastAsia="en-US"/>
              </w:rPr>
            </w:pPr>
            <w:r>
              <w:rPr>
                <w:rFonts w:cs="KZ Times New Roman;Times New Roman" w:ascii="KZ Times New Roman;Times New Roman" w:hAnsi="KZ Times New Roman;Times New Roman"/>
                <w:b/>
                <w:color w:val="000000"/>
                <w:spacing w:val="-2"/>
                <w:lang w:val="kk-KZ" w:eastAsia="en-US"/>
              </w:rPr>
              <w:t>Ғылым-білім үйрету</w:t>
            </w:r>
          </w:p>
          <w:p>
            <w:pPr>
              <w:pStyle w:val="Normal"/>
              <w:shd w:fill="FFFFFF" w:val="clear"/>
              <w:ind w:left="19" w:firstLine="17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6"/>
                <w:lang w:val="kk-KZ" w:eastAsia="en-US"/>
              </w:rPr>
              <w:t xml:space="preserve">Оқу ордаларының есігі кімге де </w:t>
            </w:r>
            <w:r>
              <w:rPr>
                <w:rFonts w:cs="KZ Times New Roman;Times New Roman" w:ascii="KZ Times New Roman;Times New Roman" w:hAnsi="KZ Times New Roman;Times New Roman"/>
                <w:color w:val="000000"/>
                <w:spacing w:val="-1"/>
                <w:lang w:val="kk-KZ" w:eastAsia="en-US"/>
              </w:rPr>
              <w:t xml:space="preserve">болса ашық һәм ақысыз болу; </w:t>
            </w:r>
            <w:r>
              <w:rPr>
                <w:rFonts w:cs="KZ Times New Roman;Times New Roman" w:ascii="KZ Times New Roman;Times New Roman" w:hAnsi="KZ Times New Roman;Times New Roman"/>
                <w:color w:val="000000"/>
                <w:spacing w:val="-4"/>
                <w:lang w:val="kk-KZ" w:eastAsia="en-US"/>
              </w:rPr>
              <w:t>жұртқа жалпы оқу жайылу. Бас</w:t>
            </w:r>
            <w:r>
              <w:rPr>
                <w:rFonts w:cs="KZ Times New Roman;Times New Roman" w:ascii="KZ Times New Roman;Times New Roman" w:hAnsi="KZ Times New Roman;Times New Roman"/>
                <w:color w:val="000000"/>
                <w:spacing w:val="-3"/>
                <w:lang w:val="kk-KZ" w:eastAsia="en-US"/>
              </w:rPr>
              <w:t xml:space="preserve">тауыш мектептерде ана тілінде </w:t>
            </w:r>
            <w:r>
              <w:rPr>
                <w:rFonts w:cs="KZ Times New Roman;Times New Roman" w:ascii="KZ Times New Roman;Times New Roman" w:hAnsi="KZ Times New Roman;Times New Roman"/>
                <w:color w:val="000000"/>
                <w:spacing w:val="-7"/>
                <w:lang w:val="kk-KZ" w:eastAsia="en-US"/>
              </w:rPr>
              <w:t xml:space="preserve">оқу; қазак, өз тіліңде орта мектеп, </w:t>
            </w:r>
            <w:r>
              <w:rPr>
                <w:rFonts w:cs="KZ Times New Roman;Times New Roman" w:ascii="KZ Times New Roman;Times New Roman" w:hAnsi="KZ Times New Roman;Times New Roman"/>
                <w:color w:val="000000"/>
                <w:spacing w:val="-1"/>
                <w:lang w:val="kk-KZ" w:eastAsia="en-US"/>
              </w:rPr>
              <w:t>университет ашу; оқу жолы өз алды автономия түрінде болу;</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839595" cy="3070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16" r="-27" b="-16"/>
                          <a:stretch>
                            <a:fillRect/>
                          </a:stretch>
                        </pic:blipFill>
                        <pic:spPr bwMode="auto">
                          <a:xfrm>
                            <a:off x="0" y="0"/>
                            <a:ext cx="1839595" cy="3070225"/>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both"/>
              <w:rPr/>
            </w:pPr>
            <w:r>
              <w:rPr>
                <w:rFonts w:cs="KZ Times New Roman;Times New Roman" w:ascii="KZ Times New Roman;Times New Roman" w:hAnsi="KZ Times New Roman;Times New Roman"/>
                <w:color w:val="000000"/>
                <w:spacing w:val="5"/>
                <w:lang w:val="kk-KZ" w:eastAsia="en-US"/>
              </w:rPr>
              <w:t xml:space="preserve">хүкімет   оқу   ісіне   кіріспеу; </w:t>
            </w:r>
            <w:r>
              <w:rPr>
                <w:rFonts w:cs="KZ Times New Roman;Times New Roman" w:ascii="KZ Times New Roman;Times New Roman" w:hAnsi="KZ Times New Roman;Times New Roman"/>
                <w:color w:val="000000"/>
                <w:spacing w:val="-5"/>
                <w:lang w:val="kk-KZ" w:eastAsia="en-US"/>
              </w:rPr>
              <w:t xml:space="preserve">мүғалімдер-профисорлар өзара </w:t>
            </w:r>
            <w:r>
              <w:rPr>
                <w:rFonts w:cs="KZ Times New Roman;Times New Roman" w:ascii="KZ Times New Roman;Times New Roman" w:hAnsi="KZ Times New Roman;Times New Roman"/>
                <w:color w:val="000000"/>
                <w:spacing w:val="-6"/>
                <w:lang w:val="kk-KZ" w:eastAsia="en-US"/>
              </w:rPr>
              <w:t xml:space="preserve">сайлаумен қойылу; ел ішінде к </w:t>
            </w:r>
            <w:r>
              <w:rPr>
                <w:rFonts w:cs="KZ Times New Roman;Times New Roman" w:ascii="KZ Times New Roman;Times New Roman" w:hAnsi="KZ Times New Roman;Times New Roman"/>
                <w:color w:val="000000"/>
                <w:spacing w:val="-5"/>
                <w:lang w:val="kk-KZ" w:eastAsia="en-US"/>
              </w:rPr>
              <w:t>табханалар ашылу.</w:t>
            </w:r>
          </w:p>
          <w:p>
            <w:pPr>
              <w:pStyle w:val="Normal"/>
              <w:tabs>
                <w:tab w:val="clear" w:pos="708"/>
                <w:tab w:val="left" w:pos="2722" w:leader="none"/>
                <w:tab w:val="left" w:pos="4320" w:leader="none"/>
              </w:tabs>
              <w:jc w:val="both"/>
              <w:rPr>
                <w:rFonts w:ascii="KZ Times New Roman;Times New Roman" w:hAnsi="KZ Times New Roman;Times New Roman" w:cs="KZ Times New Roman;Times New Roman"/>
                <w:color w:val="000000"/>
                <w:spacing w:val="-5"/>
                <w:lang w:val="kk-KZ" w:eastAsia="en-US"/>
              </w:rPr>
            </w:pPr>
            <w:r>
              <w:rPr>
                <w:rFonts w:cs="KZ Times New Roman;Times New Roman" w:ascii="KZ Times New Roman;Times New Roman" w:hAnsi="KZ Times New Roman;Times New Roman"/>
                <w:color w:val="000000"/>
                <w:spacing w:val="-5"/>
                <w:lang w:val="kk-KZ" w:eastAsia="en-US"/>
              </w:rPr>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color w:val="000000"/>
                <w:spacing w:val="-5"/>
                <w:lang w:val="kk-KZ" w:eastAsia="en-US"/>
              </w:rPr>
            </w:pPr>
            <w:r>
              <w:rPr>
                <w:rFonts w:cs="KZ Times New Roman;Times New Roman" w:ascii="KZ Times New Roman;Times New Roman" w:hAnsi="KZ Times New Roman;Times New Roman"/>
                <w:b/>
                <w:color w:val="000000"/>
                <w:spacing w:val="-5"/>
                <w:lang w:val="kk-KZ" w:eastAsia="en-US"/>
              </w:rPr>
              <w:t>Х</w:t>
            </w:r>
          </w:p>
          <w:p>
            <w:pPr>
              <w:pStyle w:val="Normal"/>
              <w:shd w:fill="FFFFFF" w:val="clear"/>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olor w:val="000000"/>
                <w:spacing w:val="5"/>
                <w:lang w:val="kk-KZ" w:eastAsia="en-US"/>
              </w:rPr>
              <w:t>Жер мәселесі</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5"/>
                <w:lang w:val="kk-KZ" w:eastAsia="en-US"/>
              </w:rPr>
              <w:t xml:space="preserve">Учридителное собрание негізгі  </w:t>
            </w:r>
            <w:r>
              <w:rPr>
                <w:rFonts w:cs="KZ Times New Roman;Times New Roman" w:ascii="KZ Times New Roman;Times New Roman" w:hAnsi="KZ Times New Roman;Times New Roman"/>
                <w:color w:val="000000"/>
                <w:spacing w:val="-1"/>
                <w:lang w:val="kk-KZ" w:eastAsia="en-US"/>
              </w:rPr>
              <w:t xml:space="preserve">закон жасағанда жер сыбағасы </w:t>
            </w:r>
            <w:r>
              <w:rPr>
                <w:rFonts w:cs="KZ Times New Roman;Times New Roman" w:ascii="KZ Times New Roman;Times New Roman" w:hAnsi="KZ Times New Roman;Times New Roman"/>
                <w:color w:val="000000"/>
                <w:spacing w:val="6"/>
                <w:lang w:val="kk-KZ" w:eastAsia="en-US"/>
              </w:rPr>
              <w:t xml:space="preserve">алдымен жергілікті жұртқа </w:t>
            </w:r>
            <w:r>
              <w:rPr>
                <w:rFonts w:cs="KZ Times New Roman;Times New Roman" w:ascii="KZ Times New Roman;Times New Roman" w:hAnsi="KZ Times New Roman;Times New Roman"/>
                <w:color w:val="000000"/>
                <w:spacing w:val="-1"/>
                <w:lang w:val="kk-KZ" w:eastAsia="en-US"/>
              </w:rPr>
              <w:t>берілсін деу; қазақ жер сыбаға</w:t>
            </w:r>
            <w:r>
              <w:rPr>
                <w:rFonts w:cs="KZ Times New Roman;Times New Roman" w:ascii="KZ Times New Roman;Times New Roman" w:hAnsi="KZ Times New Roman;Times New Roman"/>
                <w:color w:val="000000"/>
                <w:spacing w:val="-6"/>
                <w:lang w:val="kk-KZ" w:eastAsia="en-US"/>
              </w:rPr>
              <w:t>сын отырған жерлерден алып ор</w:t>
            </w:r>
            <w:r>
              <w:rPr>
                <w:rFonts w:cs="KZ Times New Roman;Times New Roman" w:ascii="KZ Times New Roman;Times New Roman" w:hAnsi="KZ Times New Roman;Times New Roman"/>
                <w:color w:val="000000"/>
                <w:spacing w:val="3"/>
                <w:lang w:val="kk-KZ" w:eastAsia="en-US"/>
              </w:rPr>
              <w:t xml:space="preserve">насқанша, қазақ жеріне ауған </w:t>
            </w:r>
            <w:r>
              <w:rPr>
                <w:rFonts w:cs="KZ Times New Roman;Times New Roman" w:ascii="KZ Times New Roman;Times New Roman" w:hAnsi="KZ Times New Roman;Times New Roman"/>
                <w:color w:val="000000"/>
                <w:lang w:val="kk-KZ" w:eastAsia="en-US"/>
              </w:rPr>
              <w:t xml:space="preserve">мүжық келмеу; бүрын алынған </w:t>
            </w:r>
            <w:r>
              <w:rPr>
                <w:rFonts w:cs="KZ Times New Roman;Times New Roman" w:ascii="KZ Times New Roman;Times New Roman" w:hAnsi="KZ Times New Roman;Times New Roman"/>
                <w:color w:val="000000"/>
                <w:spacing w:val="-2"/>
                <w:lang w:val="kk-KZ" w:eastAsia="en-US"/>
              </w:rPr>
              <w:t>жерлердің мүжық отырмағанда</w:t>
            </w:r>
            <w:r>
              <w:rPr>
                <w:rFonts w:cs="KZ Times New Roman;Times New Roman" w:ascii="KZ Times New Roman;Times New Roman" w:hAnsi="KZ Times New Roman;Times New Roman"/>
                <w:color w:val="000000"/>
                <w:spacing w:val="-1"/>
                <w:lang w:val="kk-KZ" w:eastAsia="en-US"/>
              </w:rPr>
              <w:t>ры қазаққа қайту; қазаққатиетін жер сыбағасын жергілікті ками</w:t>
            </w:r>
            <w:r>
              <w:rPr>
                <w:rFonts w:cs="KZ Times New Roman;Times New Roman" w:ascii="KZ Times New Roman;Times New Roman" w:hAnsi="KZ Times New Roman;Times New Roman"/>
                <w:color w:val="000000"/>
                <w:spacing w:val="-4"/>
                <w:lang w:val="kk-KZ" w:eastAsia="en-US"/>
              </w:rPr>
              <w:t>теттер кесу; сыбаға өлшеу - нор</w:t>
            </w:r>
            <w:r>
              <w:rPr>
                <w:rFonts w:cs="KZ Times New Roman;Times New Roman" w:ascii="KZ Times New Roman;Times New Roman" w:hAnsi="KZ Times New Roman;Times New Roman"/>
                <w:color w:val="000000"/>
                <w:spacing w:val="-5"/>
                <w:lang w:val="kk-KZ" w:eastAsia="en-US"/>
              </w:rPr>
              <w:t>ма – жердің топырағы мен шаруа</w:t>
            </w:r>
            <w:r>
              <w:rPr>
                <w:rFonts w:cs="KZ Times New Roman;Times New Roman" w:ascii="KZ Times New Roman;Times New Roman" w:hAnsi="KZ Times New Roman;Times New Roman"/>
                <w:color w:val="000000"/>
                <w:spacing w:val="-4"/>
                <w:lang w:val="kk-KZ" w:eastAsia="en-US"/>
              </w:rPr>
              <w:t>лық түріне қарай жасапу; сыбаға</w:t>
            </w:r>
            <w:r>
              <w:rPr>
                <w:rFonts w:cs="KZ Times New Roman;Times New Roman" w:ascii="KZ Times New Roman;Times New Roman" w:hAnsi="KZ Times New Roman;Times New Roman"/>
                <w:color w:val="000000"/>
                <w:spacing w:val="-6"/>
                <w:lang w:val="kk-KZ" w:eastAsia="en-US"/>
              </w:rPr>
              <w:t>дан артылған жер зимство қолын</w:t>
            </w:r>
            <w:r>
              <w:rPr>
                <w:rFonts w:cs="KZ Times New Roman;Times New Roman" w:ascii="KZ Times New Roman;Times New Roman" w:hAnsi="KZ Times New Roman;Times New Roman"/>
                <w:color w:val="000000"/>
                <w:spacing w:val="-3"/>
                <w:lang w:val="kk-KZ" w:eastAsia="en-US"/>
              </w:rPr>
              <w:t xml:space="preserve">да болу; артықтүрған жерден ел </w:t>
            </w:r>
            <w:r>
              <w:rPr>
                <w:rFonts w:cs="KZ Times New Roman;Times New Roman" w:ascii="KZ Times New Roman;Times New Roman" w:hAnsi="KZ Times New Roman;Times New Roman"/>
                <w:color w:val="000000"/>
                <w:spacing w:val="-6"/>
                <w:lang w:val="kk-KZ" w:eastAsia="en-US"/>
              </w:rPr>
              <w:t xml:space="preserve">өскеңае ауық-ауык. сыбаға кесіліп </w:t>
            </w:r>
            <w:r>
              <w:rPr>
                <w:rFonts w:cs="KZ Times New Roman;Times New Roman" w:ascii="KZ Times New Roman;Times New Roman" w:hAnsi="KZ Times New Roman;Times New Roman"/>
                <w:color w:val="000000"/>
                <w:spacing w:val="-5"/>
                <w:lang w:val="kk-KZ" w:eastAsia="en-US"/>
              </w:rPr>
              <w:t>берілу; Түркістаңда жермен бірге</w:t>
            </w:r>
          </w:p>
          <w:p>
            <w:pPr>
              <w:pStyle w:val="Normal"/>
              <w:tabs>
                <w:tab w:val="clear" w:pos="708"/>
                <w:tab w:val="left" w:pos="2722" w:leader="none"/>
                <w:tab w:val="left" w:pos="432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5"/>
                <w:lang w:val="kk-KZ" w:eastAsia="en-US"/>
              </w:rPr>
              <w:t xml:space="preserve">Үкімет оқу ісіне кіріспеу; </w:t>
            </w:r>
            <w:r>
              <w:rPr>
                <w:rFonts w:cs="KZ Times New Roman;Times New Roman" w:ascii="KZ Times New Roman;Times New Roman" w:hAnsi="KZ Times New Roman;Times New Roman"/>
                <w:color w:val="000000"/>
                <w:spacing w:val="-5"/>
                <w:lang w:val="kk-KZ" w:eastAsia="en-US"/>
              </w:rPr>
              <w:t xml:space="preserve">     мүғапімдер-профессорлар өзара </w:t>
            </w:r>
            <w:r>
              <w:rPr>
                <w:rFonts w:cs="KZ Times New Roman;Times New Roman" w:ascii="KZ Times New Roman;Times New Roman" w:hAnsi="KZ Times New Roman;Times New Roman"/>
                <w:color w:val="000000"/>
                <w:spacing w:val="3"/>
                <w:lang w:val="kk-KZ" w:eastAsia="en-US"/>
              </w:rPr>
              <w:t>сайлаумен қойылу; ел ішінде</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тапханалар ашылу.</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hd w:fill="FFFFFF" w:val="clear"/>
              <w:jc w:val="center"/>
              <w:rPr>
                <w:rFonts w:ascii="KZ Times New Roman;Times New Roman" w:hAnsi="KZ Times New Roman;Times New Roman" w:cs="KZ Times New Roman;Times New Roman"/>
                <w:b/>
                <w:b/>
                <w:color w:val="000000"/>
                <w:spacing w:val="2"/>
                <w:lang w:val="kk-KZ" w:eastAsia="en-US"/>
              </w:rPr>
            </w:pPr>
            <w:r>
              <w:rPr>
                <w:rFonts w:cs="KZ Times New Roman;Times New Roman" w:ascii="KZ Times New Roman;Times New Roman" w:hAnsi="KZ Times New Roman;Times New Roman"/>
                <w:b/>
                <w:color w:val="000000"/>
                <w:spacing w:val="2"/>
                <w:lang w:val="kk-KZ" w:eastAsia="en-US"/>
              </w:rPr>
              <w:t>Х</w:t>
            </w:r>
          </w:p>
          <w:p>
            <w:pPr>
              <w:pStyle w:val="Normal"/>
              <w:shd w:fill="FFFFFF" w:val="clear"/>
              <w:jc w:val="center"/>
              <w:rPr>
                <w:rFonts w:ascii="KZ Times New Roman;Times New Roman" w:hAnsi="KZ Times New Roman;Times New Roman" w:cs="KZ Times New Roman;Times New Roman"/>
                <w:b/>
                <w:b/>
                <w:color w:val="000000"/>
                <w:spacing w:val="2"/>
                <w:lang w:val="kk-KZ" w:eastAsia="en-US"/>
              </w:rPr>
            </w:pPr>
            <w:r>
              <w:rPr>
                <w:rFonts w:cs="KZ Times New Roman;Times New Roman" w:ascii="KZ Times New Roman;Times New Roman" w:hAnsi="KZ Times New Roman;Times New Roman"/>
                <w:b/>
                <w:color w:val="000000"/>
                <w:spacing w:val="2"/>
                <w:lang w:val="kk-KZ" w:eastAsia="en-US"/>
              </w:rPr>
              <w:t>Жер мәселесі</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3"/>
                <w:lang w:val="kk-KZ" w:eastAsia="en-US"/>
              </w:rPr>
              <w:t xml:space="preserve">Учредительное    собрание </w:t>
            </w:r>
            <w:r>
              <w:rPr>
                <w:rFonts w:cs="KZ Times New Roman;Times New Roman" w:ascii="KZ Times New Roman;Times New Roman" w:hAnsi="KZ Times New Roman;Times New Roman"/>
                <w:color w:val="000000"/>
                <w:spacing w:val="-2"/>
                <w:lang w:val="kk-KZ" w:eastAsia="en-US"/>
              </w:rPr>
              <w:t>негізгі закон жасағаңда жер сы</w:t>
            </w:r>
            <w:r>
              <w:rPr>
                <w:rFonts w:cs="KZ Times New Roman;Times New Roman" w:ascii="KZ Times New Roman;Times New Roman" w:hAnsi="KZ Times New Roman;Times New Roman"/>
                <w:color w:val="000000"/>
                <w:spacing w:val="4"/>
                <w:lang w:val="kk-KZ" w:eastAsia="en-US"/>
              </w:rPr>
              <w:t xml:space="preserve"> бағасы   алдымен   жергілікті </w:t>
            </w:r>
            <w:r>
              <w:rPr>
                <w:rFonts w:cs="KZ Times New Roman;Times New Roman" w:ascii="KZ Times New Roman;Times New Roman" w:hAnsi="KZ Times New Roman;Times New Roman"/>
                <w:color w:val="000000"/>
                <w:spacing w:val="1"/>
                <w:lang w:val="kk-KZ" w:eastAsia="en-US"/>
              </w:rPr>
              <w:t xml:space="preserve">жұртқа берілсін деу; қазақ жер </w:t>
            </w:r>
            <w:r>
              <w:rPr>
                <w:rFonts w:cs="KZ Times New Roman;Times New Roman" w:ascii="KZ Times New Roman;Times New Roman" w:hAnsi="KZ Times New Roman;Times New Roman"/>
                <w:color w:val="000000"/>
                <w:spacing w:val="-1"/>
                <w:lang w:val="kk-KZ" w:eastAsia="en-US"/>
              </w:rPr>
              <w:t xml:space="preserve">сыбағасын отырған жерлерден </w:t>
            </w:r>
            <w:r>
              <w:rPr>
                <w:rFonts w:cs="KZ Times New Roman;Times New Roman" w:ascii="KZ Times New Roman;Times New Roman" w:hAnsi="KZ Times New Roman;Times New Roman"/>
                <w:color w:val="000000"/>
                <w:spacing w:val="-2"/>
                <w:lang w:val="kk-KZ" w:eastAsia="en-US"/>
              </w:rPr>
              <w:t xml:space="preserve">алып орнасқанша, қазақ жеріне </w:t>
            </w:r>
            <w:r>
              <w:rPr>
                <w:rFonts w:cs="KZ Times New Roman;Times New Roman" w:ascii="KZ Times New Roman;Times New Roman" w:hAnsi="KZ Times New Roman;Times New Roman"/>
                <w:color w:val="000000"/>
                <w:spacing w:val="-6"/>
                <w:lang w:val="kk-KZ" w:eastAsia="en-US"/>
              </w:rPr>
              <w:t>ауған мұжық келмеу; бұрын алынған жерлердің мұжық отырмаған</w:t>
            </w:r>
            <w:r>
              <w:rPr>
                <w:rFonts w:cs="KZ Times New Roman;Times New Roman" w:ascii="KZ Times New Roman;Times New Roman" w:hAnsi="KZ Times New Roman;Times New Roman"/>
                <w:color w:val="000000"/>
                <w:spacing w:val="7"/>
                <w:lang w:val="kk-KZ" w:eastAsia="en-US"/>
              </w:rPr>
              <w:t xml:space="preserve">дары қазаққа қайту; қазаққа </w:t>
            </w:r>
            <w:r>
              <w:rPr>
                <w:rFonts w:cs="KZ Times New Roman;Times New Roman" w:ascii="KZ Times New Roman;Times New Roman" w:hAnsi="KZ Times New Roman;Times New Roman"/>
                <w:color w:val="000000"/>
                <w:spacing w:val="-2"/>
                <w:lang w:val="kk-KZ" w:eastAsia="en-US"/>
              </w:rPr>
              <w:t xml:space="preserve">тиетін жер сыбағасын жергілікті </w:t>
            </w:r>
            <w:r>
              <w:rPr>
                <w:rFonts w:cs="KZ Times New Roman;Times New Roman" w:ascii="KZ Times New Roman;Times New Roman" w:hAnsi="KZ Times New Roman;Times New Roman"/>
                <w:color w:val="000000"/>
                <w:spacing w:val="-5"/>
                <w:lang w:val="kk-KZ" w:eastAsia="en-US"/>
              </w:rPr>
              <w:t>комитеттер кесу; сыбаға өлшеу -</w:t>
            </w:r>
            <w:r>
              <w:rPr>
                <w:rFonts w:cs="KZ Times New Roman;Times New Roman" w:ascii="KZ Times New Roman;Times New Roman" w:hAnsi="KZ Times New Roman;Times New Roman"/>
                <w:color w:val="000000"/>
                <w:spacing w:val="-4"/>
                <w:lang w:val="kk-KZ" w:eastAsia="en-US"/>
              </w:rPr>
              <w:t>норма жердің топырағы мен шаруалық түріне қарай жасалу; сы</w:t>
            </w:r>
            <w:r>
              <w:rPr>
                <w:rFonts w:cs="KZ Times New Roman;Times New Roman" w:ascii="KZ Times New Roman;Times New Roman" w:hAnsi="KZ Times New Roman;Times New Roman"/>
                <w:color w:val="000000"/>
                <w:spacing w:val="-1"/>
                <w:lang w:val="kk-KZ" w:eastAsia="en-US"/>
              </w:rPr>
              <w:t xml:space="preserve">бағадан артылған жер земство </w:t>
            </w:r>
            <w:r>
              <w:rPr>
                <w:rFonts w:cs="KZ Times New Roman;Times New Roman" w:ascii="KZ Times New Roman;Times New Roman" w:hAnsi="KZ Times New Roman;Times New Roman"/>
                <w:color w:val="000000"/>
                <w:spacing w:val="-4"/>
                <w:lang w:val="kk-KZ" w:eastAsia="en-US"/>
              </w:rPr>
              <w:t>қолыңда болу; артык тұрған жер</w:t>
            </w:r>
            <w:r>
              <w:rPr>
                <w:rFonts w:cs="KZ Times New Roman;Times New Roman" w:ascii="KZ Times New Roman;Times New Roman" w:hAnsi="KZ Times New Roman;Times New Roman"/>
                <w:color w:val="000000"/>
                <w:spacing w:val="-6"/>
                <w:lang w:val="kk-KZ" w:eastAsia="en-US"/>
              </w:rPr>
              <w:t xml:space="preserve">ден ел өскеңде ауық-ауық сыбаға </w:t>
            </w:r>
            <w:r>
              <w:rPr>
                <w:rFonts w:cs="KZ Times New Roman;Times New Roman" w:ascii="KZ Times New Roman;Times New Roman" w:hAnsi="KZ Times New Roman;Times New Roman"/>
                <w:color w:val="000000"/>
                <w:spacing w:val="-3"/>
                <w:lang w:val="kk-KZ" w:eastAsia="en-US"/>
              </w:rPr>
              <w:t>кесіліп берілу; Түркістанда жер</w:t>
            </w:r>
            <w:r>
              <w:rPr>
                <w:rFonts w:cs="KZ Times New Roman;Times New Roman" w:ascii="KZ Times New Roman;Times New Roman" w:hAnsi="KZ Times New Roman;Times New Roman"/>
                <w:color w:val="000000"/>
                <w:spacing w:val="-4"/>
                <w:lang w:val="kk-KZ" w:eastAsia="en-US"/>
              </w:rPr>
              <w:t>мен бірге су сыбағасы да кесілу;</w:t>
            </w:r>
          </w:p>
          <w:p>
            <w:pPr>
              <w:pStyle w:val="Normal"/>
              <w:tabs>
                <w:tab w:val="clear" w:pos="708"/>
                <w:tab w:val="left" w:pos="2722" w:leader="none"/>
                <w:tab w:val="left" w:pos="432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drawing>
                <wp:inline distT="0" distB="0" distL="0" distR="0">
                  <wp:extent cx="1850390" cy="3387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0" t="-16" r="-30" b="-16"/>
                          <a:stretch>
                            <a:fillRect/>
                          </a:stretch>
                        </pic:blipFill>
                        <pic:spPr bwMode="auto">
                          <a:xfrm>
                            <a:off x="0" y="0"/>
                            <a:ext cx="1850390" cy="3387090"/>
                          </a:xfrm>
                          <a:prstGeom prst="rect">
                            <a:avLst/>
                          </a:prstGeom>
                        </pic:spPr>
                      </pic:pic>
                    </a:graphicData>
                  </a:graphic>
                </wp:inline>
              </w:drawing>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3"/>
                <w:lang w:val="kk-KZ" w:eastAsia="en-US"/>
              </w:rPr>
              <w:t xml:space="preserve">су сыбағасы да кесілу; жерді </w:t>
            </w:r>
            <w:r>
              <w:rPr>
                <w:rFonts w:cs="KZ Times New Roman;Times New Roman" w:ascii="KZ Times New Roman;Times New Roman" w:hAnsi="KZ Times New Roman;Times New Roman"/>
                <w:color w:val="000000"/>
                <w:spacing w:val="-5"/>
                <w:lang w:val="kk-KZ" w:eastAsia="en-US"/>
              </w:rPr>
              <w:t>қазақ үй басына иеленбей ауыл-</w:t>
            </w:r>
            <w:r>
              <w:rPr>
                <w:rFonts w:cs="KZ Times New Roman;Times New Roman" w:ascii="KZ Times New Roman;Times New Roman" w:hAnsi="KZ Times New Roman;Times New Roman"/>
                <w:color w:val="000000"/>
                <w:spacing w:val="-2"/>
                <w:lang w:val="kk-KZ" w:eastAsia="en-US"/>
              </w:rPr>
              <w:t>аймақ, туысқан табына меншік</w:t>
            </w:r>
            <w:r>
              <w:rPr>
                <w:rFonts w:cs="KZ Times New Roman;Times New Roman" w:ascii="KZ Times New Roman;Times New Roman" w:hAnsi="KZ Times New Roman;Times New Roman"/>
                <w:color w:val="000000"/>
                <w:lang w:val="kk-KZ" w:eastAsia="en-US"/>
              </w:rPr>
              <w:t xml:space="preserve">теп алу; өзара әділдік жолмен </w:t>
            </w:r>
            <w:r>
              <w:rPr>
                <w:rFonts w:cs="KZ Times New Roman;Times New Roman" w:ascii="KZ Times New Roman;Times New Roman" w:hAnsi="KZ Times New Roman;Times New Roman"/>
                <w:color w:val="000000"/>
                <w:spacing w:val="-7"/>
                <w:lang w:val="kk-KZ" w:eastAsia="en-US"/>
              </w:rPr>
              <w:t>файдалану.</w:t>
            </w:r>
          </w:p>
          <w:p>
            <w:pPr>
              <w:pStyle w:val="Normal"/>
              <w:shd w:fill="FFFFFF" w:val="clear"/>
              <w:ind w:left="7" w:firstLine="14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4"/>
                <w:lang w:val="kk-KZ" w:eastAsia="en-US"/>
              </w:rPr>
              <w:t xml:space="preserve">Жер законіңде жер сату деген </w:t>
            </w:r>
            <w:r>
              <w:rPr>
                <w:rFonts w:cs="KZ Times New Roman;Times New Roman" w:ascii="KZ Times New Roman;Times New Roman" w:hAnsi="KZ Times New Roman;Times New Roman"/>
                <w:color w:val="000000"/>
                <w:spacing w:val="-2"/>
                <w:lang w:val="kk-KZ" w:eastAsia="en-US"/>
              </w:rPr>
              <w:t xml:space="preserve">болмау, һәркім өзі файдалану. </w:t>
            </w:r>
            <w:r>
              <w:rPr>
                <w:rFonts w:cs="KZ Times New Roman;Times New Roman" w:ascii="KZ Times New Roman;Times New Roman" w:hAnsi="KZ Times New Roman;Times New Roman"/>
                <w:color w:val="000000"/>
                <w:spacing w:val="-1"/>
                <w:lang w:val="en-US" w:eastAsia="en-US"/>
              </w:rPr>
              <w:t>Файдасынан артық жер сатыл</w:t>
            </w:r>
            <w:r>
              <w:rPr>
                <w:rFonts w:cs="KZ Times New Roman;Times New Roman" w:ascii="KZ Times New Roman;Times New Roman" w:hAnsi="KZ Times New Roman;Times New Roman"/>
                <w:color w:val="000000"/>
                <w:lang w:val="en-US" w:eastAsia="en-US"/>
              </w:rPr>
              <w:t xml:space="preserve">май, зимствоға алыну. Жердің кені, астьғы байлығы қазнанікі </w:t>
            </w:r>
            <w:r>
              <w:rPr>
                <w:rFonts w:cs="KZ Times New Roman;Times New Roman" w:ascii="KZ Times New Roman;Times New Roman" w:hAnsi="KZ Times New Roman;Times New Roman"/>
                <w:color w:val="000000"/>
                <w:spacing w:val="-1"/>
                <w:lang w:val="en-US" w:eastAsia="en-US"/>
              </w:rPr>
              <w:t xml:space="preserve">болып, билігі зимство қолында </w:t>
            </w:r>
            <w:r>
              <w:rPr>
                <w:rFonts w:cs="KZ Times New Roman;Times New Roman" w:ascii="KZ Times New Roman;Times New Roman" w:hAnsi="KZ Times New Roman;Times New Roman"/>
                <w:color w:val="000000"/>
                <w:spacing w:val="-5"/>
                <w:lang w:val="en-US" w:eastAsia="en-US"/>
              </w:rPr>
              <w:t>болу.</w:t>
            </w:r>
          </w:p>
          <w:p>
            <w:pPr>
              <w:pStyle w:val="Normal"/>
              <w:shd w:fill="FFFFFF" w:val="clear"/>
              <w:ind w:left="5" w:right="2" w:firstLine="146"/>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3"/>
                <w:lang w:val="en-US" w:eastAsia="en-US"/>
              </w:rPr>
              <w:t xml:space="preserve">Аса зор ағаш, зор өзендер </w:t>
            </w:r>
            <w:r>
              <w:rPr>
                <w:rFonts w:cs="KZ Times New Roman;Times New Roman" w:ascii="KZ Times New Roman;Times New Roman" w:hAnsi="KZ Times New Roman;Times New Roman"/>
                <w:color w:val="000000"/>
                <w:spacing w:val="-5"/>
                <w:lang w:val="en-US" w:eastAsia="en-US"/>
              </w:rPr>
              <w:t xml:space="preserve">мемлекеттікі болып, аз ағаш һәм </w:t>
            </w:r>
            <w:r>
              <w:rPr>
                <w:rFonts w:cs="KZ Times New Roman;Times New Roman" w:ascii="KZ Times New Roman;Times New Roman" w:hAnsi="KZ Times New Roman;Times New Roman"/>
                <w:color w:val="000000"/>
                <w:spacing w:val="-6"/>
                <w:lang w:val="en-US" w:eastAsia="en-US"/>
              </w:rPr>
              <w:t xml:space="preserve">көл байлықтары зимство мүлкіне </w:t>
            </w:r>
            <w:r>
              <w:rPr>
                <w:rFonts w:cs="KZ Times New Roman;Times New Roman" w:ascii="KZ Times New Roman;Times New Roman" w:hAnsi="KZ Times New Roman;Times New Roman"/>
                <w:color w:val="000000"/>
                <w:spacing w:val="-5"/>
                <w:lang w:val="en-US" w:eastAsia="en-US"/>
              </w:rPr>
              <w:t>саналу.</w:t>
            </w:r>
          </w:p>
          <w:p>
            <w:pPr>
              <w:pStyle w:val="Normal"/>
              <w:shd w:fill="FFFFFF" w:val="clear"/>
              <w:ind w:left="161"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b/>
                <w:color w:val="000000"/>
                <w:spacing w:val="1"/>
                <w:lang w:val="en-US" w:eastAsia="en-US"/>
              </w:rPr>
              <w:t>Жоба жасаушылар:</w:t>
            </w:r>
          </w:p>
          <w:p>
            <w:pPr>
              <w:pStyle w:val="Normal"/>
              <w:shd w:fill="FFFFFF" w:val="clear"/>
              <w:ind w:right="5" w:firstLine="14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1"/>
                <w:lang w:val="en-US" w:eastAsia="en-US"/>
              </w:rPr>
              <w:t xml:space="preserve">Ғалихан Бөкейханф, Ахмед </w:t>
            </w:r>
            <w:r>
              <w:rPr>
                <w:rFonts w:cs="KZ Times New Roman;Times New Roman" w:ascii="KZ Times New Roman;Times New Roman" w:hAnsi="KZ Times New Roman;Times New Roman"/>
                <w:color w:val="000000"/>
                <w:spacing w:val="3"/>
                <w:lang w:val="en-US" w:eastAsia="en-US"/>
              </w:rPr>
              <w:t>Байтұрсынф, Мирижақоб Ду</w:t>
            </w:r>
            <w:r>
              <w:rPr>
                <w:rFonts w:cs="KZ Times New Roman;Times New Roman" w:ascii="KZ Times New Roman;Times New Roman" w:hAnsi="KZ Times New Roman;Times New Roman"/>
                <w:color w:val="000000"/>
                <w:spacing w:val="-3"/>
                <w:lang w:val="en-US" w:eastAsia="en-US"/>
              </w:rPr>
              <w:t xml:space="preserve">латф, Елдес Ғұмарф, Есенғали </w:t>
            </w:r>
            <w:r>
              <w:rPr>
                <w:rFonts w:cs="KZ Times New Roman;Times New Roman" w:ascii="KZ Times New Roman;Times New Roman" w:hAnsi="KZ Times New Roman;Times New Roman"/>
                <w:color w:val="000000"/>
                <w:spacing w:val="5"/>
                <w:lang w:val="en-US" w:eastAsia="en-US"/>
              </w:rPr>
              <w:t xml:space="preserve">Тұрмұхамедф, Ғабдулхамид </w:t>
            </w:r>
            <w:r>
              <w:rPr>
                <w:rFonts w:cs="KZ Times New Roman;Times New Roman" w:ascii="KZ Times New Roman;Times New Roman" w:hAnsi="KZ Times New Roman;Times New Roman"/>
                <w:color w:val="000000"/>
                <w:spacing w:val="3"/>
                <w:lang w:val="en-US" w:eastAsia="en-US"/>
              </w:rPr>
              <w:t>Жүндибайф, Ғазимбек Бірім</w:t>
            </w:r>
            <w:r>
              <w:rPr>
                <w:rFonts w:cs="KZ Times New Roman;Times New Roman" w:ascii="KZ Times New Roman;Times New Roman" w:hAnsi="KZ Times New Roman;Times New Roman"/>
                <w:color w:val="000000"/>
                <w:spacing w:val="-5"/>
                <w:lang w:val="en-US" w:eastAsia="en-US"/>
              </w:rPr>
              <w:t>жанф.</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5"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7"/>
                <w:lang w:val="en-US" w:eastAsia="en-US"/>
              </w:rPr>
              <w:t xml:space="preserve">жерді қазак. үй басына иеленбей, </w:t>
            </w:r>
            <w:r>
              <w:rPr>
                <w:rFonts w:cs="KZ Times New Roman;Times New Roman" w:ascii="KZ Times New Roman;Times New Roman" w:hAnsi="KZ Times New Roman;Times New Roman"/>
                <w:color w:val="000000"/>
                <w:spacing w:val="3"/>
                <w:lang w:val="en-US" w:eastAsia="en-US"/>
              </w:rPr>
              <w:t xml:space="preserve">ауыл-аймақ, туысқан табына </w:t>
            </w:r>
            <w:r>
              <w:rPr>
                <w:rFonts w:cs="KZ Times New Roman;Times New Roman" w:ascii="KZ Times New Roman;Times New Roman" w:hAnsi="KZ Times New Roman;Times New Roman"/>
                <w:color w:val="000000"/>
                <w:spacing w:val="-8"/>
                <w:lang w:val="en-US" w:eastAsia="en-US"/>
              </w:rPr>
              <w:t>меншіктеп апу; өзара әділдік жол</w:t>
            </w:r>
            <w:r>
              <w:rPr>
                <w:rFonts w:cs="KZ Times New Roman;Times New Roman" w:ascii="KZ Times New Roman;Times New Roman" w:hAnsi="KZ Times New Roman;Times New Roman"/>
                <w:color w:val="000000"/>
                <w:spacing w:val="-7"/>
                <w:lang w:val="en-US" w:eastAsia="en-US"/>
              </w:rPr>
              <w:t>мен пайдалану.</w:t>
            </w:r>
          </w:p>
          <w:p>
            <w:pPr>
              <w:pStyle w:val="Normal"/>
              <w:shd w:fill="FFFFFF" w:val="clear"/>
              <w:ind w:left="7" w:firstLine="1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5"/>
                <w:lang w:val="en-US" w:eastAsia="en-US"/>
              </w:rPr>
              <w:t xml:space="preserve">Жер законіңце жер сату деген </w:t>
            </w:r>
            <w:r>
              <w:rPr>
                <w:rFonts w:cs="KZ Times New Roman;Times New Roman" w:ascii="KZ Times New Roman;Times New Roman" w:hAnsi="KZ Times New Roman;Times New Roman"/>
                <w:color w:val="000000"/>
                <w:spacing w:val="2"/>
                <w:lang w:val="en-US" w:eastAsia="en-US"/>
              </w:rPr>
              <w:t xml:space="preserve">болмау, әркім өзі пайдалану. </w:t>
            </w:r>
            <w:r>
              <w:rPr>
                <w:rFonts w:cs="KZ Times New Roman;Times New Roman" w:ascii="KZ Times New Roman;Times New Roman" w:hAnsi="KZ Times New Roman;Times New Roman"/>
                <w:color w:val="000000"/>
                <w:spacing w:val="-1"/>
                <w:lang w:val="en-US" w:eastAsia="en-US"/>
              </w:rPr>
              <w:t xml:space="preserve">Пайдасынан артық жер сатылмай, земствоға алыну. Жердің </w:t>
            </w:r>
            <w:r>
              <w:rPr>
                <w:rFonts w:cs="KZ Times New Roman;Times New Roman" w:ascii="KZ Times New Roman;Times New Roman" w:hAnsi="KZ Times New Roman;Times New Roman"/>
                <w:color w:val="000000"/>
                <w:spacing w:val="5"/>
                <w:lang w:val="en-US" w:eastAsia="en-US"/>
              </w:rPr>
              <w:t>кені, астыңғы* байлығы қа</w:t>
            </w:r>
            <w:r>
              <w:rPr>
                <w:rFonts w:cs="KZ Times New Roman;Times New Roman" w:ascii="KZ Times New Roman;Times New Roman" w:hAnsi="KZ Times New Roman;Times New Roman"/>
                <w:color w:val="000000"/>
                <w:spacing w:val="-1"/>
                <w:lang w:val="en-US" w:eastAsia="en-US"/>
              </w:rPr>
              <w:t xml:space="preserve">зынанікі болып, билігі земство </w:t>
            </w:r>
            <w:r>
              <w:rPr>
                <w:rFonts w:cs="KZ Times New Roman;Times New Roman" w:ascii="KZ Times New Roman;Times New Roman" w:hAnsi="KZ Times New Roman;Times New Roman"/>
                <w:color w:val="000000"/>
                <w:spacing w:val="-5"/>
                <w:lang w:val="en-US" w:eastAsia="en-US"/>
              </w:rPr>
              <w:t>қолыңда болу.</w:t>
            </w:r>
          </w:p>
          <w:p>
            <w:pPr>
              <w:pStyle w:val="Normal"/>
              <w:shd w:fill="FFFFFF" w:val="clear"/>
              <w:ind w:left="7" w:firstLine="14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pacing w:val="3"/>
                <w:lang w:val="en-US" w:eastAsia="en-US"/>
              </w:rPr>
              <w:t xml:space="preserve">Аса зор ағаш, зор өзендер </w:t>
            </w:r>
            <w:r>
              <w:rPr>
                <w:rFonts w:cs="KZ Times New Roman;Times New Roman" w:ascii="KZ Times New Roman;Times New Roman" w:hAnsi="KZ Times New Roman;Times New Roman"/>
                <w:color w:val="000000"/>
                <w:spacing w:val="-6"/>
                <w:lang w:val="en-US" w:eastAsia="en-US"/>
              </w:rPr>
              <w:t>мемлекеттікі болып, аз ағаш һәм көл байлықтары земство мүлкіне санапу.</w:t>
            </w:r>
          </w:p>
          <w:p>
            <w:pPr>
              <w:pStyle w:val="Normal"/>
              <w:shd w:fill="FFFFFF" w:val="clear"/>
              <w:ind w:left="166" w:hanging="0"/>
              <w:rPr>
                <w:rFonts w:ascii="KZ Times New Roman;Times New Roman" w:hAnsi="KZ Times New Roman;Times New Roman" w:cs="KZ Times New Roman;Times New Roman"/>
                <w:b/>
                <w:b/>
                <w:color w:val="000000"/>
                <w:spacing w:val="-2"/>
                <w:lang w:val="en-US" w:eastAsia="en-US"/>
              </w:rPr>
            </w:pPr>
            <w:r>
              <w:rPr>
                <w:rFonts w:cs="KZ Times New Roman;Times New Roman" w:ascii="KZ Times New Roman;Times New Roman" w:hAnsi="KZ Times New Roman;Times New Roman"/>
                <w:b/>
                <w:color w:val="000000"/>
                <w:spacing w:val="-2"/>
                <w:lang w:val="en-US" w:eastAsia="en-US"/>
              </w:rPr>
            </w:r>
          </w:p>
          <w:p>
            <w:pPr>
              <w:pStyle w:val="Normal"/>
              <w:shd w:fill="FFFFFF" w:val="clear"/>
              <w:ind w:left="166"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color w:val="000000"/>
                <w:spacing w:val="-2"/>
                <w:lang w:val="en-US" w:eastAsia="en-US"/>
              </w:rPr>
              <w:t>Жоба жасаушылар:</w:t>
            </w:r>
          </w:p>
          <w:p>
            <w:pPr>
              <w:pStyle w:val="Normal"/>
              <w:shd w:fill="FFFFFF" w:val="clear"/>
              <w:ind w:right="2" w:firstLine="16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spacing w:val="-10"/>
                <w:lang w:val="en-US" w:eastAsia="en-US"/>
              </w:rPr>
              <w:t>Әлихан Бөкейханов, Ахмет Бай-</w:t>
            </w:r>
            <w:r>
              <w:rPr>
                <w:rFonts w:cs="KZ Times New Roman;Times New Roman" w:ascii="KZ Times New Roman;Times New Roman" w:hAnsi="KZ Times New Roman;Times New Roman"/>
                <w:color w:val="000000"/>
                <w:spacing w:val="-6"/>
                <w:lang w:val="en-US" w:eastAsia="en-US"/>
              </w:rPr>
              <w:t>тұрсынов, Міржақып Дулатов, Ел-</w:t>
            </w:r>
            <w:r>
              <w:rPr>
                <w:rFonts w:cs="KZ Times New Roman;Times New Roman" w:ascii="KZ Times New Roman;Times New Roman" w:hAnsi="KZ Times New Roman;Times New Roman"/>
                <w:color w:val="000000"/>
                <w:spacing w:val="-4"/>
                <w:lang w:val="en-US" w:eastAsia="en-US"/>
              </w:rPr>
              <w:t>дес Ғұмаров, Есенғапи Тұрмұха</w:t>
            </w:r>
            <w:r>
              <w:rPr>
                <w:rFonts w:cs="KZ Times New Roman;Times New Roman" w:ascii="KZ Times New Roman;Times New Roman" w:hAnsi="KZ Times New Roman;Times New Roman"/>
                <w:color w:val="000000"/>
                <w:spacing w:val="-6"/>
                <w:lang w:val="en-US" w:eastAsia="en-US"/>
              </w:rPr>
              <w:t xml:space="preserve">медов, Ғабдулхамид Жүңцібаев, </w:t>
            </w:r>
            <w:r>
              <w:rPr>
                <w:rFonts w:cs="KZ Times New Roman;Times New Roman" w:ascii="KZ Times New Roman;Times New Roman" w:hAnsi="KZ Times New Roman;Times New Roman"/>
                <w:color w:val="000000"/>
                <w:spacing w:val="-5"/>
                <w:lang w:val="en-US" w:eastAsia="en-US"/>
              </w:rPr>
              <w:t>Ғазымбек Бірімжанов.</w:t>
            </w:r>
          </w:p>
          <w:p>
            <w:pPr>
              <w:pStyle w:val="Normal"/>
              <w:shd w:fill="FFFFFF" w:val="clear"/>
              <w:ind w:left="7" w:firstLine="156"/>
              <w:jc w:val="both"/>
              <w:rPr>
                <w:rFonts w:ascii="KZ Times New Roman;Times New Roman" w:hAnsi="KZ Times New Roman;Times New Roman" w:cs="KZ Times New Roman;Times New Roman"/>
                <w:lang w:val="kk-KZ"/>
              </w:rPr>
            </w:pPr>
            <w:r>
              <mc:AlternateContent>
                <mc:Choice Requires="wps">
                  <w:drawing>
                    <wp:anchor behindDoc="0" distT="0" distB="0" distL="114935" distR="114935" simplePos="0" locked="0" layoutInCell="0" allowOverlap="1" relativeHeight="109">
                      <wp:simplePos x="0" y="0"/>
                      <wp:positionH relativeFrom="margin">
                        <wp:posOffset>1270</wp:posOffset>
                      </wp:positionH>
                      <wp:positionV relativeFrom="paragraph">
                        <wp:posOffset>19685</wp:posOffset>
                      </wp:positionV>
                      <wp:extent cx="267970" cy="0"/>
                      <wp:effectExtent l="0" t="3175" r="635" b="3175"/>
                      <wp:wrapNone/>
                      <wp:docPr id="13"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5pt" to="21.15pt,1.55pt" stroked="t" o:allowincell="f" style="position:absolute;mso-position-horizontal-relative:margin">
                      <v:stroke color="black" weight="6480" joinstyle="miter" endcap="flat"/>
                      <v:fill o:detectmouseclick="t" on="false"/>
                      <w10:wrap type="none"/>
                    </v:line>
                  </w:pict>
                </mc:Fallback>
              </mc:AlternateContent>
            </w:r>
            <w:r>
              <w:rPr>
                <w:rFonts w:cs="KZ Times New Roman;Times New Roman" w:ascii="KZ Times New Roman;Times New Roman" w:hAnsi="KZ Times New Roman;Times New Roman"/>
                <w:color w:val="000000"/>
                <w:spacing w:val="-3"/>
                <w:lang w:val="kk-KZ" w:eastAsia="en-US"/>
              </w:rPr>
              <w:t>*«Астыңғы« сөзі түпнұсқада –«астығы» деп қате басылцы ма деген ойдамыз.</w:t>
            </w:r>
          </w:p>
          <w:p>
            <w:pPr>
              <w:pStyle w:val="Normal"/>
              <w:tabs>
                <w:tab w:val="clear" w:pos="708"/>
                <w:tab w:val="left" w:pos="2722" w:leader="none"/>
                <w:tab w:val="left" w:pos="43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tabs>
          <w:tab w:val="clear" w:pos="708"/>
          <w:tab w:val="left" w:pos="2722" w:leader="none"/>
          <w:tab w:val="left" w:pos="4320" w:leader="none"/>
        </w:tabs>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
        <w:rPr>
          <w:b w:val="false"/>
          <w:b w:val="false"/>
          <w:sz w:val="32"/>
        </w:rPr>
      </w:pPr>
      <w:r>
        <w:rPr>
          <w:sz w:val="32"/>
        </w:rPr>
        <w:t>ҚАЗАҚСТАН РЕСПУБЛИКАСЫНЫҢ БІЛІМ ЖӘНЕ ҒЫЛЫМ МИНИСТІРЛІГІ</w:t>
      </w:r>
    </w:p>
    <w:p>
      <w:pPr>
        <w:pStyle w:val="Heading3"/>
        <w:rPr>
          <w:sz w:val="40"/>
        </w:rPr>
      </w:pPr>
      <w:r>
        <w:rPr>
          <w:sz w:val="40"/>
        </w:rPr>
        <w:t xml:space="preserve">«Ұлағат» Академиясы </w:t>
      </w:r>
    </w:p>
    <w:p>
      <w:pPr>
        <w:pStyle w:val="Heading3"/>
        <w:rPr>
          <w:sz w:val="36"/>
        </w:rPr>
      </w:pPr>
      <w:r>
        <w:rPr>
          <w:sz w:val="40"/>
        </w:rPr>
        <w:t xml:space="preserve">«Әлеуметтік-гуманитарлық пәндер» кафедрасы  </w:t>
      </w:r>
    </w:p>
    <w:p>
      <w:pPr>
        <w:pStyle w:val="Heading3"/>
        <w:rPr>
          <w:sz w:val="32"/>
        </w:rPr>
      </w:pPr>
      <w:r>
        <w:rPr>
          <w:sz w:val="32"/>
        </w:rPr>
      </w:r>
    </w:p>
    <w:p>
      <w:pPr>
        <w:pStyle w:val="Normal"/>
        <w:jc w:val="center"/>
        <w:rPr>
          <w:b/>
          <w:b/>
        </w:rPr>
      </w:pPr>
      <w:r>
        <w:rPr>
          <w:b/>
          <w:sz w:val="32"/>
        </w:rPr>
        <w:t xml:space="preserve"> </w:t>
      </w:r>
    </w:p>
    <w:p>
      <w:pPr>
        <w:pStyle w:val="Normal"/>
        <w:rPr>
          <w:b/>
          <w:b/>
        </w:rPr>
      </w:pPr>
      <w:r>
        <w:rPr>
          <w:b/>
        </w:rPr>
      </w:r>
    </w:p>
    <w:p>
      <w:pPr>
        <w:pStyle w:val="Normal"/>
        <w:rPr/>
      </w:pPr>
      <w:r>
        <w:rPr/>
      </w:r>
    </w:p>
    <w:p>
      <w:pPr>
        <w:pStyle w:val="Footnote"/>
        <w:rPr/>
      </w:pPr>
      <w:r>
        <w:rPr/>
      </w:r>
    </w:p>
    <w:p>
      <w:pPr>
        <w:pStyle w:val="Heading4"/>
        <w:rPr>
          <w:sz w:val="60"/>
        </w:rPr>
      </w:pPr>
      <w:r>
        <w:rPr>
          <w:sz w:val="60"/>
        </w:rPr>
        <w:t>ДИПЛОМ ЖҰМЫСЫ</w:t>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2"/>
        <w:rPr>
          <w:sz w:val="40"/>
        </w:rPr>
      </w:pPr>
      <w:r>
        <w:rPr>
          <w:sz w:val="40"/>
        </w:rPr>
        <w:t>Тақырыбы:</w:t>
      </w:r>
    </w:p>
    <w:p>
      <w:pPr>
        <w:pStyle w:val="2"/>
        <w:rPr>
          <w:rFonts w:eastAsia="KZ Times New Roman;Times New Roman"/>
        </w:rPr>
      </w:pPr>
      <w:r>
        <w:rPr>
          <w:rFonts w:eastAsia="KZ Times New Roman;Times New Roman"/>
        </w:rPr>
        <w:t xml:space="preserve"> </w:t>
      </w:r>
    </w:p>
    <w:p>
      <w:pPr>
        <w:pStyle w:val="2"/>
        <w:rPr>
          <w:sz w:val="40"/>
        </w:rPr>
      </w:pPr>
      <w:r>
        <w:rPr/>
        <w:t>«Алаш партиясы мен Алашорда үкіметі»</w:t>
      </w:r>
    </w:p>
    <w:p>
      <w:pPr>
        <w:pStyle w:val="Normal"/>
        <w:ind w:left="3540" w:firstLine="708"/>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540" w:firstLine="708"/>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540" w:firstLine="708"/>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540" w:firstLine="708"/>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540" w:firstLine="708"/>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4248" w:firstLine="708"/>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 xml:space="preserve">Орындаған: Әділбекова Жанат </w:t>
      </w:r>
    </w:p>
    <w:p>
      <w:pPr>
        <w:pStyle w:val="Normal"/>
        <w:ind w:left="4248" w:hanging="0"/>
        <w:rPr>
          <w:rFonts w:ascii="KZ Times New Roman;Times New Roman" w:hAnsi="KZ Times New Roman;Times New Roman" w:cs="KZ Times New Roman;Times New Roman"/>
          <w:b/>
          <w:b/>
          <w:sz w:val="28"/>
          <w:lang w:val="ru-MD"/>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 xml:space="preserve">4-курс, «Тарих-география» </w:t>
      </w:r>
    </w:p>
    <w:p>
      <w:pPr>
        <w:pStyle w:val="Normal"/>
        <w:ind w:left="2124" w:firstLine="708"/>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 xml:space="preserve">тобының студенті  </w:t>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ab/>
        <w:tab/>
        <w:tab/>
        <w:tab/>
        <w:t xml:space="preserve">                             Ғылыми жетекші: аға оқытушы  </w:t>
        <w:tab/>
        <w:tab/>
        <w:tab/>
        <w:tab/>
        <w:tab/>
        <w:t xml:space="preserve">    Мамбеталиева Қ</w:t>
      </w:r>
      <w:r>
        <w:rPr>
          <w:rFonts w:cs="KZ Times New Roman;Times New Roman" w:ascii="KZ Times New Roman;Times New Roman" w:hAnsi="KZ Times New Roman;Times New Roman"/>
          <w:b/>
          <w:sz w:val="28"/>
        </w:rPr>
        <w:t>.Ф.</w:t>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 xml:space="preserve">Қорғауға жіберілді </w:t>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ғ.к., доцент Мырзалиева Э.Қ.</w:t>
      </w:r>
    </w:p>
    <w:p>
      <w:pPr>
        <w:pStyle w:val="Normal"/>
        <w:rPr/>
      </w:pPr>
      <w:r>
        <w:rPr>
          <w:rFonts w:cs="KZ Times New Roman;Times New Roman" w:ascii="KZ Times New Roman;Times New Roman" w:hAnsi="KZ Times New Roman;Times New Roman"/>
          <w:b/>
          <w:sz w:val="28"/>
        </w:rPr>
        <w:t>___________</w:t>
      </w:r>
      <w:r>
        <w:rPr>
          <w:rFonts w:cs="KZ Times New Roman;Times New Roman" w:ascii="KZ Times New Roman;Times New Roman" w:hAnsi="KZ Times New Roman;Times New Roman"/>
          <w:b/>
          <w:sz w:val="28"/>
          <w:lang w:val="ru-MD"/>
        </w:rPr>
        <w:t xml:space="preserve"> </w:t>
      </w:r>
    </w:p>
    <w:p>
      <w:pPr>
        <w:pStyle w:val="Normal"/>
        <w:rPr>
          <w:rFonts w:ascii="KZ Times New Roman;Times New Roman" w:hAnsi="KZ Times New Roman;Times New Roman" w:cs="KZ Times New Roman;Times New Roman"/>
          <w:b/>
          <w:b/>
          <w:sz w:val="40"/>
          <w:lang w:val="ru-MD"/>
        </w:rPr>
      </w:pPr>
      <w:r>
        <w:rPr>
          <w:rFonts w:cs="KZ Times New Roman;Times New Roman" w:ascii="KZ Times New Roman;Times New Roman" w:hAnsi="KZ Times New Roman;Times New Roman"/>
          <w:b/>
          <w:sz w:val="28"/>
          <w:lang w:val="ru-MD"/>
        </w:rPr>
        <w:t xml:space="preserve">«____» _________ 2005 ж </w:t>
      </w:r>
    </w:p>
    <w:p>
      <w:pPr>
        <w:pStyle w:val="Normal"/>
        <w:rPr>
          <w:rFonts w:ascii="KZ Times New Roman;Times New Roman" w:hAnsi="KZ Times New Roman;Times New Roman" w:cs="KZ Times New Roman;Times New Roman"/>
          <w:b/>
          <w:b/>
          <w:sz w:val="40"/>
          <w:lang w:val="ru-MD"/>
        </w:rPr>
      </w:pPr>
      <w:r>
        <w:rPr>
          <w:rFonts w:cs="KZ Times New Roman;Times New Roman" w:ascii="KZ Times New Roman;Times New Roman" w:hAnsi="KZ Times New Roman;Times New Roman"/>
          <w:b/>
          <w:sz w:val="40"/>
          <w:lang w:val="ru-MD"/>
        </w:rPr>
      </w:r>
    </w:p>
    <w:p>
      <w:pPr>
        <w:pStyle w:val="Normal"/>
        <w:rPr>
          <w:rFonts w:ascii="KZ Times New Roman;Times New Roman" w:hAnsi="KZ Times New Roman;Times New Roman" w:cs="KZ Times New Roman;Times New Roman"/>
          <w:b/>
          <w:b/>
          <w:sz w:val="40"/>
          <w:lang w:val="ru-MD"/>
        </w:rPr>
      </w:pPr>
      <w:r>
        <w:rPr>
          <w:rFonts w:cs="KZ Times New Roman;Times New Roman" w:ascii="KZ Times New Roman;Times New Roman" w:hAnsi="KZ Times New Roman;Times New Roman"/>
          <w:b/>
          <w:sz w:val="40"/>
          <w:lang w:val="ru-MD"/>
        </w:rPr>
      </w:r>
    </w:p>
    <w:p>
      <w:pPr>
        <w:pStyle w:val="Normal"/>
        <w:rPr>
          <w:rFonts w:ascii="KZ Times New Roman;Times New Roman" w:hAnsi="KZ Times New Roman;Times New Roman" w:cs="KZ Times New Roman;Times New Roman"/>
          <w:b/>
          <w:b/>
          <w:sz w:val="40"/>
          <w:lang w:val="ru-MD"/>
        </w:rPr>
      </w:pPr>
      <w:r>
        <w:rPr>
          <w:rFonts w:cs="KZ Times New Roman;Times New Roman" w:ascii="KZ Times New Roman;Times New Roman" w:hAnsi="KZ Times New Roman;Times New Roman"/>
          <w:b/>
          <w:sz w:val="40"/>
          <w:lang w:val="ru-MD"/>
        </w:rPr>
      </w:r>
    </w:p>
    <w:p>
      <w:pPr>
        <w:pStyle w:val="Normal"/>
        <w:jc w:val="center"/>
        <w:rPr>
          <w:rFonts w:ascii="KZ Times New Roman;Times New Roman" w:hAnsi="KZ Times New Roman;Times New Roman" w:cs="KZ Times New Roman;Times New Roman"/>
          <w:b/>
          <w:b/>
          <w:sz w:val="32"/>
          <w:lang w:val="ru-MD"/>
        </w:rPr>
      </w:pPr>
      <w:r>
        <w:rPr>
          <w:rFonts w:cs="KZ Times New Roman;Times New Roman" w:ascii="KZ Times New Roman;Times New Roman" w:hAnsi="KZ Times New Roman;Times New Roman"/>
          <w:b/>
          <w:sz w:val="32"/>
          <w:lang w:val="ru-MD"/>
        </w:rPr>
        <w:t>Шымкент 2005ж.</w:t>
      </w:r>
    </w:p>
    <w:sectPr>
      <w:footerReference w:type="default" r:id="rId11"/>
      <w:footerReference w:type="first" r:id="rId12"/>
      <w:type w:val="nextPage"/>
      <w:pgSz w:w="11906" w:h="16838"/>
      <w:pgMar w:left="1701" w:right="851" w:gutter="0" w:header="0" w:top="1134"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altName w:val="Arial"/>
    <w:charset w:val="00"/>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8"/>
      <w:numFmt w:val="decimal"/>
      <w:lvlText w:val="%1."/>
      <w:lvlJc w:val="left"/>
      <w:pPr>
        <w:tabs>
          <w:tab w:val="num" w:pos="825"/>
        </w:tabs>
        <w:ind w:left="825" w:hanging="360"/>
      </w:pPr>
      <w:rPr/>
    </w:lvl>
  </w:abstractNum>
  <w:abstractNum w:abstractNumId="5">
    <w:lvl w:ilvl="0">
      <w:start w:val="1"/>
      <w:numFmt w:val="decimal"/>
      <w:lvlText w:val="%1."/>
      <w:lvlJc w:val="left"/>
      <w:pPr>
        <w:tabs>
          <w:tab w:val="num" w:pos="151"/>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51"/>
        </w:tabs>
        <w:ind w:left="0" w:hanging="0"/>
      </w:pPr>
      <w:rPr>
        <w:rFonts w:ascii="Times New Roman" w:hAnsi="Times New Roman" w:cs="Times New Roman"/>
      </w:rPr>
    </w:lvl>
  </w:abstractNum>
  <w:abstractNum w:abstractNumId="14">
    <w:lvl w:ilvl="0">
      <w:start w:val="4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rFonts w:ascii="Arial KZ;Arial" w:hAnsi="Arial KZ;Arial" w:cs="Arial KZ;Arial"/>
      <w:b/>
      <w:color w:val="000000"/>
      <w:sz w:val="28"/>
      <w:lang w:val="en-US" w:eastAsia="en-US"/>
    </w:rPr>
  </w:style>
  <w:style w:type="paragraph" w:styleId="Heading2">
    <w:name w:val="Heading 2"/>
    <w:basedOn w:val="Normal"/>
    <w:next w:val="Normal"/>
    <w:qFormat/>
    <w:pPr>
      <w:keepNext w:val="true"/>
      <w:widowControl/>
      <w:numPr>
        <w:ilvl w:val="1"/>
        <w:numId w:val="1"/>
      </w:numPr>
      <w:autoSpaceDE w:val="true"/>
      <w:jc w:val="center"/>
      <w:outlineLvl w:val="1"/>
    </w:pPr>
    <w:rPr>
      <w:rFonts w:ascii="KZ Times New Roman;Times New Roman" w:hAnsi="KZ Times New Roman;Times New Roman" w:cs="KZ Times New Roman;Times New Roman"/>
      <w:b/>
      <w:sz w:val="50"/>
      <w:lang w:val="ru-MD"/>
    </w:rPr>
  </w:style>
  <w:style w:type="paragraph" w:styleId="Heading3">
    <w:name w:val="Heading 3"/>
    <w:basedOn w:val="Normal"/>
    <w:next w:val="Normal"/>
    <w:qFormat/>
    <w:pPr>
      <w:keepNext w:val="true"/>
      <w:widowControl/>
      <w:numPr>
        <w:ilvl w:val="2"/>
        <w:numId w:val="1"/>
      </w:numPr>
      <w:autoSpaceDE w:val="true"/>
      <w:jc w:val="center"/>
      <w:outlineLvl w:val="2"/>
    </w:pPr>
    <w:rPr>
      <w:rFonts w:ascii="KZ Times New Roman;Times New Roman" w:hAnsi="KZ Times New Roman;Times New Roman" w:cs="KZ Times New Roman;Times New Roman"/>
      <w:b/>
      <w:sz w:val="28"/>
      <w:lang w:val="ru-MD"/>
    </w:rPr>
  </w:style>
  <w:style w:type="paragraph" w:styleId="Heading4">
    <w:name w:val="Heading 4"/>
    <w:basedOn w:val="Normal"/>
    <w:next w:val="Normal"/>
    <w:qFormat/>
    <w:pPr>
      <w:keepNext w:val="true"/>
      <w:widowControl/>
      <w:numPr>
        <w:ilvl w:val="3"/>
        <w:numId w:val="1"/>
      </w:numPr>
      <w:autoSpaceDE w:val="true"/>
      <w:jc w:val="center"/>
      <w:outlineLvl w:val="3"/>
    </w:pPr>
    <w:rPr>
      <w:rFonts w:ascii="KZ Times New Roman;Times New Roman" w:hAnsi="KZ Times New Roman;Times New Roman" w:cs="KZ Times New Roman;Times New Roman"/>
      <w:b/>
      <w:sz w:val="70"/>
      <w:lang w:val="ru-MD"/>
    </w:rPr>
  </w:style>
  <w:style w:type="paragraph" w:styleId="Heading5">
    <w:name w:val="Heading 5"/>
    <w:basedOn w:val="Normal"/>
    <w:next w:val="Normal"/>
    <w:qFormat/>
    <w:pPr>
      <w:keepNext w:val="true"/>
      <w:widowControl/>
      <w:numPr>
        <w:ilvl w:val="4"/>
        <w:numId w:val="1"/>
      </w:numPr>
      <w:autoSpaceDE w:val="true"/>
      <w:outlineLvl w:val="4"/>
    </w:pPr>
    <w:rPr>
      <w:b/>
      <w:sz w:val="28"/>
      <w:lang w:val="ru-M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hd w:fill="FFFFFF" w:val="clear"/>
      <w:jc w:val="center"/>
    </w:pPr>
    <w:rPr>
      <w:rFonts w:ascii="KZ Times New Roman;Times New Roman" w:hAnsi="KZ Times New Roman;Times New Roman" w:cs="KZ Times New Roman;Times New Roman"/>
      <w:b/>
      <w:color w:val="000000"/>
      <w:sz w:val="28"/>
      <w:lang w:val="en-US" w:eastAsia="en-US"/>
    </w:rPr>
  </w:style>
  <w:style w:type="paragraph" w:styleId="TextBody">
    <w:name w:val="Body Text"/>
    <w:basedOn w:val="Normal"/>
    <w:pPr>
      <w:widowControl/>
      <w:autoSpaceDE w:val="true"/>
      <w:jc w:val="center"/>
    </w:pPr>
    <w:rPr>
      <w:rFonts w:ascii="KZ Times New Roman;Times New Roman" w:hAnsi="KZ Times New Roman;Times New Roman" w:cs="KZ Times New Roman;Times New Roman"/>
      <w:b/>
      <w:sz w:val="4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hd w:fill="FFFFFF" w:val="clear"/>
      <w:tabs>
        <w:tab w:val="clear" w:pos="708"/>
        <w:tab w:val="left" w:pos="426" w:leader="none"/>
      </w:tabs>
      <w:autoSpaceDE w:val="true"/>
      <w:ind w:left="426" w:hanging="426"/>
      <w:jc w:val="both"/>
    </w:pPr>
    <w:rPr>
      <w:rFonts w:ascii="Arial KZ;Arial" w:hAnsi="Arial KZ;Arial" w:cs="Arial KZ;Arial"/>
      <w:color w:val="000000"/>
      <w:sz w:val="28"/>
      <w:lang w:val="en-US" w:eastAsia="en-US"/>
    </w:rPr>
  </w:style>
  <w:style w:type="paragraph" w:styleId="2">
    <w:name w:val="Основной текст 2"/>
    <w:basedOn w:val="Normal"/>
    <w:qFormat/>
    <w:pPr>
      <w:widowControl/>
      <w:autoSpaceDE w:val="true"/>
      <w:jc w:val="center"/>
    </w:pPr>
    <w:rPr>
      <w:rFonts w:ascii="KZ Times New Roman;Times New Roman" w:hAnsi="KZ Times New Roman;Times New Roman" w:cs="KZ Times New Roman;Times New Roman"/>
      <w:b/>
      <w:sz w:val="50"/>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05:00Z</dcterms:created>
  <dc:creator>317_2</dc:creator>
  <dc:description/>
  <dc:language>en-US</dc:language>
  <cp:lastModifiedBy>Отарбаева</cp:lastModifiedBy>
  <dcterms:modified xsi:type="dcterms:W3CDTF">2001-12-31T23:44:00Z</dcterms:modified>
  <cp:revision>4</cp:revision>
  <dc:subject/>
  <dc:title>КІРІСПЕ</dc:title>
</cp:coreProperties>
</file>