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ҚАЗАҚСТАН РЕСПУБЛИКАСЫНЫҢ БІЛІМ ЖӘНЕ ҒЫЛЫМ МИНИСТРЛІГІ</w:t>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Қ.А.ЯСАУИ АТЫНДАҒЫ ХАЛЫҚАРАЛЫҚ ҚАЗАҚ-ТҮРІК УНИВЕРСИТЕТІ</w:t>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ШЫМКЕНТ ИНСТИТУТЫ</w:t>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spacing w:lineRule="auto" w:line="36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ТАРИХ ФАКУЛЬТЕТІ</w:t>
      </w:r>
    </w:p>
    <w:p>
      <w:pPr>
        <w:pStyle w:val="Normal"/>
        <w:spacing w:lineRule="auto" w:line="36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spacing w:lineRule="auto" w:line="36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САЯСАТТАНУ КАФЕДРАСЫ</w:t>
      </w:r>
    </w:p>
    <w:p>
      <w:pPr>
        <w:pStyle w:val="Normal"/>
        <w:spacing w:lineRule="auto" w:line="360"/>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p>
      <w:pPr>
        <w:pStyle w:val="Normal"/>
        <w:jc w:val="center"/>
        <w:rPr>
          <w:rFonts w:eastAsia="Times New Roman" w:cs="Times New Roman"/>
          <w:b/>
          <w:b/>
          <w:color w:val="auto"/>
          <w:sz w:val="52"/>
          <w:szCs w:val="52"/>
          <w:lang w:val="kk-KZ" w:bidi="ar-SA"/>
        </w:rPr>
      </w:pPr>
      <w:r>
        <w:rPr>
          <w:rFonts w:eastAsia="Times New Roman" w:cs="Times New Roman"/>
          <w:b/>
          <w:color w:val="auto"/>
          <w:sz w:val="52"/>
          <w:szCs w:val="52"/>
          <w:lang w:val="kk-KZ" w:bidi="ar-SA"/>
        </w:rPr>
        <w:t>Диплом жұмысы</w:t>
      </w:r>
    </w:p>
    <w:p>
      <w:pPr>
        <w:pStyle w:val="Normal"/>
        <w:jc w:val="center"/>
        <w:rPr>
          <w:rFonts w:eastAsia="Times New Roman" w:cs="Times New Roman"/>
          <w:b/>
          <w:b/>
          <w:i/>
          <w:i/>
          <w:color w:val="auto"/>
          <w:sz w:val="28"/>
          <w:szCs w:val="28"/>
          <w:lang w:val="ru-RU" w:bidi="ar-SA"/>
        </w:rPr>
      </w:pPr>
      <w:r>
        <w:rPr>
          <w:rFonts w:eastAsia="Times New Roman" w:cs="Times New Roman"/>
          <w:b/>
          <w:i/>
          <w:color w:val="auto"/>
          <w:sz w:val="28"/>
          <w:szCs w:val="28"/>
          <w:lang w:val="ru-RU" w:bidi="ar-SA"/>
        </w:rPr>
      </w:r>
    </w:p>
    <w:p>
      <w:pPr>
        <w:pStyle w:val="Normal"/>
        <w:jc w:val="center"/>
        <w:rPr>
          <w:rFonts w:eastAsia="Times New Roman" w:cs="Times New Roman"/>
          <w:b/>
          <w:b/>
          <w:color w:val="auto"/>
          <w:sz w:val="36"/>
          <w:szCs w:val="36"/>
          <w:lang w:val="kk-KZ" w:bidi="ar-SA"/>
        </w:rPr>
      </w:pPr>
      <w:r>
        <w:rPr>
          <w:rFonts w:eastAsia="Times New Roman" w:cs="Times New Roman"/>
          <w:b/>
          <w:color w:val="auto"/>
          <w:sz w:val="36"/>
          <w:szCs w:val="36"/>
          <w:lang w:val="kk-KZ" w:bidi="ar-SA"/>
        </w:rPr>
        <w:t>«Алаш» либералдық-демократиялық қозғалысы идеологиясының маңыздылығы</w:t>
      </w:r>
    </w:p>
    <w:p>
      <w:pPr>
        <w:pStyle w:val="Normal"/>
        <w:jc w:val="center"/>
        <w:rPr>
          <w:rFonts w:eastAsia="Times New Roman" w:cs="Times New Roman"/>
          <w:b/>
          <w:b/>
          <w:color w:val="auto"/>
          <w:sz w:val="36"/>
          <w:szCs w:val="36"/>
          <w:lang w:val="kk-KZ" w:bidi="ar-SA"/>
        </w:rPr>
      </w:pPr>
      <w:r>
        <w:rPr>
          <w:rFonts w:eastAsia="Times New Roman" w:cs="Times New Roman"/>
          <w:b/>
          <w:color w:val="auto"/>
          <w:sz w:val="36"/>
          <w:szCs w:val="36"/>
          <w:lang w:val="kk-KZ" w:bidi="ar-SA"/>
        </w:rPr>
      </w:r>
    </w:p>
    <w:p>
      <w:pPr>
        <w:pStyle w:val="Normal"/>
        <w:spacing w:lineRule="auto" w:line="360"/>
        <w:jc w:val="center"/>
        <w:rPr>
          <w:rFonts w:eastAsia="Times New Roman" w:cs="Times New Roman"/>
          <w:b/>
          <w:b/>
          <w:i/>
          <w:i/>
          <w:color w:val="auto"/>
          <w:sz w:val="36"/>
          <w:szCs w:val="36"/>
          <w:lang w:val="kk-KZ" w:bidi="ar-SA"/>
        </w:rPr>
      </w:pPr>
      <w:r>
        <w:rPr>
          <w:rFonts w:eastAsia="Times New Roman" w:cs="Times New Roman"/>
          <w:b/>
          <w:i/>
          <w:color w:val="auto"/>
          <w:sz w:val="36"/>
          <w:szCs w:val="36"/>
          <w:lang w:val="kk-KZ" w:bidi="ar-SA"/>
        </w:rPr>
      </w:r>
    </w:p>
    <w:p>
      <w:pPr>
        <w:pStyle w:val="Normal"/>
        <w:jc w:val="center"/>
        <w:rPr>
          <w:rFonts w:eastAsia="Times New Roman" w:cs="Times New Roman"/>
          <w:b/>
          <w:b/>
          <w:i/>
          <w:i/>
          <w:color w:val="auto"/>
          <w:sz w:val="32"/>
          <w:szCs w:val="32"/>
          <w:lang w:val="ru-RU" w:bidi="ar-SA"/>
        </w:rPr>
      </w:pPr>
      <w:r>
        <w:rPr>
          <w:rFonts w:eastAsia="Times New Roman" w:cs="Times New Roman"/>
          <w:b/>
          <w:i/>
          <w:color w:val="auto"/>
          <w:sz w:val="32"/>
          <w:szCs w:val="32"/>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kk-KZ"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41-13 ТОБЫ </w:t>
      </w:r>
      <w:r>
        <w:rPr>
          <w:rFonts w:eastAsia="Times New Roman" w:cs="Times New Roman"/>
          <w:b/>
          <w:color w:val="auto"/>
          <w:sz w:val="24"/>
          <w:szCs w:val="24"/>
          <w:lang w:val="kk-KZ" w:bidi="ar-SA"/>
        </w:rPr>
        <w:t>Назанова Н</w:t>
      </w:r>
      <w:r>
        <w:rPr>
          <w:rFonts w:eastAsia="Times New Roman" w:cs="Times New Roman"/>
          <w:color w:val="auto"/>
          <w:sz w:val="24"/>
          <w:szCs w:val="24"/>
          <w:lang w:val="kk-KZ" w:bidi="ar-SA"/>
        </w:rPr>
        <w:t xml:space="preserve">.  </w:t>
      </w:r>
    </w:p>
    <w:p>
      <w:pPr>
        <w:pStyle w:val="Normal"/>
        <w:spacing w:lineRule="auto" w:line="360"/>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kk-KZ" w:bidi="ar-SA"/>
        </w:rPr>
        <w:t xml:space="preserve">                                                                            </w:t>
      </w:r>
      <w:r>
        <w:rPr>
          <w:rFonts w:eastAsia="Times New Roman" w:cs="Times New Roman"/>
          <w:color w:val="auto"/>
          <w:sz w:val="24"/>
          <w:szCs w:val="24"/>
          <w:lang w:val="ru-RU" w:bidi="ar-SA"/>
        </w:rPr>
        <w:t xml:space="preserve"> </w:t>
      </w:r>
      <w:r>
        <w:rPr>
          <w:rFonts w:eastAsia="Times New Roman" w:cs="Times New Roman"/>
          <w:color w:val="auto"/>
          <w:sz w:val="20"/>
          <w:szCs w:val="20"/>
          <w:lang w:val="ru-RU" w:bidi="ar-SA"/>
        </w:rPr>
        <w:t>ҒЫЛЫМИ ЖЕТЕКШІСІ</w:t>
      </w:r>
      <w:r>
        <w:rPr>
          <w:rFonts w:eastAsia="Times New Roman" w:cs="Times New Roman"/>
          <w:color w:val="auto"/>
          <w:sz w:val="24"/>
          <w:szCs w:val="24"/>
          <w:lang w:val="ru-RU" w:bidi="ar-SA"/>
        </w:rPr>
        <w:t>: т.</w:t>
      </w:r>
      <w:r>
        <w:rPr>
          <w:rFonts w:eastAsia="Times New Roman" w:cs="Times New Roman"/>
          <w:color w:val="auto"/>
          <w:sz w:val="24"/>
          <w:szCs w:val="24"/>
          <w:lang w:val="kk-KZ" w:bidi="ar-SA"/>
        </w:rPr>
        <w:t>ғ.</w:t>
      </w:r>
      <w:r>
        <w:rPr>
          <w:rFonts w:eastAsia="Times New Roman" w:cs="Times New Roman"/>
          <w:color w:val="auto"/>
          <w:sz w:val="24"/>
          <w:szCs w:val="24"/>
          <w:lang w:val="ru-RU" w:bidi="ar-SA"/>
        </w:rPr>
        <w:t>к.</w:t>
      </w:r>
      <w:r>
        <w:rPr>
          <w:rFonts w:eastAsia="Times New Roman" w:cs="Times New Roman"/>
          <w:b/>
          <w:color w:val="auto"/>
          <w:sz w:val="24"/>
          <w:szCs w:val="24"/>
          <w:lang w:val="ru-RU" w:bidi="ar-SA"/>
        </w:rPr>
        <w:t xml:space="preserve">  </w:t>
      </w:r>
      <w:r>
        <w:rPr>
          <w:rFonts w:eastAsia="Times New Roman" w:cs="Times New Roman"/>
          <w:b/>
          <w:color w:val="auto"/>
          <w:sz w:val="24"/>
          <w:szCs w:val="24"/>
          <w:lang w:val="kk-KZ" w:bidi="ar-SA"/>
        </w:rPr>
        <w:t>Байғабылов Қ</w:t>
      </w:r>
      <w:r>
        <w:rPr>
          <w:rFonts w:eastAsia="Times New Roman" w:cs="Times New Roman"/>
          <w:b/>
          <w:color w:val="auto"/>
          <w:sz w:val="24"/>
          <w:szCs w:val="24"/>
          <w:lang w:val="ru-RU" w:bidi="ar-SA"/>
        </w:rPr>
        <w:t xml:space="preserve">                                                 </w:t>
      </w:r>
      <w:r>
        <w:rPr>
          <w:rFonts w:eastAsia="Times New Roman" w:cs="Times New Roman"/>
          <w:b/>
          <w:color w:val="auto"/>
          <w:sz w:val="24"/>
          <w:szCs w:val="24"/>
          <w:lang w:val="kk-KZ" w:bidi="ar-SA"/>
        </w:rPr>
        <w:t xml:space="preserve">                                                                          </w:t>
      </w:r>
      <w:r>
        <w:rPr>
          <w:rFonts w:eastAsia="Times New Roman" w:cs="Times New Roman"/>
          <w:b/>
          <w:color w:val="auto"/>
          <w:sz w:val="24"/>
          <w:szCs w:val="24"/>
          <w:lang w:val="ru-RU" w:bidi="ar-SA"/>
        </w:rPr>
        <w:t xml:space="preserve">                                                           </w:t>
      </w:r>
      <w:r>
        <w:rPr>
          <w:rFonts w:eastAsia="Times New Roman" w:cs="Times New Roman"/>
          <w:b/>
          <w:color w:val="auto"/>
          <w:sz w:val="24"/>
          <w:szCs w:val="24"/>
          <w:lang w:val="kk-KZ" w:bidi="ar-SA"/>
        </w:rPr>
        <w:t xml:space="preserve">                                             </w:t>
      </w:r>
    </w:p>
    <w:p>
      <w:pPr>
        <w:pStyle w:val="Normal"/>
        <w:spacing w:lineRule="auto" w:line="360"/>
        <w:rPr>
          <w:rFonts w:eastAsia="Times New Roman" w:cs="Times New Roman"/>
          <w:b/>
          <w:b/>
          <w:color w:val="auto"/>
          <w:sz w:val="24"/>
          <w:szCs w:val="24"/>
          <w:lang w:val="kk-KZ" w:bidi="ar-SA"/>
        </w:rPr>
      </w:pPr>
      <w:r>
        <w:rPr>
          <w:rFonts w:eastAsia="Times New Roman" w:cs="Times New Roman"/>
          <w:b/>
          <w:color w:val="auto"/>
          <w:sz w:val="24"/>
          <w:szCs w:val="24"/>
          <w:lang w:val="kk-KZ"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spacing w:lineRule="auto" w:line="360"/>
        <w:jc w:val="center"/>
        <w:rPr>
          <w:rFonts w:eastAsia="Times New Roman" w:cs="Times New Roman"/>
          <w:color w:val="auto"/>
          <w:sz w:val="24"/>
          <w:szCs w:val="24"/>
          <w:lang w:val="kk-KZ" w:bidi="ar-SA"/>
        </w:rPr>
      </w:pPr>
      <w:r>
        <w:rPr>
          <w:rFonts w:eastAsia="Times New Roman" w:cs="Times New Roman"/>
          <w:color w:val="auto"/>
          <w:sz w:val="24"/>
          <w:szCs w:val="24"/>
          <w:lang w:val="kk-KZ"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pacing w:lineRule="auto" w:line="36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ЫМКЕНТ – 2007</w:t>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Алаш» либералдық-демократиялық қозғалысы идеологиясының маңыздылығы</w:t>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іріспе........................................................................................................................2</w:t>
      </w:r>
    </w:p>
    <w:p>
      <w:pPr>
        <w:pStyle w:val="Normal"/>
        <w:ind w:left="-90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720" w:right="0"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І. тарау «Алаш» либералдық-демократиялық қозғалысының дүниеге келуі</w:t>
      </w:r>
    </w:p>
    <w:p>
      <w:pPr>
        <w:pStyle w:val="Normal"/>
        <w:ind w:left="-720"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ind w:left="-72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1.1. «Алаш» партиясының құрылуы...................................................................5</w:t>
      </w:r>
    </w:p>
    <w:p>
      <w:pPr>
        <w:pStyle w:val="Normal"/>
        <w:ind w:left="-72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1.2. «Алаш» партиясының бағдарламасындағы саяси  </w:t>
      </w:r>
    </w:p>
    <w:p>
      <w:pPr>
        <w:pStyle w:val="Normal"/>
        <w:ind w:left="-72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құқықтық   және әлеуметтік идеялар...............................................................10</w:t>
      </w:r>
    </w:p>
    <w:p>
      <w:pPr>
        <w:pStyle w:val="Normal"/>
        <w:ind w:left="-720"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 xml:space="preserve"> </w:t>
      </w:r>
    </w:p>
    <w:p>
      <w:pPr>
        <w:pStyle w:val="Normal"/>
        <w:ind w:left="-720" w:right="0"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 xml:space="preserve">ІІ. тарау. «Алаш» либералдық-демократиялық қозғалысының идеологтары </w:t>
      </w:r>
    </w:p>
    <w:p>
      <w:pPr>
        <w:pStyle w:val="Normal"/>
        <w:ind w:left="-720" w:right="0" w:hanging="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ind w:left="-72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1 «Алаш» қозғалысына Әлихан Бөкейхановтың қосқан үлесі.....................16</w:t>
      </w:r>
    </w:p>
    <w:p>
      <w:pPr>
        <w:pStyle w:val="Normal"/>
        <w:ind w:left="-72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2. Мұхаметжан Тынышбаевтың Уақытша үкіметтегі орны.........................30</w:t>
      </w:r>
    </w:p>
    <w:p>
      <w:pPr>
        <w:pStyle w:val="Normal"/>
        <w:ind w:left="-180" w:right="0" w:hanging="54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2.3. «Алаш» либералдық-демократиялық қозғалысының бүгінгі</w:t>
      </w:r>
    </w:p>
    <w:p>
      <w:pPr>
        <w:pStyle w:val="Normal"/>
        <w:ind w:left="-180" w:right="0" w:hanging="54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заманғы тарихнамасы....................................................................................39</w:t>
      </w:r>
    </w:p>
    <w:p>
      <w:pPr>
        <w:pStyle w:val="Normal"/>
        <w:ind w:left="-72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72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ІІІ. Қорытынды...........................................................................................................42</w:t>
      </w:r>
    </w:p>
    <w:p>
      <w:pPr>
        <w:pStyle w:val="Normal"/>
        <w:ind w:left="-72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ind w:left="-72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ІV. Пайдаланылған әдебиеттер................................................................................47</w:t>
      </w:r>
    </w:p>
    <w:p>
      <w:pPr>
        <w:pStyle w:val="Normal"/>
        <w:ind w:left="-72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 </w:t>
      </w:r>
    </w:p>
    <w:p>
      <w:pPr>
        <w:pStyle w:val="Normal"/>
        <w:ind w:left="-72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Кіріспе</w:t>
      </w:r>
    </w:p>
    <w:p>
      <w:pPr>
        <w:pStyle w:val="Normal"/>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t>Бітіру жұмысының өзектілігі:</w:t>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1991 жылдың желтоқсан айында қазақ халқы өзінің ғасырлар бойы армандаған тәуелсіз мемлекет мәртебесіне жетіскеннен кейін төл тарихымыздың қасақана бұрмаланып, мән-мағынасы шындыққа жанаспайтын тұрғыда баяндалып келген мәселелерін қайта жазып, жұртшылыққа жеткізу мүмкіндігі ту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ХХ ғасырдың алғашқы ширегінде Қазақстанның қоғамдық-саяси, экономикалық және әлеуметтік өмірінде елеулі рөл атқарған. Алаш қозғалысы, «Алаш» партиясы және Алашорда үкіметі тарихын зерттеуді жан-жақты, әрі терең ғылыми тұрғыда жалғастыру міндеті тәуелсіз Қазақстан тарихшылары еншісіне тиді. Белгілі тарихшы Қ. Нүрпейісов, Алаштану саласының төмендегідей маңызды деп табылған мәселелер тізбегін  ұсынды. Қазіргі кезеңде бұл бағытты жүзеге асыру үшін тарих тағылымынан сабақ алып, ұлттық мемлекетті қайта қалпына келтіру жолындағы Алаш қайраткерлерінің қызметін терең зерделеп, жетекші ойларын басшылыққа алуға тиіспіз.Бұл бағытта бірқатар елеулі істер тындырылғаны да белгілі. Мәселен, алаштану мәселесі ғылыми тұрғыда негізделіп, мектебі қалыптасты және Алаш зиялыларының ғылыми-шығармашылық мұралары насихатталуда.</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t>Тақырыптың зерттелу деңгейі:</w:t>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Тақырыбымызға байланысты зерттеулердің ішінде ХХ ғасырдың бас кезінде жақық көрген еңбектердің ерекшелігі, ол мәселенің негізгі мән-мағынасын ашып көрсетуде жан-жақтылық пен деректілік сипат танытуында деп білеміз. Алашқа қатысты тарихи шындық тұрғысындағы тұжырымды ойлар А. Байтұрсыновтың атақты «Революция және қазақтар» деген мақаласында айтылды. Бұдан кейін С.Сейфуллин «Қазақ интеллегенциясы» деген мақаласында Алаш қозғалысының 1905 жылдан бергі тарихына шолу жасайды. Алаш қайраткерлерін контрреволюцияшыл, реакцияшыл деп айыптай келе, олардың қазақ қоғамын жандандыруға ізденістерін де жоққа шығармаған. Сәкеннің алаш жәнеАлашорда қозғалысы туралы көзқарасы 1927 жылы Қызылорда қаласында жеке кітап болып шыққан «Тар жол, тайғақ кешу» деп аталатын тарихи еңбегінде нағыз большевиктік рухта сипат алғаны мәлім. Осы көзқарасты солк езеңдегі басылымда Ә.Әйтиев те қолдаған. Сонымен қатар, атаниязов деген есімді де кездестіруге болады. Ал Кенжин А. болса  Алашорда қозғалысын сол кездегі қазақ қоғамында туындалған қоғамдық-саяси жағдайлардан өрбіген, қозғалыс ретінде, оның қызметін нақты тарихи жағдайлармен байланыстыра қарауды ұсын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Қазақстанның 1991 жылы тәуелсіздікке ие болуы, егемен ел тарихына деген қызығушылықты арттыра түскені сөзсіз. Академик М. Қозыбаев алаштану салаларын зерттеуді Алаш ұғымының тарихи негіздерін бастауды көрсетті. Ал ғалым Т. Омарбеков алашшыл зиялылардың кеңестік кезеңдегі атқарған қоғамдық-саяси қызметіне және тағдырына байланысты құнды зерттеулер легін баст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t>Мақсаты мен міндеті:</w:t>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лаш қайраткерлерінің нақтылы қоғамдық-саяси қызметтеріне тоқталу, төңкеріс пен азамат соғысы жылдарындағы саяси күштердің тоғысуы және аймақтың ерекшеліктері негізінде талдау жасау арқылы көрсету зерттеудің басты мақсаты болып табылады.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лаштың қоғамдық-саяси, экономикалық, әлеуметтік және рухани саласындағы іс-әрекет аясын кең көлемде зерттеу міндеттері төмендегідей:</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аштың құрылу тарихы, оның ықпалын анықтау;</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екші саясаткерлердің тікелей қызметтеріне талдау жасау;</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аштың кеңес үкіметі мен арақатынасы және нәтижесін көрсету; </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аштың мемлекеттік құрылымы, оның ішінде әскери, шаруашылық және мәдени салалардағы қызметтеріне талдау жасау;</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аш қызметкерлерінің өмірі мен қызметтерінен жан-жақты толық мағлұмат беру.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t>Зерттеудің ғылыми жаңалығы:</w:t>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Қазақстан Республикасында бүгінде қалыптасу процесін өткеріп отырған демократиялық жаңғырулар барысында ел тарихының «ақтаңдақтарына» айналып келген көптеген күрделі де тартысты тарихи мәселелерге жаңа сындарлы зерттеулер жүргізу, оны ұлттық мақсат пен мүддені және жалпы адамзаттық идеясына үйлестіре отырып іске асыру аталған тақырыпты зерттеудің ерекшелігі болып табылады. Зерттеудің ғылыми жаңлығына тың архивтік деректердің ғылыми айналымға енгізілуін жатқызамыз. </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t>Зерттеудің объектісі:</w:t>
      </w:r>
    </w:p>
    <w:p>
      <w:pPr>
        <w:pStyle w:val="Normal"/>
        <w:spacing w:lineRule="auto" w:line="360"/>
        <w:jc w:val="both"/>
        <w:rPr>
          <w:rFonts w:eastAsia="Times New Roman" w:cs="Times New Roman"/>
          <w:b/>
          <w:b/>
          <w:color w:val="auto"/>
          <w:sz w:val="28"/>
          <w:szCs w:val="28"/>
          <w:u w:val="single"/>
          <w:lang w:val="kk-KZ" w:bidi="ar-SA"/>
        </w:rPr>
      </w:pPr>
      <w:r>
        <w:rPr>
          <w:rFonts w:eastAsia="Times New Roman" w:cs="Times New Roman"/>
          <w:b/>
          <w:color w:val="auto"/>
          <w:sz w:val="28"/>
          <w:szCs w:val="28"/>
          <w:u w:val="single"/>
          <w:lang w:val="kk-KZ" w:bidi="ar-SA"/>
        </w:rPr>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аштың әлеуметтік, саяси және экономикалық бастау көздері, оның ХХ ғасырдың алғашқы 20 жылындағы Қазақстанның қоғамдық-саяси өміріндегі алатын орны мен атқарған рөлі; 1917 жылғы екі революция аралығындағы Алаштың басқа партиялармен өзара қатынасы мен байланысы; Алаш пен Алашорда және кеңес үкіметі; Алаш қозғалысының ішкі қайшылықтары және оның көріністері; Алаш қозғалысының көрнекті қайраткерлерінің көзқарас эволюциясы; </w:t>
      </w:r>
    </w:p>
    <w:p>
      <w:pPr>
        <w:pStyle w:val="Normal"/>
        <w:spacing w:lineRule="auto" w:line="360"/>
        <w:ind w:left="0" w:right="0" w:firstLine="70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708"/>
        <w:jc w:val="both"/>
        <w:rPr/>
      </w:pPr>
      <w:r>
        <w:rPr>
          <w:rFonts w:eastAsia="Times New Roman" w:cs="Times New Roman"/>
          <w:b/>
          <w:color w:val="auto"/>
          <w:sz w:val="28"/>
          <w:szCs w:val="28"/>
          <w:u w:val="single"/>
          <w:lang w:val="kk-KZ" w:bidi="ar-SA"/>
        </w:rPr>
        <w:t>Зерттеудің құрылымы</w:t>
      </w:r>
      <w:r>
        <w:rPr>
          <w:rFonts w:eastAsia="Times New Roman" w:cs="Times New Roman"/>
          <w:color w:val="auto"/>
          <w:sz w:val="28"/>
          <w:szCs w:val="28"/>
          <w:lang w:val="kk-KZ" w:bidi="ar-SA"/>
        </w:rPr>
        <w:t>: Бітіру жұмысы кіріспеден, негізгі екі тараудан, қорытындыдан және пайдаланылған әдебиеттер тізімінен тұрады.</w:t>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І. «Алаш» партиясының құрылуы</w:t>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t>«Алаш» туының астында</w:t>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t>куә болсын арымыз!</w:t>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t>Көркейтуге «Алашты»</w:t>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t>Құрбандық біздің жанымыз!</w:t>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t>Жасасын, Алаш, жасасын!</w:t>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jc w:val="right"/>
        <w:rPr>
          <w:rFonts w:eastAsia="Times New Roman" w:cs="Times New Roman"/>
          <w:color w:val="auto"/>
          <w:sz w:val="28"/>
          <w:szCs w:val="28"/>
          <w:lang w:val="kk-KZ" w:bidi="ar-SA"/>
        </w:rPr>
      </w:pPr>
      <w:r>
        <w:rPr>
          <w:rFonts w:eastAsia="Times New Roman" w:cs="Times New Roman"/>
          <w:color w:val="auto"/>
          <w:sz w:val="28"/>
          <w:szCs w:val="28"/>
          <w:lang w:val="kk-KZ" w:bidi="ar-SA"/>
        </w:rPr>
        <w:t>С.Торайғыров.</w:t>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917 жылдың жазына қарай қазақтың либералдық-демократиялық қозғалысы жетекшілерінің Уақытша үкіметке деген сенімі әлсіреді. Өйткені Уақытша үкімет Қазақстанда түбірлі әлеуметтік-саяси мәселелер бойынша іс жүзінде құлатылған патша үкіметінің саясатын жүргізумен болды. өзінің мәні жөнінен импералистік билеу мен басқару органы болған Уақытша үкімет нағыз демократиялық тұрғыдан ұлт және аграрлық мәселерді шешу тұрмақ, оған талпыныс та жасамады. Басқа езілген халықтар сияқты, қазақ халқының өзін-өзі билеу, Қазақстанның өз алдына ұлттық-территориялық автономия болуы жөніндегі мәселені мемлекеттік дәреже деңгейіне көтереді деген үмітті Уақытша үкімет аяқ асты етті.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сқа сөзбен айтқанда, Әлихан Бөкейханов кадет партиясынан ат құйрығын үзуін қазақ қауымы үшін өмірлік маңызды үш мәселе жөнінен – аграрлық, ұлттық-мемлекеттік құрылыс және дін мәселесі бойынша келіспегендіктен деп түсіндіреді. Осы басты мәселелер мен олармен тығыз байланысты басқа да күрделі проблемаларды талқылау үшін бүкілқазақтық съезд шақыруды дұрыс деп тапқанын ашық мәлімдейді. Бұл оның көзқарас эволюциясының либералдық-демократиялықтан ұлттық-демократиялыққа қарай өзгеріске ұшырағанын көрсетт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інші бүкілқазақтық съезд 1917 жылғы 21-26 шілдеде Орынбор қаласында өтті. Оған Ақмола, Семей, Торғай, Орал, Жетісу, Сырдария облыстарының өкілдері қатынасты. Съездге қатысушылар саны аса көп болмағанына қарамастан, оның күн тәртібіне сол кездегі  Қазақстанның әлеуметтік-экономикалық және қоғамдық-саяси өміріне тікелей қатынасы бар аса маңызды он төрт мәселе енгізілд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емлекет билеу түр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облыстарында автономия</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р мәселес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алық милициясы</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Земство</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қу мәселес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т мәселес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ін мәселес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йел мәселес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епутат дайындау</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сылмандар кеңесі</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саяси партиясы</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етісу облысының оқиғасы</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ъездге қазақтан өкіл жіберу.</w:t>
      </w:r>
    </w:p>
    <w:p>
      <w:pPr>
        <w:pStyle w:val="Normal"/>
        <w:spacing w:lineRule="auto" w:line="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Халел Досмұхабетовтың төрағалығымен, Ахмет Байтұрсыновтың, Міржақып Дулатовтың және т.б. хатшылығымен өткен бірінші жалпы қазақтық съезд делегаттары осы он төрт мәселенің ішінде өздерінің басты назарын ұлттық автономия, жер, құрылтай съездіне дайындық және қазақтың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яси партиясын құру проблемаларына аударды.</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ъезд қарсаңында «Қазақ» газетінде болашақ автономия туралы әртүрлі пікірлер мен  ұсыныстар айтылған мақалалар тізбегі  жарияланды.</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ъезде А.Байтұрсынов пен М.Дулатов «автономиялы тәуелсіз қазақ мемлекетін құру» идеясын ұсынды. Ал Ә.Бөкейханов «демократиялық, федеративтік және парламенттік Россия республикасының құрамындағы» қазақтың ұлттық-территориялық автономиясы болуын қолдады.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ъезд делегаттары күн тәртібіндегі жер туралы мәселені аса ұқыптылықпен әрі жан-жақты талқыланды.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Бірінші жалпы қазақтық съезд құрылтай жиналысына сайлау туралы мәселені талқылап, оның депутаттығына кандидаттыққа әр облыстан ұсынылған 81 адамның тізімін бекітті. Олар Қазақстанның барлық облыстары мен Орта Азиядағы қазақ қауымдастықтарының өкілдері болды. Депутаттыққа кандидаттар ішінде бірінші қатарда қазақтың либералды-демократиялық қозғалысының көпшілік таныған көсемдері Ә.Бөкейханов, М.Дулатов, М.Тынышбаев, М.Шоқаев, Ж.Ақбаев және т.б ерекше атау керек.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Күн тәртібіндегі басқа мәселелер бойынша съезд қабылдаған шешімдерде де қазақ зиялыларының ықпалы сезіліп тұр. Бұл әсіресе дін, оқу-ағарту және әйел мәселері жөнінде қабылданған съезд қараларынан айқын көрінеді.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рінші жалпы қазақтық съезд өзінің күн тәртібіндегі аса маңызды мәселелрдің бірі – қазақ саяси партиясын құру мәселесін талқылау барысында іс жүзінде осы партияны ұйымдастыруға арналған құрылтай жиналысына айналды.Осы мәселе жөнінде съезд қабылдаған қарарда былай делінеді: «қазақ халқының өз алдына саяси партиясы болуын тиіс көр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ңадан құрылған партия «Алаш» деген атқа ие болды. Ә.Бөкейханов, М.Дулатов, М.Тынышбаев, М.Шоқаев, Ж.Ақбаев сияқты қазақтың либералды-демократиялық интеллегенциясының көсемдері басқарған алаш партиясының құрамына әуел бастан-ақ қазақтың ғылыми және шығармашылық зиялылырының белгілі өкілдері Ә. Ермеков, Ғ.Қарашев, М.Жұмабаев т.б. кір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лардың басым көпшілігі 1917 жылдың жазында қалыптасқан жағдайда социолистік идеологияны таптық принциптерге негізделген күрес бағдарламасын қабылдаған жоқ. Өйткені Алаш партиясы қайраткрлерінің пікірінше сол кездегі қазақ қоғамы тұтас алғанда оған дайын емес еді.  Сондықтан да  олар өз күресін жалпы ұлттық мүддеге негізделеген «қазақ халқын отарлық езгіден құтқару үшін» деген ұранның астында топтастыруға бағытталды. Бұл бағытты жүзеге асырудың басты құралы-бірінші жалпы қазақтық съезде дүниеге келген Алаш партиясы болу керек деп түсін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ъездің күн тәртібіндегі он төрт мәселе бойынша қабылданған қарарлар тізбегі кейінірек, 1917 жылғы «Қазақ»  газетнде жариланған Алаш партиясы бағдарламасы жобасында өз бейнесін тапты.</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апитализм орнап нығая бастаған жағдайда қоғамдық таптап мен әлеуметтік топтар өкімет үшін күресті өздерінің саяси партиялары арқылы жүргіз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өлкесінің  әлеуметтік-экономикалық және саяси хал-ахуалы таптық, аграрлық және ұлттық мәселелердің шиеленісуімен ерекшеленеді. Осы шиеленістен туындайтын Қазақстанда орын алған аграрлық және ұлт-азаттық қозғалыс отаршылдық пен феодалдық езгіге бағытталды.</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Х ғасырдың басынан өрістей бастаған қазақ қауымына тән қоғамдық қозғалыс өз алдына буржуазиялық-демократиялық мәндегі мақсат міндеттерді: ұлттық тең праволылық, халықтың мәдениетін көтеру, оқу-ағарту ісін жетілдіру, әйел теңдігін қамтамсыз етуді қойды. Бұл істің басы-</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асында ат төбеліндей азғана тұңғыш қазақ зиялылары жүрді. 1917 жылғы ақпан революциясынан кейін құрылған Алаш партиясының идеялық бастау көздерін бірінші орыс революциясы кезеңінен іздеген жөн.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леуметтік-экономикалық және саяси оқиғалардың ықпалымен таптық және оған байланысты идеялық саяси жіктеліс тұтастай алғанда қоғамда ғана емес, саяси қозғалыстар мен партиялардың өз ішінде жүрді. Қазақ интеллегенциясының арасындағы осындай жіктелісті тездеткен факторлардың бірі тылдың қара жұмысына «бұратана» халықтың жастарын шақыруға байланысты патшаның 1916 жылғы маусым жарлығына көзқарас мәселесі болса, екіншісі 1917 жылғы ақпан буржуазиялық демократиялық революциясының жеңісі нәтижесінде бүкіл елде орын алған жаңа саяси хал-ахуалы е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1917 жылы шілденің 21-26 сында Орынбор қаласында өткен бірінші бүкіл қазақтық съезде Алаш партиясы құрылды. Осы партия құрылған 1917 жылдан бастап ол саяси ұйым ретінде өмір сахнасынан кеткен 20-жылға дейін  Алаш немесе Алашорда қозғалысы Қазақстан тарихынан орын алды.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өз жоқ, Алаш партиясының құрылуы қазақ халқы өміріндегі елеулі оқиға болды, өйткені ол тұңғыш ұлттық саяси ұйым еді. Алаш 1917 жылдың жазында қалыптасқан жағдайда халықтың келешек тағдырын анықтауға тікелей қатынасы бар жалпыұлттық мәселелерді саяси күрестің күн тәртібіне қойып, оларды шешу жолында айтарлықтай қызмет атқарды. 1917 жылғы шілде айынан бастап, Алаш партиясы сол кездегі  мүмкіндіктер аясында саяси күреске белсене араласа бастады. Бұл күрестің түпкі мақсаты қазақ халқын отарлық езгіден құтқару мен буржуазиялық үлгідегі оның мемлекеттігіне қол жеткізу болды. Басқа сөзбен айтқанда, Алаш қоғамдық саяси қозғалысының көсемдері сан ғасырлар бойы Россия империясының отары болып келген Қазақстанды тар шеңбердегі таптық тұрғыдан емес, керісінше жалпыұлттық мақсат мүдделер негізінде дербес ел етуге ұмтылды.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лаштың әлеуметтік тегі туралы мәселеге байланысты ортақ тұжырым қалыптасқан жоқ. Зерттеулердің бірі Алаш ұсақ буржуазияшыл партия десе екіншісі либералдық байшылдық деп бағалады, ал үшіншісі Алашты партия деуден гөрі қоғамдық-саяси қозғалыс деп анықтауды жақтайтынын білдірді. Алаштың басты идеологиясы отарлыққа қарсы бағытталған жалпы ұлттық идеядан туындады. Сондықтан да Алашты Қазақстанды капиталистік қатынастарға ыңғайлауға тырысқан негізінен  ұлттық интеллегенция өкілдерінен тұратын идеологиясы отаршылдыққа қарсы бағытталған ұлттық-демократиялық саяси ұйым деп анықтауға болады.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Демек Алашты саяси ұйым ретінде қоғамдық қозғалыс дәрежесінен әдеттегі партияға ауысу кезеңін бастан кешірген өтпелі саяси ұйым деп қарастырған жөн. Алаштың әдеттегі саяси партияға айналу процесі 1917 жылғы шілдеден соң жылдың соңына қарай қарқынды жүргізілді. Совет үкіметінің орнауына байланысты 1918 жылдың көктемінің соңы-жазының басында азамат соғысының басталуына орай Алаштың партия болып қалыптасуы аяқсыз қалды.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1.2. «Алаш» партиясының бағдарламасындағы саяси құқықтық және әлеуметтік идеялар</w:t>
      </w:r>
    </w:p>
    <w:p>
      <w:pPr>
        <w:pStyle w:val="Normal"/>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лаш қозғалысы қайраткерлерінің 1917 жылғы ақпан төңкерісіне дейінгі ұсынған демократиялық идеялары партия бағдарламасының жобасында көрініс тапты. Жобада атап көрсетілгендей, партияның басты мақсаты Ресей федерациялық демократиялық республикасының құрамында қазақ автономиясын құру болды.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ағдарламаның бірінші бөлімі «мемлекет қалпы» деп аталады. Бөлімнің мазмұнына қарай оның мемлекеттің басқару нысаны туралы екендігін байқау қиын емес. Партия бағдарламасында Ресей демократиялық , федееративті республика болуы тиіс деп атап көрсетіледі және демократия мен федерация ұғымдарына түсінік беріледі. «Демократия мағынасы мемлекетті жұрт билеуі», яғни халық билігі, ал «Федерация мағынасы құрдас мемлекеттерге бірлесу, әр мемлекеттің іргесі бөлек, ынтымағы бір болады. Әрқайсысы өз тізгігін өзі алып жүреді».Мұндағы негізгі айтылмақ идея өзін өзі басқаратын тең құқылы мемлекеттер одағы.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лаш» партиясы ұсынған бұл идеяны Кеңес үкіметі де Ресейдің федерациялық құрылысында пайдаланды. Алаш қайраткерлерінің ұлттық автономия түріндегі мемлекеттілікке қол жеткізуге ұмтылуының өзіндік себептері де бар еді. Оның ең бастысы сол кездегі саяси жағдай дербес тәуелсіз Қазақстан мемлекетін құруға мүмкіндік берген жоқ. Сондықтан да партия бағдарламасына іргесі бөлек, ынтымағы бір дербес басқарылатын автономиялардан тұратын федеративтік, демократиялық Ресей туралы қағида енгізілді.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Мемлекеттік құрылыс мәселесінде үкімет басында-құрылтай жиналысы, оның аралығында құрылтай жиналысы мен мемлекеттік дума белгілі бір мерзімге сайлаған Президент тұрды. Құрылтай жиналысы тұрақты орган емес, ол мезгіл-мезгіл сессия түрінде ғана жұмыс істейді. Оның сессиялары арасында билік тұрақты орган Президенттің қолында болады. Ол халықты құрылтай жиналысы мен мемлекеттік дума алдында жауапты министрлер кеңесі арқылы басқарды.</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Жоғары өкілді органның екі палаталы құрылымы – парламенттік республиканың ұсынылуы сол кездегі жағдай үшін бірден-бір дұрыс қағида болатын. Екі палатаның бірлескен отырысында сайланған Президент жоғары өкілді орган алдында жауапты болмады. Егер Парламент алдында Президент те жауапты болса, онда бұл органның билігі абсалютті болар еді. Сондықтан да партия бағдарламасында мемлекеттік құрылыс үшін билікті бөлісу идеясы енгізілді. Партия бағдарламасы бойынша заң шығару мемлекеттік дума құзырында болды және атқарушы орган қызметіне бақылау жасау мүмкіндігі берілетін сауал салу құқығы да берілді.</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Партия бағдарламасының бірінші бөлімінде демократияның ең жарқын көрінісі – сайлау туралы да айтылады. «Депуттарттар тегіс, тең, төте һәм құпия сайлаумен болады». Яғни, азаматтардың саяси құқығы, шыққан тегі, діні, сенімі, қызметі, мүлкі және жыныс айырмашылығына қарамай, барлығын сайлау құқығын жүзеге аыру арқылы бекітіледі. </w:t>
      </w:r>
    </w:p>
    <w:p>
      <w:pPr>
        <w:pStyle w:val="Normal"/>
        <w:spacing w:lineRule="auto" w:line="360"/>
        <w:ind w:left="-54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Ғасырлар бойы хаыққа ауыртпалық болып келген салықтың халықтың өздері сайлаған өкілді орган – мемлекеттік думаның келісімінсіз салынбауы да Алаш қайраткерлерінің заңсыздық пен озбырлыққа жол бермеуге ұмтылысынан туған. Өйткені, мемлекеттік қазына мен халықтың иұрмыс деңгейі де көп жағдайда салық саясатына тікелей байланысты еді. «Салық байлық деңгейі мен жалпы дүние-мүлік жағдайына сәйкес алынуы шарт,бай-көбірек,кедей-аздау төлесін ».Салық салудың мұндай тәртібі әділеттілік талаптарына және қазіргі заманға да толық сай келеді.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ағдарлама жобасының «Жергілікті бостандық» деп аталатын бөлімінде қазақтар мекендейтін облыстарда тұратын барлық ұлттар үшін автономия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ұру туралы мәселе ең бірінші кезекке қойылады. Онда былай деп аталады: «Қазақ жүрген облыстардың бәрі бір байланып, өз тізгіні өзінде болып, Ресей республикасының федерациясының  бір ағзасы болуы. Реті келсе, қазақ автономиясы достас халықтар мен әзірге бірлесе болуы, реті келмесе бірден-ақ өз алдына жеке болуы.Қайткенде де осы күнгі земствалықты қабыл алуы».    </w:t>
      </w:r>
    </w:p>
    <w:p>
      <w:pPr>
        <w:pStyle w:val="Normal"/>
        <w:spacing w:lineRule="auto" w:line="360"/>
        <w:ind w:left="-540" w:right="0" w:hanging="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ғдарлама жобасында «Алаш» партиясының қазақтың би, болыс, ауылнайлары сияқты орындарда қызмет ететін адамдарының халыққа пайдалы да, адал қызмет ететін механизмін жасау жөнінде ұсыныс жасайтыны және оны өмірге енгізу үшін күресетіндігі туралы да сөз болады. Ал земство басқармалары мен милицияларында адал адамдардың қызмет етуі үшін оларды халық қалауына ұсыну туралы идея жергілікті басқарудың таза демократиялық түрін білдіреді. «Алаш» партиясы әділдікке жақ, нашарларға жолдас, жебірлерге жау болады. Күш-қуатын игілік жолына жұмсап, жұртын тарықпау жағына бастайды.</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Заңсыздық пен озбырлыққа жол бермеуді басты мақсаттың бірі ретінде көрсеткен бағдарлама жобасынан әділдік пен адамгершілік желінің қалай есетінін де байқау қиын емес. Азаматтардың құқықтары мен бостандықтарын бұзатындарға аяусыз күрес жүргізуді мақсат тұтқан «Алаш» партиясы әлеуметтік-әділеттілік саястын жүргізуге ұмтылды.</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ағдарлама жобасының үшінші бөлімі нағыз таза демократиялық және адамгершілік принциптеріне құрылып жасалған. «Дінге, қанға қарамай, еркек-әйел демей барлық адам тең құқылы болады. Жиылыс жасауға, қауым жасауға, жария сөйлеуге, газет шығаруға, кітап бастыруға - еркіншілік».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дамның аса маңызды құқықтары болып табылатын бұл принциптер тіпті алғашқы кеңестік заңдарда да кездеспейді. «Алаш» партиясы қайраткерлері көрсеткен, тарихи тұрғыдан алғанда өз уақытынан идеялық жағынан озып кеткен бұл принциптер 78 жылдан кейін ғана 1995 жылғы Қазақстан Республикасының Конституциясында өз орнын тапты. Тұрғын үйге қол сұғылмаушылық принципі де бағдарлама жобасынан қалыс қалмаған.</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Бағдарламаның «Билік һәм сот» деп аталатын бөлімінде сот билігі және оның ішінде билер соты туралы айтылады. Билік пен соттың әр халықтың тұрмысы мен әдет-ғұрып ерекшеліктеріне қарай жүргізілуіне басты назар аударған бағдарлама авторлары халыққа таныс емес құқықтық нормаларды енгізуге қарсылық білдіреді. Олардың айтуынша құқықтық нормалар мен билік халықтың тұрмыс-тіршілігі мен даму деңгейіне сәйкес болуы керек, яғни соттар істі әрбір халықтың тұрмыс жағдайларына қарай қарауға тиіс. Қала мен ауыл арасындағы айырмашылықты ескерген Алаш қайраткерлері «қырдағы ауыл, болыс ішінде билігінен сот жұрт ұйғарған ереже жолымен атқарылғаны жөн» деп табады. Мұндағы «жұрт ұйғарған ережелер» деп қазақ билерінің түрлі жиындарды сот істерін шешу кезінде басшылыққа алған ережелері айтылып отыр.</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талған бөлімде билік ету және сот жүйесінің басқа да қағидалары көрініс тапқан. Олар: би мен судьяның жергілікті халықтың тілін білуі, аралыс халық тұратын жерлерде соттың тергеу-тексеруі мен шешімі сол жердегі көпшілік болып табылатын халық тілінде жүргізілуі, билер мен судьяның тергеусіз орнынан түспеуі, заң мен сот алдында барлық адамдардың тең болуы, Құдайдан кейінгі ең күшті би мен судья болып танылып, барлық адамның солардың үкіміне мойынсұнуы, сот шешімінің тез орындалуы, қазақ көп жерде сот тілінің қазақ тілінде болуы және т.б.</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лаш» партиясының бағдарламасын жасаушылар мемлекттің зайырлық негізін бекітудің қажеттігін де атап көрсетті. «Дін ісінің мемлекет ісінен бөлінуі» бағдарлама жобасында прогресшіл маңызды көрсеткіштердің бірінен саналады. Мұндағы ең басты нәрсе діннің мемлекет ісіне, мемлекеттің дін ісіне араласпауы. «Дін біткенге тең құық. Дін жаюға ерік.Кіру-шығу жағына бостандық». Яғни, әркім діни сенімі бойынша тең және еркін. Діни сенімі бойынша артықшылық немесе кемсітушілікке жол берілмейді.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Ислам дінінің Қазақстанға сырттан енгенін және оны таратуда Орта Азия мен татар діни орталықтарының белсенді рөл атқарғанын ескерген қазақ зиялылары қазақтардың өз алдына мүфтиі немесе діни орталығы болуы қажет деп есептеді. Неке қию мен ажырасу, балаға ат қою мәселелерінің молдаларға берілуі, мұсылмандық неке құқығының прогресшіл жақтарын ескергендіктен енгізілген болса керек.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Күйеуге шығу құқығы әйелдердің өздеріне байланысты болды. Қалың мал жойылды, молдалар он алты жасқа толмаған қыздар мен он сегіз жасқа толмаған ер балалардың некесін қиюына тыйым салынды және неке қию кезінде молдалар екі жақтың: қалыңдық жағының да, күйеу жағының да келісімін алуға тиісті болды. Жесір дауының сотта қаралуы да әйелдер құқығын қамтамасыз ету шараларының бірі еді. </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Бағдарлама жобасында ел қорғау мәселесіне де басты көңіл бөлінген. Әскер жасына жеткендерді жергілікті жерлерде әскер ісіне үйрету және қызмет еткізу ұсынылды. Алаш көсемдерінің бірі М.Дулатов мемлекет қауіпсіздігі мен ел қоғаны туралы былай деп жазады: «Кімнің білегі жуан болса, сол жұрт болады. Кім күшті болса, сол дегеніне жетеді».Ол өз алдына дербес мемлекет болу үшін алдымен әскер жасақтау қажеттігін, күшті әскердің болуы басқа елдерді санасуға мәжбүр ететінін айтады. «Бұл заманда әскері жоқ жұрт-жұрт емес, құл. Біз қазір екі жолдың тарауында тұрмыз. Қайсысына түссек те, ерік өзімізде. Бір жол - құлдық жолы. Екінші жол – жұрттық жолы. Осы бастан автономия алудың қамына кіріссек, милициямызды жасап алып, қарамызды көрсетсек, Алашорданы үкіметіміз деп тіресіп қорғасақ, бізді ешкім басынбайды. Үкіметі бар, әскері бар жұрт деп бізбен әркім есептеседі».</w:t>
        <w:tab/>
      </w:r>
    </w:p>
    <w:p>
      <w:pPr>
        <w:pStyle w:val="Normal"/>
        <w:spacing w:lineRule="auto" w:line="360"/>
        <w:ind w:left="-540" w:right="0" w:firstLine="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Бағдарлама жобасындағы жер мәселесінде бұрынғы жылдары қазақтардан жердің жаппай тартып алынғаны ескеріліп, жерді ең алдымен тұрғылықты халыққа қайтарып беруде әділ шешу міндеті қойылған және жерді сатуға үзілді-кесілді тыйым салынған жердің бүкіл байлығы; кені, қазынасы, өзендер мен көлдері және ағаштары мемлекет меншігінде болуы тиіс екендігі айрықша атап көрсетілген.</w:t>
        <w:tab/>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Заңсыздық пен озбырлыққа жол бермеуді басты мақсаттың бірі ретінде көрсеткен бағдарлама жобасынан әділдік пен адамгершілік желінің қалай есетінін де байқау қиын емес. Азаматтардың құқықтары мен бостандықтарын бұзатындарға аяусыз күрес жүргізуді мақсат тұтқан «Алаш» партиясы әлеуметтік-әділеттілік саястын жүргізуге ұмтылды.</w:t>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ағдарлама жобасының үшінші бөлімі нағыз таза демократиялық және адамгершілік принциптеріне құрылып жасалған. «Дінге, қанға қарамай, еркек-әйел демей барлық адам тең құқылы болады. Жиылыс жасауға, қауым жасауға, жария сөйлеуге, газет шығаруға, кітап бастыруға - еркіншілік».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азақстан Республикасының Президенті Н.Назарбаев ХХ ғасырдың басында қазақтың ұлттық идеясы мен ұлттық бірлікті нығайту идеясын алға тартқан саяси қайраткерлердің жанкешті қызметін жоғары бағалап, былай деп жазды: «Алаш» партиясының бағдарламасын жүзеге асыру барысында дәстүр мен жаңашылдықты ұштастыру арқылы бұрынғы қазақ қоғамындағы белгілі қайшылықтардан арылуға мүмкіндік туды. Онда тұжырымдалған өтпелі кезең қағидалары жаңғырту қарекетін біршама жүйелі атқаруға жағдай жасады. Олардың ұлттық бағдарламасы сол тұста  өлкеде тұрған барша ұлттың бас біріктіруіне жағдай туғызды. Бір сөзбен айтқанда, олар елді өркендетудің демократиялық баламасын ұсынды, бірақ ол авторитарлық үрдістер салдарынан жүзеге аспай қалды. Келешек ұрпақ өз кезегінде, жаңа басталған тарихымыздың ең бір күрделі кезеңінде тәуелсіз мемлекетімізідің қалыптасуына қазақ зиялыларының көзге түсе бермейтін, бірақ мейлінше игі үлес қосқанын дұрыс бағалауы тиіс».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ІІ тарау. «Алаш» либералдық-демократиялық қозғалысының идеологтары</w:t>
      </w:r>
    </w:p>
    <w:p>
      <w:pPr>
        <w:pStyle w:val="Normal"/>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t>2.1. «Алаш» қозғалысына Әлихан Бөкейхановтың қосқан үлесі</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Патшалық биліктің орнына келген Уақытша үкімет бүкіл империя көлемінде өрлеу алған ұлт-азаттық қозғалысты толық мойындамаса да, белгілі дәрежеде, онымен есептесуге мәжбүр болған еді. Жаңа үкіметтің қызметіндегі мұңдағы саяси бағыт қазақ облыстарын басқару ісінде де көрініс тапты. Ақпан революциясы жеңгеннен кейінгі уақытта жергілікті басқаруда, ел өмірін жаңа мазмұнда ұйымдастыруда азын-аулақ өзгерістер бола бастайды. Наурыз және сәуір айлары ішінде ескі әскери губернаторлық, уездік, болыстық және ауылнайлық басқару жүйелері жойылып, келмеске кетті. Олардың орнына Уақытша үкіметтің  облыстық және уездік комиссарлық басқару жүйесі, сонымен бірге облыстық, уездік, болыстық және ауылдық деңгейде азаматтық комитеттер және олардың атқару орындары    қалыптаса бастайды. Мамыр және маусым айларында бұларға қосымша облыстық азық-түлік комитеті, жер комитеті және басқа осы сияқты басқару орындары құрылады.</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17 жылы 16 наурызда батыс майдан штабы жанындағы земскі және калалық одақтардың бұратана бөлімін басқарып жүрген Ә. Бөкейханов күтпеген жерден Петроградқа шақырылып, 20 наурыз күні Торғай облыстық комиссары қызметіне тағайындалады. Дәл сол күні «Қазақ газетіне берген жеделхатында ол: «Торғай облысына комиссар болып бекітілдім», 23-не шығайын деп тұрмын. Жұртқа естіртіп тынышталуын тілеймін» деп жазды. Бірақ Ә. Бөкейханов 23 наурызда Орынборға аттанып кете алмайды. Өйткені, ол жаңа ашылғалы жатқан кадеттер партиясының съезге осы партияның орталық комитетінің мүшесі ретінде шақырылған еді. Ә. Бөкейханов съезге қатынасып, 26 наурыз күні сөз сөйлейді. Ол жөнінде М. Шоқаев былай деп жазды: «Мұжықтарға деп кескен, әлі мұжық орнамаған, оброчный статья деп алынған, ұзын срокты арендаға (жалдауға), мысалы, барон Медем, Варун Секрет секілділерге берілген жерлер қашан Учредительное собрание далаг облыстарының һәм Түркістанның жер мәселесін шешкенше, кешіктірмей бұрынғы иелеріне қайтарылуы керек деп Ғалихан кадет съезіне кеше доклад қылды. Ғалиханның докладын қабыл алып, тезірек орнына келтіру қамына кірісерге деп комиссияға тапсырды.</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абыр етіп, шыдай тұрыңдар. Жаңа үкімет жай-жапсарларыңды біліп, көңілдеріңді тындырар. Мұстафа».</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Ә. Бөкейхановтың жаңа қызметке бекітілгеннен кейін сөйлегсн алғашқы сөзі болатын. Ал оның ұсынысы бойынша, құрылған комиссия жұмысына біз алда өз ретіне карай тағы ораламыз. Сәуір айының басында Уакытша үкімет Түркістанды басқару үшін 9 адамнан тұрған Түркістан Комитетін құрады. Оның құрамына Ә. Бөкейханов та енген еді. Бірақ ол облыс комиссары қызметінен қолы босап, Түркістан комитеті ісіне араласа алған емес.</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Ә. Бөкейханов Торғай облысының сол кездегі әкімшілік орталығы Орынбор каласына наурыздың соңғы күндері жетеді де, сәуірдің 2-нен бастап облыстық қазақ съезіне облыстық    комиссар дәрежесінде  қатынасады.  </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гер ескі патшалық әкімшіліктік бөлу жағдайында Қазақстан жері алты облыстан тұрғандығын, соныц ішіндегі Торғай облысы құрамында Қостанай, Ақтөбе, Ырғыз және Торғай сияқты ірі уездердің болғандығын ескерсек, Уақытша үкіметтің облыстық комиссары қызметі деңгейін аңғару қиынға түспейді. Бұған қосымша, қазақ елі патшалық Ресей құрамына енгеннен бергі уакытта оның бірде-бір өкілінің империяныц әкімшілік жүйесиіде губерниялық, облыстық деңгейді қойғанда, тіптен уезд бастығы дәрежесінде қызмет жасамағандығы мәлім. Империялық басқару жүйесінде қазақтар болыстық басқарудан жоғарғы қызметті иемденуге тиісті емес еді. Бұл тұрғыдан Ә. Бөкейханов ескі патшалық биліктің орнына келген Уақытша үкімет жағдайында облыстық басшыларда келген бірінші казақ болатын.</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ғарыда аталған жеделхатында үкімет төрағасы князь Львов, сондай-ақ облыстық комиссардың уездік комитеттермен біріге отырып, уездік комиссарларды таңдау және оны Ішкі істер министрлігіне бекітуге ұсыну, қажет болған жағдайда оған көмекшіліер тағайындау, уездік комиссарлар арқылы болыстық комитеттер жұмысын басқару және басқа құқықтары жөнінде айтқан болатын. Осы және басқа құжаттардан облыстың комис-сардыц басқа билік орындарымен қатынас тәртібін де байқауға болар еді. Мәселен, Облыстьиқ атқару комитеті комиссардың қызметін бақылай алғанымен, бірақ оның нұсқаулары мен шараларына араласу, немесе комиссарға кеңес бере алғанымен, бұйыруға құқы жоқ болатын.</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Бөкейханов сәуірде облыстағы жағдаймен танысып, қызметіне кіріскенде, оның алдында қисапсыз көп шаруа тұрғандығы түсінікті, бірақ, дегенмен, солардың ішінен ол үшін ең маңызды мынадай екі бағыттағы жұмысты бөліп айтуға болар еді. Олар, біріншіден, барлық деңгейдегі үкіметтік басқару орындарының қалыптасу процесініц аяқталуын тездету және, екіншіден, жаңа мекемелердегі орындарға лайықты кадрларды тауып, солар арқылы облыста тұрақты мемлекеттік басқару жүйені қалыптастыру еді. Бұл мақсатқа жету жоолында 20—28 сәуір аралығында Орынборда өткен Торғай облыстық орыс және қазақ біріккен съезінің жағымды рөл атқарғандығын атап айтуға болады. Съезд басқару мекемелерін жасауда екі жұртқа бірдей қолайлы принциптерді бекітті, ең ауыр мәселе — жер туралы сәуір басындағы қаазақ съезі жасаған қаулыға тоқтайды. Ал ақпан төңкерісінен кейінгі уақытта, қалыптасқан жағдайға байланысты қазақ жерін жерсінбей кейін ішкі Ресейге көшпек ойы барларға байланысты «көшкен мұжыққа ерік, мұжық Торғай облысынан көшсе, қазынадан көмек ақша берілсін» деген мазмұндағы шешім қабылдайды.</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ъезд Торғай облыстық атқару комитетін сайлап, оның төрағалығына заңгер Ткаченконы, оған орынбасарлыққа С. Кәдірбаевты, мүшелікке басқалармен бірге А. Байтұрсыновты, М. Дулатовты және Н. Бегімбетовты бекітеді. Съезде облыс келемінде ескі болыстық, селолық және ауылдық әкімшілік мекемелерін жойып, оларды сол дәрежедегі атқару комитеттерімен ауыстыру туралы шешім қабылданады.</w:t>
      </w:r>
    </w:p>
    <w:p>
      <w:pPr>
        <w:pStyle w:val="Normal"/>
        <w:spacing w:lineRule="auto" w:line="360"/>
        <w:ind w:left="-540" w:right="0" w:firstLine="16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Бөкейхановтың тікелей басшылығымен өткен бұл съезде, сонымен бірге принциптік маңызы бар тағы да мынадай екі шешім қабылданған еді. Олар «атқаратын жұмысы жоқ болғандықтан Орал - Торғай переселен ау-данының меңгерушісі, оның көмекшілері және одан төменгі буындарын жою және қызметін уездік атқару комитеттеріне тапсырып шаруа бастықтары (крестьянкие началыники) мекемелерін тарату» жөнінде қабылданған қаулылар болатын. Бұл қаулылардың құндылығы соңда, облыстық съезд өтер алдында ғана облыстық комиссар атына орталық үкіметтен аталған мекемелерді қажеттілігіне сай қалдыра тұру жөнінде нұсқау келіп түскен еді.</w:t>
      </w:r>
    </w:p>
    <w:p>
      <w:pPr>
        <w:pStyle w:val="Normal"/>
        <w:spacing w:lineRule="auto" w:line="360"/>
        <w:ind w:left="-540" w:right="0" w:firstLine="162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Бөкейханов Ішкі істер министрі Леонтьевке берген № 351 жеделхатында съезд және өзінің шешімін «Шаруа бастықтары соғыс жылдары өздерінің тікелей міндеттерін тастап әскер үшін мал сатып алу ісімен айналысты. Жұрттың тіптен бұлардың лауазымының өзіне сенімсіздікпен қарайтындығын ескере отырып, Шаруа бастықтарын түгелдеп қызметтерінен босатуға рұқсат беруіңізіді өтінемін. Олардың атқаратын міңдеттері азық-түлік комитеттеріне, өзін-өзі басқару орындарына және соттарға жүктеліп, іске ешқандай да нұқсан келмейтін болады» деп негізде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Бөкейхановтың қызметке кіріскеннен кейін уездік комиссарларды тағайыңдау іспен айналысқанын байқаймыз. Мәселен, ол 5 сәуірде ішкі істер министрі Щепкиннін Қостанай уездік комиссарын тездетіп бекіту туралы ұсынысына байланысты, бұл қызметке заңгер Ахмет Бірімжановтың тағайындалғанын хабарлайды. Нақ сол күні Петроградтан облыстық комиссардың Торғай уездік Комиссары етіп учитель Ғұмыр Алмасовты тағайындау туралы ұсынысының қабыл алынғандығы туралы хабар жетеді. Шамамен, осы мезгілде Ырғыз уездік комиссары болып Тобыл округтік сотының мүшесі Ғабдолла Теміров бекітіледі. Ал өзі негізгі қызметімен бір  мезгілде Ақтөбе уездік комиссары болып тағайындалады. Облыстық комиссар өзіне көмекке қазақ қызметкерлерін де тарта бастайды. Облыстық комиссар кеңсесіңде ерекше тапсырмалар чиновнигі қызметін Есен Тұрмұхамедов және Абдул-Хамид Жолдыбаев атқара бастайды. Шаімамен, осыидай қызметке Сағындық Досжанов та тартылған е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 Бөкейханов комиссарлық қызмет атқара жүріп өзінің артынан ерген, әсіресе майдандағы бұратана бөлімінде бірге болған белсенді жастар алдындағы борышын ұмытқан емес. Мәселен, оның бұйрығы бойынша Киевтегі бұратана бөлімінің бұрынғы бастығы Мырзағазы Есболов Богуруслан уездік комиссарының   орынбасары, Минскіде бұратана бөлімінің бұрынғы хатшысы Елдес Омаров Торғай уезі 2 учаскесінің Шаруалар бастығы міндетін уақытша атқарушы болып бекітіледі.</w:t>
      </w:r>
    </w:p>
    <w:p>
      <w:pPr>
        <w:pStyle w:val="Normal"/>
        <w:spacing w:lineRule="auto" w:line="360"/>
        <w:ind w:left="-54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емлекеттік баскарудағы осынадай өзгерістермен бір мезгілде ескі билік тұсында өз қызметінде түрлі заңсыздықтар мен зорлықтарға жол берген патша чиновниктерін қызметтен аластау, айыпқа тарту процесі де жүріп жатқандығын айтып өткен жөн. Ә. Бөкейханов ішкі істер министрі Леонтьевке жолдаған № 350 жеделхатында 1917 жылдың 4 мамырына дейінгі уақытта губернатор Эвероманның, вице губернатор Обуховтың, аға кеңесші Агаповтың, Шаруа бастықтары Витман, Куфтиннің, приставтар Сиротенко, Ткачснко, Полуднев, Тарасенко, Данковцев, Прокоповтың, тілмаш Тунгачиннің және басқа көптеген бұрынғы үкімет чиновниктерінің қызметтерінен босатылғандығын хабарлайды.</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омиссарлық қызметке кіріскеннен кейінгі уақытта Ә. Бөкейхановтың қатты алаңдатқан мәселе, қазақ жұрты арасындағы жергілікті басқару орындары — облыстық, болыстық және уездік комитеттерді құру ісі болды. Деректердіц көрсетуіне қарағанда, ауылдық жерлерде ескі феодалдық топтар жаңа құрылған жатқан азаматтық комитеттердің жұмысына түрлі кедергілер жасап, тіптен қайсібір бұрынғы болыс бастықтары үкімет орындарының кеңсе мен іс қағаздарын жаңа ұйымдасқан комитеттерге өткізу жөніндегі нұсқауларын орындаудан бас тартады. Мәселен, мұндай жайлар Ақтөбе уезінде Бөрілі, Тоқан, Қобды, Аралтөбе және басқа болыстарда болған еді.</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омиссар Ә. Бөкейхановтың осы кезде түрлі тақырыптарға жазған мақалаларында бұқара халықты ғана емес, ел ішіндегі атқа мінерлерді де имандылыққа, адамгершілікке, жоғары саналылыққа шақыру орын алды және оның бүл айқындамасы сол кездегі ағартушылық көзқарасынан туындап жатқаны анық, . «Қазақ-ау! Оян!—деп жазды ол.— Мұжық көші жүріп кеткенде жұртта қалып жүрме! Мұжық көрші отырып,    бостандық , құрдастық , туысқандық шарапатын пайдаланғанда  ілгері басқанда, мүйізге ұрған сиырдай шыр айналып, кейін қайтып, көрші жұртқа балаңды жалшы, малшы, құл қылып беріп, жұрағаттың обалына, Алаштың баласы қалып жүрме!» «Қазақ жұрты,— деп жазады ол тағы бір мақаласында,— адам болып, ғұмыр тұрмыста мұжық көршімен шаруа таластырып, тарқы жолына кірісетін болғанда комитетке жұрттың пайдасын қуған, жұрттың қамын ойлаған азаматты сайлаған оң».</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өкейханов коммисарлық қызметте тұрғанда қазақтың ескі, күні өткен әдет-ғұрпымен, салт-дәстүрімен мүмкіндігі болғанша күрес жүргізгенін байқаймыз. Қазақ қоғамындағы сондай мәселелердің бірі әйел теңдігі болатын. Құжаттық материалдар комиссардың неке дауына жиі араласып, әйелдердің табиғи құқын, жеке бас тәуелсіздігін қорғайтың шараларды іске асырып отырғандығын көрсетеді</w:t>
      </w:r>
    </w:p>
    <w:p>
      <w:pPr>
        <w:pStyle w:val="Normal"/>
        <w:spacing w:lineRule="auto" w:line="360"/>
        <w:ind w:left="-540" w:right="0" w:firstLine="1080"/>
        <w:jc w:val="both"/>
        <w:rPr/>
      </w:pPr>
      <w:r>
        <w:rPr>
          <w:rFonts w:eastAsia="Times New Roman" w:cs="Times New Roman"/>
          <w:color w:val="auto"/>
          <w:sz w:val="28"/>
          <w:szCs w:val="28"/>
          <w:lang w:val="kk-KZ" w:bidi="ar-SA"/>
        </w:rPr>
        <w:t xml:space="preserve">Бөкейхановтың комиссарлық қызметте жүргенде ден қонған істерінің бірі қазақ арасындағы ұрлыққа қарсы күрес еді. Ол «тіршілік-ғұмыр белгісі алыстартыс, арбау, әдіс. Кім шебер болса, жалықпай, талмай ізіденсе, бірігіп, тізе  қосып, әдіс қылса ғұмыр бәйгесі соныкі. Торғайдың ақ үрпек балапанынша ауызды ашып біреуге жалынып, жалпая берсе, мұнан түк өнбейді», сондықтан етектен алып, балтырдан тартқан ескі жаман әдеттерден арылып, келе жаткан жаңа дәуір, жаңа заманға лайық іс-әрекеттерге бой алдыруға шақырады. Сондай «тәмәм қазақ атына зор кемшілік, таңба, ұят» келтіретін әдеттердің бірі ұрлық екендігін, «кедей тамақ асыраймын деп, ақылсыз жас атымды шығарамын деп, надан ақсақал кек аламын деп ұрлық» жасайтындығын, бірақ «ұрлықтан атақ та, кәсіп те., кек те табылмайтындығын» айтып, «жұрт болып ау деп, бата қылып, әдіс қылса, ұрлық бұрынғы отқа табынған атамыздың діні- мықты емес, бірте-бірте жоғалады»—деп, бұл жаман әдетпен ел болып күрессе ғана нәтиже шығатынына көпті иландыруға тырысты. Бұл, әрине, ешқандай да сын көтермейтін, фактілік негізі жоқ, жалған пікір болатын. Соған байланысты оған елеп, көңіл аудармауға да болар еді, дегенмен, көңілдегі күдікті сейілту үшін төмендегі фактілерге тоқтала кетелік. Біріншіден, біз жоғарыда бүл мәселеге арналған тарауда 16 жылғы көтеріліс басталғаннан кейінгі уақытта Ә. Бөкейхановтың Мемлекеттік дума арқылы жүргізтен жұмысы туралы жаздық. Ақпан революциясы жеңіп, Уакытша үкімет билігі орнағаннан кейін бұл мәселе қайтадан көтеріліп, сол кездегі Министрлер Кеңесінің төрағасы және ішкі істер министрі Штюрмердің 25 маусым жарлығын Мемлекеттік Думаның қолдауын алмастан, өз еркімен күшіне енгізуі заңсыз деп табылып, арнайы құрылған комиссияның тексерілуіне беріледі. </w:t>
      </w:r>
      <w:r>
        <w:rPr>
          <w:rFonts w:eastAsia="Times New Roman" w:cs="Times New Roman"/>
          <w:color w:val="auto"/>
          <w:sz w:val="28"/>
          <w:szCs w:val="28"/>
          <w:lang w:val="ru-RU" w:bidi="ar-SA"/>
        </w:rPr>
        <w:t>Мұндай хабарды жария еткен кадеттер партиясыньиң органы «Речь» газеті еді. Сөйтіп, жаңа билік тұсында 16 жылғы көтеріліс мәселесіне қайтадан қозғау салынады. Оған Ә. Бөкейхановтың үкімет ішіндегі кадеттердің өкілдері арқылы жүргізтен әрекеті себспші болғандығына біздің күмәніміз жоқ.</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Қазақ демократиялық интеллигенциясы үшін әр уақытта ең негізгі мәселе— жер мәселесі болды. Патша үкіметі, оның мұрагері болган Уақытша үкімет, ең соңында Кеңес үкіметі мен қазақ демократиялық интеллигенциясы арасындағы кейде ашық, кейде астыртын жүріп отырған күрес, арбасулардың түп-тамыры, қайнар көзі осы жер мәселесі еді. XX ғасырдың алғашқы ширегінде бүл мәселенің қазақ елі үшін коғамдық маңызын ғылыми тұрғыдан өз дәрежесінде көтеріп және терең түсіндіріп берген қайраткер, ғалым, әрине, Әлихан Нұрмұхамедұлы Бөкейханов еді. Уақытша үкіметтің Торғай облыстық комиссары қызметінде жүргенде де, ол үшін жер мәселесі ең негізгі мәселе болып қала берді. Олай болса, Ә. Бөкейханов бұл кезеңде жер мәселесін қалай түсінді және оны шешудің қандай жолдарын ұсынды? Енді осы есауалға жауап іздеп көрелік.</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Уақытша үкімет қайшылықты, әлжуаз билік екендігін, ал қайсыбір қоғамдық мәселелерді шешуге келгенде патша үкіметінің тікелей мұрагері болғандығын, әсіресе жер саясаты анық көрсетіп берді. Жеңіске дейін соғысу саясатын жүргізе отырып, ол екі бірдей оттың ортасында қалды. Бір жағынан, үкімет соғыс жағдайында әскерді және ішкі сұранысты азық-түлікпен қамтамасыз ету үшін шаруалардың талап-тілегімен аз да болса есептесуге мәжбүр болса, екінші жағынан, ол орыс буржуазиясы мен билеуші топтарының үкіметі бола отырып, жер мәселесін демократиялық негізде біржола шешуді Құрылтай жиналысына қалдырды. Министрлер Кеңесінің төрағасы князь Львов 1917 жылғы 15 сәуірде барлық облыстарға жіберген № 72228 жарлығында «шаруаларға өздеріне тиесілі жерге егін салуға кедергі жасалынбасын, жерге байланысты мәселелерді әркім өз бетінше шешпейтін болсын, елді азық-түлікпен қамтамасыз етуге қажет жағдай қалыптастырылсын деп көрсетіп, ал жерге байланысты дауларды шешіп отыру үшін болыстық және уездік комитеттер жанынан егіншілер мен жер иеленушіліерден кұралатын татуластыру комиссияларын құруды ұсынды. Бұған қосымша Егіншілік министрлігі «жері аз, яки жерсіз шаруалар жер жыртып, егін егу үшін бос жерлердің бәрін жерге мұқтаж шаруалар биылша пайдалансын» деген нұсқау береді. Бұл шаралар, біріншіден, шаруалардың белгілі бір бөлігінің таптық наразылығының бәсеңдеуіне ықпалын тигізсе, екіншіден, азық-түлік тапшылығын аз да болса шешуге жагдай туғызған еді.</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ұңдай шаралардың 16 жылғы көтерілістен кейін қазақ облыстарындағы ұлтаралық шиеленісті бәсеңдету мақсатында да қарастырылғандығын байқаймыз. Осы-жылдың 3 сәуірінде егіншілік министрінің орынбасары Волков Акмола, Семей, Орал, Торғай, Жетісу, Сырдария және Томск облыстық переселен мекемелеріне 1038-нөмірлі жеделхат жіберіп, онда жер мәселесін Құрылтай жиналысы шешкенге дейін қазақ пайдасында тұрған жерлерден екі жақ ынтымақтасып, ризашылықпен келіскен орындарда ғана болмаса, жер кесу тоқталады. Заманның осындай ауыр шағында қазақтың мал шаруасының кұтын шайқамас үшін бұрын алынған, бұл күнге дейін мұжық орнамаған һәм жазылмаған учаскелер қазақ ауылдық қоғамдарының, пайдалануына биылша тегін берілсін» деп көрсетілген еді.</w:t>
      </w:r>
    </w:p>
    <w:p>
      <w:pPr>
        <w:pStyle w:val="Normal"/>
        <w:spacing w:lineRule="auto" w:line="360"/>
        <w:ind w:left="-540" w:right="0" w:firstLine="540"/>
        <w:jc w:val="both"/>
        <w:rPr/>
      </w:pPr>
      <w:r>
        <w:rPr>
          <w:rFonts w:eastAsia="Times New Roman" w:cs="Times New Roman"/>
          <w:color w:val="auto"/>
          <w:sz w:val="28"/>
          <w:szCs w:val="28"/>
          <w:lang w:val="ru-RU" w:bidi="ar-SA"/>
        </w:rPr>
        <w:t>Біздің жорамалымызша, үкімет тарапынан қабылданған мұндай шешімді белгілі дәрежеде, Ә. Бөкейхановтың тура осы мәселелерді қойып кадеттер партиясы съезінде сөйлеуі және оның ұсынысы бойынша бұл мәсе-лені билік орындарына жеткізетін арнайы құрылған комиссиясының  жұмыс нәтижесі есебінде қарауға болады  бірак бұл үкімет нұсқауының іске асуы, әрине, ете киын еді. Оның себептсріне біз</w:t>
        <w:tab/>
        <w:t xml:space="preserve"> төменде арнайы тоқталм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пыз.</w:t>
      </w:r>
    </w:p>
    <w:p>
      <w:pPr>
        <w:pStyle w:val="Normal"/>
        <w:spacing w:lineRule="auto" w:line="360"/>
        <w:ind w:left="-540" w:right="0" w:firstLine="1080"/>
        <w:jc w:val="both"/>
        <w:rPr/>
      </w:pPr>
      <w:r>
        <w:rPr>
          <w:rFonts w:eastAsia="Times New Roman" w:cs="Times New Roman"/>
          <w:color w:val="auto"/>
          <w:sz w:val="28"/>
          <w:szCs w:val="28"/>
          <w:lang w:val="ru-RU" w:bidi="ar-SA"/>
        </w:rPr>
        <w:t>Осымен бір м</w:t>
      </w:r>
      <w:r>
        <w:rPr>
          <w:rFonts w:eastAsia="Times New Roman" w:cs="Times New Roman"/>
          <w:color w:val="auto"/>
          <w:sz w:val="28"/>
          <w:szCs w:val="28"/>
          <w:lang w:val="kk-KZ" w:bidi="ar-SA"/>
        </w:rPr>
        <w:t>е</w:t>
      </w:r>
      <w:r>
        <w:rPr>
          <w:rFonts w:eastAsia="Times New Roman" w:cs="Times New Roman"/>
          <w:color w:val="auto"/>
          <w:sz w:val="28"/>
          <w:szCs w:val="28"/>
          <w:lang w:val="ru-RU" w:bidi="ar-SA"/>
        </w:rPr>
        <w:t>згілде Егі</w:t>
      </w:r>
      <w:r>
        <w:rPr>
          <w:rFonts w:eastAsia="Times New Roman" w:cs="Times New Roman"/>
          <w:color w:val="auto"/>
          <w:sz w:val="28"/>
          <w:szCs w:val="28"/>
          <w:lang w:val="kk-KZ" w:bidi="ar-SA"/>
        </w:rPr>
        <w:t>н</w:t>
      </w:r>
      <w:r>
        <w:rPr>
          <w:rFonts w:eastAsia="Times New Roman" w:cs="Times New Roman"/>
          <w:color w:val="auto"/>
          <w:sz w:val="28"/>
          <w:szCs w:val="28"/>
          <w:lang w:val="ru-RU" w:bidi="ar-SA"/>
        </w:rPr>
        <w:t>шілік м</w:t>
      </w:r>
      <w:r>
        <w:rPr>
          <w:rFonts w:eastAsia="Times New Roman" w:cs="Times New Roman"/>
          <w:color w:val="auto"/>
          <w:sz w:val="28"/>
          <w:szCs w:val="28"/>
          <w:lang w:val="kk-KZ" w:bidi="ar-SA"/>
        </w:rPr>
        <w:t>ини</w:t>
      </w:r>
      <w:r>
        <w:rPr>
          <w:rFonts w:eastAsia="Times New Roman" w:cs="Times New Roman"/>
          <w:color w:val="auto"/>
          <w:sz w:val="28"/>
          <w:szCs w:val="28"/>
          <w:lang w:val="ru-RU" w:bidi="ar-SA"/>
        </w:rPr>
        <w:t>стрлігі жанынан жер мәселесін Қ</w:t>
      </w:r>
      <w:r>
        <w:rPr>
          <w:rFonts w:eastAsia="Times New Roman" w:cs="Times New Roman"/>
          <w:color w:val="auto"/>
          <w:sz w:val="28"/>
          <w:szCs w:val="28"/>
          <w:lang w:val="kk-KZ" w:bidi="ar-SA"/>
        </w:rPr>
        <w:t>ұ</w:t>
      </w:r>
      <w:r>
        <w:rPr>
          <w:rFonts w:eastAsia="Times New Roman" w:cs="Times New Roman"/>
          <w:color w:val="auto"/>
          <w:sz w:val="28"/>
          <w:szCs w:val="28"/>
          <w:lang w:val="ru-RU" w:bidi="ar-SA"/>
        </w:rPr>
        <w:t>рылтай жиналысына дайындайтьш ар-найы комиссия күрылып, оныц жүмысын баскару IV Мемлекеттік дума мүшесі, «Русские ведомости» газетінің редакторы, профессор А. С. Постниковқа жүктеледі. өз ретінде  А.С.Постниковтың комиссиясы бұл мәселені түбегейлі шешу үшін империя көлемінде жер комитеттері жүйесіи құру туралы ереже жобасын ұсынып, оны мамыр айынын басында Уақытша үкімет бекітеді. Бұл ереже бойынша жергілікті (облыстық, уездік және болыстық)  және бас  (Петроградта)  жер комитеттері құрылып, оларға негізінен екі міндет жүктелетін болды. Олардың бірі жер мәселесін Құрылтай жиналысына дайындау үшін империяның барлық аудандарынан қажет материал жинау болса, екіншісі, бұл мәселені Құрылтай жиналысы біржола шешкенге дейін ел ішінде күнделікті туып отырған дау-жанжалды асқындырмай, шешіп отыру еді.</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өйтіп, мамыр айында бүкіл империя көлеміндегідей, казақ облыстарында да жер комитеттерің сайлау науқаны басталып кетті. Бұл шын мәнінде аса маңызды саяси шара болатын. Өйткені Уақытша үкімет    Құрылтай жиналысына ұсынбақ болған жер реформасына байланысты кұжаттың мазмұны жергілікті жерлердегі комитеттердің бұл мәселеге байланысты өз мүдделерін    қоя білуі мен оны еткізе алуына көп тәуелді еді. Қазақ демократиялық интеллигенциясы Уақытша үкіметтің жер комитеттерін құру туралы шарасын осы тұрғыдан    қабылдады. «Қазақ» газеті сәуір айынан бастап Уақытша үкіметтің жер комитеттері туралы ережесін, оларды құру жолдары мен тәртібін түсіндіруді көздегеи түрлі материалдар жариялай бастайды. Ал оның 1917 жылғы 24 маусымдағы санында  1 шілдсден бастап бүкіл қазақ облыстарында жүретін ауыл шаруашылығы есебіне байланысты бір топ қазақ зиялыларыныц «Қазақ халқына (Есеп алу тақырыпты) атты үндеуі  жарияланады. Ә.Бөкейханов, А.Байтұрсынов, М.Дулатов, Ж.Жәнібеков, С.Кәдірбаев, Е.Омаров,         Е.Тұрадұхамедов және Н.Бегімбетов қол қойған бұл үндеу ең алдымен халыкқа жүргелі тұрған санақтың мән-жайын түсіндіруді көздеді. «Бұрын өкімет есеп аларда, қазақ сенбейтін еді» деп, көрсетілді үндеуде.—«Жеріміз  мол, егінді көп саламыз десек, жерден айрыламыз ғой» деп қорқатын еді.  «Малымызды көп көрсетсек, алым-шығын көп түседі» деп жасыратын еді.  Адам есебін алатын болса «неге адам есебін алады, бізден солдат алғалы жүрмесін» деп    сезіктенетін еді. Қысқасы, қазақ ескі өкіметтің расына да, өтірігіне де бірдей сенбейтш еді. Онысының қисыны да бар еді»,— деген ойды білдіріп, одан ары заманның өзгергенің, ендігі жағдайда санақка бұрынғы көзқараспен қарауға болмайтыңдығын айтып, оның нақты және дәлелді себептерін келтіреді.</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ұндай сипаттағы саясатты жүргізудегі мақсат патша үкіметінің Қазақстан сияқты шет аймақтардағы отарлау саясатында қол жеткен жетістіктерді біржола бекіте түсу, ол арқылы империялық үстемдіктің жаңа түрін қамтамасыз ету еді. Осы мүддені көздеген орталық Переселен басқармасы 1917 жылы 29 наурызда №1-і жарлық түріндегі катынас хатпен өзінің облыстық мекемелеріне жаңа қалыптасқан жағдайға байланысты тез арада қоныс аударушылаір үшін дайындалған учаскелердің көлемі мен құрамын анықтауға бағытталған шараларды іске асыруды тапсырады. Осы нұсқауды орындау мақсатында өткізілген Жетісу облыстық переселен мекемелері кызметкерлерінің жиналысында мынадай шешімдер кабылданады:</w:t>
      </w:r>
    </w:p>
    <w:p>
      <w:pPr>
        <w:pStyle w:val="Normal"/>
        <w:spacing w:lineRule="auto" w:line="360"/>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I. Әлі де пайдаланылмай жатқан жер қорларын түгел есепке алып, бұрынғы дайындаған учаскелерді қайта қарау үшін барлық шағын аудандарда  арнайы комиссия құрылсын...</w:t>
      </w:r>
    </w:p>
    <w:p>
      <w:pPr>
        <w:pStyle w:val="Normal"/>
        <w:spacing w:lineRule="auto" w:line="360"/>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IV. Жер қорын нақты пайдалану үшін бұратаналарды да, ескі орыс тұрғындарын да және жаңа қоңыстанушыларды да жаппай жерге орналастыру қажет».</w:t>
      </w:r>
    </w:p>
    <w:p>
      <w:pPr>
        <w:pStyle w:val="Normal"/>
        <w:spacing w:lineRule="auto" w:line="360"/>
        <w:ind w:left="-54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өріп отырғанымыздай, бұл құжаттан жер мәселесінде патша үкіметі ұсталған негізгі екі бағыт өз жалғасын тапқан. Олар, біріншіден, сол бұрынғыдай қоныс аударушыларды орналастаратын жер қорларын дайындау, екіншіден, сол қорларды молырақ жасау үшін қазақтарды жаппай жерге орналастыру. Бұл арада ескі және жаңа биліктер арасындағы сабақтастықтың болғаны дәлелдеуге мұқтаж емес.</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Сәуір айында Петроградтағы Переселен басқармасы өзінің жергілікті мемемслеріне жеделхат жолдап, онда бұрынғы патшалық билік тұсынан бері қызмет жасап келе жатқан қызметксрлеріне сол бұрынғыдай өз міндеттерін атқара беруді өтінеді. Ал олардың арасында патшалық биліктің отарлау саясатына үлкен құлшыныста.</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нымен, қорыта айтқанда, Уақытша үкімет және оның жергілікті мекемелері жер мәселесін Құрылтай хиналысына іқалдырғанымеи, шын мәнінде ашықтан ашық отарлау саясатын ұстанды, ал Орталық Переселен басқармасы бастаған ескі патша чиновниктері бұрынғы билік тұсында істеп  үлгірмеген істерін  Құрылтайға дейін орындап алуға тырысты.</w:t>
      </w:r>
    </w:p>
    <w:p>
      <w:pPr>
        <w:pStyle w:val="Normal"/>
        <w:spacing w:lineRule="auto" w:line="360"/>
        <w:ind w:left="-540" w:right="0" w:firstLine="1080"/>
        <w:jc w:val="both"/>
        <w:rPr/>
      </w:pPr>
      <w:r>
        <w:rPr>
          <w:rFonts w:eastAsia="Times New Roman" w:cs="Times New Roman"/>
          <w:color w:val="auto"/>
          <w:sz w:val="28"/>
          <w:szCs w:val="28"/>
          <w:lang w:val="ru-RU" w:bidi="ar-SA"/>
        </w:rPr>
        <w:t xml:space="preserve">Ақпан революциясынан кейін көктем шыға жер мәселесін шешуде қайсыбір облыстарда қазақтардың белсенді әрекетке көшкендігі байқалады. Мәселен, Қостанай уезіне қарайтын болыстық  қазақ комитеттері мамыр айыңда Лагонский, Кошкаров және Пуставалов деген жергілікті переселен мекемелерінің кызметкерлерінің іс-қағаздарын, кұжаттарын және ақшаларын тартып алып, өздерін жұмысқа жібермей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ояды. Болған оқиға туралы хабар алған Ішкі істер министрлігі тез арада облыстық комиссар Бөкейхановқа жеделхат жолдап, мұндай «бұзақылықты енді қайтып болдырмауға және заң жолынан ауа жайылдырмауға» бағытталған нақты шаралар қолдануды талап етеді.</w:t>
      </w:r>
      <w:r>
        <w:rPr>
          <w:rFonts w:eastAsia="Times New Roman" w:cs="Times New Roman"/>
          <w:color w:val="auto"/>
          <w:sz w:val="28"/>
          <w:szCs w:val="28"/>
          <w:lang w:val="kk-KZ" w:bidi="ar-SA"/>
        </w:rPr>
        <w:t xml:space="preserve"> </w:t>
      </w:r>
    </w:p>
    <w:p>
      <w:pPr>
        <w:pStyle w:val="Normal"/>
        <w:spacing w:lineRule="auto" w:line="360"/>
        <w:ind w:left="-540" w:right="0" w:firstLine="1080"/>
        <w:jc w:val="both"/>
        <w:rPr/>
      </w:pPr>
      <w:r>
        <w:rPr>
          <w:rFonts w:eastAsia="Times New Roman" w:cs="Times New Roman"/>
          <w:color w:val="auto"/>
          <w:sz w:val="28"/>
          <w:szCs w:val="28"/>
          <w:lang w:val="kk-KZ" w:bidi="ar-SA"/>
        </w:rPr>
        <w:t xml:space="preserve">Ә. Бөкейханов 1917 жылғы көктемде Торғай облысында болған жер дауларына жиі араласып, қазақтарға басу айтып, тек заңдық негізде ғана әрекет жасауды қатаң түрде талап етеді. Жер мәселесін тек заңдық негізде ғана шешуді жақтаған олардың айқындамасын тағы мынадай фактіден байқауға болады. </w:t>
      </w:r>
      <w:r>
        <w:rPr>
          <w:rFonts w:eastAsia="Times New Roman" w:cs="Times New Roman"/>
          <w:color w:val="auto"/>
          <w:sz w:val="28"/>
          <w:szCs w:val="28"/>
          <w:lang w:val="ru-RU" w:bidi="ar-SA"/>
        </w:rPr>
        <w:t>Акпан революциясынан кейінгі аралықта Орынбор каласыңда татар тілінде шығатын «Уақыт» газеті арқылы казақ жерінде тұратын Қалимолла</w:t>
        <w:br/>
        <w:t>Ғабдуллин және «Ирсиз» деген жамылғы есімді татар</w:t>
        <w:br/>
        <w:t>жұртының өкілдері кезінде переселендерг</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өткен казақ</w:t>
        <w:br/>
        <w:t>жерін бізге алып бермейді, деп Бөкейханов пен Байтұрсыновқа өкпе айтып, бұлар Ильминский мен Победоносцевтар саясатымен жазылған Дала Ережесін қуаттайды, деген пікір тастайды.</w:t>
        <w:tab/>
      </w:r>
    </w:p>
    <w:p>
      <w:pPr>
        <w:pStyle w:val="Normal"/>
        <w:spacing w:lineRule="auto" w:line="360"/>
        <w:ind w:left="-540" w:right="0" w:firstLine="1080"/>
        <w:jc w:val="both"/>
        <w:rPr/>
      </w:pPr>
      <w:r>
        <w:rPr>
          <w:rFonts w:eastAsia="Times New Roman" w:cs="Times New Roman"/>
          <w:color w:val="auto"/>
          <w:sz w:val="28"/>
          <w:szCs w:val="28"/>
          <w:lang w:val="ru-RU" w:bidi="ar-SA"/>
        </w:rPr>
        <w:t>Шілде айынан бастап Ә. Бөкейхан</w:t>
      </w:r>
      <w:r>
        <w:rPr>
          <w:rFonts w:eastAsia="Times New Roman" w:cs="Times New Roman"/>
          <w:color w:val="auto"/>
          <w:sz w:val="28"/>
          <w:szCs w:val="28"/>
          <w:lang w:val="kk-KZ" w:bidi="ar-SA"/>
        </w:rPr>
        <w:t>ов</w:t>
      </w:r>
      <w:r>
        <w:rPr>
          <w:rFonts w:eastAsia="Times New Roman" w:cs="Times New Roman"/>
          <w:color w:val="auto"/>
          <w:sz w:val="28"/>
          <w:szCs w:val="28"/>
          <w:lang w:val="ru-RU" w:bidi="ar-SA"/>
        </w:rPr>
        <w:t>тың жер және басқа қоғамдық мәселелерге байланысты көзқарасы принциптік өзгерістерге ұшырайды. Оған себепші    болған, біріншіден, Уакытша үкіметтің жалпы империя көлеміндегі саяси процестерді игеру қабілетінің күн өткен сайын төмендеуі болса, екіншіден, өзі құрамына енген кадеттер партиясы меи мақсат-мүддесі айқындала түскен ұлт-азаттық қозғалыстың негізгі принциптік мәселелерде өзара жігінің алшақтай түсуі еді. Егер империя көлемінде мемлекеттік тәртіптің анархиялық көріністерге орын бере бастауы ұлттық мемлекеттік дербестік туралы мәселені неғұрлым батылырақ қоюға итермелесе, ұлттык, бостандық үшін күрес қарқынының өсуі көптеген мәселелерді, соның ішінде, ең алдымен, жер туралы мәселені ашық, ұлттық мүдде түрғысынан дербес көтеруді талап етті, бұдан былайғы оқиғалар ағымы ресейлік саяси ұйымның жетегінде жүруді көтермеді.</w:t>
      </w:r>
    </w:p>
    <w:p>
      <w:pPr>
        <w:pStyle w:val="Normal"/>
        <w:spacing w:lineRule="auto" w:line="360"/>
        <w:ind w:left="-540" w:right="0" w:firstLine="1080"/>
        <w:jc w:val="both"/>
        <w:rPr/>
      </w:pPr>
      <w:r>
        <w:rPr>
          <w:rFonts w:eastAsia="Times New Roman" w:cs="Times New Roman"/>
          <w:color w:val="auto"/>
          <w:sz w:val="28"/>
          <w:szCs w:val="28"/>
          <w:lang w:val="ru-RU" w:bidi="ar-SA"/>
        </w:rPr>
        <w:t>Ә. Бөкейхановтың бұл кезеңдегі жер мәселесіне байланысты көзқарасы, белгілі дәрежеде, шілдедегі бірінші жалпыказақ съезінің шешімдерінде, соңдай-ақ одан кейінгі уақыттағы жазған материалдарында, әсіресе «Жалпы Сібір съезі» атты мақаласында айқын көрінді. Шілдедегі жалпықазақ съезінде ол кадет партиясы кұрамынан шығуының басты себебі есебінде жер мәселесін келтіріп «Кадет» партиясы жер адамға меншікті болып берілсе де жөн дейді. Біздің қазақ жерді меншікті қылып алса, башқұртша көрші мұжыққа сатып, біраз жылда сыпырылып жалаңаш шыға келеді» деп түсіндіріп, қазақтарда мүліктенген жердің болмау</w:t>
      </w:r>
      <w:r>
        <w:rPr>
          <w:rFonts w:eastAsia="Times New Roman" w:cs="Times New Roman"/>
          <w:color w:val="auto"/>
          <w:sz w:val="28"/>
          <w:szCs w:val="28"/>
          <w:lang w:val="kk-KZ" w:bidi="ar-SA"/>
        </w:rPr>
        <w:t>ы</w:t>
      </w:r>
      <w:r>
        <w:rPr>
          <w:rFonts w:eastAsia="Times New Roman" w:cs="Times New Roman"/>
          <w:color w:val="auto"/>
          <w:sz w:val="28"/>
          <w:szCs w:val="28"/>
          <w:lang w:val="ru-RU" w:bidi="ar-SA"/>
        </w:rPr>
        <w:t>н, жердің ауылға, болысқа берілуін жақтады.</w:t>
      </w:r>
    </w:p>
    <w:p>
      <w:pPr>
        <w:pStyle w:val="Normal"/>
        <w:spacing w:lineRule="auto" w:line="360"/>
        <w:ind w:left="-540" w:right="0" w:firstLine="108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8—15 қазан аралығында Том қаласында өткен Сібір автономистерінің съезіне қатынасқан Ә. Бөкейханов бастаған қазақ делегациясы өздерінің жерге байланысты бағдарламасын мейлінше дәл және толығырақ мәлімдейді. Ал ол бағдарламаның негізгі тұжырымдары «Алаш» партиясының бағдарламасына енеді. Ә.Бөкейханов жалпы Сібір съезі туралы «Қазақ» газетіне жазған мақаласында осы жер мәселесіне тағы да тоқталады. Бұл арада оның мынадай негізгі жақтарын бөліп айтуға болар еді.</w:t>
      </w:r>
    </w:p>
    <w:p>
      <w:pPr>
        <w:pStyle w:val="Normal"/>
        <w:spacing w:lineRule="auto" w:line="360"/>
        <w:ind w:left="-540" w:right="0" w:firstLine="108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1. Бас Переселен мекемесінің есебі бойынша, қазақ жері 240 миллион десятина. Егер бұл рас болса әрбір қазаққа 44 десятинадан келмек. Бір үйде орта есеппен 5 адам болса, үй басна 220 десятинадан тимек. «Ақтөбе, Көкшетау, Өскеменде, Алматыда үй басы 200 десятина түгіл, мұның оннан бірі жоқ қазақ аз емес».</w:t>
      </w:r>
    </w:p>
    <w:p>
      <w:pPr>
        <w:pStyle w:val="Normal"/>
        <w:spacing w:lineRule="auto" w:line="360"/>
        <w:ind w:left="-540" w:right="0" w:firstLine="1080"/>
        <w:jc w:val="both"/>
        <w:rPr/>
      </w:pPr>
      <w:r>
        <w:rPr>
          <w:rFonts w:eastAsia="Times New Roman" w:cs="Times New Roman"/>
          <w:color w:val="auto"/>
          <w:sz w:val="28"/>
          <w:szCs w:val="28"/>
          <w:lang w:val="ru-RU" w:bidi="ar-SA"/>
        </w:rPr>
        <w:t>Жаңа билік орнап, бостандық, теңдік, туысқандық келге</w:t>
      </w:r>
      <w:r>
        <w:rPr>
          <w:rFonts w:eastAsia="Times New Roman" w:cs="Times New Roman"/>
          <w:color w:val="auto"/>
          <w:sz w:val="28"/>
          <w:szCs w:val="28"/>
          <w:lang w:val="kk-KZ" w:bidi="ar-SA"/>
        </w:rPr>
        <w:t>н</w:t>
      </w:r>
      <w:r>
        <w:rPr>
          <w:rFonts w:eastAsia="Times New Roman" w:cs="Times New Roman"/>
          <w:color w:val="auto"/>
          <w:sz w:val="28"/>
          <w:szCs w:val="28"/>
          <w:lang w:val="ru-RU" w:bidi="ar-SA"/>
        </w:rPr>
        <w:t>і рас болса қазақ мұндай зорлыққа көне алмайды. Еңді мұнан былай өзіміз жер еншімізді алып орныққанша жерімізге қоныс аударушылар көшіп келуін тоқтатсын.</w:t>
      </w:r>
    </w:p>
    <w:p>
      <w:pPr>
        <w:pStyle w:val="Normal"/>
        <w:spacing w:lineRule="auto" w:line="360"/>
        <w:ind w:left="-540" w:right="0" w:firstLine="1080"/>
        <w:jc w:val="both"/>
        <w:rPr/>
      </w:pPr>
      <w:r>
        <w:rPr>
          <w:rFonts w:eastAsia="Times New Roman" w:cs="Times New Roman"/>
          <w:color w:val="auto"/>
          <w:sz w:val="28"/>
          <w:szCs w:val="28"/>
          <w:lang w:val="ru-RU" w:bidi="ar-SA"/>
        </w:rPr>
        <w:t xml:space="preserve">Құрылтай жиналысы жер  мәселесінс байланысты заң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былдаған соң, қазақ өз    жерінде алдымен   енші алатын болсын. Адам басына,    жеке үй басына    тиетін жер сыбаға шаруаға, жердің топырағына, жергілікті табиғатына байлаулы болсын. Жер сыбағасын жергілікті жер комитеттері анықтайтын болсын.</w:t>
      </w:r>
    </w:p>
    <w:p>
      <w:pPr>
        <w:pStyle w:val="Normal"/>
        <w:spacing w:lineRule="auto" w:line="360"/>
        <w:ind w:left="-540" w:right="0" w:firstLine="1080"/>
        <w:jc w:val="both"/>
        <w:rPr>
          <w:rFonts w:eastAsia="Times New Roman" w:cs="Times New Roman"/>
          <w:color w:val="auto"/>
          <w:sz w:val="28"/>
          <w:szCs w:val="28"/>
          <w:lang w:val="ru-RU" w:bidi="ar-SA"/>
        </w:rPr>
      </w:pPr>
      <w:r>
        <w:rPr>
          <w:rFonts w:eastAsia="Times New Roman" w:cs="Times New Roman"/>
          <w:color w:val="auto"/>
          <w:sz w:val="28"/>
          <w:szCs w:val="28"/>
          <w:lang w:val="ru-RU" w:bidi="ar-SA"/>
        </w:rPr>
        <w:t>Қазаққа жер сыбағасы өздсрінің тілегіне сай ауылға, ұлысқа, руға деп бөлінсін. Жерді бірігіп алған ру, ауыл, болыс өз ішінде өздері тәртіп орнатып, әділдікпен пайдалансын.</w:t>
      </w:r>
    </w:p>
    <w:p>
      <w:pPr>
        <w:pStyle w:val="Normal"/>
        <w:spacing w:lineRule="auto" w:line="360"/>
        <w:ind w:left="-540" w:right="0" w:firstLine="1080"/>
        <w:jc w:val="both"/>
        <w:rPr/>
      </w:pPr>
      <w:r>
        <w:rPr>
          <w:rFonts w:eastAsia="Times New Roman" w:cs="Times New Roman"/>
          <w:color w:val="auto"/>
          <w:sz w:val="28"/>
          <w:szCs w:val="28"/>
          <w:lang w:val="ru-RU" w:bidi="ar-SA"/>
        </w:rPr>
        <w:t>Қазақтарға жер сыбағасы тұрған жерінен, атамекенінен берілсін. Ертіс бойындағы он шақырымдағы (десятиверстная)  қазақ сол жерден үлес алсын. «Атты қазақ бермеймін дер, біз Ертістен кетпейміз, жер    алмай қоймаймыз. Жерді жолмен, законме</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 аламыз.  Қазақ сыбаға жерін алған соң, қалған жер мемлекет қазынасына аталып», земство билігіне өтсін.</w:t>
      </w:r>
    </w:p>
    <w:p>
      <w:pPr>
        <w:pStyle w:val="Normal"/>
        <w:spacing w:lineRule="auto" w:line="360"/>
        <w:ind w:left="-540" w:right="0" w:firstLine="1080"/>
        <w:jc w:val="both"/>
        <w:rPr/>
      </w:pPr>
      <w:r>
        <w:rPr>
          <w:rFonts w:eastAsia="Times New Roman" w:cs="Times New Roman"/>
          <w:color w:val="auto"/>
          <w:sz w:val="28"/>
          <w:szCs w:val="28"/>
          <w:lang w:val="ru-RU" w:bidi="ar-SA"/>
        </w:rPr>
        <w:t>Уақытша үкімет комиссары Ә. Бөкейхановтың 1917 жылдың соңына қарай жер туралы жасаған негізгі тұжырымдары, міне, осылар болатын. Сондай-ақ бұл жасалған бағдарламалық қорытындыларды жалғыз Бөкейхановқа таңс</w:t>
      </w:r>
      <w:r>
        <w:rPr>
          <w:rFonts w:eastAsia="Times New Roman" w:cs="Times New Roman"/>
          <w:color w:val="auto"/>
          <w:sz w:val="28"/>
          <w:szCs w:val="28"/>
          <w:lang w:val="kk-KZ" w:bidi="ar-SA"/>
        </w:rPr>
        <w:t>ы</w:t>
      </w:r>
      <w:r>
        <w:rPr>
          <w:rFonts w:eastAsia="Times New Roman" w:cs="Times New Roman"/>
          <w:color w:val="auto"/>
          <w:sz w:val="28"/>
          <w:szCs w:val="28"/>
          <w:lang w:val="ru-RU" w:bidi="ar-SA"/>
        </w:rPr>
        <w:t>қ қателесер едік. Өйткені олар қазан революциясына дейін патшалық билікпен күресіп кел</w:t>
      </w:r>
      <w:r>
        <w:rPr>
          <w:rFonts w:eastAsia="Times New Roman" w:cs="Times New Roman"/>
          <w:color w:val="auto"/>
          <w:sz w:val="28"/>
          <w:szCs w:val="28"/>
          <w:lang w:val="kk-KZ" w:bidi="ar-SA"/>
        </w:rPr>
        <w:t>г</w:t>
      </w:r>
      <w:r>
        <w:rPr>
          <w:rFonts w:eastAsia="Times New Roman" w:cs="Times New Roman"/>
          <w:color w:val="auto"/>
          <w:sz w:val="28"/>
          <w:szCs w:val="28"/>
          <w:lang w:val="ru-RU" w:bidi="ar-SA"/>
        </w:rPr>
        <w:t>ен қазақ демократиялық и</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теллигенциясының азапты ізденістен кейін жасаған ортақ тоқтамы болатын. </w:t>
      </w:r>
    </w:p>
    <w:p>
      <w:pPr>
        <w:pStyle w:val="Normal"/>
        <w:spacing w:lineRule="auto" w:line="360"/>
        <w:ind w:left="-540" w:right="0" w:firstLine="1080"/>
        <w:jc w:val="both"/>
        <w:rPr/>
      </w:pPr>
      <w:r>
        <w:rPr>
          <w:rFonts w:eastAsia="Times New Roman" w:cs="Times New Roman"/>
          <w:color w:val="auto"/>
          <w:sz w:val="28"/>
          <w:szCs w:val="28"/>
          <w:lang w:val="ru-RU" w:bidi="ar-SA"/>
        </w:rPr>
        <w:t>Ә. Бөкейханов 1917 жылы 15 желто</w:t>
      </w:r>
      <w:r>
        <w:rPr>
          <w:rFonts w:eastAsia="Times New Roman" w:cs="Times New Roman"/>
          <w:color w:val="auto"/>
          <w:sz w:val="28"/>
          <w:szCs w:val="28"/>
          <w:lang w:val="kk-KZ" w:bidi="ar-SA"/>
        </w:rPr>
        <w:t xml:space="preserve">қ </w:t>
      </w:r>
      <w:r>
        <w:rPr>
          <w:rFonts w:eastAsia="Times New Roman" w:cs="Times New Roman"/>
          <w:color w:val="auto"/>
          <w:sz w:val="28"/>
          <w:szCs w:val="28"/>
          <w:lang w:val="ru-RU" w:bidi="ar-SA"/>
        </w:rPr>
        <w:t>санда, яғни оны Алашорда үкіметінің төрағасы етіп сайлаған екінші жалпықазақ съезі аяқталған күннің ертеңіне комиссарлық қызметтен отставкаға кететіндігін мәлімдеді. Бұл, әрине, оның саяси кайраткерлік жолындағы тағы бір кезеңінің аяқталуы ғана емес, сонымен бірге осы уакытқа дейін өзі алдына мақсат етіп</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 қойған мүдделер үшін күрестің жаңа жағдайда, келесі жаңа кезеңінің басталуы еді.</w:t>
      </w:r>
    </w:p>
    <w:p>
      <w:pPr>
        <w:pStyle w:val="Normal"/>
        <w:spacing w:lineRule="auto" w:line="360"/>
        <w:ind w:left="-540" w:right="0" w:firstLine="1080"/>
        <w:jc w:val="both"/>
        <w:rPr/>
      </w:pPr>
      <w:r>
        <w:rPr>
          <w:rFonts w:eastAsia="Times New Roman" w:cs="Times New Roman"/>
          <w:color w:val="auto"/>
          <w:sz w:val="28"/>
          <w:szCs w:val="28"/>
          <w:lang w:val="ru-RU" w:bidi="ar-SA"/>
        </w:rPr>
        <w:t>1917 жылдың сәуір айыны</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басында Уақытша үкімет Түркістан өлкесін басқаруды 9 адамнан тұрған Түркістан комитетіне тапсырады. Оның алғашқы кұрамы мынадай кісілерден тұрға</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 еді: Н.Н.Щепкин, Ә.Бөкейханов, М.Тынышбаев,</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С.Максұдов, В.С.Елпатьевский, А.Л.Липовский, П.Б.Преображенский, О.А.Шкапский және Ғ.Дәулетшин.</w:t>
      </w:r>
    </w:p>
    <w:p>
      <w:pPr>
        <w:pStyle w:val="Normal"/>
        <w:spacing w:lineRule="auto" w:line="360"/>
        <w:ind w:left="-540" w:right="0" w:firstLine="108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Ә. Бөкейханов «Қазақ» газетіне жазған хабарында бұл Комитетке Түркістан өлкесінде «бостандық, құрдастық, туыскандық шырағында» кандай өзгерістер жасаймын десе де ерік 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п көрсетіп,</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Түркістанның жағдайын Англияның отар елдеріне теңеп, «Учредительное собраниеден кейі</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 Түркістан өз тізгіні өзінде колония болады» деген үмітін айтады. Ал бұл комитеттің таяу арадағы ең негізгі міндеттерінің бірі:  Қытай ауған қырғыздарды кайтарып, бұрынғы өз ата қонысына орналастыру екенін білдіріп, «қырғыз қарындасын кір жуып, кіндік кескен жеріне қайтқаны жақсы болар еді» деген тілегін де жасырмайды.</w:t>
      </w:r>
    </w:p>
    <w:p>
      <w:pPr>
        <w:pStyle w:val="Normal"/>
        <w:spacing w:lineRule="auto" w:line="360"/>
        <w:ind w:left="-540" w:right="0" w:firstLine="1080"/>
        <w:jc w:val="both"/>
        <w:rPr/>
      </w:pPr>
      <w:r>
        <w:rPr>
          <w:rFonts w:eastAsia="Times New Roman" w:cs="Times New Roman"/>
          <w:color w:val="auto"/>
          <w:sz w:val="28"/>
          <w:szCs w:val="28"/>
          <w:lang w:val="ru-RU" w:bidi="ar-SA"/>
        </w:rPr>
        <w:t>Ә. Бөкейханов осы шағын мақаласында Комитет мүшелеріне қысқаша сипаттама беріп, оларды</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Түркістан өлкесін білетін адамдар ретінде таныстырады. М. Шоқаев 1917 жылға арналған естеліктерінде керісгаше жалғыз социалист-революционер О.А.Шкапскийден басқа комитет мүшелерінің арасында Түркістан өлкесін білетін адам жоқ еді деген ойды айтады. Біздің пікірімізше,  Ә.Бөкейхановтың комитет құрылған бетте жазған мақаласында жалпы Комитетке, оның мүшелеріне артқан үміті тым көтеріңкі болса,  ал </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М. Шоқай С.Мақсұдов пен  М.Тынышбаев сияқты оның мүшелері қызметін бағалауда бір жақтылыққа ұрынған еді., әрине, кездейсоқ еместін. </w:t>
      </w:r>
    </w:p>
    <w:p>
      <w:pPr>
        <w:pStyle w:val="Normal"/>
        <w:ind w:left="-540" w:right="0" w:firstLine="108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2.2. Мұхаметжан Тынышбаевтың Уақытша үкіметтегі орны</w:t>
      </w:r>
    </w:p>
    <w:p>
      <w:pPr>
        <w:pStyle w:val="Normal"/>
        <w:spacing w:lineRule="auto" w:line="360"/>
        <w:ind w:left="0" w:right="0" w:firstLine="540"/>
        <w:jc w:val="both"/>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540"/>
        <w:jc w:val="both"/>
        <w:rPr/>
      </w:pPr>
      <w:r>
        <w:rPr>
          <w:rFonts w:eastAsia="Times New Roman" w:cs="Times New Roman"/>
          <w:color w:val="auto"/>
          <w:sz w:val="28"/>
          <w:szCs w:val="28"/>
          <w:lang w:val="kk-KZ" w:bidi="ar-SA"/>
        </w:rPr>
        <w:t xml:space="preserve">М. Тынышбаев Жетісу елкесінде 1916 жылы болған қайғылы оқиғаларға катысты өз көзқарасын комиссарлық қызметке тағайындалғанға шейін-ақ білдірген болатын. </w:t>
      </w:r>
      <w:r>
        <w:rPr>
          <w:rFonts w:eastAsia="Times New Roman" w:cs="Times New Roman"/>
          <w:color w:val="auto"/>
          <w:sz w:val="28"/>
          <w:szCs w:val="28"/>
          <w:lang w:val="ru-RU" w:bidi="ar-SA"/>
        </w:rPr>
        <w:t>Ол жөнінде «Қазақ» газеті: «Мұхамеджан Тынышбаев — II Государственный Дума ағзасы, инженер. Саясат ісіне жетік, халыққа таза жолмен  қашаннан қызмет етіп жүрген алдыңғы қатар зиялы азамат. 25 маусым жарлығы такырыпты Жетісуда бүліншілік болғаннан бері Мұхамеджан көзге көрінерлік көп пайда келтіріп жүр» деп көрсетіп, бұл ретте оның Түркістан губернаторы Куропаткиннің қабылдауында болғанда (1916 жылы 10 тамызда) көтерілістің негізгі шығу себебі ретінде жер мәселесін айтқанын жоғары бағалайды.</w:t>
      </w:r>
    </w:p>
    <w:p>
      <w:pPr>
        <w:pStyle w:val="Normal"/>
        <w:spacing w:lineRule="auto" w:line="360"/>
        <w:ind w:left="-540" w:right="0" w:firstLine="540"/>
        <w:jc w:val="both"/>
        <w:rPr/>
      </w:pPr>
      <w:r>
        <w:rPr>
          <w:rFonts w:eastAsia="Times New Roman" w:cs="Times New Roman"/>
          <w:color w:val="auto"/>
          <w:sz w:val="28"/>
          <w:szCs w:val="28"/>
          <w:lang w:val="ru-RU" w:bidi="ar-SA"/>
        </w:rPr>
        <w:t>М.Тынышбаевтың Түркістан губернаторы алдына жер мәселесін көлденең тартқанына толық сенуге болады. Өйткені ол бұл мәселені ешқандай да каймықпастан 1917 жылы ақпанда 16 жылғы көтеріліске байланысты болған сот тергеуіне жазба түрде берген жауабында да көтереді. Ресей империясының Қазақстан сияқты өз отарларындағы зорлықшыл саясатын әшкерелейтін құжат есебінде еш уақытта маңызын жоғалтпайтын бұл жауабында ол «Түркістаңдағы орыс жұртының 99 проценті Жетісу жеріндегі толқулардың себебін көп ойланып жатпай-ақ жеңіл-желпі «түрік немесе герман үгітінен көреді», ал шын мәнінде қазақтар меи қырғыздар үшін атамекен жерінен айрылу мен патша чиновниктерінің түрлі зорлығынан үлкен көтеріліскс шакырған үгітші жоқ еді деген ойды айтқан болатын. Міне, осы айтылға</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ар, белгілі дәрежеде, Уақытша үкіметтің Түркістан комитеті құрамына  М.Тынышбаев сияқты жергілікті күрделі жағдайдың білгірін енгізуге мәжбүр болғанын көрсетсе керек.</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Ескі территориялық-әкімшілік жүйесіндегідей, Уақытша үкімет тұсында да Сырдария және Жетісу облыстары Түркістаи губерниясы құрамында қала берді. Бұдан бұрынғы тарауларда керсетілгендей, бұл кезде Жетісу облысы құрамына Лепсі, Қапал, Жаркент және Верный уездерімен қатар </w:t>
        <w:tab/>
        <w:t>Пішпек және Пржевальск уездері, яғни солтүстік және солтүстік-шығыс қырғыз жерлері де енген еді.</w:t>
      </w:r>
    </w:p>
    <w:p>
      <w:pPr>
        <w:pStyle w:val="Normal"/>
        <w:spacing w:lineRule="auto" w:line="360"/>
        <w:ind w:left="-540" w:right="0" w:firstLine="1248"/>
        <w:jc w:val="both"/>
        <w:rPr/>
      </w:pPr>
      <w:r>
        <w:rPr>
          <w:rFonts w:eastAsia="Times New Roman" w:cs="Times New Roman"/>
          <w:color w:val="auto"/>
          <w:sz w:val="28"/>
          <w:szCs w:val="28"/>
          <w:lang w:val="kk-KZ" w:bidi="ar-SA"/>
        </w:rPr>
        <w:t xml:space="preserve">Шкапский мен Тынышбаев бұл мәселелерді орталық билік алдына қоя отырып, оларды шешуге Уақытша үкіметтің, орыс демократиялық интеллигенциясының көмектесетіндігіне шын көңілден сеңді. </w:t>
      </w:r>
      <w:r>
        <w:rPr>
          <w:rFonts w:eastAsia="Times New Roman" w:cs="Times New Roman"/>
          <w:color w:val="auto"/>
          <w:sz w:val="28"/>
          <w:szCs w:val="28"/>
          <w:lang w:val="ru-RU" w:bidi="ar-SA"/>
        </w:rPr>
        <w:t>Мәселен, Шкапский мамыр айы бойы барлық уездер мен болыстарда, Қытайға қарасты Шығыс Түркістаннан қайта оралған босқындар арасында болып Верныйға келген бетте Петроградқа 11 адреске, атап айтқаңда, Министрлер Кабинетінің төрағасына азық-түлік, егіншілік, юстиция, оқу-ағарту министрліктеріне, Түркістан Комитетшің төрағасы Щепкинге, Мемлекеттік Думаның мұсылман фракциясына, «Дело народа», «Единство», «Речь» және «День» газеттерінің редакцияларына жеделхат жолдап, онда ел ішіндегі жағдайдың қайғылы сипатынан хабар беріп, «Бірінші маусымда уездік комитеттің, комиссняның басқа мүшелерімен бірге Жырғалаң және Түп өзендерінің жоғарғы сағасына келіп жеткен Қытайдан оралған қырғыздардың үш қосында болып қайттым. Олардың ауыр тұрмысы адамды есеңгіретіп тастағандай. Адамдардың үстіне киген киімдері алба-жұлба, әбден тозған, балалар өте аз, барларының көпшілігі тамақтың жетіспеуінен рахит ауруына шалдыққан. Бой жеткен кыздар мен жас келіншектер жоқтың қасы, олар қытайлық</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 Түркістанда нанға сатылған. Киіз үй дегеніміз </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таяққа кыстырылған ескі киіздің қиындылары, мал басы өте аз, оны да Қытай жерінде тонап алған. Таудағы керемет жайлаулар өмірсіз. Ең жаманы сол</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қырғыздар аштықтан қырыла бастады. Қарқараға бара жатқан жолда көмусіз қал</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н жиырма адам тәнін кездестірдік, олардың арасында бірнешеуі балалардікі. Орыстардың қырғыздарға қатынасы адамгершілікке жатпайды. Олардан шыққан қарақшылар қарғадай тап беріп, қырғыздардың Қытай</w:t>
      </w:r>
      <w:r>
        <w:rPr>
          <w:rFonts w:eastAsia="Times New Roman" w:cs="Times New Roman"/>
          <w:color w:val="auto"/>
          <w:sz w:val="28"/>
          <w:szCs w:val="28"/>
          <w:lang w:val="kk-KZ" w:bidi="ar-SA"/>
        </w:rPr>
        <w:t>,</w:t>
      </w:r>
      <w:r>
        <w:rPr>
          <w:rFonts w:eastAsia="Times New Roman" w:cs="Times New Roman"/>
          <w:color w:val="auto"/>
          <w:sz w:val="28"/>
          <w:szCs w:val="28"/>
          <w:lang w:val="ru-RU" w:bidi="ar-SA"/>
        </w:rPr>
        <w:t xml:space="preserve"> Түркістаннан аман алып келе жатқан малдарын тартып алуда. Мен келер қарсаңда </w:t>
      </w:r>
      <w:r>
        <w:rPr>
          <w:rFonts w:eastAsia="Times New Roman" w:cs="Times New Roman"/>
          <w:color w:val="auto"/>
          <w:sz w:val="28"/>
          <w:szCs w:val="28"/>
          <w:lang w:val="kk-KZ" w:bidi="ar-SA"/>
        </w:rPr>
        <w:t xml:space="preserve"> т</w:t>
      </w:r>
      <w:r>
        <w:rPr>
          <w:rFonts w:eastAsia="Times New Roman" w:cs="Times New Roman"/>
          <w:color w:val="auto"/>
          <w:sz w:val="28"/>
          <w:szCs w:val="28"/>
          <w:lang w:val="ru-RU" w:bidi="ar-SA"/>
        </w:rPr>
        <w:t>үпк</w:t>
      </w:r>
      <w:r>
        <w:rPr>
          <w:rFonts w:eastAsia="Times New Roman" w:cs="Times New Roman"/>
          <w:color w:val="auto"/>
          <w:sz w:val="28"/>
          <w:szCs w:val="28"/>
          <w:lang w:val="kk-KZ" w:bidi="ar-SA"/>
        </w:rPr>
        <w:t>і</w:t>
      </w:r>
      <w:r>
        <w:rPr>
          <w:rFonts w:eastAsia="Times New Roman" w:cs="Times New Roman"/>
          <w:color w:val="auto"/>
          <w:sz w:val="28"/>
          <w:szCs w:val="28"/>
          <w:lang w:val="ru-RU" w:bidi="ar-SA"/>
        </w:rPr>
        <w:t xml:space="preserve"> демалысқа келген солдаттардан құрылған бандылар шабуыл жасап, жұмыс істету үшін малымен үш отбасын ала кеткен. Жолда оларға малдарын сойғызып, астырып, тамақ ішіп болған соң ақшаларын алып, өздерін атып кет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н. Аман қалған бір әйел маған келіп, болған істі түсіндіріп, шалажансар жас сәбилердің өлген ата-аналарының үстімен қалай еңбектеп жүргенін көзімен көргенін айтты. Қарақшыларды іздеу басталды. Бұл жалқы көрініс емес».</w:t>
      </w:r>
    </w:p>
    <w:p>
      <w:pPr>
        <w:pStyle w:val="Normal"/>
        <w:spacing w:lineRule="auto" w:line="360"/>
        <w:ind w:left="-540" w:right="0" w:firstLine="540"/>
        <w:jc w:val="both"/>
        <w:rPr/>
      </w:pPr>
      <w:r>
        <w:rPr>
          <w:rFonts w:eastAsia="Times New Roman" w:cs="Times New Roman"/>
          <w:color w:val="auto"/>
          <w:sz w:val="28"/>
          <w:szCs w:val="28"/>
          <w:lang w:val="ru-RU" w:bidi="ar-SA"/>
        </w:rPr>
        <w:t xml:space="preserve">Жергілікті жағдайды жақсы білетін О.А.Шкапскийдің </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пікірінше, Жетісу өлкесінің өркениет жолына түсе алмай келе жатуының бірден-бір себебі «и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ялык қызметкерлердің өлке үшін жаны ауыратын басшылардың тапшылығынан еді. «Бай, сұлу өлке онда</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н жылдар бойы идеялық басшыларсыз өмір сүрді, енді оған көнуге болмайды. Жолдас халықшылдарды, социал-демократтарды, меньшевиктерді және басқа партия өкілдерін мұнда келіп</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 кызмет жасауға қалдырамын! Большевиктерді шақырмай, демагогтар м</w:t>
      </w:r>
      <w:r>
        <w:rPr>
          <w:rFonts w:eastAsia="Times New Roman" w:cs="Times New Roman"/>
          <w:color w:val="auto"/>
          <w:sz w:val="28"/>
          <w:szCs w:val="28"/>
          <w:lang w:val="kk-KZ" w:bidi="ar-SA"/>
        </w:rPr>
        <w:t>ұ</w:t>
      </w:r>
      <w:r>
        <w:rPr>
          <w:rFonts w:eastAsia="Times New Roman" w:cs="Times New Roman"/>
          <w:color w:val="auto"/>
          <w:sz w:val="28"/>
          <w:szCs w:val="28"/>
          <w:lang w:val="ru-RU" w:bidi="ar-SA"/>
        </w:rPr>
        <w:t>нда да жеткілікті, олардың санын көбейтудің  қажеті  жоқ» деп жазды О.Шкапский. Мұндай үндеуін ол сондай-ақ  ресейлік мұсылман қоғамдарына да арнады.</w:t>
      </w:r>
    </w:p>
    <w:p>
      <w:pPr>
        <w:pStyle w:val="Normal"/>
        <w:spacing w:lineRule="auto" w:line="360"/>
        <w:ind w:left="-540" w:right="0" w:firstLine="540"/>
        <w:jc w:val="both"/>
        <w:rPr/>
      </w:pPr>
      <w:r>
        <w:rPr>
          <w:rFonts w:eastAsia="Times New Roman" w:cs="Times New Roman"/>
          <w:color w:val="auto"/>
          <w:sz w:val="28"/>
          <w:szCs w:val="28"/>
          <w:lang w:val="ru-RU" w:bidi="ar-SA"/>
        </w:rPr>
        <w:t>М. Тынышбаев пен О.Шкапский мамыр айында облыстағы елді мекендерді аралау кезінде дағдарысты жағдайды ж</w:t>
      </w:r>
      <w:r>
        <w:rPr>
          <w:rFonts w:eastAsia="Times New Roman" w:cs="Times New Roman"/>
          <w:color w:val="auto"/>
          <w:sz w:val="28"/>
          <w:szCs w:val="28"/>
          <w:lang w:val="kk-KZ" w:bidi="ar-SA"/>
        </w:rPr>
        <w:t>ө</w:t>
      </w:r>
      <w:r>
        <w:rPr>
          <w:rFonts w:eastAsia="Times New Roman" w:cs="Times New Roman"/>
          <w:color w:val="auto"/>
          <w:sz w:val="28"/>
          <w:szCs w:val="28"/>
          <w:lang w:val="ru-RU" w:bidi="ar-SA"/>
        </w:rPr>
        <w:t>ндеуге бағытталған алғашқы шараларды іске асырғанын байқаймыз. Мәселен, олар тоқтаған жерлерінде ұйымдастырылған митингілерде сөйлеп, Уақытша үкімет атынан 16 жылғы көтеріліс сарбаздарына амнистия жариялайды, халықты 1917 жылғы салықтан босатады, барлық азаматтардың кұқықтык теңдігін мәлімдейді, қырғыз халқы арасы</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ағы манапт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 лауазымды жояды.</w:t>
      </w:r>
    </w:p>
    <w:p>
      <w:pPr>
        <w:pStyle w:val="Normal"/>
        <w:spacing w:lineRule="auto" w:line="360"/>
        <w:ind w:left="-540" w:right="0" w:firstLine="540"/>
        <w:jc w:val="both"/>
        <w:rPr/>
      </w:pPr>
      <w:r>
        <w:rPr>
          <w:rFonts w:eastAsia="Times New Roman" w:cs="Times New Roman"/>
          <w:color w:val="auto"/>
          <w:sz w:val="28"/>
          <w:szCs w:val="28"/>
          <w:lang w:val="ru-RU" w:bidi="ar-SA"/>
        </w:rPr>
        <w:t>Өздерінің</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 xml:space="preserve"> бұл шараларына байланысты О.Шкапский: «Алым-сал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ты жинау әрқашанда халықты тонаумен қатар жүреді. Шығын деп аталатын кез келген жинаулар, солардың іші</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е салық та халыққа ауыр жүк болып батып, оның үлкен бөлігі манаптардың тамағына түседі. Алым-салық жинауды то</w:t>
      </w:r>
      <w:r>
        <w:rPr>
          <w:rFonts w:eastAsia="Times New Roman" w:cs="Times New Roman"/>
          <w:color w:val="auto"/>
          <w:sz w:val="28"/>
          <w:szCs w:val="28"/>
          <w:lang w:val="kk-KZ" w:bidi="ar-SA"/>
        </w:rPr>
        <w:t>қ</w:t>
      </w:r>
      <w:r>
        <w:rPr>
          <w:rFonts w:eastAsia="Times New Roman" w:cs="Times New Roman"/>
          <w:color w:val="auto"/>
          <w:sz w:val="28"/>
          <w:szCs w:val="28"/>
          <w:lang w:val="ru-RU" w:bidi="ar-SA"/>
        </w:rPr>
        <w:t>тату онсыз да қытайлықтар мен орыстардың тонауына ұшыраған халықты одан бетер талаудан сақтау әрекеті болатын. Дегенмен, манаптық үстемдікпен күресу үшін бірлі-жарым шаралар аз, демократиялық өзін-өзі басқару жүйесін қалыптастыруға, ағартушылық ісін дамытуға бағытталған мақсатты жұмыстар атқару керек»,— деп жазды.</w:t>
      </w:r>
    </w:p>
    <w:p>
      <w:pPr>
        <w:pStyle w:val="Normal"/>
        <w:spacing w:lineRule="auto" w:line="360"/>
        <w:ind w:left="-540" w:right="0" w:firstLine="1248"/>
        <w:jc w:val="both"/>
        <w:rPr/>
      </w:pPr>
      <w:r>
        <w:rPr>
          <w:rFonts w:eastAsia="Times New Roman" w:cs="Times New Roman"/>
          <w:color w:val="auto"/>
          <w:sz w:val="28"/>
          <w:szCs w:val="28"/>
          <w:lang w:val="kk-KZ" w:bidi="ar-SA"/>
        </w:rPr>
        <w:t xml:space="preserve">Түркістан Комитеті мүшесінің манаптардың әлеуметтік рөліне қарсы айтылған бұл пікірін жай мәлімдеме емес, нақты әрекеттің көрінісі есебінде  қабылдауға  болады. </w:t>
      </w:r>
      <w:r>
        <w:rPr>
          <w:rFonts w:eastAsia="Times New Roman" w:cs="Times New Roman"/>
          <w:color w:val="auto"/>
          <w:sz w:val="28"/>
          <w:szCs w:val="28"/>
          <w:lang w:val="ru-RU" w:bidi="ar-SA"/>
        </w:rPr>
        <w:t>Өйткені, 1917 жылғы 31 мамырда Петроградта жүрген Демкинге берген ж</w:t>
      </w:r>
      <w:r>
        <w:rPr>
          <w:rFonts w:eastAsia="Times New Roman" w:cs="Times New Roman"/>
          <w:color w:val="auto"/>
          <w:sz w:val="28"/>
          <w:szCs w:val="28"/>
          <w:lang w:val="kk-KZ" w:bidi="ar-SA"/>
        </w:rPr>
        <w:t>е</w:t>
      </w:r>
      <w:r>
        <w:rPr>
          <w:rFonts w:eastAsia="Times New Roman" w:cs="Times New Roman"/>
          <w:color w:val="auto"/>
          <w:sz w:val="28"/>
          <w:szCs w:val="28"/>
          <w:lang w:val="ru-RU" w:bidi="ar-SA"/>
        </w:rPr>
        <w:t>делхатында ол: «Бүгін Қарқарадағы қырғыздарға жүріп барамын, онда қырғыздарды манаптардан бөліп, әлеуметтік реформа бастамақ ойым бар. Феодалдық құрылысты қирататын мезгіл жетті» деп көрсеткен еді. Шкапскийдің бұл жолғы Қарқараға аттан</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н сапары немен ая</w:t>
      </w:r>
      <w:r>
        <w:rPr>
          <w:rFonts w:eastAsia="Times New Roman" w:cs="Times New Roman"/>
          <w:color w:val="auto"/>
          <w:sz w:val="28"/>
          <w:szCs w:val="28"/>
          <w:lang w:val="kk-KZ" w:bidi="ar-SA"/>
        </w:rPr>
        <w:t>қ</w:t>
      </w:r>
      <w:r>
        <w:rPr>
          <w:rFonts w:eastAsia="Times New Roman" w:cs="Times New Roman"/>
          <w:color w:val="auto"/>
          <w:sz w:val="28"/>
          <w:szCs w:val="28"/>
          <w:lang w:val="ru-RU" w:bidi="ar-SA"/>
        </w:rPr>
        <w:t>талғанын айту қиын, өйткені ол жөнінде құжаттар жоқ. Бір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 басқа деректерден осы жазда Пр</w:t>
      </w:r>
      <w:r>
        <w:rPr>
          <w:rFonts w:eastAsia="Times New Roman" w:cs="Times New Roman"/>
          <w:color w:val="auto"/>
          <w:sz w:val="28"/>
          <w:szCs w:val="28"/>
          <w:lang w:val="kk-KZ" w:bidi="ar-SA"/>
        </w:rPr>
        <w:t>е</w:t>
      </w:r>
      <w:r>
        <w:rPr>
          <w:rFonts w:eastAsia="Times New Roman" w:cs="Times New Roman"/>
          <w:color w:val="auto"/>
          <w:sz w:val="28"/>
          <w:szCs w:val="28"/>
          <w:lang w:val="ru-RU" w:bidi="ar-SA"/>
        </w:rPr>
        <w:t>жевалскіде тоғыз бірдей манап абақтыға жабылғанын байқаймыз. Оларды тұтқынға алуға негіз болған Пржевалск уездік шаруалар кеңесінің қаулысы еді.   М.Тынышбаев Шкапский мен облыстық комиссар Шебалинге жолда</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н жеделхатында бұл шараны асыра сілтеушіліктің көрінісі есебінде бағалап, істі тезірек қарап, манаптарды абақтыдан босатуды өтінеді.</w:t>
      </w:r>
    </w:p>
    <w:p>
      <w:pPr>
        <w:pStyle w:val="Normal"/>
        <w:spacing w:lineRule="auto" w:line="360"/>
        <w:ind w:left="-540" w:right="0" w:firstLine="1248"/>
        <w:jc w:val="both"/>
        <w:rPr/>
      </w:pPr>
      <w:r>
        <w:rPr>
          <w:rFonts w:eastAsia="Times New Roman" w:cs="Times New Roman"/>
          <w:color w:val="auto"/>
          <w:sz w:val="28"/>
          <w:szCs w:val="28"/>
          <w:lang w:val="kk-KZ" w:bidi="ar-SA"/>
        </w:rPr>
        <w:t xml:space="preserve">Шілде айына қарай облысты басқару мекемелерінде де біраз өзгерістер болады. </w:t>
      </w:r>
      <w:r>
        <w:rPr>
          <w:rFonts w:eastAsia="Times New Roman" w:cs="Times New Roman"/>
          <w:color w:val="auto"/>
          <w:sz w:val="28"/>
          <w:szCs w:val="28"/>
          <w:lang w:val="ru-RU" w:bidi="ar-SA"/>
        </w:rPr>
        <w:t>Уақытша үкіметтің Түркістан комитетінің мүшесі О.Шкапскийдің 1917 жылғы 19 шілдедегі № 17 қаулысы бойынша облыстық комиссар болып П.И.Шебалин, Облыстық атқару комнтеті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төрағасы болып Д.Д.Новак, облыстық комиссардың орынбасарлары болып И. Жайнақов пен Н.Д.Мелешко бекітіледі. Бұл мезгілге дейін уездік комиссарлар болып Әбдікәрім Сыдықов, Алматыда Ибраим Жайнақов, Лепсіде уездік комиссардың орынбасары болып Отыншы Әлжанов, Жаркентте осындай кызметке Тубек Есенғұлов тағайындалған болатын. Сондай-ақ Нарындағы комиссарлық қызметке ішкі Ресей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кызметте жүрген штаб-капитан</w:t>
      </w:r>
      <w:r>
        <w:rPr>
          <w:rFonts w:eastAsia="Times New Roman" w:cs="Times New Roman"/>
          <w:color w:val="auto"/>
          <w:sz w:val="28"/>
          <w:szCs w:val="28"/>
          <w:lang w:val="kk-KZ" w:bidi="ar-SA"/>
        </w:rPr>
        <w:t>ы</w:t>
      </w:r>
      <w:r>
        <w:rPr>
          <w:rFonts w:eastAsia="Times New Roman" w:cs="Times New Roman"/>
          <w:color w:val="auto"/>
          <w:sz w:val="28"/>
          <w:szCs w:val="28"/>
          <w:lang w:val="ru-RU" w:bidi="ar-SA"/>
        </w:rPr>
        <w:t xml:space="preserve"> Нияз Бекімов шақырылады. Нақ осы мезгіл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Тынышбаев пен Шкапскийдің өтініші бойынша босқын қырғыз және қазақтармен жұмысы қанағатсыздандырарлық деп бағаланып, Ресейдің Құлжа қаласындағы консулы Бродянский </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змет</w:t>
      </w:r>
      <w:r>
        <w:rPr>
          <w:rFonts w:eastAsia="Times New Roman" w:cs="Times New Roman"/>
          <w:color w:val="auto"/>
          <w:sz w:val="28"/>
          <w:szCs w:val="28"/>
          <w:lang w:val="kk-KZ" w:bidi="ar-SA"/>
        </w:rPr>
        <w:t>і</w:t>
      </w:r>
      <w:r>
        <w:rPr>
          <w:rFonts w:eastAsia="Times New Roman" w:cs="Times New Roman"/>
          <w:color w:val="auto"/>
          <w:sz w:val="28"/>
          <w:szCs w:val="28"/>
          <w:lang w:val="ru-RU" w:bidi="ar-SA"/>
        </w:rPr>
        <w:t>нен босатылады.</w:t>
      </w:r>
    </w:p>
    <w:p>
      <w:pPr>
        <w:pStyle w:val="Normal"/>
        <w:spacing w:lineRule="auto" w:line="360"/>
        <w:ind w:left="-540" w:right="0" w:firstLine="540"/>
        <w:jc w:val="both"/>
        <w:rPr/>
      </w:pPr>
      <w:r>
        <w:rPr>
          <w:rFonts w:eastAsia="Times New Roman" w:cs="Times New Roman"/>
          <w:color w:val="auto"/>
          <w:sz w:val="28"/>
          <w:szCs w:val="28"/>
          <w:lang w:val="ru-RU" w:bidi="ar-SA"/>
        </w:rPr>
        <w:t>Өздерінің әкімшілік кызметке адамдар іріктеу принципі жө</w:t>
      </w:r>
      <w:r>
        <w:rPr>
          <w:rFonts w:eastAsia="Times New Roman" w:cs="Times New Roman"/>
          <w:color w:val="auto"/>
          <w:sz w:val="28"/>
          <w:szCs w:val="28"/>
          <w:lang w:val="kk-KZ" w:bidi="ar-SA"/>
        </w:rPr>
        <w:t>н</w:t>
      </w:r>
      <w:r>
        <w:rPr>
          <w:rFonts w:eastAsia="Times New Roman" w:cs="Times New Roman"/>
          <w:color w:val="auto"/>
          <w:sz w:val="28"/>
          <w:szCs w:val="28"/>
          <w:lang w:val="ru-RU" w:bidi="ar-SA"/>
        </w:rPr>
        <w:t>інде             О.Шкапский 28 шілдедегі қаулысында: «Жетісу облысындағы әкімшілік қызметтерге адамдар тағайындауда біз Тынышбаев екеуіміз әруақытта халықтың пікірін есепке алып, белгілі бір қызметтерге халық</w:t>
      </w:r>
      <w:r>
        <mc:AlternateContent>
          <mc:Choice Requires="wps">
            <w:drawing>
              <wp:anchor behindDoc="0" distT="0" distB="0" distL="114935" distR="114935" simplePos="0" locked="0" layoutInCell="0" allowOverlap="1" relativeHeight="53">
                <wp:simplePos x="0" y="0"/>
                <wp:positionH relativeFrom="margin">
                  <wp:posOffset>8637905</wp:posOffset>
                </wp:positionH>
                <wp:positionV relativeFrom="paragraph">
                  <wp:posOffset>448310</wp:posOffset>
                </wp:positionV>
                <wp:extent cx="0" cy="5455920"/>
                <wp:effectExtent l="3810" t="0" r="3175" b="0"/>
                <wp:wrapNone/>
                <wp:docPr id="1" name=""/>
                <a:graphic xmlns:a="http://schemas.openxmlformats.org/drawingml/2006/main">
                  <a:graphicData uri="http://schemas.microsoft.com/office/word/2010/wordprocessingShape">
                    <wps:wsp>
                      <wps:cNvSpPr/>
                      <wps:spPr>
                        <a:xfrm>
                          <a:off x="0" y="0"/>
                          <a:ext cx="0" cy="545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0.15pt,35.3pt" to="680.15pt,464.85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color w:val="auto"/>
          <w:sz w:val="28"/>
          <w:szCs w:val="28"/>
          <w:lang w:val="ru-RU" w:bidi="ar-SA"/>
        </w:rPr>
        <w:t>тың өзі сайлаған адамдарды ғана бекіттік»   деп    көрсетті.</w:t>
      </w:r>
    </w:p>
    <w:p>
      <w:pPr>
        <w:pStyle w:val="Normal"/>
        <w:spacing w:lineRule="auto" w:line="360"/>
        <w:ind w:left="-540" w:right="0" w:firstLine="540"/>
        <w:jc w:val="both"/>
        <w:rPr/>
      </w:pPr>
      <w:r>
        <w:rPr>
          <w:rFonts w:eastAsia="Times New Roman" w:cs="Times New Roman"/>
          <w:color w:val="auto"/>
          <w:sz w:val="28"/>
          <w:szCs w:val="28"/>
          <w:lang w:val="ru-RU" w:bidi="ar-SA"/>
        </w:rPr>
        <w:t>Шілде айына қарай облыстағы жағдай мүлдем шиеленісіп кет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н еді.  Ол ең алдымен переселендердің Қытайдан оралған бос</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ндарға жасаған зорлығының өрши түсуінен және орыс селоларының аш қазақ және қырғыз ауылдарына, бос</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ндар</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 астық сатудан үзілді-кесілді бас тартуынан анық байкалды. Осыған байланысты Уақытша үкімет комиссарлары Тынышбаев пен Шкапский мынадай шараларға көшкен еді. Біріншіден, олар, Ресей Сыртқы істер министрлігі арқылы Қытай аумағындағы босқындарды кейін кайтаруды кідірте тұруды және Құлжадағы кытайлық билік орындарынан босқндарды тонауды тоқтатуды талап етуді сұрайды, екіншіден, Қытай жерінен оралған босқын қырғыздарды біржола қырып алудан сақтау үшін, оларды кабылдауға тілек білдірген қазақ жеріне (Қызылберік болысы, Лепсі және Қапал уездері уақытша орналастыруға көшеді, үшіншіден, тез арада астық монополиясын енгізе отырып, босқындар көбірек шоғырланған жерлерден аштарды тамақтаңдыратын асханалар ұйымдастыруға уезд басшыларына нұсқау береді.</w:t>
      </w:r>
    </w:p>
    <w:p>
      <w:pPr>
        <w:pStyle w:val="Normal"/>
        <w:spacing w:lineRule="auto" w:line="360"/>
        <w:ind w:left="-540" w:right="0" w:firstLine="1248"/>
        <w:jc w:val="both"/>
        <w:rPr/>
      </w:pPr>
      <w:r>
        <w:rPr>
          <w:rFonts w:eastAsia="Times New Roman" w:cs="Times New Roman"/>
          <w:color w:val="auto"/>
          <w:sz w:val="28"/>
          <w:szCs w:val="28"/>
          <w:lang w:val="kk-KZ" w:bidi="ar-SA"/>
        </w:rPr>
        <w:t xml:space="preserve">Міне, осы тұста М. Тынышбаевтың жергілікті жағдаймен жете таныс саяси қайраткер екендігі айқын байқалады. </w:t>
      </w:r>
      <w:r>
        <w:rPr>
          <w:rFonts w:eastAsia="Times New Roman" w:cs="Times New Roman"/>
          <w:color w:val="auto"/>
          <w:sz w:val="28"/>
          <w:szCs w:val="28"/>
          <w:lang w:val="ru-RU" w:bidi="ar-SA"/>
        </w:rPr>
        <w:t>Оның дағдарысқа қарсы күресі мынадай екі бағытта жүреді. Біріншіден, ол Жетісудағы жағдайға қазақ қоғамының, жалпы ресейлік мұсылман қауымының назарын аударуға тырысады және екіншіден жағдайды шұғыл өзгерту үшін Түркіста</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 комитеті тарапынан қажет қолдау таба алмаған соң, орталық билікпен келіссөздер жүргізу үшін Петроградқа аттанады. Енді қысқаша өз ретімен М. Тынышбаевтың осы екі бағыттағы </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зметіне тоқталайық.</w:t>
      </w:r>
    </w:p>
    <w:p>
      <w:pPr>
        <w:pStyle w:val="Normal"/>
        <w:spacing w:lineRule="auto" w:line="360"/>
        <w:ind w:left="-540" w:right="0" w:firstLine="1248"/>
        <w:jc w:val="both"/>
        <w:rPr/>
      </w:pPr>
      <w:r>
        <w:rPr>
          <w:rFonts w:eastAsia="Times New Roman" w:cs="Times New Roman"/>
          <w:color w:val="auto"/>
          <w:sz w:val="28"/>
          <w:szCs w:val="28"/>
          <w:lang w:val="kk-KZ" w:bidi="ar-SA"/>
        </w:rPr>
        <w:t xml:space="preserve">М. Тынышбаев Уақытша үкіметтің комиссары қызметінде жүріп Жетісу трагедиясының ауқымын, оның бүкілхалықтық мәнін көрсететін мақалалар мен түрлі хабарларды «Қазақ» газетінде үзбей жариялап тұрады. Бұл материалдардың кезінде қырғыз және қазақ босқындары мәселесіне барлық қазақ қоғамының, әсіресе ұлттық интеллигенцияның назарын аударуда атқарған рөлі аса үлкен еді. «Қазақ» газеті 1917 жылғы 24 маусымдағы санында «Мұхамеджан Тынышбайұлының жинаған мағлұматынша, Қытай жеріне (Құлжа һәм Қашқар өлкелеріне) босқын қырғыз, қазақтың саны 164 мың адам екен. </w:t>
      </w:r>
      <w:r>
        <w:rPr>
          <w:rFonts w:eastAsia="Times New Roman" w:cs="Times New Roman"/>
          <w:color w:val="auto"/>
          <w:sz w:val="28"/>
          <w:szCs w:val="28"/>
          <w:lang w:val="ru-RU" w:bidi="ar-SA"/>
        </w:rPr>
        <w:t>Сонан үстіміздегі шілденің біріне шейін қырылғаны 83 мың, жеріне қайтқаны 69 мың, Қытай жерінде қалғаны 12 мың.</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з бұрын қырғынға ұшыраған жалғыз қырғыз деп жүруші едік, Мұхамеджанның айтуынша, Жаркент уезіндегі албандардың (Ұлы жүз) босқыны, қырғыны қырғыздардан кем емес екен.</w:t>
      </w:r>
    </w:p>
    <w:p>
      <w:pPr>
        <w:pStyle w:val="Normal"/>
        <w:spacing w:lineRule="auto" w:line="360"/>
        <w:ind w:left="-540" w:right="0" w:firstLine="124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лаштың азаматы! Тағы да құлақтарыңа саламыз: қырғыз-қазақ бауырларыңды ұмытпа!» деп жазған болатын.</w:t>
      </w:r>
    </w:p>
    <w:p>
      <w:pPr>
        <w:pStyle w:val="Normal"/>
        <w:spacing w:lineRule="auto" w:line="360"/>
        <w:ind w:left="-540" w:right="0" w:firstLine="1248"/>
        <w:jc w:val="both"/>
        <w:rPr/>
      </w:pPr>
      <w:r>
        <w:rPr>
          <w:rFonts w:eastAsia="Times New Roman" w:cs="Times New Roman"/>
          <w:color w:val="auto"/>
          <w:sz w:val="28"/>
          <w:szCs w:val="28"/>
          <w:lang w:val="kk-KZ" w:bidi="ar-SA"/>
        </w:rPr>
        <w:t xml:space="preserve">М. Тынышбаевтың бұл жолғы босқындар жөніндегі есебі толық емес-тін. </w:t>
      </w:r>
      <w:r>
        <w:rPr>
          <w:rFonts w:eastAsia="Times New Roman" w:cs="Times New Roman"/>
          <w:color w:val="auto"/>
          <w:sz w:val="28"/>
          <w:szCs w:val="28"/>
          <w:lang w:val="ru-RU" w:bidi="ar-SA"/>
        </w:rPr>
        <w:t xml:space="preserve">«Қазақтың» кейінгі сандарында ол Жетісудағы ағайынды қырғыз бен қазақ елдерінің басына түскен босқыншылықтың шын ауқымын көрсететін деректік материалдар жариялайды. Мәселен, ол «Қазақтың» осы жылғы 254-санында Жетісу облысындағы қазақ және қырғыз уездеріндегі болыстардан Қытай асқан отбасы және адамдардын, санын кесте түрінде беріп, «Жоғарғы 44 болыс елде барлығы 47 мың 759 түтін бар, сонан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шқаны 40 мың 250 түтін, қырылғаны 95 мы</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200 жан болады. Бұл есепке қарағанда, бұл елдердің бос</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ндарынан жартыға таяу адамы қырылған».</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 Тынышбаев, А. Найманқожаұлы жәнс С. Ювашевтың қазақ және қырғыз босқындары жөнінде «Қазақ» газетіне жариялаған материалдары, түрлі адрестерге жолдаған жеделхаттары барлық қазақ облыстарында, әсіресе оқушы, дін қауымы, интеллигенция арасында босқын қырғыздарға жәрдем жинау козғалысының басталуына түрткі болады. Мамыр айының соңына карай Құлжадағы жәрдем комитеті атына Алматы қазақ комитетінен 10 мың сом, «Уақыт» газеті басқармасынан 598 сом 22 тиын, Ырғыз уездік қазақ комитетінен 251 сом 65 тиын, Павлодар мұсылмандары комитетінен 275 сом, Ақтөбе мұсылмандары бюросынан 300 сом, Семей мұсылмандары комитетінен 1000 сом, Түркістандағы Нәсіровтен 100 сом, Омбы имамы Понамаревтан 117 сом Троицкідегі Яушевтен 835 сом, Құлжа мұсылмандарынан 1240 сом, барлығы 14716 сом каржы жиналады.</w:t>
      </w:r>
    </w:p>
    <w:p>
      <w:pPr>
        <w:pStyle w:val="Normal"/>
        <w:spacing w:lineRule="auto" w:line="360"/>
        <w:ind w:left="-540" w:right="0" w:firstLine="1248"/>
        <w:jc w:val="both"/>
        <w:rPr/>
      </w:pPr>
      <w:r>
        <w:rPr>
          <w:rFonts w:eastAsia="Times New Roman" w:cs="Times New Roman"/>
          <w:color w:val="auto"/>
          <w:sz w:val="28"/>
          <w:szCs w:val="28"/>
          <w:lang w:val="kk-KZ" w:bidi="ar-SA"/>
        </w:rPr>
        <w:t xml:space="preserve">Босқыншылыққа ұшыраған қырғыз жұртына көмек ұйымдастыру барысында қазақ және қырғыз халықтарының өзара туыстық қатынасы жаңа қырынан көрінеді. </w:t>
      </w:r>
      <w:r>
        <w:rPr>
          <w:rFonts w:eastAsia="Times New Roman" w:cs="Times New Roman"/>
          <w:color w:val="auto"/>
          <w:sz w:val="28"/>
          <w:szCs w:val="28"/>
          <w:lang w:val="ru-RU" w:bidi="ar-SA"/>
        </w:rPr>
        <w:t xml:space="preserve">Қиын-қыстау кезеңде ағайын екі елдің өзара жәрдем ісіне ұлттық зиялылар белсенді түрде араласа бастайды. «Қазақ» газеті 1917 жылғы 11 маусымдағы санында кырғыз елінің басына түскен ауыртпалыққа байланысты бір топ қазақ зиялыларының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зақ еліне ү</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еуін жариялайды. Үндеуде: «Бір жағынан қарыз ақша беріліп, бір жағынан жәрдем жиналса, қазіргідей қымбатшыл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 заманда кырғыз сияқты ішерге тамағы жоқ, киерге киімі жоқ, паналарға үйі жоқ жұрдай болып сорлаған жұрттың мұқтаждығын өтерлік қаржы сонда ғана құралмақшы.</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ңсап өлейін деп жатқан адамның аузына су тамызғандай аз-көп демей әркім әліне қарай жәрдем ету әуелі адамшылық, екінші ағайыншылық жүзінен кімге болса борыш» деген сөздер бар еді.</w:t>
      </w:r>
    </w:p>
    <w:p>
      <w:pPr>
        <w:pStyle w:val="Normal"/>
        <w:spacing w:lineRule="auto" w:line="360"/>
        <w:ind w:left="-540" w:right="0" w:firstLine="1248"/>
        <w:jc w:val="both"/>
        <w:rPr/>
      </w:pPr>
      <w:r>
        <w:rPr>
          <w:rFonts w:eastAsia="Times New Roman" w:cs="Times New Roman"/>
          <w:color w:val="auto"/>
          <w:sz w:val="28"/>
          <w:szCs w:val="28"/>
          <w:lang w:val="kk-KZ" w:bidi="ar-SA"/>
        </w:rPr>
        <w:t xml:space="preserve">Бұл мезгілде босқын қырғыздарға көмек ұйымдастыру ісіне байланысты Түркістан Комитеті мүшелері арасында да өзара пікіралысу болғандығы байқалады. </w:t>
      </w:r>
      <w:r>
        <w:rPr>
          <w:rFonts w:eastAsia="Times New Roman" w:cs="Times New Roman"/>
          <w:color w:val="auto"/>
          <w:sz w:val="28"/>
          <w:szCs w:val="28"/>
          <w:lang w:val="ru-RU" w:bidi="ar-SA"/>
        </w:rPr>
        <w:t>Мәселен, О.Шкапский 12 маусымда Жаркенттен Орынбордағы Ә.Бөкейхановқа жеделхат жолдап, онда босқын қырғыздарға жәрдем ұйымдастыруға қатысты жасап жатқан істерін баяндап, соңында «Миллиондап жәрдем керек, «Қазақ» газеті жиһат ете к</w:t>
      </w:r>
      <w:r>
        <w:rPr>
          <w:rFonts w:eastAsia="Times New Roman" w:cs="Times New Roman"/>
          <w:color w:val="auto"/>
          <w:sz w:val="28"/>
          <w:szCs w:val="28"/>
          <w:lang w:val="kk-KZ" w:bidi="ar-SA"/>
        </w:rPr>
        <w:t>ө</w:t>
      </w:r>
      <w:r>
        <w:rPr>
          <w:rFonts w:eastAsia="Times New Roman" w:cs="Times New Roman"/>
          <w:color w:val="auto"/>
          <w:sz w:val="28"/>
          <w:szCs w:val="28"/>
          <w:lang w:val="ru-RU" w:bidi="ar-SA"/>
        </w:rPr>
        <w:t>рсін» деген тілек айтады. Ә. Бөкейханов өз ретінде М.Тынышбаевқа жеделхат жолдап, үкіметтен жәрдем ақша сұрауға кеңес береді. Жауап жеделхатында Тынышба</w:t>
      </w:r>
      <w:r>
        <w:rPr>
          <w:rFonts w:eastAsia="Times New Roman" w:cs="Times New Roman"/>
          <w:color w:val="auto"/>
          <w:sz w:val="28"/>
          <w:szCs w:val="28"/>
          <w:lang w:val="kk-KZ" w:bidi="ar-SA"/>
        </w:rPr>
        <w:t>е</w:t>
      </w:r>
      <w:r>
        <w:rPr>
          <w:rFonts w:eastAsia="Times New Roman" w:cs="Times New Roman"/>
          <w:color w:val="auto"/>
          <w:sz w:val="28"/>
          <w:szCs w:val="28"/>
          <w:lang w:val="ru-RU" w:bidi="ar-SA"/>
        </w:rPr>
        <w:t>в та: «Қырғыздардың халі нашар, сорлыларға басы аман алаштың азаматы қараса көрсін» деген өтінішін білдіреді.</w:t>
      </w:r>
    </w:p>
    <w:p>
      <w:pPr>
        <w:pStyle w:val="Normal"/>
        <w:spacing w:lineRule="auto" w:line="360"/>
        <w:ind w:left="-540" w:right="0" w:firstLine="1248"/>
        <w:jc w:val="both"/>
        <w:rPr/>
      </w:pPr>
      <w:r>
        <w:rPr>
          <w:rFonts w:eastAsia="Times New Roman" w:cs="Times New Roman"/>
          <w:color w:val="auto"/>
          <w:sz w:val="28"/>
          <w:szCs w:val="28"/>
          <w:lang w:val="kk-KZ" w:bidi="ar-SA"/>
        </w:rPr>
        <w:t xml:space="preserve">Ташкент, әрине, Тынышбаев пен Шкапскийдің өтініштерін қабылдамай тастайды. </w:t>
      </w:r>
      <w:r>
        <w:rPr>
          <w:rFonts w:eastAsia="Times New Roman" w:cs="Times New Roman"/>
          <w:color w:val="auto"/>
          <w:sz w:val="28"/>
          <w:szCs w:val="28"/>
          <w:lang w:val="ru-RU" w:bidi="ar-SA"/>
        </w:rPr>
        <w:t>Бірақ Түркомитет түрлі күштердің талап етуі нәтижесінде тамыз, қыркүйек айларында бірнеше шараны іске асырады. Олардың арасында Жетісу облысы</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а әскери жағдай жарияланып, астық монополиясының ен</w:t>
      </w:r>
      <w:r>
        <w:rPr>
          <w:rFonts w:eastAsia="Times New Roman" w:cs="Times New Roman"/>
          <w:color w:val="auto"/>
          <w:sz w:val="28"/>
          <w:szCs w:val="28"/>
          <w:lang w:val="kk-KZ" w:bidi="ar-SA"/>
        </w:rPr>
        <w:t>г</w:t>
      </w:r>
      <w:r>
        <w:rPr>
          <w:rFonts w:eastAsia="Times New Roman" w:cs="Times New Roman"/>
          <w:color w:val="auto"/>
          <w:sz w:val="28"/>
          <w:szCs w:val="28"/>
          <w:lang w:val="ru-RU" w:bidi="ar-SA"/>
        </w:rPr>
        <w:t>ізілуі, Пржевальск уезіне Қарақшылық істерді тексеру үшін тергеу бригадасының жіберілуі бар еді, 7 қазанда көп күттірген 11 млн 150 000 сом қаржының Алматыға жіберілгендігі туралы хабар да жетеді.</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бөлінген қаржының ашаршылыққа ұшыраған бос пиғылдарға жұмсалуы барысы туралы М. Тынышбаев үлкен ыждағаттылықпен есеп беріп тұрды. Солардың бірінде ол былай деп жазған еді:</w:t>
      </w:r>
    </w:p>
    <w:p>
      <w:pPr>
        <w:pStyle w:val="Normal"/>
        <w:spacing w:lineRule="auto" w:line="360"/>
        <w:ind w:left="-360" w:right="0" w:firstLine="1068"/>
        <w:jc w:val="both"/>
        <w:rPr/>
      </w:pPr>
      <w:r>
        <w:rPr>
          <w:rFonts w:eastAsia="Times New Roman" w:cs="Times New Roman"/>
          <w:color w:val="auto"/>
          <w:sz w:val="28"/>
          <w:szCs w:val="28"/>
          <w:lang w:val="kk-KZ" w:bidi="ar-SA"/>
        </w:rPr>
        <w:t xml:space="preserve">«10 болыс Пішпектің тау қырғыздарында өз күнін өзі көре алатын азын-аулақ астық бар. </w:t>
      </w:r>
      <w:r>
        <w:rPr>
          <w:rFonts w:eastAsia="Times New Roman" w:cs="Times New Roman"/>
          <w:color w:val="auto"/>
          <w:sz w:val="28"/>
          <w:szCs w:val="28"/>
          <w:lang w:val="ru-RU" w:bidi="ar-SA"/>
        </w:rPr>
        <w:t>Нарынның 12 болысы бізд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сөзімізге тоқтам кылып, бере</w:t>
      </w:r>
      <w:r>
        <w:rPr>
          <w:rFonts w:eastAsia="Times New Roman" w:cs="Times New Roman"/>
          <w:color w:val="auto"/>
          <w:sz w:val="28"/>
          <w:szCs w:val="28"/>
          <w:lang w:val="kk-KZ" w:bidi="ar-SA"/>
        </w:rPr>
        <w:t>к</w:t>
      </w:r>
      <w:r>
        <w:rPr>
          <w:rFonts w:eastAsia="Times New Roman" w:cs="Times New Roman"/>
          <w:color w:val="auto"/>
          <w:sz w:val="28"/>
          <w:szCs w:val="28"/>
          <w:lang w:val="ru-RU" w:bidi="ar-SA"/>
        </w:rPr>
        <w:t>е-бірлік етіп, өз арасынан реквизиция қылды: бидай жи</w:t>
      </w:r>
      <w:r>
        <w:rPr>
          <w:rFonts w:eastAsia="Times New Roman" w:cs="Times New Roman"/>
          <w:color w:val="auto"/>
          <w:sz w:val="28"/>
          <w:szCs w:val="28"/>
          <w:lang w:val="kk-KZ" w:bidi="ar-SA"/>
        </w:rPr>
        <w:t>ып</w:t>
      </w:r>
      <w:r>
        <w:rPr>
          <w:rFonts w:eastAsia="Times New Roman" w:cs="Times New Roman"/>
          <w:color w:val="auto"/>
          <w:sz w:val="28"/>
          <w:szCs w:val="28"/>
          <w:lang w:val="ru-RU" w:bidi="ar-SA"/>
        </w:rPr>
        <w:t>, 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шаға бағалап, араларындағы аш-жалаңаш</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 беріп жатыр және 2—3 мы</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п</w:t>
      </w:r>
      <w:r>
        <w:rPr>
          <w:rFonts w:eastAsia="Times New Roman" w:cs="Times New Roman"/>
          <w:color w:val="auto"/>
          <w:sz w:val="28"/>
          <w:szCs w:val="28"/>
          <w:lang w:val="kk-KZ" w:bidi="ar-SA"/>
        </w:rPr>
        <w:t>ұ</w:t>
      </w:r>
      <w:r>
        <w:rPr>
          <w:rFonts w:eastAsia="Times New Roman" w:cs="Times New Roman"/>
          <w:color w:val="auto"/>
          <w:sz w:val="28"/>
          <w:szCs w:val="28"/>
          <w:lang w:val="ru-RU" w:bidi="ar-SA"/>
        </w:rPr>
        <w:t>ттай аст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ты Қошқардағы 3 болыс ағайындар</w:t>
      </w:r>
      <w:r>
        <w:rPr>
          <w:rFonts w:eastAsia="Times New Roman" w:cs="Times New Roman"/>
          <w:color w:val="auto"/>
          <w:sz w:val="28"/>
          <w:szCs w:val="28"/>
          <w:lang w:val="kk-KZ" w:bidi="ar-SA"/>
        </w:rPr>
        <w:t>ын</w:t>
      </w:r>
      <w:r>
        <w:rPr>
          <w:rFonts w:eastAsia="Times New Roman" w:cs="Times New Roman"/>
          <w:color w:val="auto"/>
          <w:sz w:val="28"/>
          <w:szCs w:val="28"/>
          <w:lang w:val="ru-RU" w:bidi="ar-SA"/>
        </w:rPr>
        <w:t>а жіберді.    Тәртібі ел алдында    инабатты</w:t>
        <w:tab/>
        <w:t>Шоқа батырдың баласы Қазадай адамдары һәм қазақ офицері Бекімовтей комиссар бол</w:t>
      </w:r>
      <w:r>
        <w:rPr>
          <w:rFonts w:eastAsia="Times New Roman" w:cs="Times New Roman"/>
          <w:color w:val="auto"/>
          <w:sz w:val="28"/>
          <w:szCs w:val="28"/>
          <w:lang w:val="kk-KZ" w:bidi="ar-SA"/>
        </w:rPr>
        <w:t>ып</w:t>
      </w:r>
      <w:r>
        <w:rPr>
          <w:rFonts w:eastAsia="Times New Roman" w:cs="Times New Roman"/>
          <w:color w:val="auto"/>
          <w:sz w:val="28"/>
          <w:szCs w:val="28"/>
          <w:lang w:val="ru-RU" w:bidi="ar-SA"/>
        </w:rPr>
        <w:t>, бұл Нарын жағынан көңіліміз көтерілгендей бо</w:t>
      </w:r>
      <w:r>
        <w:rPr>
          <w:rFonts w:eastAsia="Times New Roman" w:cs="Times New Roman"/>
          <w:color w:val="auto"/>
          <w:sz w:val="28"/>
          <w:szCs w:val="28"/>
          <w:lang w:val="kk-KZ" w:bidi="ar-SA"/>
        </w:rPr>
        <w:t>л</w:t>
      </w:r>
      <w:r>
        <w:rPr>
          <w:rFonts w:eastAsia="Times New Roman" w:cs="Times New Roman"/>
          <w:color w:val="auto"/>
          <w:sz w:val="28"/>
          <w:szCs w:val="28"/>
          <w:lang w:val="ru-RU" w:bidi="ar-SA"/>
        </w:rPr>
        <w:t>ды.</w:t>
      </w:r>
    </w:p>
    <w:p>
      <w:pPr>
        <w:pStyle w:val="Normal"/>
        <w:spacing w:lineRule="auto" w:line="360"/>
        <w:ind w:left="-540" w:right="0" w:firstLine="1248"/>
        <w:jc w:val="both"/>
        <w:rPr/>
      </w:pPr>
      <w:r>
        <w:rPr>
          <w:rFonts w:eastAsia="Times New Roman" w:cs="Times New Roman"/>
          <w:color w:val="auto"/>
          <w:sz w:val="28"/>
          <w:szCs w:val="28"/>
          <w:lang w:val="ru-RU" w:bidi="ar-SA"/>
        </w:rPr>
        <w:t>Ең қи</w:t>
      </w:r>
      <w:r>
        <w:rPr>
          <w:rFonts w:eastAsia="Times New Roman" w:cs="Times New Roman"/>
          <w:color w:val="auto"/>
          <w:sz w:val="28"/>
          <w:szCs w:val="28"/>
          <w:lang w:val="kk-KZ" w:bidi="ar-SA"/>
        </w:rPr>
        <w:t>ын</w:t>
      </w:r>
      <w:r>
        <w:rPr>
          <w:rFonts w:eastAsia="Times New Roman" w:cs="Times New Roman"/>
          <w:color w:val="auto"/>
          <w:sz w:val="28"/>
          <w:szCs w:val="28"/>
          <w:lang w:val="ru-RU" w:bidi="ar-SA"/>
        </w:rPr>
        <w:t>ы болып тұрған Улахолдағы 7 болыс қырғыз. Б</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ардың коми</w:t>
      </w:r>
      <w:r>
        <w:rPr>
          <w:rFonts w:eastAsia="Times New Roman" w:cs="Times New Roman"/>
          <w:color w:val="auto"/>
          <w:sz w:val="28"/>
          <w:szCs w:val="28"/>
          <w:lang w:val="kk-KZ" w:bidi="ar-SA"/>
        </w:rPr>
        <w:t>с</w:t>
      </w:r>
      <w:r>
        <w:rPr>
          <w:rFonts w:eastAsia="Times New Roman" w:cs="Times New Roman"/>
          <w:color w:val="auto"/>
          <w:sz w:val="28"/>
          <w:szCs w:val="28"/>
          <w:lang w:val="ru-RU" w:bidi="ar-SA"/>
        </w:rPr>
        <w:t xml:space="preserve">сарына 60 мың </w:t>
      </w:r>
      <w:r>
        <w:rPr>
          <w:rFonts w:eastAsia="Times New Roman" w:cs="Times New Roman"/>
          <w:color w:val="auto"/>
          <w:sz w:val="28"/>
          <w:szCs w:val="28"/>
          <w:lang w:val="kk-KZ" w:bidi="ar-SA"/>
        </w:rPr>
        <w:t>с</w:t>
      </w:r>
      <w:r>
        <w:rPr>
          <w:rFonts w:eastAsia="Times New Roman" w:cs="Times New Roman"/>
          <w:color w:val="auto"/>
          <w:sz w:val="28"/>
          <w:szCs w:val="28"/>
          <w:lang w:val="ru-RU" w:bidi="ar-SA"/>
        </w:rPr>
        <w:t>ом жіберіп едік, астық сатып ала алған, ала алмағанын біл</w:t>
      </w:r>
      <w:r>
        <w:rPr>
          <w:rFonts w:eastAsia="Times New Roman" w:cs="Times New Roman"/>
          <w:color w:val="auto"/>
          <w:sz w:val="28"/>
          <w:szCs w:val="28"/>
          <w:lang w:val="kk-KZ" w:bidi="ar-SA"/>
        </w:rPr>
        <w:t xml:space="preserve">ер </w:t>
      </w:r>
      <w:r>
        <w:rPr>
          <w:rFonts w:eastAsia="Times New Roman" w:cs="Times New Roman"/>
          <w:color w:val="auto"/>
          <w:sz w:val="28"/>
          <w:szCs w:val="28"/>
          <w:lang w:val="ru-RU" w:bidi="ar-SA"/>
        </w:rPr>
        <w:t>едік. Нарынға 40 мың жібердік. Тоқпақ төңірегі</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егі қырғыздар үшін Ш</w:t>
      </w:r>
      <w:r>
        <w:rPr>
          <w:rFonts w:eastAsia="Times New Roman" w:cs="Times New Roman"/>
          <w:color w:val="auto"/>
          <w:sz w:val="28"/>
          <w:szCs w:val="28"/>
          <w:lang w:val="kk-KZ" w:bidi="ar-SA"/>
        </w:rPr>
        <w:t>и</w:t>
      </w:r>
      <w:r>
        <w:rPr>
          <w:rFonts w:eastAsia="Times New Roman" w:cs="Times New Roman"/>
          <w:color w:val="auto"/>
          <w:sz w:val="28"/>
          <w:szCs w:val="28"/>
          <w:lang w:val="ru-RU" w:bidi="ar-SA"/>
        </w:rPr>
        <w:t>шюк к</w:t>
      </w:r>
      <w:r>
        <w:rPr>
          <w:rFonts w:eastAsia="Times New Roman" w:cs="Times New Roman"/>
          <w:color w:val="auto"/>
          <w:sz w:val="28"/>
          <w:szCs w:val="28"/>
          <w:lang w:val="kk-KZ" w:bidi="ar-SA"/>
        </w:rPr>
        <w:t>о</w:t>
      </w:r>
      <w:r>
        <w:rPr>
          <w:rFonts w:eastAsia="Times New Roman" w:cs="Times New Roman"/>
          <w:color w:val="auto"/>
          <w:sz w:val="28"/>
          <w:szCs w:val="28"/>
          <w:lang w:val="ru-RU" w:bidi="ar-SA"/>
        </w:rPr>
        <w:t xml:space="preserve">миссарына 60 мың </w:t>
      </w:r>
      <w:r>
        <w:rPr>
          <w:rFonts w:eastAsia="Times New Roman" w:cs="Times New Roman"/>
          <w:color w:val="auto"/>
          <w:sz w:val="28"/>
          <w:szCs w:val="28"/>
          <w:lang w:val="kk-KZ" w:bidi="ar-SA"/>
        </w:rPr>
        <w:t>с</w:t>
      </w:r>
      <w:r>
        <w:rPr>
          <w:rFonts w:eastAsia="Times New Roman" w:cs="Times New Roman"/>
          <w:color w:val="auto"/>
          <w:sz w:val="28"/>
          <w:szCs w:val="28"/>
          <w:lang w:val="ru-RU" w:bidi="ar-SA"/>
        </w:rPr>
        <w:t>ом жібердік. Б</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 жерде б</w:t>
      </w:r>
      <w:r>
        <w:rPr>
          <w:rFonts w:eastAsia="Times New Roman" w:cs="Times New Roman"/>
          <w:color w:val="auto"/>
          <w:sz w:val="28"/>
          <w:szCs w:val="28"/>
          <w:lang w:val="kk-KZ" w:bidi="ar-SA"/>
        </w:rPr>
        <w:t>и</w:t>
      </w:r>
      <w:r>
        <w:rPr>
          <w:rFonts w:eastAsia="Times New Roman" w:cs="Times New Roman"/>
          <w:color w:val="auto"/>
          <w:sz w:val="28"/>
          <w:szCs w:val="28"/>
          <w:lang w:val="ru-RU" w:bidi="ar-SA"/>
        </w:rPr>
        <w:t>дай болмаса да, жақындағы дү</w:t>
      </w:r>
      <w:r>
        <w:rPr>
          <w:rFonts w:eastAsia="Times New Roman" w:cs="Times New Roman"/>
          <w:color w:val="auto"/>
          <w:sz w:val="28"/>
          <w:szCs w:val="28"/>
          <w:lang w:val="kk-KZ" w:bidi="ar-SA"/>
        </w:rPr>
        <w:t>к</w:t>
      </w:r>
      <w:r>
        <w:rPr>
          <w:rFonts w:eastAsia="Times New Roman" w:cs="Times New Roman"/>
          <w:color w:val="auto"/>
          <w:sz w:val="28"/>
          <w:szCs w:val="28"/>
          <w:lang w:val="ru-RU" w:bidi="ar-SA"/>
        </w:rPr>
        <w:t>ендері</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де күріш көп екен. Жаркент уезіндегі </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ырғыз һәм қазақ үшін 60 мың </w:t>
      </w:r>
      <w:r>
        <w:rPr>
          <w:rFonts w:eastAsia="Times New Roman" w:cs="Times New Roman"/>
          <w:color w:val="auto"/>
          <w:sz w:val="28"/>
          <w:szCs w:val="28"/>
          <w:lang w:val="kk-KZ" w:bidi="ar-SA"/>
        </w:rPr>
        <w:t>с</w:t>
      </w:r>
      <w:r>
        <w:rPr>
          <w:rFonts w:eastAsia="Times New Roman" w:cs="Times New Roman"/>
          <w:color w:val="auto"/>
          <w:sz w:val="28"/>
          <w:szCs w:val="28"/>
          <w:lang w:val="ru-RU" w:bidi="ar-SA"/>
        </w:rPr>
        <w:t>ом жібердік. Жаркент комитеті (әсіресе доктор Т</w:t>
      </w:r>
      <w:r>
        <w:rPr>
          <w:rFonts w:eastAsia="Times New Roman" w:cs="Times New Roman"/>
          <w:color w:val="auto"/>
          <w:sz w:val="28"/>
          <w:szCs w:val="28"/>
          <w:lang w:val="kk-KZ" w:bidi="ar-SA"/>
        </w:rPr>
        <w:t>ү</w:t>
      </w:r>
      <w:r>
        <w:rPr>
          <w:rFonts w:eastAsia="Times New Roman" w:cs="Times New Roman"/>
          <w:color w:val="auto"/>
          <w:sz w:val="28"/>
          <w:szCs w:val="28"/>
          <w:lang w:val="ru-RU" w:bidi="ar-SA"/>
        </w:rPr>
        <w:t>бек Есенғ</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ов) жаздай аянбай астык тасып тұр. Қ</w:t>
      </w:r>
      <w:r>
        <w:rPr>
          <w:rFonts w:eastAsia="Times New Roman" w:cs="Times New Roman"/>
          <w:color w:val="auto"/>
          <w:sz w:val="28"/>
          <w:szCs w:val="28"/>
          <w:lang w:val="kk-KZ" w:bidi="ar-SA"/>
        </w:rPr>
        <w:t>ұ</w:t>
      </w:r>
      <w:r>
        <w:rPr>
          <w:rFonts w:eastAsia="Times New Roman" w:cs="Times New Roman"/>
          <w:color w:val="auto"/>
          <w:sz w:val="28"/>
          <w:szCs w:val="28"/>
          <w:lang w:val="ru-RU" w:bidi="ar-SA"/>
        </w:rPr>
        <w:t xml:space="preserve">лжадағы жаңа </w:t>
      </w:r>
      <w:r>
        <w:rPr>
          <w:rFonts w:eastAsia="Times New Roman" w:cs="Times New Roman"/>
          <w:color w:val="auto"/>
          <w:sz w:val="28"/>
          <w:szCs w:val="28"/>
          <w:lang w:val="kk-KZ" w:bidi="ar-SA"/>
        </w:rPr>
        <w:t>к</w:t>
      </w:r>
      <w:r>
        <w:rPr>
          <w:rFonts w:eastAsia="Times New Roman" w:cs="Times New Roman"/>
          <w:color w:val="auto"/>
          <w:sz w:val="28"/>
          <w:szCs w:val="28"/>
          <w:lang w:val="ru-RU" w:bidi="ar-SA"/>
        </w:rPr>
        <w:t>онсулға сонда қалған қазак-қ</w:t>
      </w:r>
      <w:r>
        <w:rPr>
          <w:rFonts w:eastAsia="Times New Roman" w:cs="Times New Roman"/>
          <w:color w:val="auto"/>
          <w:sz w:val="28"/>
          <w:szCs w:val="28"/>
          <w:lang w:val="kk-KZ" w:bidi="ar-SA"/>
        </w:rPr>
        <w:t>ы</w:t>
      </w:r>
      <w:r>
        <w:rPr>
          <w:rFonts w:eastAsia="Times New Roman" w:cs="Times New Roman"/>
          <w:color w:val="auto"/>
          <w:sz w:val="28"/>
          <w:szCs w:val="28"/>
          <w:lang w:val="ru-RU" w:bidi="ar-SA"/>
        </w:rPr>
        <w:t>рғыз үшін 60 мың жібердік. Жаңа өкімет шығарған 5 миллионды босқыннан қалған қазақ-</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рғыздарды е</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і б</w:t>
      </w:r>
      <w:r>
        <w:rPr>
          <w:rFonts w:eastAsia="Times New Roman" w:cs="Times New Roman"/>
          <w:color w:val="auto"/>
          <w:sz w:val="28"/>
          <w:szCs w:val="28"/>
          <w:lang w:val="kk-KZ" w:bidi="ar-SA"/>
        </w:rPr>
        <w:t>ұ</w:t>
      </w:r>
      <w:r>
        <w:rPr>
          <w:rFonts w:eastAsia="Times New Roman" w:cs="Times New Roman"/>
          <w:color w:val="auto"/>
          <w:sz w:val="28"/>
          <w:szCs w:val="28"/>
          <w:lang w:val="ru-RU" w:bidi="ar-SA"/>
        </w:rPr>
        <w:t>дан былай тірі с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тауға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w:t>
      </w:r>
      <w:r>
        <w:rPr>
          <w:rFonts w:eastAsia="Times New Roman" w:cs="Times New Roman"/>
          <w:color w:val="auto"/>
          <w:sz w:val="28"/>
          <w:szCs w:val="28"/>
          <w:lang w:val="kk-KZ" w:bidi="ar-SA"/>
        </w:rPr>
        <w:t>йы</w:t>
      </w:r>
      <w:r>
        <w:rPr>
          <w:rFonts w:eastAsia="Times New Roman" w:cs="Times New Roman"/>
          <w:color w:val="auto"/>
          <w:sz w:val="28"/>
          <w:szCs w:val="28"/>
          <w:lang w:val="ru-RU" w:bidi="ar-SA"/>
        </w:rPr>
        <w:t>р етпекші болдық. Жетісудан киізді т</w:t>
      </w:r>
      <w:r>
        <w:rPr>
          <w:rFonts w:eastAsia="Times New Roman" w:cs="Times New Roman"/>
          <w:color w:val="auto"/>
          <w:sz w:val="28"/>
          <w:szCs w:val="28"/>
          <w:lang w:val="kk-KZ" w:bidi="ar-SA"/>
        </w:rPr>
        <w:t>ыс</w:t>
      </w:r>
      <w:r>
        <w:rPr>
          <w:rFonts w:eastAsia="Times New Roman" w:cs="Times New Roman"/>
          <w:color w:val="auto"/>
          <w:sz w:val="28"/>
          <w:szCs w:val="28"/>
          <w:lang w:val="ru-RU" w:bidi="ar-SA"/>
        </w:rPr>
        <w:t>қары жібертуді қойғызып, бәрін сатып алып, босқындарға таратп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шы болдық. Бірақ 5 миллион қысқа карсы</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келіп, арзан у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тта, бар уақытта еш нәрсе ала алмадық. Қолымыздан келгенше әрекет жасадық, бірақ жазға шейін қаншасы тірі қалып, каншасы қырыларын бюлжай а</w:t>
      </w:r>
      <w:r>
        <w:rPr>
          <w:rFonts w:eastAsia="Times New Roman" w:cs="Times New Roman"/>
          <w:color w:val="auto"/>
          <w:sz w:val="28"/>
          <w:szCs w:val="28"/>
          <w:lang w:val="kk-KZ" w:bidi="ar-SA"/>
        </w:rPr>
        <w:t>лма</w:t>
      </w:r>
      <w:r>
        <w:rPr>
          <w:rFonts w:eastAsia="Times New Roman" w:cs="Times New Roman"/>
          <w:color w:val="auto"/>
          <w:sz w:val="28"/>
          <w:szCs w:val="28"/>
          <w:lang w:val="ru-RU" w:bidi="ar-SA"/>
        </w:rPr>
        <w:t>ймыз... талай өлім-ж</w:t>
      </w:r>
      <w:r>
        <w:rPr>
          <w:rFonts w:eastAsia="Times New Roman" w:cs="Times New Roman"/>
          <w:color w:val="auto"/>
          <w:sz w:val="28"/>
          <w:szCs w:val="28"/>
          <w:lang w:val="kk-KZ" w:bidi="ar-SA"/>
        </w:rPr>
        <w:t>етім</w:t>
      </w:r>
      <w:r>
        <w:rPr>
          <w:rFonts w:eastAsia="Times New Roman" w:cs="Times New Roman"/>
          <w:color w:val="auto"/>
          <w:sz w:val="28"/>
          <w:szCs w:val="28"/>
          <w:lang w:val="ru-RU" w:bidi="ar-SA"/>
        </w:rPr>
        <w:t xml:space="preserve"> қалған, талай зорл</w:t>
      </w:r>
      <w:r>
        <w:rPr>
          <w:rFonts w:eastAsia="Times New Roman" w:cs="Times New Roman"/>
          <w:color w:val="auto"/>
          <w:sz w:val="28"/>
          <w:szCs w:val="28"/>
          <w:lang w:val="kk-KZ" w:bidi="ar-SA"/>
        </w:rPr>
        <w:t>ы</w:t>
      </w:r>
      <w:r>
        <w:rPr>
          <w:rFonts w:eastAsia="Times New Roman" w:cs="Times New Roman"/>
          <w:color w:val="auto"/>
          <w:sz w:val="28"/>
          <w:szCs w:val="28"/>
          <w:lang w:val="ru-RU" w:bidi="ar-SA"/>
        </w:rPr>
        <w:t xml:space="preserve">қ-қорлық </w:t>
      </w:r>
      <w:r>
        <w:rPr>
          <w:rFonts w:eastAsia="Times New Roman" w:cs="Times New Roman"/>
          <w:color w:val="auto"/>
          <w:sz w:val="28"/>
          <w:szCs w:val="28"/>
          <w:lang w:val="kk-KZ" w:bidi="ar-SA"/>
        </w:rPr>
        <w:t>к</w:t>
      </w:r>
      <w:r>
        <w:rPr>
          <w:rFonts w:eastAsia="Times New Roman" w:cs="Times New Roman"/>
          <w:color w:val="auto"/>
          <w:sz w:val="28"/>
          <w:szCs w:val="28"/>
          <w:lang w:val="ru-RU" w:bidi="ar-SA"/>
        </w:rPr>
        <w:t>өрген бейшара тірі бауырларым енді аман қалсын деп тілеймін».</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рхивтік құжаттар қырғыз және Қазақтарға бөлінген қаржының орыс шаруаларынан астық, Шығыс Түркістан базарларынан мал, сондай-ақ, ел арасынан киіз үй, дәрі-дәрімөк алуға жұмсалғандығын және мұқтаж босқындарға тегін үлестірілгендітін көрсетілді.</w:t>
      </w:r>
    </w:p>
    <w:p>
      <w:pPr>
        <w:pStyle w:val="Normal"/>
        <w:spacing w:lineRule="auto" w:line="360"/>
        <w:ind w:left="-540" w:right="0" w:firstLine="1248"/>
        <w:jc w:val="both"/>
        <w:rPr/>
      </w:pPr>
      <w:r>
        <w:rPr>
          <w:rFonts w:eastAsia="Times New Roman" w:cs="Times New Roman"/>
          <w:color w:val="auto"/>
          <w:sz w:val="28"/>
          <w:szCs w:val="28"/>
          <w:lang w:val="kk-KZ" w:bidi="ar-SA"/>
        </w:rPr>
        <w:t xml:space="preserve">Шамамен, шілде айына бастап Тынышбаев пен Шкапскийдің тікелей басшылығымен орыс селоларындағы шаруалар мен кулактардың қолында бар артық астықты реквизициялау басталады. </w:t>
      </w:r>
      <w:r>
        <w:rPr>
          <w:rFonts w:eastAsia="Times New Roman" w:cs="Times New Roman"/>
          <w:color w:val="auto"/>
          <w:sz w:val="28"/>
          <w:szCs w:val="28"/>
          <w:lang w:val="ru-RU" w:bidi="ar-SA"/>
        </w:rPr>
        <w:t>Б</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 шараға қарсылық көр</w:t>
      </w:r>
      <w:r>
        <w:rPr>
          <w:rFonts w:eastAsia="Times New Roman" w:cs="Times New Roman"/>
          <w:color w:val="auto"/>
          <w:sz w:val="28"/>
          <w:szCs w:val="28"/>
          <w:lang w:val="kk-KZ" w:bidi="ar-SA"/>
        </w:rPr>
        <w:t>с</w:t>
      </w:r>
      <w:r>
        <w:rPr>
          <w:rFonts w:eastAsia="Times New Roman" w:cs="Times New Roman"/>
          <w:color w:val="auto"/>
          <w:sz w:val="28"/>
          <w:szCs w:val="28"/>
          <w:lang w:val="ru-RU" w:bidi="ar-SA"/>
        </w:rPr>
        <w:t>ет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н адамдар абақтыға жабылады. Мәселен,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зан айында Түркістан комитеті мүшелерінің б</w:t>
      </w:r>
      <w:r>
        <w:rPr>
          <w:rFonts w:eastAsia="Times New Roman" w:cs="Times New Roman"/>
          <w:color w:val="auto"/>
          <w:sz w:val="28"/>
          <w:szCs w:val="28"/>
          <w:lang w:val="kk-KZ" w:bidi="ar-SA"/>
        </w:rPr>
        <w:t>ұ</w:t>
      </w:r>
      <w:r>
        <w:rPr>
          <w:rFonts w:eastAsia="Times New Roman" w:cs="Times New Roman"/>
          <w:color w:val="auto"/>
          <w:sz w:val="28"/>
          <w:szCs w:val="28"/>
          <w:lang w:val="ru-RU" w:bidi="ar-SA"/>
        </w:rPr>
        <w:t>йрығы бойынша Верный уезі Михайловск селосының 9 шаруасы 1 айдан абақтыға отырып шығады. Орыс шаруалар</w:t>
      </w:r>
      <w:r>
        <w:rPr>
          <w:rFonts w:eastAsia="Times New Roman" w:cs="Times New Roman"/>
          <w:color w:val="auto"/>
          <w:sz w:val="28"/>
          <w:szCs w:val="28"/>
          <w:lang w:val="kk-KZ" w:bidi="ar-SA"/>
        </w:rPr>
        <w:t>ын</w:t>
      </w:r>
      <w:r>
        <w:rPr>
          <w:rFonts w:eastAsia="Times New Roman" w:cs="Times New Roman"/>
          <w:color w:val="auto"/>
          <w:sz w:val="28"/>
          <w:szCs w:val="28"/>
          <w:lang w:val="ru-RU" w:bidi="ar-SA"/>
        </w:rPr>
        <w:t>ан артық астықты алу ісін белсенді түрде іске асырған</w:t>
      </w:r>
      <w:r>
        <w:rPr>
          <w:rFonts w:eastAsia="Times New Roman" w:cs="Times New Roman"/>
          <w:color w:val="auto"/>
          <w:sz w:val="28"/>
          <w:szCs w:val="28"/>
          <w:lang w:val="kk-KZ" w:bidi="ar-SA"/>
        </w:rPr>
        <w:t>.</w:t>
      </w:r>
      <w:r>
        <w:rPr>
          <w:rFonts w:eastAsia="Times New Roman" w:cs="Times New Roman"/>
          <w:color w:val="auto"/>
          <w:sz w:val="28"/>
          <w:szCs w:val="28"/>
          <w:lang w:val="ru-RU" w:bidi="ar-SA"/>
        </w:rPr>
        <w:t xml:space="preserve"> Пішпек уе</w:t>
      </w:r>
      <w:r>
        <w:rPr>
          <w:rFonts w:eastAsia="Times New Roman" w:cs="Times New Roman"/>
          <w:color w:val="auto"/>
          <w:sz w:val="28"/>
          <w:szCs w:val="28"/>
          <w:lang w:val="kk-KZ" w:bidi="ar-SA"/>
        </w:rPr>
        <w:t>з</w:t>
      </w:r>
      <w:r>
        <w:rPr>
          <w:rFonts w:eastAsia="Times New Roman" w:cs="Times New Roman"/>
          <w:color w:val="auto"/>
          <w:sz w:val="28"/>
          <w:szCs w:val="28"/>
          <w:lang w:val="ru-RU" w:bidi="ar-SA"/>
        </w:rPr>
        <w:t>дік азық-түл</w:t>
      </w:r>
      <w:r>
        <w:rPr>
          <w:rFonts w:eastAsia="Times New Roman" w:cs="Times New Roman"/>
          <w:color w:val="auto"/>
          <w:sz w:val="28"/>
          <w:szCs w:val="28"/>
          <w:lang w:val="kk-KZ" w:bidi="ar-SA"/>
        </w:rPr>
        <w:t>і</w:t>
      </w:r>
      <w:r>
        <w:rPr>
          <w:rFonts w:eastAsia="Times New Roman" w:cs="Times New Roman"/>
          <w:color w:val="auto"/>
          <w:sz w:val="28"/>
          <w:szCs w:val="28"/>
          <w:lang w:val="ru-RU" w:bidi="ar-SA"/>
        </w:rPr>
        <w:t>к бөлші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төрағасы Петропавлов еді. Ол переселен шаруалардың қарсылығын күшпен баса отырып, уездегі ашаршылықпен күресуге елеулі еңбек сіңіреді. Бірақ Петропавловтың бұл қимылын қаламаған уездік азык-түлік съезіне қатына</w:t>
      </w:r>
      <w:r>
        <w:rPr>
          <w:rFonts w:eastAsia="Times New Roman" w:cs="Times New Roman"/>
          <w:color w:val="auto"/>
          <w:sz w:val="28"/>
          <w:szCs w:val="28"/>
          <w:lang w:val="kk-KZ" w:bidi="ar-SA"/>
        </w:rPr>
        <w:t>сқ</w:t>
      </w:r>
      <w:r>
        <w:rPr>
          <w:rFonts w:eastAsia="Times New Roman" w:cs="Times New Roman"/>
          <w:color w:val="auto"/>
          <w:sz w:val="28"/>
          <w:szCs w:val="28"/>
          <w:lang w:val="ru-RU" w:bidi="ar-SA"/>
        </w:rPr>
        <w:t>ан орыс делегаттары оның қы</w:t>
      </w:r>
      <w:r>
        <w:rPr>
          <w:rFonts w:eastAsia="Times New Roman" w:cs="Times New Roman"/>
          <w:color w:val="auto"/>
          <w:sz w:val="28"/>
          <w:szCs w:val="28"/>
          <w:lang w:val="kk-KZ" w:bidi="ar-SA"/>
        </w:rPr>
        <w:t>з</w:t>
      </w:r>
      <w:r>
        <w:rPr>
          <w:rFonts w:eastAsia="Times New Roman" w:cs="Times New Roman"/>
          <w:color w:val="auto"/>
          <w:sz w:val="28"/>
          <w:szCs w:val="28"/>
          <w:lang w:val="ru-RU" w:bidi="ar-SA"/>
        </w:rPr>
        <w:t>мет</w:t>
      </w:r>
      <w:r>
        <w:rPr>
          <w:rFonts w:eastAsia="Times New Roman" w:cs="Times New Roman"/>
          <w:color w:val="auto"/>
          <w:sz w:val="28"/>
          <w:szCs w:val="28"/>
          <w:lang w:val="kk-KZ" w:bidi="ar-SA"/>
        </w:rPr>
        <w:t>ін</w:t>
      </w:r>
      <w:r>
        <w:rPr>
          <w:rFonts w:eastAsia="Times New Roman" w:cs="Times New Roman"/>
          <w:color w:val="auto"/>
          <w:sz w:val="28"/>
          <w:szCs w:val="28"/>
          <w:lang w:val="ru-RU" w:bidi="ar-SA"/>
        </w:rPr>
        <w:t>ен кетуін талап етеді. Қырғыз жұртынын көрсеткен қолдауына карамастан Петропавлов жұмысын тастауға мәжбүр болады.</w:t>
      </w:r>
    </w:p>
    <w:p>
      <w:pPr>
        <w:pStyle w:val="Normal"/>
        <w:spacing w:lineRule="auto" w:line="360"/>
        <w:ind w:left="-540" w:right="0" w:firstLine="1248"/>
        <w:jc w:val="both"/>
        <w:rPr/>
      </w:pPr>
      <w:r>
        <w:rPr>
          <w:rFonts w:eastAsia="Times New Roman" w:cs="Times New Roman"/>
          <w:color w:val="auto"/>
          <w:sz w:val="28"/>
          <w:szCs w:val="28"/>
          <w:lang w:val="kk-KZ" w:bidi="ar-SA"/>
        </w:rPr>
        <w:t xml:space="preserve">Күзге қарап М. Тьшышбаевтың, тікелей басшылығымен босқын кырғыз бен қазақтар шоғырланған жерлерде оларды тегін тамақтандыратын асхана пункттер ашыла бастайды. </w:t>
      </w:r>
      <w:r>
        <w:rPr>
          <w:rFonts w:eastAsia="Times New Roman" w:cs="Times New Roman"/>
          <w:color w:val="auto"/>
          <w:sz w:val="28"/>
          <w:szCs w:val="28"/>
          <w:lang w:val="ru-RU" w:bidi="ar-SA"/>
        </w:rPr>
        <w:t>Бұл кезде аштық қазақ және орыс ау</w:t>
      </w:r>
      <w:r>
        <w:rPr>
          <w:rFonts w:eastAsia="Times New Roman" w:cs="Times New Roman"/>
          <w:color w:val="auto"/>
          <w:sz w:val="28"/>
          <w:szCs w:val="28"/>
          <w:lang w:val="kk-KZ" w:bidi="ar-SA"/>
        </w:rPr>
        <w:t>ы</w:t>
      </w:r>
      <w:r>
        <w:rPr>
          <w:rFonts w:eastAsia="Times New Roman" w:cs="Times New Roman"/>
          <w:color w:val="auto"/>
          <w:sz w:val="28"/>
          <w:szCs w:val="28"/>
          <w:lang w:val="ru-RU" w:bidi="ar-SA"/>
        </w:rPr>
        <w:t>л, селоларын да қамтыған еді. Жаркент уездік комиссары облыст</w:t>
      </w:r>
      <w:r>
        <w:rPr>
          <w:rFonts w:eastAsia="Times New Roman" w:cs="Times New Roman"/>
          <w:color w:val="auto"/>
          <w:sz w:val="28"/>
          <w:szCs w:val="28"/>
          <w:lang w:val="kk-KZ" w:bidi="ar-SA"/>
        </w:rPr>
        <w:t>ы</w:t>
      </w:r>
      <w:r>
        <w:rPr>
          <w:rFonts w:eastAsia="Times New Roman" w:cs="Times New Roman"/>
          <w:color w:val="auto"/>
          <w:sz w:val="28"/>
          <w:szCs w:val="28"/>
          <w:lang w:val="ru-RU" w:bidi="ar-SA"/>
        </w:rPr>
        <w:t xml:space="preserve">қ комиссияның отырысында сөйлеген сөзінде 1917 жылдың соңына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рай уезде 14 албан болыстарының және 10 орыс селоларының аст</w:t>
      </w:r>
      <w:r>
        <w:rPr>
          <w:rFonts w:eastAsia="Times New Roman" w:cs="Times New Roman"/>
          <w:color w:val="auto"/>
          <w:sz w:val="28"/>
          <w:szCs w:val="28"/>
          <w:lang w:val="kk-KZ" w:bidi="ar-SA"/>
        </w:rPr>
        <w:t>ық</w:t>
      </w:r>
      <w:r>
        <w:rPr>
          <w:rFonts w:eastAsia="Times New Roman" w:cs="Times New Roman"/>
          <w:color w:val="auto"/>
          <w:sz w:val="28"/>
          <w:szCs w:val="28"/>
          <w:lang w:val="ru-RU" w:bidi="ar-SA"/>
        </w:rPr>
        <w:t>сыз отырғанын хабарлайды. Мәселен, 27 қазанда Тынышбаевтың же-делхат аркылы берген тапсырмасы бойынша, Пішпек уезіне қарасты Қар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оныз және Оңтар деген елді мекендерде екі тамақтандыру пункті ашылады. Ал жылдын соңына қарай Пішпект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өзінде мың адамдық осындай пункт ұйымдастырылған еді.</w:t>
      </w:r>
    </w:p>
    <w:p>
      <w:pPr>
        <w:pStyle w:val="Normal"/>
        <w:spacing w:lineRule="auto" w:line="360"/>
        <w:ind w:left="-540" w:right="0" w:firstLine="1248"/>
        <w:jc w:val="both"/>
        <w:rPr/>
      </w:pPr>
      <w:r>
        <w:rPr>
          <w:rFonts w:eastAsia="Times New Roman" w:cs="Times New Roman"/>
          <w:color w:val="auto"/>
          <w:sz w:val="28"/>
          <w:szCs w:val="28"/>
          <w:lang w:val="kk-KZ" w:bidi="ar-SA"/>
        </w:rPr>
        <w:t xml:space="preserve">Аштыққа карсы күресте маңызды рөл атқарған бұл пункттерді ұйымдастыруда, жалпы осы мазмұндағы шараларды іске асыруда қайраткер    М. Тынышбаевтың еңбегі зор болатын. </w:t>
      </w:r>
      <w:r>
        <w:rPr>
          <w:rFonts w:eastAsia="Times New Roman" w:cs="Times New Roman"/>
          <w:color w:val="auto"/>
          <w:sz w:val="28"/>
          <w:szCs w:val="28"/>
          <w:lang w:val="ru-RU" w:bidi="ar-SA"/>
        </w:rPr>
        <w:t>Бұл пікірдің шы</w:t>
      </w:r>
      <w:r>
        <w:rPr>
          <w:rFonts w:eastAsia="Times New Roman" w:cs="Times New Roman"/>
          <w:color w:val="auto"/>
          <w:sz w:val="28"/>
          <w:szCs w:val="28"/>
          <w:lang w:val="kk-KZ" w:bidi="ar-SA"/>
        </w:rPr>
        <w:t>н</w:t>
      </w:r>
      <w:r>
        <w:rPr>
          <w:rFonts w:eastAsia="Times New Roman" w:cs="Times New Roman"/>
          <w:color w:val="auto"/>
          <w:sz w:val="28"/>
          <w:szCs w:val="28"/>
          <w:lang w:val="ru-RU" w:bidi="ar-SA"/>
        </w:rPr>
        <w:t>д</w:t>
      </w:r>
      <w:r>
        <w:rPr>
          <w:rFonts w:eastAsia="Times New Roman" w:cs="Times New Roman"/>
          <w:color w:val="auto"/>
          <w:sz w:val="28"/>
          <w:szCs w:val="28"/>
          <w:lang w:val="kk-KZ" w:bidi="ar-SA"/>
        </w:rPr>
        <w:t>ы</w:t>
      </w:r>
      <w:r>
        <w:rPr>
          <w:rFonts w:eastAsia="Times New Roman" w:cs="Times New Roman"/>
          <w:color w:val="auto"/>
          <w:sz w:val="28"/>
          <w:szCs w:val="28"/>
          <w:lang w:val="ru-RU" w:bidi="ar-SA"/>
        </w:rPr>
        <w:t xml:space="preserve">қтан алшақ еместігін дәлелдейтін фактілер жеткілікті, біз олардың бірін ғана келтірумен шектелмекпіз. М. Тьшышбаев Петроградта жүргенде Нарын уезіндегі аш босқындарға азық-түлік жеткізуге байланысты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иындықтар туады. Оған уездегі коми</w:t>
      </w:r>
      <w:r>
        <w:rPr>
          <w:rFonts w:eastAsia="Times New Roman" w:cs="Times New Roman"/>
          <w:color w:val="auto"/>
          <w:sz w:val="28"/>
          <w:szCs w:val="28"/>
          <w:lang w:val="kk-KZ" w:bidi="ar-SA"/>
        </w:rPr>
        <w:t>с</w:t>
      </w:r>
      <w:r>
        <w:rPr>
          <w:rFonts w:eastAsia="Times New Roman" w:cs="Times New Roman"/>
          <w:color w:val="auto"/>
          <w:sz w:val="28"/>
          <w:szCs w:val="28"/>
          <w:lang w:val="ru-RU" w:bidi="ar-SA"/>
        </w:rPr>
        <w:t>сар Зиман баста</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н теріс ш</w:t>
      </w:r>
      <w:r>
        <w:rPr>
          <w:rFonts w:eastAsia="Times New Roman" w:cs="Times New Roman"/>
          <w:color w:val="auto"/>
          <w:sz w:val="28"/>
          <w:szCs w:val="28"/>
          <w:lang w:val="kk-KZ" w:bidi="ar-SA"/>
        </w:rPr>
        <w:t>ы</w:t>
      </w:r>
      <w:r>
        <w:rPr>
          <w:rFonts w:eastAsia="Times New Roman" w:cs="Times New Roman"/>
          <w:color w:val="auto"/>
          <w:sz w:val="28"/>
          <w:szCs w:val="28"/>
          <w:lang w:val="ru-RU" w:bidi="ar-SA"/>
        </w:rPr>
        <w:t>ғ</w:t>
      </w:r>
      <w:r>
        <w:rPr>
          <w:rFonts w:eastAsia="Times New Roman" w:cs="Times New Roman"/>
          <w:color w:val="auto"/>
          <w:sz w:val="28"/>
          <w:szCs w:val="28"/>
          <w:lang w:val="kk-KZ" w:bidi="ar-SA"/>
        </w:rPr>
        <w:t>ыст</w:t>
      </w:r>
      <w:r>
        <w:rPr>
          <w:rFonts w:eastAsia="Times New Roman" w:cs="Times New Roman"/>
          <w:color w:val="auto"/>
          <w:sz w:val="28"/>
          <w:szCs w:val="28"/>
          <w:lang w:val="ru-RU" w:bidi="ar-SA"/>
        </w:rPr>
        <w:t>ағы переселен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то</w:t>
      </w:r>
      <w:r>
        <w:rPr>
          <w:rFonts w:eastAsia="Times New Roman" w:cs="Times New Roman"/>
          <w:color w:val="auto"/>
          <w:sz w:val="28"/>
          <w:szCs w:val="28"/>
          <w:lang w:val="kk-KZ" w:bidi="ar-SA"/>
        </w:rPr>
        <w:t>п</w:t>
      </w:r>
      <w:r>
        <w:rPr>
          <w:rFonts w:eastAsia="Times New Roman" w:cs="Times New Roman"/>
          <w:color w:val="auto"/>
          <w:sz w:val="28"/>
          <w:szCs w:val="28"/>
          <w:lang w:val="ru-RU" w:bidi="ar-SA"/>
        </w:rPr>
        <w:t xml:space="preserve">тар кінәлі еді. </w:t>
      </w:r>
      <w:r>
        <w:rPr>
          <w:rFonts w:eastAsia="Times New Roman" w:cs="Times New Roman"/>
          <w:color w:val="auto"/>
          <w:sz w:val="28"/>
          <w:szCs w:val="28"/>
          <w:lang w:val="kk-KZ" w:bidi="ar-SA"/>
        </w:rPr>
        <w:t xml:space="preserve">          </w:t>
      </w:r>
      <w:r>
        <w:rPr>
          <w:rFonts w:eastAsia="Times New Roman" w:cs="Times New Roman"/>
          <w:color w:val="auto"/>
          <w:sz w:val="28"/>
          <w:szCs w:val="28"/>
          <w:lang w:val="ru-RU" w:bidi="ar-SA"/>
        </w:rPr>
        <w:t>О. Шкапский Нар</w:t>
      </w:r>
      <w:r>
        <w:rPr>
          <w:rFonts w:eastAsia="Times New Roman" w:cs="Times New Roman"/>
          <w:color w:val="auto"/>
          <w:sz w:val="28"/>
          <w:szCs w:val="28"/>
          <w:lang w:val="kk-KZ" w:bidi="ar-SA"/>
        </w:rPr>
        <w:t>ын</w:t>
      </w:r>
      <w:r>
        <w:rPr>
          <w:rFonts w:eastAsia="Times New Roman" w:cs="Times New Roman"/>
          <w:color w:val="auto"/>
          <w:sz w:val="28"/>
          <w:szCs w:val="28"/>
          <w:lang w:val="ru-RU" w:bidi="ar-SA"/>
        </w:rPr>
        <w:t>ға жеделхат жолдап, онда былай деп көр</w:t>
      </w:r>
      <w:r>
        <w:rPr>
          <w:rFonts w:eastAsia="Times New Roman" w:cs="Times New Roman"/>
          <w:color w:val="auto"/>
          <w:sz w:val="28"/>
          <w:szCs w:val="28"/>
          <w:lang w:val="kk-KZ" w:bidi="ar-SA"/>
        </w:rPr>
        <w:t>с</w:t>
      </w:r>
      <w:r>
        <w:rPr>
          <w:rFonts w:eastAsia="Times New Roman" w:cs="Times New Roman"/>
          <w:color w:val="auto"/>
          <w:sz w:val="28"/>
          <w:szCs w:val="28"/>
          <w:lang w:val="ru-RU" w:bidi="ar-SA"/>
        </w:rPr>
        <w:t>етеді: «Комиссар Зиминге. Аз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түлік Комитетінін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йта оралы</w:t>
      </w:r>
      <w:r>
        <w:rPr>
          <w:rFonts w:eastAsia="Times New Roman" w:cs="Times New Roman"/>
          <w:color w:val="auto"/>
          <w:sz w:val="28"/>
          <w:szCs w:val="28"/>
          <w:lang w:val="kk-KZ" w:bidi="ar-SA"/>
        </w:rPr>
        <w:t>п</w:t>
      </w:r>
      <w:r>
        <w:rPr>
          <w:rFonts w:eastAsia="Times New Roman" w:cs="Times New Roman"/>
          <w:color w:val="auto"/>
          <w:sz w:val="28"/>
          <w:szCs w:val="28"/>
          <w:lang w:val="ru-RU" w:bidi="ar-SA"/>
        </w:rPr>
        <w:t xml:space="preserve"> жатқан </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ырғыздарды тамақтандыратын пункттеріді </w:t>
      </w:r>
      <w:r>
        <w:rPr>
          <w:rFonts w:eastAsia="Times New Roman" w:cs="Times New Roman"/>
          <w:color w:val="auto"/>
          <w:sz w:val="28"/>
          <w:szCs w:val="28"/>
          <w:lang w:val="kk-KZ" w:bidi="ar-SA"/>
        </w:rPr>
        <w:t>ұ</w:t>
      </w:r>
      <w:r>
        <w:rPr>
          <w:rFonts w:eastAsia="Times New Roman" w:cs="Times New Roman"/>
          <w:color w:val="auto"/>
          <w:sz w:val="28"/>
          <w:szCs w:val="28"/>
          <w:lang w:val="ru-RU" w:bidi="ar-SA"/>
        </w:rPr>
        <w:t xml:space="preserve">йымдастырудан бас тартуын орыс революциясының рухына сай келмейтін әрекет есебінде бағалаймын. Бірнеше адам қарсы болғандықтан бұқараны нансыз </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алдыру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тыгездік. Тынышбаев Петроградта, ол қайта оралғанша қырғыздар қырыл</w:t>
      </w:r>
      <w:r>
        <w:rPr>
          <w:rFonts w:eastAsia="Times New Roman" w:cs="Times New Roman"/>
          <w:color w:val="auto"/>
          <w:sz w:val="28"/>
          <w:szCs w:val="28"/>
          <w:lang w:val="kk-KZ" w:bidi="ar-SA"/>
        </w:rPr>
        <w:t>ып</w:t>
      </w:r>
      <w:r>
        <w:rPr>
          <w:rFonts w:eastAsia="Times New Roman" w:cs="Times New Roman"/>
          <w:color w:val="auto"/>
          <w:sz w:val="28"/>
          <w:szCs w:val="28"/>
          <w:lang w:val="ru-RU" w:bidi="ar-SA"/>
        </w:rPr>
        <w:t xml:space="preserve"> қалмасын. Нарындағы орыс демократиясы адамгершілік көрсетеді деп  сенемін</w:t>
      </w:r>
      <w:r>
        <w:rPr>
          <w:rFonts w:eastAsia="Times New Roman" w:cs="Times New Roman"/>
          <w:color w:val="auto"/>
          <w:sz w:val="28"/>
          <w:szCs w:val="28"/>
          <w:lang w:val="kk-KZ" w:bidi="ar-SA"/>
        </w:rPr>
        <w:t>»</w:t>
      </w:r>
      <w:r>
        <w:rPr>
          <w:rFonts w:eastAsia="Times New Roman" w:cs="Times New Roman"/>
          <w:color w:val="auto"/>
          <w:sz w:val="28"/>
          <w:szCs w:val="28"/>
          <w:lang w:val="ru-RU" w:bidi="ar-SA"/>
        </w:rPr>
        <w:t xml:space="preserve">. </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 Тынышбаевтың және ол сияқты қазақ зиялыларының белсенді саяси қызметі шовинистік, ұлыдержавалық пиғылдағы ескі және жаңа орыс чиновниктерін терең ойда қалдырған еді.</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t>2.3. «Алаш» либералдық-демократиялық қозғалысының бүгінгі                    заманғы тарихнамасы</w:t>
      </w:r>
    </w:p>
    <w:p>
      <w:pPr>
        <w:pStyle w:val="Normal"/>
        <w:tabs>
          <w:tab w:val="clear" w:pos="708"/>
          <w:tab w:val="left" w:pos="-540" w:leader="none"/>
        </w:tabs>
        <w:spacing w:lineRule="auto" w:line="360"/>
        <w:ind w:left="-540" w:right="0" w:hanging="0"/>
        <w:jc w:val="both"/>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ab/>
      </w:r>
      <w:r>
        <w:rPr>
          <w:rFonts w:eastAsia="Times New Roman" w:cs="Times New Roman"/>
          <w:color w:val="auto"/>
          <w:sz w:val="28"/>
          <w:szCs w:val="28"/>
          <w:lang w:val="kk-KZ" w:bidi="ar-SA"/>
        </w:rPr>
        <w:t>Қазақстан тарихы тарихнамасында Алаш тақырыбы өте маңызды, өзекті мәселелердің бірі. Қазақ тарихында ХХ ғасырдың басында дүниеге келген Алаш қозғалысы ерекше және теңдесі жоқ оқиға еді. Қазақ халқының екі ғасырға жуық уақытта өрістеткен ұлт азаттығы үшін күресте алаш қозғалысы ерекше орын алады. Алашқа дейін Ресейдің отаршылдыққа қарсы жүргізілген ұлт-азаттық қозғалыстар жеңіліске ұшыраумен келді. Мұның негізгі себептерінің бірі қозғалыстарының саналылығының жеткіліксіздігінде деп есептеу қажет. Алаш қозғалысына келсек, оны қазақтың алдыңғы қатарлы зиялылары басқарды. Олар өздерінің алдында тұрған мақсатын, күрес тәсілдерін дұрыс тұжырымдады. Алаш қозғалысы саяси сипатта болды. Екінші жағынан, Алаш қозғалысының тарихы Кеңес дәуірінде ерекше бұрмаланды.</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Міне, жоғарыда айтылған себептердің нәтижесінде Алаш қозғалысының тарихын зерттеуге қызығушылық Қазақстьан тарихының барлық уақытында толастамады. Сондықтан алаш қозғалысын зерттеушілер жеткілікті. </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із алаш қозғалысының тарихнамасын үш кезеңге бөліп қарастырып отырмыз. </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Бірінші кезеңне 1919-1920 жылдары оқиғаның суымаған ізімен жаөылған зерттеулерді жатқызып отырмыз. Бұл кезеңде Алаш қозғалысының дүниеге келген себебін тұжырымдаған зерттеулер Алаш қозғалысы қайраткерлерінің қолынан шықты. Мұндай зерттеулердің қатарына Алаштың Басшы қайраткерлері Ә.Бөкейханов, А.Байтұрсыновтардың еңбегін жатқызуға болады. Сонымен бірге 1919 жылы Кеңес үкіметі Алашорда үкіметін құлатып, Алаш партиясын тартқан соң, бұл қозғалыстың тарихын бұрмалау басталды. Сондықтан да бірінші кезеңде сол кездегі ресми басылымдарда Алаш қозғалысының тарихына бъективтік тұрғыдан баға бермекші болған әрекеттермен қатар, оны бұрмалаған әрекеттер де байқалады. </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Екінші кезеңге 1921-1980 жылдары жарық көрген әдебиеттерді жатқызып отырмыз. Бұл кезде жүргізілген зерттеулер мен жарық көрген әдебиеттердің ерекшелігі, олар түгелдей дерлік билік басындағы партияның тапсырмасымен жазылған,  сондықтан да  Алаш қозғалысының тарихын бұрмалағандығында. Осы кезеңде коммунистік идеологтар Алаш қозғалысынң құжаттарын оқырманға ранап басып шығарды. Олардың алға қойған мақсаты Алаш қозғалысына байланысты құжаттар халық бұқараның көз алдында  Алаш қозғалысы мен оның қайраткерлерінің буржуазияшыл-ұлтщыл, контрреволюциялық сипатын әшкерелеуге тиіс болды. Іс жүзінде бұл әрекет кері нәтиже берді. Алаш құжаттары Алаш қайраткерлерінің халық мүддесіне қызмет еткенін дәлелдеп берді. Осы кезеңде сондай-ақ билік басындағы партияның тапсырысымен алаш қозғалысының тарихына байланысты бірлі-жарым әдебиеттерде жарық көрді. Дегенмен, бұл әдебиеттер тапсырыс бергендердің алға қойған мақсатын жүзеге асыра алмады. Сондықтан Кеңес Одағында 30-жылдардан бастап, Алаш қозғалысына байланысты зерттеу жұмысы тоқтатылды. ХХ ғасырдың 30-80 жылдарының аралығында Кеңестік билікпен келісе алмай шетелге кеткен қазақ зиялылары, шетел ғалымдарының қаламынан біраз тарихи әдебиеттер жарық көрді. </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Алаш  қозғалысының тарихнамасында 1920 жылдан соңғы уақыт ерекше орын алады.  Аталған тақырыптың бүгінгі таңда Отан тарихы тарихнамасында ерекше орын алатын себебі, Алаш қозғалысынң тарихнамасына байланысты. Кеңес дәуірінде орын алған бұрмалаушылықтар түзетіліп, осы салада пайда болған ақтаңдақтардың жойылуына байланысты. Аталмыш тақырып саласында бірсыпыра іргелі монографиялық еңбектер, ғылыми мақалалар жарық көрді,  ғылыми симпозиумдар ұйымдастырылды. Осы ғылыми шаралар нәтижесінде Алаш қозғалысына ғылыми шындық, объективтік принцип тұрғысынан баға берілді, жалған айыптан жапа шекккен алаш қайраткерлері ақталды. </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Жекелеген зерттеушілер Алаш қозғалысына баға беру үшін оның көшбастаушыларының кімдер болғанын, олардың көзқарасын, оның эволюциясын зерттеу қажет деп есептейді. Соңғы кезге дейін Алаш қайраткерлеріне беріліп келген «буржуазияшыл-ұлтшылдар»,  «буржуазиялық либералдар», «қазақ ұлтшылдары» деген анықтамалардың қайсысы болмасын алаш партиясының қоғамдағы алатын орнына сәйкес емес деп есептейді ғалымдар. М.Қ.Қозыбаев Алашқа либералды ұлттық интеллегенциясының партиясы деген анықтама бере отырып, оның иделогиясы отаршылдыққа қарсы бағытталған ұлтшылдық болды деген қорытынды жасайды. </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К.Нүрпейісов өз еңбегінде Алаш қозғалысы тарихының деректемелік негізіне тоқталған. Ол осы негіздерді 4 топқа бөліп қарастырады:</w:t>
      </w:r>
    </w:p>
    <w:p>
      <w:pPr>
        <w:pStyle w:val="Normal"/>
        <w:numPr>
          <w:ilvl w:val="0"/>
          <w:numId w:val="2"/>
        </w:numPr>
        <w:tabs>
          <w:tab w:val="clear" w:pos="708"/>
          <w:tab w:val="left" w:pos="405" w:leader="none"/>
        </w:tabs>
        <w:spacing w:lineRule="auto" w:line="360"/>
        <w:ind w:left="40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0-30 жылдары жеке жинақтарда жарияланған деректер;</w:t>
      </w:r>
    </w:p>
    <w:p>
      <w:pPr>
        <w:pStyle w:val="Normal"/>
        <w:numPr>
          <w:ilvl w:val="0"/>
          <w:numId w:val="2"/>
        </w:numPr>
        <w:tabs>
          <w:tab w:val="clear" w:pos="708"/>
          <w:tab w:val="left" w:pos="405" w:leader="none"/>
        </w:tabs>
        <w:spacing w:lineRule="auto" w:line="360"/>
        <w:ind w:left="40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13-18 жылдардағы қазақ ұлттық баспасөзінде жарық көрген деректемелік мағлұматтар;</w:t>
      </w:r>
    </w:p>
    <w:p>
      <w:pPr>
        <w:pStyle w:val="Normal"/>
        <w:numPr>
          <w:ilvl w:val="0"/>
          <w:numId w:val="2"/>
        </w:numPr>
        <w:tabs>
          <w:tab w:val="clear" w:pos="708"/>
          <w:tab w:val="left" w:pos="405" w:leader="none"/>
        </w:tabs>
        <w:spacing w:lineRule="auto" w:line="360"/>
        <w:ind w:left="40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стан, Ресей, Түркия, Америка, Финляндия және т.б. архивтері мен кітапханаларында сақталған деректер;</w:t>
      </w:r>
    </w:p>
    <w:p>
      <w:pPr>
        <w:pStyle w:val="Normal"/>
        <w:numPr>
          <w:ilvl w:val="0"/>
          <w:numId w:val="2"/>
        </w:numPr>
        <w:tabs>
          <w:tab w:val="clear" w:pos="708"/>
          <w:tab w:val="left" w:pos="405" w:leader="none"/>
        </w:tabs>
        <w:spacing w:lineRule="auto" w:line="360"/>
        <w:ind w:left="405"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аш қозғалысының жетекші қайраткерлерінің жеке архивтері мен  жарияланбаған еңбектерінде кездесетін деректемелер.</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 xml:space="preserve">Сонымен қатар,  алаш партиясының жарияланбағаны мен белгілі дәрежеде дайындалып қойған шартнамасы болғанын да байқаймыз. Сонымен қатар партия мүшесінің жарнасы да белгіленген. </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t>Айтылғандарды қорыта келе, соның ішінде Алаш партиясының бағдарламасында қойылған мақсат, мүдделердің жалпы ұлттық, жалпы демократиялық сипатын негізге ала отырып, Алаш партиясын «буржуазияшыл-ұлтшылдар» немесе «буржуазиялық либералдар» партиясы емес, ұлттық демократиялық бағыттағы партия ретінде атауға толық негіз бар деп санаймыз. Партияны құрушыларды ұлттық демократиялық интеллегенция деп атаймыз.</w:t>
      </w:r>
    </w:p>
    <w:p>
      <w:pPr>
        <w:pStyle w:val="Normal"/>
        <w:tabs>
          <w:tab w:val="clear" w:pos="708"/>
          <w:tab w:val="left" w:pos="-540" w:leader="none"/>
        </w:tabs>
        <w:spacing w:lineRule="auto" w:line="360"/>
        <w:ind w:left="-540" w:right="0" w:hanging="0"/>
        <w:jc w:val="both"/>
        <w:rPr>
          <w:rFonts w:eastAsia="Times New Roman" w:cs="Times New Roman"/>
          <w:color w:val="auto"/>
          <w:sz w:val="28"/>
          <w:szCs w:val="28"/>
          <w:lang w:val="kk-KZ" w:bidi="ar-SA"/>
        </w:rPr>
      </w:pPr>
      <w:r>
        <w:rPr>
          <w:rFonts w:eastAsia="Times New Roman" w:cs="Times New Roman"/>
          <w:color w:val="auto"/>
          <w:sz w:val="28"/>
          <w:szCs w:val="28"/>
          <w:lang w:val="kk-KZ" w:bidi="ar-SA"/>
        </w:rPr>
        <w:tab/>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620"/>
        <w:rPr/>
      </w:pPr>
      <w:r>
        <w:rPr>
          <w:rFonts w:eastAsia="Times New Roman" w:cs="Times New Roman"/>
          <w:b/>
          <w:color w:val="auto"/>
          <w:sz w:val="28"/>
          <w:szCs w:val="28"/>
          <w:lang w:val="kk-KZ" w:bidi="ar-SA"/>
        </w:rPr>
        <w:t xml:space="preserve">                            </w:t>
      </w:r>
      <w:r>
        <w:rPr>
          <w:rFonts w:eastAsia="Times New Roman" w:cs="Times New Roman"/>
          <w:b/>
          <w:color w:val="auto"/>
          <w:sz w:val="28"/>
          <w:szCs w:val="28"/>
          <w:lang w:val="kk-KZ" w:bidi="ar-SA"/>
        </w:rPr>
        <w:t>Қорытынды</w:t>
      </w:r>
    </w:p>
    <w:p>
      <w:pPr>
        <w:pStyle w:val="Normal"/>
        <w:spacing w:lineRule="auto" w:line="360"/>
        <w:ind w:left="-540" w:right="0" w:firstLine="1620"/>
        <w:jc w:val="center"/>
        <w:rPr>
          <w:rFonts w:eastAsia="Times New Roman" w:cs="Times New Roman"/>
          <w:b/>
          <w:b/>
          <w:color w:val="auto"/>
          <w:sz w:val="28"/>
          <w:szCs w:val="28"/>
          <w:lang w:val="kk-KZ" w:bidi="ar-SA"/>
        </w:rPr>
      </w:pPr>
      <w:r>
        <w:rPr>
          <w:rFonts w:eastAsia="Times New Roman" w:cs="Times New Roman"/>
          <w:b/>
          <w:color w:val="auto"/>
          <w:sz w:val="28"/>
          <w:szCs w:val="28"/>
          <w:lang w:val="kk-KZ" w:bidi="ar-SA"/>
        </w:rPr>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аш қозғалысы XIX ғасырдын соңы мен XX ғасырдың басында Қазақстанда орын алған әлеуметтік-экономикалық, қоғамдық-саяси және рухани-мәдени өзгерістердің нәтижесінде өмірге келді. Бұл қозғалыстың өзегі, орталық элементі өзімің бастау көздерін 1905-1907 жылдардағы бірінші орыс революциясы әкелген өзгерістерден алған, ал саяси ұйым ретінде 1917 жылғы жазда құрылған тұңғыш жалпы ұлттық Алаш партиясын құру үшін ұлттық-демократиялық қазақ интеллигенциясының жұрт таныған жетекшілері Әлихан Бөкейханов, Ахмет Байтұрсынов, Мұстафа Шоқайұлы, Мұхаметжан Тынышбаөв, Міржақып Дулатов, Халел Досмұхамедов, Жаһанша Досмұхамедов, Әлихан Ермаков, Жақып Ақбаев, Халел Ғаббасов, т.б. ондаған қайраткерлер 1905-1917 жылдар аралығында қажырлы еңбек етті. Алаш партиясы негізінен әлеуметтік табиғаты жөнінен әртекті ұлттық демократиялық қазақ интеллигенциясының саяси ұйымы болды. "Алаш партиясы" деген атпен танылған ұлттык-демократиялық қазақ  зиялыларының өтпелі кезеңдегі саяси ұйымы халық санасының қозғаушы күші міндетін жалпы алғанда, заман талабына сай адал атқарды.</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05 жылдан бастап осы партияны ұйымдастыру ісінің басы-қасында болған кайраткерлер (ең алдымен Әлихан Бөкейханов) 1905-1907 жылдардағы ұлттық-либералдық көзқарастан, "кадетшілдіктен" 1917 жылғы ұлттық-демократиялық кадеттерге дес, Россиядағы басқа да саяси партияларға сыни көзбен қарайтын эволюция жолынан өтті.</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Бөкейханов басқарған қазақ зиялылары 1905 жылы кадеттер үлгісіндегі қазақтың ұлттық саяси партиясын құруға әрекет жасағанда оның XX ғасырдың басындағы Қазақстанды патшалық империяның отары болған, капиталистік   қатынастардың   жаңадан   ене   бастаған.</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айтылған пікірге байланысты «Алаш» партиясы мен Алашорда үкіметін большевиктер партиясының басшылығымен болған социалистік революция мен Кеңес үкіметіне қарсы қою үшін қазақ «ұлтшылдары» ойлап тапқан құрылымдар есебінде карамай, қазақ елінің өз ұлттық тәуелсіздігі мен мемлекеттік дербестігіне ұмтылысының табиғи көрінісі, ғасыр басынан бері осы бағытта мақсатты қызмет жасаған қазақ демократиялық интеллегенциясының қажырлы еңбегінің нәтижесі есебінде қарау негізді болмақ.</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зақ демократиялық интеллигенциясының тар таптық немесе ұлттық мүдделерден гөрі жалпы адамзаттық қасиеттарге ден қойғандығы 16 жылғы көтеріліс нәтижесінде босқынға ұшыраған қырғыз халқына көрсеткен көмегінен, Алашорда үкіметі құрамындағы 25 орынына оның қазақ жеріндегі баска ұлт өкілдеріне калдырғандықтарынан, Түркістан өлкесіндегі басқа ұлт-азаттық күштермен бірігіп, Түркістандағы Кеңестік билікті империялық ұлттық үстемдік құралына айналдырғысы келген жаңа билікке карсы Қоқан автономиясын жариялауынан айқын көріңді.</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аш» партиясы мен Алашорда үкіметі бағдарламасы белгілі дәрежеде казақ жүртына большевиктер ұсынған кеңестік даму жолымен бір мезгілде өмірге келген балама (альтернативтік) өркендеу жолы болатын. Біз бұл арада алаштық интеллигенция ұсынған жолды мінсіз, бірден-бір тура дара жол еді деп отырғанымыз жоқ. Бірақ сол тарихи кезеңде қазақ коғамына терең  дағдарыстан өркениетті жолға шығу үшін, тарихи тәжірибе көрсетіп бергендей, большевиктер ұсынған жолдан алаштық интеллигенция ұсынған жол анағұрлым тиімді және азабы кем еді. Өйткені алаштық интеллигенция ұсынған балама жол қазақ елінің сан ғасырлық даму тәжірибесін, салт-дәстүрін революциялық әдіспен күрт өзгертуді емес, қайта оларды эволюциялық жолмен, басқа өркениетті елдердің өмір тәжірибесін ескере отырып, одан ары жетілдіре    түсуді көздеді. Ең негізгісі,    бұл жол қазақ еліне өзін-өзі билеуге, сөйтіп өзінің ішкі қоғамдық мәселелерін өзі шешуге, өз атамекеніне өзі ие  болуға мүмкіндік беретін жол еді. Әрине, мәселенің мұндай деңгейде шешілуі қазақ қоғамы үшін сол даму сатысындағы барлық өзекті мәселердің біржола, түгелдей жойылуы дегенді білдірмейтіні түсінікті. Бірақ шынайы ұлттық бостандық пен ұлттық мемлекеттің орнауы ғана ол үшін өркениетті дамудын, алғы шарты болатын.</w:t>
      </w:r>
    </w:p>
    <w:p>
      <w:pPr>
        <w:pStyle w:val="Normal"/>
        <w:spacing w:lineRule="auto" w:line="360"/>
        <w:ind w:left="-540" w:right="0" w:firstLine="1248"/>
        <w:jc w:val="both"/>
        <w:rPr/>
      </w:pPr>
      <w:r>
        <w:rPr>
          <w:rFonts w:eastAsia="Times New Roman" w:cs="Times New Roman"/>
          <w:color w:val="auto"/>
          <w:sz w:val="28"/>
          <w:szCs w:val="28"/>
          <w:lang w:val="kk-KZ" w:bidi="ar-SA"/>
        </w:rPr>
        <w:t xml:space="preserve">Кеңестік тарихнама алаштық интеллигенцияның тарихи рөліне байланысты мұндай тұжырымға барғысы келмеді. </w:t>
      </w:r>
      <w:r>
        <w:rPr>
          <w:rFonts w:eastAsia="Times New Roman" w:cs="Times New Roman"/>
          <w:color w:val="auto"/>
          <w:sz w:val="28"/>
          <w:szCs w:val="28"/>
          <w:lang w:val="ru-RU" w:bidi="ar-SA"/>
        </w:rPr>
        <w:t>Өйткені мұндай т</w:t>
      </w:r>
      <w:r>
        <w:rPr>
          <w:rFonts w:eastAsia="Times New Roman" w:cs="Times New Roman"/>
          <w:color w:val="auto"/>
          <w:sz w:val="28"/>
          <w:szCs w:val="28"/>
          <w:lang w:val="kk-KZ" w:bidi="ar-SA"/>
        </w:rPr>
        <w:t>ұ</w:t>
      </w:r>
      <w:r>
        <w:rPr>
          <w:rFonts w:eastAsia="Times New Roman" w:cs="Times New Roman"/>
          <w:color w:val="auto"/>
          <w:sz w:val="28"/>
          <w:szCs w:val="28"/>
          <w:lang w:val="ru-RU" w:bidi="ar-SA"/>
        </w:rPr>
        <w:t>жырымдама    тоталитарлық жүйе идеологтары жасаған «қазақ қоғамыны</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ішінде оны ортағасырлық мешеулік пен дағдарыстан прогресс жол</w:t>
      </w:r>
      <w:r>
        <w:rPr>
          <w:rFonts w:eastAsia="Times New Roman" w:cs="Times New Roman"/>
          <w:color w:val="auto"/>
          <w:sz w:val="28"/>
          <w:szCs w:val="28"/>
          <w:lang w:val="kk-KZ" w:bidi="ar-SA"/>
        </w:rPr>
        <w:t>ын</w:t>
      </w:r>
      <w:r>
        <w:rPr>
          <w:rFonts w:eastAsia="Times New Roman" w:cs="Times New Roman"/>
          <w:color w:val="auto"/>
          <w:sz w:val="28"/>
          <w:szCs w:val="28"/>
          <w:lang w:val="ru-RU" w:bidi="ar-SA"/>
        </w:rPr>
        <w:t>а алып шыға алатын әлеуметтік күш болған емес, б</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 тарихи мис</w:t>
      </w:r>
      <w:r>
        <w:rPr>
          <w:rFonts w:eastAsia="Times New Roman" w:cs="Times New Roman"/>
          <w:color w:val="auto"/>
          <w:sz w:val="28"/>
          <w:szCs w:val="28"/>
          <w:lang w:val="kk-KZ" w:bidi="ar-SA"/>
        </w:rPr>
        <w:t>с</w:t>
      </w:r>
      <w:r>
        <w:rPr>
          <w:rFonts w:eastAsia="Times New Roman" w:cs="Times New Roman"/>
          <w:color w:val="auto"/>
          <w:sz w:val="28"/>
          <w:szCs w:val="28"/>
          <w:lang w:val="ru-RU" w:bidi="ar-SA"/>
        </w:rPr>
        <w:t>ия орыс пролетариаты мен большевиктер партиясы үлесіне тиді» деген т</w:t>
      </w:r>
      <w:r>
        <w:rPr>
          <w:rFonts w:eastAsia="Times New Roman" w:cs="Times New Roman"/>
          <w:color w:val="auto"/>
          <w:sz w:val="28"/>
          <w:szCs w:val="28"/>
          <w:lang w:val="kk-KZ" w:bidi="ar-SA"/>
        </w:rPr>
        <w:t>ұ</w:t>
      </w:r>
      <w:r>
        <w:rPr>
          <w:rFonts w:eastAsia="Times New Roman" w:cs="Times New Roman"/>
          <w:color w:val="auto"/>
          <w:sz w:val="28"/>
          <w:szCs w:val="28"/>
          <w:lang w:val="ru-RU" w:bidi="ar-SA"/>
        </w:rPr>
        <w:t>жырымға қайшы келетін еді. Соған байланысты кеңестік тарихнамаға қоғамдық дамуда м</w:t>
      </w:r>
      <w:r>
        <w:rPr>
          <w:rFonts w:eastAsia="Times New Roman" w:cs="Times New Roman"/>
          <w:color w:val="auto"/>
          <w:sz w:val="28"/>
          <w:szCs w:val="28"/>
          <w:lang w:val="kk-KZ" w:bidi="ar-SA"/>
        </w:rPr>
        <w:t>ін</w:t>
      </w:r>
      <w:r>
        <w:rPr>
          <w:rFonts w:eastAsia="Times New Roman" w:cs="Times New Roman"/>
          <w:color w:val="auto"/>
          <w:sz w:val="28"/>
          <w:szCs w:val="28"/>
          <w:lang w:val="ru-RU" w:bidi="ar-SA"/>
        </w:rPr>
        <w:t>еу, артта калған, өз арас</w:t>
      </w:r>
      <w:r>
        <w:rPr>
          <w:rFonts w:eastAsia="Times New Roman" w:cs="Times New Roman"/>
          <w:color w:val="auto"/>
          <w:sz w:val="28"/>
          <w:szCs w:val="28"/>
          <w:lang w:val="kk-KZ" w:bidi="ar-SA"/>
        </w:rPr>
        <w:t>ын</w:t>
      </w:r>
      <w:r>
        <w:rPr>
          <w:rFonts w:eastAsia="Times New Roman" w:cs="Times New Roman"/>
          <w:color w:val="auto"/>
          <w:sz w:val="28"/>
          <w:szCs w:val="28"/>
          <w:lang w:val="ru-RU" w:bidi="ar-SA"/>
        </w:rPr>
        <w:t xml:space="preserve">да көш бастаушы әлеуметтік-саяси күші жоқ, тек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ра</w:t>
      </w:r>
      <w:r>
        <w:rPr>
          <w:rFonts w:eastAsia="Times New Roman" w:cs="Times New Roman"/>
          <w:color w:val="auto"/>
          <w:sz w:val="28"/>
          <w:szCs w:val="28"/>
          <w:lang w:val="kk-KZ" w:bidi="ar-SA"/>
        </w:rPr>
        <w:t>ң</w:t>
      </w:r>
      <w:r>
        <w:rPr>
          <w:rFonts w:eastAsia="Times New Roman" w:cs="Times New Roman"/>
          <w:color w:val="auto"/>
          <w:sz w:val="28"/>
          <w:szCs w:val="28"/>
          <w:lang w:val="ru-RU" w:bidi="ar-SA"/>
        </w:rPr>
        <w:t>ғы, надан көшпелі шаруалар тобырынан т</w:t>
      </w:r>
      <w:r>
        <w:rPr>
          <w:rFonts w:eastAsia="Times New Roman" w:cs="Times New Roman"/>
          <w:color w:val="auto"/>
          <w:sz w:val="28"/>
          <w:szCs w:val="28"/>
          <w:lang w:val="kk-KZ" w:bidi="ar-SA"/>
        </w:rPr>
        <w:t>ұ</w:t>
      </w:r>
      <w:r>
        <w:rPr>
          <w:rFonts w:eastAsia="Times New Roman" w:cs="Times New Roman"/>
          <w:color w:val="auto"/>
          <w:sz w:val="28"/>
          <w:szCs w:val="28"/>
          <w:lang w:val="ru-RU" w:bidi="ar-SA"/>
        </w:rPr>
        <w:t>ратын қазақ қоғамына қазақ жеріне келіп орын теп</w:t>
      </w:r>
      <w:r>
        <w:rPr>
          <w:rFonts w:eastAsia="Times New Roman" w:cs="Times New Roman"/>
          <w:color w:val="auto"/>
          <w:sz w:val="28"/>
          <w:szCs w:val="28"/>
          <w:lang w:val="kk-KZ" w:bidi="ar-SA"/>
        </w:rPr>
        <w:t>к</w:t>
      </w:r>
      <w:r>
        <w:rPr>
          <w:rFonts w:eastAsia="Times New Roman" w:cs="Times New Roman"/>
          <w:color w:val="auto"/>
          <w:sz w:val="28"/>
          <w:szCs w:val="28"/>
          <w:lang w:val="ru-RU" w:bidi="ar-SA"/>
        </w:rPr>
        <w:t>ен қоныс аударушылардың ағартушылық, мәден</w:t>
      </w:r>
      <w:r>
        <w:rPr>
          <w:rFonts w:eastAsia="Times New Roman" w:cs="Times New Roman"/>
          <w:color w:val="auto"/>
          <w:sz w:val="28"/>
          <w:szCs w:val="28"/>
          <w:lang w:val="kk-KZ" w:bidi="ar-SA"/>
        </w:rPr>
        <w:t>и</w:t>
      </w:r>
      <w:r>
        <w:rPr>
          <w:rFonts w:eastAsia="Times New Roman" w:cs="Times New Roman"/>
          <w:color w:val="auto"/>
          <w:sz w:val="28"/>
          <w:szCs w:val="28"/>
          <w:lang w:val="ru-RU" w:bidi="ar-SA"/>
        </w:rPr>
        <w:t>еттендіру ми</w:t>
      </w:r>
      <w:r>
        <w:rPr>
          <w:rFonts w:eastAsia="Times New Roman" w:cs="Times New Roman"/>
          <w:color w:val="auto"/>
          <w:sz w:val="28"/>
          <w:szCs w:val="28"/>
          <w:lang w:val="kk-KZ" w:bidi="ar-SA"/>
        </w:rPr>
        <w:t>с</w:t>
      </w:r>
      <w:r>
        <w:rPr>
          <w:rFonts w:eastAsia="Times New Roman" w:cs="Times New Roman"/>
          <w:color w:val="auto"/>
          <w:sz w:val="28"/>
          <w:szCs w:val="28"/>
          <w:lang w:val="ru-RU" w:bidi="ar-SA"/>
        </w:rPr>
        <w:t>сиясын түсінушілкпен қабылдап, әлемдегі е</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алдыңғы революциял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 теорияд</w:t>
      </w:r>
      <w:r>
        <w:rPr>
          <w:rFonts w:eastAsia="Times New Roman" w:cs="Times New Roman"/>
          <w:color w:val="auto"/>
          <w:sz w:val="28"/>
          <w:szCs w:val="28"/>
          <w:lang w:val="kk-KZ" w:bidi="ar-SA"/>
        </w:rPr>
        <w:t>а</w:t>
      </w:r>
      <w:r>
        <w:rPr>
          <w:rFonts w:eastAsia="Times New Roman" w:cs="Times New Roman"/>
          <w:color w:val="auto"/>
          <w:sz w:val="28"/>
          <w:szCs w:val="28"/>
          <w:lang w:val="ru-RU" w:bidi="ar-SA"/>
        </w:rPr>
        <w:t xml:space="preserve">н қаруланған </w:t>
      </w:r>
      <w:r>
        <w:rPr>
          <w:rFonts w:eastAsia="Times New Roman" w:cs="Times New Roman"/>
          <w:color w:val="auto"/>
          <w:sz w:val="28"/>
          <w:szCs w:val="28"/>
          <w:lang w:val="kk-KZ" w:bidi="ar-SA"/>
        </w:rPr>
        <w:t>о</w:t>
      </w:r>
      <w:r>
        <w:rPr>
          <w:rFonts w:eastAsia="Times New Roman" w:cs="Times New Roman"/>
          <w:color w:val="auto"/>
          <w:sz w:val="28"/>
          <w:szCs w:val="28"/>
          <w:lang w:val="ru-RU" w:bidi="ar-SA"/>
        </w:rPr>
        <w:t>рыс пролетариатының авангардтық рөлін д</w:t>
      </w:r>
      <w:r>
        <w:rPr>
          <w:rFonts w:eastAsia="Times New Roman" w:cs="Times New Roman"/>
          <w:color w:val="auto"/>
          <w:sz w:val="28"/>
          <w:szCs w:val="28"/>
          <w:lang w:val="kk-KZ" w:bidi="ar-SA"/>
        </w:rPr>
        <w:t>ұ</w:t>
      </w:r>
      <w:r>
        <w:rPr>
          <w:rFonts w:eastAsia="Times New Roman" w:cs="Times New Roman"/>
          <w:color w:val="auto"/>
          <w:sz w:val="28"/>
          <w:szCs w:val="28"/>
          <w:lang w:val="ru-RU" w:bidi="ar-SA"/>
        </w:rPr>
        <w:t xml:space="preserve">рыс түсінмі, соңынан еруден басқа ештеме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лмағандығ</w:t>
      </w:r>
      <w:r>
        <w:rPr>
          <w:rFonts w:eastAsia="Times New Roman" w:cs="Times New Roman"/>
          <w:color w:val="auto"/>
          <w:sz w:val="28"/>
          <w:szCs w:val="28"/>
          <w:lang w:val="kk-KZ" w:bidi="ar-SA"/>
        </w:rPr>
        <w:t xml:space="preserve">ын </w:t>
      </w:r>
      <w:r>
        <w:rPr>
          <w:rFonts w:eastAsia="Times New Roman" w:cs="Times New Roman"/>
          <w:color w:val="auto"/>
          <w:sz w:val="28"/>
          <w:szCs w:val="28"/>
          <w:lang w:val="ru-RU" w:bidi="ar-SA"/>
        </w:rPr>
        <w:t xml:space="preserve"> буржуазиялық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тынастарға б</w:t>
      </w:r>
      <w:r>
        <w:rPr>
          <w:rFonts w:eastAsia="Times New Roman" w:cs="Times New Roman"/>
          <w:color w:val="auto"/>
          <w:sz w:val="28"/>
          <w:szCs w:val="28"/>
          <w:lang w:val="kk-KZ" w:bidi="ar-SA"/>
        </w:rPr>
        <w:t>е</w:t>
      </w:r>
      <w:r>
        <w:rPr>
          <w:rFonts w:eastAsia="Times New Roman" w:cs="Times New Roman"/>
          <w:color w:val="auto"/>
          <w:sz w:val="28"/>
          <w:szCs w:val="28"/>
          <w:lang w:val="ru-RU" w:bidi="ar-SA"/>
        </w:rPr>
        <w:t>йім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уг</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ж</w:t>
      </w:r>
      <w:r>
        <w:rPr>
          <w:rFonts w:eastAsia="Times New Roman" w:cs="Times New Roman"/>
          <w:color w:val="auto"/>
          <w:sz w:val="28"/>
          <w:szCs w:val="28"/>
          <w:lang w:val="kk-KZ" w:bidi="ar-SA"/>
        </w:rPr>
        <w:t>е</w:t>
      </w:r>
      <w:r>
        <w:rPr>
          <w:rFonts w:eastAsia="Times New Roman" w:cs="Times New Roman"/>
          <w:color w:val="auto"/>
          <w:sz w:val="28"/>
          <w:szCs w:val="28"/>
          <w:lang w:val="ru-RU" w:bidi="ar-SA"/>
        </w:rPr>
        <w:t>т</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кшілік жасайтын </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w:t>
      </w:r>
      <w:r>
        <w:rPr>
          <w:rFonts w:eastAsia="Times New Roman" w:cs="Times New Roman"/>
          <w:color w:val="auto"/>
          <w:sz w:val="28"/>
          <w:szCs w:val="28"/>
          <w:lang w:val="kk-KZ" w:bidi="ar-SA"/>
        </w:rPr>
        <w:t>ы</w:t>
      </w:r>
      <w:r>
        <w:rPr>
          <w:rFonts w:eastAsia="Times New Roman" w:cs="Times New Roman"/>
          <w:color w:val="auto"/>
          <w:sz w:val="28"/>
          <w:szCs w:val="28"/>
          <w:lang w:val="ru-RU" w:bidi="ar-SA"/>
        </w:rPr>
        <w:t xml:space="preserve"> либералд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 т</w:t>
      </w:r>
      <w:r>
        <w:rPr>
          <w:rFonts w:eastAsia="Times New Roman" w:cs="Times New Roman"/>
          <w:color w:val="auto"/>
          <w:sz w:val="28"/>
          <w:szCs w:val="28"/>
          <w:lang w:val="kk-KZ" w:bidi="ar-SA"/>
        </w:rPr>
        <w:t>и</w:t>
      </w:r>
      <w:r>
        <w:rPr>
          <w:rFonts w:eastAsia="Times New Roman" w:cs="Times New Roman"/>
          <w:color w:val="auto"/>
          <w:sz w:val="28"/>
          <w:szCs w:val="28"/>
          <w:lang w:val="ru-RU" w:bidi="ar-SA"/>
        </w:rPr>
        <w:t>пт</w:t>
      </w:r>
      <w:r>
        <w:rPr>
          <w:rFonts w:eastAsia="Times New Roman" w:cs="Times New Roman"/>
          <w:color w:val="auto"/>
          <w:sz w:val="28"/>
          <w:szCs w:val="28"/>
          <w:lang w:val="kk-KZ" w:bidi="ar-SA"/>
        </w:rPr>
        <w:t>ег</w:t>
      </w:r>
      <w:r>
        <w:rPr>
          <w:rFonts w:eastAsia="Times New Roman" w:cs="Times New Roman"/>
          <w:color w:val="auto"/>
          <w:sz w:val="28"/>
          <w:szCs w:val="28"/>
          <w:lang w:val="ru-RU" w:bidi="ar-SA"/>
        </w:rPr>
        <w:t xml:space="preserve">і саяси </w:t>
      </w:r>
      <w:r>
        <w:rPr>
          <w:rFonts w:eastAsia="Times New Roman" w:cs="Times New Roman"/>
          <w:color w:val="auto"/>
          <w:sz w:val="28"/>
          <w:szCs w:val="28"/>
          <w:lang w:val="kk-KZ" w:bidi="ar-SA"/>
        </w:rPr>
        <w:t>ұ</w:t>
      </w:r>
      <w:r>
        <w:rPr>
          <w:rFonts w:eastAsia="Times New Roman" w:cs="Times New Roman"/>
          <w:color w:val="auto"/>
          <w:sz w:val="28"/>
          <w:szCs w:val="28"/>
          <w:lang w:val="ru-RU" w:bidi="ar-SA"/>
        </w:rPr>
        <w:t>йым кұруды ойластырды. Ал Ә.Бөкейханов п</w:t>
      </w:r>
      <w:r>
        <w:rPr>
          <w:rFonts w:eastAsia="Times New Roman" w:cs="Times New Roman"/>
          <w:color w:val="auto"/>
          <w:sz w:val="28"/>
          <w:szCs w:val="28"/>
          <w:lang w:val="kk-KZ" w:bidi="ar-SA"/>
        </w:rPr>
        <w:t>е</w:t>
      </w:r>
      <w:r>
        <w:rPr>
          <w:rFonts w:eastAsia="Times New Roman" w:cs="Times New Roman"/>
          <w:color w:val="auto"/>
          <w:sz w:val="28"/>
          <w:szCs w:val="28"/>
          <w:lang w:val="ru-RU" w:bidi="ar-SA"/>
        </w:rPr>
        <w:t>н оны</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серіктестері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1905-1017 жылдардағы к</w:t>
      </w:r>
      <w:r>
        <w:rPr>
          <w:rFonts w:eastAsia="Times New Roman" w:cs="Times New Roman"/>
          <w:color w:val="auto"/>
          <w:sz w:val="28"/>
          <w:szCs w:val="28"/>
          <w:lang w:val="kk-KZ" w:bidi="ar-SA"/>
        </w:rPr>
        <w:t>ө</w:t>
      </w:r>
      <w:r>
        <w:rPr>
          <w:rFonts w:eastAsia="Times New Roman" w:cs="Times New Roman"/>
          <w:color w:val="auto"/>
          <w:sz w:val="28"/>
          <w:szCs w:val="28"/>
          <w:lang w:val="ru-RU" w:bidi="ar-SA"/>
        </w:rPr>
        <w:t>з</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рас эволюциясы 1917 жыл</w:t>
      </w:r>
      <w:r>
        <w:rPr>
          <w:rFonts w:eastAsia="Times New Roman" w:cs="Times New Roman"/>
          <w:color w:val="auto"/>
          <w:sz w:val="28"/>
          <w:szCs w:val="28"/>
          <w:lang w:val="kk-KZ" w:bidi="ar-SA"/>
        </w:rPr>
        <w:t>ғ</w:t>
      </w:r>
      <w:r>
        <w:rPr>
          <w:rFonts w:eastAsia="Times New Roman" w:cs="Times New Roman"/>
          <w:color w:val="auto"/>
          <w:sz w:val="28"/>
          <w:szCs w:val="28"/>
          <w:lang w:val="ru-RU" w:bidi="ar-SA"/>
        </w:rPr>
        <w:t>ы шілде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тт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демократиялық мақсат-мүдделерді к</w:t>
      </w:r>
      <w:r>
        <w:rPr>
          <w:rFonts w:eastAsia="Times New Roman" w:cs="Times New Roman"/>
          <w:color w:val="auto"/>
          <w:sz w:val="28"/>
          <w:szCs w:val="28"/>
          <w:lang w:val="kk-KZ" w:bidi="ar-SA"/>
        </w:rPr>
        <w:t>ө</w:t>
      </w:r>
      <w:r>
        <w:rPr>
          <w:rFonts w:eastAsia="Times New Roman" w:cs="Times New Roman"/>
          <w:color w:val="auto"/>
          <w:sz w:val="28"/>
          <w:szCs w:val="28"/>
          <w:lang w:val="ru-RU" w:bidi="ar-SA"/>
        </w:rPr>
        <w:t xml:space="preserve">здейтін Алаш саяси </w:t>
      </w:r>
      <w:r>
        <w:rPr>
          <w:rFonts w:eastAsia="Times New Roman" w:cs="Times New Roman"/>
          <w:color w:val="auto"/>
          <w:sz w:val="28"/>
          <w:szCs w:val="28"/>
          <w:lang w:val="kk-KZ" w:bidi="ar-SA"/>
        </w:rPr>
        <w:t>ұ</w:t>
      </w:r>
      <w:r>
        <w:rPr>
          <w:rFonts w:eastAsia="Times New Roman" w:cs="Times New Roman"/>
          <w:color w:val="auto"/>
          <w:sz w:val="28"/>
          <w:szCs w:val="28"/>
          <w:lang w:val="ru-RU" w:bidi="ar-SA"/>
        </w:rPr>
        <w:t>йымын (партиясы</w:t>
      </w:r>
      <w:r>
        <w:rPr>
          <w:rFonts w:eastAsia="Times New Roman" w:cs="Times New Roman"/>
          <w:color w:val="auto"/>
          <w:sz w:val="28"/>
          <w:szCs w:val="28"/>
          <w:lang w:val="kk-KZ" w:bidi="ar-SA"/>
        </w:rPr>
        <w:t>н</w:t>
      </w:r>
      <w:r>
        <w:rPr>
          <w:rFonts w:eastAsia="Times New Roman" w:cs="Times New Roman"/>
          <w:color w:val="auto"/>
          <w:sz w:val="28"/>
          <w:szCs w:val="28"/>
          <w:lang w:val="ru-RU" w:bidi="ar-SA"/>
        </w:rPr>
        <w:t>)  қ</w:t>
      </w:r>
      <w:r>
        <w:rPr>
          <w:rFonts w:eastAsia="Times New Roman" w:cs="Times New Roman"/>
          <w:color w:val="auto"/>
          <w:sz w:val="28"/>
          <w:szCs w:val="28"/>
          <w:lang w:val="kk-KZ" w:bidi="ar-SA"/>
        </w:rPr>
        <w:t>ұ</w:t>
      </w:r>
      <w:r>
        <w:rPr>
          <w:rFonts w:eastAsia="Times New Roman" w:cs="Times New Roman"/>
          <w:color w:val="auto"/>
          <w:sz w:val="28"/>
          <w:szCs w:val="28"/>
          <w:lang w:val="ru-RU" w:bidi="ar-SA"/>
        </w:rPr>
        <w:t>ру</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 алып  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лді.</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аш» шын мәніндегі дәстүрлі саяси партия болып қалыптасып үлгермегеніне, іс жүзіндс саяси ұйым ретінде қоғамдық қозғалыс дәрежесінен әдеттегі партияға өту "кезеңін" бастан кешірген өтпелі саяси ұйым болғаңдығына қарамастан, қоғамдық - саяси өмірге араласа бастаған кезден түбірлі екі ұлттық мақсатты — қазақ халқын отарлық езгіден құтқаруды және қазақ қоғамын өркениетті елдер қатарына жеткізуді өзіне басты нысана етіп белгіледі. Осы негізгі мақсаттарды және олардан туындайтын басқа да әлеуметтік-саяси міндеттерді шешуді Алаш басшылығы эволюциялық реформа жолымен жүзеге асыруды көздеді.</w:t>
      </w:r>
    </w:p>
    <w:p>
      <w:pPr>
        <w:pStyle w:val="Normal"/>
        <w:spacing w:lineRule="auto" w:line="360"/>
        <w:ind w:left="-540" w:right="0" w:firstLine="1248"/>
        <w:jc w:val="both"/>
        <w:rPr>
          <w:rFonts w:eastAsia="Times New Roman" w:cs="Times New Roman"/>
          <w:color w:val="auto"/>
          <w:sz w:val="28"/>
          <w:szCs w:val="28"/>
          <w:lang w:val="kk-KZ" w:bidi="ar-SA"/>
        </w:rPr>
      </w:pPr>
      <w:r>
        <w:rPr>
          <w:rFonts w:eastAsia="Times New Roman" w:cs="Times New Roman"/>
          <w:color w:val="auto"/>
          <w:sz w:val="28"/>
          <w:szCs w:val="28"/>
          <w:lang w:val="kk-KZ" w:bidi="ar-SA"/>
        </w:rPr>
        <w:t>1917 жылгы желтоқсанда болған екінші жалпы қазақ съезінің Алаш автономиясын, Алашорда үкіметін құру туралы және басқа шешімдері аталмыш міндеттерді орындауды жүзеге асыруға бағытталған бастапқы әрі маңызды  қадамдары болды.</w:t>
      </w:r>
    </w:p>
    <w:p>
      <w:pPr>
        <w:pStyle w:val="Normal"/>
        <w:spacing w:lineRule="auto" w:line="360"/>
        <w:ind w:left="-540" w:right="0" w:firstLine="1248"/>
        <w:jc w:val="both"/>
        <w:rPr/>
      </w:pPr>
      <w:r>
        <w:rPr>
          <w:rFonts w:eastAsia="Times New Roman" w:cs="Times New Roman"/>
          <w:color w:val="auto"/>
          <w:sz w:val="28"/>
          <w:szCs w:val="28"/>
          <w:lang w:val="kk-KZ" w:bidi="ar-SA"/>
        </w:rPr>
        <w:t xml:space="preserve">Ә.Бөкейханов және сол кезеңде қазақтың зиялы қауымының басқа өкілдері жетекшілік жасаған Алаш пен Алашорда Қазақстандағы қоғамдық-саяси, әлеуметтік-экономикалық және ұлттық-мемлекеттік құрылыс мәселелерін шешу жолдарын анықтауда ұлттық-тұтастық және халықтық бірлік принциптеріне сүйенді. Мұндай позиция, әлбетте, аталған мәселелерді шешуде таптық принциптер мен пролетариат диктатурасын негізге алған большевиктерге қарама-қарсы еді. </w:t>
      </w:r>
      <w:r>
        <w:rPr>
          <w:rFonts w:eastAsia="Times New Roman" w:cs="Times New Roman"/>
          <w:color w:val="auto"/>
          <w:sz w:val="28"/>
          <w:szCs w:val="28"/>
          <w:lang w:val="ru-RU" w:bidi="ar-SA"/>
        </w:rPr>
        <w:t xml:space="preserve">Сондықтан да Алаш көсемдері мен Алашорда </w:t>
      </w:r>
      <w:r>
        <w:rPr>
          <w:rFonts w:eastAsia="Times New Roman" w:cs="Times New Roman"/>
          <w:color w:val="auto"/>
          <w:sz w:val="28"/>
          <w:szCs w:val="28"/>
          <w:lang w:val="kk-KZ" w:bidi="ar-SA"/>
        </w:rPr>
        <w:t>ү</w:t>
      </w:r>
      <w:r>
        <w:rPr>
          <w:rFonts w:eastAsia="Times New Roman" w:cs="Times New Roman"/>
          <w:color w:val="auto"/>
          <w:sz w:val="28"/>
          <w:szCs w:val="28"/>
          <w:lang w:val="ru-RU" w:bidi="ar-SA"/>
        </w:rPr>
        <w:t>кіметі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басшылығы Қазан р</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волюциясының </w:t>
      </w:r>
      <w:r>
        <w:rPr>
          <w:rFonts w:eastAsia="Times New Roman" w:cs="Times New Roman"/>
          <w:color w:val="auto"/>
          <w:sz w:val="28"/>
          <w:szCs w:val="28"/>
          <w:lang w:val="kk-KZ" w:bidi="ar-SA"/>
        </w:rPr>
        <w:t>ұ</w:t>
      </w:r>
      <w:r>
        <w:rPr>
          <w:rFonts w:eastAsia="Times New Roman" w:cs="Times New Roman"/>
          <w:color w:val="auto"/>
          <w:sz w:val="28"/>
          <w:szCs w:val="28"/>
          <w:lang w:val="ru-RU" w:bidi="ar-SA"/>
        </w:rPr>
        <w:t>рандарын, Совет өкіметі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идеялары мен н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тылы іс-әрекеттерін қабылдамады, олар</w:t>
      </w:r>
      <w:r>
        <w:rPr>
          <w:rFonts w:eastAsia="Times New Roman" w:cs="Times New Roman"/>
          <w:color w:val="auto"/>
          <w:sz w:val="28"/>
          <w:szCs w:val="28"/>
          <w:lang w:val="kk-KZ" w:bidi="ar-SA"/>
        </w:rPr>
        <w:t>ғ</w:t>
      </w:r>
      <w:r>
        <w:rPr>
          <w:rFonts w:eastAsia="Times New Roman" w:cs="Times New Roman"/>
          <w:color w:val="auto"/>
          <w:sz w:val="28"/>
          <w:szCs w:val="28"/>
          <w:lang w:val="ru-RU" w:bidi="ar-SA"/>
        </w:rPr>
        <w:t xml:space="preserve">а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рсы шықты.</w:t>
      </w:r>
    </w:p>
    <w:p>
      <w:pPr>
        <w:pStyle w:val="Normal"/>
        <w:spacing w:lineRule="auto" w:line="360"/>
        <w:ind w:left="-540" w:right="0" w:firstLine="1248"/>
        <w:jc w:val="both"/>
        <w:rPr/>
      </w:pPr>
      <w:r>
        <w:rPr>
          <w:rFonts w:eastAsia="Times New Roman" w:cs="Times New Roman"/>
          <w:color w:val="auto"/>
          <w:sz w:val="28"/>
          <w:szCs w:val="28"/>
          <w:lang w:val="kk-KZ" w:bidi="ar-SA"/>
        </w:rPr>
        <w:t xml:space="preserve">Осы принципті мәселеде Алаш пен Алашорда жетекшілері саяси күресте де, совет өкіметіне қарсы нақтылы іс-әрекетте де негізінен ауызбірлік танытты. </w:t>
      </w:r>
      <w:r>
        <w:rPr>
          <w:rFonts w:eastAsia="Times New Roman" w:cs="Times New Roman"/>
          <w:color w:val="auto"/>
          <w:sz w:val="28"/>
          <w:szCs w:val="28"/>
          <w:lang w:val="ru-RU" w:bidi="ar-SA"/>
        </w:rPr>
        <w:t>Алайда олардың арасында же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леген </w:t>
      </w:r>
      <w:r>
        <w:rPr>
          <w:rFonts w:eastAsia="Times New Roman" w:cs="Times New Roman"/>
          <w:color w:val="auto"/>
          <w:sz w:val="28"/>
          <w:szCs w:val="28"/>
          <w:lang w:val="kk-KZ" w:bidi="ar-SA"/>
        </w:rPr>
        <w:t>қо</w:t>
      </w:r>
      <w:r>
        <w:rPr>
          <w:rFonts w:eastAsia="Times New Roman" w:cs="Times New Roman"/>
          <w:color w:val="auto"/>
          <w:sz w:val="28"/>
          <w:szCs w:val="28"/>
          <w:lang w:val="ru-RU" w:bidi="ar-SA"/>
        </w:rPr>
        <w:t>ғамдық-саяси мәселелер жөнін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мыс</w:t>
      </w:r>
      <w:r>
        <w:rPr>
          <w:rFonts w:eastAsia="Times New Roman" w:cs="Times New Roman"/>
          <w:color w:val="auto"/>
          <w:sz w:val="28"/>
          <w:szCs w:val="28"/>
          <w:lang w:val="kk-KZ" w:bidi="ar-SA"/>
        </w:rPr>
        <w:t>ал</w:t>
      </w:r>
      <w:r>
        <w:rPr>
          <w:rFonts w:eastAsia="Times New Roman" w:cs="Times New Roman"/>
          <w:color w:val="auto"/>
          <w:sz w:val="28"/>
          <w:szCs w:val="28"/>
          <w:lang w:val="ru-RU" w:bidi="ar-SA"/>
        </w:rPr>
        <w:t>ы, Қазақ автономиясын жари</w:t>
      </w:r>
      <w:r>
        <w:rPr>
          <w:rFonts w:eastAsia="Times New Roman" w:cs="Times New Roman"/>
          <w:color w:val="auto"/>
          <w:sz w:val="28"/>
          <w:szCs w:val="28"/>
          <w:lang w:val="kk-KZ" w:bidi="ar-SA"/>
        </w:rPr>
        <w:t>я</w:t>
      </w:r>
      <w:r>
        <w:rPr>
          <w:rFonts w:eastAsia="Times New Roman" w:cs="Times New Roman"/>
          <w:color w:val="auto"/>
          <w:sz w:val="28"/>
          <w:szCs w:val="28"/>
          <w:lang w:val="ru-RU" w:bidi="ar-SA"/>
        </w:rPr>
        <w:t>лау мерзімі ме</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 "Т</w:t>
      </w:r>
      <w:r>
        <w:rPr>
          <w:rFonts w:eastAsia="Times New Roman" w:cs="Times New Roman"/>
          <w:color w:val="auto"/>
          <w:sz w:val="28"/>
          <w:szCs w:val="28"/>
          <w:lang w:val="kk-KZ" w:bidi="ar-SA"/>
        </w:rPr>
        <w:t>ү</w:t>
      </w:r>
      <w:r>
        <w:rPr>
          <w:rFonts w:eastAsia="Times New Roman" w:cs="Times New Roman"/>
          <w:color w:val="auto"/>
          <w:sz w:val="28"/>
          <w:szCs w:val="28"/>
          <w:lang w:val="ru-RU" w:bidi="ar-SA"/>
        </w:rPr>
        <w:t>ркістандық" қазақтар</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 кө</w:t>
      </w:r>
      <w:r>
        <w:rPr>
          <w:rFonts w:eastAsia="Times New Roman" w:cs="Times New Roman"/>
          <w:color w:val="auto"/>
          <w:sz w:val="28"/>
          <w:szCs w:val="28"/>
          <w:lang w:val="kk-KZ" w:bidi="ar-SA"/>
        </w:rPr>
        <w:t>зқ</w:t>
      </w:r>
      <w:r>
        <w:rPr>
          <w:rFonts w:eastAsia="Times New Roman" w:cs="Times New Roman"/>
          <w:color w:val="auto"/>
          <w:sz w:val="28"/>
          <w:szCs w:val="28"/>
          <w:lang w:val="ru-RU" w:bidi="ar-SA"/>
        </w:rPr>
        <w:t>арас туралы)    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зіндс   уа</w:t>
      </w:r>
      <w:r>
        <w:rPr>
          <w:rFonts w:eastAsia="Times New Roman" w:cs="Times New Roman"/>
          <w:color w:val="auto"/>
          <w:sz w:val="28"/>
          <w:szCs w:val="28"/>
          <w:lang w:val="kk-KZ" w:bidi="ar-SA"/>
        </w:rPr>
        <w:t>қ</w:t>
      </w:r>
      <w:r>
        <w:rPr>
          <w:rFonts w:eastAsia="Times New Roman" w:cs="Times New Roman"/>
          <w:color w:val="auto"/>
          <w:sz w:val="28"/>
          <w:szCs w:val="28"/>
          <w:lang w:val="ru-RU" w:bidi="ar-SA"/>
        </w:rPr>
        <w:t>ытша   түсініспеушілік    п</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н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рама-қайшыл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тар болды. Осыған </w:t>
      </w:r>
      <w:r>
        <w:rPr>
          <w:rFonts w:eastAsia="Times New Roman" w:cs="Times New Roman"/>
          <w:color w:val="auto"/>
          <w:sz w:val="28"/>
          <w:szCs w:val="28"/>
          <w:lang w:val="kk-KZ" w:bidi="ar-SA"/>
        </w:rPr>
        <w:t>ұ</w:t>
      </w:r>
      <w:r>
        <w:rPr>
          <w:rFonts w:eastAsia="Times New Roman" w:cs="Times New Roman"/>
          <w:color w:val="auto"/>
          <w:sz w:val="28"/>
          <w:szCs w:val="28"/>
          <w:lang w:val="ru-RU" w:bidi="ar-SA"/>
        </w:rPr>
        <w:t>қсас ж</w:t>
      </w:r>
      <w:r>
        <w:rPr>
          <w:rFonts w:eastAsia="Times New Roman" w:cs="Times New Roman"/>
          <w:color w:val="auto"/>
          <w:sz w:val="28"/>
          <w:szCs w:val="28"/>
          <w:lang w:val="kk-KZ" w:bidi="ar-SA"/>
        </w:rPr>
        <w:t>ә</w:t>
      </w:r>
      <w:r>
        <w:rPr>
          <w:rFonts w:eastAsia="Times New Roman" w:cs="Times New Roman"/>
          <w:color w:val="auto"/>
          <w:sz w:val="28"/>
          <w:szCs w:val="28"/>
          <w:lang w:val="ru-RU" w:bidi="ar-SA"/>
        </w:rPr>
        <w:t>йттер Әлихан Бөкейханов басқар</w:t>
      </w:r>
      <w:r>
        <w:rPr>
          <w:rFonts w:eastAsia="Times New Roman" w:cs="Times New Roman"/>
          <w:color w:val="auto"/>
          <w:sz w:val="28"/>
          <w:szCs w:val="28"/>
          <w:lang w:val="kk-KZ" w:bidi="ar-SA"/>
        </w:rPr>
        <w:t>ғ</w:t>
      </w:r>
      <w:r>
        <w:rPr>
          <w:rFonts w:eastAsia="Times New Roman" w:cs="Times New Roman"/>
          <w:color w:val="auto"/>
          <w:sz w:val="28"/>
          <w:szCs w:val="28"/>
          <w:lang w:val="ru-RU" w:bidi="ar-SA"/>
        </w:rPr>
        <w:t>а</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 Алашорданың ортал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 үкіметі мен Жаһанша Досм</w:t>
      </w:r>
      <w:r>
        <w:rPr>
          <w:rFonts w:eastAsia="Times New Roman" w:cs="Times New Roman"/>
          <w:color w:val="auto"/>
          <w:sz w:val="28"/>
          <w:szCs w:val="28"/>
          <w:lang w:val="kk-KZ" w:bidi="ar-SA"/>
        </w:rPr>
        <w:t>ұ</w:t>
      </w:r>
      <w:r>
        <w:rPr>
          <w:rFonts w:eastAsia="Times New Roman" w:cs="Times New Roman"/>
          <w:color w:val="auto"/>
          <w:sz w:val="28"/>
          <w:szCs w:val="28"/>
          <w:lang w:val="ru-RU" w:bidi="ar-SA"/>
        </w:rPr>
        <w:t>хамедов басқарған о</w:t>
      </w:r>
      <w:r>
        <w:rPr>
          <w:rFonts w:eastAsia="Times New Roman" w:cs="Times New Roman"/>
          <w:color w:val="auto"/>
          <w:sz w:val="28"/>
          <w:szCs w:val="28"/>
          <w:lang w:val="kk-KZ" w:bidi="ar-SA"/>
        </w:rPr>
        <w:t>н</w:t>
      </w:r>
      <w:r>
        <w:rPr>
          <w:rFonts w:eastAsia="Times New Roman" w:cs="Times New Roman"/>
          <w:color w:val="auto"/>
          <w:sz w:val="28"/>
          <w:szCs w:val="28"/>
          <w:lang w:val="ru-RU" w:bidi="ar-SA"/>
        </w:rPr>
        <w:t>ы</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батыс </w:t>
      </w:r>
      <w:r>
        <w:rPr>
          <w:rFonts w:eastAsia="Times New Roman" w:cs="Times New Roman"/>
          <w:color w:val="auto"/>
          <w:sz w:val="28"/>
          <w:szCs w:val="28"/>
          <w:lang w:val="kk-KZ" w:bidi="ar-SA"/>
        </w:rPr>
        <w:t>бө</w:t>
      </w:r>
      <w:r>
        <w:rPr>
          <w:rFonts w:eastAsia="Times New Roman" w:cs="Times New Roman"/>
          <w:color w:val="auto"/>
          <w:sz w:val="28"/>
          <w:szCs w:val="28"/>
          <w:lang w:val="ru-RU" w:bidi="ar-SA"/>
        </w:rPr>
        <w:t>лімі</w:t>
      </w:r>
      <w:r>
        <w:rPr>
          <w:rFonts w:eastAsia="Times New Roman" w:cs="Times New Roman"/>
          <w:color w:val="auto"/>
          <w:sz w:val="28"/>
          <w:szCs w:val="28"/>
          <w:lang w:val="kk-KZ" w:bidi="ar-SA"/>
        </w:rPr>
        <w:t>н</w:t>
      </w:r>
      <w:r>
        <w:rPr>
          <w:rFonts w:eastAsia="Times New Roman" w:cs="Times New Roman"/>
          <w:color w:val="auto"/>
          <w:sz w:val="28"/>
          <w:szCs w:val="28"/>
          <w:lang w:val="ru-RU" w:bidi="ar-SA"/>
        </w:rPr>
        <w:t>ің арасында да  орын   алды.</w:t>
      </w:r>
    </w:p>
    <w:p>
      <w:pPr>
        <w:pStyle w:val="Normal"/>
        <w:spacing w:lineRule="auto" w:line="360"/>
        <w:ind w:left="-540" w:right="0" w:firstLine="1080"/>
        <w:jc w:val="both"/>
        <w:rPr/>
      </w:pPr>
      <w:r>
        <w:rPr>
          <w:rFonts w:eastAsia="Times New Roman" w:cs="Times New Roman"/>
          <w:color w:val="auto"/>
          <w:sz w:val="28"/>
          <w:szCs w:val="28"/>
          <w:lang w:val="kk-KZ" w:bidi="ar-SA"/>
        </w:rPr>
        <w:t>Сонымен қатар Алаштың көрнекті жетекшілерінің</w:t>
        <w:br/>
        <w:t>қайраткерлік іс-әрекеттері қоғамдық өмірдің әр саласында олардың әрқайсысына тән ерекшеліктерімен тарихта</w:t>
        <w:br/>
        <w:t>хатталып қалды. Мәселен, Әлихан Бөкейхановтың саясаткерлігі, саясат жүргізудегі "батысшылдығы" ерекше</w:t>
        <w:br/>
        <w:t>көзге түсті, Ахмет Байтұрсыновқа ең әуелі</w:t>
        <w:br/>
        <w:t>ағартушылық-ғылымдық пен саяси қимылда байсалдылық</w:t>
        <w:br/>
        <w:t>және ұстамдылық тән болды. Халел Досмұхамедов пен</w:t>
        <w:br/>
        <w:t>Мұхаметжан</w:t>
        <w:tab/>
        <w:t>Тынышбаевтардың</w:t>
        <w:tab/>
        <w:t xml:space="preserve">қоғамдық қайраткерлігінен ғалымдық, зерттеушілік қасиеттері басым жатты. Ал Міржақып Дулатов пен Жақып Ақбаев ең алдымен коғамдық қайраткерлер ретінде  нақтылы  іс-әрекеттің  адамдары еді. </w:t>
      </w:r>
      <w:r>
        <w:rPr>
          <w:rFonts w:eastAsia="Times New Roman" w:cs="Times New Roman"/>
          <w:color w:val="auto"/>
          <w:sz w:val="28"/>
          <w:szCs w:val="28"/>
          <w:lang w:val="ru-RU" w:bidi="ar-SA"/>
        </w:rPr>
        <w:t>Олар хал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ты оятудың жән</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оның </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тт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xml:space="preserve"> санасын жеб</w:t>
      </w:r>
      <w:r>
        <w:rPr>
          <w:rFonts w:eastAsia="Times New Roman" w:cs="Times New Roman"/>
          <w:color w:val="auto"/>
          <w:sz w:val="28"/>
          <w:szCs w:val="28"/>
          <w:lang w:val="kk-KZ" w:bidi="ar-SA"/>
        </w:rPr>
        <w:t>е</w:t>
      </w:r>
      <w:r>
        <w:rPr>
          <w:rFonts w:eastAsia="Times New Roman" w:cs="Times New Roman"/>
          <w:color w:val="auto"/>
          <w:sz w:val="28"/>
          <w:szCs w:val="28"/>
          <w:lang w:val="ru-RU" w:bidi="ar-SA"/>
        </w:rPr>
        <w:t>п, жігерлендірудің аса көрн</w:t>
      </w:r>
      <w:r>
        <w:rPr>
          <w:rFonts w:eastAsia="Times New Roman" w:cs="Times New Roman"/>
          <w:color w:val="auto"/>
          <w:sz w:val="28"/>
          <w:szCs w:val="28"/>
          <w:lang w:val="kk-KZ" w:bidi="ar-SA"/>
        </w:rPr>
        <w:t>е</w:t>
      </w:r>
      <w:r>
        <w:rPr>
          <w:rFonts w:eastAsia="Times New Roman" w:cs="Times New Roman"/>
          <w:color w:val="auto"/>
          <w:sz w:val="28"/>
          <w:szCs w:val="28"/>
          <w:lang w:val="ru-RU" w:bidi="ar-SA"/>
        </w:rPr>
        <w:t>кті  шеб</w:t>
      </w:r>
      <w:r>
        <w:rPr>
          <w:rFonts w:eastAsia="Times New Roman" w:cs="Times New Roman"/>
          <w:color w:val="auto"/>
          <w:sz w:val="28"/>
          <w:szCs w:val="28"/>
          <w:lang w:val="kk-KZ" w:bidi="ar-SA"/>
        </w:rPr>
        <w:t>е</w:t>
      </w:r>
      <w:r>
        <w:rPr>
          <w:rFonts w:eastAsia="Times New Roman" w:cs="Times New Roman"/>
          <w:color w:val="auto"/>
          <w:sz w:val="28"/>
          <w:szCs w:val="28"/>
          <w:lang w:val="ru-RU" w:bidi="ar-SA"/>
        </w:rPr>
        <w:t>рл</w:t>
      </w:r>
      <w:r>
        <w:rPr>
          <w:rFonts w:eastAsia="Times New Roman" w:cs="Times New Roman"/>
          <w:color w:val="auto"/>
          <w:sz w:val="28"/>
          <w:szCs w:val="28"/>
          <w:lang w:val="kk-KZ" w:bidi="ar-SA"/>
        </w:rPr>
        <w:t>е</w:t>
      </w:r>
      <w:r>
        <w:rPr>
          <w:rFonts w:eastAsia="Times New Roman" w:cs="Times New Roman"/>
          <w:color w:val="auto"/>
          <w:sz w:val="28"/>
          <w:szCs w:val="28"/>
          <w:lang w:val="ru-RU" w:bidi="ar-SA"/>
        </w:rPr>
        <w:t>рі  болды.</w:t>
      </w:r>
    </w:p>
    <w:p>
      <w:pPr>
        <w:pStyle w:val="Normal"/>
        <w:spacing w:lineRule="auto" w:line="360"/>
        <w:ind w:left="-540" w:right="0" w:firstLine="1080"/>
        <w:jc w:val="both"/>
        <w:rPr/>
      </w:pPr>
      <w:r>
        <w:rPr>
          <w:rFonts w:eastAsia="Times New Roman" w:cs="Times New Roman"/>
          <w:color w:val="auto"/>
          <w:sz w:val="28"/>
          <w:szCs w:val="28"/>
          <w:lang w:val="kk-KZ" w:bidi="ar-SA"/>
        </w:rPr>
        <w:t xml:space="preserve">Осындай әр қырынан танылған, білімді де талантты қайраткерлер басқарған Алашорда азамат соғысы жылдарында совет өкіметіне жау күштермен одақтас болды. </w:t>
      </w:r>
      <w:r>
        <w:rPr>
          <w:rFonts w:eastAsia="Times New Roman" w:cs="Times New Roman"/>
          <w:color w:val="auto"/>
          <w:sz w:val="28"/>
          <w:szCs w:val="28"/>
          <w:lang w:val="ru-RU" w:bidi="ar-SA"/>
        </w:rPr>
        <w:t>Н</w:t>
      </w:r>
      <w:r>
        <w:rPr>
          <w:rFonts w:eastAsia="Times New Roman" w:cs="Times New Roman"/>
          <w:color w:val="auto"/>
          <w:sz w:val="28"/>
          <w:szCs w:val="28"/>
          <w:lang w:val="kk-KZ" w:bidi="ar-SA"/>
        </w:rPr>
        <w:t>ә</w:t>
      </w:r>
      <w:r>
        <w:rPr>
          <w:rFonts w:eastAsia="Times New Roman" w:cs="Times New Roman"/>
          <w:color w:val="auto"/>
          <w:sz w:val="28"/>
          <w:szCs w:val="28"/>
          <w:lang w:val="ru-RU" w:bidi="ar-SA"/>
        </w:rPr>
        <w:t>тиж</w:t>
      </w:r>
      <w:r>
        <w:rPr>
          <w:rFonts w:eastAsia="Times New Roman" w:cs="Times New Roman"/>
          <w:color w:val="auto"/>
          <w:sz w:val="28"/>
          <w:szCs w:val="28"/>
          <w:lang w:val="kk-KZ" w:bidi="ar-SA"/>
        </w:rPr>
        <w:t>е</w:t>
      </w:r>
      <w:r>
        <w:rPr>
          <w:rFonts w:eastAsia="Times New Roman" w:cs="Times New Roman"/>
          <w:color w:val="auto"/>
          <w:sz w:val="28"/>
          <w:szCs w:val="28"/>
          <w:lang w:val="ru-RU" w:bidi="ar-SA"/>
        </w:rPr>
        <w:t>сінде азамат соғысында ж</w:t>
      </w:r>
      <w:r>
        <w:rPr>
          <w:rFonts w:eastAsia="Times New Roman" w:cs="Times New Roman"/>
          <w:color w:val="auto"/>
          <w:sz w:val="28"/>
          <w:szCs w:val="28"/>
          <w:lang w:val="kk-KZ" w:bidi="ar-SA"/>
        </w:rPr>
        <w:t>е</w:t>
      </w:r>
      <w:r>
        <w:rPr>
          <w:rFonts w:eastAsia="Times New Roman" w:cs="Times New Roman"/>
          <w:color w:val="auto"/>
          <w:sz w:val="28"/>
          <w:szCs w:val="28"/>
          <w:lang w:val="ru-RU" w:bidi="ar-SA"/>
        </w:rPr>
        <w:t>ңіс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жеткен сов</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т </w:t>
      </w:r>
      <w:r>
        <w:rPr>
          <w:rFonts w:eastAsia="Times New Roman" w:cs="Times New Roman"/>
          <w:color w:val="auto"/>
          <w:sz w:val="28"/>
          <w:szCs w:val="28"/>
          <w:lang w:val="kk-KZ" w:bidi="ar-SA"/>
        </w:rPr>
        <w:t>ө</w:t>
      </w:r>
      <w:r>
        <w:rPr>
          <w:rFonts w:eastAsia="Times New Roman" w:cs="Times New Roman"/>
          <w:color w:val="auto"/>
          <w:sz w:val="28"/>
          <w:szCs w:val="28"/>
          <w:lang w:val="ru-RU" w:bidi="ar-SA"/>
        </w:rPr>
        <w:t xml:space="preserve">кіметі Алаш пен Алашорданы тарих сахынасынан кетірді. Совет </w:t>
      </w:r>
      <w:r>
        <w:rPr>
          <w:rFonts w:eastAsia="Times New Roman" w:cs="Times New Roman"/>
          <w:color w:val="auto"/>
          <w:sz w:val="28"/>
          <w:szCs w:val="28"/>
          <w:lang w:val="kk-KZ" w:bidi="ar-SA"/>
        </w:rPr>
        <w:t>ө</w:t>
      </w:r>
      <w:r>
        <w:rPr>
          <w:rFonts w:eastAsia="Times New Roman" w:cs="Times New Roman"/>
          <w:color w:val="auto"/>
          <w:sz w:val="28"/>
          <w:szCs w:val="28"/>
          <w:lang w:val="ru-RU" w:bidi="ar-SA"/>
        </w:rPr>
        <w:t>кіметі Алаш пен Алашорданы Қазақстанның қоғамд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саяси өмірін</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н аластауда алдау мен арбау әдісін де, </w:t>
      </w:r>
      <w:r>
        <w:rPr>
          <w:rFonts w:eastAsia="Times New Roman" w:cs="Times New Roman"/>
          <w:color w:val="auto"/>
          <w:sz w:val="28"/>
          <w:szCs w:val="28"/>
          <w:lang w:val="kk-KZ" w:bidi="ar-SA"/>
        </w:rPr>
        <w:t>қ</w:t>
      </w:r>
      <w:r>
        <w:rPr>
          <w:rFonts w:eastAsia="Times New Roman" w:cs="Times New Roman"/>
          <w:color w:val="auto"/>
          <w:sz w:val="28"/>
          <w:szCs w:val="28"/>
          <w:lang w:val="ru-RU" w:bidi="ar-SA"/>
        </w:rPr>
        <w:t>ару ж</w:t>
      </w:r>
      <w:r>
        <w:rPr>
          <w:rFonts w:eastAsia="Times New Roman" w:cs="Times New Roman"/>
          <w:color w:val="auto"/>
          <w:sz w:val="28"/>
          <w:szCs w:val="28"/>
          <w:lang w:val="kk-KZ" w:bidi="ar-SA"/>
        </w:rPr>
        <w:t>ұ</w:t>
      </w:r>
      <w:r>
        <w:rPr>
          <w:rFonts w:eastAsia="Times New Roman" w:cs="Times New Roman"/>
          <w:color w:val="auto"/>
          <w:sz w:val="28"/>
          <w:szCs w:val="28"/>
          <w:lang w:val="ru-RU" w:bidi="ar-SA"/>
        </w:rPr>
        <w:t>мсап күштеу жолын да қолданды.</w:t>
      </w:r>
    </w:p>
    <w:p>
      <w:pPr>
        <w:pStyle w:val="Normal"/>
        <w:spacing w:lineRule="auto" w:line="360"/>
        <w:ind w:left="-540" w:right="0" w:firstLine="1080"/>
        <w:jc w:val="both"/>
        <w:rPr/>
      </w:pPr>
      <w:r>
        <w:rPr>
          <w:rFonts w:eastAsia="Times New Roman" w:cs="Times New Roman"/>
          <w:color w:val="auto"/>
          <w:sz w:val="28"/>
          <w:szCs w:val="28"/>
          <w:lang w:val="ru-RU" w:bidi="ar-SA"/>
        </w:rPr>
        <w:t>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зінде (1919, 1920 жылдары) Совет өкіметі Алаш қозғалысына қатынасқандардың барлығына 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шірім жасағанына қарамастан, азамат соғысынан кейінгі 7-8 жылда Қазақстан ғылымының, оқу-ағарту ісі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ә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биеті м</w:t>
      </w:r>
      <w:r>
        <w:rPr>
          <w:rFonts w:eastAsia="Times New Roman" w:cs="Times New Roman"/>
          <w:color w:val="auto"/>
          <w:sz w:val="28"/>
          <w:szCs w:val="28"/>
          <w:lang w:val="kk-KZ" w:bidi="ar-SA"/>
        </w:rPr>
        <w:t>е</w:t>
      </w:r>
      <w:r>
        <w:rPr>
          <w:rFonts w:eastAsia="Times New Roman" w:cs="Times New Roman"/>
          <w:color w:val="auto"/>
          <w:sz w:val="28"/>
          <w:szCs w:val="28"/>
          <w:lang w:val="ru-RU" w:bidi="ar-SA"/>
        </w:rPr>
        <w:t>н өн</w:t>
      </w:r>
      <w:r>
        <w:rPr>
          <w:rFonts w:eastAsia="Times New Roman" w:cs="Times New Roman"/>
          <w:color w:val="auto"/>
          <w:sz w:val="28"/>
          <w:szCs w:val="28"/>
          <w:lang w:val="kk-KZ" w:bidi="ar-SA"/>
        </w:rPr>
        <w:t>е</w:t>
      </w:r>
      <w:r>
        <w:rPr>
          <w:rFonts w:eastAsia="Times New Roman" w:cs="Times New Roman"/>
          <w:color w:val="auto"/>
          <w:sz w:val="28"/>
          <w:szCs w:val="28"/>
          <w:lang w:val="ru-RU" w:bidi="ar-SA"/>
        </w:rPr>
        <w:t>рі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халық шаруашылығыны</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дамуына қомақты үлес қосқан </w:t>
      </w:r>
      <w:r>
        <w:rPr>
          <w:rFonts w:eastAsia="Times New Roman" w:cs="Times New Roman"/>
          <w:color w:val="auto"/>
          <w:sz w:val="28"/>
          <w:szCs w:val="28"/>
          <w:lang w:val="kk-KZ" w:bidi="ar-SA"/>
        </w:rPr>
        <w:t>ұ</w:t>
      </w:r>
      <w:r>
        <w:rPr>
          <w:rFonts w:eastAsia="Times New Roman" w:cs="Times New Roman"/>
          <w:color w:val="auto"/>
          <w:sz w:val="28"/>
          <w:szCs w:val="28"/>
          <w:lang w:val="ru-RU" w:bidi="ar-SA"/>
        </w:rPr>
        <w:t>лттық-демократиялық инттелигенция өкілдері, е</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алдымен Алаш пен Алашордаға ж</w:t>
      </w:r>
      <w:r>
        <w:rPr>
          <w:rFonts w:eastAsia="Times New Roman" w:cs="Times New Roman"/>
          <w:color w:val="auto"/>
          <w:sz w:val="28"/>
          <w:szCs w:val="28"/>
          <w:lang w:val="kk-KZ" w:bidi="ar-SA"/>
        </w:rPr>
        <w:t>е</w:t>
      </w:r>
      <w:r>
        <w:rPr>
          <w:rFonts w:eastAsia="Times New Roman" w:cs="Times New Roman"/>
          <w:color w:val="auto"/>
          <w:sz w:val="28"/>
          <w:szCs w:val="28"/>
          <w:lang w:val="ru-RU" w:bidi="ar-SA"/>
        </w:rPr>
        <w:t>т</w:t>
      </w:r>
      <w:r>
        <w:rPr>
          <w:rFonts w:eastAsia="Times New Roman" w:cs="Times New Roman"/>
          <w:color w:val="auto"/>
          <w:sz w:val="28"/>
          <w:szCs w:val="28"/>
          <w:lang w:val="kk-KZ" w:bidi="ar-SA"/>
        </w:rPr>
        <w:t>е</w:t>
      </w:r>
      <w:r>
        <w:rPr>
          <w:rFonts w:eastAsia="Times New Roman" w:cs="Times New Roman"/>
          <w:color w:val="auto"/>
          <w:sz w:val="28"/>
          <w:szCs w:val="28"/>
          <w:lang w:val="ru-RU" w:bidi="ar-SA"/>
        </w:rPr>
        <w:t>кшілік жасаған қайратк</w:t>
      </w:r>
      <w:r>
        <w:rPr>
          <w:rFonts w:eastAsia="Times New Roman" w:cs="Times New Roman"/>
          <w:color w:val="auto"/>
          <w:sz w:val="28"/>
          <w:szCs w:val="28"/>
          <w:lang w:val="kk-KZ" w:bidi="ar-SA"/>
        </w:rPr>
        <w:t>е</w:t>
      </w:r>
      <w:r>
        <w:rPr>
          <w:rFonts w:eastAsia="Times New Roman" w:cs="Times New Roman"/>
          <w:color w:val="auto"/>
          <w:sz w:val="28"/>
          <w:szCs w:val="28"/>
          <w:lang w:val="ru-RU" w:bidi="ar-SA"/>
        </w:rPr>
        <w:t>рлср, түг</w:t>
      </w:r>
      <w:r>
        <w:rPr>
          <w:rFonts w:eastAsia="Times New Roman" w:cs="Times New Roman"/>
          <w:color w:val="auto"/>
          <w:sz w:val="28"/>
          <w:szCs w:val="28"/>
          <w:lang w:val="kk-KZ" w:bidi="ar-SA"/>
        </w:rPr>
        <w:t>е</w:t>
      </w:r>
      <w:r>
        <w:rPr>
          <w:rFonts w:eastAsia="Times New Roman" w:cs="Times New Roman"/>
          <w:color w:val="auto"/>
          <w:sz w:val="28"/>
          <w:szCs w:val="28"/>
          <w:lang w:val="ru-RU" w:bidi="ar-SA"/>
        </w:rPr>
        <w:t>лг</w:t>
      </w:r>
      <w:r>
        <w:rPr>
          <w:rFonts w:eastAsia="Times New Roman" w:cs="Times New Roman"/>
          <w:color w:val="auto"/>
          <w:sz w:val="28"/>
          <w:szCs w:val="28"/>
          <w:lang w:val="kk-KZ" w:bidi="ar-SA"/>
        </w:rPr>
        <w:t>е</w:t>
      </w:r>
      <w:r>
        <w:rPr>
          <w:rFonts w:eastAsia="Times New Roman" w:cs="Times New Roman"/>
          <w:color w:val="auto"/>
          <w:sz w:val="28"/>
          <w:szCs w:val="28"/>
          <w:lang w:val="ru-RU" w:bidi="ar-SA"/>
        </w:rPr>
        <w:t xml:space="preserve"> д</w:t>
      </w:r>
      <w:r>
        <w:rPr>
          <w:rFonts w:eastAsia="Times New Roman" w:cs="Times New Roman"/>
          <w:color w:val="auto"/>
          <w:sz w:val="28"/>
          <w:szCs w:val="28"/>
          <w:lang w:val="kk-KZ" w:bidi="ar-SA"/>
        </w:rPr>
        <w:t>е</w:t>
      </w:r>
      <w:r>
        <w:rPr>
          <w:rFonts w:eastAsia="Times New Roman" w:cs="Times New Roman"/>
          <w:color w:val="auto"/>
          <w:sz w:val="28"/>
          <w:szCs w:val="28"/>
          <w:lang w:val="ru-RU" w:bidi="ar-SA"/>
        </w:rPr>
        <w:t>рлік жалға</w:t>
      </w:r>
      <w:r>
        <w:rPr>
          <w:rFonts w:eastAsia="Times New Roman" w:cs="Times New Roman"/>
          <w:color w:val="auto"/>
          <w:sz w:val="28"/>
          <w:szCs w:val="28"/>
          <w:lang w:val="kk-KZ" w:bidi="ar-SA"/>
        </w:rPr>
        <w:t>н</w:t>
      </w:r>
      <w:r>
        <w:rPr>
          <w:rFonts w:eastAsia="Times New Roman" w:cs="Times New Roman"/>
          <w:color w:val="auto"/>
          <w:sz w:val="28"/>
          <w:szCs w:val="28"/>
          <w:lang w:val="ru-RU" w:bidi="ar-SA"/>
        </w:rPr>
        <w:t xml:space="preserve"> жалам</w:t>
      </w:r>
      <w:r>
        <w:rPr>
          <w:rFonts w:eastAsia="Times New Roman" w:cs="Times New Roman"/>
          <w:color w:val="auto"/>
          <w:sz w:val="28"/>
          <w:szCs w:val="28"/>
          <w:lang w:val="kk-KZ" w:bidi="ar-SA"/>
        </w:rPr>
        <w:t>е</w:t>
      </w:r>
      <w:r>
        <w:rPr>
          <w:rFonts w:eastAsia="Times New Roman" w:cs="Times New Roman"/>
          <w:color w:val="auto"/>
          <w:sz w:val="28"/>
          <w:szCs w:val="28"/>
          <w:lang w:val="ru-RU" w:bidi="ar-SA"/>
        </w:rPr>
        <w:t>н "халы</w:t>
      </w:r>
      <w:r>
        <w:rPr>
          <w:rFonts w:eastAsia="Times New Roman" w:cs="Times New Roman"/>
          <w:color w:val="auto"/>
          <w:sz w:val="28"/>
          <w:szCs w:val="28"/>
          <w:lang w:val="kk-KZ" w:bidi="ar-SA"/>
        </w:rPr>
        <w:t>қ</w:t>
      </w:r>
      <w:r>
        <w:rPr>
          <w:rFonts w:eastAsia="Times New Roman" w:cs="Times New Roman"/>
          <w:color w:val="auto"/>
          <w:sz w:val="28"/>
          <w:szCs w:val="28"/>
          <w:lang w:val="ru-RU" w:bidi="ar-SA"/>
        </w:rPr>
        <w:t>. жауы" аталып, сталиндік әкімшіл-</w:t>
      </w:r>
      <w:r>
        <w:rPr>
          <w:rFonts w:eastAsia="Times New Roman" w:cs="Times New Roman"/>
          <w:color w:val="auto"/>
          <w:sz w:val="28"/>
          <w:szCs w:val="28"/>
          <w:lang w:val="kk-KZ" w:bidi="ar-SA"/>
        </w:rPr>
        <w:t>ә</w:t>
      </w:r>
      <w:r>
        <w:rPr>
          <w:rFonts w:eastAsia="Times New Roman" w:cs="Times New Roman"/>
          <w:color w:val="auto"/>
          <w:sz w:val="28"/>
          <w:szCs w:val="28"/>
          <w:lang w:val="ru-RU" w:bidi="ar-SA"/>
        </w:rPr>
        <w:t>міршіл жүйені</w:t>
      </w:r>
      <w:r>
        <w:rPr>
          <w:rFonts w:eastAsia="Times New Roman" w:cs="Times New Roman"/>
          <w:color w:val="auto"/>
          <w:sz w:val="28"/>
          <w:szCs w:val="28"/>
          <w:lang w:val="kk-KZ" w:bidi="ar-SA"/>
        </w:rPr>
        <w:t>ң</w:t>
      </w:r>
      <w:r>
        <w:rPr>
          <w:rFonts w:eastAsia="Times New Roman" w:cs="Times New Roman"/>
          <w:color w:val="auto"/>
          <w:sz w:val="28"/>
          <w:szCs w:val="28"/>
          <w:lang w:val="ru-RU" w:bidi="ar-SA"/>
        </w:rPr>
        <w:t xml:space="preserve"> қ</w:t>
      </w:r>
      <w:r>
        <w:rPr>
          <w:rFonts w:eastAsia="Times New Roman" w:cs="Times New Roman"/>
          <w:color w:val="auto"/>
          <w:sz w:val="28"/>
          <w:szCs w:val="28"/>
          <w:lang w:val="kk-KZ" w:bidi="ar-SA"/>
        </w:rPr>
        <w:t>ұ</w:t>
      </w:r>
      <w:r>
        <w:rPr>
          <w:rFonts w:eastAsia="Times New Roman" w:cs="Times New Roman"/>
          <w:color w:val="auto"/>
          <w:sz w:val="28"/>
          <w:szCs w:val="28"/>
          <w:lang w:val="ru-RU" w:bidi="ar-SA"/>
        </w:rPr>
        <w:t>рбандары болды</w:t>
      </w:r>
      <w:r>
        <w:rPr>
          <w:rFonts w:eastAsia="Times New Roman" w:cs="Times New Roman"/>
          <w:color w:val="auto"/>
          <w:sz w:val="28"/>
          <w:szCs w:val="28"/>
          <w:lang w:val="kk-KZ" w:bidi="ar-SA"/>
        </w:rPr>
        <w:t>.</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онымен, Алаш пен Алашорда тарихының маңызды кезеңін зерттеген еңбегімізді аяқтай келе, түбегейлі іс тындырдық деуіміз көңілге қонымды болмас, өйткені, аумалы-төкпелі заманды басынан кешкен партия мен өкіметтің айтылмаған саясаты да, сыры да баршылық. Мұны тәмамдау болашақтың ісі. </w:t>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540" w:right="0" w:firstLine="108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numPr>
          <w:ilvl w:val="0"/>
          <w:numId w:val="0"/>
        </w:numPr>
        <w:shd w:fill="FFFFFF" w:val="clear"/>
        <w:spacing w:lineRule="auto" w:line="360"/>
        <w:ind w:left="0" w:hanging="0"/>
        <w:jc w:val="center"/>
        <w:rPr>
          <w:rFonts w:ascii="Times New Roman" w:hAnsi="Times New Roman" w:eastAsia="Times New Roman" w:cs="Times New Roman"/>
          <w:b/>
          <w:b/>
          <w:bCs/>
          <w:i w:val="false"/>
          <w:i w:val="false"/>
          <w:iCs w:val="false"/>
          <w:color w:val="000000"/>
          <w:sz w:val="28"/>
          <w:szCs w:val="24"/>
          <w:lang w:val="en-US" w:bidi="ar-SA"/>
        </w:rPr>
      </w:pPr>
      <w:r>
        <w:rPr>
          <w:rFonts w:eastAsia="Times New Roman" w:cs="Times New Roman" w:ascii="Times New Roman" w:hAnsi="Times New Roman"/>
          <w:b/>
          <w:bCs/>
          <w:i w:val="false"/>
          <w:iCs w:val="false"/>
          <w:color w:val="000000"/>
          <w:sz w:val="28"/>
          <w:szCs w:val="24"/>
          <w:lang w:val="en-US" w:bidi="ar-SA"/>
        </w:rPr>
        <w:t>Пайдаланылған әдебиеттер тізімі:</w:t>
      </w:r>
    </w:p>
    <w:p>
      <w:pPr>
        <w:pStyle w:val="Normal"/>
        <w:numPr>
          <w:ilvl w:val="0"/>
          <w:numId w:val="0"/>
        </w:numPr>
        <w:shd w:fill="FFFFFF" w:val="clear"/>
        <w:spacing w:lineRule="auto" w:line="360"/>
        <w:ind w:left="0" w:hanging="0"/>
        <w:jc w:val="center"/>
        <w:rPr>
          <w:rFonts w:ascii="Times New Roman" w:hAnsi="Times New Roman" w:eastAsia="Times New Roman" w:cs="Times New Roman"/>
          <w:b/>
          <w:b/>
          <w:bCs/>
          <w:i w:val="false"/>
          <w:i w:val="false"/>
          <w:iCs w:val="false"/>
          <w:color w:val="000000"/>
          <w:sz w:val="28"/>
          <w:szCs w:val="24"/>
          <w:lang w:val="en-US" w:bidi="ar-SA"/>
        </w:rPr>
      </w:pPr>
      <w:r>
        <w:rPr>
          <w:rFonts w:eastAsia="Times New Roman" w:cs="Times New Roman" w:ascii="Times New Roman" w:hAnsi="Times New Roman"/>
          <w:b/>
          <w:bCs/>
          <w:i w:val="false"/>
          <w:iCs w:val="false"/>
          <w:color w:val="000000"/>
          <w:sz w:val="28"/>
          <w:szCs w:val="24"/>
          <w:lang w:val="en-US" w:bidi="ar-SA"/>
        </w:rPr>
      </w:r>
    </w:p>
    <w:p>
      <w:pPr>
        <w:pStyle w:val="Normal"/>
        <w:numPr>
          <w:ilvl w:val="0"/>
          <w:numId w:val="0"/>
        </w:numPr>
        <w:shd w:fill="FFFFFF" w:val="clear"/>
        <w:spacing w:lineRule="auto" w:line="360"/>
        <w:ind w:left="0" w:hanging="0"/>
        <w:rPr/>
      </w:pPr>
      <w:r>
        <w:rPr>
          <w:rFonts w:eastAsia="Times New Roman" w:cs="Times New Roman"/>
          <w:b w:val="false"/>
          <w:bCs w:val="false"/>
          <w:color w:val="000000"/>
          <w:sz w:val="28"/>
          <w:szCs w:val="24"/>
          <w:lang w:val="en-US" w:bidi="ar-SA"/>
        </w:rPr>
        <w:t>1.</w:t>
      </w:r>
      <w:r>
        <w:rPr>
          <w:rFonts w:eastAsia="Times New Roman" w:cs="Times New Roman"/>
          <w:b/>
          <w:bCs/>
          <w:color w:val="000000"/>
          <w:sz w:val="28"/>
          <w:szCs w:val="24"/>
          <w:lang w:val="en-US" w:bidi="ar-SA"/>
        </w:rPr>
        <w:t xml:space="preserve"> </w:t>
      </w:r>
      <w:r>
        <w:rPr>
          <w:rFonts w:eastAsia="Times New Roman" w:cs="Times New Roman"/>
          <w:color w:val="000000"/>
          <w:sz w:val="28"/>
          <w:szCs w:val="24"/>
          <w:lang w:val="en-US" w:bidi="ar-SA"/>
        </w:rPr>
        <w:t xml:space="preserve"> Қойгелдиев М. Алаш қозғалысы.-Алматы, 1995.-228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2.  Нұрпейісов К. Алаш һәм Алашорда.-Алматы, 1995.-19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3. Омарбеков Т. Қос төңкеріс және Алаш қозғалысы// Ақиқат.-1994.-№9-П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4.   Субханбердина Ч. Қазақ. Алаш.-Сарыарқа. Алматы, 1993.- 36 6.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5.  Ахметов Ғ. Алаш алаш болғанда.-Алматы, 1998.-42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6.  Мухаметов М, Сатершинов Б, Сырымбетұлы Б. Саяси-құқықтық ілімдер тарихы.-Алматы, 2002.-53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7.  Құл-Мұхаммед  М.  Алаш  қайраткерлері:  саяси  құқықтық көзқарастарының қалыптасуы.- Алматы, 1998.-64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8.  Пірманов Ә, Қопаева А. Қазақ интеллегенциясы.-Алматы, 1997.-119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9.   Өзбекұлы   С.   Арыстары   Алаштың.-Қазақстан-2030,   Алматы,-1998.-259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10. Сұлтанов Қ. Алаш өкіметіне -90 жыл//Оңтүстік таңы, 2007. 7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11.Қүл-Мұхаммед М. Алаш ардагерлері.-Алматы, 1996.-97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12.Қазақстан ұлттық энциклопедиясы. 1-том.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13.Омарбеков    Т.    Алаштың    ақиқатын    кім    айтады // Қазақстан</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коммунисі.-1991.-№7.-6-7 б. </w:t>
      </w:r>
    </w:p>
    <w:p>
      <w:pPr>
        <w:pStyle w:val="Normal"/>
        <w:numPr>
          <w:ilvl w:val="0"/>
          <w:numId w:val="0"/>
        </w:numPr>
        <w:shd w:fill="FFFFFF" w:val="clear"/>
        <w:spacing w:lineRule="auto" w:line="360"/>
        <w:ind w:left="0" w:hanging="0"/>
        <w:rPr/>
      </w:pPr>
      <w:r>
        <w:rPr>
          <w:rFonts w:eastAsia="Times New Roman" w:cs="Times New Roman"/>
          <w:color w:val="000000"/>
          <w:sz w:val="28"/>
          <w:szCs w:val="24"/>
          <w:lang w:val="en-US" w:bidi="ar-SA"/>
        </w:rPr>
        <w:t xml:space="preserve">14. Н.Абилтайн    М,    Кеңеспаев    Қ.     </w:t>
      </w:r>
      <w:r>
        <w:rPr>
          <w:rFonts w:eastAsia="Times New Roman" w:cs="Times New Roman"/>
          <w:color w:val="000000"/>
          <w:sz w:val="28"/>
          <w:szCs w:val="24"/>
          <w:lang w:val="en-US" w:bidi="ar-SA"/>
        </w:rPr>
        <w:t xml:space="preserve">XX    </w:t>
      </w:r>
      <w:r>
        <w:rPr>
          <w:rFonts w:eastAsia="Times New Roman" w:cs="Times New Roman"/>
          <w:color w:val="000000"/>
          <w:sz w:val="28"/>
          <w:szCs w:val="24"/>
          <w:lang w:val="en-US" w:bidi="ar-SA"/>
        </w:rPr>
        <w:t>ғасырдың    басындағы</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Қазақстандағы      Саяси     партиялар      сипаты      және      алаш</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қозғалысының тарихнамасы.-Түркістан, 2004.-132 6.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15.Рахым    Е.    Бүгінгі    билік    Алаш    көсемдерін    мойындағысы</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келмейді// Жас алаш.-2007.-№44.-4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16. Қойгелді М. Алаш идеясы // Жас алаш.-2007.-№44.-4 б. </w:t>
      </w:r>
    </w:p>
    <w:p>
      <w:pPr>
        <w:pStyle w:val="Normal"/>
        <w:numPr>
          <w:ilvl w:val="0"/>
          <w:numId w:val="0"/>
        </w:numPr>
        <w:shd w:fill="FFFFFF" w:val="clear"/>
        <w:spacing w:lineRule="auto" w:line="360"/>
        <w:ind w:left="0" w:hanging="0"/>
        <w:rPr/>
      </w:pPr>
      <w:r>
        <w:rPr>
          <w:rFonts w:eastAsia="Times New Roman" w:cs="Times New Roman"/>
          <w:color w:val="000000"/>
          <w:sz w:val="28"/>
          <w:szCs w:val="24"/>
          <w:lang w:val="en-US" w:bidi="ar-SA"/>
        </w:rPr>
        <w:t xml:space="preserve">17. Оралтай </w:t>
      </w:r>
      <w:r>
        <w:rPr>
          <w:rFonts w:eastAsia="Times New Roman" w:cs="Times New Roman"/>
          <w:color w:val="000000"/>
          <w:sz w:val="28"/>
          <w:szCs w:val="24"/>
          <w:lang w:val="en-US" w:bidi="ar-SA"/>
        </w:rPr>
        <w:t xml:space="preserve">X. </w:t>
      </w:r>
      <w:r>
        <w:rPr>
          <w:rFonts w:eastAsia="Times New Roman" w:cs="Times New Roman"/>
          <w:color w:val="000000"/>
          <w:sz w:val="28"/>
          <w:szCs w:val="24"/>
          <w:lang w:val="en-US" w:bidi="ar-SA"/>
        </w:rPr>
        <w:t>Алаш-Түркістан түркілерінің ұлт азаттық ұраны//</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Азат.-1991.-№18.-3 б.</w:t>
      </w:r>
    </w:p>
    <w:p>
      <w:pPr>
        <w:pStyle w:val="Normal"/>
        <w:numPr>
          <w:ilvl w:val="0"/>
          <w:numId w:val="0"/>
        </w:numPr>
        <w:shd w:fill="FFFFFF" w:val="clear"/>
        <w:spacing w:lineRule="auto" w:line="360"/>
        <w:ind w:left="0" w:hanging="0"/>
        <w:rPr/>
      </w:pPr>
      <w:r>
        <w:rPr>
          <w:rFonts w:eastAsia="Times New Roman" w:cs="Times New Roman"/>
          <w:color w:val="000000"/>
          <w:sz w:val="28"/>
          <w:szCs w:val="24"/>
          <w:lang w:val="en-US" w:bidi="ar-SA"/>
        </w:rPr>
        <w:t xml:space="preserve">18. Бекмаханов Е.  Қазақстан </w:t>
      </w:r>
      <w:r>
        <w:rPr>
          <w:rFonts w:eastAsia="Times New Roman" w:cs="Times New Roman"/>
          <w:color w:val="000000"/>
          <w:sz w:val="28"/>
          <w:szCs w:val="24"/>
          <w:lang w:val="en-US" w:bidi="ar-SA"/>
        </w:rPr>
        <w:t xml:space="preserve">XIX </w:t>
      </w:r>
      <w:r>
        <w:rPr>
          <w:rFonts w:eastAsia="Times New Roman" w:cs="Times New Roman"/>
          <w:color w:val="000000"/>
          <w:sz w:val="28"/>
          <w:szCs w:val="24"/>
          <w:lang w:val="en-US" w:bidi="ar-SA"/>
        </w:rPr>
        <w:t>ғасырдың 20-40 жылдарында.-</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Алматы, 1994.-232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19. Бұл да сонда.</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0. Бөкейхан Ә. Таңдамалы шығармалар жинағы.-Алматы, 2003,-22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1. Қозыбаев М. Ақтаңдақтар ақиқаты.-Алматы, 1992,-125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22. Қойгелдиев М. Алаш өткен жол // Ақиқат.-1994.-№2.-45 б. 23.Аманжолова   Д.   Партия   Алаш:   история   и   историография.-</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Алматы, 1998,-23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4. Бөкейхан Ә. Таңдамалы қазақ энциклопедиясы.-Алматы, 1995.- 95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25.  Сайлаубай Е.  Алашорда үкіметінің  шығыс  бөлімі.-Алматы,</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001.-14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6. Сүлейменов Д. Алашорданың батыс бөлімінің тарихы.- Алматы, 2004.-32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7. Бұл да сонда.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28. Асфендияров С. Қазақстан тарихының очерктері.-Алматы.-1994.- 52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9.Артықбаев Ж. Қазақстан тарихы.- Астана-2001.-63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30. Нүрпейісов, Байжанов, Шакеев. Алаш мирас: құжаттар жинағы.</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Екінші кітап.-Алматы.-1995.-84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31. Есмағамбетов К. Тәуелсіздіктің таңшолпаны // Егемен Қазақстан.-</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2007.-№5.-6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32. Бұл да сонда.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33. Сарсекеев К. Ақтаңдақтар беттерін тәуелсіздік ашты // Саясат.-</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2005.-№11.-33 б.</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34. Жамбылов Д. Саясаттану негіздері.-Алматы-2003.-79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 xml:space="preserve">35. Бұлұтай М. Әзіз қазақ жұрты // Саясат.-2003.-№9.-10 б. </w:t>
      </w:r>
    </w:p>
    <w:p>
      <w:pPr>
        <w:pStyle w:val="Normal"/>
        <w:numPr>
          <w:ilvl w:val="0"/>
          <w:numId w:val="0"/>
        </w:numPr>
        <w:shd w:fill="FFFFFF" w:val="clear"/>
        <w:spacing w:lineRule="auto" w:line="360"/>
        <w:ind w:left="0" w:hanging="0"/>
        <w:rPr>
          <w:rFonts w:eastAsia="Times New Roman" w:cs="Times New Roman"/>
          <w:color w:val="000000"/>
          <w:sz w:val="28"/>
          <w:szCs w:val="24"/>
          <w:lang w:val="en-US" w:bidi="ar-SA"/>
        </w:rPr>
      </w:pPr>
      <w:r>
        <w:rPr>
          <w:rFonts w:eastAsia="Times New Roman" w:cs="Times New Roman"/>
          <w:color w:val="000000"/>
          <w:sz w:val="28"/>
          <w:szCs w:val="24"/>
          <w:lang w:val="en-US" w:bidi="ar-SA"/>
        </w:rPr>
        <w:t>36. Қойгелдиев М. Өзімізді қайта таныдық // Егемен Қазақстан.-2006.-№220.-3 б.</w:t>
      </w:r>
    </w:p>
    <w:p>
      <w:pPr>
        <w:pStyle w:val="Normal"/>
        <w:spacing w:lineRule="auto" w:line="360"/>
        <w:ind w:left="-540" w:right="0" w:firstLine="1080"/>
        <w:jc w:val="center"/>
        <w:rPr>
          <w:rFonts w:eastAsia="Times New Roman" w:cs="Times New Roman"/>
          <w:color w:val="auto"/>
          <w:sz w:val="28"/>
          <w:szCs w:val="28"/>
          <w:lang w:val="kk-KZ" w:bidi="ar-SA"/>
        </w:rPr>
      </w:pPr>
      <w:r>
        <w:rPr>
          <w:rFonts w:eastAsia="Times New Roman" w:cs="Times New Roman"/>
          <w:color w:val="auto"/>
          <w:sz w:val="28"/>
          <w:szCs w:val="28"/>
          <w:lang w:val="kk-KZ" w:bidi="ar-SA"/>
        </w:rPr>
      </w:r>
    </w:p>
    <w:sectPr>
      <w:headerReference w:type="default" r:id="rId2"/>
      <w:footerReference w:type="default" r:id="rId3"/>
      <w:type w:val="nextPage"/>
      <w:pgSz w:w="11906" w:h="16838"/>
      <w:pgMar w:left="2160" w:right="567"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bidi="ar-SA"/>
      </w:rPr>
    </w:pPr>
    <w:r>
      <w:rPr>
        <w:rFonts w:eastAsia="Times New Roman" w:cs="Times New Roman"/>
        <w:color w:val="auto"/>
        <w:sz w:val="24"/>
        <w:szCs w:val="24"/>
        <w:lang w:val="ru-RU" w:bidi="ar-SA"/>
      </w:rPr>
    </w:r>
    <w:r>
      <mc:AlternateContent>
        <mc:Choice Requires="wps">
          <w:drawing>
            <wp:anchor behindDoc="0" distT="0" distB="0" distL="0" distR="0" simplePos="0" locked="0" layoutInCell="0" allowOverlap="1" relativeHeight="52">
              <wp:simplePos x="0" y="0"/>
              <wp:positionH relativeFrom="page">
                <wp:posOffset>704659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4.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color w:val="auto"/>
        <w:sz w:val="24"/>
        <w:szCs w:val="24"/>
        <w:lang w:val="kk-KZ" w:bidi="ar-SA"/>
      </w:rPr>
      <w:t xml:space="preserve">                                                                                                                               </w:t>
    </w:r>
    <w:r>
      <w:rPr>
        <w:rFonts w:eastAsia="Times New Roman" w:cs="Times New Roman"/>
        <w:color w:val="auto"/>
        <w:sz w:val="24"/>
        <w:szCs w:val="24"/>
        <w:lang w:val="kk-KZ" w:bidi="ar-SA"/>
      </w:rPr>
      <w:t>Ф-ОБ-001/033</w:t>
    </w:r>
  </w:p>
  <w:p>
    <w:pPr>
      <w:pStyle w:val="Header"/>
      <w:rPr>
        <w:rFonts w:eastAsia="Times New Roman" w:cs="Times New Roman"/>
        <w:color w:val="auto"/>
        <w:sz w:val="24"/>
        <w:szCs w:val="24"/>
        <w:lang w:val="kk-KZ" w:bidi="ar-SA"/>
      </w:rPr>
    </w:pPr>
    <w:r>
      <w:rPr>
        <w:rFonts w:eastAsia="Times New Roman" w:cs="Times New Roman"/>
        <w:color w:val="auto"/>
        <w:sz w:val="24"/>
        <w:szCs w:val="24"/>
        <w:lang w:val="kk-KZ"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05"/>
        </w:tabs>
        <w:ind w:left="405" w:hanging="360"/>
      </w:pPr>
    </w:lvl>
  </w:abstractNum>
  <w:abstractNum w:abstractNumId="3">
    <w:lvl w:ilvl="0">
      <w:start w:val="199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22:00Z</dcterms:created>
  <dc:creator>1</dc:creator>
  <dc:description/>
  <dc:language>en-US</dc:language>
  <cp:lastModifiedBy>User</cp:lastModifiedBy>
  <cp:lastPrinted>2113-01-01T00:00:00Z</cp:lastPrinted>
  <dcterms:modified xsi:type="dcterms:W3CDTF">2007-06-09T06:53:00Z</dcterms:modified>
  <cp:revision>16</cp:revision>
  <dc:subject/>
  <dc:title>«Алаш» либералдық-демократиялық қозғалысы идеологиясының маңызд</dc:title>
</cp:coreProperties>
</file>