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опросы 143, 194, 167 – удалить 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tbl>
      <w:tblPr>
        <w:tblW w:w="15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0"/>
        <w:gridCol w:w="500"/>
        <w:gridCol w:w="9700"/>
        <w:gridCol w:w="3400"/>
        <w:gridCol w:w="400"/>
        <w:gridCol w:w="700"/>
      </w:tblGrid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о вопроса (варианты ответов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(Глава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в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такое деньги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это экономическая категория, всеобщий эквивалент, к которому приравнивается стоимость товаров и услу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это средство оплаты товаров и услу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это золото и валют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4) бумажные деньг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это моне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чем связано происхождение денег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с развитием товарного производства и товарного обращения;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 развитием общественного разделения труд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 удобством их использования в процессе купли- продаж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 противоречиями между потребительной стоимостью и стоимостью товар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 рыночной коньюктуро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судный процент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1) превращенная форма прибавочной стоимости, которую заемщик оставляет у себ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это наращенная сумма, взимаемая предпринимателе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это сумма денег, уплачиваемая поставщику за товары и услуг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это экономическая категория, выражающая номинал ак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5) это сумма денег, которую заемщик платит кредитору за пользование ссудой или плата за пользование кредитом;</w:t>
            </w:r>
            <w:r>
              <w:rPr>
                <w:sz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ъекты кредитных отношений при государственном кредите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1) Нацбанк и госпредприят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банки и предприят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осударственные банки и населен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осударство, юридические и физические лица;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бербанк и населени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активных операций коммерческих банков характерн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1) привлечение денежных средст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мещение денежных средств;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ием депозит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ивлечение межбанковских кредит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эмиссия облигац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на из форм обеспечения возвратности кредита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алог;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орфейт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лир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фактор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трас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центный риск для банка представляет собой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1) непрофессиональное управление ликвидностью банк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озможность понести потери вследствие непредвиденных колебаний валютного курс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теря части дохода вследствие плохого менеджмент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иск неуплаты за пользование банковской ссудой;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ухудшение работы банка из-за нестабильности политической обстановк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он денежного обращения определяет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1) покупательную способность дене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MD"/>
              </w:rPr>
            </w:pPr>
            <w:r>
              <w:rPr>
                <w:b/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корость оборота дене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личество денег необходимых для обращения;</w:t>
            </w:r>
            <w:r>
              <w:rPr>
                <w:b/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уровень инфляци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ъем товарооборот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ерческим кредитом называется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1) банковский кредит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MD"/>
              </w:rPr>
            </w:pPr>
            <w:r>
              <w:rPr>
                <w:b/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редит продавца покупателю.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бартер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любой кредит, выданный коммерческим банко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MD"/>
              </w:rPr>
              <w:t>5) кредит коммерческим структур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какой группе рисков относится риск стихийных бедствий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нешнем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ыночном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риску ликвид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редитном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валютном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енежной реформы 1922-1924 г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выпуск казначейских билетов, разменных монет, прекращение выпуска совзнак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ведение системы параллельного обращения двух валю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валютная интервенция путем выпуска червонце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выпуск червонцев и казначейских биле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выпуск червонцев взамен казначейских билетов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четные чеки 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b/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</w:rPr>
              <w:t>ценная бумага, дающая его владельцу право на получение наличных дене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MD"/>
              </w:rPr>
            </w:pPr>
            <w:r>
              <w:rPr>
                <w:b/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исьменное долговое обязательство, дающее право на списание денежных средств со счета должника и зачисление на счет получат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исьменный приказ владельца счета банку о списании указанной суммы и зачислении ее на счет подателя чека</w:t>
            </w:r>
            <w:r>
              <w:rPr>
                <w:b/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форма безналичных расчетов, основанная на предварительном депонировании денежных средств плательщико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денежный документ, дающий право на получение наличных дене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и относятся к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левым ценным бумаг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олговым ценным бумаг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банковским бумаг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международным сертификат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банковским нот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кредитных денег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1) аккредитив, чек, вексель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MD"/>
              </w:rPr>
            </w:pPr>
            <w:r>
              <w:rPr>
                <w:b/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олото, чек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бумажные деньги, вексель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ексель, банкнота, чек, кредитные карточки;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латежное поручение, аккредити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уга, которая заключается в предоставлении банками в аренду оборудования, техники своим клиентам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лизинг;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лир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ил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осредничество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форфейтин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судный капитал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ременно свободные денежные средства ссудосберегательных учреждени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енежный капитал, аккумулированный в кредитной систем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денежный капитал, предоставленный в ссуду на условиях возвратности за плату в виде процента;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енежные накопления государств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енежные накопления государства и населе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ьги выполняют функцию средства платежа при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1) покупке товара в розничной торговл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MD"/>
              </w:rPr>
            </w:pPr>
            <w:r>
              <w:rPr>
                <w:b/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плате коммунальных услуг, штрафов;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бартер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тносительной форме стоимост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мене иностранной валют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ноценные деньги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олотые монеты;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КО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банкноты ЦБ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ексель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чек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едит как экономическая категория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озмездное финансировани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овар, выдаваемый заемщику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эмиссия дене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форма движения ссудного капитала;</w:t>
            </w:r>
            <w:r>
              <w:rPr>
                <w:b/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MD"/>
              </w:rPr>
            </w:pPr>
            <w:r>
              <w:rPr>
                <w:b/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енежный капитал, предоставляемый клиент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и, предоставляющие кредит под залог земли и недвижимого имущества-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ипотечные;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вестиционны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алоговы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ельскохозяйственны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оземельны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м обусловлена необходимость кредита в обществе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1) финансовыми затруднениями хозяйствующих субъект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личием товарного производства и товарно-денежных отношений;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совпадением во времени поступления денежных средств и их расходование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отребностью различных отраслей экономики в заемных средствах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неравномерностью кругооборота производственных фонд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окупность денежных платежей, осуществляемых безналичными перечислениями или при помощи наличных денег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1) денежное обращени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MD"/>
              </w:rPr>
            </w:pPr>
            <w:r>
              <w:rPr>
                <w:b/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енежная систем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енежная эмисс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енежный оборот;</w:t>
            </w:r>
            <w:r>
              <w:rPr>
                <w:b/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латежный оборо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ютная система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1) совокупность валютных операций некоторых государств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вокупность валют иностранных государст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овокупность валютного механизма и валютных отношений;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овокупность имеющихся валютных авуар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имеющаяся в обращении свободно конвертируемая валю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назначение банка второго уровня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1) финансовое консультирование и аудит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MD"/>
              </w:rPr>
            </w:pPr>
            <w:r>
              <w:rPr>
                <w:b/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траховая защита своих имущественных интерес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существление посреднических услуг в качестве плательщик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существление посредничества в перемещении денежных средств от кредиторов к заемщикам;</w:t>
            </w:r>
            <w:r>
              <w:rPr>
                <w:b/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осредничество на рынке ценных бумаг в качестве банка-кредитор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ункцией денег является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средство обращения;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редство образования финансовых поток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редство измерения инфля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редство оплаты труд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редство выравнивания цен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ьги выполняют функцию средства обращения при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1) оплате коммунальных услуг, штраф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MD"/>
              </w:rPr>
            </w:pPr>
            <w:r>
              <w:rPr>
                <w:b/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купке товаров в розничной торговле и на рынке;</w:t>
            </w:r>
            <w:r>
              <w:rPr>
                <w:b/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бартер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тносительной форме стоимост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выдаче заработной плат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парабанковской системе относятся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центральные банки государств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судосберегательные и инвестиционные банк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филиалы коммерческие банк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ломбарды, лизинговые, трастовые, факторинговые, финансовые и страховые компании;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5) государственные банк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Чем обусловлена потребность в кредите хозяйствующего субъекта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1) трудностями переходного периода в экономик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личием товарно-денежных отношени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требностями в инвестициях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собенностями процесса кругооборота производственных фондов;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быстрым обесценением денежных средств предприят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кое из следующих утверждений верно?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1) деньги- это счетная единиц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MD"/>
              </w:rPr>
            </w:pPr>
            <w:r>
              <w:rPr>
                <w:b/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еньги- это кристаллизация меновой стоимости;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еньги- это продукт соглашения люде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еньги- это знак обмен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еньги- это всеобщий товар- эквивалент;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ействующая банковская система республики Казахстан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1) двухуровневая банковская система;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центральный банк и акционерные банк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онобанковская систем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осбанк и частные банк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акционерные, государственные, частные, сберегательные банк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обенности функции денег как средства обращения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1) деньги в этой функции являются мимолетным посреднико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бязательным условием является встречное движение товара и денег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эту функцию деньги выполняют идеально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ее выполняют настоящие, действительные деньги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ее выполняют реальные, наличные деньг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ая реформа в РК была проведена в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1) 1989г.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MD"/>
              </w:rPr>
            </w:pPr>
            <w:r>
              <w:rPr>
                <w:b/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990г.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993г.;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1944г.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1997г.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ение бумажных денег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это настоящие деньги, которые обслуживают весь денежный оборо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бумажные деньги-это знаки золота, которые вне процесса, обращения не обладают покупательной способность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нежные знаки, наделенные принудительным номиналом, неразменные на металл и выпускаемые государством для покрытия своих расходов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использование бумажных денег способствует экономии издержек денежного обращ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это денежный знак, имеющий установленные законом форму, ремедиум, тип, ве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ный риск-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литический риск, связанный с колебаниями процентов на международных рынках ссудных капитал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иск неплатеж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возможность потери в следствии колебаний курса валю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риск форс мажорных обстоятельст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можность понести потери в следствии колебаний процентных ставок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тивные операции банков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внебалансовые опера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перации по привлечению средст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перации по размещению средств;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язательство банк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одажа ценных бума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позиты до востребования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едставляют большое удобство для банк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 ним начисляются большие процент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едназначены для текущих расчет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средства, которые могут быть востребованы в любой момент без предварительного уведомления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 пересылаются по системе АО Казпоч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й из функции Нацбанка РК является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ивлечение депозитов и выдачи кредит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хранение и управление золотовалютными резервами;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существление расчетов между предприятиями и организациям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управление имуществом клиентов, контроль и надзор над банками 2-го уровня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ивлечение депозитов и продажа банк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да был принят Закон «О банках и банковской деятельности в РК»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1994г.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 1997г.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в 1995г.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 1998г.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в 1992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Что такое эмиссия наличных денег и как она осуществляется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1) продажа ценных бума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дажа денег банкам второго уровн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овокупность денежных знаков, находящихся в обращен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ыпуск в обращение банкнот и монет путем их продажи Нацбанком коммерческим банкам с получением безналичного эквивалент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рганизация денежного обращения Национальным банко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Почему деньги являются мерилом стоимости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eastAsia="ko-KR"/>
              </w:rPr>
              <w:t>мерой стоимости служит только золото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MD"/>
              </w:rPr>
            </w:pPr>
            <w:r>
              <w:rPr>
                <w:b/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</w:rPr>
              <w:t>потому что золото обладает собственной стоимостью, которую создает затраченный на его добычу общественный труд;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эту функцию выполняют только полноценные деньг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эту функцию выполняет только товар, обладающий собственной стоимостью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отому что в функции меры стоимости они выступают идеально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то выписывает коммерческие (расчетные) векселя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1) государство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циональный банк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мерческий банк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хозяйствующие субъекты;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инистерство финанс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каком году принят Закон Республики Казахстан о валютном регулировании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1) 1988г.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993г.;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991г.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1994г.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1995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уществует ли сейчас система металлического денежного обращения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1) да, потому что выпускаются юбилейные монеты из драгоценных металл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т, потому что не обращаются золотые монеты;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а, потому что есть разменная металлическая монет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т, потому что разменная монета служит разновидностью бумажных дене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нет, потому что бумажные деньги и разменная монета являются знаками действительных дене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 чего зависят субъекты кредитных отношений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1) от возвратности кредит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MD"/>
              </w:rPr>
            </w:pPr>
            <w:r>
              <w:rPr>
                <w:b/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eastAsia="ko-KR"/>
              </w:rPr>
              <w:t xml:space="preserve">от срока пользования кредитом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т кредитоспособности заемщик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т формы кредита;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т вида креди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кие банковские операций являются недействительными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1) эмиссионные, страховые, бюджетны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существленные без лицензии уполномоченного госоргана;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еализация имуществ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участие в уставном фонде юридических лиц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ткрытие филиалов, дочерних банк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Что служило деньгами до появления бумажных денег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металлические деньг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азличные тов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редитные деньг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олот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скот, меха, раковин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Соотношение между двумя валютами, устанавливаемое в законодательном порядке и являющееся основой валютного курса,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) валютный обм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)валютный опци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)валютный фьючер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0"/>
              </w:rPr>
              <w:t>4)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валютный паритет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)валютный тра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Типы валютных систем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американская, европейская, азиатска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ировая, региональная, национальная 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семирная и отечественна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еждународная, среднеазиатская, российска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ировая и международна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Какую функцию выполняют деньги при покупке билета на самолет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редства платежа, потому что оплачивается не стоимость билета, а услуга Аэрофл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редства обращения, потому что здесь встречное движение товара и денег ( я плачу – мне дают билет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мировые деньги, потому что на самолете можно полететь по турпутевке в другую стран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средства платежа, потому что движение денег опережает движение товаров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меры стоимости, потому что заплаченные деньги соответствуют стоимости биле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такое валютная котировк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это установление валютного курса, определение соотношения двух валют, предложенных для обме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это курс инвалюты, устанавливаемый на базе валютной корзи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это периодическая оценка иностранных валют в валюте данной стра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это метод соизмерения средневзвешенного курса одной валюты по отношению к определенному набору других валю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это котировка двух инвалют, ни одна из которых не является национальной валюто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означает кросс-курс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это соотношение двух валют устанавливаемое на базе их валютного курса по отношению к третьей валют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это соотношение весового содержания золота в двух сравнимых валюта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это соотношение валют, установленное в законодательном порядк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это оценка иностранной валюты в валюте данной стра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это курс валюты, устанавливаемый на базе валютной корзи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уда начинается движение наличных денег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и налоговых, страховых и других платежа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з касс предприятий при получении сотрудниками зарпла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ри покупке товаров в розничной торговл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при расчетах между поставщиками и покупателя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касс банков при выдаче денег на выплату зарплаты, пенсий, пособий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В каких случаях коммерческий банк платит процент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за полученные ссуды от предприятий и государ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остранным банкам, за полученный международный креди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редприятиям и населению за привлеченные временно свободные денежные сред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все привлеченные кредитные ресурс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5)Нацбанку за купленные кредитные ресур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нятие «Государственного кредита» - это кредит, при котором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1)заемщиком и кредитором является государство и местные органы власти по отношению к населению и юридическим лиц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аемщиками является физические и юридические лица, кредитором государств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аемщиками является физические и юридические лица, кредитором государств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аемщиком является государство, а кредитором насел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аемщиком является правительство, а кредитором коммерческие бан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оимость одного товара в магазине 2000 тенге, а в другом 5000 тенге. Какая это будет функция денег?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1) мировые деньг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редство обращ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накопл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мера стоимости, средство платеж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все ответы вер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енежные системы в период металлического денежного обращения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биметаллизм и монометаллизм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енежные системы параллельной двойной и «хромающей» валют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енежные системы золотомонетного, золотослиткового, золотодевизного стандарт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енежные системы кредитных дене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 золотодевизного долларового стандар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судный процент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 xml:space="preserve">1) это экономическая категория, представляющая собой своеобразную цену ссуженной во временное пользование стоимости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это плата за просроченные ссуд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это превращенная форма прибавочной стоимост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это сумма денег, взыскиваемая за получение и оформление ссуд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это сумма денег, которую кредитор платит дебитор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дной из основных форм безналичных расчетов, применяемых в РК является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1) поручительство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ккредитив;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латежные ведомост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инкассо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5) инвойс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нятие кредитной системы в широком смысле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совокупность форм и методом банковского кредитова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 xml:space="preserve">совокупность банков, находящихся в акционерной, частной и государственной собственности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eastAsia="ko-KR"/>
              </w:rPr>
              <w:t xml:space="preserve"> это банки и внебанковские организации, занимающиеся привлечением вкладов и кредитованием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овокупность кредитных отношений, форм кредита и кредитных учреждений;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u w:val="none"/>
              </w:rPr>
              <w:t>5) совокупность коммерческих банк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 xml:space="preserve">Как называется простой вексель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соло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ратт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трассат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4) индоссамент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осто вексель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 xml:space="preserve">Какую из ниже приведенных функций выполняют деньги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средство распределения стоимост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редство предоставления деловой информа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редство образования финансовых поток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4) средство замедления инфля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средство накоплений и сбережений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 xml:space="preserve">Предоставление в аренду оборудования, техники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из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средничество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лир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4) дил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форфейтин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 xml:space="preserve">Пассивные операции коммерческих банков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1) консультационные услуг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мещение денежных средст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ивлечение денежных средств; прием депозитов;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ивлечение межбанковских кредит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эмиссия облигац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 xml:space="preserve">Основные методы распределения денежных средств в экономике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редитный и инвестиционны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лановый и рыночны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бюджетный и безвозвратны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 xml:space="preserve">4) бюджетный и кредитный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безвозмездный и безвозвратны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какого момента банк может осуществлять банковские операции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1)с момента получения разрешения на открытие бан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MD"/>
              </w:rPr>
            </w:pPr>
            <w:r>
              <w:rPr>
                <w:b/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 момента решения учредителей банка о его создан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с момента получения лицензии с определением круга банковских операц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на основании Акта готовности банка к обслуживанию клиенту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на усмотрении Правления бан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 xml:space="preserve">Особенности векселя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</w:rPr>
              <w:t>законность, обязательность, абстрактн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ценность, абстрактн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страктность, бесспорность, обращаемость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абстрактн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аконность, обращаемость, ценн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Виды акций по форме присвоения доход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b w:val="false"/>
                <w:sz w:val="20"/>
              </w:rPr>
              <w:t>1) дивидендные и процентн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0"/>
              </w:rPr>
              <w:t>2)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простые и привилегированные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)государственные и корпоративн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)именные и на предъявит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)приносящие доход и не приносящие дохо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Ревальвация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повышение золотого содержания валюты;</w:t>
            </w:r>
            <w:r>
              <w:rPr>
                <w:b/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MD"/>
              </w:rPr>
            </w:pPr>
            <w:r>
              <w:rPr>
                <w:b/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меньшение нулей на купюрах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восстановление размена бумажных денег на золото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объявление денег недействительными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реставрация дене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 xml:space="preserve">Совокупность денежных платежей, осуществляемых при помощи наличных денег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енежная систем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енежный сбор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енежная эмисс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енежное обращение;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латежный оборо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 xml:space="preserve">Под кредитным риском понимаются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не возврат ссуды из-за невыполнения заемщиком своих обязательст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тери, связанные с изменением курсов иностранных валют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тери вследствие колебаний процентных ставок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4) риск деятельности кредитного учрежден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отери, возникающие при использовании кредитных дене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 xml:space="preserve">При осуществлении денежной реформы учитывают следующие факторы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1) частоту провед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MD"/>
              </w:rPr>
            </w:pPr>
            <w:r>
              <w:rPr>
                <w:b/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мит времени, лимит суммы обмениваемых денег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формированность насел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цикличность провед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формы обме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ценные бумаги относятся к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международным сертификат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олевым ценным бумаг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банковским бумаг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говым ценным бумагам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банковским нот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 xml:space="preserve">Деноминация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</w:rPr>
              <w:t>девальвац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бъявление денег недействительными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осстановление размена бумажных денег на золото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уменьшение номинала банкнот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реставрация дене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 xml:space="preserve">Функции векселя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редство обращения ценных бума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редство бронирования, аккумулирования и кредитования денежных средст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средства платежа и кредитования, замещения золот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редство финансирования и кредитования инвестици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редство платеж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 xml:space="preserve">Денежная система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аконодательно установленная форма выпуска денег в обращени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орма организации наличного денежного обращения в стран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3) национальная валютная систем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форма организации денежного обращения в стране, сложившаяся исторически и закрепленная законодательно</w:t>
            </w:r>
            <w:r>
              <w:rPr>
                <w:b/>
                <w:sz w:val="20"/>
                <w:szCs w:val="20"/>
              </w:rPr>
              <w:t>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5) форма организации безналичного денежного оборота в стран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 xml:space="preserve">Функции кредита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ерераспределительная, экономия издержек обращения, ускорение концентрации и централизации капитал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ускорение концентрации капитала, дифференциация кредитных ресурсов по заемщикам, замещение действительных денег кредитными операция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ускорение централизации капитала, перераспределительная, целевое использов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перераспределительная, экономия издержек обращения, наращивание кредитного потенциал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ускорение НТП целевое использование, дифференциальный харак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 xml:space="preserve">В каком году и на какой конференции были учреждены МВФ и МБРР?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1949г.- конференция ООН в Вашингтон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976г.- Ямайская конференц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943г.- конференция в Лондон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1940г.- Ялтинская конференция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1944г.- Бреттон-Вудская валютно-финансовая конференция;</w:t>
            </w:r>
            <w:r>
              <w:rPr>
                <w:b/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 xml:space="preserve">Нацбанк в отношении коммерческих банков может применять следующие санкции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рректировать балансы, отчеты и другие документы, изъятие денежных сум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мешиваться в оперативную деятельность банков, диктовать стратегическое партнерств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зыскание денежного штрафа, отзыв лицензии, принимать на себя временное управление банком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разглашение полученных сведений, взыскание денежного штраф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ответы 1) и 2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 xml:space="preserve">Рынок ссудных капиталов подразделяется на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</w:rPr>
              <w:t>денежный рынок, рынок капиталов, рынок финансового креди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енежный рынок, рынок капиталов, ипотечный рыно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денежный рынок, рынок капиталов, финансовый рынок, ипотечный рыно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ежный рынок, рынок капиталов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фьючерсный рынок, валютно-фондов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 xml:space="preserve">Кто является кредитором последней инстанции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банк, обладающий устойчивой ликвидностью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Центральный банк государства;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авительство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наиболее устойчивый коммерческий банк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оследний банк, выдавший креди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 xml:space="preserve">Методы проведения денежных реформ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еноминация;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экспроприация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емонетизац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естрикц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экспанс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 xml:space="preserve">Увеличение НБ РК кредитных ресурсов коммерческих банков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редитная экспансия;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редитная рестрикция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редитование экономик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ременное пополнение оборотных средств коммерческого банк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) нет отве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 xml:space="preserve">Одной из основных форм безналичных расчетов, применяемых в РК является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поручительство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латежные поручения;</w:t>
            </w:r>
            <w:r>
              <w:rPr>
                <w:b/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латежные ведомост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инкассо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инвойс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 xml:space="preserve">Как называется переводный вексель?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1) соло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MD"/>
              </w:rPr>
            </w:pPr>
            <w:r>
              <w:rPr>
                <w:b/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рассат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ндоссамент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тратта;</w:t>
            </w:r>
            <w:r>
              <w:rPr>
                <w:b/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трассан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 xml:space="preserve">Форма организации денежного обращения в стране, сложившаяся исторически и закрепленная законом 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1) организация денежного обращен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MD"/>
              </w:rPr>
            </w:pPr>
            <w:r>
              <w:rPr>
                <w:b/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алютная систем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енежная система;</w:t>
            </w:r>
            <w:r>
              <w:rPr>
                <w:b/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функция центрального банк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эмиссионная систем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 xml:space="preserve">Нуллификация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объявление денег недействительными;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меньшение нулей на купюрах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осстановление размена бумажных денег на золото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евальвац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реставрация дене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 xml:space="preserve">Что собой представляет кредитная карточка?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платежный документ, используемый для расчетов между поставщиками и покупателя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редство безналичных расче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дин из видов кредитных денег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денежный документ на приобретение товаров и услу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ценная бумаг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 xml:space="preserve">Где расположена штаб-квартира МВФ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шингтон;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Брюссель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Лондон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Нью-Йорк, при ООН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Бонн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 xml:space="preserve">Основные группы операции коммерческих банков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1)пассивные, активн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редитование, инкассация денежной выручки, введение счетов клиен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эмиссионные, комиссионно-посреднические, безналичн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инкассовые, эмитированные, авальн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учетно-ссудные, инвестиционные, валютн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означает риск ликвидности банк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тери от проблемных креди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способность быстро реализовать свои актив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лохой менедж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банкротство и ликвидация бан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отзыв Нацбанком генеральной лицензии на активные опер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 xml:space="preserve">Формы кредита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банковский, государственный, коммерческий, потребительский, международный;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инвестиционный, банковский, коммерческий, потребительский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нновационный, государственный, ипотечный, потребительский, международны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банковский, специализированный, ломбардный, государственный, коммерчески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раткосрочный, страховой, банковский, государственный, коммерческ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 xml:space="preserve">Безналичные расчеты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совокупность платежей, осуществляемых посредством кредитных операций и путем зачета взаимных требований;</w:t>
            </w:r>
            <w:r>
              <w:rPr>
                <w:b/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MD"/>
              </w:rPr>
            </w:pPr>
            <w:r>
              <w:rPr>
                <w:b/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вокупность покупательных, платежных и накопленных средств, обслуживающих экономические связ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овокупность кредитных дене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овокупность орудий платеж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овокупность операций Национального банк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 xml:space="preserve">Какие факторы определяют количество денег, необходимых для обращения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скорость оборота денежной единицы и объем товарооборота;</w:t>
            </w:r>
            <w:r>
              <w:rPr>
                <w:b/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ыночная конъюнктур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уровень цен, скорость оборота денег и качественные характеристики денежных знаков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территориальные и демографические параметры региона стран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ирективные решения правительства и центрального банк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 xml:space="preserve">Эмитентом денег в Казахстане является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b/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</w:rPr>
              <w:t>уполномоченный коммерческий банк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инистерство финанс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Казначейство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ациональный банк;</w:t>
            </w:r>
            <w:r>
              <w:rPr>
                <w:b/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инистерство экономики и бюджетного планирования РК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 xml:space="preserve">Одна из форм обеспечения возвратности кредита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трас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вери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лир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факторинг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нт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 xml:space="preserve">Отсрочка платежа, предоставляемая продавцом покупателю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ммерческий кредит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2) траст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нвестиционный кредит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товарный кредит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лизин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 xml:space="preserve">Коммерческий банк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организация, созданная для привлечения и размещения денежных средств на условиях возвратности, срочности и платност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рганизация, предоставляющая коммерческие кредит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3) добровольное объединение профессиональных участников рынка ценных бума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учреждение, работающее с векселям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редитор последней инстанци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 xml:space="preserve">Основным фактором, влияющим на решение банка о выдаче кредита, является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величина кредитных вложени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алоговое обеспечение кредит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3) директива руководства банк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рок кредитован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есторасположение заемщик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 xml:space="preserve">Фиктивный капитал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денежный капитал, аккумулированный в ценных бумагах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енежный капитал, предоставленный в ссуду на условиях возвратности за плату в виде процент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3) временно свободные денежные средства ссудосберегательных учреждени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енежные накопления государств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енежные накопления государства и населе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 xml:space="preserve">Владелец обыкновенных акций получает часть дохода АО в форме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цента от номинала ак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ивиденд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3) заработной план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товарной форм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лигац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 xml:space="preserve">Инфляция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есценение денег из-за переполнения каналов денежного обраще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ст цен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экономическая категория, выраженная в росте потребительских цен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олитика государства, призванная наладить денежное обращени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5) продажа национальной валюты по сниженным цена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>Совокупность операций, направленных на формирование кредитных ресурсов банка-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вестиционные опер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ассивно-активные опера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активные опера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4) пассивные опера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омиссионные опера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>Эмиссионные институты в Казахстане -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инфин и Нацбанк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Минфин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осударственно-акционерные банк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инистерство экономики и бюджетного планирования РК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5)</w:t>
            </w:r>
            <w:r>
              <w:rPr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</w:rPr>
              <w:t xml:space="preserve">Национальный банк РК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ютный курс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аконодательно установленный курс для торгов на бирж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) цена денежной единицы одной страны, выраженная в денежной единице другой стран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аконодательно установленные валютные паритет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4) денежная единица иностранного государств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тоимость свободно конвертируемых валю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чем заключается суть коммерческого кредитования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1) это представление поставщиком отсрочки платежа за товар, приобретенный покупателем;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MD"/>
              </w:rPr>
            </w:pPr>
            <w:r>
              <w:rPr>
                <w:b/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кредитование предприятиями друг друга путем выдачи денежных ссуд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редитование предприятиями друг друга, минуя банки под залог ценносте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оммерческие банки кредитуют своих клиентов на условиях платности и возвратност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редитование коммерческих банк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ые функции коммерческих банков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привлечение сводных денежных средств, кредитование, безналичные расчеты, инвестиционная деятельность, финансовые услуги;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ем депозитов, кредитование, эмиссия денежной наличност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едение счетов клиентов, кассовое исполнение госбюджета, выпуск ценных бума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ивлечение денежных вкладов, эмиссия денег, инкассация денежной выручк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финансирование капитальных вложений, привлечение депозитов, трастовые операции, управление золотовалютными резервам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к вы понимаете, выражение «деньги являются носителем общественных отношений»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выступая в качестве стоимостного эквивалента деньги, служат средством учета общественного труда;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енежный товар используется в качестве общественной формы экономических связе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еньги могут существовать вне обществ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еньги используются в общественном воспроизводств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 помощью денег измеряются общественные расходы и издержк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денежной реформы 1947г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выпуск новых банковских билетов и обмен на старые в соотношении 1:10, переоценка вкладов населения по льготным соотношениям;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мен червонцев в отношении 1:10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ыпуск червонцев и отмена карточной систем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ыпуск новых казначейских билетов и разменной монет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еноминация денежных знак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видам инфляцию различают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мировая, локальная; ступенчат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ировая, региональная, высокая, низкая, средняя и взрывчата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галопирующая, ползучая, гиперинфляц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умеренная, галопирующая, гиперинфляция, стагинфляц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балансированная, ожидаема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бровольная реорганизация банка в РК может быть осуществлена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 решению учредителей банк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 решению Правительства РК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 решению Агентства по финансовомц надзору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о решению общего собрания акционеров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о решению общего собрания акционеров с разрешения Нацбанка РК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кие из предложенных видов ценных бумаг относятся к государственным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стая акц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вилегированная акц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азначейский вексель;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епозитный сертификат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оносамен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нковское учреждение, которое не является юридическим лицом, не имеет самостоятельного баланса и функционирует в пределах средств и полномочий, представленных ему родительским банком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вместный банк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едставительство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дочерний банк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редитное товарищество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филиал банка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ентство по финансовому надзору в отношении коммерческих банков может применять следующие санкции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зыскание денежного штрафа, принимать на себя временное управление банком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мешиваться в оперативную деятельность банков, диктовать стратегическое партнерство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рректировать балансы, отчеты и другие документы, изъятие денежных сум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азглашение полученных сведений, взыскание денежного штраф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все претензии к банкам второго уровня решать в Верховном суд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ка денежных требований одним юридическим лицом у другого и их инкассация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дил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орфейт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трастовые опера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факторинг;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учетные операци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является основанием для отзыва лицензии на банковскую деятельность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бездеятельность в течение одного года со дня открытия;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существление страховых и коммерческих операци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ешение Председателя Агентства по финансовому надзору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соответствие банка международным стандарта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решения правления банк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находится штаб-квартира Международного банка Реконструкции и развития (МБРР, Мировой банк)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Ри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ью-Йорк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Франкфурт-на -Майн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Лондон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Вашингтон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а из форм обеспечения возвратности кредит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страхование;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орфейт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лир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фактор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трас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выпуска государственных ценных бумаг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ru-MD"/>
              </w:rPr>
              <w:t xml:space="preserve"> покрытие дефицита госбюджета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</w:rPr>
              <w:t>получение денег на выплаты пенс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одержание госаппарат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апуск в обращение ценных бума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окрытие внешних долг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штаб цен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есовое количество металла, закрепленное за денежной единицей;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клонение золотого содержания денежной единицы от норм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лебание цен от зафиксированного базис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оцесс ценообразования на золото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оцесс определения средней цены золота за тройскую унцию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Система взаимных расчетов между банками и другими субъектами финансового рынка, -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клир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актор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пцион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форфейт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андеррайтин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Соотношение между двумя валютами, которое вытекает из их курса по отношению к курсу третьей валюты, -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люта сделк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алюта обмен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фьючерс- курс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росс-курс;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5) валюта платеж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лиринг как функция Центральных банков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ием депозит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редитование коммерческих банк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пераций с ценными бумагам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ачет взаимных требований и обязательств;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одажа валю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вердрафт-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ондовые операции банк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числение процентов за пользование кредито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кредитование банком клиента сверх остатка по его текущему счету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формирование портфеля ценных бума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огашение кредита по ставке «прайм рейт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нковская ликвидность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пособность банка погасить в срок обязательства, определяемая соотношением активов и пассивов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озможность застраховаться от форс-мажорных обстоятельст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точное соответствие структуры активов и структуры пассив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тношение чистой прибыли к собственному капиталу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возможность вовремя предоставлять кредиты на условиях срочности, возвратности, платност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к называется денежно-кредитная политика, направленная на стимулирование денежной и кредитной эмиссии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вердрафт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редитная стимуляц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кредитная экспансия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енежная диверсификац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редитная рестрикц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 золотодевизном стандарте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банкноты обменивались на иностранную валюту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мели свободное хождение золотые монет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банкноты обменивались на золотые сливк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еталлическое обращение «хромало» на золотую ногу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еталлическое обращение «хромало» на серебряную ног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лларовый стандарт утвердился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а Бреттон-Вудской конференции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 Генуэзской конферен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Ямайским соглашение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 90-х годах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арижским соглашение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Эмитентом казначейских векселей в РК является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Парламент РК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инистерство экономики и бюджетного планирования РК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циональный банк РК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Фондовая бирж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инистерство финансов в РК;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ахование валютных операций-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ажио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хеджирование;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тировка валют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алютный паритет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трас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лигация-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b w:val="false"/>
                <w:sz w:val="20"/>
              </w:rPr>
              <w:t>1) долговое обязательство, дающее право её владельцу на размещение номинальной стоимости и получение процента по не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ценная долевая бумага, дающая право на часть имуществ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ценная бумага, дающая право на участие в управление АО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азница между курсовой стоимостью и суммой вложенного капитал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видетельство о предоставлении займ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Риск  возникновения расходов (убытков) вследствие несоблюдения банком  требований организации внутреннего контроля называется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0"/>
              </w:rPr>
            </w:pPr>
            <w:r>
              <w:rPr>
                <w:sz w:val="20"/>
              </w:rPr>
              <w:t>1) имущественны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2) расходны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3) операционны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4) контрольны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5) местны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кие из видов ценных бумаг являются инвестиционными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депозитные сертификат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азначейские вексел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се виды облигаци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се виды акций;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оммерческие вексел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ким образом определяется курс валют в практике мировой валютной системы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 зависимости от колебания спроса и предложения на мировых валютных рынках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 зависимости от степени участия в мировой торговле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через их золотое содержани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о курсам, устанавливаемых правительством ведущих мировых держав для свободно конвертируемых валют (СКВ)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в зависимости от состояния экономик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изнаки классической банкноты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ыпускалась ЦБ взамен коммерческих векселей и была размена на золото по первому требованию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мела вексельное обеспечени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базировалась на довер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ыдавалась кредитоспособным заемщика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выпускались коммерческими банкам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Что означает учетная (дисконтная) политика центрального банка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чет казначейских векселе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оздействие на коммерческие банки путем продажи и выкупа ценных бумаг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регулирование процентных ставок по ссудам Центрального банка, предоставляемым коммерческим банкам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это политика минимальных резерв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регулирование отдельных форм креди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Что такое демонетизация золота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это процесс утраты золотом денежных функций;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это результат природы дене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олото продолжает выполнять классические функции дене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ыпуск в обращение золотых монет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амена одних форм денег, другим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Какие существуют методы стабилизации валют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девальвация, демонетизация и ревальвац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енежные реформы;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евальвация, нуллификация, революция, демп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алютные интервен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евальвация и революц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кажите один из методов денежно-кредитной политики Центрального банка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изменение норм обязательных резервов;</w:t>
            </w:r>
            <w:r>
              <w:rPr>
                <w:b/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MD"/>
              </w:rPr>
            </w:pPr>
            <w:r>
              <w:rPr>
                <w:b/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дзор за банкам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трахование риск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рганизация отчетност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лицензирование банк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Методы проведения денежных реформ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экспанс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емонетизац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естрикц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евальвац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5) экспроприац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стема взаимных расчетов между банками и другими субъектами финансового рынка, -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клир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актор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пцион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форфейт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андеррайтин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Покупательная способность денег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всегда остается неизменно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величиваться со времене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ожет расти и уменьшатьс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ависит по решения центрального банк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ависит от решения Парламента стран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Способность банка удовлетворять потребность в наличных средствах для своевременного и полного выполнения своих обязательств, называется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спекуляц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иквидность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безубыточность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ибыльность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апиталоемк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 xml:space="preserve">Фиктивный капитал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енежный капитал, аккумулированный в ценных бумагах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енежный капитал, предоставленный в ссуду на условиях возвратности за плату в виде процент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3) временно свободные денежные средства ссудосберегательных учреждени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енежные накопления государств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енежные накопления государства и населе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В основу Генуэзской валютной системы был положен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лар США и фунт-стерлин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олотой империал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тандарт СДР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итальянская лир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олотодевизный стандарт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Гиперинфляция – это инфляция, при которой прирост цен составляет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50% в год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0% в год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200) и более в год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80% в год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10-20 % в год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Гарантийная надпись на чеке или векселе называется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аваль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оссамент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акцепт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нт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трас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финансирование банков –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1) финансирование государственных организаций банкам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едоставление кредита одним коммерческим банком другому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едоставление кредита одним хозяйствующим субъектом другому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доставление кредита организациям, финансируемым из госбюджет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едоставление центральным банком кредита коммерческим банка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Аккредитивная форма расчетов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огда плательщик поручает своему банку произвести за счет средств депонированных на счете, либо под гарантию банка, оплату товарно-материальных ценностей по месту нахождения получателя средств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расчеты производятся за счет и по распоряжению поставщика, в банке поставщик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аккредитив открывается по просьбе поставщика за счет ссуды банка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асчет производится по требованию поставщика по месту нахождения плательщик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аккредитив- это приказ банка-плательщика об оплате счетов за счет покупател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Чем отличается функция денег средство платежа от средства обращения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 xml:space="preserve">1) функцию средств платежа выполняют только реальные деньги, а средство обращения действительные полноценные деньги;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b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десь нет встречного движения товара и денег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вижение товара опережает движение денег, а не наоборот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функцию средства платежа деньги выполняют идеально, а средство обращения реальные деньг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еньги являются мимолетным посредником в оплате товаров, а не платежным средство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ые группы операций коммерческих банков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кассовые, эмитированные, авальны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редитование, инкассация денежной выручки, ведение счетов клиентов, операции с ценными бумагами;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эмиссионные, комиссионно-посреднические, безналичные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ассивные, активные;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учетно-ссудные. Инвестиционные, валютны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обственный капитал банка выполняет следующие функции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ащитную и создания финансового резерв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перативную и распределительную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формирования ресурсов и регулирующую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защитную, оперативную, регулирующую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функционирования и платежеспособности банк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 счет каких средств формируется уставный капитал коммерческого банка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а счет собственных средств учредителей и акционеров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а счет продажи выпуска акций, либо взносов учредителе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а счет взносов учредителе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а счет заемных средст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а счет средств, получаемых под зало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 какой части баланса банка отражаются заемные средства, например, кредиты от других банков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в составе собственного капитал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 актив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дновременно и в активе и в пассиве баланс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а балансо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в пассиве;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стема управления рисками – это процесс, включающий 4 элемент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) оценка, измерение, контроль и монитор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иск, измерение, обсуждение и решени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ценка, страхование, исключение и обеспечени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звешивание, диверсификация, исключение, оценк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ценка, взвешивание, измерение и контроль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кая функция Нацбанка РК была передана другому ведомству с 1 января 2004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20"/>
              </w:rPr>
              <w:t>1) кредитор последней инстан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) эмисс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) надзора;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) кредитован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) страхова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чет который открывается хозяйствующим субъектам, обладающим правами юридического лица и действующим на принципах коммерческого расчета-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20"/>
              </w:rPr>
              <w:t>1)расчетный сч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)бюджетный сч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)текущий сч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)валютный сч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)депозитный сч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чет на котором банки учитывают предоставление и возврат кредитов-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 w:val="false"/>
                <w:sz w:val="20"/>
              </w:rPr>
              <w:t>1) валютный сч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)расчетный сч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)текущий сч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4)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ссудный счет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)депозитный сч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сшим органом акционерного коммерческого банка является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)общее собрание акционер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)правление бан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)ревизионная комисс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)наблюдательный совет бан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)кредитный комит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</w:rPr>
              <w:t>Соотношение между двумя валютами, устанавливаемое в законодательном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порядке и являющееся основой валютного курса -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b w:val="false"/>
                <w:sz w:val="20"/>
              </w:rPr>
              <w:t>1) валютный фьючер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)валютный опци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0"/>
              </w:rPr>
              <w:t>3)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валютный паритет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)валютный обм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)валютный тра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Количество накопительных пенсионных фондов Казахстана на конец 2005 года составил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)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)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)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)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)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Вид депозита, который в наибольшей степени обеспечивает поддержание ликвидности баланса бан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)сроч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)до востребов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)депозитный сертифика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)сберегательный вкла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)верного ответа н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Виды счетов, открываемых в коммерческом банке клиента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b w:val="false"/>
                <w:sz w:val="20"/>
              </w:rPr>
              <w:t>1) валютн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)текущ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) расчетные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)бюджетн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)верны все отве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Получатель платежа по переводному вексел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b w:val="false"/>
                <w:sz w:val="20"/>
              </w:rPr>
              <w:t>1) трасса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)цед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) трассат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)ремит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)верного ответа н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Плательщик по переводному векселю, к которому обращен приказ произвести платеж по вексел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)трасса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)ремит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)трасса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)цед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)верного ответа н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Лицо, выдающее переводной вексе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b w:val="false"/>
                <w:sz w:val="20"/>
              </w:rPr>
              <w:t>1) верного ответа н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)цед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)трасса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)трасса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5) ремитент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 xml:space="preserve">Коммерческий банк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бровольное объединение профессиональных участников рынка ценных бума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рганизация, предоставляющая коммерческие кредит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3) организация, созданная для привлечения и размещения денежных средств на условиях возвратности, срочности и платност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учреждение, работающее с векселям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редитор последней инстанци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 xml:space="preserve">Основными фактором, влияющим на решение банка о выдаче кредита, является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иректива руководства банк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еличина кредитных вложени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залоговое обеспечение кредита;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рок кредитован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есторасположение заемщик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 xml:space="preserve">Фиктивный капитал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ременно свободные денежные средства ссудосберегательных учреждени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енежный капитал, предоставленный в ссуду на условиях возвратности за плату в виде процент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денежный капитал, аккумулированный в ценных бумагах;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енежные накопления государств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денежные накопления государства и населе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 xml:space="preserve">Владелец обыкновенных акций получает часть дохода АО в форме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аработной план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цента от номинала ак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дивиденда;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товарной форм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облигац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 xml:space="preserve">Инфляция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дажа национальной валюты по сниженным цена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ост цен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экономическая категория, выраженная в росте потребительских цен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олитика государства, призванная наладить денежное обращени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 xml:space="preserve">д) обесценение денег из-за переполнения каналов денежного обращения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>Совокупность операций, направленных на формирование кредитных ресурсов банка-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нвестиционные опера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ассивно-активные опера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активные опера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пассивные операции;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комиссионные опера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>Эмиссионные институты в Казахстане -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инфин и Нацбанк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инфин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Государственно-акционерные банк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инистерство экономики и бюджетного планирования РК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) Национальный банк РК.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ютный курс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енежная единица иностранного государств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законодательно установленный курс для торгов на бирж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законодательно установленные валютные паритет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цена денежной единицы одной страны, выраженная в денежной единице другой страны;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стоимость свободно конвертируемых валю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 чем заключается суть коммерческого кредитования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 xml:space="preserve">а) это представление поставщиком отсрочки платежа за товар, приобретенный покупателем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</w:t>
            </w:r>
            <w:r>
              <w:rPr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</w:rPr>
              <w:t>кредитование предприятиями друг друга путем выдачи денежных ссуд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редитование предприятиями друг друга, минуя банки под залог ценносте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оммерческие банки кредитуют своих клиентов на условиях платности и возвратност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кредитование коммерческих банк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кими ценными бумагами оформляются государственные займы в РК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облигации, казначейские векселя и обязательства, Ноты Нацбанка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кции, расчетные вексел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блигации, ак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расчетные векселя, облига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сертификаты, акции, облигаци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новные функции коммерческих банков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привлечение сводных денежных средств, кредитование, безналичные расчеты, инвестиционная деятельность, финансовые услуги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ием депозитов, кредитование, эмиссия денежной наличност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едение счетов клиентов, кассовое исполнение госбюджета, выпуск ценных бума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ивлечение денежных вкладов, эмиссия денег, инкассация денежной выручк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финансирование капитальных вложений, привлечение депозитов, трастовые операции, управление золото-валютными резервам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к вы понимаете, выражение «деньги являются носителем общественных отношений»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выступая в качестве стоимостного эквивалента деньги, служат средством учета общественного труда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енежный товар используется в качестве общественной формы экономических связе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еньги могут существовать вне обществ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еньги используются в общественном воспроизводств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с помощью денег измеряются общественные расходы и издержк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денежной реформы 1947г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выпуск новых банковских билетов и обмен на старые в соотношении 1:10, переоценка вкладов населения по льготным соотношениям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бмен червонцев в отношении 1:10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ыпуск червонцев и отмена карточной систем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ыпуск новых казначейских билетов и разменной монет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деноминация денежных знак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глобальности различают инфляцию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локальную, галопирующую, ползучую, импортируемую, экспортируемую, мировую, ступенчатую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ировая, региональная, высокая, низкая, средняя и взрывчата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ировая, локальна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умеренная, галопирующая, гиперинфляция, стагинфляц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сбалансированная, ожидаема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 Добровольная реорганизация банка в РК может быть осуществлена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по решению общего собрания акционеров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 решению Правительства РК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 решению Агентства по финансовому надзору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о решению учредителей банк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о решению общего собрания акционеров с разрешения АФН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кие из предложенных видов ценных бумаг относятся к государственным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казначейский вексель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ивилегированная акц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остая акц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епозитный сертификат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коносамен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выпуска государственных ценных бумаг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ru-MD"/>
              </w:rPr>
              <w:t xml:space="preserve"> покрытие дефицита госбюджета</w:t>
            </w:r>
            <w:r>
              <w:rPr>
                <w:sz w:val="20"/>
                <w:szCs w:val="20"/>
              </w:rPr>
              <w:t xml:space="preserve">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</w:rPr>
              <w:t>получение денег на выплаты пенс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одержание госаппарат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апуск в обращение ценных бума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окрытие внешних долг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нковское учреждение, которое не является юридическим лицом, не имеет самостоятельного баланса и функционирует в пределах средств и полномочий, представленных ему родительским банком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филиал банка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едставительство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дочерний банк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редитное товарищество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совместный банк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ентство по финансовому надзору в отношении коммерческих банков может применять следующие санкции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взыскание денежного штрафа, принимать на себя временное управление банком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вмешиваться в оперативную деятельность банков, диктовать стратегическое партнерство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рректировать балансы, отчеты и другие документы, изъятие денежных сум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разглашение полученных сведений, взыскание денежного штраф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се претензии к банкам второго уровня решать в Верховном суд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ка денежных требований одним юридическим лицом у другого и их инкассация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факторинг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форфейт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трастовые опера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ил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учетные операци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является основанием для отзыва лицензии на банковскую деятельность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бездеятельность в течение одного года со дня открытия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существление страховых и коммерческих операци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ешение Председателя Агентства по финансовому надзору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есоответствие банка международным стандарта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решения правления банк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находится штаб-квартира Международного банка Реконструкции и развития (МБРР, Мировой банк)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Лондон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ью-Йорк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Франкфурт-на -Майн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Вашингтон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Ри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реднические услуги по валютным операциям, называются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дилинг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франчайз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лиз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лир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опцион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а из форм обеспечения возвратности кредит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страхование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форфейт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лир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фактор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трас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выпуска государственных ценных бумаг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</w:t>
            </w:r>
            <w:r>
              <w:rPr>
                <w:sz w:val="20"/>
                <w:szCs w:val="20"/>
                <w:lang w:val="ru-MD"/>
              </w:rPr>
              <w:t xml:space="preserve"> покрытие дефицита госбюджета</w:t>
            </w:r>
            <w:r>
              <w:rPr>
                <w:sz w:val="20"/>
                <w:szCs w:val="20"/>
              </w:rPr>
              <w:t xml:space="preserve">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</w:t>
            </w:r>
            <w:r>
              <w:rPr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</w:rPr>
              <w:t>получение денег на выплаты пенс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одержание госаппарат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запуск в обращение ценных бума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окрытие внешних долг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штаб цен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весовое количество металла, закрепленное за денежной единицей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тклонение золотого содержания денежной единицы от норм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лебание цен от зафиксированного базис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оцесс ценообразования на золото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роцесс определения средней цены золота за тройскую унцию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он денежного обращения гласит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количество денег в обращении определяется отношением суммы цен товаров и услуг, подлежащих реализации, к скорости оборота одноименной денежной единицы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оличество денег и число оборотов денежной единицы имеют прямую зависимость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количество денег имеют обратную зависимость с суммой цен реализуемых товаров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оличество действительных денег в обращении зависит от масштаба цен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Т-Д-Т'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, которые банк выполняет по поручению своих клиентов и взимает с них плату, -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активные опера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ассивные опера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активно-пассивные опера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омиссионные опера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онкольны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стема взаимных расчетов между банками и другими субъектами финансового рынка, -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лир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фактор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пцион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форфейт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андеррайтин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ношение между двумя валютами, которое вытекает из их курса по отношению к курсу третьей валюты, -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росс-курс;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алюта обмен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фьючерс- курс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алюта сделк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алюта платеж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  <w:u w:val="none"/>
              </w:rPr>
              <w:t xml:space="preserve">Коммерческий банк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обровольное объединение профессиональных участников рынка ценных бума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рганизация, предоставляющая коммерческие кредит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</w:rPr>
              <w:t>в) организация, созданная для привлечения и размещения денежных средств на условиях возвратности, срочности и платност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учреждение, работающее с векселям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кредитор последней инстанци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лигация-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) долговое обязательство, дающее право её владельцу на размещение номинальной стоимости и получение процента по ней;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ценная долевая бумага, дающая право на часть имуществ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ценная бумага, дающая право на участие в управление АО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разница между курсовой стоимостью и суммой вложенного капитал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свидетельство о предоставлении займ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он денежного обращения определяет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корость оборота дене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количество денег необходимых для обращения;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купательную способность дене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уровень инфляци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объем товарооборот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какой группе рисков относится риск стихийных бедствий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редитному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ыночному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риску ликвидности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внешнему;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валютному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ции относятся к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олговым ценным бумага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долевым ценным бумагам;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MD"/>
              </w:rPr>
            </w:pPr>
            <w:r>
              <w:rPr>
                <w:color w:val="000000"/>
                <w:sz w:val="20"/>
                <w:szCs w:val="2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банковским бумага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еждународным сертификата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банковским нота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/>
    <w:rPr>
      <w:b/>
      <w:sz w:val="28"/>
      <w:szCs w:val="20"/>
      <w:u w:val="single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10:00Z</dcterms:created>
  <dc:creator>*****</dc:creator>
  <dc:description/>
  <cp:keywords/>
  <dc:language>en-US</dc:language>
  <cp:lastModifiedBy>*****</cp:lastModifiedBy>
  <cp:lastPrinted>2008-01-07T15:53:00Z</cp:lastPrinted>
  <dcterms:modified xsi:type="dcterms:W3CDTF">2008-01-07T10:00:00Z</dcterms:modified>
  <cp:revision>2</cp:revision>
  <dc:subject/>
  <dc:title>Шаблон для закрытых вопросов (пять вариантов ответов)</dc:title>
</cp:coreProperties>
</file>