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Тестовые вопросы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ухгалтерский учет и аудит» для студентов 2 курса экономических неучетных специальнос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$$$ 1.Определить к какому типу изменений относится хозяйственная операция «Отпущены со склада в производство материалы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к перв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о втор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к третье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к четвертому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E) к пятом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2. Из каких разделов состоит актив баланса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A</w:t>
      </w:r>
      <w:r>
        <w:rPr>
          <w:sz w:val="28"/>
        </w:rPr>
        <w:t>) из двух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B) из тре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из четыре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из деся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из девя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3. Определить корреспонденцию счетов на хозяйственную операцию «Поступили на склад от поставщиков материалы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A</w:t>
      </w:r>
      <w:r>
        <w:rPr>
          <w:sz w:val="28"/>
        </w:rPr>
        <w:t>) Дт 901 – Кт 2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201 – Кт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901 – Кт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203 – Кт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671 – Кт 44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. Какова классификация средств хозяйства по источникам образования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A</w:t>
      </w:r>
      <w:r>
        <w:rPr>
          <w:sz w:val="28"/>
        </w:rPr>
        <w:t>) закрепленные и собствен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пециального назначения и заем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обственные и заем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заемные и привлечен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обственные и специального назнач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. Определить корреспонденцию счетов на хозяйственную операцию «Перечислено с расчетного счета в погашение задолженности поставщикам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441 – Кт 671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Б) Дт 671 – Кт 441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В) Дт 671 – Кт 451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Г) Дт 201 – Кт 671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Д) Дт 201 – Кт 441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. К какому типу изменений баланса относится хозяйственная операция «Выдана заработная плата рабочим из кассы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к перв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 ко втор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к третье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к четверт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к пятом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.Какими документами оформляются поступления денежных средств в кассу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кассовый отчет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приходные кассовые ордер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журнал-ордер № 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расходный кассовый ордер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кассовая книг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.Что значит бухгалтерская запись: Дт 333 – Кт 451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выдана заработная пла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ыдан подотчетный аванс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подотчетным лицом внесен в кассу неиспользованный аванс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оплачено поставщикам за материал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аш вариант отв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. В каком случае сальдо по пассивному счету будет равен нулю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(СнК+Об.К)&gt;Об.Д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(СнК+Об.К)&lt;Об.Д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(СнК+Об.К)=Об.Д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(СнД+Об.Д)=Об.К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если в течение месяца не было движ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.Что такое дебет счет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остаток на конец проведения операц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левая часть с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правая часть с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левая часть счета, если счет активн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остаток на начало проведения операци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.Определить корреспонденцию счетов по хозяйственной операции «Погашена задолженность работников предприятия по подотчетным суммам в кассу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Дт 451 – Кт 33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441 – Кт 33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333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451 – Кт 334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441 – Кт 334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. Определить корреспонденцию по хозяйственной операции «Приобретены основные средства от поставщиков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>А)Дт 671 – Кт 122-125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122-125 – Кт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122-125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122-125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122-125 – Кт 68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.Дайте определение счету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пособ группировки, текущего контроля и отражения хозяйственных операц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информация, используемая для составления различных показате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таблица, в которой отражают хозяйственные операции в количественном выражени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таблица, в которой отражают хозяйственные операции в стоимостном выражени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4.Из каких разделов состоит пассив баланс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из дву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из тре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из деся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из четыре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из пя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5.В какой раздел актива баланса войдет статья «Денежные средства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в перв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о втор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в трет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в четверт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 десятый.</w:t>
      </w:r>
    </w:p>
    <w:p>
      <w:pPr>
        <w:pStyle w:val="2"/>
        <w:rPr/>
      </w:pPr>
      <w:r>
        <w:rPr/>
        <w:t>$$$ 16.Приведите формулу определения остатка на конец периода на пассивном счет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к=СнД+Об.Д–Об.К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Б) Ск=СнК+Об.К–Об.Д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В) Ск=СнК+Об.К+Об.Д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Г) Ск=СнД+Об.Д+Об.К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Д) Ск=СнК–Об.К+Об.Д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7.К какому типу изменений баланса относится хозяйственная операция «С расчетного счета погашена задолженность банку по ссуде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к перв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о втор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к третье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к четверт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к пятом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8.Какая бухгалтерская запись составляется на отпуск топлива в основной цех для изготовления продукции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203 – Кт 9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901 – Кт 20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451 – Кт 20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921 – Кт 2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203 – Кт 67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9.Определить корреспонденцию счетов по хозяйственной операции «Сдана из кассы на расчетный счет выручка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44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68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45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441 – Кт 6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601 – Кт 45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20.Для чего предназначены забалансовые счета?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А) для отражения средств, не принадлежащих данному предприятию, а находящихся на ответственном хранении или во временном пользовании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ля учета всех затрат, не связанных с производством продукции, выполнением работ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ля контроля за поступлением, выбытием и остатками материальных ценностей и денежных средств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ля отражения арендованных средств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21.Какие измерители применяются в учете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трудовые, натураль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енеж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енежные, трудовые, натураль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оптовые, рознич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первоначальные, текущие, остаточны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22.Сколько разделов содержит план счетов бухгалтерского учет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тр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еся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евя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четыр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пять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23.К какому типу изменений баланса относится хозяйственная операция «Поступили материалы от поставщиков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к перв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о втор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к третье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к четвертом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к пятом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24.Как определяется дебетовый остаток на конец периода на конечном счете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к=СнД+Об.Д–Об.К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к=СнК+Об.К–Об.Д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к=СнК+Об.К+Об.Д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Ск=СнД+Об.Д+Об.К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к=СнД–Об.Д+Об.К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25.К какому типу изменений баланса относится хозяйственная операция «Из кассы на расчетный счет внесены наличные деньги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IV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V</w:t>
      </w:r>
      <w:r>
        <w:rPr>
          <w:sz w:val="28"/>
        </w:rPr>
        <w:t xml:space="preserve"> тип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$$$ 26.Какие счета входят в раздел </w:t>
      </w:r>
      <w:r>
        <w:rPr>
          <w:sz w:val="28"/>
          <w:lang w:val="en-US"/>
        </w:rPr>
        <w:t>IX</w:t>
      </w:r>
      <w:r>
        <w:rPr>
          <w:sz w:val="28"/>
        </w:rPr>
        <w:t xml:space="preserve"> плана счетов бухгалтерского учет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чета производственного у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чета денежных средст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чета доход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счета расход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чета расч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27.Определить корреспонденцию счетов по хозяйственной операции «Приобретено топливо от поставщиков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203 – Кт 33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203 – Кт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671 – Кт 20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201 – Кт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901 – Кт 203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28.Определить корреспонденцию счетов по хозяйственной операции «Зачислен на расчетный счет кредит банка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451 – Кт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441 – Кт 6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60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441 – Кт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601 – Кт 44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29.Что отражается в активе баланс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обственный капитал и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имущество по вида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бязательства и оборотные сред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основные и оборотные сред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различные расчет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30.Каковы специфические методы бухгалтерского учет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калькуляция, система счет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истема счетов, двойная запись, баланс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баланс, инвентаризация, двойная запис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оценка, документация, калькуля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31. На какие группы делятся счета при классификации по структуре и назначению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чета видов средств и процессов, счета источник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основные, регулирующие, распределительные, калькуляционные, сопоставляющ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сновные и оборот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основные, заемные, отвлечен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32.Какие документы оформляются при выдаче денежных средств из кассы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риходные кассовые ордер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ассовая книг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расходные кассовые ордер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отчет кассир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журнал-ордер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33.Какими документами оформляется выдача заработной платы из кассы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расчетная ведомос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платежная ведомос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табель учета рабочего времен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расходный кассовый ордер; платежная ведомость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отчет кассир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34.Какие счета называются калькуляционными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чета используемые для определения результатов хозяйственной деятельности;</w:t>
      </w:r>
    </w:p>
    <w:p>
      <w:pPr>
        <w:pStyle w:val="TextBodyIndent"/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чета, предназначенные для учета всех затрат, связанных с производством продукции, оказанием услуг и др. с целью исчисления себестоимости продукции, материалов, выполнением работ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чета реализации продукции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счета расходов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чета доход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35.Как называется третий раздел пассива баланс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обственный капита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текущие акти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текущие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олгосрочные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олгосрочные актив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36. Какая будет корреспонденция счетов на хозяйственную операцию «Начислена оплата труда рабочим вспомогательного производства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902 – Кт 68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922 – Кт 68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932 – Кт 68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681 – Кт 902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681 – Кт 922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39.Каков смысл корреспонденцию: Дт 301 – Кт 701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тоимость отгруженной покупателям готовой продукци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 принят к оплате счет по отгруженной покупателям готовой продукци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поступили платежи от заказчиков и покупате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фактическая стоимость реализованной продукци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аш вариант отв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0. Какова корреспонденция счетов при выдаче сумм оплаты труда рабочим и служащим из кассы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45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44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68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68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902 – Кт 45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1.К какому типу изменений баланса относится хозяйственная операция «С расчетного счета погашена задолженность финансовым органам по налогам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IV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V</w:t>
      </w:r>
      <w:r>
        <w:rPr>
          <w:sz w:val="28"/>
        </w:rPr>
        <w:t xml:space="preserve"> тип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2.Какая будет корреспонденция счетов на хозяйственную операцию «Выпущена из производства готовая продукция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221 – Кт 8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 Дт 801 – Кт 22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221 – Кт 900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900 – Кт 22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301 – Кт 70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3.При каком типе изменений баланса происходит увеличение суммы как по активной так и по пассивной статьям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при </w:t>
      </w:r>
      <w:r>
        <w:rPr>
          <w:sz w:val="28"/>
          <w:lang w:val="en-US"/>
        </w:rPr>
        <w:t>I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при </w:t>
      </w:r>
      <w:r>
        <w:rPr>
          <w:sz w:val="28"/>
          <w:lang w:val="en-US"/>
        </w:rPr>
        <w:t>II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при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при </w:t>
      </w:r>
      <w:r>
        <w:rPr>
          <w:sz w:val="28"/>
          <w:lang w:val="en-US"/>
        </w:rPr>
        <w:t>IV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при </w:t>
      </w:r>
      <w:r>
        <w:rPr>
          <w:sz w:val="28"/>
          <w:lang w:val="en-US"/>
        </w:rPr>
        <w:t>V</w:t>
      </w:r>
      <w:r>
        <w:rPr>
          <w:sz w:val="28"/>
        </w:rPr>
        <w:t xml:space="preserve"> тип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4.При каком типе изменений баланса происходит уменьшение сумм как по активным так и по пассивным статьям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при </w:t>
      </w:r>
      <w:r>
        <w:rPr>
          <w:sz w:val="28"/>
          <w:lang w:val="en-US"/>
        </w:rPr>
        <w:t>I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при </w:t>
      </w:r>
      <w:r>
        <w:rPr>
          <w:sz w:val="28"/>
          <w:lang w:val="en-US"/>
        </w:rPr>
        <w:t>II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при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при </w:t>
      </w:r>
      <w:r>
        <w:rPr>
          <w:sz w:val="28"/>
          <w:lang w:val="en-US"/>
        </w:rPr>
        <w:t>IV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при </w:t>
      </w:r>
      <w:r>
        <w:rPr>
          <w:sz w:val="28"/>
          <w:lang w:val="en-US"/>
        </w:rPr>
        <w:t>V</w:t>
      </w:r>
      <w:r>
        <w:rPr>
          <w:sz w:val="28"/>
        </w:rPr>
        <w:t xml:space="preserve"> тип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5.Определить корреспонденцию счетов на хозяйственную операцию «Выдана заработная плата работникам предприятия из кассы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441 – Кт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67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68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902 – Кт 68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902 – Кт 45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6.Оплата труда начисляется и выплачивае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в денежной форм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 натуральной форм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в денежной и натуральной форм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в трудовых измерителя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по фактической стоим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7.Предметом изучения бухгалтерского учета являю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хозяйственные процесс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имущество предприятия и источники его образования;</w:t>
      </w:r>
    </w:p>
    <w:p>
      <w:pPr>
        <w:pStyle w:val="TextBodyIndent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хозяйственные средства и их движение в процессе хозяйственной деятельности предприятия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виды и источники образования средств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аш вариант отв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8.Что понимается под бухгалтерскими документами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любой носитель информации о данных объекта у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любой материальный носитель данных об объектах бухгалтерского учета;</w:t>
      </w:r>
    </w:p>
    <w:p>
      <w:pPr>
        <w:pStyle w:val="TextBodyIndent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материальный носитель данных об объектах бухгалтерского учета, который позволяет и юридически доказательно подтвердить право и факт совершения операций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журналы-ордера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49.Что означает бухгалтерская запись: Дт 681 – Кт 451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начислена заработная плата работника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ыдан подотчетный аванс из касс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выдана заработная плата из касс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выданы командировочные расходы из касс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оплачено по больничному мест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0.Какой документ применяется для оформления права должностного лица выступать в качестве доверенного субъекта при получении материальных запасов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риходный ордер 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журнал учета выданных доверенност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овереннос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расходный кассовый ордер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едомость учета ТМЗ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1.Какой счет предназначен для учета фактической себестоимости отпущенной (отгруженной) готовой продукции, выполненных работ и услуг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7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81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8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727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900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2.На каком счете отражаются доходы, полученные от реализации продукции, выполненных работ и оказанных на сторону услуг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727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8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7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827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900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3.Определите корреспонденцию счетов по хозяйственной операции «Отпущены материалы со склада в основное производство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201 – Кт 92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901 – Кт 20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901 – Кт 2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301 – Кт 7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801 – Кт 20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4.Способ первичного отражения объектов бухгалтерского учета (составных элементов его предмета), позволяющий осуществлять за ними сплошное и непрерывное наблюдение – это..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истема счет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войная запис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окумента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инвентариза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баланс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5.В какой раздел актива баланса входит статья «Готовая продукция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раздел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раздел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раздел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раздел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раздел 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6.Какая классификация счетов показывает, что учитывая на счете, т.е. какой конкретно объект отражается на нем, и позволяет установить, какие виды счетов должны применятся для всесторонней характеристики данного объект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о назначению и структур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по экономическому содержан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по видам и источникам образова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о порядку составл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7.Сколько существует типов изменения бухгалтерского баланс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я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тр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еся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четыр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евять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8.ТМЗ – это активы в виде: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А) запасов сырья, материалов, покупных полуфабрикатов и комплектующих изделий (деталей, топлива, тары и тарных материалов, запасных частей, прочих материалов при выполнении работ и услуг)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незавершенного производства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готовой продукции, товаров, предназначенных для продажи в ходе деятельности субъекта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все варианты ответов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нет правильного отв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59.Определите корреспонденцию счетов на хозяйственную операцию «Отпущена (отгружена) со склада по приказам-накладным готовая продукция по фактической себестоимости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301 – Кт 7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301 – Кт 63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801 – Кт 22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221 – Кт 8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701 – Кт 30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0.Для экономической группировки объектов бухгалтерского учета позволяющей получать о них сведения, необходимые для текущего наблюдения за хозяйственной деятельностью используе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окумента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балансовое обобщен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истема счет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калькуля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оценк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1.Какие счета называются синтетическими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чета, служащие для подробной характеристики объектов бухгалтерского у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чета для учета имущества;</w:t>
      </w:r>
    </w:p>
    <w:p>
      <w:pPr>
        <w:pStyle w:val="TextBodyIndent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чета, дающие обобщенные показатели о хозяйственных средствах и операциях. Они ведутся только в денежном измерении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счета для учета источников образования имущества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2.Записи, затрагивающие два счета, называю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росты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ложны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сновны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корреспондирующи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3.Поручение субъекта обслуживающему банку о перечислении определенной суммы со своего счета – это..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латежное требование-поручен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водное требован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платежное поручен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чек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аккредити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4.Определите корреспонденцию счетов на хозяйственную операцию «Поступила оплата от покупателей за реализованную,отгруженную (отпущенную) продукцию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301 – Кт 7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30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441 – Кт 3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451 – Кт 3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801 – Кт 22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5.Средства, действующие в течение длительного времени (более одного года), изнашивающиеся постепенно и сохраняющие свойства и форму называю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оборотны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отвлеченны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сновны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заемны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обственны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6.Способ отражения хозяйственных операций, посредством которого оба явления, вызываемые операцией, показываются во взаимной связи на двух счетах в одинаковых суммах: в одном – на дебете, а в другом – на кредите называю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истемой счет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балансовым обобщение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войной запись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калькуляци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инвентаризацие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7.Что называется активом баланс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равая часть в которой указываются источники и назначение средст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татьи «Основные средства», «Товарно-материальные запасы» и др.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левая часть, в которой приводятся виды средств и их размещен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все варианты ответ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нет правильного отв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8.Субсчета – это..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интетические с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аналитические с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промежуточное учетное звено между синтетическими и аналитическими счета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ростые с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ложные сч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69.Учет кассовых операций кассир ведет в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риходных кассовых ордера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журнале регистрации приходных и расходных кассовых документах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кассовой книг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баланс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отчете о движении денежных средст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0.Какой счет предназначен для учета денежных средств в кассе предприятия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43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41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42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1.Приказ владельца счета банку принять для зачисления на его счет в банке выручки, депонированной заработной платы и других сумм, вносимых наличными –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чек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платежное поручен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бъявление на взнос наличны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латежное требован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аккредити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2.Какой документ применяется для учета запасов, поступающих на субъекты от поставщиков или из переработки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 xml:space="preserve">А) лимитно-заборная карт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акт о приемке материалов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приходный ордер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овереннос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требовани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3.Определить тип изменения, который вызовет хозяйственная операция «Выдано из кассы под отчет работнику предприятия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IV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V</w:t>
      </w:r>
      <w:r>
        <w:rPr>
          <w:sz w:val="28"/>
        </w:rPr>
        <w:t xml:space="preserve"> тип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4.Как называется левая часть счет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ебет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редит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актив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ассив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альдо на начало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5.Определите корреспонденцию счетов на хозяйственную операцию «Выдано из кассы под отчет работнику предприятия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67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334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333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68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331 – Кт 44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6.Что значит бухгалтерская запись: Дт 441-301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оступила выручка и депонированная заработная плата из касс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поступили авансы от покупателей и заказчик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плата за реализованную продукцию, работы и услуг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оступили авансы от поставщик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аш вариант отв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7.Определите корреспонденцию счетов на хозяйственную операцию «Стоимость материалов, отпущенных основному производству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951 – Кт 2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921 – Кт 2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901 – Кт 2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301 – Кт 7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201 – Кт 67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8.Какой счет предназначен для обобщения информации о доходах, полученных от сдачи имущества в аренду (Аренда не является основным источником дохода)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71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722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727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7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863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79.В состав основных средств можно включить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транспортные средства, денежные средства, материал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топливо, незавершенное производство, материал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здания, сооружения, машины, транспортные сред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сырье, машины и оборудован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незавершенное строительство, готовая продукц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0.Определите тип изменения, который произойдет после хозяйственной операции «Часть чистого дохода согласно решению при проведении итогов работы зачислена на увеличение уставного капитала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IV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V</w:t>
      </w:r>
      <w:r>
        <w:rPr>
          <w:sz w:val="28"/>
        </w:rPr>
        <w:t xml:space="preserve"> тип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$$$ 81.Что значит бухгалтерская запись: Дт 671 – Кт 441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умма авансов, выплаченных поставщикам и подрядчика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получены материалы от поставщиков;</w:t>
      </w:r>
    </w:p>
    <w:p>
      <w:pPr>
        <w:pStyle w:val="TextBodyIndent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плачены акцептованные счета поставщиков и подрядчиков за полученные производственные запасы, выполненные работы и услуги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выплатили заработную плату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оплата за готовую продукцию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2.Приведите название системы оплаты труда при которой начисление оплаты труда производят по часовым, дневным, месячным, тарифным ставкам или окладам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индивидуальная сдельная оплата труд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повременно-премиальная оплата труд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простая повременная оплата труд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сдельно-премиальная оплата труд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аккордная оплата труд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3.В какой из разделов баланса войдет статья «Основные средства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раздел пасс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 пасс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 акт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I</w:t>
      </w:r>
      <w:r>
        <w:rPr>
          <w:sz w:val="28"/>
        </w:rPr>
        <w:t xml:space="preserve"> раздел акт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III</w:t>
      </w:r>
      <w:r>
        <w:rPr>
          <w:sz w:val="28"/>
        </w:rPr>
        <w:t xml:space="preserve"> раздел акти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4.Как называется правая часть счет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ебет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редит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актив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ассив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альдо на начало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5.Определите корреспонденцию счетов на хозяйственную операцию «Перечислено с расчетного счета в погашение задолженности банку по кредитам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60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67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60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441 – Кт 6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451 – Кт 44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6.Суммы не выданной заработной платы кассир записывает в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лицевой счет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едомость не выданной заработной плат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реестр не выданной заработной плат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латежная ведомос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отчет кассир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7.Какой счет предусмотрен для учета расчетов с поставщиками и подрядчиками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6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68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682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672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8.В какой из разделов баланса войдет статья «Уставный капитал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раздел пасс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 пасс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 акт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I</w:t>
      </w:r>
      <w:r>
        <w:rPr>
          <w:sz w:val="28"/>
        </w:rPr>
        <w:t xml:space="preserve"> раздел акт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III</w:t>
      </w:r>
      <w:r>
        <w:rPr>
          <w:sz w:val="28"/>
        </w:rPr>
        <w:t xml:space="preserve"> раздел акти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89.Какие счета называются активными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чета, учитывающие виды средст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чета, фиксирующие их источник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чета, учитывающие как виды средств, так и их источник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ростые с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ложные сч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0.Инвентаризация, охватывающая какой-либо один вид средств хозяйства, например, только материалы или только расчеты с покупателями и т. д. называю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внезапн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полн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частичн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основн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ополнительн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1.Какая корреспонденция счетов соответствует хозяйственной операции «Сдана в кассу задолженность работников по подотчетным суммам, заработной платы, недостачам, растратам, хищениям и др.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451 – Кт 68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33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451 – Кт 33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68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441 – Кт 334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2.Имущество отражается в балансе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в актив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 пассив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во втором разделе акт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в первом разделе пасс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не отражается в баланс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$$$ 93.акие из перечисленных счетов входят в раздел </w:t>
      </w:r>
      <w:r>
        <w:rPr>
          <w:sz w:val="28"/>
          <w:lang w:val="en-US"/>
        </w:rPr>
        <w:t>IX</w:t>
      </w:r>
      <w:r>
        <w:rPr>
          <w:sz w:val="28"/>
        </w:rPr>
        <w:t xml:space="preserve"> Типового плана счетов бухгалтерского учета финансово-хозяйственной деятельности субъектов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«Кредиты», «Расчеты с бюджетом», «Авансы полученные» и др.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«Уставный капитал», «Резервный капитал» и др.;</w:t>
      </w:r>
    </w:p>
    <w:p>
      <w:pPr>
        <w:pStyle w:val="TextBodyIndent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«Основное производство», «Накладные расходы», «Вспомогательные производства» и др.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«Себестоимость реализованных товаров (работ, услуг)», «Расходы по не основной деятельности» и др.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4.Дайте экономическое обоснование метода двойной запис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запись по дебету одного и кредиту другого счета в одинаковой сумме;</w:t>
      </w:r>
    </w:p>
    <w:p>
      <w:pPr>
        <w:pStyle w:val="TextBodyIndent"/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аждая хозяйственная операция, исходя из его экономического содержания имеет двойственный характер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необходимость метода двойной записи вытекает из метода балансовой группировки имущества предприятия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ля отражения хозяйственной операции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ля учета в баланс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5.На пассивных счетах учитывают наличие, состав и движение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>А) различных видов имуще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обязательств субъек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обственный капитал, а также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основных и оборотных средст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синтетических и аналитических средств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6.Определите корреспонденцию счетов на хозяйственную операцию «Оприходование готовой продукции склад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801 – Кт 22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900 – Кт 22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221 – Кт 900, 910, 920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221 – Кт 8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221 – Кт 67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7.Какие счета синтетического учета предназначены для учета производственных затрат?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  <w:t xml:space="preserve">А) счета раздела </w:t>
      </w:r>
      <w:r>
        <w:rPr>
          <w:sz w:val="28"/>
          <w:lang w:val="en-US"/>
        </w:rPr>
        <w:t>VIII</w:t>
      </w:r>
      <w:r>
        <w:rPr>
          <w:sz w:val="28"/>
        </w:rPr>
        <w:t xml:space="preserve"> плана счетов бухгалтерского учета финансово-хозяйственной деятельности субъектов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счета раздела </w:t>
      </w:r>
      <w:r>
        <w:rPr>
          <w:sz w:val="28"/>
          <w:lang w:val="en-US"/>
        </w:rPr>
        <w:t>VII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счета раздела </w:t>
      </w:r>
      <w:r>
        <w:rPr>
          <w:sz w:val="28"/>
          <w:lang w:val="en-US"/>
        </w:rPr>
        <w:t>IX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счета раздела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счета раздела </w:t>
      </w:r>
      <w:r>
        <w:rPr>
          <w:sz w:val="28"/>
          <w:lang w:val="en-US"/>
        </w:rPr>
        <w:t>V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8.Какой бухгалтерской проводкой оформляется удержание подоходного налога из заработной платы персонал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681 – Кт 63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631 – Кт 68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681 – Кт 634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63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634 – Кт 68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99.Дайте определение счета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пособ группировки, текущего контроля и отражения хозяйственных операц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информация, используемая для составления различных показате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таблица, в которой отражают хозяйственные операции в количественном выражени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таблица, в которой отражают хозяйственные операции в стоимостном выражени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0.Какие из перечисленных статей входят в первый раздел актива баланса?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А) товарно-материальные запасы: материалы, незавершенное производство, готовая продукция, товары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олгосрочная дебиторская задолженность, денежные средства, нематериальные активы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сновные средства: земля, здания и сооружения, прочие основные средства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собственный капитал, нераспределенный доход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1.К какому типу изменений баланса относится хозяйственная операция «Отпущены со склада в производство материалы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ерв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тор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трет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четверт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пяты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2.Выберите из перечисленных хозяйственных средств и источников образования хозяйственных средств виды кредиторской задолжен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енежные средства на расчетном счете, валютном счете и кассе;</w:t>
      </w:r>
    </w:p>
    <w:p>
      <w:pPr>
        <w:pStyle w:val="TextBodyIndent"/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незавершенное производство, задолженность работников и других лиц предприятия, расходы будущих периодов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расчеты с персоналом по оплате труда, расчеты с поставщиками и подрядчиками, расчеты с бюджетом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сырье, материалы, топливо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все варианты ответ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3.К какому типу изменения баланса относится хозяйственная операция «С расчетного счета погашена задолженность банка по ссуде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к </w:t>
      </w:r>
      <w:r>
        <w:rPr>
          <w:sz w:val="28"/>
          <w:lang w:val="en-US"/>
        </w:rPr>
        <w:t>I</w:t>
      </w:r>
      <w:r>
        <w:rPr>
          <w:sz w:val="28"/>
        </w:rPr>
        <w:t xml:space="preserve"> тип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к </w:t>
      </w:r>
      <w:r>
        <w:rPr>
          <w:sz w:val="28"/>
          <w:lang w:val="en-US"/>
        </w:rPr>
        <w:t>II</w:t>
      </w:r>
      <w:r>
        <w:rPr>
          <w:sz w:val="28"/>
        </w:rPr>
        <w:t xml:space="preserve"> тип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к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к </w:t>
      </w:r>
      <w:r>
        <w:rPr>
          <w:sz w:val="28"/>
          <w:lang w:val="en-US"/>
        </w:rPr>
        <w:t>IV</w:t>
      </w:r>
      <w:r>
        <w:rPr>
          <w:sz w:val="28"/>
        </w:rPr>
        <w:t xml:space="preserve"> тип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к </w:t>
      </w:r>
      <w:r>
        <w:rPr>
          <w:sz w:val="28"/>
          <w:lang w:val="en-US"/>
        </w:rPr>
        <w:t>V</w:t>
      </w:r>
      <w:r>
        <w:rPr>
          <w:sz w:val="28"/>
        </w:rPr>
        <w:t xml:space="preserve"> тип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4.Определить корреспонденцию счетов по хозяйственной операции «Сдана из кассы на расчетный счет выручка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44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681 – Кт 45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45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601 –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441 – Кт 30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5.Назовите элементы метода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корректурный метод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ускоренный метод, кумулятивный метод;</w:t>
      </w:r>
    </w:p>
    <w:p>
      <w:pPr>
        <w:pStyle w:val="TextBodyIndent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бухгалтерский баланс, двойная запись, калькуляция, система счетов, документирование и др.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озаказный, попроцессный, попередельный методы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методы «ЛИФО», «ФИФО» и др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6.Определить корреспонденцию счетов на хозяйственную операцию «Списывается износ по выбывшим транспортным средствам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124 – Кт 13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133 – Кт 124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C) Дт 134 – Кт 124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132 – Кт 123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125 – Кт 134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7.С помощью данного метода бухгалтерского учета приводят в соответствие фактического наличия имущества с данными бухгалтерского учета. Какого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окумента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инвентариза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ценк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калькуля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отчетность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8.С помощью данного метода бухгалтерского учета определяют себестоимость единицы выпущенной продукции, выполненных работ или оказанных услуг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окумента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инвентариза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ценк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калькуля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баланс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09.Данный процесс является процессом кругооборота, где определяется результат хозяйственной деятельности предприят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роизводство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набжен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реализа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покупк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продаж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0.Как называется первый раздел пассива баланса 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) долгосрочные акти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олгосрочные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обственный капита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текущие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 xml:space="preserve">) текущие активы;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1.К какому типу изменения баланса относится хозяйственная операция: «Произведены отчисления в резервный капитал за счет полученного дохода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ерв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тор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трет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eastAsia="ko-KR"/>
        </w:rPr>
        <w:t>четверт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пяты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2.Определить корреспонденцию счетов: «Получен на расчетный счет кредит от вне банковских учреждении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601  Кт 44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т  441  Кт 6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Дт 441 Кт 602 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Дт 451 Кт 6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Дт 441 Кт 671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3.Как называется первый раздел актива баланса 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собственный капита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олгосрочные акти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текущие акти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D</w:t>
      </w:r>
      <w:r>
        <w:rPr>
          <w:sz w:val="28"/>
        </w:rPr>
        <w:t>) долгосрочные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текущие обязательст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4.К какому типу изменения  относится хозяйственная операция: «Поступила оплата от покупателей за отгруженную продукцию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тип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IV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V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5.На счет 671 учитывае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расчеты с персоналом по оплат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ырье и материал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расчеты с поставщиками и подрядчикам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>готовая продук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аличность на расчетном счет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6.Сколько существует измерителей, применяемых в учете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четыр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тр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сем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евять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7.К какому типу изменения относится хозяйственная операция «Отпустили топливо в основной цех для изготовления продукции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eastAsia="ko-KR"/>
        </w:rPr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IV</w:t>
      </w:r>
      <w:r>
        <w:rPr>
          <w:sz w:val="28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 xml:space="preserve">) </w:t>
      </w:r>
      <w:r>
        <w:rPr>
          <w:sz w:val="28"/>
          <w:lang w:val="en-US" w:eastAsia="ko-KR"/>
        </w:rPr>
        <w:t>V</w:t>
      </w:r>
      <w:r>
        <w:rPr>
          <w:sz w:val="28"/>
          <w:lang w:eastAsia="ko-KR"/>
        </w:rPr>
        <w:t xml:space="preserve"> тип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$$$ 118.В какой раздел актива баланса войдет статья «Нематериальные активы»?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 в седьм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о втор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в перв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>в трет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в четверты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19.Определить корреспонденцию счетов по хозяйственной операций «От заработанной платы производственных рабочих произведены отчисления в пенсионный фонд» 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т 900  -Кт 681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  <w:lang w:eastAsia="ko-KR"/>
        </w:rPr>
        <w:t>) Дт 681  -Кт68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т 633  - Кт 902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>Дт 903  -Кт 634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eastAsia="ko-KR"/>
        </w:rPr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</w:rPr>
        <w:t>) Дт 686  -Кт 902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0.Что учитывается на счете 452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наличность в кассе в национальной валют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денежные переводы в пу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наличность в кассе в иностранной валют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lang w:eastAsia="ko-KR"/>
        </w:rPr>
        <w:t>) наличность на расчетном счет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ет такого сч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1.Какой из ниже перечисленных счетов является активным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67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68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501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lang w:eastAsia="ko-KR"/>
        </w:rPr>
        <w:t>) 900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557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2.При каком типе изменений баланса происходит уменьшение и увеличение суммы по активной статье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 при </w:t>
      </w:r>
      <w:r>
        <w:rPr>
          <w:sz w:val="28"/>
          <w:lang w:val="en-US"/>
        </w:rPr>
        <w:t>V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 при</w:t>
        <w:tab/>
        <w:t xml:space="preserve"> </w:t>
      </w:r>
      <w:r>
        <w:rPr>
          <w:sz w:val="28"/>
          <w:lang w:val="en-US" w:eastAsia="ko-KR"/>
        </w:rPr>
        <w:t>IV</w:t>
      </w:r>
      <w:r>
        <w:rPr>
          <w:sz w:val="28"/>
          <w:lang w:eastAsia="ko-KR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при  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) при  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 xml:space="preserve">)  при </w:t>
      </w:r>
      <w:r>
        <w:rPr>
          <w:sz w:val="28"/>
          <w:lang w:val="en-US" w:eastAsia="ko-KR"/>
        </w:rPr>
        <w:t>III</w:t>
      </w:r>
      <w:r>
        <w:rPr>
          <w:sz w:val="28"/>
          <w:lang w:eastAsia="ko-KR"/>
        </w:rPr>
        <w:t xml:space="preserve"> тип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3.Из скольких частей состоит счет 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из тре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из деся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из пя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lang w:eastAsia="ko-KR"/>
        </w:rPr>
        <w:t>) из дву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из девя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4.При каком типе изменений баланса происходит уменьшение и увеличение суммы по пассивной статье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при III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Б) при </w:t>
      </w:r>
      <w:r>
        <w:rPr>
          <w:sz w:val="28"/>
          <w:lang w:val="en-US"/>
        </w:rPr>
        <w:t>V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в) при </w:t>
      </w:r>
      <w:r>
        <w:rPr>
          <w:sz w:val="28"/>
          <w:lang w:val="en-US"/>
        </w:rPr>
        <w:t>II</w:t>
      </w:r>
      <w:r>
        <w:rPr>
          <w:sz w:val="28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ab/>
        <w:t xml:space="preserve">г) при 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 xml:space="preserve"> тип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  <w:t xml:space="preserve">д) при </w:t>
      </w:r>
      <w:r>
        <w:rPr>
          <w:sz w:val="28"/>
          <w:lang w:val="en-US" w:eastAsia="ko-KR"/>
        </w:rPr>
        <w:t>IV</w:t>
      </w:r>
      <w:r>
        <w:rPr>
          <w:sz w:val="28"/>
          <w:lang w:eastAsia="ko-KR"/>
        </w:rPr>
        <w:t xml:space="preserve"> тип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5. …- способ  определения фактических затрат предприятия на производство единицы продукци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войная запис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чет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отчетнос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lang w:eastAsia="ko-KR"/>
        </w:rPr>
        <w:t>) калькуля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инвентаризац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6.Способ отражения хозяйственных операций, по средством которого оба явления, называемое операции оказывается связи на двух счетах в одинаковых суммах: в одном на –дебете, а в другом –на кредите называе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войной запись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алькуляци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системой счет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eastAsia="ko-KR"/>
        </w:rPr>
        <w:t>балансовом обобщение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инвентаризацие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7.В какой из разделов балансов войдет статья «Основные средства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eastAsia="ko-KR"/>
        </w:rPr>
        <w:t>раздел акт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III раздел актив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lang w:eastAsia="ko-KR"/>
        </w:rPr>
      </w:pPr>
      <w:r>
        <w:rPr>
          <w:sz w:val="28"/>
          <w:lang w:val="en-US"/>
        </w:rPr>
        <w:t>C</w:t>
      </w:r>
      <w:r>
        <w:rPr>
          <w:sz w:val="28"/>
        </w:rPr>
        <w:t>) I раздел пассива;</w:t>
        <w:br/>
      </w:r>
      <w:r>
        <w:rPr>
          <w:sz w:val="28"/>
          <w:lang w:val="en-US"/>
        </w:rPr>
        <w:t>D</w:t>
      </w:r>
      <w:r>
        <w:rPr>
          <w:sz w:val="28"/>
        </w:rPr>
        <w:t>) II раздел пасс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II раздел актива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8.В какой раздел баланса войдет статья «Земля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I </w:t>
      </w:r>
      <w:r>
        <w:rPr>
          <w:sz w:val="28"/>
          <w:lang w:eastAsia="ko-KR"/>
        </w:rPr>
        <w:t xml:space="preserve"> раздел акт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I раздел пасс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II раздел актив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III раздел пассива;</w:t>
      </w:r>
      <w:r>
        <w:rPr>
          <w:sz w:val="28"/>
          <w:lang w:eastAsia="ko-KR"/>
        </w:rPr>
        <w:br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II раздел пасси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29.В какой раздел актива баланса войдет статья «Здания и сооружения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в перв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 пят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во втор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lang w:eastAsia="ko-KR"/>
        </w:rPr>
        <w:t>) в трет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в десяты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0.В какой раздел баланс войдет статьей «Незавершенное производства»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А) I </w:t>
      </w:r>
      <w:r>
        <w:rPr>
          <w:sz w:val="28"/>
          <w:lang w:eastAsia="ko-KR"/>
        </w:rPr>
        <w:t>раздел акт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II раздел акт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II раздел пассива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eastAsia="ko-KR"/>
        </w:rPr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 I раздел пасси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) III раздел пасси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1.В каком разделе пассива баланса учитывается статья «Уставный капитал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в перв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 девят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во втор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lang w:eastAsia="ko-KR"/>
        </w:rPr>
        <w:t>) в третье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в четвертом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$$$ 132.Источники образования имущества отражаются в балансе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в первом разделе актива баланс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о втором разделе актива баланс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в пассиве баланс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в активе баланс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е отражаются в баланс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3.На 203 счете учитывае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готовая продук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топливо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материал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наличность в кассе в национальной валют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аличность на расчетном счет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4.Какой из ниже перечисленных пунктов является элементом метода бухгалтерского учет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аванс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асс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ab/>
      </w:r>
      <w:r>
        <w:rPr>
          <w:sz w:val="28"/>
          <w:lang w:val="en-US"/>
        </w:rPr>
        <w:t>C</w:t>
      </w:r>
      <w:r>
        <w:rPr>
          <w:sz w:val="28"/>
        </w:rPr>
        <w:t>) двойная запис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дебиторская задолженнос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кредиторская задолженность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5.В какой из разделов баланса войдет статья «Краткосрочные кредиты банка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олгосрочные акти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собственный капита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долгосрочные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текущие акти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текущие обязательст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6.Какой из ниже перечисленных пунктов не является элементом метода бухгалтерского учет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окументац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Б) инвентаризац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в) аванс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>г)</w:t>
      </w:r>
      <w:r>
        <w:rPr>
          <w:sz w:val="28"/>
          <w:lang w:eastAsia="ko-KR"/>
        </w:rPr>
        <w:t xml:space="preserve"> отчетность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eastAsia="ko-KR"/>
        </w:rPr>
      </w:pPr>
      <w:r>
        <w:rPr>
          <w:sz w:val="28"/>
          <w:lang w:eastAsia="ko-KR"/>
        </w:rPr>
        <w:tab/>
        <w:t>д) двойная запись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7. Инвентаризация  - это 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метод бухгалтерского у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предмет бухгалтерского у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левая часть с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актив баланс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элемент метода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8.К какому типу изменения относиться хозяйственная операция « Произведены расчеты с поставщиками и подрядчиками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к третьему тип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ко второму тип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ab/>
      </w:r>
      <w:r>
        <w:rPr>
          <w:sz w:val="28"/>
          <w:lang w:val="en-US"/>
        </w:rPr>
        <w:t>C</w:t>
      </w:r>
      <w:r>
        <w:rPr>
          <w:sz w:val="28"/>
        </w:rPr>
        <w:t>) к первому тип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к четвертому тип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к шестому тип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39.В какой раздел баланса войдет статья «Расчеты с персоналом по оплате труда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олгосрочные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текущие обязатель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текущие акти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долгосрочные акти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собственный капита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40.В какой раздел актива баланса входит статья «Готовая продукция»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во втор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в перв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в трет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eastAsia="ko-KR"/>
        </w:rPr>
        <w:t xml:space="preserve"> в четверт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в пяты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$$$ 141.Какой измеритель не применяется в бухгалтерском учете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) денежн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>) трудов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) натуральн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lang w:eastAsia="ko-KR"/>
        </w:rPr>
        <w:t>) все варианты ответ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ваш вариант ответ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$$$ 142.</w:t>
      </w:r>
      <w:r>
        <w:rPr>
          <w:sz w:val="28"/>
        </w:rPr>
        <w:t>.Основные средства относятся  к группе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средств  в расчетах 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>) предметов  труда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>) средств туда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D</w:t>
      </w:r>
      <w:r>
        <w:rPr>
          <w:sz w:val="28"/>
        </w:rPr>
        <w:t>) собственных источников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E</w:t>
      </w:r>
      <w:r>
        <w:rPr>
          <w:sz w:val="28"/>
        </w:rPr>
        <w:t>) капитал</w:t>
      </w:r>
    </w:p>
    <w:p>
      <w:pPr>
        <w:pStyle w:val="Normal"/>
        <w:rPr/>
      </w:pPr>
      <w:r>
        <w:rPr>
          <w:sz w:val="28"/>
        </w:rPr>
        <w:t>$$$ 143.</w:t>
      </w:r>
      <w:r>
        <w:rPr>
          <w:sz w:val="28"/>
          <w:lang w:eastAsia="ko-KR"/>
        </w:rPr>
        <w:t>. Сальдо конечное по активному счету равно нулю, если: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в течение месяца по счету не было движен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оборот по дебету равен обороту по кредиту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такого быть не может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сальдо начальное плюс оборот по дебету равен обороту по кредиту.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такого не может быть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44. Сальдо конечное по пассивному счету равно нулю, если: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в течение месяца по счету не было движен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оборот по дебету равен обороту по кредиту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такого быть не может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сальдо начальное плюс оборот по кредиту равен обороту по дебету.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такого не может быть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45. Назовите группы пользователей бухгалтерской информации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внутренние и внешние пользователи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лица  непосредственно занятые в управлении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лица , не работающие в организации, но имеющие прямой финансовый интерес к деятельности предприятия.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лица, не работающие в организации, но имеющие косвенный финансовый интерес к деятельности предприятия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имеющие прямой финансовый интерес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46. Под методом бухучета понимают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совокупность приемов изучения предмета бухгалтерского учета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совокупность способов и приемов познания предмета бухучета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элементы изучения бухучета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отражение хозяйственных операций и обобщение  данных бухучета.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войная запись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47.К какому уровню относится закон «О бухгалтерском учете»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к первому;       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ко второму;        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к третьему;      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к четвертому.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к пятому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48.. К какому уровню относятся рабочие документы предприятия , формирующие ее учетную политику:</w:t>
      </w:r>
    </w:p>
    <w:p>
      <w:pPr>
        <w:pStyle w:val="Normal"/>
        <w:numPr>
          <w:ilvl w:val="0"/>
          <w:numId w:val="3"/>
        </w:numPr>
        <w:rPr>
          <w:sz w:val="28"/>
          <w:lang w:val="en-US" w:eastAsia="ko-KR"/>
        </w:rPr>
      </w:pPr>
      <w:r>
        <w:rPr>
          <w:sz w:val="28"/>
          <w:lang w:eastAsia="ko-KR"/>
        </w:rPr>
        <w:t xml:space="preserve">к первому;       </w:t>
      </w:r>
    </w:p>
    <w:p>
      <w:pPr>
        <w:pStyle w:val="Normal"/>
        <w:numPr>
          <w:ilvl w:val="0"/>
          <w:numId w:val="2"/>
        </w:numPr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 xml:space="preserve">ко второму;       </w:t>
      </w:r>
    </w:p>
    <w:p>
      <w:pPr>
        <w:pStyle w:val="Normal"/>
        <w:numPr>
          <w:ilvl w:val="0"/>
          <w:numId w:val="2"/>
        </w:numPr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 xml:space="preserve">к третьему;      </w:t>
      </w:r>
    </w:p>
    <w:p>
      <w:pPr>
        <w:pStyle w:val="Normal"/>
        <w:numPr>
          <w:ilvl w:val="0"/>
          <w:numId w:val="2"/>
        </w:numPr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 четвертому</w:t>
      </w:r>
    </w:p>
    <w:p>
      <w:pPr>
        <w:pStyle w:val="Normal"/>
        <w:numPr>
          <w:ilvl w:val="0"/>
          <w:numId w:val="2"/>
        </w:numPr>
        <w:rPr>
          <w:sz w:val="28"/>
          <w:lang w:eastAsia="ko-KR"/>
        </w:rPr>
      </w:pPr>
      <w:r>
        <w:rPr>
          <w:sz w:val="28"/>
          <w:lang w:eastAsia="ko-KR"/>
        </w:rPr>
        <w:t>к пятому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49.Кто в организации несет ответственность за формирование учетной политики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руководитель организации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учредители предприятия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главный бухгалтер предприятия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все выше перечисленные.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алоговый комитет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50..Главный бухгалтер назначается на должность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общим собранием акционеров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руководителем предприятия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министерством финансов РК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на конкурсной основе.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алоговый комитет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51..Второй уровень системы нормативного регулирования бухучета составляют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стандарты бухгалтерского учета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инструкци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законодательные акты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совокупность документов организаци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методические рекомендации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52.. Закон «О бухгалтерском учете» был принят в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1995г.;  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1996г; 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1997г.    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2001г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2002г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53..Согласно Закона «О бухгалтерском учете», общее методологическое руководство бухгалтерским учетом в республике осуществляется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равительством РК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министерством финансов РК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алатой аудиторов РК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 налоговым комитетом. 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 президент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54..Что означает запись Д 511  К 503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обмен облигаций на акци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увеличение номинальной стоимости облигации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увеличение уставного капитала за счет привлечения дополнительных средств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уменьшение номинальной стоимости облигации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задолженность учредителей по вкладам в уставный капитал.</w:t>
      </w:r>
    </w:p>
    <w:p>
      <w:pPr>
        <w:pStyle w:val="TextBody"/>
        <w:rPr>
          <w:sz w:val="28"/>
          <w:lang w:val="ru-RU" w:eastAsia="ko-KR"/>
        </w:rPr>
      </w:pPr>
      <w:r>
        <w:rPr>
          <w:sz w:val="28"/>
          <w:lang w:val="ru-RU" w:eastAsia="ko-KR"/>
        </w:rPr>
        <w:t>$$$ 155. Какая устанавливается проводка при взносе в счет вклада в уставный капитал специнструментов  и спец-приспособлений для выполнения индивидуальных заказов: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Д 511   К 503; 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Д 105   К 511;   </w:t>
      </w:r>
    </w:p>
    <w:p>
      <w:pPr>
        <w:pStyle w:val="Normal"/>
        <w:rPr/>
      </w:pPr>
      <w:r>
        <w:rPr>
          <w:sz w:val="28"/>
          <w:lang w:eastAsia="ko-KR"/>
        </w:rPr>
        <w:t xml:space="preserve">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Д 141   К 125;   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) Д 125   К 511;    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 202   К 511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56..Резервный капитал создается для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окрытия непредвиденных потерь убытков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выплаты доходов инвесторам, когда не хватает прибыли на эти цели 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ункты а) и б)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все перечисленное неверно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оходы будущих периодов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57. Какая дается проводка при создании резервного капитала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Д 501-503     К 551;    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Д 431,441,451       К  551;  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Д 561     К 551;      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Д 551     К 561;</w:t>
      </w:r>
    </w:p>
    <w:p>
      <w:pPr>
        <w:pStyle w:val="Normal"/>
        <w:rPr/>
      </w:pPr>
      <w:r>
        <w:rPr>
          <w:sz w:val="28"/>
          <w:lang w:eastAsia="ko-KR"/>
        </w:rPr>
        <w:t xml:space="preserve">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 551     К 622.</w:t>
      </w:r>
    </w:p>
    <w:p>
      <w:pPr>
        <w:pStyle w:val="Normal"/>
        <w:rPr>
          <w:sz w:val="28"/>
        </w:rPr>
      </w:pPr>
      <w:r>
        <w:rPr>
          <w:sz w:val="28"/>
        </w:rPr>
        <w:t>$$$ 158.. Аналитический учет  кассовых операций осуществляется в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</w:rPr>
        <w:t>) журнале-ордере № 1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</w:rPr>
        <w:t>) кассовой  книге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C</w:t>
      </w:r>
      <w:r>
        <w:rPr>
          <w:sz w:val="28"/>
        </w:rPr>
        <w:t>) журнале  регистрации приходных и расходных кассовых ордеров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D</w:t>
      </w:r>
      <w:r>
        <w:rPr>
          <w:sz w:val="28"/>
        </w:rPr>
        <w:t>) ведомости № 1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E</w:t>
      </w:r>
      <w:r>
        <w:rPr>
          <w:sz w:val="28"/>
        </w:rPr>
        <w:t>)Главной книге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59..На основании каких документов делаются записи в журнал-ордер № 1 и ведомость № 1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риходных и расходных кассовых ордеров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кассовой книги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ервичных документов по поступлению и расходованию денег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отрывных  листов кассовой книги  с приложенными  документами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платежного поручения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60.Какой бухгалтерской записью отражается продажа продукции  за наличный расчет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Дт  441   Кт  301     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Дт  451   Кт  301   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Дт  451   Кт  441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Дт 451    Кт 701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Е ) Дт 451    Кт 333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 161Наличные деньги не оправданные приходным  кассовым ордером считаются излишком кассы  и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зачисляются в государственный бюджет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зачисляется на расчетный счет предприятия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 зачисляется  в  доход предприятия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относится   на  виновное лицо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и куда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62. Выдача  наличных денег из кассы оформляется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чеком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риказом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расходным  кассовым  ордером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приходным кассовым ордером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платежного поручения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63.На основании каких первичных документов и учетных регистров осуществляется запись на счете 441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ервичные документы по зачислению и списанию денег с расчетного счета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справки бухгалтери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листка расшифровк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выписки с расчетного счета с приложенными первичными документам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кассовой книги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64..Какие из ниже перечисленных категорий средств  предприятия можно отнести к его денежным средствам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товарно-материальные ценн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векселя полученные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оборудование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здания и сооружения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ематериальные активы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65.По какой форме расчетов осуществляются платежи, когда плательщик перечисляет определенную сумму со своего счета на счет другого предприятия по своему письменному указанию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 расчеты платежными поручениями;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расчеты платежными требованиями-поручениям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аккредитивная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расчеты чекам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плановыми платежами.</w:t>
      </w:r>
    </w:p>
    <w:p>
      <w:pPr>
        <w:pStyle w:val="Normal"/>
        <w:rPr>
          <w:sz w:val="28"/>
        </w:rPr>
      </w:pPr>
      <w:r>
        <w:rPr>
          <w:sz w:val="28"/>
        </w:rPr>
        <w:t>$$$ 166.Что означает  бухгалтерская запись Дт 131-134    Кт  122-12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>) реализация основных средств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B</w:t>
      </w:r>
      <w:r>
        <w:rPr>
          <w:sz w:val="28"/>
        </w:rPr>
        <w:t>) списание  износа по выбывшим основным средствам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C</w:t>
      </w:r>
      <w:r>
        <w:rPr>
          <w:sz w:val="28"/>
        </w:rPr>
        <w:t>) начисление износ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D</w:t>
      </w:r>
      <w:r>
        <w:rPr>
          <w:sz w:val="28"/>
        </w:rPr>
        <w:t>) начисление амортизаци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) списание основных средств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67.Какой  бухгалтерской записью следует оприходовать основные средства , приобретенные за  плату  у  других предприятий и лиц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Дт 123  Кт 511   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Дт 125  Кт 671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Дт 122  Кт 131      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Дт 441  Кт 332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т 122  Кт 727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190.Какой бухгалтерской  записью  следует отразить полученный в составе арендной платы арендодателем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 xml:space="preserve">% за долгосрочную аренду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</w:t>
      </w:r>
      <w:r>
        <w:rPr>
          <w:sz w:val="28"/>
          <w:lang w:eastAsia="ko-KR"/>
        </w:rPr>
        <w:t>а) Дт  831  Кт  684     б) Дт  684  Кт  441         в) Дт 122    Кт 131          г) Дт 441  Кт 33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168. Вычислительную технику, установленную на предприятии, Вы отнесете к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основным средствам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оборотным средствам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рочим средствам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нематериальным активам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долгосрочным инвестициям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69.Какое из определений относится к первоначальной стоимости основных средств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стоимость фактически произведенных затрат по возведению или приобретению основных средств;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стоимость основных средств по действующим рыночным ценам на определенную дату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стоимость, по которой возможен обмен основных средств между хорошо осведомленными и готовыми к проведению сделки независимыми сторонами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стоимость основных средств за вычетом суммы накопленной амортизации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е одно определение не подходит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70. Что представляет собой текущая стоимость основных средств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стоимость фактически произведенных затрат по возведению или приобретению основных средств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стоимость основных средств по действующим рыночным ценам на определенную дату;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стоимость, по которой возможен обмен основных средств между хорошо осведомленными и готовыми к проведению сделки независимыми сторонами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стоимость основных средств за вычетом суммы накопленной амортизации;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е одно определение не подходит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71..Что такое балансовая стоимость основных средств: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стоимость фактически произведенных затрат по возведению или приобретению основных средств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стоимость основных средств по действующим рыночным ценам на определенную дату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стоимость, по которой возможен обмен основных средств между хорошо осведомленными и готовыми к проведению сделки независимыми сторонами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стоимость основных средств за вычетом суммы накопленной амортизации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е одно определение не подходит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72.К какому методу начисления амортизации относится следующее определение «Амортизируемая стоимость объекта списывается ежемесячно» 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равномерного списания 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роизводственный метод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о сумме чисел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метод уменьшения остатка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ругой метод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73.К какому методу начисления амортизации относится следующее определение «Амортизационные отчисления определяются только в период использования объекта» 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равномерного списания 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роизводственный метод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о сумме чисел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метод уменьшения остатка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ругой метод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74. К какому методу начисления амортизации относится следующее определение «Норма амортизации устанавливается и применяется всегда только к остаточной стоимости» 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равномерного списания 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роизводственный метод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о сумме чисел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метод уменьшения остатка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ругой метод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75.При определении суммы амортизации применяется один из методов , при котором рассчитывается расчетный коэффициент. Укажите какой метод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равномерного списания 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роизводственный метод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о сумме чисел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метод уменьшения остатка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ругой метод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76Начисляется ли амортизация после окончания амортизационного периода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начисляется; 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начисляется в пониженном размере;  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не начисляется;  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) начисляется по остаточной стоимости;     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исходя из состояния объекта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77. По какой стоимости отражаются в балансе основные средства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о остаточной 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о первоначальной 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о восстановительной 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по стоимости в зависимости от времени приобретения объектов и проведения переоценки основных средств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по стоимости их реализации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</w:rPr>
      </w:pPr>
      <w:r>
        <w:rPr>
          <w:sz w:val="28"/>
        </w:rPr>
        <w:t>$$$ 178.Какой дебетуется счет   при перечислении  средств  транспортной организации за доставку материалов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>) счет 441  Расчетный сче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B</w:t>
      </w:r>
      <w:r>
        <w:rPr>
          <w:sz w:val="28"/>
        </w:rPr>
        <w:t>) счет 671  Расчеты  с поставщиками и подрядчикам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C</w:t>
      </w:r>
      <w:r>
        <w:rPr>
          <w:sz w:val="28"/>
        </w:rPr>
        <w:t>) счет 201  Материалы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D</w:t>
      </w:r>
      <w:r>
        <w:rPr>
          <w:sz w:val="28"/>
        </w:rPr>
        <w:t xml:space="preserve">) счет 687  Расчеты с прочими кредиторами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) счет 901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 179.Методы учета материальных ценностей на складе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ФИФО;    </w:t>
      </w:r>
    </w:p>
    <w:p>
      <w:pPr>
        <w:pStyle w:val="Normal"/>
        <w:rPr/>
      </w:pPr>
      <w:r>
        <w:rPr>
          <w:sz w:val="28"/>
          <w:lang w:eastAsia="ko-KR"/>
        </w:rPr>
        <w:t xml:space="preserve">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специфической идентификации;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материальных отчетов;      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) уменьшающего остатка;         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производственный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$$$ 180 Какой учетный измеритель используется при определении количества материалов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натуральный;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денежный;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трудовой;  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) обобщающий;     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материалоемкость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81. Имеются следующие данные о движении запасов за месяц: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1 января – начальные запасы – 50 ед. по 1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2 января – закупки                  - 15 ед. по 2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3 января – закупки                  - 100 ед. по 3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20 января – продано                - 200 ед.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25 января – закупки                -  50 ед. по 4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31 янкваря – конечные запасы – 15 ед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Используя метод средневзвешенной стоимости при оценке товаров , определите стоимость товаров на конец месяца и себестоимость реализованных товаров из предложенных ответов: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82.Имеются следующие данные о движении запасов за месяц: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1 января – начальные запасы – 50 ед. по 1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2 января – закупки                  - 15 ед. по 2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3 января – закупки                  - 100 ед. по 3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20 января – продано                - 200 ед.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25 января – закупки                -  50 ед. по 4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31 янкваря – конечные запасы – 15 ед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Используя метод ФИФО при оценке товаров , определите стоимость товаров на конец месяца и себестоимость реализованных товаров из предложенных ответов: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$$$ 183.Имеются следующие данные о движении запасов за месяц: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1 января – начальные запасы – 50 ед. по 1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2 января – закупки                  - 15 ед. по 2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3 января – закупки                  - 100 ед. по 3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20 января – продано                - 200 ед.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25 января – закупки                -  50 ед. по 40 тенг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31 янкваря – конечные запасы – 15 ед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Используя метод ЛИФО при оценке товаров , определите стоимость товаров на конец месяца и себестоимость реализованных товаров из предложенных ответов: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84. Какой способ оценки материалов по времени закупок предпочтительнее с точки зрения формирования прибыли в период инфляции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о средней себестоимости заготовления 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о себестоимости последних по времени закупок 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о фактической себестоимости заготовление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по себестоимости первых по времени закупок 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исходя из времени реализации продукции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85.Какой способ оценки материалов ведет к занижению себестоимости и завышению остатков материалов на балансе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о средней себестоимости заготовления 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о себестоимости последних по времени закупок 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исходя из времени реализации продукции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по фактической себестоимости заготовление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 xml:space="preserve"> ) по себестоимости первых по времени закупок 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86.К какому способу оценки материалов относятся ресурсы , оцененные по себестоимости первых по времени закупок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о средней себестоимости заготовления 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ФИФО 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о фактической себестоимости заготовление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ЛИФО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исходя из времени реализации продукции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87.К какому способу оценки материалов относятся ресурсы , оцененные по себестоимости последних по времени закупок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о средней себестоимости заготовления 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ФИФО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о фактической себестоимости заготовление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ЛИФО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исходя из времени реализации продукции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88..Какой записью следует отразить списание сумм, используемых подотчетным лицом на командировку: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Д 201  К 333 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Д 331  К 333  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Д 333  К 451     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) Д 821  К 333         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 681  К 451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89. Система оплаты труда при которой заранее устанавливается объем выполненных работ с указанием срока их выполнения , размера оплаты называется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сдельно-премиальная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косвенно-сдельная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аккордная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сдельно-прогрессивная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простая сдельная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90.Система оплаты труда , при которой труд вспомогательных рабочих оплачивается по расценкам из расчета продукции произведенной основными рабочими, которых они обслуживают, называется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ростой сдельной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овременно- премиальной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косвенно-сдельной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аккордной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сдельно-прогрессивной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91.Система оплаты труда при которой оплату выработанной продукции в пределах установленных норм производят по неизменным расценкам , а выплата сверх норм – по повышенным, называется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овременно-премиальная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аккордной)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косвенно-сдельной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сдельно- прогрессивной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сдельнопремиальной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92.Какой бухгалтерской проводкой отражается начисление взносов производственных рабочих в накопительный пенсионный фонд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Д 902    К 686;  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Д 686    К 441; 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д 681    К 686;   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) Д 922    К 686;     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 681    К 634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20.Какой бухгалтерской записью отражается поступление на расчетный счет в погашение недостач  от поставщиков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</w:t>
      </w:r>
      <w:r>
        <w:rPr>
          <w:sz w:val="28"/>
          <w:lang w:eastAsia="ko-KR"/>
        </w:rPr>
        <w:t>а) Дт 441   Кт 671       б) Дт  441   Кт  451        в)  Дт 441  Кт 334        г) Дт 671   Кт 441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93.Что означает бухгалтерская бухгалтерская запись Д 441   К 661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зачет ранее полученного аванса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олучение аванса от покупателей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зачет поставщиком ранее полученного аванса от получателя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 поступление средств от покупателя в окончательный расчет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возврат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95.Счета  подраздела 63 «Расчеты с бюджетом» Вы отнесете к 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аналитическим пассивным счетам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синтетическим пассивным счетам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активным счетам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пассивным счетам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активно-пассивным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96.Какой бухгалтерской записью отражается начисление социального налога на заработную плату производственных рабочих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Д 821    К 681; 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Д 903    К 635;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Д 922    К 635;   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) Д 635     К 441;    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 811     К 681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97.Какой проводкой начисляется НДС по отгруженным товарам, выполненным работам и услугам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 xml:space="preserve">) Д 331    К 671;    </w:t>
      </w:r>
    </w:p>
    <w:p>
      <w:pPr>
        <w:pStyle w:val="Normal"/>
        <w:rPr/>
      </w:pP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 xml:space="preserve">) Д 633   К 331;     </w:t>
      </w:r>
    </w:p>
    <w:p>
      <w:pPr>
        <w:pStyle w:val="Normal"/>
        <w:rPr/>
      </w:pP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) Д 633     К 441;     </w:t>
      </w:r>
    </w:p>
    <w:p>
      <w:pPr>
        <w:pStyle w:val="Normal"/>
        <w:rPr/>
      </w:pP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) Д 301    К 633;     </w:t>
      </w:r>
    </w:p>
    <w:p>
      <w:pPr>
        <w:pStyle w:val="Normal"/>
        <w:rPr/>
      </w:pP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Д 331     К 333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98.Бухгалтерская проводка Д 851    К 631 означает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отражение налоговой экономии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огашение отсроченного подоходного налога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начисление отсроченного налогового требования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при начислении временных разниц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начислен подоходный налог с юридических лиц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199Каковы способы оценки готовой продукции в текущем учете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по нормативной себестоимости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о фактической себе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 xml:space="preserve"> по договорной цене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по первоначальной 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по учетной цене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$$$ 200.Каковы способы оценки готовой продукции в бухгалтерсом балансе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A</w:t>
      </w:r>
      <w:r>
        <w:rPr>
          <w:sz w:val="28"/>
          <w:lang w:eastAsia="ko-KR"/>
        </w:rPr>
        <w:t>) а) по нормативной себестоимости: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B</w:t>
      </w:r>
      <w:r>
        <w:rPr>
          <w:sz w:val="28"/>
          <w:lang w:eastAsia="ko-KR"/>
        </w:rPr>
        <w:t>) по фактической себе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C</w:t>
      </w:r>
      <w:r>
        <w:rPr>
          <w:sz w:val="28"/>
          <w:lang w:eastAsia="ko-KR"/>
        </w:rPr>
        <w:t>) по договорной цене;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>) по первоначальной стоимости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val="en-US" w:eastAsia="ko-KR"/>
        </w:rPr>
        <w:t>E</w:t>
      </w:r>
      <w:r>
        <w:rPr>
          <w:sz w:val="28"/>
          <w:lang w:eastAsia="ko-KR"/>
        </w:rPr>
        <w:t>) по учетной цене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л старший преподав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ы «Финансы и учет»                                                                  Токтабаев А.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ьные ответы на тестовые вопросы по кур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ухгалтерский учет и ауди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2 курса экономических неучетных специальнос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23"/>
        <w:gridCol w:w="1584"/>
        <w:gridCol w:w="2098"/>
        <w:gridCol w:w="1777"/>
        <w:gridCol w:w="17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1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1"/>
              </w:rPr>
              <w:t>вопро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1"/>
              </w:rPr>
              <w:t>Номер 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21"/>
              </w:rPr>
              <w:t>Кур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1"/>
              </w:rPr>
              <w:t>Семест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02" w:right="216" w:hanging="0"/>
              <w:jc w:val="cente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21"/>
              </w:rPr>
              <w:t xml:space="preserve">Уровень </w:t>
            </w:r>
            <w:r>
              <w:rPr>
                <w:color w:val="000000"/>
                <w:spacing w:val="-3"/>
                <w:sz w:val="28"/>
                <w:szCs w:val="21"/>
              </w:rPr>
              <w:t>слож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21"/>
              </w:rPr>
              <w:t>Правильный отве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95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993" w:hanging="993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4:53:00Z</dcterms:created>
  <dc:creator>Dastan</dc:creator>
  <dc:description/>
  <dc:language>en-US</dc:language>
  <cp:lastModifiedBy>Айбек</cp:lastModifiedBy>
  <cp:lastPrinted>2006-04-21T17:23:00Z</cp:lastPrinted>
  <dcterms:modified xsi:type="dcterms:W3CDTF">2006-04-22T13:22:00Z</dcterms:modified>
  <cp:revision>9</cp:revision>
  <dc:subject/>
  <dc:title>Тестовые вопросы по дисциплине</dc:title>
</cp:coreProperties>
</file>