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     </w:t>
      </w:r>
      <w:r>
        <w:rPr>
          <w:b/>
          <w:sz w:val="16"/>
          <w:szCs w:val="16"/>
        </w:rPr>
        <w:t>Бухгалтер</w:t>
      </w:r>
      <w:r>
        <w:rPr>
          <w:b/>
          <w:sz w:val="16"/>
          <w:szCs w:val="16"/>
          <w:lang w:val="kk-KZ"/>
        </w:rPr>
        <w:t>лік есеп принциптері пәні бойынша тест сұрақтары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540" w:hanging="540"/>
        <w:rPr/>
      </w:pPr>
      <w:r>
        <w:rPr>
          <w:b/>
          <w:sz w:val="16"/>
          <w:szCs w:val="16"/>
          <w:lang w:val="kk-KZ"/>
        </w:rPr>
        <w:t xml:space="preserve">Ұйымдардың мүліктік жағдайын есептеу үшін қандай өлшем түрлері қолданылады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16"/>
          <w:szCs w:val="16"/>
          <w:lang w:val="kk-KZ"/>
        </w:rPr>
        <w:t xml:space="preserve">Натуралды, ақшалай және еңбек өлшемі; </w:t>
      </w:r>
    </w:p>
    <w:p>
      <w:pPr>
        <w:pStyle w:val="Normal"/>
        <w:numPr>
          <w:ilvl w:val="0"/>
          <w:numId w:val="18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қшалай және заттай өлшем;</w:t>
      </w:r>
    </w:p>
    <w:p>
      <w:pPr>
        <w:pStyle w:val="Normal"/>
        <w:numPr>
          <w:ilvl w:val="0"/>
          <w:numId w:val="18"/>
        </w:numPr>
        <w:rPr/>
      </w:pPr>
      <w:r>
        <w:rPr>
          <w:sz w:val="16"/>
          <w:szCs w:val="16"/>
          <w:lang w:val="kk-KZ"/>
        </w:rPr>
        <w:t xml:space="preserve">Өзіндік құн өлшемі, есептегі баға; </w:t>
      </w:r>
    </w:p>
    <w:p>
      <w:pPr>
        <w:pStyle w:val="Normal"/>
        <w:numPr>
          <w:ilvl w:val="0"/>
          <w:numId w:val="18"/>
        </w:numPr>
        <w:rPr/>
      </w:pPr>
      <w:r>
        <w:rPr>
          <w:sz w:val="16"/>
          <w:szCs w:val="16"/>
          <w:lang w:val="kk-KZ"/>
        </w:rPr>
        <w:t xml:space="preserve">Ақшалай өлшем;  </w:t>
      </w:r>
    </w:p>
    <w:p>
      <w:pPr>
        <w:pStyle w:val="Normal"/>
        <w:numPr>
          <w:ilvl w:val="0"/>
          <w:numId w:val="18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Натуралды өлшем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440"/>
        <w:rPr/>
      </w:pPr>
      <w:r>
        <w:rPr>
          <w:b/>
          <w:sz w:val="16"/>
          <w:szCs w:val="16"/>
          <w:lang w:val="kk-KZ"/>
        </w:rPr>
        <w:t>Бухгалтерлік есеп ақпараттарын пайдаланушылар</w:t>
      </w:r>
      <w:r>
        <w:rPr>
          <w:sz w:val="16"/>
          <w:szCs w:val="16"/>
          <w:lang w:val="kk-KZ"/>
        </w:rPr>
        <w:t xml:space="preserve">: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16"/>
          <w:szCs w:val="16"/>
          <w:lang w:val="kk-KZ"/>
        </w:rPr>
        <w:t xml:space="preserve">Ішкі пайдаланушылар (мекеме басшылары, меншік иелері, т.б.) және сыртқы пайдаланушылар (инвесторлар, несиелендірушілер, т.б.); </w:t>
      </w:r>
    </w:p>
    <w:p>
      <w:pPr>
        <w:pStyle w:val="Normal"/>
        <w:numPr>
          <w:ilvl w:val="0"/>
          <w:numId w:val="14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емлекеттік органдар;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  <w:szCs w:val="16"/>
          <w:lang w:val="kk-KZ"/>
        </w:rPr>
        <w:t xml:space="preserve">Банктер, салық органдары; 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  <w:szCs w:val="16"/>
          <w:lang w:val="kk-KZ"/>
        </w:rPr>
        <w:t xml:space="preserve">Менеджерлер, қоюшылар, сатыпалушылар; 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  <w:szCs w:val="16"/>
          <w:lang w:val="kk-KZ"/>
        </w:rPr>
        <w:t xml:space="preserve">Еңбеккерлер, банктер. </w:t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108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сеп жүйесінің түрлері қандай? </w:t>
      </w:r>
    </w:p>
    <w:p>
      <w:pPr>
        <w:pStyle w:val="Normal"/>
        <w:numPr>
          <w:ilvl w:val="0"/>
          <w:numId w:val="27"/>
        </w:numPr>
        <w:rPr/>
      </w:pPr>
      <w:r>
        <w:rPr>
          <w:sz w:val="16"/>
          <w:szCs w:val="16"/>
          <w:lang w:val="kk-KZ"/>
        </w:rPr>
        <w:t xml:space="preserve">Сауда саласындағы; </w:t>
      </w:r>
    </w:p>
    <w:p>
      <w:pPr>
        <w:pStyle w:val="Normal"/>
        <w:numPr>
          <w:ilvl w:val="0"/>
          <w:numId w:val="27"/>
        </w:numPr>
        <w:rPr/>
      </w:pPr>
      <w:r>
        <w:rPr>
          <w:sz w:val="16"/>
          <w:szCs w:val="16"/>
          <w:lang w:val="kk-KZ"/>
        </w:rPr>
        <w:t xml:space="preserve">Кіші бизнесте қолданылатын есеп;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16"/>
          <w:szCs w:val="16"/>
          <w:lang w:val="kk-KZ"/>
        </w:rPr>
        <w:t xml:space="preserve">Бухгалтерлік, статистикалық, оперативтік; </w:t>
      </w:r>
    </w:p>
    <w:p>
      <w:pPr>
        <w:pStyle w:val="Normal"/>
        <w:numPr>
          <w:ilvl w:val="0"/>
          <w:numId w:val="27"/>
        </w:numPr>
        <w:rPr/>
      </w:pPr>
      <w:r>
        <w:rPr>
          <w:sz w:val="16"/>
          <w:szCs w:val="16"/>
          <w:lang w:val="kk-KZ"/>
        </w:rPr>
        <w:t xml:space="preserve">Басқару есебі; </w:t>
      </w:r>
    </w:p>
    <w:p>
      <w:pPr>
        <w:pStyle w:val="Normal"/>
        <w:numPr>
          <w:ilvl w:val="0"/>
          <w:numId w:val="27"/>
        </w:numPr>
        <w:rPr/>
      </w:pPr>
      <w:r>
        <w:rPr>
          <w:sz w:val="16"/>
          <w:szCs w:val="16"/>
          <w:lang w:val="kk-KZ"/>
        </w:rPr>
        <w:t xml:space="preserve">Ауылшаруашылығындағы есеп. 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44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Бухгалтерлік есептің ерекшелігі неде?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  <w:lang w:val="kk-KZ"/>
        </w:rPr>
        <w:t xml:space="preserve">Ақпараттардың өз уақытында дер кезінде орындалуы;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kk-KZ"/>
        </w:rPr>
        <w:t xml:space="preserve">Басқарушыларға ақпараттар дайындау;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kk-KZ"/>
        </w:rPr>
        <w:t xml:space="preserve">Бірімен-бірі байланысқан сандық және сапалық көрсеткіштер дайындау;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kk-KZ"/>
        </w:rPr>
        <w:t xml:space="preserve">Үздіксіз және қатаң түрде құжаттау;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kk-KZ"/>
        </w:rPr>
        <w:t xml:space="preserve">Барлық шаруашылық операцияларды тексеріп отыру. 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44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Төмендегі анықтамалардың қайсысы бухгалтерлік есеп принципіне тән?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16"/>
          <w:szCs w:val="16"/>
          <w:lang w:val="kk-KZ"/>
        </w:rPr>
        <w:t xml:space="preserve">Бухгалтерлер түсінікті түрде ақпараттар қалыптастырушы ережелер мен принциптерді пайдалана білуі керек; </w:t>
      </w:r>
    </w:p>
    <w:p>
      <w:pPr>
        <w:pStyle w:val="Normal"/>
        <w:numPr>
          <w:ilvl w:val="0"/>
          <w:numId w:val="20"/>
        </w:numPr>
        <w:rPr/>
      </w:pPr>
      <w:r>
        <w:rPr>
          <w:sz w:val="16"/>
          <w:szCs w:val="16"/>
          <w:lang w:val="kk-KZ"/>
        </w:rPr>
        <w:t xml:space="preserve">Есеп принципі деп - стандарттарда, нұсқауларда және есеп жүйесін реттеуші ережелерде көрсетілген есеп жүргізудің базистік принциптерін айтады; </w:t>
      </w:r>
    </w:p>
    <w:p>
      <w:pPr>
        <w:pStyle w:val="Normal"/>
        <w:numPr>
          <w:ilvl w:val="0"/>
          <w:numId w:val="20"/>
        </w:numPr>
        <w:rPr/>
      </w:pPr>
      <w:r>
        <w:rPr>
          <w:sz w:val="16"/>
          <w:szCs w:val="16"/>
          <w:lang w:val="kk-KZ"/>
        </w:rPr>
        <w:t xml:space="preserve">Бухгалтерлік есеп принциптері – бухгалтерлік есеп жүргізудің негізгі ережелерін, процедуралар мен әдістерді қамтиды; </w:t>
      </w:r>
    </w:p>
    <w:p>
      <w:pPr>
        <w:pStyle w:val="Normal"/>
        <w:numPr>
          <w:ilvl w:val="0"/>
          <w:numId w:val="20"/>
        </w:numPr>
        <w:rPr/>
      </w:pPr>
      <w:r>
        <w:rPr>
          <w:sz w:val="16"/>
          <w:szCs w:val="16"/>
          <w:lang w:val="kk-KZ"/>
        </w:rPr>
        <w:t xml:space="preserve">Бухгалтерлік есеп счеттары тек қана осы ұйыдардағы қаржылық операциялардың қорытындысы жөніндегі ақпараттарды қамтиды; </w:t>
      </w:r>
    </w:p>
    <w:p>
      <w:pPr>
        <w:pStyle w:val="Normal"/>
        <w:numPr>
          <w:ilvl w:val="0"/>
          <w:numId w:val="20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ұрыс жауабы жоқ 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440"/>
        <w:rPr/>
      </w:pPr>
      <w:r>
        <w:rPr>
          <w:b/>
          <w:sz w:val="16"/>
          <w:szCs w:val="16"/>
          <w:lang w:val="kk-KZ"/>
        </w:rPr>
        <w:t>Сату принципі деп нені айтамыз</w:t>
      </w:r>
      <w:r>
        <w:rPr>
          <w:sz w:val="16"/>
          <w:szCs w:val="16"/>
          <w:lang w:val="kk-KZ"/>
        </w:rPr>
        <w:t xml:space="preserve">? 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Пайданың көбеюінен түскен табыс, пайданың азаюынан жұмсалған шығындар көрсетеді;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kk-KZ"/>
        </w:rPr>
        <w:t xml:space="preserve">Тауарлар сату құқығы сатып алушыларға өтіп, тауарлар жеткізіліп берілген кезде сатудан түскен табыс сату принципі болып табылады;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kk-KZ"/>
        </w:rPr>
        <w:t xml:space="preserve">Активтерді бағалау және пайданы есептеу;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kk-KZ"/>
        </w:rPr>
        <w:t xml:space="preserve">Белгілі бір құжаттардың негізінде дайын өнімдерді сату; 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ұрыс жауап жоқ .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440"/>
        <w:rPr/>
      </w:pPr>
      <w:r>
        <w:rPr>
          <w:b/>
          <w:sz w:val="16"/>
          <w:szCs w:val="16"/>
          <w:lang w:val="kk-KZ"/>
        </w:rPr>
        <w:t>Төмендегі шығындардың қайсысы тікелей шығындарға жатады</w:t>
      </w:r>
      <w:r>
        <w:rPr>
          <w:sz w:val="16"/>
          <w:szCs w:val="16"/>
          <w:lang w:val="kk-KZ"/>
        </w:rPr>
        <w:t xml:space="preserve">?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16"/>
          <w:szCs w:val="16"/>
          <w:lang w:val="kk-KZ"/>
        </w:rPr>
        <w:t xml:space="preserve">Жұмысшылардың еңбек ақысы, материалдар, электр қуатының шығындары, көрсетілген қызметтері; 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  <w:lang w:val="kk-KZ"/>
        </w:rPr>
        <w:t xml:space="preserve">Инженерлер, қойма жұмысшыларының еңбек ақысы, жылыту шығындары; 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  <w:lang w:val="kk-KZ"/>
        </w:rPr>
        <w:t xml:space="preserve">Негізгі құралдарды жөндеу және құнсыздану шығындары; 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  <w:lang w:val="kk-KZ"/>
        </w:rPr>
        <w:t xml:space="preserve">Жал төлемі, сақтандыру, еңбекақы шығындары; 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  <w:lang w:val="kk-KZ"/>
        </w:rPr>
        <w:t xml:space="preserve">Жалпы және әкімшілік шығындары, пайыздық шығындар. 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44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Ұйымдардың міндеттемелері дегеніміз: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16"/>
          <w:szCs w:val="16"/>
          <w:lang w:val="kk-KZ"/>
        </w:rPr>
        <w:t xml:space="preserve">Мақсаты шараларды қаржыландыру үшін заңды және жеке тұлғалардан т.б. алынған қарыздарды осы ұйымның кіріске алып, түбінде қайтарып беру жөніндегі міндеттеме; </w:t>
      </w:r>
    </w:p>
    <w:p>
      <w:pPr>
        <w:pStyle w:val="Normal"/>
        <w:numPr>
          <w:ilvl w:val="0"/>
          <w:numId w:val="23"/>
        </w:numPr>
        <w:rPr/>
      </w:pPr>
      <w:r>
        <w:rPr>
          <w:sz w:val="16"/>
          <w:szCs w:val="16"/>
          <w:lang w:val="kk-KZ"/>
        </w:rPr>
        <w:t xml:space="preserve">Міндеттеме алушы жақ, міндеттеме беруші жаққа ақша мен мүліктерді қандай санамен қайтаратындығы жөніндегі құжаттар; </w:t>
      </w:r>
    </w:p>
    <w:p>
      <w:pPr>
        <w:pStyle w:val="Normal"/>
        <w:numPr>
          <w:ilvl w:val="0"/>
          <w:numId w:val="23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оюшы және мердегерлердің алдындағы міндеттемесі;</w:t>
      </w:r>
    </w:p>
    <w:p>
      <w:pPr>
        <w:pStyle w:val="Normal"/>
        <w:numPr>
          <w:ilvl w:val="0"/>
          <w:numId w:val="23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Ұйымдардың несиеге сатып алған тауарлары, қарыз ақшалар;</w:t>
      </w:r>
    </w:p>
    <w:p>
      <w:pPr>
        <w:pStyle w:val="Normal"/>
        <w:numPr>
          <w:ilvl w:val="0"/>
          <w:numId w:val="23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Ұлттық және шетелдік валюталар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720" w:hanging="360"/>
        <w:rPr/>
      </w:pPr>
      <w:r>
        <w:rPr>
          <w:b/>
          <w:sz w:val="16"/>
          <w:szCs w:val="16"/>
          <w:lang w:val="kk-KZ"/>
        </w:rPr>
        <w:t>Банктердің алғашқы қызметіне қандай ерекшеліктер мен операциялар әсер етті?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қшаның пайда болуы;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аудаласу кезіндегі ақшаның басқа ақшаға ауысуы;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Несие берудің ұйымдылығы;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Экономикалық және саяси жағдайлардың тұрақтылығы мен сенімділігі;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ұрыс жауабы жоқ.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44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ң әуелі бухгалтерлік «кредит» термині қай елде пайда болды?</w:t>
      </w:r>
    </w:p>
    <w:p>
      <w:pPr>
        <w:pStyle w:val="Normal"/>
        <w:numPr>
          <w:ilvl w:val="0"/>
          <w:numId w:val="26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Рим</w:t>
      </w:r>
    </w:p>
    <w:p>
      <w:pPr>
        <w:pStyle w:val="Normal"/>
        <w:numPr>
          <w:ilvl w:val="0"/>
          <w:numId w:val="26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Орта ғасырдағы Италияда</w:t>
      </w:r>
    </w:p>
    <w:p>
      <w:pPr>
        <w:pStyle w:val="Normal"/>
        <w:numPr>
          <w:ilvl w:val="0"/>
          <w:numId w:val="26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ртедегі Мысырда.</w:t>
      </w:r>
    </w:p>
    <w:p>
      <w:pPr>
        <w:pStyle w:val="Normal"/>
        <w:numPr>
          <w:ilvl w:val="0"/>
          <w:numId w:val="26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ытайда</w:t>
      </w:r>
    </w:p>
    <w:p>
      <w:pPr>
        <w:pStyle w:val="Normal"/>
        <w:numPr>
          <w:ilvl w:val="0"/>
          <w:numId w:val="26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гипетте.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44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Ұйымдардағы «Активтер» дегеніміз не</w:t>
      </w:r>
      <w:r>
        <w:rPr>
          <w:b/>
          <w:sz w:val="16"/>
          <w:szCs w:val="16"/>
        </w:rPr>
        <w:t>?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32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Шаруашылық қаражаттары;</w:t>
      </w:r>
    </w:p>
    <w:p>
      <w:pPr>
        <w:pStyle w:val="Normal"/>
        <w:numPr>
          <w:ilvl w:val="0"/>
          <w:numId w:val="32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орлану көздері;</w:t>
      </w:r>
    </w:p>
    <w:p>
      <w:pPr>
        <w:pStyle w:val="Normal"/>
        <w:numPr>
          <w:ilvl w:val="0"/>
          <w:numId w:val="32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ауарлы – материалды босалқылар;</w:t>
      </w:r>
    </w:p>
    <w:p>
      <w:pPr>
        <w:pStyle w:val="Normal"/>
        <w:numPr>
          <w:ilvl w:val="0"/>
          <w:numId w:val="32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қша қаражаттары;</w:t>
      </w:r>
    </w:p>
    <w:p>
      <w:pPr>
        <w:pStyle w:val="Normal"/>
        <w:numPr>
          <w:ilvl w:val="0"/>
          <w:numId w:val="32"/>
        </w:numPr>
        <w:rPr/>
      </w:pPr>
      <w:r>
        <w:rPr>
          <w:sz w:val="16"/>
          <w:szCs w:val="16"/>
          <w:lang w:val="kk-KZ"/>
        </w:rPr>
        <w:t>Жарғылық капитал мен Банк несиелері.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44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ктивтер қандай көздерден қалыптасады</w:t>
      </w:r>
      <w:r>
        <w:rPr>
          <w:b/>
          <w:sz w:val="16"/>
          <w:szCs w:val="16"/>
        </w:rPr>
        <w:t>?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-360" w:hanging="540"/>
        <w:rPr/>
      </w:pPr>
      <w:r>
        <w:rPr>
          <w:b/>
          <w:sz w:val="16"/>
          <w:szCs w:val="16"/>
          <w:lang w:val="kk-KZ"/>
        </w:rPr>
        <w:t xml:space="preserve">Қоюшы мердегерлерден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-360" w:hanging="54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кционерлерден, міндеттемелерден, алынған дайындардан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-360" w:hanging="54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Инвестициялардан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-360" w:hanging="54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індеттемелерден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-360" w:hanging="540"/>
        <w:rPr/>
      </w:pPr>
      <w:r>
        <w:rPr>
          <w:sz w:val="16"/>
          <w:szCs w:val="16"/>
          <w:lang w:val="kk-KZ"/>
        </w:rPr>
        <w:t>Сатылған дайын өнімдерден, тауарлардан.</w:t>
      </w:r>
    </w:p>
    <w:p>
      <w:pPr>
        <w:pStyle w:val="Normal"/>
        <w:ind w:left="-360" w:hanging="54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360" w:hanging="720"/>
        <w:rPr/>
      </w:pPr>
      <w:r>
        <w:rPr>
          <w:sz w:val="16"/>
          <w:szCs w:val="16"/>
          <w:lang w:val="kk-KZ"/>
        </w:rPr>
        <w:t xml:space="preserve">    </w:t>
      </w:r>
      <w:r>
        <w:rPr>
          <w:b/>
          <w:sz w:val="16"/>
          <w:szCs w:val="16"/>
          <w:lang w:val="kk-KZ"/>
        </w:rPr>
        <w:t xml:space="preserve">Ақшалай өлшеммен өлшенетін капитал мен міндеттемелер жөніндегі белігілі бір мерзімге жасалатын қорытындылығы – </w:t>
      </w:r>
    </w:p>
    <w:p>
      <w:pPr>
        <w:pStyle w:val="Normal"/>
        <w:ind w:left="-900" w:hanging="144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-1980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</w:t>
      </w:r>
      <w:r>
        <w:rPr>
          <w:b/>
          <w:sz w:val="16"/>
          <w:szCs w:val="16"/>
          <w:lang w:val="en-US"/>
        </w:rPr>
        <w:t xml:space="preserve">1) </w:t>
      </w:r>
      <w:r>
        <w:rPr>
          <w:b/>
          <w:sz w:val="16"/>
          <w:szCs w:val="16"/>
          <w:lang w:val="kk-KZ"/>
        </w:rPr>
        <w:t>Бухгалтерлік баланс;</w:t>
      </w:r>
    </w:p>
    <w:p>
      <w:pPr>
        <w:pStyle w:val="Normal"/>
        <w:ind w:left="-1980" w:hanging="0"/>
        <w:rPr/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 xml:space="preserve">2) </w:t>
      </w:r>
      <w:r>
        <w:rPr>
          <w:sz w:val="16"/>
          <w:szCs w:val="16"/>
          <w:lang w:val="kk-KZ"/>
        </w:rPr>
        <w:t xml:space="preserve">Бухгалтерлік счеттар жүйесі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44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кі жақты жазу принципі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44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Бағалау принципі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440"/>
        <w:rPr/>
      </w:pPr>
      <w:r>
        <w:rPr>
          <w:sz w:val="16"/>
          <w:szCs w:val="16"/>
          <w:lang w:val="kk-KZ"/>
        </w:rPr>
        <w:t>Қаржылық қорытынды есеп – деймі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144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440"/>
        <w:rPr/>
      </w:pPr>
      <w:r>
        <w:rPr>
          <w:b/>
          <w:sz w:val="16"/>
          <w:szCs w:val="16"/>
          <w:lang w:val="kk-KZ"/>
        </w:rPr>
        <w:t>Сырттан алынған капитал дегеніміз</w:t>
      </w:r>
      <w:r>
        <w:rPr>
          <w:sz w:val="16"/>
          <w:szCs w:val="16"/>
          <w:lang w:val="kk-KZ"/>
        </w:rPr>
        <w:t xml:space="preserve"> – </w:t>
      </w:r>
    </w:p>
    <w:p>
      <w:pPr>
        <w:pStyle w:val="Normal"/>
        <w:ind w:left="-900" w:hanging="144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21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Банктің ұзақ және қысқа мерзімді несиелері</w:t>
      </w:r>
    </w:p>
    <w:p>
      <w:pPr>
        <w:pStyle w:val="Normal"/>
        <w:numPr>
          <w:ilvl w:val="0"/>
          <w:numId w:val="21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Резервтік капитал;</w:t>
      </w:r>
    </w:p>
    <w:p>
      <w:pPr>
        <w:pStyle w:val="Normal"/>
        <w:numPr>
          <w:ilvl w:val="0"/>
          <w:numId w:val="21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ынған капитал; </w:t>
      </w:r>
    </w:p>
    <w:p>
      <w:pPr>
        <w:pStyle w:val="Normal"/>
        <w:numPr>
          <w:ilvl w:val="0"/>
          <w:numId w:val="21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нк несиесі; </w:t>
      </w:r>
    </w:p>
    <w:p>
      <w:pPr>
        <w:pStyle w:val="Normal"/>
        <w:numPr>
          <w:ilvl w:val="0"/>
          <w:numId w:val="21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Пайда және зиян, қорлар, несиелер.</w:t>
      </w:r>
    </w:p>
    <w:p>
      <w:pPr>
        <w:pStyle w:val="Normal"/>
        <w:ind w:left="-900" w:hanging="144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440"/>
        <w:rPr/>
      </w:pPr>
      <w:r>
        <w:rPr>
          <w:b/>
          <w:sz w:val="16"/>
          <w:szCs w:val="16"/>
          <w:lang w:val="kk-KZ"/>
        </w:rPr>
        <w:t>Баланстың активі қандай ресурстардан құралды</w:t>
      </w:r>
      <w:r>
        <w:rPr>
          <w:b/>
          <w:sz w:val="16"/>
          <w:szCs w:val="16"/>
        </w:rPr>
        <w:t>?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ind w:left="-900" w:hanging="144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540" w:hanging="1440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1)  </w:t>
      </w:r>
      <w:r>
        <w:rPr>
          <w:sz w:val="16"/>
          <w:szCs w:val="16"/>
          <w:lang w:val="kk-KZ"/>
        </w:rPr>
        <w:t>Материалды емес активтерден, негізгі құралдардан, акционерлік капиталдан, ақша қаражаттарын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540" w:hanging="144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 Қаржылық инвестициядан, тауарлы материалды босалқылардан, ақша қаражаттарын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540" w:hanging="144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3)  Материалды емес активтерден, негізгі құралдардан, инвестициялардан, берешек қарыздардан, тауарлы - материалды құндылықтардан, ақша қаражаттарынан, алдағы кезең шығындарынан;</w:t>
      </w:r>
    </w:p>
    <w:p>
      <w:pPr>
        <w:pStyle w:val="Normal"/>
        <w:numPr>
          <w:ilvl w:val="0"/>
          <w:numId w:val="11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індеттемелерден, меншікті капиталдан;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  <w:lang w:val="kk-KZ"/>
        </w:rPr>
        <w:t>Жарғылық капиталдан, резервтік капиталдан, несиелерден, алынған аванстардан.</w:t>
      </w:r>
    </w:p>
    <w:p>
      <w:pPr>
        <w:pStyle w:val="Normal"/>
        <w:ind w:left="-900" w:hanging="144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144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Баланстың пассиві қандай көздерден қалыптасады? </w:t>
      </w:r>
    </w:p>
    <w:p>
      <w:pPr>
        <w:pStyle w:val="Normal"/>
        <w:ind w:left="-108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)Материалды емес активтер, негізгі құралдар, қоюшылармен есеп айырсу, жарғылық капитал, ақша қаражаттарынан;</w:t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Негізгі құралдар, тауарлы – материалды құндылықтар, ақша қаражаттары, бөлінбеген табыс;</w:t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Материалды емес активтер, негізгі құралдар, инвестициялар, дайын өнімдер, тауарлар, ақша қаражаттары, несиелер;</w:t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</w:t>
      </w:r>
      <w:r>
        <w:rPr>
          <w:b/>
          <w:sz w:val="16"/>
          <w:szCs w:val="16"/>
          <w:lang w:val="kk-KZ"/>
        </w:rPr>
        <w:t>Жарғылық капитал, қосымша төленген және төленбеген капитал, бөлінбеген табыс, ұзақ және қысқа мерзімді несиелерден алашақтар қарызынан, алынған аванстардан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ұрыс жауабы жоқ.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. </w:t>
      </w:r>
      <w:r>
        <w:rPr>
          <w:b/>
          <w:sz w:val="16"/>
          <w:szCs w:val="16"/>
          <w:lang w:val="kk-KZ"/>
        </w:rPr>
        <w:t>Бухгалтерлік баланс жүйесінің элементтеріне қайсысы жатады?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29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Құжаттар – бухгалтерлік есеп счеттары баланс;</w:t>
      </w:r>
    </w:p>
    <w:p>
      <w:pPr>
        <w:pStyle w:val="Normal"/>
        <w:numPr>
          <w:ilvl w:val="0"/>
          <w:numId w:val="29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ухгалтерлік  есеп счеттары – баланс;</w:t>
      </w:r>
    </w:p>
    <w:p>
      <w:pPr>
        <w:pStyle w:val="Normal"/>
        <w:numPr>
          <w:ilvl w:val="0"/>
          <w:numId w:val="29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ухгалтерлік есеп регистрлері – бухгалтерлік счеттар – баланс;</w:t>
      </w:r>
    </w:p>
    <w:p>
      <w:pPr>
        <w:pStyle w:val="Normal"/>
        <w:numPr>
          <w:ilvl w:val="0"/>
          <w:numId w:val="29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кі жақтылық – бухгалтерлік счеттар – баланс;</w:t>
      </w:r>
    </w:p>
    <w:p>
      <w:pPr>
        <w:pStyle w:val="Normal"/>
        <w:numPr>
          <w:ilvl w:val="0"/>
          <w:numId w:val="29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астапқы құжаттар – баланс – екі жақты жазу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/>
      </w:pPr>
      <w:r>
        <w:rPr>
          <w:sz w:val="16"/>
          <w:szCs w:val="16"/>
          <w:lang w:val="kk-KZ"/>
        </w:rPr>
        <w:t>18</w:t>
      </w:r>
      <w:r>
        <w:rPr>
          <w:b/>
          <w:sz w:val="16"/>
          <w:szCs w:val="16"/>
          <w:lang w:val="kk-KZ"/>
        </w:rPr>
        <w:t>. «Бөлінбеген пайда» бабы баланстың қай жағына орналасқан.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22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Пассивтің капитал бөлімінде;</w:t>
      </w:r>
    </w:p>
    <w:p>
      <w:pPr>
        <w:pStyle w:val="Normal"/>
        <w:numPr>
          <w:ilvl w:val="0"/>
          <w:numId w:val="22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Пайда баланстың пассивінде, зиян активінде;</w:t>
      </w:r>
    </w:p>
    <w:p>
      <w:pPr>
        <w:pStyle w:val="Normal"/>
        <w:numPr>
          <w:ilvl w:val="0"/>
          <w:numId w:val="22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Пайда баланстың активінде, зиян пассивінде;</w:t>
      </w:r>
    </w:p>
    <w:p>
      <w:pPr>
        <w:pStyle w:val="Normal"/>
        <w:numPr>
          <w:ilvl w:val="0"/>
          <w:numId w:val="22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ғымдағы активтер бөлімінде;</w:t>
      </w:r>
    </w:p>
    <w:p>
      <w:pPr>
        <w:pStyle w:val="Normal"/>
        <w:numPr>
          <w:ilvl w:val="0"/>
          <w:numId w:val="22"/>
        </w:numPr>
        <w:rPr/>
      </w:pPr>
      <w:r>
        <w:rPr>
          <w:sz w:val="16"/>
          <w:szCs w:val="16"/>
          <w:lang w:val="kk-KZ"/>
        </w:rPr>
        <w:t>Пассивтегі міндеттемелер бөлімінде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. </w:t>
      </w:r>
      <w:r>
        <w:rPr>
          <w:b/>
          <w:sz w:val="16"/>
          <w:szCs w:val="16"/>
          <w:lang w:val="kk-KZ"/>
        </w:rPr>
        <w:t xml:space="preserve">Баланстың қай бөлімінде «Ағымдағы активтер» орналасқан? 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9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Баланстың активінде;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аланстың пассивінде;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індеттемелер бөлімінде;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еншікті капитал бөлімінде;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індеттемелер және капитал бөлімінд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. </w:t>
      </w:r>
      <w:r>
        <w:rPr>
          <w:b/>
          <w:sz w:val="16"/>
          <w:szCs w:val="16"/>
          <w:lang w:val="kk-KZ"/>
        </w:rPr>
        <w:t>Бухгалтерлік негізгі теңдеу: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6"/>
          <w:szCs w:val="16"/>
          <w:lang w:val="kk-KZ"/>
        </w:rPr>
        <w:t>Активтер</w:t>
      </w:r>
      <w:r>
        <w:rPr>
          <w:b/>
          <w:sz w:val="16"/>
          <w:szCs w:val="16"/>
        </w:rPr>
        <w:t>=</w:t>
      </w:r>
      <w:r>
        <w:rPr>
          <w:b/>
          <w:sz w:val="16"/>
          <w:szCs w:val="16"/>
          <w:lang w:val="kk-KZ"/>
        </w:rPr>
        <w:t xml:space="preserve"> міндеттемелер + капитал;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ктивтер= ұзақ мерзімді міндеттемелер + меншікті капитал;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ғымдағы активтер + ағымдағы міндеттемелер </w:t>
      </w:r>
      <w:r>
        <w:rPr>
          <w:sz w:val="16"/>
          <w:szCs w:val="16"/>
        </w:rPr>
        <w:t>=</w:t>
      </w:r>
      <w:r>
        <w:rPr>
          <w:sz w:val="16"/>
          <w:szCs w:val="16"/>
          <w:lang w:val="kk-KZ"/>
        </w:rPr>
        <w:t xml:space="preserve"> капитал;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Ұзақ мерзімді активтер + ұзақ мерзімді міндеттемелер = капитал;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ктивтер 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kk-KZ"/>
        </w:rPr>
        <w:t>капитал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540" w:hanging="360"/>
        <w:rPr/>
      </w:pPr>
      <w:r>
        <w:rPr>
          <w:sz w:val="16"/>
          <w:szCs w:val="16"/>
          <w:lang w:val="kk-KZ"/>
        </w:rPr>
        <w:t>21</w:t>
      </w:r>
      <w:r>
        <w:rPr>
          <w:b/>
          <w:sz w:val="16"/>
          <w:szCs w:val="16"/>
          <w:lang w:val="kk-KZ"/>
        </w:rPr>
        <w:t xml:space="preserve">. «Сатып алушылар мен тапсырыс берушілердің төленуге тиісті счеттары» баланстың қай бөлімінде көрсетілді? </w:t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25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Баланстың активіндегі «Беренгектердің қысқа мерзімді қарыздарында»;</w:t>
      </w:r>
    </w:p>
    <w:p>
      <w:pPr>
        <w:pStyle w:val="Normal"/>
        <w:numPr>
          <w:ilvl w:val="0"/>
          <w:numId w:val="25"/>
        </w:numPr>
        <w:rPr/>
      </w:pPr>
      <w:r>
        <w:rPr>
          <w:sz w:val="16"/>
          <w:szCs w:val="16"/>
          <w:lang w:val="kk-KZ"/>
        </w:rPr>
        <w:t xml:space="preserve">Капитал және міндеттемелер бөлімінде; </w:t>
      </w:r>
    </w:p>
    <w:p>
      <w:pPr>
        <w:pStyle w:val="Normal"/>
        <w:numPr>
          <w:ilvl w:val="0"/>
          <w:numId w:val="25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ктивтің бірінші бөлімінде;</w:t>
      </w:r>
    </w:p>
    <w:p>
      <w:pPr>
        <w:pStyle w:val="Normal"/>
        <w:numPr>
          <w:ilvl w:val="0"/>
          <w:numId w:val="25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аланстың активінің «Ұзақ мерзімді активтерінде»;</w:t>
      </w:r>
    </w:p>
    <w:p>
      <w:pPr>
        <w:pStyle w:val="Normal"/>
        <w:numPr>
          <w:ilvl w:val="0"/>
          <w:numId w:val="25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Капитал» бөлімінде. 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/>
      </w:pP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22. Бухгалтерлік есеп счеттарының құрылымы қалай сипатталады? </w:t>
      </w:r>
    </w:p>
    <w:p>
      <w:pPr>
        <w:pStyle w:val="Normal"/>
        <w:ind w:left="-900" w:hanging="0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1)   </w:t>
      </w:r>
      <w:r>
        <w:rPr>
          <w:b/>
          <w:sz w:val="16"/>
          <w:szCs w:val="16"/>
          <w:lang w:val="kk-KZ"/>
        </w:rPr>
        <w:t xml:space="preserve">Қалдықтар, дебет, кредит және айналымдар сомасы; 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2)   Екі жақты кесте, сол жағы-актив, оң жағы –пассив;</w:t>
      </w:r>
    </w:p>
    <w:p>
      <w:pPr>
        <w:pStyle w:val="Normal"/>
        <w:ind w:left="-900" w:hanging="0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3)   Екі жақты кесте, сол жағы-«дебет», оң –жағы «кредит»; </w:t>
      </w:r>
    </w:p>
    <w:p>
      <w:pPr>
        <w:pStyle w:val="Normal"/>
        <w:ind w:left="-900" w:hanging="0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)   Бастапқы құжаттар, ведомостер; 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5)   Мүліктер және міндеттемелер. 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Күрделі бухгалтерлік жазу дегеніміз?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16"/>
          <w:szCs w:val="16"/>
          <w:lang w:val="kk-KZ"/>
        </w:rPr>
        <w:t xml:space="preserve">Үш және оданда көп счеттарға жазылатын, екі жақты жазу принципі  бұзылмайтын жазулар; </w:t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  <w:szCs w:val="16"/>
          <w:lang w:val="kk-KZ"/>
        </w:rPr>
        <w:t xml:space="preserve">Дт 1010 Кт 1040 -15000; 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ір операцияның негізінде, бір мезгілде бірнеше счеттар дебеттеліп, бірнеше счеттар кредиттеледі; 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кі жақты жазудың негізінде берілетін счеттар байланысы;</w:t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  <w:szCs w:val="16"/>
          <w:lang w:val="kk-KZ"/>
        </w:rPr>
        <w:t xml:space="preserve">Есеп регистрлерінде операцияларды көрсет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кі жақты жазу деп: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16"/>
          <w:szCs w:val="16"/>
          <w:lang w:val="kk-KZ"/>
        </w:rPr>
        <w:t>Есеп объектілерін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топтастыру мен счеттарға жазу; </w:t>
      </w:r>
    </w:p>
    <w:p>
      <w:pPr>
        <w:pStyle w:val="Normal"/>
        <w:numPr>
          <w:ilvl w:val="0"/>
          <w:numId w:val="12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ктивтер мен пассивтер қозғалысын тексеру; 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  <w:lang w:val="kk-KZ"/>
        </w:rPr>
        <w:t xml:space="preserve">Шаруашылық фактілері мазмұнын екі жақты жазу; </w:t>
      </w:r>
    </w:p>
    <w:p>
      <w:pPr>
        <w:pStyle w:val="Normal"/>
        <w:numPr>
          <w:ilvl w:val="0"/>
          <w:numId w:val="12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ухгалтерлік есеп мәліметтерін жинақтау; 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  <w:lang w:val="kk-KZ"/>
        </w:rPr>
        <w:t xml:space="preserve">Дұрыс жауабы жоқ.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6"/>
          <w:szCs w:val="16"/>
          <w:lang w:val="kk-KZ"/>
        </w:rPr>
        <w:t xml:space="preserve">Активті счеттардағы «Дебеттің» мәнін сипаттаңыз: 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16"/>
          <w:szCs w:val="16"/>
          <w:lang w:val="kk-KZ"/>
        </w:rPr>
        <w:t>Бастапқы қалдық, счеттар айналымының көбейуі және соңғы қалдық</w:t>
      </w:r>
      <w:r>
        <w:rPr>
          <w:sz w:val="16"/>
          <w:szCs w:val="16"/>
          <w:lang w:val="kk-KZ"/>
        </w:rPr>
        <w:t xml:space="preserve">; </w:t>
      </w:r>
    </w:p>
    <w:p>
      <w:pPr>
        <w:pStyle w:val="Normal"/>
        <w:numPr>
          <w:ilvl w:val="0"/>
          <w:numId w:val="30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ктивтер сомасының азайуы «Дебет» ;</w:t>
      </w:r>
    </w:p>
    <w:p>
      <w:pPr>
        <w:pStyle w:val="Normal"/>
        <w:numPr>
          <w:ilvl w:val="0"/>
          <w:numId w:val="30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ктивтер соммасының кобеюі </w:t>
      </w:r>
      <w:r>
        <w:rPr>
          <w:sz w:val="16"/>
          <w:szCs w:val="16"/>
        </w:rPr>
        <w:t>«</w:t>
      </w:r>
      <w:r>
        <w:rPr>
          <w:sz w:val="16"/>
          <w:szCs w:val="16"/>
          <w:lang w:val="kk-KZ"/>
        </w:rPr>
        <w:t>Дебет</w:t>
      </w:r>
      <w:r>
        <w:rPr>
          <w:sz w:val="16"/>
          <w:szCs w:val="16"/>
        </w:rPr>
        <w:t>»</w:t>
      </w:r>
      <w:r>
        <w:rPr>
          <w:sz w:val="16"/>
          <w:szCs w:val="16"/>
          <w:lang w:val="kk-KZ"/>
        </w:rPr>
        <w:t>;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0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«Дебет» тілінен аударғанда «Ол тиісті» ;</w:t>
      </w:r>
    </w:p>
    <w:p>
      <w:pPr>
        <w:pStyle w:val="Normal"/>
        <w:numPr>
          <w:ilvl w:val="0"/>
          <w:numId w:val="30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ұрыс жауабы жоқ 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Пассивті счеттарда соңғы қалдықты қалай анықтайды? </w:t>
      </w:r>
    </w:p>
    <w:p>
      <w:pPr>
        <w:pStyle w:val="Normal"/>
        <w:ind w:left="-540" w:hanging="360"/>
        <w:rPr/>
      </w:pPr>
      <w:r>
        <w:rPr>
          <w:sz w:val="16"/>
          <w:szCs w:val="16"/>
          <w:lang w:val="kk-KZ"/>
        </w:rPr>
        <w:t xml:space="preserve">1)  </w:t>
      </w:r>
      <w:r>
        <w:rPr>
          <w:b/>
          <w:sz w:val="16"/>
          <w:szCs w:val="16"/>
          <w:lang w:val="kk-KZ"/>
        </w:rPr>
        <w:t>Бастапқы кредиттік қалдыққа, кредиттік айналым сомасын қосып, дебеттік айналымын шегереміз, алынған соңғы қалдықты кредитке жазамыз;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540" w:hanging="360"/>
        <w:rPr/>
      </w:pPr>
      <w:r>
        <w:rPr>
          <w:sz w:val="16"/>
          <w:szCs w:val="16"/>
          <w:lang w:val="kk-KZ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Кредиттік айналым сомасынан дебеттік айналым сомасын шегереміз; </w:t>
      </w:r>
    </w:p>
    <w:p>
      <w:pPr>
        <w:pStyle w:val="Normal"/>
        <w:ind w:left="-540" w:hanging="360"/>
        <w:rPr/>
      </w:pPr>
      <w:r>
        <w:rPr>
          <w:sz w:val="16"/>
          <w:szCs w:val="16"/>
          <w:lang w:val="kk-KZ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ебеттік айналым сомасынан кредиттік айналым сомасын шегереміз</w:t>
      </w:r>
      <w:r>
        <w:rPr>
          <w:sz w:val="16"/>
          <w:szCs w:val="16"/>
        </w:rPr>
        <w:t xml:space="preserve">; </w:t>
      </w:r>
    </w:p>
    <w:p>
      <w:pPr>
        <w:pStyle w:val="Normal"/>
        <w:ind w:left="-540" w:hanging="360"/>
        <w:rPr/>
      </w:pPr>
      <w:r>
        <w:rPr>
          <w:sz w:val="16"/>
          <w:szCs w:val="16"/>
        </w:rPr>
        <w:t xml:space="preserve">4)  </w:t>
      </w:r>
      <w:r>
        <w:rPr>
          <w:sz w:val="16"/>
          <w:szCs w:val="16"/>
          <w:lang w:val="kk-KZ"/>
        </w:rPr>
        <w:t>Бастапқы қалдық қосылған кредиттік айналым</w:t>
      </w:r>
      <w:r>
        <w:rPr>
          <w:sz w:val="16"/>
          <w:szCs w:val="16"/>
        </w:rPr>
        <w:t xml:space="preserve">; </w:t>
      </w:r>
    </w:p>
    <w:p>
      <w:pPr>
        <w:pStyle w:val="Normal"/>
        <w:ind w:left="-540" w:hanging="360"/>
        <w:rPr/>
      </w:pPr>
      <w:r>
        <w:rPr>
          <w:sz w:val="16"/>
          <w:szCs w:val="16"/>
        </w:rPr>
        <w:t xml:space="preserve">5)  </w:t>
      </w:r>
      <w:r>
        <w:rPr>
          <w:sz w:val="16"/>
          <w:szCs w:val="16"/>
          <w:lang w:val="kk-KZ"/>
        </w:rPr>
        <w:t xml:space="preserve">Бастапқы қалдық қосылған дебеттік айналым, шегерілген кредиттік айналым.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кі жақты жазу мына төмендегі өзара байланысты көрсетуге арналған: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1</w:t>
      </w:r>
      <w:r>
        <w:rPr>
          <w:sz w:val="16"/>
          <w:szCs w:val="16"/>
        </w:rPr>
        <w:t xml:space="preserve">)  </w:t>
      </w:r>
      <w:r>
        <w:rPr>
          <w:b/>
          <w:sz w:val="16"/>
          <w:szCs w:val="16"/>
          <w:lang w:val="kk-KZ"/>
        </w:rPr>
        <w:t>счеттар мен баланс;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2)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счеттар мен айналым ведомості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 Бірінші және екінші тәртіптегі счеттар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 счеттарды көрсету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5)  бастапқы қалдық пен соңғы қалдық.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>28. Активті счеттардағы қалдық нөлге тең болады, егер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Есепте кезең ішінде счеттарға жазылатын жазулар болмаған жағдайда;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540" w:hanging="285"/>
        <w:rPr/>
      </w:pPr>
      <w:r>
        <w:rPr>
          <w:sz w:val="16"/>
          <w:szCs w:val="16"/>
          <w:lang w:val="kk-KZ"/>
        </w:rPr>
        <w:t xml:space="preserve">2) Бастапқы дебеттік қалдық пен дебеттік айналым сомасының жинағы кредиттік айналым сомасымен бірдей болған жағдайда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Дебеттік және кредиттік айналым сомалары бірдей болған жағдайда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Бастапқы дебеттік қалдық пен кредиттік айналым сомасы бірдей болғанда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Дұрыс жауабы жоқ.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360" w:hanging="540"/>
        <w:rPr/>
      </w:pPr>
      <w:r>
        <w:rPr>
          <w:b/>
          <w:sz w:val="16"/>
          <w:szCs w:val="16"/>
          <w:lang w:val="kk-KZ"/>
        </w:rPr>
        <w:t>29</w:t>
      </w:r>
      <w:r>
        <w:rPr>
          <w:sz w:val="16"/>
          <w:szCs w:val="16"/>
          <w:lang w:val="kk-KZ"/>
        </w:rPr>
        <w:t xml:space="preserve">. </w:t>
      </w:r>
      <w:r>
        <w:rPr>
          <w:b/>
          <w:sz w:val="16"/>
          <w:szCs w:val="16"/>
          <w:lang w:val="kk-KZ"/>
        </w:rPr>
        <w:t>Синтетикалық жинақтаушы счеттар бойынша айналым ведомосінің негізінде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Журналдар;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2) Бас кітап;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Бухгалтерлік баланс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Қорытынды есеп үлгісі жасалынады. 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-540" w:hanging="360"/>
        <w:rPr/>
      </w:pPr>
      <w:r>
        <w:rPr>
          <w:b/>
          <w:sz w:val="16"/>
          <w:szCs w:val="16"/>
          <w:lang w:val="kk-KZ"/>
        </w:rPr>
        <w:t>30. «Ұйым қызметкерлеріне кассадан берілген еңбекақы».  Қандай жазу дұрыс</w:t>
      </w:r>
      <w:r>
        <w:rPr>
          <w:sz w:val="16"/>
          <w:szCs w:val="16"/>
          <w:lang w:val="kk-KZ"/>
        </w:rPr>
        <w:t xml:space="preserve">?      </w:t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1) Дт 3350  Кт 1010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3311  Кт 1010;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3) Дт 1010  Кт 1250;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4) Дт 1010  Кт 3350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Дт 3350  Кт  1050.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360" w:hanging="540"/>
        <w:rPr/>
      </w:pPr>
      <w:r>
        <w:rPr>
          <w:b/>
          <w:sz w:val="16"/>
          <w:szCs w:val="16"/>
          <w:lang w:val="kk-KZ"/>
        </w:rPr>
        <w:t>31</w:t>
      </w:r>
      <w:r>
        <w:rPr>
          <w:sz w:val="16"/>
          <w:szCs w:val="16"/>
          <w:lang w:val="kk-KZ"/>
        </w:rPr>
        <w:t xml:space="preserve">. </w:t>
      </w:r>
      <w:r>
        <w:rPr>
          <w:b/>
          <w:sz w:val="16"/>
          <w:szCs w:val="16"/>
          <w:lang w:val="kk-KZ"/>
        </w:rPr>
        <w:t xml:space="preserve">Төмендегі шаруашылық операциясына қандай бухгалтерлік жазу беріледі?  </w:t>
      </w:r>
    </w:p>
    <w:p>
      <w:pPr>
        <w:pStyle w:val="Normal"/>
        <w:ind w:left="-360" w:hanging="18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«Банктердегі ағымдағы шоттарға банктің ұзақ мерзімді несиесі алынды»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1</w:t>
      </w:r>
      <w:r>
        <w:rPr>
          <w:b/>
          <w:sz w:val="16"/>
          <w:szCs w:val="16"/>
          <w:lang w:val="kk-KZ"/>
        </w:rPr>
        <w:t xml:space="preserve">) Дт 1040  Кт 4010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010  Кт 4010 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2910  Кт 1010 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50  Кт 4010 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4050  Кт 1040 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32. Негізгі өндіріс қажетіне пайдаланылған отындар (мұнай өнімдері)?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8011  Кт 1313 «отындар» (Мұнай өнімдері);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2) Дт 8010  Кт 1311 «Материалдар»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Дт 8310  Кт 1313  «Отындар»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Дт 7210  Кт 1313 «Материалдарды дайындау»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Дт 8041  Кт 1313 «Отындар».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360" w:hanging="54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33. Қоюшы мердігерлерден материалдар алынды бірақ есеп айырсу операциясы орындалған жоқ </w:t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1) Дт 1310  Кт 3310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311  Кт 1211 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3310  Кт 1040 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311  Кт 3410 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Дт 1311  Кт 3390.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720" w:hanging="18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34. Бухгалтерлік есеп счеттарын классификациялық топтарға бөлудің мақсаты: </w:t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1) Счеттарды белгілі бір нышандарына қарай тәртіпке келтіру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2) Ұйымдар қызметін жедел басқару мен шешім қабылдау; 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Есеп объектілерінің мазмұнын терең түсініп, объектілер қозғалысын тиісті счеттарға жатқызу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Жинақталған ақпараттар алудан тұрады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ұрыс жауабы жоқ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35. Қаржылық нәтиже счеттарына: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Калькуляциялаушы, табыстар мен шығындар;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2) Өндірістік үрдіс, пайда және зиян;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Дайын өнімдерді сату, сатылған өнімдердің өзіндік құны, жиынтық табыс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4) Пайда және зиян, жиынтық табыс;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5) Негізгі құралдар, міндеттемелер, инвестициялар жатады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36. Бастапқы құжаттардың мазмұны мен мақсатын қалай түсінесіз? 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Шаруашылық фактілерінің заңдылығы мен сенімділіг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Ұйымдар қызметін басқару және жетекшілік ету;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3) Тексеру мен талдау;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Шаруашылық фактісін сандық және сапалық бағалау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5) Құжаттардың реквизиттерінің толықтығы болып табылады.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37. Түгендеу нәтижесі қандай құжаттармен рәсімделеді: </w:t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1) Қаттау тізімінен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Актілер;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Талдау кестесі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Салыстыру ведомосі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5) Сенім хатпенен рәсімделеді;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38. Мына құжаттардың қай түрі жинақтаушы құжаттарға жатады?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1</w:t>
      </w:r>
      <w:r>
        <w:rPr>
          <w:b/>
          <w:sz w:val="16"/>
          <w:szCs w:val="16"/>
          <w:lang w:val="kk-KZ"/>
        </w:rPr>
        <w:t>) Кассаның шығыс ордері;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2) Шектеп алу картасы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Негізгі құралдарды қабылдау мен беру актісі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Кассирдің актісі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Аванстық есеп.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39. Ішкі құжаттарға қандай құжаттар жатады: </w:t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1) Счет - фактуралар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2) Кіріс ордерлері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Төлеу – тапсырмасы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Тауар тасмалдау накладнойлары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ұрыс жауабы жоқ 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40. Төмендегі операция қандай процеске жатады: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Дайын өнімдерді, тауарларды сату шығындары есепке алынды </w:t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1) Дайын өнімдерді сатуға байланысты шығындар (счет 7110)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Өндіру процесі;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Жабдықтау процесі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Сату процесі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5) Дайын өнімдер счетында.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41. Атқаратын міндеттеріне қарай құжаттар қандай түрлерге бөлінеді: </w:t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1) Әміршілік, растаушы, бухгалтерлік рәсімдеуші және қиыстырушы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2) Ішкі және сыртқы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Бастапқы және жинақтаушы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Бір реттілік және жинақтаушы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Растаушы және қиыстырушы.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42. Құжаттарды бухгалтерлік өңдеудің түрлері қандай: </w:t>
      </w:r>
    </w:p>
    <w:p>
      <w:pPr>
        <w:pStyle w:val="Normal"/>
        <w:ind w:left="-540" w:hanging="360"/>
        <w:rPr/>
      </w:pP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1) Құжаттардың мазмұнын тексеру, үлгі, пішіні мен реквизиттерін, арифметикалық жағын, корреспонденцияларын, бағаға айналдыруларын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2) Бағаға айналдыру </w:t>
      </w: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 xml:space="preserve">таксировка), арифметикалық тексеру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Жалпы тексеру, топтастыру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Құжаттардың пайдаланғаны жөнінде белгі соғу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5) Қарапайым тексеру, бағаға айналдыру, топтастыру.  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43. Төменде берілгендердің құрамынан бастапқы құжатты атаңыз: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Аванстық есеп (отчет);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2) Кассаның кіріс ордері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Касса кітабы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Жинақтау ведомостері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Операциялар жорналы.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44. Бухгалтерлік есептің негізгі мақсаттары қандай: </w:t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>1)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Ұйымдардың қызметін тиісті ақпараттар және мәліметтермен қамтамасыз ету; </w:t>
      </w:r>
    </w:p>
    <w:p>
      <w:pPr>
        <w:pStyle w:val="Normal"/>
        <w:ind w:left="-540" w:right="-185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2) Ішкі және сыртқы пайдаланушыларды бухгалтерлік мәліметтермен қамтамасыз ету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Ақпараттар дайындау, алдау, ұрлау, сыбайластылық жағдайларды болдырмау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Ұйымдардың табысын түсіріп, бәсекелестік ортадағы тиімділігін арттыр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 Ақпараттардың дұрыс қалыптасуын қадағалау.  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45. Бухгалтерлердің этикалық жауапкершілігі: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Әділдік, тәуелсіздік, адалдық, кәсіби білімділік</w:t>
      </w:r>
      <w:r>
        <w:rPr>
          <w:sz w:val="16"/>
          <w:szCs w:val="16"/>
          <w:lang w:val="kk-KZ"/>
        </w:rPr>
        <w:t xml:space="preserve">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2) Тәуелсіздік, адалдық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 Әділдік, еңбексүйгіштік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4) Адалдық, шыншылдық;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5) Әдептілік, білімділік жатады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46 Төменде берілгендердің қайсысы ұзақ мерзімді активтерге жатады</w:t>
      </w:r>
    </w:p>
    <w:p>
      <w:pPr>
        <w:pStyle w:val="Normal"/>
        <w:tabs>
          <w:tab w:val="clear" w:pos="708"/>
          <w:tab w:val="left" w:pos="3645" w:leader="none"/>
        </w:tabs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-жер;</w:t>
        <w:tab/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-машиналар мен жабдықтар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-тауарлы-материалды қосалқылар;</w:t>
      </w:r>
    </w:p>
    <w:p>
      <w:pPr>
        <w:pStyle w:val="Normal"/>
        <w:ind w:left="-900" w:hanging="0"/>
        <w:rPr/>
      </w:pPr>
      <w:r>
        <w:rPr>
          <w:sz w:val="16"/>
          <w:szCs w:val="16"/>
          <w:lang w:val="kk-KZ"/>
        </w:rPr>
        <w:t xml:space="preserve">4-ғимараттар мен құрылғылар; 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-материалды емес активтер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-бітпеген өндіріс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-басқалай негізгі құралдар.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1, 2, 4, 5, 7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1, 2, 3, 4, 5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2, 4, 6, 7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4) 1, 3, 5, 7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47 Негізгі құралдардың құрамына жататын активтер:</w:t>
      </w:r>
    </w:p>
    <w:p>
      <w:pPr>
        <w:pStyle w:val="Normal"/>
        <w:ind w:left="-900" w:hanging="0"/>
        <w:rPr/>
      </w:pPr>
      <w:r>
        <w:rPr>
          <w:b/>
          <w:sz w:val="16"/>
          <w:szCs w:val="16"/>
          <w:lang w:val="kk-KZ"/>
        </w:rPr>
        <w:t>1) бағалануына қарамай, пайдалану мерзімі 1 жылдан жоғары активтер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өнімдерді өндіру және сақтауға  арналған еңбек құралдар;</w:t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ғимараттар, құрылғылар, машиналар, көлік құралдары, шаруашылық саймандары, жер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бағасы 50 есептік көрсеткіштен жоғары тұратын мүліктер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айын өнімдер, тауарлар және бітпеген өндіріс.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48  Бухгалтерлік есеп счеттарының жоспары деп:</w:t>
      </w:r>
    </w:p>
    <w:p>
      <w:pPr>
        <w:pStyle w:val="Normal"/>
        <w:ind w:left="-540" w:hanging="360"/>
        <w:rPr/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счеттарды экономикалық мазмұны қарай топтастырылып, жүйеленген счеттар тізбесін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қаржылық қорытынды шығаруды қамтамасыз етуді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экономикалық мазмұнына қарай топтастырылған құжаттарды</w:t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жинақталған ақпараттарды  басқа да ақпараттармен салыстыру, талдау мен жоспарлауды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ұрыс жауабы жоқ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49 Бухгалтерлік есептің пәні дегеніміз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ұйымдардың мүліктері, қорлану көздері және шаруашылық процестері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ұйымдардың мүліктері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шаруашылық қаражаттары және олардың қорлану көздері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шаруашылық операциялар және процестер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шаруашылық мүліктер, шаруашылық процестер (дайындау, өндіру, бөлу)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50 Есеп саясаты дегеніміз</w:t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ұйымдардың шаруашылық қызметі өрісінің іс-тәжірибесінде қолданылатын, таңдалып алынған және сабақтастықпен жүргізілетін бухгалтерлік есеп жүйесіне тән ішкі ережелер жиынтығын айтамыз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кәсіпорын басшыларының нұсқауы бойынша дайындалатын құжат;</w:t>
      </w:r>
    </w:p>
    <w:p>
      <w:pPr>
        <w:pStyle w:val="Normal"/>
        <w:ind w:left="-540" w:hanging="360"/>
        <w:rPr/>
      </w:pPr>
      <w:r>
        <w:rPr>
          <w:sz w:val="16"/>
          <w:szCs w:val="16"/>
          <w:lang w:val="kk-KZ"/>
        </w:rPr>
        <w:t>3) қорытынды есеп жасау мен қалыптастыру барысында есеп әдістеріндегі</w:t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>принциптердің жинағы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есеп жүргізуде арнайы әдістерді жинақтап, оны кең түрде дамыту;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ұрыс жауабы жоқ.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51 Бухгалтерлік баланстың негізгі ерекшелігі неде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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белгілі бір мерзімге жасалынатын баланстың активі мен пассивінің тең болуы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баланстың екі жақтылығында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мүліктер мен шаруашылық қаражаттарының бірыңғай қалыптасуында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тек қана ақша өлшемімен жасалуында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субъектілердің экономикалық ресурстарының жинақталуында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52 Егер «банк несиесі қоюшы және мердігерлердің қарызын» өтеген болса, бұл операция  балансқа қалай әсер етеді және ол қай типтік өзгеріске жатады: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</w:t>
      </w:r>
      <w:r>
        <w:rPr>
          <w:b/>
          <w:sz w:val="16"/>
          <w:szCs w:val="16"/>
          <w:lang w:val="kk-KZ"/>
        </w:rPr>
        <w:t>) II-тип  Активтердің сомасы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</w:t>
      </w:r>
      <w:r>
        <w:rPr>
          <w:b/>
          <w:sz w:val="16"/>
          <w:szCs w:val="16"/>
          <w:lang w:val="kk-KZ"/>
        </w:rPr>
        <w:t>пассивтердің сомасына (+пассив, -пассив)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I-тип  Активтердің сомасы</w:t>
      </w:r>
      <w:r>
        <w:rPr>
          <w:rFonts w:eastAsia="Symbol" w:cs="Symbol" w:ascii="Symbol" w:hAnsi="Symbol"/>
          <w:sz w:val="16"/>
          <w:szCs w:val="16"/>
          <w:lang w:val="kk-KZ"/>
        </w:rPr>
        <w:t></w:t>
      </w:r>
      <w:r>
        <w:rPr>
          <w:sz w:val="16"/>
          <w:szCs w:val="16"/>
          <w:lang w:val="kk-KZ"/>
        </w:rPr>
        <w:t>пассивтердің сомасына (+актив, -актив)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  <w:lang w:val="kk-KZ"/>
        </w:rPr>
        <w:t>-тип  Активтердің сомасы</w:t>
      </w:r>
      <w:r>
        <w:rPr>
          <w:rFonts w:eastAsia="Symbol" w:cs="Symbol" w:ascii="Symbol" w:hAnsi="Symbol"/>
          <w:sz w:val="16"/>
          <w:szCs w:val="16"/>
          <w:lang w:val="kk-KZ"/>
        </w:rPr>
        <w:t></w:t>
      </w:r>
      <w:r>
        <w:rPr>
          <w:sz w:val="16"/>
          <w:szCs w:val="16"/>
          <w:lang w:val="kk-KZ"/>
        </w:rPr>
        <w:t>пассивтердің сомасына (+актив, +пассив)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4)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  <w:lang w:val="kk-KZ"/>
        </w:rPr>
        <w:t>-тип ( актив-, пассив- );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  <w:lang w:val="kk-KZ"/>
        </w:rPr>
        <w:t>5) ешқандай өзгеріс болмайды.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b/>
          <w:sz w:val="16"/>
          <w:szCs w:val="16"/>
          <w:lang w:val="kk-KZ"/>
        </w:rPr>
        <w:t>53. Мына операциялардың қайсысы баланстың пассивіне өзгеріс береді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негізгі құралдарға амортизация есептелді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бөлінбеген таза пайда есебінен резервтік капитал құрылды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еңбеккерлерге кассадан еңбекақы төленді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айын өнімдер қоймаға кіріске алынды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ұрыс жауабы жоқ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54 «Қоюшы мердігерлердің және салық органдарының қысқа мерзімді алашағы» баланстың қайсы бөліміне орналасқан ?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міндеттемелерде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ағымдағы активтерде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ұзақ мерзімді активтерде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капитал және резервтерде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қысқы мерзімді берешектер бөлімінде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55 Төмендегі операция нешінші типтік өзгеріске жатады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</w:t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«Банктегі ағымдағы шоттардан ақша алынып, кассаға кіріске алынды»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бірінші типке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екінші типке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төртінші типке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үшінші типке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үшінші және төртінші типтік өзгеріске жатады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56 Бухгалтерлік счеттардың атқаратын қызметі:</w:t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бухгалтерлік счеттар шаруашылық қорлары мен қорлану көздерін күнделікті бақылап, тіркеп, бағалап, экономикалық маңызына қарай топтастырып отырады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шаруашылық қаражаттарын тіркейді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өндірістік шығындарды топтайды, қаржылық нәтижені анықтайды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өнімнің өзіндік құнын анықтайды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ұйымның шаруашылық қызметін бақылайды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57 Активтік счеттарға түсінік беріңіз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шаруашылық қаражаттарының қозғалысы мен нақты қолда барын есептейді, дебитінде - қалдық және көбеюі, ал кредитінде азаюы көрсетіледі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олар шаруашылық қаражаттарының қолда барын және қозғалысын есепке алады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активті қаражаттардың қорлану көздерін есепке алады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активтің баптарын есептейді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пассивтік баптарын есепке алып, бақылайды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58 Пассивтік счеттар дегеніміз?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баланстың оң жағына жазылатын міндеттемелер мен меншікті капиталдың есебін жүргізуге арналған. Олардың кредиті - бастапқы қалдық, айналымының көбеюі, дебет азаюын көрсетеді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шаруашылық мүліктердің есебін жүргізуге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қорлану көздерінің есебін жүргізуге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меншікті қор көздерінің  есебін жүргізуге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жарғылық капиталдың есебін жүргізуге арналған счеттарды айтамыз.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59 Бухгалтерлік есеп счеттарын ашу деп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счеттарға бастапқы қалдықты (сальдо) жазуды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екі жақты жазу принципі мен операцияларды тіркейді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счеттың дебеттік және кредиттік жақтарына операцияларды жазуды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айдың соңына қалдық (сальдо) шығаруды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счеттарда жинақтар шығаруды айтамыз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60 Бухгалтерлік счеттарға операция жазу үшін қандай негіздер керек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бухгалтерлік құжаттар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бухгалтерлік баланс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есеп регистрлері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айналым ведомстері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есеп формалары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61 Синтетикалық (жинақтау) счеттар дегеніміз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көрсеткіштерді жинақтар, топтастырып көрсететін счеттар 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бухгалтерлік есептің негізгі счеттар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активтік, пассивтік, активтік-пассивтік счеттар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ақша қаражаттарын есептеуге арналған счеттар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есеп ақпраттарын дер кезінде есептейтін счеттар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62 Счеттар корреспонденциясын анықтаңыз: 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>Сатылған жабдықтардың өзіндік құнын көрсету керек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7010 Кт 2413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7010 Кт 1311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7010 Кт 133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2413 Кт 7410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ұрыс жауабы жоқ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63 Бухгалтерлік есеп счеттарының жоспары деп:</w:t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счеттарды экономикалық мазмұны қарай топтастырылып, жүйеленген счеттар тізбесн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қаржылық қорытынды шығаруды қамтамасыз етуді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экономикалық мазмұнына қарай топтастырылған құжаттарды</w:t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жинақталған ақпараттарды  басқа да ақпараттармен салыстыру, талдау мен жоспарлауды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ұрыс жауабы жоқ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64 Төмендегі шаруашылық операциясының мазмұнын ашыңыз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</w:t>
      </w:r>
      <w:r>
        <w:rPr>
          <w:b/>
          <w:sz w:val="16"/>
          <w:szCs w:val="16"/>
          <w:lang w:val="kk-KZ"/>
        </w:rPr>
        <w:t>Дт 3311   Кт 1050</w:t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жөнелтілген тауарлы-материалды құндылықтар үшін қоюшыларға валюталық счеттан төленген ақша қаражаты жөнелтілген тауарлы-материалды босалқылар үшін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чек кітапшасынан ақша чегі арқылы қоюшы және мердігерлерге төленген ақша</w:t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жөнелтілген тауарлы-материалды босалқылар үшін қоюшыларға қойылған аккредитив қаражаттарынан төленген ақша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жөнелтілген тауарлы-материалды босалқылар үшін----</w:t>
      </w:r>
    </w:p>
    <w:p>
      <w:pPr>
        <w:pStyle w:val="Normal"/>
        <w:ind w:left="-540" w:hanging="36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алынған тауарлар мен көрсетілген қызметтер үшін қоюшы мердігерлерге валюталық счеттан төленген алашақ қарыздар</w:t>
      </w:r>
    </w:p>
    <w:p>
      <w:pPr>
        <w:pStyle w:val="Normal"/>
        <w:ind w:left="-54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65  Өнім өндіру процесі дегеніміз</w:t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дайын өнімдер (бұйымдар), тауарлар, жұмыстар, қызметтер көрсетуге байланысты шаруашылық операцияларының жиынтығ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өндіріске керек жабдықтарды алу шығындар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өнім өндіру үшін жұмсалған материалдардың еңбек ақы шығындар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өнімдердің өзіндік құнын есептеу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айын өнімдерді сату шығындары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40" w:hanging="360"/>
        <w:rPr/>
      </w:pPr>
      <w:r>
        <w:rPr>
          <w:b/>
          <w:sz w:val="16"/>
          <w:szCs w:val="16"/>
          <w:lang w:val="kk-KZ"/>
        </w:rPr>
        <w:t xml:space="preserve">66 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>Сатылған өнімдердің өзіндік құнын есептен шығару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Осы операцияға қандай бухгалтерлік жазу беріледі?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7010   Кт 132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7210   Кт 133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7320   Кт 2413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8010   Кт 1320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Т 1320  Кт 8010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67 Шаруашылық процесінің үшінші сатысының мақсаты қандай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өндірілген дайын өнімдерді (тауарлар, жұмыстар, қызметтерді) сату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өнімдерді өндіру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өндірісті жабдықтау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сатылған дайын өнімдердің жекеленген түрлері туралы ақпараттар жинау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айын өнімдер шығару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68 Құжаттардың қандай түрлерін қолмен жазып түзетуге болмайды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ақша құжаттарында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есеп айыру құжаттарында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еңбек ақы есебін жүргізетін құжаттарда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жинақтау құжаттарында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ішкі құжаттарда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/>
      </w:pPr>
      <w:r>
        <w:rPr>
          <w:b/>
          <w:sz w:val="16"/>
          <w:szCs w:val="16"/>
          <w:lang w:val="kk-KZ"/>
        </w:rPr>
        <w:t xml:space="preserve">69 Кеткен қателерді түзетуде 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</w:t>
      </w:r>
      <w:r>
        <w:rPr>
          <w:b/>
          <w:sz w:val="16"/>
          <w:szCs w:val="16"/>
          <w:lang w:val="kk-KZ"/>
        </w:rPr>
        <w:t>Корректура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</w:t>
      </w:r>
      <w:r>
        <w:rPr>
          <w:b/>
          <w:sz w:val="16"/>
          <w:szCs w:val="16"/>
          <w:lang w:val="kk-KZ"/>
        </w:rPr>
        <w:t xml:space="preserve"> әдісінің маңызы неде</w:t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</w:t>
      </w:r>
      <w:r>
        <w:rPr>
          <w:b/>
          <w:sz w:val="16"/>
          <w:szCs w:val="16"/>
          <w:lang w:val="kk-KZ"/>
        </w:rPr>
        <w:t>) жазылған қате сома немесе қате жазу сызылып, бұлардың үстіне дұрыс жазулар жазылып, түзетудің қысқаша мазмұнының текстісі айтылып, түзетушінің қолы қойылад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қате жазу сызылып, үстіне дұрыс жазу жазылад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өзгертілген жазу немесе сома сызылады немесе өшіріледі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қызыл жазумен жазылады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ұрыс жауабы жоқ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70 Көлемі жағынан түгендеудің қандай түрлері бар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толық және жекелеген объектілер бойынша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мерзімді және толық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жоспарлы және жекелеген объектілер бойынша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кезеңдік, толық, кенеттен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жоспарлы және кенеттен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71 Төмендегі құжаттардың қайсысы әміршілік етуші құжаттарға жатады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өндіріске материалдар жіберу накладной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кассаның шығыс ордері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ақша чегі (есеп айыру счетынан нақты ақша алу үшін)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негізгі құралдарды қабылдау, өткізу әдісі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кіріс ордері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72 Бухгалтерлік есептерде қолданылатын, кеткен қателерді түзету әдісі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корректура, қосымша жазу, кері жазу әдістері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корректура, қайта жазу, өшіру әдісі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қызыл жазумен қайталап жазу әдісі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корректура, кері жазу әдісі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бір сызықпен өшіру, қосымша жазу әдісі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73 Есеп регистрлеріне жазылатын жазулардың қандай әдістері бар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қарапайым, қолмен, машинамен, шахматтық және бір сызықты әдістермен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екі жақты жазу әдсімен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қарапайым жазу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қолмен және машинамен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корректура әдісімен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74 Бухгалтерлік есептің басты мақсаты</w:t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есеп өрісіндегі көрсеткіш жүйесін қалыптастырып, ішкі және сыртқы пайдаланушыларды ақпараттармен қамтамасыз ету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қаржы және шаруашылық қызметтердегі келеңсіз, заңсыз жағдайларға жол бермеу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ұйымдардың ішкі резервтерін уақытында ашып көрсету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ұйымдардың мүліктерінің сақталуын бақылау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талдау мен аудиттеу жұмыстарын жүргізуге материалдар жинақтау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75 Бейтараптық принципті қалай түсінесіз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ақпараттар сенімді жасалып, күні бұрын ойланған қателерді жібермеу керек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қаржылық қорытынды есеп жүйесіндегі ақпараттар толық және айқын болу керек</w:t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қаржылық қорытынды есеп жүйесіндегі ақпараттар пайдаланушыларға түсінікті және пайдалы болу керек</w:t>
      </w:r>
    </w:p>
    <w:p>
      <w:pPr>
        <w:pStyle w:val="Normal"/>
        <w:ind w:left="-540" w:hanging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бухгалтерлік есеп ақпараттарын пайдаланушылардың талаптарын қанағаттандыру және басқару шешімдерін қабылдау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ұрыс жауабы жоқ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76 Сабақтастық принципі дегеніміз</w:t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кәсіпорында қалыптастырылып, таңдап алынған есеп саясаты сабақтастық принциппен бір жылдан басқа жылдар үшін пайдалану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ақпараттардағы айқындылық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пайдаланушылар үшін қаржы қорытындысының әділеттік жолмен жасалу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табыстар мен шығындардың дұрыс көрсетілуі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қаржылық есептегі ақпараттардың толықтығы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77 Таурлы-материалды босалқылар дегеніміз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) жинақталған амортизация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тауарлар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патенттер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аяқталмаған өндіріс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шикізаттар мен материалдар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) дайын өнімдер 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) инвестициялар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2,4,5,6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1,2,3,4,5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1,7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1,3,7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2,4,6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78.Кәсіпорындардағы меншікті капитал қалай құралады : </w:t>
      </w:r>
    </w:p>
    <w:p>
      <w:pPr>
        <w:pStyle w:val="Normal"/>
        <w:ind w:left="-540" w:hanging="360"/>
        <w:rPr/>
      </w:pP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1) жарғылық капитал, төленбеген капитал, қосымша төленген капитал, қосымша төленбеген капитал, алынған капитал, резервтік капитал, бөлінбеген табыс. </w:t>
      </w:r>
    </w:p>
    <w:p>
      <w:pPr>
        <w:pStyle w:val="Normal"/>
        <w:ind w:left="-540" w:hanging="360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2) жарғылық капитал, төленбеген капитал, қосымша төленген капитал, алынған капитал, резервтік капитал.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бөлінген және бөлінбеген табыс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жарғылық капитал және бөлінбеген табыс </w:t>
      </w:r>
    </w:p>
    <w:p>
      <w:pPr>
        <w:pStyle w:val="Normal"/>
        <w:ind w:left="-825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 xml:space="preserve">5) акционерлік капитал, бөлінбеген табыстардан  </w:t>
      </w:r>
    </w:p>
    <w:p>
      <w:pPr>
        <w:pStyle w:val="Normal"/>
        <w:ind w:left="-82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79.Бухгалтерлік есептің әдісіне толық түрде анықтама беріңіз: </w:t>
      </w:r>
    </w:p>
    <w:p>
      <w:pPr>
        <w:pStyle w:val="Normal"/>
        <w:ind w:left="-540" w:hanging="360"/>
        <w:rPr/>
      </w:pP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1) Бух-лік есепті дұрыс жургізу ушін, оның пәнін зерттеп, тұжырымдау және мұның маңызы мен мақсатын іске асыр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Шаруашылық құралдары мен қорларын жинақтап, баланс құру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Бухгалтерлік есептің пәнін түсіну </w:t>
      </w:r>
    </w:p>
    <w:p>
      <w:pPr>
        <w:pStyle w:val="Normal"/>
        <w:ind w:left="-540" w:hanging="360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) Бұл: құжаттау, түгендеу, баланс жасау, бағалау, счеттар жүйесі, екі жақты жазу, қортынды есеп жасау </w:t>
      </w:r>
    </w:p>
    <w:p>
      <w:pPr>
        <w:pStyle w:val="Normal"/>
        <w:ind w:left="-825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 xml:space="preserve">5) Дұрыс жауабы жоқ  </w:t>
      </w:r>
    </w:p>
    <w:p>
      <w:pPr>
        <w:pStyle w:val="Normal"/>
        <w:ind w:left="-82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80. Бухгалтерлік баланстың көрсеткіштерін толтырып, жазуға керекті негіздер: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Бас кітап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Бухгалтерлік құжаттар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Бухгалтерлік есеп счеттарындағы жазулар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Айналым ведомостері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 Операцияларды тіркеу жорналы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81.Бухгалтерлік баланс жасаудағы мақсат: </w:t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Ұйымдардың шаруашылық- қаржылық қызметінің нәтежесін жинақтап, белгілі бір мерзімге көрсет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Ұйымның мүліктік қаражаттарының қолда барын көрсет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синтетикалық счеттардағы қалдықтарды топтастыр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Актив пен пассив сомаларын теңестіру </w:t>
      </w:r>
    </w:p>
    <w:p>
      <w:pPr>
        <w:pStyle w:val="Normal"/>
        <w:ind w:left="-825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Ұйымның қаржылық жағдайының нәтижесін анықтау</w:t>
      </w:r>
    </w:p>
    <w:p>
      <w:pPr>
        <w:pStyle w:val="Normal"/>
        <w:ind w:left="-82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en-US"/>
        </w:rPr>
        <w:t>82.</w:t>
      </w:r>
      <w:r>
        <w:rPr>
          <w:b/>
          <w:sz w:val="16"/>
          <w:szCs w:val="16"/>
          <w:lang w:val="kk-KZ"/>
        </w:rPr>
        <w:t xml:space="preserve"> Бухгалтерлік баланс арқылы анықталатыны қайсысы?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1) Бухгалтерлік есептің әдіснамалық негізі </w:t>
      </w:r>
    </w:p>
    <w:p>
      <w:pPr>
        <w:pStyle w:val="Normal"/>
        <w:ind w:left="-540" w:hanging="285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2) Активтердің, меншікті капитал және міндеттемелер жағдайын  белгілі бір мерзімге ақшалай өлшеумен көрсету </w:t>
      </w:r>
    </w:p>
    <w:p>
      <w:pPr>
        <w:pStyle w:val="Normal"/>
        <w:ind w:left="-540" w:hanging="285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Активтер мен пассивтер теңдігі </w:t>
      </w:r>
    </w:p>
    <w:p>
      <w:pPr>
        <w:pStyle w:val="Normal"/>
        <w:ind w:left="-540" w:hanging="285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Шаруашылық фактілерінің және барлық синтетикалық жинақтаушы счеттар жинағы </w:t>
      </w:r>
    </w:p>
    <w:p>
      <w:pPr>
        <w:pStyle w:val="Normal"/>
        <w:ind w:left="-540" w:hanging="285"/>
        <w:rPr/>
      </w:pPr>
      <w:r>
        <w:rPr>
          <w:sz w:val="16"/>
          <w:szCs w:val="16"/>
          <w:lang w:val="kk-KZ"/>
        </w:rPr>
        <w:t xml:space="preserve">5) Дұрыс жауабы жоқ 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83. Бухгалтерлік балансқа анықтама беріңіз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ұйымдар қызметіндегі активтер, меншікті капитал және міндеттемелер өрісінде болған өзгеріс көрсеткіштерді экономикалық маңызына қарай белгілі бір мерзімге топтастырып, ақшалай өлшеммен өлше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ұйымның мүліктік жағдайын ақшалай өлшеммен көрсет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есептегі айда баланстық әдіспен ақпараттар жина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ұйымның қаржылық ресурстарын белгілі бір мерзімге жинақта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мүліктер мен қор көздерін көрсет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84.Кез келген шаруашылық операциялары баланстың валютасына әсер ете ме?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иә, бірақ баланстың активі мен пассивінің теңдігі сақталады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жоқ, себебі счеттарда қалған қалдықтардың негізінде баланс көрсеткіштері өзгеріске түсед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операциялардың мазмұнына байланысты баланстың жиынтық сомалары өзгеруі мүмкін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 xml:space="preserve">4)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  <w:lang w:val="kk-KZ"/>
        </w:rPr>
        <w:t xml:space="preserve"> және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  <w:lang w:val="kk-KZ"/>
        </w:rPr>
        <w:t xml:space="preserve"> типтік өзгерістің операциялары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баланстың баптарына операциялар әсер етпейді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/>
      </w:pPr>
      <w:r>
        <w:rPr>
          <w:b/>
          <w:sz w:val="16"/>
          <w:szCs w:val="16"/>
          <w:lang w:val="kk-KZ"/>
        </w:rPr>
        <w:t>85 "Кассадан ұйым қызметкерлеріне еңбек ақы төленді" Осы операция типтік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өзгерістің қайсысына жатады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) төртінші тип (-актив, -пассив)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үшінші тип (+актив, +пассив)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</w:t>
      </w:r>
      <w:r>
        <w:rPr>
          <w:b/>
          <w:sz w:val="16"/>
          <w:szCs w:val="16"/>
          <w:lang w:val="kk-KZ"/>
        </w:rPr>
        <w:t>бірінші тип (+актив,- актив)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екінші тип (+пассив, +пассив)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 xml:space="preserve">5) баланста көрсетілмейді 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86 "Төлемі әлі төленбей, қоюшы мен мердігерлерден алынған материалдар кіріске алынды" Осы операция типтік өзгерістердің қайсысы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</w:t>
      </w:r>
      <w:r>
        <w:rPr>
          <w:b/>
          <w:sz w:val="16"/>
          <w:szCs w:val="16"/>
          <w:lang w:val="kk-KZ"/>
        </w:rPr>
        <w:t>) үшінш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бірінш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екінш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төртінш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ешқайсысына бармайды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87 Активті счеттардағы соңғы қалдықты анықтаңыз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счеттардың бастапқы қалдығына дебеттік айналым қосылып, кредиттік айналым шегеріледі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2) счеттардың бастапқы кредиттік қалдығына дебеттік айналым қосылып, кредиттік айналым шегерілед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ебеттік бастапқы қалдыққа дебеттік айналым қосылып, кредиттік айнвлым шегерілед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кредиттік қалдық қосылған кредиттік айналым шегерілген дебеттік айналым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ебеттік айналымнан кредиттік айналым шегеріледі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88 Бухгалтерлік жазу (проводка) дегеніміз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екі жақты жазу әдісімен шаруашылық операциялары сомасының дебеттік және кредиттік счеттарда көрсетілу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счеттарға шаруашылық операцияларының хазылуы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екі жақты жазу принцип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счеттар корреспонденциясы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құжаттарды өңдеу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89 Бухгалтерлік қарапайым жазу деп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шаруашылық операциясының сомасына тек қана екі счеттарға (дебеттік және кредиттік) жазылатын екі жақты жазу әдісін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бір операцияның негізінде үш счетта болатын өзгеріст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бір операцияның негізінде бір счеттың дебеттеліп, бірнеше счеттың кредиттелуін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бір операцияның негізінде бірнеше счеттар дебеттеліп, бір счеттың кредиттелуін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бір счет дебеттеліп, бір счет кредиттелуін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90 Аналитикалық (жіктеу) счеттары бойынша жасалынатын айналым ведомосінің ерекшелігі неде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аналитикалық есептің толықтығын тексеруде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синтетикалық (жинақтау) счеттарының құрамындағы жазуларды тексеруде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счеттардың қалдықтары мен жинақтарын салыстыруда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счеттар корреспонденцияларының дұрыстығын тексеруде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синтетикалық счеттардың көрсеткіштерімен салыстыруда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91 Синтетикалық (жинақтау) счеттары бойынша жасалынатын айналым ведомосінің айрықша ерекшелігі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шығарылған үш пар жинақтың бірдей сомада болуы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актив пен пассив сомаларының жинақтарының бірдей болуы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3) ағымдағы айдағы дебеттік және кредиттік айналымдарының тең болуы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ебеттік және кредиттік қалдықтардың тең болуы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счеттардағы соңғы қалдықтардың негізінде баланс жасауға болатындығы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92 Активтік счеттарда бухгалтерлік жазу жүргізудің  тәртібі қандай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счеттың бастапқы қалдығы, айналымның көбеюі, соңғы қалдығы дебетке жазылады да, кредитке азаюы жазылады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бастапқы қалдыққа кредиттік айналымды қосып, соңғы қалдықты есептейміз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ебеттік айналымнан кредиттік айналымды шегереміз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соңғы қалдыққа дебеттік айналымды қосып, кредиттік айналымды шегереміз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ұрыс жауабы жоқ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/>
      </w:pPr>
      <w:r>
        <w:rPr>
          <w:b/>
          <w:i/>
          <w:sz w:val="16"/>
          <w:szCs w:val="16"/>
          <w:lang w:val="kk-KZ"/>
        </w:rPr>
        <w:t xml:space="preserve">93 </w:t>
      </w:r>
      <w:r>
        <w:rPr>
          <w:b/>
          <w:sz w:val="16"/>
          <w:szCs w:val="16"/>
          <w:lang w:val="kk-KZ"/>
        </w:rPr>
        <w:t>Синтетикалық счеттар бойынша жасалынатын</w:t>
      </w:r>
      <w:r>
        <w:rPr>
          <w:b/>
          <w:i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айналым ведомосіндегі үш егіз соманың бірдей болуын қалай түсіндіреміз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шаруашылық операцияларының екі жақты жазу әдісімен көрсетілу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негізгі бухгалтерлік теңде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баланстың активі мен пассивінің жинақтарының тең болуы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шаруашылық операцияларының экономикалық мазмұнына қарай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ұрыс жауабы жоқ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94 Шаруашылық процестері дегеніміз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</w:t>
      </w:r>
      <w:r>
        <w:rPr>
          <w:b/>
          <w:sz w:val="16"/>
          <w:szCs w:val="16"/>
          <w:lang w:val="kk-KZ"/>
        </w:rPr>
        <w:t>) біртектес шаруашылық операцияларының нәтижесінде шаруашылық процестерінің қалыптасуы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шаруашылық операцияларының жиынтығы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үш кезеңнен тұратын процесс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бухгалтерлік есеп счеттарында жүргізілетін процесс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жабдықтау және өнім өндіру процесі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95 Шаруашылық процестері кезеңдерін атаңыз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жабдықтау (дайындау), өнім өндіру, дайын өнімдерді сату (өткізу)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құжаттау, счеттардағы жазу, жинақ шығар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счеттарды ашу, операцияларды тіркеу, соңғы қалдықты есепте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жабдықтарды сатып алу, өндірістік шығындарды, өнімнің өзіндік құнын есептеу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өнім өндіру және сату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96  "Негізгі өндіріс жұмысшыларына есептелген еңбек ақы" Осы операцияға қандай бухгалтерлік жазу бересіз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Дт 8012  Кт 3350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340  Кт 3350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Дт 3350  Кт 1010 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40  Кт3410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т 8032  Кт3350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97 Құжат дегеніміз?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заңды мағынасы бар шаруашылық фактілерінң мазмұнын арнайы үлгідегі қағаздарға рәсімдеп жазу мен куәландыр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шаруашылық операцияларын үздіксіз жүйелеп отыр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бухгалтерлік есептің негіз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құжаттардың негізінде шаруашылық операцияларын счеттарға жазу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бухгалтерлік есеп әдістерінің бір түрі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98 Реквизит дегеніміз не?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құжаттардың өзіне тән арнайы ережелермен бекітілген деректер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құжаттардың көрсеткіштер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құжаттардағы керекті деректер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реквизит латын сөзінен 'қажетті деректер'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құжаттардың аталуы және саны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99 Түгендеудің нәтижесі қалай көрсетіледі 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</w:t>
      </w:r>
      <w:r>
        <w:rPr>
          <w:b/>
          <w:sz w:val="16"/>
          <w:szCs w:val="16"/>
        </w:rPr>
        <w:t>)</w:t>
      </w:r>
      <w:r>
        <w:rPr>
          <w:b/>
          <w:sz w:val="16"/>
          <w:szCs w:val="16"/>
          <w:lang w:val="kk-KZ"/>
        </w:rPr>
        <w:t xml:space="preserve"> инвесторлық қаттау ,комиссия мүшелерінің протоколы, салыстыру ведомосы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kk-KZ"/>
        </w:rPr>
        <w:t xml:space="preserve"> инвесторлық қатта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 xml:space="preserve">протокол  </w:t>
      </w: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қаттама)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салыстыру  ведомосі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актілер, шешімдер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00 Түгендеу дегеніміз-</w:t>
      </w:r>
    </w:p>
    <w:p>
      <w:pPr>
        <w:pStyle w:val="Normal"/>
        <w:ind w:left="-720" w:hanging="0"/>
        <w:rPr/>
      </w:pPr>
      <w:r>
        <w:rPr>
          <w:b/>
          <w:sz w:val="16"/>
          <w:szCs w:val="16"/>
          <w:lang w:val="kk-KZ"/>
        </w:rPr>
        <w:t>1) ұйым меншігіндегі барлық тауарлы-материалды құндылықтардың қолда барын бухгалтерлік есеп мәліметтерімен салыстырып, тексер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сақтаудағы және қозғалыстағы құндылықтар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3) баланстағы материалдардың жетіспеушілігін анықтау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4) тауарлы – материалды құндылықтардың дұрыс сақталуын тексеру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</w:t>
      </w:r>
      <w:r>
        <w:rPr>
          <w:sz w:val="16"/>
          <w:szCs w:val="16"/>
        </w:rPr>
        <w:t>)</w:t>
      </w:r>
      <w:r>
        <w:rPr>
          <w:sz w:val="16"/>
          <w:szCs w:val="16"/>
          <w:lang w:val="kk-KZ"/>
        </w:rPr>
        <w:t xml:space="preserve"> дұрыс жауабы жоқ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01 Есеп регистрлері деп –</w:t>
      </w:r>
    </w:p>
    <w:p>
      <w:pPr>
        <w:pStyle w:val="Normal"/>
        <w:ind w:left="-720" w:hanging="0"/>
        <w:rPr/>
      </w:pPr>
      <w:r>
        <w:rPr>
          <w:b/>
          <w:sz w:val="16"/>
          <w:szCs w:val="16"/>
          <w:lang w:val="kk-KZ"/>
        </w:rPr>
        <w:t>1) бастапқы құжаттардағы мәліметтерді экономикалық маңызына қарай әртүрлі үлгіде жасалған кестелерді –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2) тәжірибеде қолданылатын бухгалтерлік счеттар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3) счеттар корреспонденциясын тіркейтін арнайы үлгілер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4) шаруашылық операцияларын құжаттардың негізінде тіркейтін арнайы үлгі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жорнал – ордерлер, ведомстерді атаймыз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/>
      </w:pPr>
      <w:r>
        <w:rPr>
          <w:b/>
          <w:sz w:val="16"/>
          <w:szCs w:val="16"/>
          <w:lang w:val="kk-KZ"/>
        </w:rPr>
        <w:t>102 Есеп регистрлері қалай жіктеледі</w:t>
      </w:r>
    </w:p>
    <w:p>
      <w:pPr>
        <w:pStyle w:val="Normal"/>
        <w:ind w:left="-720" w:hanging="0"/>
        <w:rPr/>
      </w:pPr>
      <w:r>
        <w:rPr>
          <w:b/>
          <w:sz w:val="16"/>
          <w:szCs w:val="16"/>
          <w:lang w:val="kk-KZ"/>
        </w:rPr>
        <w:t xml:space="preserve">1) үш негізгі топқа : Сыртқы түрі,есеп жазуларының түрлері, мазмұнының көлемі, құрылымына қарай 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2) синтетикалық және аналитикалық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3) сыртқы пішініне қарай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4) операциялардың мазмұнына қарай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 xml:space="preserve">5) бухгалтерлік жазу түрлеріне қарай 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03 Мазмұнының көлемі жағынан есеп регистрлері бөлінеді:</w:t>
      </w:r>
    </w:p>
    <w:p>
      <w:pPr>
        <w:pStyle w:val="Normal"/>
        <w:ind w:left="-720" w:hanging="0"/>
        <w:rPr/>
      </w:pPr>
      <w:r>
        <w:rPr>
          <w:b/>
          <w:sz w:val="16"/>
          <w:szCs w:val="16"/>
          <w:lang w:val="kk-KZ"/>
        </w:rPr>
        <w:t>1) синтетикалық, аналитикалық және кешенд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жүйелеуші, жекеленген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бір реттік және жинақтаушы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жалғастырушы және шахматтық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қиыстырушу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04 Ұйымдардың мүліктерін, есебін жүргізу үшін қандай өлшемдер қолданылады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натуралдық,еңбек, ақшалай өлшемдер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ақшалай және еңбек 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натуралды және ақшалай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еңбек және шартты – натуралдық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ақшалай өлшем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05 Бухгалтерлік ақпараттар жүйесін пайдаланушылар кімдер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сыртқы пайдаланушылар (ұйым басшылары , құрылтайшылар, мүлік иелері) ішкі пайдаланушылар (Инвесторлар, несиелендірушілер, әртүрлі қаржы институттары (жоғарғы оқу орны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басқару органдарының қызметкерлер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бұл ұйымдарда жұмыс істемейтін бірақ қаржылық көзқарасы бар қызметкерлер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4</w:t>
      </w:r>
      <w:r>
        <w:rPr>
          <w:sz w:val="16"/>
          <w:szCs w:val="16"/>
        </w:rPr>
        <w:t>)</w:t>
      </w:r>
      <w:r>
        <w:rPr>
          <w:sz w:val="16"/>
          <w:szCs w:val="16"/>
          <w:lang w:val="kk-KZ"/>
        </w:rPr>
        <w:t xml:space="preserve"> әртүрлі қаржы институттары, қоюшылар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</w:t>
      </w:r>
      <w:r>
        <w:rPr>
          <w:sz w:val="16"/>
          <w:szCs w:val="16"/>
        </w:rPr>
        <w:t>)</w:t>
      </w:r>
      <w:r>
        <w:rPr>
          <w:sz w:val="16"/>
          <w:szCs w:val="16"/>
          <w:lang w:val="kk-KZ"/>
        </w:rPr>
        <w:t xml:space="preserve"> банктер, салық органдары  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06 Бухгалтерлік есептің негізгі кезеңдері дегеніміз – 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1</w:t>
      </w:r>
      <w:r>
        <w:rPr>
          <w:b/>
          <w:sz w:val="16"/>
          <w:szCs w:val="16"/>
          <w:lang w:val="kk-KZ"/>
        </w:rPr>
        <w:t>) бастапқы ақпараттарды қалыптастыру, счеттарда және есеп регистрлерінде алынған ақпараттарды жинақтау , қорытынды есеп көрсеткіштерін қалыптастыру, талдау және дұрыс экономикалық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алынған ақпараттарды счеттарда, регистрлерде жинақтау және жікте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алғашқы ақпараттарды және қорытынды есеп көрсеткіштерін қалыптастыр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алынған ақпараттарды жинақтау және экономикалық шешімдер қабылдау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</w:t>
      </w:r>
      <w:r>
        <w:rPr>
          <w:sz w:val="16"/>
          <w:szCs w:val="16"/>
        </w:rPr>
        <w:t>)</w:t>
      </w:r>
      <w:r>
        <w:rPr>
          <w:sz w:val="16"/>
          <w:szCs w:val="16"/>
          <w:lang w:val="kk-KZ"/>
        </w:rPr>
        <w:t xml:space="preserve"> активтерді, капиталды және шаруашылық процестерін есептеу</w:t>
      </w:r>
    </w:p>
    <w:p>
      <w:pPr>
        <w:pStyle w:val="Normal"/>
        <w:ind w:left="-72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07 Бухгалтерлік есептің ерекшелігі неде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басқару үшін ақпараттар дайында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жедел ақпараттармен қамтамасыз ет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бір-бірімен тығыз байланысқан сандық және сапалық көрсеткіштерде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үздіксіз және құжаттау әдісімен есеп жүргізуде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шаруашылық операциялардың міндетті түрде құжатталуында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08 Ұйымдардың міндеттемелері дегеніміз – 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ұйымдардың активтеріне қойылатын талаптар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қоюшы және мердігерлерге қайтарылатын міндеттемелер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қойылған тауарлар, көрсетілген қызметтер үшін қоюшыларға төлемдер төле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ағымдағы активтер арқылы алашақтар қарызын өтеу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мақсатты шараларды қаржыландыру үшін заңды және жеке тұлғалардан, ірі компаниялардан алынған қарыздарды осы ұйымның кіріске алып, түбінде қайтарып беруі жөніндегі міндеті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09 Ұйымдардың активі деп – 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кәсіпорындардың, ұйымдардың бақылауындағы және алу кезінде бағалары өзгеруі мүмкін болатын экономикалық ресурстар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ақша қаражаттарына айналдыруға болатын , ұйымдардың ақша қаражаты немесе активтері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ұйымдардың алдағы қызметтеріне пайдалануға болатын баптар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>4) сатуға болатын және олардан ақша қаражаттарын алуға болатын, тауарлы-материалды босалқылар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ұйымның шаруашылық қаражаттары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10 Ақшалай өлшеммен өлшенетін капитал мен міндеттемелердің белгілі бір мерзімге жасалған қорытындыны- 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бухгалтерлік баланс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бухгалтерлік счеттар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қорытынды есеп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екі жақты жазу</w:t>
      </w:r>
    </w:p>
    <w:p>
      <w:pPr>
        <w:pStyle w:val="Normal"/>
        <w:ind w:left="-720" w:hanging="0"/>
        <w:rPr/>
      </w:pPr>
      <w:r>
        <w:rPr>
          <w:sz w:val="16"/>
          <w:szCs w:val="16"/>
          <w:lang w:val="kk-KZ"/>
        </w:rPr>
        <w:t xml:space="preserve">5) бағалау  - дейміз                                        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1191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>111</w:t>
      </w:r>
      <w:r>
        <w:rPr>
          <w:b/>
          <w:sz w:val="16"/>
          <w:szCs w:val="16"/>
          <w:lang w:val="kk-KZ"/>
        </w:rPr>
        <w:t>.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kk-KZ"/>
        </w:rPr>
        <w:t>«Алынуға тиісті счеттар» - дегеніміз?</w:t>
      </w:r>
    </w:p>
    <w:p>
      <w:pPr>
        <w:pStyle w:val="Normal"/>
        <w:ind w:left="-1191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>1)</w:t>
      </w:r>
      <w:r>
        <w:rPr>
          <w:b/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Ұзақ мерзімді қаржы игеру;</w:t>
      </w:r>
    </w:p>
    <w:p>
      <w:pPr>
        <w:pStyle w:val="Normal"/>
        <w:ind w:left="-1191" w:hanging="0"/>
        <w:rPr/>
      </w:pPr>
      <w:r>
        <w:rPr>
          <w:b/>
          <w:sz w:val="16"/>
          <w:szCs w:val="16"/>
          <w:lang w:val="kk-KZ"/>
        </w:rPr>
        <w:t xml:space="preserve">       </w:t>
      </w:r>
      <w:r>
        <w:rPr>
          <w:b/>
          <w:sz w:val="16"/>
          <w:szCs w:val="16"/>
          <w:lang w:val="kk-KZ"/>
        </w:rPr>
        <w:t>2) Сатып алушылар мен тапсырыс берушілердің ұйымдарға берешек қарыздары;</w:t>
      </w:r>
    </w:p>
    <w:p>
      <w:pPr>
        <w:pStyle w:val="Normal"/>
        <w:ind w:left="-1191" w:hanging="0"/>
        <w:rPr/>
      </w:pPr>
      <w:r>
        <w:rPr>
          <w:b/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>3) Ақша қаражаттары және қаржылық инвестициялар;</w:t>
      </w:r>
    </w:p>
    <w:p>
      <w:pPr>
        <w:pStyle w:val="Normal"/>
        <w:ind w:left="-1191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>4) Өндірістік үрдіске ұзақ уақыт қызмет көрсету;</w:t>
      </w:r>
    </w:p>
    <w:p>
      <w:pPr>
        <w:pStyle w:val="Normal"/>
        <w:ind w:left="-1191" w:hanging="0"/>
        <w:rPr/>
      </w:pPr>
      <w:r>
        <w:rPr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 xml:space="preserve">5) Дұрыс жауабы жоқ.  </w:t>
      </w:r>
    </w:p>
    <w:p>
      <w:pPr>
        <w:pStyle w:val="Normal"/>
        <w:ind w:left="-1191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1191" w:hanging="0"/>
        <w:rPr/>
      </w:pPr>
      <w:r>
        <w:rPr>
          <w:sz w:val="16"/>
          <w:szCs w:val="16"/>
          <w:lang w:val="kk-KZ"/>
        </w:rPr>
        <w:t xml:space="preserve">       </w:t>
      </w:r>
      <w:r>
        <w:rPr>
          <w:b/>
          <w:sz w:val="16"/>
          <w:szCs w:val="16"/>
          <w:lang w:val="kk-KZ"/>
        </w:rPr>
        <w:t>112. Ұйымдардың қорлану көздерінің құрамы қандай ?</w:t>
      </w:r>
    </w:p>
    <w:p>
      <w:pPr>
        <w:pStyle w:val="Normal"/>
        <w:ind w:left="-1191" w:hanging="0"/>
        <w:rPr/>
      </w:pPr>
      <w:r>
        <w:rPr>
          <w:b/>
          <w:sz w:val="16"/>
          <w:szCs w:val="16"/>
          <w:lang w:val="kk-KZ"/>
        </w:rPr>
        <w:t xml:space="preserve">       </w:t>
      </w:r>
      <w:r>
        <w:rPr>
          <w:b/>
          <w:sz w:val="16"/>
          <w:szCs w:val="16"/>
          <w:lang w:val="kk-KZ"/>
        </w:rPr>
        <w:t xml:space="preserve">1) Меншікті капитал, ұзақ мерзімді және қысқа мерзімді міндеттемелері; </w:t>
      </w:r>
    </w:p>
    <w:p>
      <w:pPr>
        <w:pStyle w:val="Normal"/>
        <w:ind w:left="-1191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>2) Меншікті және сырттан алынған қаражаттар;</w:t>
        <w:br/>
        <w:t xml:space="preserve">       3) Қорлар, резервтер, пайдалар, қарыздар және зайымдар;</w:t>
      </w:r>
    </w:p>
    <w:p>
      <w:pPr>
        <w:pStyle w:val="Normal"/>
        <w:ind w:left="-1191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 xml:space="preserve">4) Кәсіпорынның алашақ қарызы;     </w:t>
      </w:r>
    </w:p>
    <w:p>
      <w:pPr>
        <w:pStyle w:val="Normal"/>
        <w:ind w:left="-1191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>5) Өндіріс құралдары, ақша қаражаттары, банк несиелері.</w:t>
      </w:r>
    </w:p>
    <w:p>
      <w:pPr>
        <w:pStyle w:val="Normal"/>
        <w:ind w:left="-1191" w:hanging="0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ind w:left="-1191" w:hanging="0"/>
        <w:rPr/>
      </w:pPr>
      <w:r>
        <w:rPr>
          <w:sz w:val="16"/>
          <w:szCs w:val="16"/>
          <w:lang w:val="kk-KZ"/>
        </w:rPr>
        <w:t xml:space="preserve">     </w:t>
      </w:r>
      <w:r>
        <w:rPr>
          <w:b/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13. «Сырттан алынған капитал» - дегеніміз:</w:t>
      </w:r>
    </w:p>
    <w:p>
      <w:pPr>
        <w:pStyle w:val="Normal"/>
        <w:ind w:left="-1191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</w:t>
      </w:r>
      <w:r>
        <w:rPr>
          <w:b/>
          <w:sz w:val="16"/>
          <w:szCs w:val="16"/>
          <w:lang w:val="kk-KZ"/>
        </w:rPr>
        <w:t xml:space="preserve">1) Қысқа мерзімді, ұзақ мерзімді банк несиелері және займдары, төлеуге </w:t>
      </w:r>
    </w:p>
    <w:p>
      <w:pPr>
        <w:pStyle w:val="Normal"/>
        <w:ind w:left="-1191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       </w:t>
      </w:r>
      <w:r>
        <w:rPr>
          <w:b/>
          <w:sz w:val="16"/>
          <w:szCs w:val="16"/>
          <w:lang w:val="kk-KZ"/>
        </w:rPr>
        <w:t>қойылған міндеттемелер;</w:t>
      </w:r>
    </w:p>
    <w:p>
      <w:pPr>
        <w:pStyle w:val="Normal"/>
        <w:ind w:left="-1191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>2) Резервтік капитал;</w:t>
      </w:r>
    </w:p>
    <w:p>
      <w:pPr>
        <w:pStyle w:val="Normal"/>
        <w:ind w:left="-1191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>3) Алынған капитал;</w:t>
      </w:r>
    </w:p>
    <w:p>
      <w:pPr>
        <w:pStyle w:val="Normal"/>
        <w:ind w:left="-1191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>4) Банк несиесі;</w:t>
      </w:r>
    </w:p>
    <w:p>
      <w:pPr>
        <w:pStyle w:val="Normal"/>
        <w:ind w:left="-1191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>5) Қорлар, несиелер, пайда және зиян.</w:t>
      </w:r>
    </w:p>
    <w:p>
      <w:pPr>
        <w:pStyle w:val="Normal"/>
        <w:ind w:left="-1191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1191" w:hanging="0"/>
        <w:rPr/>
      </w:pPr>
      <w:r>
        <w:rPr>
          <w:sz w:val="16"/>
          <w:szCs w:val="16"/>
          <w:lang w:val="kk-KZ"/>
        </w:rPr>
        <w:t xml:space="preserve">       </w:t>
      </w:r>
      <w:r>
        <w:rPr>
          <w:b/>
          <w:sz w:val="16"/>
          <w:szCs w:val="16"/>
          <w:lang w:val="kk-KZ"/>
        </w:rPr>
        <w:t>114. Бухгалтерлік баланстың активінде не есептелінеді?</w:t>
      </w:r>
    </w:p>
    <w:p>
      <w:pPr>
        <w:pStyle w:val="Normal"/>
        <w:ind w:left="-1191" w:hanging="0"/>
        <w:rPr/>
      </w:pPr>
      <w:r>
        <w:rPr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Кәсіпорын мүліктерінің қалдығы;</w:t>
      </w:r>
    </w:p>
    <w:p>
      <w:pPr>
        <w:pStyle w:val="Normal"/>
        <w:ind w:left="-1191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>2) Шаруашылық қаражаттарының қорлану көздер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3) Шаруашылық қаражаттарының құрылымы мен орналасуы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) Мүліктердің орналасу көздер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5) Активтер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15. Егер есеп айырсу счеттарынан қоюшыларға ақша аударылған жағдайда, бұл операция баланстық қандай типтік өзгерісіне жатады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) бірінш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екінш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үшінш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төртінш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Дұрыс жауабы жоқ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16. Аналитикалық жіктеуші счеттар айналым ведомостысы негізінде</w:t>
      </w:r>
      <w:r>
        <w:rPr>
          <w:sz w:val="16"/>
          <w:szCs w:val="16"/>
          <w:lang w:val="kk-KZ"/>
        </w:rPr>
        <w:t>: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) сомалық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сандық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сандық және сомалық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сомалық және сандық – сомалық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жинақтау мәліметтерді алуға болады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17. Төмендегі шаруашылық операциясына дұрыс бухгалтерлік жазу беріңіз.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     </w:t>
      </w:r>
      <w:r>
        <w:rPr>
          <w:b/>
          <w:sz w:val="16"/>
          <w:szCs w:val="16"/>
          <w:lang w:val="kk-KZ"/>
        </w:rPr>
        <w:t>«Басқару қызметін атқарушыларға есептелінген еңбекақы»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) Дт 7210 Кт 3350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Дт 8012 Кт 3350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Дт 3350 Кт 1010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Дт 1040 Кт 3410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Дт 8032 Кт 3350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18. «Құжат» - дегеніміз?</w:t>
      </w:r>
    </w:p>
    <w:p>
      <w:pPr>
        <w:pStyle w:val="Normal"/>
        <w:ind w:left="-360" w:hanging="465"/>
        <w:rPr/>
      </w:pPr>
      <w:r>
        <w:rPr>
          <w:b/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) Заңды мағынасы бар фактілерінің мазмұнын арнайы үлгідегі қағаздар рәсімдеп жазумен</w:t>
      </w:r>
    </w:p>
    <w:p>
      <w:pPr>
        <w:pStyle w:val="Normal"/>
        <w:ind w:left="-360" w:hanging="465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  </w:t>
      </w:r>
      <w:r>
        <w:rPr>
          <w:b/>
          <w:sz w:val="16"/>
          <w:szCs w:val="16"/>
          <w:lang w:val="kk-KZ"/>
        </w:rPr>
        <w:t>куәландыр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Шаруашылық операцияларын үздіксіз жүйелеп отыр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Бухгалтерлік есептің негіз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Құжаттардың негізінде шаруашылық операцияларына счеттарға жаз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Бухгалтерлік есеп әдістерінің түрлерінің бірі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19. «Құжаттар реквизиті» - дегеніміз не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) Құжаттардың өзіне тән арнайы ережелері мен белгіленген деректер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Құжаттардың көрсеткіштер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Құжаттардағы қажетті деректер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«Реквизиті» латын сөзі, «қажетті деректер»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Құжаттардың  атауы және реттік саны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20. Түгендеудің нәтижесі қалай көрсетіледі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) Инвентарлық қаттау, комиссия мүшелерінің протоколы (қаттама)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Инвентарлық (түгендеу) ведомос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Комиссияның қаттамасы;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Салыстыру ведомос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Актілер, шешімдер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21. «Түгендеу» - дегеніміз?</w:t>
      </w:r>
    </w:p>
    <w:p>
      <w:pPr>
        <w:pStyle w:val="Normal"/>
        <w:ind w:left="-360" w:hanging="54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</w:t>
      </w:r>
      <w:r>
        <w:rPr>
          <w:b/>
          <w:sz w:val="16"/>
          <w:szCs w:val="16"/>
          <w:lang w:val="kk-KZ"/>
        </w:rPr>
        <w:t xml:space="preserve">1) Ұйым меншігіндегі барлық тауарлы – материалды құндылықтардың қолда барын бухгалтерлік есеп мәліметтерімен салыстырып тексеру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Сақтаудағы және қозғалыстағы құндылықтарды тексер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Баланстағы материалдардың жетіспеушілігін анықта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Тауарлы – материалды құндылықтардың дұрыс сақталуын тексер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Дұрыс жауабы жоқ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22. Түгендеу жұмысы көлеміне қарай қандай түрлерге бөлінеді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1</w:t>
      </w:r>
      <w:r>
        <w:rPr>
          <w:b/>
          <w:sz w:val="16"/>
          <w:szCs w:val="16"/>
          <w:lang w:val="kk-KZ"/>
        </w:rPr>
        <w:t>) Жоспарлы және жоспарсыз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Толық және жекеленген объектілер бойынша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Кенеттен және жоспарлы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Құжат негізінде және нақтылы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Ішкі және сыртқы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color w:val="FF0000"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23. Есеп регистрлеріне анықтама беріңіз</w:t>
      </w:r>
      <w:r>
        <w:rPr>
          <w:b/>
          <w:color w:val="FF0000"/>
          <w:sz w:val="16"/>
          <w:szCs w:val="16"/>
          <w:lang w:val="kk-KZ"/>
        </w:rPr>
        <w:t>.</w:t>
      </w:r>
    </w:p>
    <w:p>
      <w:pPr>
        <w:pStyle w:val="Normal"/>
        <w:ind w:left="-540" w:hanging="360"/>
        <w:rPr/>
      </w:pP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1) Бастапқы құжаттардағы мәліметтердегі экономикалық маңызына қарай әртүлі үлгілер түрінде    жасалған кестелер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Тәжірибеде қолданылатын бухгалтерлік счеттар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Счеттар корреспонденциясын тіркейтін арнайы үлгілер;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4) Шаруашылық операцияларын құжаттардың негізінде тіркейтін арнайы үлгі;\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Жорнал – ордерлер, ведомостер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24. Бухгалтерлік есепте қолданылатын регистрлер қандай классификациялық топтарға бөлінеді?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Негізгі үш топқа: сыртқы пішініне, жазылу тәртібіне және көлемі мен  құрылымы                                   жазылған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Синтетикалық және аналитикалық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Сыртқы үлгісіне қарай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Операциялар мазмұны және жазу түрлеріне қарай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Бухгалтерлік жазудың түрлеріне қарай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25. Мазмұнының көлеміне қарай есеп регистрлері: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Синтетикалық жинақтау, аналитикалық жіктеу, құрамдас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Жинақтаушы, жекеленген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Көп жолды, аз жолды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Жүйелеуші, шахматтық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Құрамдас және жекеленген болып бөлінеді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26. Шаруашылық процесі дегеніміз не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Біртектес шаруашылық операцияларының нәтижесінде шаруашылық процестерінің                 қалыптасуы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Шаруашылық операцияларының жиынтығы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Үш кезеңнен тұратын процесс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Бухгалтерлік есеп счеттарында жүргізілетін процесс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Жабдықтау және өнім өндіру процесі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27. Шаруашылық процестерінің кезеңдерін анықтаңыз: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Жабдықтау (қамтамасыз ету), өнім өндіру, оларды сату (өткізу)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Құжаттау, счеттардағы жазу, жинақ шығар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Счеттарды ашу, операцияларды тіркеу, соңғы қалдықты есепте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Жабдықтарды сатып алу, өндірістік шығындарды, өнімнің өзіндік құнын есепте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Өнім өндіру және сату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28. «Негізгі өндірістегі жұмысшыларға еңбекақы есептелді»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     </w:t>
      </w:r>
      <w:r>
        <w:rPr>
          <w:b/>
          <w:sz w:val="16"/>
          <w:szCs w:val="16"/>
          <w:lang w:val="kk-KZ"/>
        </w:rPr>
        <w:t>Счеттар корреспонденциясының дұрысын атаңыз: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8010 Кт 33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340 Кт 33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3350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40 Кт 34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8030 Кт 33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29. «Құжат» - дегеніміз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Заңды мағынасы бар фактілерінің мазмұнын арнайы үлгідегі қағаздар рәсімдеп жазумен куәландыр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Шаруашылық операцияларын үздіксіз жүйелеп отыр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Бухгалтерлік есептің негіз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Құжаттардың негізінде шаруашылық операцияларына счеттарға жаз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Бухгалтерлік есеп әдістерінің түрлерінің бірі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30.  «Құжаттар реквизиті» - дегеніміз не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Құжаттардың өзіне тән арнайы ережелері мен белгіленген деректер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Құжаттардың көрсеткіштер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Құжаттардағы қажетті деректер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«Реквизиті» латын сөзі, «қажетті деректер»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Дұрыс жауап жоқ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31. «Түгендеу» - дегеніміз?</w:t>
      </w:r>
    </w:p>
    <w:p>
      <w:pPr>
        <w:pStyle w:val="Normal"/>
        <w:ind w:left="-360" w:hanging="360"/>
        <w:rPr/>
      </w:pPr>
      <w:r>
        <w:rPr>
          <w:sz w:val="16"/>
          <w:szCs w:val="16"/>
          <w:lang w:val="kk-KZ"/>
        </w:rPr>
        <w:t>1</w:t>
      </w:r>
      <w:r>
        <w:rPr>
          <w:b/>
          <w:sz w:val="16"/>
          <w:szCs w:val="16"/>
          <w:lang w:val="kk-KZ"/>
        </w:rPr>
        <w:t xml:space="preserve">) Ұйым меншігіндегі барлық тауарлы – материалды құндылықтардың қолда барын бухгалтерлік есеп мәліметтерімен салыстырып тексеру;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Сақтаудағы және қозғалыстағы құндылықтарды тексер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Баланстағы материалдардың жетіспеушілігін анықта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Тауарлы – материалды құндылықтардың дұрыс сақталуын тексер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Дұрыс жауабы жоқ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>132. Түгендеу жұмысы көлеміне қарай қандай түрлерге бөлінеді?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Жоспарлы және жоспарсыз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2) Толық және жекеленген объектілер бойынша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3) Кенеттен және жоспарлы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4) Құжат негізінде және нақтылы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5) Ішкі және сыртқы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33. Есеп регистрлеріне анықтама беріңіз.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Бастапқы құжаттардағы мәліметтердегі экономикалық маңызына қарай әртүлі үлгілер түрінде жасалған кестелер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Тәжірибеде қолданылатын бухгалтерлік счеттар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Счеттар корреспонденциясын тіркейтін арнайы үлгілер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Шаруашылық операцияларын құжаттардың негізінде тіркейтін арнайы үлгі;\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Жорнал – ордерлер, ведомостер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34. Бухгалтерлік есепте қолданылатын регистрлер қандай классификациялық топтарға бөлінеді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Негізгі үш топқа: сыртқы пішініне, жазылу тәртібіне және көлемі мен  құрылымы жазылған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Синтетикалық және аналитикалық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Сыртқы үлгісіне қарай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Операциялар мазмұны және жазу түрлеріне қарай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Бухгалтерлік жазудың түрлеріне қарай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35. Мазмұнының көлеміне қарай есеп регистрлері: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Синтетикалық жинақтау, аналитикалық жіктеу, құрамдас;</w:t>
      </w:r>
    </w:p>
    <w:p>
      <w:pPr>
        <w:pStyle w:val="Normal"/>
        <w:tabs>
          <w:tab w:val="clear" w:pos="708"/>
          <w:tab w:val="left" w:pos="3075" w:leader="none"/>
        </w:tabs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Жинақтаушы, жекеленген;</w:t>
        <w:tab/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Көп жолды, аз жолды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Жүйелеуші, шахматтық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Құрамдас және жекеленген болып бөлінеді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36. «Түгендеу кезінде кассада артық шыққан ақша» осы операцияға қайсы жазу беріледі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1010 Кт 628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280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020 Кт 1211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40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1010 Кт 6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37. Төмендегі операцияға қандай бухгалтерлік жазу бересіз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  </w:t>
      </w:r>
      <w:r>
        <w:rPr>
          <w:b/>
          <w:sz w:val="16"/>
          <w:szCs w:val="16"/>
          <w:lang w:val="kk-KZ"/>
        </w:rPr>
        <w:t>«Нақты ақшаға сатылған дайын өнімдер»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1010 Кт 1211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Дт 1211 Кт 601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3311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40 Кт 3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1010 Кт 628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38. Қандай құжаттардың негізінде 2-ші жорнал – ордер мен 2 ведомоске жазулар түсіріледі (жазылады) 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Бастапқы құжаттар мен есеп айырсу шотының банк көшірмес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Төлем тапсырмасының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Чектердің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Төлем талабының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Касса құжаттарының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39 Қолма-қол ақшасыз есеп айырысу нысаны бойынша қолданылатын құжат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Төлем тапсырмаларымен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Екі жақтың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Айрықша счеттармен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Аккредитивтермен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Төлем – талабы – тапсырмасымен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40. Төмендегі бухгалтерлік жазудың мазмұнын ашыңыз: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   </w:t>
      </w:r>
      <w:r>
        <w:rPr>
          <w:b/>
          <w:sz w:val="16"/>
          <w:szCs w:val="16"/>
          <w:lang w:val="kk-KZ"/>
        </w:rPr>
        <w:t>«Дт 1010 Кт 6280»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Кассаға түгендеу жүргізу кезінде артық шыққан ақша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Бала – бақшасындағы балалар үшін ата – аналардың төлейтін жарнасы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Жұмсалынбаған авансты кассаға қайтар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Несиеге алынған тауарлар қарызы үшін кассаға ақша өткізу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Сатып алынған өнімдер үшін сатып алушылардың кассаға өткізген ақшасы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41. «Материалдық құндылықтар нақты ақшаға сатып алынды»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     </w:t>
      </w:r>
      <w:r>
        <w:rPr>
          <w:b/>
          <w:sz w:val="16"/>
          <w:szCs w:val="16"/>
          <w:lang w:val="kk-KZ"/>
        </w:rPr>
        <w:t>Қайсы жазу дұпыс деп ойлайсыз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1211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020 Кт 128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211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10 Кт 1251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1010 Кт 1311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42. Кассаға түскен нақтылы ақша, төмендегі құжатпен рәсімделеді: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Кассаның кіріс ордер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Кссирдің есебі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Чек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Сенім хат;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Кассаның шығыс ордерімен.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43. Қоюшы және мердігерлерден жетпенген тауарлар қарызын жабу үшін алынды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3350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040 Кт 1211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040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40 Кт 1280</w:t>
      </w:r>
    </w:p>
    <w:p>
      <w:pPr>
        <w:pStyle w:val="Normal"/>
        <w:ind w:left="-825" w:hanging="0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5) Дт 1040 Кт 6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44. Клиенттің сұранысы бойынша есеп айырысу счетынан ақша қаражатын аудару операциялары төмендегі құжаттардың негізінде жүргізіледі: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чек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төлем талабы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банк көшірмесі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шығыс ордері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мемориалды ордермен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45. Төмендегі бухгалтерлік жазудың мазмұнын ашыңыз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Дт 1040   Кт 3510 </w:t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атып алушылардан алынған аванстар 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лашақ қарыздарды есепке алу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  <w:lang w:val="kk-KZ"/>
        </w:rPr>
        <w:t>сатып алушылардан алынған аванстарды қоюшылардың есепке алуы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олық есептеу үшін сатып алушылардан түскен ақша қаражаты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ұрыс жауабы жоқ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46. 1040 «Банктердегі ағымдағы шоттардағы теңге түріндегі ақша қаражаттары» 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четы бойынша қандай құжаттар мен есеп регистрлері жүргізіледі? </w:t>
      </w:r>
    </w:p>
    <w:p>
      <w:pPr>
        <w:pStyle w:val="Normal"/>
        <w:numPr>
          <w:ilvl w:val="0"/>
          <w:numId w:val="9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банк көшірмесімен бірге қажетті бастапқы құжаттары 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сеп айырсу счетына түсетін және одан алынатын операциялардың бастапқы құжаттары 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ухгалтерия анықтамасы 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  <w:lang w:val="kk-KZ"/>
        </w:rPr>
        <w:t>төлем талабы-тапсырмасы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емориалды ордерлер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47. «Аккредитивке өткізілген ақша қаражаттары» Қайсы жазу дұрыс?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1071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3350 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071  Кт 12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5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1040  Кт 1071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48. Банкке атқарған қызметтері үшін төленген төлемдер: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721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040 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01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40  Кт 72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711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149. Төмендегі операцияның негізінде жүргізілетін құжатты атаңыз: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Клиенттердің сұранысы бойынша есеп айырсу счетынан алынатын ақшалар операциясы </w:t>
      </w:r>
    </w:p>
    <w:p>
      <w:pPr>
        <w:pStyle w:val="Normal"/>
        <w:numPr>
          <w:ilvl w:val="0"/>
          <w:numId w:val="17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төлем тапсырмасы </w:t>
      </w:r>
    </w:p>
    <w:p>
      <w:pPr>
        <w:pStyle w:val="Normal"/>
        <w:numPr>
          <w:ilvl w:val="0"/>
          <w:numId w:val="17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ұйрық </w:t>
      </w:r>
    </w:p>
    <w:p>
      <w:pPr>
        <w:pStyle w:val="Normal"/>
        <w:numPr>
          <w:ilvl w:val="0"/>
          <w:numId w:val="17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анк хабарламасы</w:t>
      </w:r>
    </w:p>
    <w:p>
      <w:pPr>
        <w:pStyle w:val="Normal"/>
        <w:numPr>
          <w:ilvl w:val="0"/>
          <w:numId w:val="17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ассаның шығыс ордері </w:t>
      </w:r>
    </w:p>
    <w:p>
      <w:pPr>
        <w:pStyle w:val="Normal"/>
        <w:numPr>
          <w:ilvl w:val="0"/>
          <w:numId w:val="17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емориалды ордерлер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50. Бухгалтерлік жазудың мазмұны қандай?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т 3010  Кт 1040</w:t>
      </w:r>
    </w:p>
    <w:p>
      <w:pPr>
        <w:pStyle w:val="Normal"/>
        <w:numPr>
          <w:ilvl w:val="0"/>
          <w:numId w:val="33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Банктің қысқа мерзімді зайымдарының қарызын жазу </w:t>
      </w:r>
    </w:p>
    <w:p>
      <w:pPr>
        <w:pStyle w:val="Normal"/>
        <w:numPr>
          <w:ilvl w:val="0"/>
          <w:numId w:val="33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сқа ұйымдардан түскен нисиелер </w:t>
      </w:r>
    </w:p>
    <w:p>
      <w:pPr>
        <w:pStyle w:val="Normal"/>
        <w:numPr>
          <w:ilvl w:val="0"/>
          <w:numId w:val="33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кцияларды сатып алу </w:t>
      </w:r>
    </w:p>
    <w:p>
      <w:pPr>
        <w:pStyle w:val="Normal"/>
        <w:numPr>
          <w:ilvl w:val="0"/>
          <w:numId w:val="33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нк нисиесін қайтару </w:t>
      </w:r>
    </w:p>
    <w:p>
      <w:pPr>
        <w:pStyle w:val="Normal"/>
        <w:numPr>
          <w:ilvl w:val="0"/>
          <w:numId w:val="33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нк нисиесін ал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>151. Ақшаны сақтау және қолма-қол ақшасыз есеп айырсу операцияларын жүргізу үшін бакнтерде ашылатын счеттар қандай?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есеп айырсу счет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корреспонденттік счеттар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ағымдағы счеттар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бюджеттік счеттар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бет есебі счеттары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52. « Кассадан берілген жәрдем ақшаға» қандай бухгалтерлік құжат толтырылады: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кассаның шығыс ордері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кассаның кіріс ордері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ақша чегі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бұйрық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төлем ведомосы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53. « Дайын өнімдерді сатудан түскен түсімді ұйымның кассирі ағымдағы есеп айырсу счетына өткізді»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Қандай бухгалтерлік жазу бересіз?</w:t>
      </w:r>
    </w:p>
    <w:p>
      <w:pPr>
        <w:pStyle w:val="Normal"/>
        <w:numPr>
          <w:ilvl w:val="0"/>
          <w:numId w:val="24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Дт 1040  Кт 1010</w:t>
      </w:r>
    </w:p>
    <w:p>
      <w:pPr>
        <w:pStyle w:val="Normal"/>
        <w:numPr>
          <w:ilvl w:val="0"/>
          <w:numId w:val="24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т 1040  Кт 6010</w:t>
      </w:r>
    </w:p>
    <w:p>
      <w:pPr>
        <w:pStyle w:val="Normal"/>
        <w:numPr>
          <w:ilvl w:val="0"/>
          <w:numId w:val="24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т 6010  Кт 1040 </w:t>
      </w:r>
    </w:p>
    <w:p>
      <w:pPr>
        <w:pStyle w:val="Normal"/>
        <w:numPr>
          <w:ilvl w:val="0"/>
          <w:numId w:val="24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т 6010  Кт 1010 </w:t>
      </w:r>
    </w:p>
    <w:p>
      <w:pPr>
        <w:pStyle w:val="Normal"/>
        <w:numPr>
          <w:ilvl w:val="0"/>
          <w:numId w:val="24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т 3350 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>154. «Жұмысшылар мен қызметкерлерге еңбек ақы төлеу үшін ұйымның кассасына ағымдағы есеп айырсу счетынан ақша алынды» қандай бухгалтерлік жазу бересіз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101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040  Кт 33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335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10  Кт 33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3350 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55. Қоюшылардың банктері арқылы қойылған тауарлар, қызметтер үшін қолма-қол ақшасыз есеп айырсудың қандай түрлері бар?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аккредитивтермен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чектермен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вексельдермен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байланыс бөлімдерінің аударымдарымен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несиемен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56. «Жарғылық капиталды көбейту үшін есеп айырсу счетына үлес қосушылардан ақшалай алынған жарна» қандай бухгалтерлік жазу бересіз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1040  Кт 502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502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040  Кт 128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28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1040 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157. «Сатылған дайын өнімдер үшін валюталық счетқа түскен берешек қарыздар?»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Дт 1050  Кт 1211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211 Кт 10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Дт 1050  Кт 3311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Дт 3311  Кт 105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Дт 1320  Кт 10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58. Валюталық счеттан ұйымның кассасына түскен нақты ақша?</w:t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Счеттар корреспонденциясын беріңіз: </w:t>
      </w:r>
    </w:p>
    <w:p>
      <w:pPr>
        <w:pStyle w:val="Normal"/>
        <w:numPr>
          <w:ilvl w:val="0"/>
          <w:numId w:val="6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Дт 1020  Кт 1050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т 1050  Кт 1030 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т 1010  Кт 1050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т 1050  Кт 1010 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т 1010  Кт 104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59. Қоюшы және мердігерлердің алашақ қарыздары шетел валютасымен төленуі,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Бухгалтерлік жазуды беріңіз;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Дт 3311  Кт 1050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т 1050  Кт 3311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т 1211  Кт 1050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т 1050  Кт 1211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т 1050 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60. Есеп айырсу счетынан зейнетақы қорына аударылған жарналар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322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040  Кт 322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3220  Кт 10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Дт 3240  Кт 104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Дт 1050  Кт 322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161. Қосымша құнға салынған салық қарыздары үшін есеп айыру счетынан ақша қаражаты аударылды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313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040  Кт 142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42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Дт 1040  Кт 313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1420  Кт 10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62. Есеп айырсу счетынан төлеуге жататын корпоративтік табыс салығы қарызын өтеу үшін ақша қаражаты аударылды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311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Дт 1040  Кт 311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319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40  Кт 319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3110  Кт 10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63. « Қойылуға тиісті тауарлар үшін қоюшыларға аванс аударылды» Қандай бухгалтерлік жазу беріледі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Дт 1610  Кт 104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3311 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3311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330  Кт 3312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Дт 1330  Кт 101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64. Қандай құжаттардың негізінде №1 журнал-ордер мен №1 ведомеске жазулар жазылады?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Касса кітабының парақтары және оған тіркелген құжаттар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Кассаның кіріс және шығыс ордері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Касса кітабы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Ақшаның түсуі мен шығысын есепке алушы құжаттар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Банк көшірмесі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65.Дайын өнімдерді нақты ақшаға сатқанда қандай бухгалтерлік жазу беріледі.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Дт 1010 Кт 601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Дт 1040 кт 1211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Дт 1010 Кт 104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Дт 1010 Кт 122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Дт 1040 Кт 101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66.Кассаның кіріс ордерімен кіріске алынбаған нақты ақшалар артық шыққан деп есептеліп, олар;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ұйымның табысын көбейтуге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мемлекеттік бюджетті көбейтуге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кәсіпорынның есеп айыру счетына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жауапты адамның есебіне кіріске алынады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ұрыс жауабы жоқ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67. Кассадан берілген нақты ақша төмендегі құжаттармен рәсімделеді:</w:t>
      </w:r>
    </w:p>
    <w:p>
      <w:pPr>
        <w:pStyle w:val="Normal"/>
        <w:tabs>
          <w:tab w:val="clear" w:pos="708"/>
          <w:tab w:val="left" w:pos="4095" w:leader="none"/>
        </w:tabs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Кассаның шығыс ордері;</w:t>
        <w:tab/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чек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бұйрық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сенім хат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шешімдермен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68.Кассаға нақты ақша өткізуші тұлғаның қолына кассаның кіріс ордері немесе оның орнын ауыстыратын басқа құжатты беруге рұқсат етіле ме?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рүқсат етілмейді;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рұқсат етіледі, егер олар осы кәсіпорында жұмыс істейтін болса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рұқсат етіледі, егер олар басқару-әкімшіліктік қызмет атқарушы болса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рұқсат етіледі, егер олар үйымның штатындағы адамдар болса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ұрыс жауабы жо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69. Кассадан нақты ақша алушы тұлғаның қолына кассаның шығыс ордері немесе оның орның ауыстыратын басқа құжатты беруге рұқсат етіле ме?</w:t>
      </w:r>
    </w:p>
    <w:p>
      <w:pPr>
        <w:pStyle w:val="Normal"/>
        <w:tabs>
          <w:tab w:val="clear" w:pos="708"/>
          <w:tab w:val="center" w:pos="4718" w:leader="none"/>
        </w:tabs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рұқсат етілмейді</w:t>
        <w:tab/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рұқсат етіледі, егер олар осы кәсіпорында жұмыс істейтін болса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рұқсат етіледі, егер олар басқару-әкімшіліктік қызмет атқарушы болса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рұқсат етіледі, егер олар үйымның штатындағы адамдар болса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ұрыс жауабы жоқ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70. Валюталық счет балансты қалай көрсетіледі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теңгемен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соммен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оллармен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евромен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лирмен көрсетіледі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/>
      </w:pPr>
      <w:r>
        <w:rPr>
          <w:b/>
          <w:sz w:val="16"/>
          <w:szCs w:val="16"/>
          <w:lang w:val="kk-KZ"/>
        </w:rPr>
        <w:t>171.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>Сатылған негізгі құралдар үшін төленбеген қарыз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>. Қандай бухгалтерлік жазу бересіз?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1211 Кт 621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7410 Кт 2415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8045 Кт 2422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2413 Кт 3311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1211 Кт 601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72. Төмендегі бухгалтерлік жазудың мазмұны қандай?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Дт 7210 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>Әкімшілік шығындары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Кт 1280 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>Берешектердің басқалай қарыздары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</w:p>
    <w:p>
      <w:pPr>
        <w:pStyle w:val="Normal"/>
        <w:ind w:left="-900" w:hanging="0"/>
        <w:rPr/>
      </w:pPr>
      <w:r>
        <w:rPr>
          <w:b/>
          <w:sz w:val="16"/>
          <w:szCs w:val="16"/>
          <w:lang w:val="kk-KZ"/>
        </w:rPr>
        <w:t xml:space="preserve">Субсчет 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>Есептен кем шыққан, бүлінген т.б. материалдық құндылықтар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Есептен кем шыққан материалдар құны, қаржылық нәтижеге жатқызылад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Есептен кем шыққан материалдар, есепке беруші адамлардын есебіне апарылад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Уақытында қайтарылған аванс есепке алынд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Жабдықтаушылардың қайтарылмаған авансын есепке алу 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ұрыс жауабы жо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/>
      </w:pPr>
      <w:r>
        <w:rPr>
          <w:b/>
          <w:sz w:val="16"/>
          <w:szCs w:val="16"/>
          <w:lang w:val="kk-KZ"/>
        </w:rPr>
        <w:t xml:space="preserve">173. 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>Қоюшылар және мердігерлерге берілген аванс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 xml:space="preserve"> қандай бухгалтерлік жазу беріледі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1610 Кт 104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040 Кт 351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3311 Кт 161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610 Кт 125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1040 Кт 161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74. Жеке адамдарға зайым түрінде берілген қолма-қол ақшаны қайсы счетта көрсетесіз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счет 2150 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>Жұмысшылардың ұзақ мерзімді берешек қарыздары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счет 3350 </w:t>
      </w:r>
      <w:r>
        <w:rPr>
          <w:rFonts w:eastAsia="Symbol" w:cs="Symbol" w:ascii="Symbol" w:hAnsi="Symbol"/>
          <w:sz w:val="16"/>
          <w:szCs w:val="16"/>
          <w:lang w:val="kk-KZ"/>
        </w:rPr>
        <w:t></w:t>
      </w:r>
      <w:r>
        <w:rPr>
          <w:sz w:val="16"/>
          <w:szCs w:val="16"/>
          <w:lang w:val="kk-KZ"/>
        </w:rPr>
        <w:t>Еңбекақы бойынша қысқа мерзімді алашақ қарыздар</w:t>
      </w:r>
      <w:r>
        <w:rPr>
          <w:rFonts w:eastAsia="Symbol" w:cs="Symbol" w:ascii="Symbol" w:hAnsi="Symbol"/>
          <w:sz w:val="16"/>
          <w:szCs w:val="16"/>
          <w:lang w:val="kk-KZ"/>
        </w:rPr>
        <w:t>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счет 3311 </w:t>
      </w:r>
      <w:r>
        <w:rPr>
          <w:rFonts w:eastAsia="Symbol" w:cs="Symbol" w:ascii="Symbol" w:hAnsi="Symbol"/>
          <w:sz w:val="16"/>
          <w:szCs w:val="16"/>
          <w:lang w:val="kk-KZ"/>
        </w:rPr>
        <w:t></w:t>
      </w:r>
      <w:r>
        <w:rPr>
          <w:sz w:val="16"/>
          <w:szCs w:val="16"/>
          <w:lang w:val="kk-KZ"/>
        </w:rPr>
        <w:t>Алынатын счеттар</w:t>
      </w:r>
      <w:r>
        <w:rPr>
          <w:rFonts w:eastAsia="Symbol" w:cs="Symbol" w:ascii="Symbol" w:hAnsi="Symbol"/>
          <w:sz w:val="16"/>
          <w:szCs w:val="16"/>
          <w:lang w:val="kk-KZ"/>
        </w:rPr>
        <w:t>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счет 1280 </w:t>
      </w:r>
      <w:r>
        <w:rPr>
          <w:rFonts w:eastAsia="Symbol" w:cs="Symbol" w:ascii="Symbol" w:hAnsi="Symbol"/>
          <w:sz w:val="16"/>
          <w:szCs w:val="16"/>
          <w:lang w:val="kk-KZ"/>
        </w:rPr>
        <w:t></w:t>
      </w:r>
      <w:r>
        <w:rPr>
          <w:sz w:val="16"/>
          <w:szCs w:val="16"/>
          <w:lang w:val="kk-KZ"/>
        </w:rPr>
        <w:t>Қысқа мерзімді басқалай берешектер қарызы</w:t>
      </w:r>
      <w:r>
        <w:rPr>
          <w:rFonts w:eastAsia="Symbol" w:cs="Symbol" w:ascii="Symbol" w:hAnsi="Symbol"/>
          <w:sz w:val="16"/>
          <w:szCs w:val="16"/>
          <w:lang w:val="kk-KZ"/>
        </w:rPr>
        <w:t>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счет 1210 </w:t>
      </w:r>
      <w:r>
        <w:rPr>
          <w:rFonts w:eastAsia="Symbol" w:cs="Symbol" w:ascii="Symbol" w:hAnsi="Symbol"/>
          <w:sz w:val="16"/>
          <w:szCs w:val="16"/>
          <w:lang w:val="kk-KZ"/>
        </w:rPr>
        <w:t></w:t>
      </w:r>
      <w:r>
        <w:rPr>
          <w:sz w:val="16"/>
          <w:szCs w:val="16"/>
          <w:lang w:val="kk-KZ"/>
        </w:rPr>
        <w:t>Берешектердің қысқа мерзімді қарыздары</w:t>
      </w:r>
      <w:r>
        <w:rPr>
          <w:rFonts w:eastAsia="Symbol" w:cs="Symbol" w:ascii="Symbol" w:hAnsi="Symbol"/>
          <w:sz w:val="16"/>
          <w:szCs w:val="16"/>
          <w:lang w:val="kk-KZ"/>
        </w:rPr>
        <w:t>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75. Есеп беруге тиісті адамдарға бұрын берілген, бірақ уақытында қайтарылмаған аванс еңбек ақыдан ұсталынды. Қандай бухгалтерлік жазу беріледі.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3350 Кт 125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010 Кт 125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250 Кт 101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3350 Кт 125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3350 Кт 339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76. 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>Берешектер қарызының өтелуі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1010 Кт 128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040 Кт 101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250 Кт 101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4170 Кт 1040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3350 Кт 128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77. Төмендегі бухгалтерлік жазудың мазмұнын ашыңыз</w:t>
      </w:r>
    </w:p>
    <w:p>
      <w:pPr>
        <w:pStyle w:val="Normal"/>
        <w:ind w:left="-36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Дт 1280 Кт 1010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Түгендеу кезінде кем шыққан ақша қаражаттары есептен шығарылд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Түгендеу кезінде кем шыққан материалды құндылықтарды есептен шығару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Қайтарылмаған аванс есепке алынд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Есеп беруге тиісті адамдарға берілген және олардың уақытында қайтарылмаған аванс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ұрыс жауабы жо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78. Счеттар корреспонденциясының мазмұның анықтау </w:t>
      </w:r>
    </w:p>
    <w:p>
      <w:pPr>
        <w:pStyle w:val="Normal"/>
        <w:ind w:left="-36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Дт 1010 Кт 1250</w:t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Есеп беруге тиісті адамдар жұмсалынбаған авансты соманы ұйымның кассасына өткізді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Өнімдерді сатудан түскен түсімдер кассаға алынды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Шаруашылық шығындыры үшін есеп беруге тиісті адамдарға нақты ақша берілді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Алашақ қарыздарды өтеу үшін кассадан вқша берілді</w:t>
      </w:r>
    </w:p>
    <w:p>
      <w:pPr>
        <w:pStyle w:val="Normal"/>
        <w:ind w:left="-9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ұрыс жауабы жо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79. Құрылыс обьектілерінің келісім-шартына сай есеп айырсу счетынан мердігерлерге аударылған аванс? Жазу беріңіз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Дт 1610  Кт 104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Дт 1040  Кт 107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2910 Кт 24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10  Кт 29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Дт 1010  Кт 161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80. « Есеп беруге тиісті адамдарға іс сапары кезінде жұмсалған ақша есептен шығарылды» Счеттар кореспонденциясы қандай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7210  Кт 12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Дт 1310  Кт 125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Дт 1420  Кт 12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7210 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Дт 1250  Кт 721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81. Іс сапары шығындары сомасын беруде сөткелік шығындардың сомасы қазіргі уақытта қанша мөлшерде қойылған? 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 xml:space="preserve">3 айлық есептік көрсеткіш көлемінен көп емес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40 айлық есептік көрсеткіш мөлшерінен көп емес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2 айлық көрсеткіштен жоғары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айлық есептік көрсеткіштің 50%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дұрыс жауабы жоқ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>182. Іс сапары кезінде пәтер жалдау шығындары қандай мөлшерде беріледі?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1</w:t>
      </w:r>
      <w:r>
        <w:rPr>
          <w:b/>
          <w:sz w:val="16"/>
          <w:szCs w:val="16"/>
          <w:lang w:val="kk-KZ"/>
        </w:rPr>
        <w:t xml:space="preserve">) тапсырылуға тиісті құжаттардың нақтылы сомасымен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бір айлық есептік көрсеткіш молшерінде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бір айлық есептік көрсеткіштің 80%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бір айлық есептік көрсеткіштің 50%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сөткелік шығын нормасының 80%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83. Банктің қысқа мерзімді зайымы алынды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1040  Кт 3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050  Кт 4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01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7310  Кт 3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3010  Кт 6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84. Бухгалтерлік жазудың мазмұны қайсысы?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Дт 1040  Кт 3510? </w:t>
      </w:r>
    </w:p>
    <w:p>
      <w:pPr>
        <w:pStyle w:val="Normal"/>
        <w:numPr>
          <w:ilvl w:val="0"/>
          <w:numId w:val="16"/>
        </w:numPr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тапсырыс берушілерден аванс алынды </w:t>
      </w:r>
    </w:p>
    <w:p>
      <w:pPr>
        <w:pStyle w:val="Normal"/>
        <w:numPr>
          <w:ilvl w:val="0"/>
          <w:numId w:val="16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ашақ қарыздарды есепке алу </w:t>
      </w:r>
    </w:p>
    <w:p>
      <w:pPr>
        <w:pStyle w:val="Normal"/>
        <w:numPr>
          <w:ilvl w:val="0"/>
          <w:numId w:val="16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олық есеп айырсу нәтежесінде сатып алушылардан түскен ақша</w:t>
      </w:r>
    </w:p>
    <w:p>
      <w:pPr>
        <w:pStyle w:val="Normal"/>
        <w:numPr>
          <w:ilvl w:val="0"/>
          <w:numId w:val="16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юшылардың бұрын алынған аванстарын сатып алушылардың есебіне жатқызу </w:t>
      </w:r>
    </w:p>
    <w:p>
      <w:pPr>
        <w:pStyle w:val="Normal"/>
        <w:numPr>
          <w:ilvl w:val="0"/>
          <w:numId w:val="16"/>
        </w:numP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ұрыс жауабы жоқ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85. Бухгалтерлік жазу: Дт 1040  Кт 3020?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1) </w:t>
      </w:r>
      <w:r>
        <w:rPr>
          <w:b/>
          <w:sz w:val="16"/>
          <w:szCs w:val="16"/>
          <w:lang w:val="kk-KZ"/>
        </w:rPr>
        <w:t>басқа ұйымдардан түскен қысқа мерзімді зайымдар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басқа ұйымдардан алынған қысқа мерзімді зайымдарды өте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зайымдарды қайтар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акцияларды сатып ал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банк зайымдарын ал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86. 4-ші журнал-ордерге жазылатын жазулар үшін қандай құжаттар керек?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1</w:t>
      </w:r>
      <w:r>
        <w:rPr>
          <w:b/>
          <w:sz w:val="16"/>
          <w:szCs w:val="16"/>
          <w:lang w:val="kk-KZ"/>
        </w:rPr>
        <w:t xml:space="preserve">) банк көшірмесіне қосымша тіркелген құжаттар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төлем талабы-тапсырмасы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касса ордерлері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счет-фактуралар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шешімдер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87. Ұйым қызметкерлеріне төленетін дивиденттер?</w:t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        </w:t>
      </w:r>
      <w:r>
        <w:rPr>
          <w:b/>
          <w:sz w:val="16"/>
          <w:szCs w:val="16"/>
          <w:lang w:val="kk-KZ"/>
        </w:rPr>
        <w:t>Жазу беріңіз: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Дт 3030  Кт 101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Дт 3040  Кт 6010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Дт 5410  Кт 3320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5310  Кт 303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3350 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88. Төмендегі жазудың мазмұны қандай? Дт 3380  Кт 1040</w:t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1) Сыйақы төле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Алынған материалдар үшін жабдықтаушылардың счетын төле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Берешектер қарызын өте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Өнімдерді өндіру шығындарын төле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Басқалай берешектер қарызын өтеу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>189. Мерзімі және мақсатына қарай банк несиелері қандай түрлерге бөлінеді?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Қысқа мерзімді,ұзақ мерзімді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Жанама және кесімді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3) Мерзімдік ,қарапайым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Прогрессивтік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Ағымдық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90. Зайымдар бойынша заңды тұлғалардың қарызын жабу жазулар: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Дт 3020  Кт 1040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Дт 1040  Кт 3020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Дт 3390  Кт 1040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Дт 1040  Кт 1211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Дт 1040  Кт 301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91. « Алынған банк зайымына» - қандай бухгалтерлік жазу бересіз?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Дт 1040  Кт 3010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Дт 3010  Кт 101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040  Кт 30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Дт 3520  Кт 627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3040  Кт 1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b/>
          <w:sz w:val="16"/>
          <w:szCs w:val="16"/>
          <w:lang w:val="kk-KZ"/>
        </w:rPr>
        <w:t xml:space="preserve">192. « Алынған қысқа мерзімді банк зайымы есеп айырсу счетына түсті» Счеттар кореспонденциясы?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Дт 1040  Кт 3010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Дт 1050  Кт 3010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Дт 3010  Кт 105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) Дт 4010  Кт 1040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1010  Кт 304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93. « Еншелес ұйымдардың есебінен қысқа мерзімді банк зайымдарының қарызы өтелді» Қандай жазу бересіз?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Дт 3010  Кт 3320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ДТ 1040  Кт 3010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070  Кт 402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3040  Кт 1040</w:t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>5) Дт 2120  Кт 3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94. «Құрылыс салу жұмыстарын қаржыландыру үшін ақша қаражаттары алынды» </w:t>
      </w:r>
    </w:p>
    <w:p>
      <w:pPr>
        <w:pStyle w:val="Normal"/>
        <w:ind w:left="-825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1040  Кт 335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Дт 1070  Кт 4140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3350  Кт 101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40  Кт 5020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) Дт 2930  Кт 4140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hanging="900"/>
        <w:rPr/>
      </w:pP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195. Төмендегі бухгалтерлік жазудың мазмұны қандай?</w:t>
      </w:r>
    </w:p>
    <w:p>
      <w:pPr>
        <w:pStyle w:val="Normal"/>
        <w:ind w:left="-36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Дт 3380 Кт 1040</w:t>
      </w:r>
    </w:p>
    <w:p>
      <w:pPr>
        <w:pStyle w:val="Normal"/>
        <w:ind w:left="-720" w:hanging="0"/>
        <w:rPr/>
      </w:pPr>
      <w:r>
        <w:rPr>
          <w:b/>
          <w:sz w:val="16"/>
          <w:szCs w:val="16"/>
          <w:lang w:val="kk-KZ"/>
        </w:rPr>
        <w:t>1) Банк мекемелерінен алынған займдар арқылы қысқа мерзімді сыйақылар төле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Балансты реформациялау 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Түгендеу кезінде жетпей қалған тауарлардың бағасын дұрыс есепте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айын өнімдерді сатудан алынған тауарлардың бағасын дұрыс есептеу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Несие алғаны үшін төленетін пайыз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96. 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 xml:space="preserve">Дивиденттердің есептелінген соммасын төлеу 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</w:p>
    <w:p>
      <w:pPr>
        <w:pStyle w:val="Normal"/>
        <w:ind w:left="-72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3030 Кт 1040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3030 Кт 3110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3030 Кт 3350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3030 Кт 5310</w:t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3030 Кт 532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97. 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  <w:r>
        <w:rPr>
          <w:b/>
          <w:sz w:val="16"/>
          <w:szCs w:val="16"/>
          <w:lang w:val="kk-KZ"/>
        </w:rPr>
        <w:t>Уақытында алынбаған дипонентелген еңбек ақыны кассадан беру</w:t>
      </w:r>
      <w:r>
        <w:rPr>
          <w:rFonts w:eastAsia="Symbol" w:cs="Symbol" w:ascii="Symbol" w:hAnsi="Symbol"/>
          <w:b/>
          <w:sz w:val="16"/>
          <w:szCs w:val="16"/>
          <w:lang w:val="kk-KZ"/>
        </w:rPr>
        <w:t></w:t>
      </w:r>
    </w:p>
    <w:p>
      <w:pPr>
        <w:pStyle w:val="Normal"/>
        <w:ind w:left="-36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Бухгалтерлік жазу беріңіз</w:t>
      </w:r>
    </w:p>
    <w:p>
      <w:pPr>
        <w:pStyle w:val="Normal"/>
        <w:tabs>
          <w:tab w:val="clear" w:pos="708"/>
          <w:tab w:val="left" w:pos="3060" w:leader="none"/>
        </w:tabs>
        <w:ind w:left="-720" w:firstLine="18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3390 Кт 1010</w:t>
        <w:tab/>
      </w:r>
    </w:p>
    <w:p>
      <w:pPr>
        <w:pStyle w:val="Normal"/>
        <w:ind w:left="-720" w:firstLine="18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280 Кт 1010</w:t>
      </w:r>
    </w:p>
    <w:p>
      <w:pPr>
        <w:pStyle w:val="Normal"/>
        <w:ind w:left="-720" w:firstLine="18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040 Кт 3390</w:t>
      </w:r>
    </w:p>
    <w:p>
      <w:pPr>
        <w:pStyle w:val="Normal"/>
        <w:ind w:left="-720" w:firstLine="18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10 Кт 1250</w:t>
      </w:r>
    </w:p>
    <w:p>
      <w:pPr>
        <w:pStyle w:val="Normal"/>
        <w:ind w:left="-720" w:firstLine="18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3390 Кт 3350</w:t>
      </w:r>
    </w:p>
    <w:p>
      <w:pPr>
        <w:pStyle w:val="Normal"/>
        <w:ind w:left="-720" w:firstLine="18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98. Есептелінген еңбек ақыдан ұсталынған жеке тұлғалардың табыс салығы. Счеттар корреспонденциясы қандай?</w:t>
      </w:r>
    </w:p>
    <w:p>
      <w:pPr>
        <w:pStyle w:val="Normal"/>
        <w:ind w:left="-54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3350 Кт 3120</w:t>
      </w:r>
    </w:p>
    <w:p>
      <w:pPr>
        <w:pStyle w:val="Normal"/>
        <w:ind w:left="-54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3290 Кт 3350</w:t>
      </w:r>
    </w:p>
    <w:p>
      <w:pPr>
        <w:pStyle w:val="Normal"/>
        <w:ind w:left="-54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3190 Кт 1010</w:t>
      </w:r>
    </w:p>
    <w:p>
      <w:pPr>
        <w:pStyle w:val="Normal"/>
        <w:ind w:left="-54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10 Кт 3190</w:t>
      </w:r>
    </w:p>
    <w:p>
      <w:pPr>
        <w:pStyle w:val="Normal"/>
        <w:ind w:left="-54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3350 Кт 101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54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99. Кассадан берілген еңбек ақы?</w:t>
      </w:r>
    </w:p>
    <w:p>
      <w:pPr>
        <w:pStyle w:val="Normal"/>
        <w:ind w:left="-54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) Дт 3350 Кт 1010</w:t>
      </w:r>
    </w:p>
    <w:p>
      <w:pPr>
        <w:pStyle w:val="Normal"/>
        <w:ind w:left="-54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) Дт 1040 Кт 3350</w:t>
      </w:r>
    </w:p>
    <w:p>
      <w:pPr>
        <w:pStyle w:val="Normal"/>
        <w:ind w:left="-54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) Дт 1050 Кт 3350</w:t>
      </w:r>
    </w:p>
    <w:p>
      <w:pPr>
        <w:pStyle w:val="Normal"/>
        <w:ind w:left="-54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Дт 1010 Кт 3350</w:t>
      </w:r>
    </w:p>
    <w:p>
      <w:pPr>
        <w:pStyle w:val="Normal"/>
        <w:ind w:left="-54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Дт 3350 Кт 721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200. Еңбек ақының қандай түрлері бар </w:t>
      </w:r>
    </w:p>
    <w:p>
      <w:pPr>
        <w:pStyle w:val="Normal"/>
        <w:ind w:left="-54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) Негзгі және қосымша </w:t>
      </w:r>
    </w:p>
    <w:p>
      <w:pPr>
        <w:pStyle w:val="Normal"/>
        <w:ind w:left="-54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) Негізгі </w:t>
      </w:r>
    </w:p>
    <w:p>
      <w:pPr>
        <w:pStyle w:val="Normal"/>
        <w:ind w:left="-54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) Қосымша </w:t>
      </w:r>
    </w:p>
    <w:p>
      <w:pPr>
        <w:pStyle w:val="Normal"/>
        <w:ind w:left="-54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) Негізгі және уақытында төленбеген</w:t>
      </w:r>
    </w:p>
    <w:p>
      <w:pPr>
        <w:pStyle w:val="Normal"/>
        <w:ind w:left="-54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) Негізгі және келісілген</w:t>
      </w:r>
    </w:p>
    <w:p>
      <w:pPr>
        <w:pStyle w:val="Normal"/>
        <w:ind w:left="-54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br/>
        <w:t xml:space="preserve">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825" w:hanging="0"/>
        <w:rPr/>
      </w:pPr>
      <w:r>
        <w:rPr>
          <w:sz w:val="16"/>
          <w:szCs w:val="16"/>
          <w:lang w:val="kk-KZ"/>
        </w:rPr>
        <w:t xml:space="preserve">  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</w:t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2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4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52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465" w:hanging="360"/>
      </w:pPr>
      <w:rPr/>
    </w:lvl>
  </w:abstractNum>
  <w:abstractNum w:abstractNumId="7">
    <w:lvl w:ilvl="0">
      <w:start w:val="23"/>
      <w:numFmt w:val="decimal"/>
      <w:lvlText w:val="%1."/>
      <w:lvlJc w:val="left"/>
      <w:pPr>
        <w:ind w:left="330" w:hanging="495"/>
      </w:pPr>
      <w:rPr/>
    </w:lvl>
  </w:abstractNum>
  <w:abstractNum w:abstractNumId="8">
    <w:lvl w:ilvl="0">
      <w:start w:val="1"/>
      <w:numFmt w:val="decimal"/>
      <w:lvlText w:val="%1)"/>
      <w:lvlJc w:val="left"/>
      <w:pPr>
        <w:ind w:left="4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465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ind w:left="375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ind w:left="4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ind w:left="4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ind w:left="4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ind w:left="525" w:hanging="375"/>
      </w:pPr>
      <w:rPr/>
    </w:lvl>
  </w:abstractNum>
  <w:abstractNum w:abstractNumId="24">
    <w:lvl w:ilvl="0">
      <w:start w:val="1"/>
      <w:numFmt w:val="decimal"/>
      <w:lvlText w:val="%1)"/>
      <w:lvlJc w:val="left"/>
      <w:pPr>
        <w:ind w:left="46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ind w:left="525" w:hanging="375"/>
      </w:pPr>
      <w:rPr/>
    </w:lvl>
  </w:abstractNum>
  <w:abstractNum w:abstractNumId="27">
    <w:lvl w:ilvl="0">
      <w:start w:val="1"/>
      <w:numFmt w:val="decimal"/>
      <w:lvlText w:val="%1)"/>
      <w:lvlJc w:val="left"/>
      <w:pPr>
        <w:ind w:left="525" w:hanging="375"/>
      </w:pPr>
      <w:rPr/>
    </w:lvl>
  </w:abstractNum>
  <w:abstractNum w:abstractNumId="28">
    <w:lvl w:ilvl="0">
      <w:start w:val="1"/>
      <w:numFmt w:val="decimal"/>
      <w:lvlText w:val="%1)"/>
      <w:lvlJc w:val="left"/>
      <w:pPr>
        <w:ind w:left="525" w:hanging="375"/>
      </w:pPr>
      <w:rPr/>
    </w:lvl>
  </w:abstractNum>
  <w:abstractNum w:abstractNumId="29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ind w:left="375" w:hanging="45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ind w:left="465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50:00Z</dcterms:created>
  <dc:creator>aesa</dc:creator>
  <dc:description/>
  <cp:keywords/>
  <dc:language>en-US</dc:language>
  <cp:lastModifiedBy>Guljan</cp:lastModifiedBy>
  <dcterms:modified xsi:type="dcterms:W3CDTF">2007-05-25T05:26:00Z</dcterms:modified>
  <cp:revision>4</cp:revision>
  <dc:subject/>
  <dc:title>     Бухгалтерік есеп принциптері пєні бойынша тест с±раќтары</dc:title>
</cp:coreProperties>
</file>