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аблон для закрытых вопросов (пять вариантов ответ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Примечание: в таблице запрещается добавлять удалять строки, колонки, разбивать или объединять ячейки, менять "шапку таблицы"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кращение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№ - номер вопроса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об - объект - "Т" (Вопрос) или "A","B","C","D","E" (вариант ответа)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о - правильный ответ (отмечается символом "+"). В вопросе может быть только один правильный ответ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Тема (Глава)- Поле для ввода названия главы темы. Значение по  умолчанию: [Нет]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б - балл (сложность вопроса).Допустимые значения  по умолчанию 1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тв - Тип вопроса. Допустимые значения Лек (Лекционный), Сем (Семестрового занятия), СРС (Самостоятельная работа студента),ПРК (Практические занятия), Лаб (Лабораторные занятия),КРС (Курсовая работа студента), УПП (Учебно-производственная практика),Дип (Дипломная работа),ГЭК (Гос. экзамен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мечание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- Зеленым цветом помечены ячейки, не требующие ввода информаци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- Жёлтым цветом помечены ячейки в таблице, где нельзя менять данны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- Белым цветом помечены ячейки в таблице, где можно вносить измене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0"/>
        <w:gridCol w:w="500"/>
        <w:gridCol w:w="9700"/>
        <w:gridCol w:w="3400"/>
        <w:gridCol w:w="400"/>
        <w:gridCol w:w="70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ело вопроса (варианты ответов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ема (Глава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в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такое деньги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это экономическая категория, всеобщий эквивалент, к которому приравнивается стоимость товаров и услу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это средство оплаты товаров и услу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это золото и валют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/>
              <w:t>4) бумажные деньг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это монет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чем связано происхождение денег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 развитием товарного производства и товарного обращения;</w:t>
            </w:r>
            <w:r>
              <w:rPr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с развитием общественного разделения труд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с удобством их использования в процессе купли- продаж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с противоречиями между потребительной стоимостью и стоимостью товар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с рыночной коньюктуро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судный процент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/>
              <w:t>1) превращенная форма прибавочной стоимости, которую заемщик оставляет у себ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это наращенная сумма, взимаемая предпринимателем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это сумма денег, уплачиваемая поставщику за товары и услуг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это экономическая категория, выражающая номинал акци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5) это сумма денег, которую заемщик платит кредитору за пользование ссудой или плата за пользование кредитом;</w:t>
            </w:r>
            <w:r>
              <w:rPr>
                <w:sz w:val="24"/>
                <w:szCs w:val="24"/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ъекты кредитных отношений при государственном кредите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/>
              <w:t>1) Нацбанк и госпредприятия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банки и предприятия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государственные банки и населения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государство, юридические и физические лица;</w:t>
            </w:r>
            <w:r>
              <w:rPr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Сбербанк и население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активных операций коммерческих банков характерно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/>
              <w:t>1) привлечение денежных средств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размещение денежных средств;</w:t>
            </w:r>
            <w:r>
              <w:rPr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прием депозитов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привлечение межбанковских кредитов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эмиссия облигаций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дна из форм обеспечения возвратности кредита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алог;</w:t>
            </w:r>
            <w:r>
              <w:rPr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форфейтин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клирин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факторин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траст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центный риск для банка представляет собой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/>
              <w:t>1) непрофессиональное управление ликвидностью банк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возможность понести потери вследствие непредвиденных колебаний валютного курс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потеря части дохода вследствие плохого менеджмент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риск неуплаты за пользование банковской ссудой;</w:t>
            </w:r>
            <w:r>
              <w:rPr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ухудшение работы банка из-за нестабильности политической обстановк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он денежного обращения определяет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MD"/>
              </w:rPr>
            </w:pPr>
            <w:r>
              <w:rPr/>
              <w:t>1) покупательную способность дене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MD"/>
              </w:rPr>
            </w:pPr>
            <w:r>
              <w:rPr>
                <w:b/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скорость оборота дене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количество денег необходимых для обращения;</w:t>
            </w:r>
            <w:r>
              <w:rPr>
                <w:b/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уровень инфляци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объем товарооборот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ерческим кредитом называется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MD"/>
              </w:rPr>
            </w:pPr>
            <w:r>
              <w:rPr/>
              <w:t>1) банковский кредит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MD"/>
              </w:rPr>
            </w:pPr>
            <w:r>
              <w:rPr>
                <w:b/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кредит продавца покупателю.</w:t>
            </w:r>
            <w:r>
              <w:rPr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бартер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любой кредит, выданный коммерческим банком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MD"/>
              </w:rPr>
              <w:t>5) кредит коммерческим структура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какой группе рисков относится риск стихийных бедствий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внешнем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рыночном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риску ликвидно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кредитном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валютном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денежной реформы 1922-1924 г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) выпуск казначейских билетов, разменных монет, прекращение выпуска совзнак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введение системы параллельного обращения двух валю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валютная интервенция путем выпуска червонце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выпуск червонцев и казначейских билет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выпуск червонцев взамен казначейских билетов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четные чеки - это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MD"/>
              </w:rPr>
            </w:pPr>
            <w:r>
              <w:rPr/>
              <w:t>1)</w:t>
            </w:r>
            <w:r>
              <w:rPr>
                <w:b/>
                <w:lang w:val="ru-MD"/>
              </w:rPr>
              <w:t xml:space="preserve"> </w:t>
            </w:r>
            <w:r>
              <w:rPr/>
              <w:t>ценная бумага, дающая его владельцу право на получение наличных дене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MD"/>
              </w:rPr>
            </w:pPr>
            <w:r>
              <w:rPr>
                <w:b/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письменное долговое обязательство, дающее право на списание денежных средств со счета должника и зачисление на счет получател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письменный приказ владельца счета банку о списании указанной суммы и зачислении ее на счет подателя чека</w:t>
            </w:r>
            <w:r>
              <w:rPr>
                <w:b/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форма безналичных расчетов, основанная на предварительном депонировании денежных средств плательщико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денежный документ, дающий право на получение наличных дене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и относятся к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олевым ценным бумага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долговым ценным бумага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банковским бумага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международным сертификата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банковским нота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ы кредитных денег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MD"/>
              </w:rPr>
            </w:pPr>
            <w:r>
              <w:rPr/>
              <w:t>1) аккредитив, чек, вексель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MD"/>
              </w:rPr>
            </w:pPr>
            <w:r>
              <w:rPr>
                <w:b/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золото, чек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бумажные деньги, вексель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вексель, банкнота, чек, кредитные карточки;</w:t>
            </w:r>
            <w:r>
              <w:rPr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платежное поручение, аккредити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луга, которая заключается в предоставлении банками в аренду оборудования, техники своим клиентам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лизинг;</w:t>
            </w:r>
            <w:r>
              <w:rPr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клирин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дилин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посредничество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форфейтин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судный капитал- это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ременно свободные денежные средства ссудосберегательных учреждений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денежный капитал, аккумулированный в кредитной системе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денежный капитал, предоставленный в ссуду на условиях возвратности за плату в виде процента;</w:t>
            </w:r>
            <w:r>
              <w:rPr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денежные накопления государств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денежные накопления государства и населен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ьги выполняют функцию средства платежа при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MD"/>
              </w:rPr>
            </w:pPr>
            <w:r>
              <w:rPr/>
              <w:t>1) покупке товара в розничной торговле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MD"/>
              </w:rPr>
            </w:pPr>
            <w:r>
              <w:rPr>
                <w:b/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оплате коммунальных услуг, штрафов;</w:t>
            </w:r>
            <w:r>
              <w:rPr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бартере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относительной форме стоимост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обмене иностранной валют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ноценные деньги- это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олотые монеты;</w:t>
            </w:r>
            <w:r>
              <w:rPr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ГКО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банкноты ЦБ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вексель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чек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едит как экономическая категория- это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озмездное финансирование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товар, выдаваемый заемщику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эмиссия дене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форма движения ссудного капитала;</w:t>
            </w:r>
            <w:r>
              <w:rPr>
                <w:b/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MD"/>
              </w:rPr>
            </w:pPr>
            <w:r>
              <w:rPr>
                <w:b/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денежный капитал, предоставляемый клиенту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и, предоставляющие кредит под залог земли и недвижимого имущества- это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ипотечные;</w:t>
            </w:r>
            <w:r>
              <w:rPr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инвестиционные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залоговые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сельскохозяйственные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поземельные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м обусловлена необходимость кредита в обществе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/>
              <w:t>1) финансовыми затруднениями хозяйствующих субъектов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наличием товарного производства и товарно-денежных отношений;</w:t>
            </w:r>
            <w:r>
              <w:rPr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несовпадением во времени поступления денежных средств и их расходованием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потребностью различных отраслей экономики в заемных средствах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неравномерностью кругооборота производственных фондо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вокупность денежных платежей, осуществляемых безналичными перечислениями или при помощи наличных денег- это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MD"/>
              </w:rPr>
            </w:pPr>
            <w:r>
              <w:rPr/>
              <w:t>1) денежное обращение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MD"/>
              </w:rPr>
            </w:pPr>
            <w:r>
              <w:rPr>
                <w:b/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денежная систем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денежная эмиссия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денежный оборот;</w:t>
            </w:r>
            <w:r>
              <w:rPr>
                <w:b/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платежный оборот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лютная система- это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/>
              <w:t>1) совокупность валютных операций некоторых государств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совокупность валют иностранных государств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совокупность валютного механизма и валютных отношений;</w:t>
            </w:r>
            <w:r>
              <w:rPr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совокупность имеющихся валютных авуаров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имеющаяся в обращении свободно конвертируемая валют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е назначение банка второго уровня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MD"/>
              </w:rPr>
            </w:pPr>
            <w:r>
              <w:rPr/>
              <w:t>1) финансовое консультирование и аудит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MD"/>
              </w:rPr>
            </w:pPr>
            <w:r>
              <w:rPr>
                <w:b/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страховая защита своих имущественных интересов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осуществление посреднических услуг в качестве плательщик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осуществление посредничества в перемещении денежных средств от кредиторов к заемщикам;</w:t>
            </w:r>
            <w:r>
              <w:rPr>
                <w:b/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посредничество на рынке ценных бумаг в качестве банка-кредитор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Функцией денег является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редство обращения;</w:t>
            </w:r>
            <w:r>
              <w:rPr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средство образования финансовых потоков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средство измерения инфляци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средство оплаты труд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средство выравнивания цен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ьги выполняют функцию средства обращения при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MD"/>
              </w:rPr>
            </w:pPr>
            <w:r>
              <w:rPr/>
              <w:t>1) оплате коммунальных услуг, штрафов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MD"/>
              </w:rPr>
            </w:pPr>
            <w:r>
              <w:rPr>
                <w:b/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окупке товаров в розничной торговле и на рынке;</w:t>
            </w:r>
            <w:r>
              <w:rPr>
                <w:b/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бартере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относительной форме стоимост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выдаче заработной плат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 парабанковской системе относятся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) центральные банки государств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ссудосберегательные и инвестиционные банк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филиалы коммерческие банков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ломбарды, лизинговые, трастовые, факторинговые, финансовые и страховые компании;</w:t>
            </w:r>
            <w:r>
              <w:rPr>
                <w:b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государственные банк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ем обусловлена потребность в кредите хозяйствующего субъекта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/>
              <w:t>1) трудностями переходного периода в экономике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наличием товарно-денежных отношений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потребностями в инвестициях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особенностями процесса кругооборота производственных фондов;</w:t>
            </w:r>
            <w:r>
              <w:rPr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быстрым обесценением денежных средств предприят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ое из следующих утверждений верно?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MD"/>
              </w:rPr>
            </w:pPr>
            <w:r>
              <w:rPr/>
              <w:t>1) деньги- это счетная единиц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MD"/>
              </w:rPr>
            </w:pPr>
            <w:r>
              <w:rPr>
                <w:b/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деньги- это кристаллизация меновой стоимости;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деньги- это продукт соглашения людей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деньги- это знак обмен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деньги- это всеобщий товар- эквивалент;</w:t>
            </w:r>
            <w:r>
              <w:rPr>
                <w:b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ющая банковская система республики Казахстан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/>
              <w:t>1) двухуровневая банковская система;</w:t>
            </w:r>
            <w:r>
              <w:rPr>
                <w:b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ko-KR"/>
              </w:rPr>
            </w:pPr>
            <w:r>
              <w:rPr>
                <w:b/>
                <w:color w:val="000000"/>
                <w:lang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центральный банк и акционерные банк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монобанковская систем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госбанк и частные банк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акционерные, государственные, частные, сберегательные банк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функции денег как средства обращения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/>
              <w:t>1) деньги в этой функции являются мимолетным посредником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ko-KR"/>
              </w:rPr>
            </w:pPr>
            <w:r>
              <w:rPr>
                <w:b/>
                <w:color w:val="000000"/>
                <w:lang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обязательным условием является встречное движение товара и денег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эту функцию деньги выполняют идеально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ее выполняют настоящие, действительные деньги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ее выполняют реальные, наличные деньг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ежная реформа в РК была проведена в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MD"/>
              </w:rPr>
            </w:pPr>
            <w:r>
              <w:rPr/>
              <w:t>1) 1989г.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MD"/>
              </w:rPr>
            </w:pPr>
            <w:r>
              <w:rPr>
                <w:b/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1990г.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1993г.;</w:t>
            </w:r>
            <w:r>
              <w:rPr>
                <w:b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1944г.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1997г.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ределение бумажных денег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) это настоящие деньги, которые обслуживают весь денежный оборо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бумажные деньги-это знаки золота, которые вне процесса, обращения не обладают покупательной способностью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  <w:r>
              <w:rPr>
                <w:b/>
              </w:rPr>
              <w:t xml:space="preserve"> </w:t>
            </w:r>
            <w:r>
              <w:rPr/>
              <w:t xml:space="preserve">денежные знаки, наделенные принудительным номиналом, неразменные на металл и выпускаемые государством для покрытия своих расходов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использование бумажных денег способствует экономии издержек денежного обращ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это денежный знак, имеющий установленные законом форму, ремедиум, тип, ве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ный риск-это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олитический риск, связанный с колебаниями процентов на международных рынках ссудных капитал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риск неплатеж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возможность потери в следствии колебаний курса валю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риск форс мажорных обстоятельст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  <w:r>
              <w:rPr>
                <w:b/>
              </w:rPr>
              <w:t xml:space="preserve"> </w:t>
            </w:r>
            <w:r>
              <w:rPr/>
              <w:t xml:space="preserve">возможность понести потери в следствии колебаний процентных ставок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тивные операции банков- это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) внебалансовые операци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операции по привлечению средств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операции по размещению средств;</w:t>
            </w:r>
            <w:r>
              <w:rPr>
                <w:b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обязательство банков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продажа ценных бума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позиты до востребования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едставляют большое удобство для банков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о ним начисляются большие проценты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предназначены для текущих расчетов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средства, которые могут быть востребованы в любой момент без предварительного уведомления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 пересылаются по системе АО Казпочт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й из функции Нацбанка РК является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) привлечение депозитов и выдачи кредитов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хранение и управление золотовалютными резервами;</w:t>
            </w:r>
            <w:r>
              <w:rPr>
                <w:b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осуществление расчетов между предприятиями и организациям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управление имуществом клиентов, контроль и надзор над банками 2-го уровня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привлечение депозитов и продажа банко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гда был принят Закон «О банках и банковской деятельности в РК»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 1994г.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в 1997г.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в 1995г.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в 1998г.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в 1992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эмиссия наличных денег и как она осуществляется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/>
              <w:t>1) продажа ценных бума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ko-KR"/>
              </w:rPr>
            </w:pPr>
            <w:r>
              <w:rPr>
                <w:b/>
                <w:color w:val="000000"/>
                <w:lang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родажа денег банкам второго уровня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совокупность денежных знаков, находящихся в обращени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выпуск в обращение банкнот и монет путем их продажи Нацбанком коммерческим банкам с получением безналичного эквивалент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организация денежного обращения Национальным банком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деньги являются мерилом стоимости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MD"/>
              </w:rPr>
            </w:pPr>
            <w:r>
              <w:rPr/>
              <w:t xml:space="preserve">1) </w:t>
            </w:r>
            <w:r>
              <w:rPr>
                <w:lang w:eastAsia="ko-KR"/>
              </w:rPr>
              <w:t>мерой стоимости служит только золото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MD"/>
              </w:rPr>
            </w:pPr>
            <w:r>
              <w:rPr>
                <w:b/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2)</w:t>
            </w:r>
            <w:r>
              <w:rPr>
                <w:lang w:eastAsia="ko-KR"/>
              </w:rPr>
              <w:t xml:space="preserve"> </w:t>
            </w:r>
            <w:r>
              <w:rPr/>
              <w:t>потому что золото обладает собственной стоимостью, которую создает затраченный на его добычу общественный труд;</w:t>
            </w:r>
            <w:r>
              <w:rPr>
                <w:b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эту функцию выполняют только полноценные деньг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эту функцию выполняет только товар, обладающий собственной стоимостью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потому что в функции меры стоимости они выступают идеально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выписывает коммерческие (расчетные) векселя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/>
              <w:t>1) государство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ko-KR"/>
              </w:rPr>
            </w:pPr>
            <w:r>
              <w:rPr>
                <w:b/>
                <w:color w:val="000000"/>
                <w:lang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Национальный банк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коммерческий банк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хозяйствующие субъекты;</w:t>
            </w:r>
            <w:r>
              <w:rPr>
                <w:b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Министерство финансо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каком году принят Закон Республики Казахстан о валютном регулировании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/>
              <w:t>1) 1988г.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ko-KR"/>
              </w:rPr>
            </w:pPr>
            <w:r>
              <w:rPr>
                <w:b/>
                <w:color w:val="000000"/>
                <w:lang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1993г.;</w:t>
            </w:r>
            <w:r>
              <w:rPr>
                <w:b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1991г.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1994г.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1995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ет ли сейчас система металлического денежного обращения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/>
              <w:t>1) да, потому что выпускаются юбилейные монеты из драгоценных металлов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ko-KR"/>
              </w:rPr>
            </w:pPr>
            <w:r>
              <w:rPr>
                <w:b/>
                <w:color w:val="000000"/>
                <w:lang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нет, потому что не обращаются золотые монеты;</w:t>
            </w:r>
            <w:r>
              <w:rPr>
                <w:b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да, потому что есть разменная металлическая монет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нет, потому что разменная монета служит разновидностью бумажных дене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нет, потому что бумажные деньги и разменная монета являются знаками действительных дене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чего зависят субъекты кредитных отношений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MD"/>
              </w:rPr>
            </w:pPr>
            <w:r>
              <w:rPr/>
              <w:t>1) от возвратности кредит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MD"/>
              </w:rPr>
            </w:pPr>
            <w:r>
              <w:rPr>
                <w:b/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lang w:eastAsia="ko-KR"/>
              </w:rPr>
              <w:t xml:space="preserve">от срока пользования кредитом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от кредитоспособности заемщик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от формы кредита;</w:t>
            </w:r>
            <w:r>
              <w:rPr>
                <w:b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от вида кредит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банковские операций являются недействительными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/>
              <w:t>1) эмиссионные, страховые, бюджетные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ko-KR"/>
              </w:rPr>
            </w:pPr>
            <w:r>
              <w:rPr>
                <w:b/>
                <w:color w:val="000000"/>
                <w:lang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осуществленные без лицензии уполномоченного госоргана;</w:t>
            </w:r>
            <w:r>
              <w:rPr>
                <w:b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реализация имуществ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участие в уставном фонде юридических лиц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открытие филиалов, дочерних банко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лужило деньгами до появления бумажных денег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)металлические деньг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различные това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кредитные деньг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золот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скот, меха, раковины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между двумя валютами, устанавливаемое в законодательном порядке и являющееся основой валютного курса, это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) валютный обме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)валютный опци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3)валютный фьючер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4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валютный паритет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5)валютный трас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валютных систем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) американская, европейская, азиатская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мировая, региональная, национальная 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всемирная и отечественная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международная, среднеазиатская, российская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мировая и международна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ую функцию выполняют деньги при покупке билета на самолет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редства платежа, потому что оплачивается не стоимость билета, а услуга Аэрофл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средства обращения, потому что здесь встречное движение товара и денег ( я плачу – мне дают билет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мировые деньги, потому что на самолете можно полететь по турпутевке в другую стран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средства платежа, потому что движение денег опережает движение товаров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меры стоимости, потому что заплаченные деньги соответствуют стоимости биле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такое валютная котировка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)это установление валютного курса, определение соотношения двух валют, предложенных для обме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это курс инвалюты, устанавливаемый на базе валютной корзин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это периодическая оценка иностранных валют в валюте данной стран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это метод соизмерения средневзвешенного курса одной валюты по отношению к определенному набору других валю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это котировка двух инвалют, ни одна из которых не является национальной валютой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означает кросс-курс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)это соотношение двух валют устанавливаемое на базе их валютного курса по отношению к третьей валют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это соотношение весового содержания золота в двух сравнимых валютах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это соотношение валют, установленное в законодательном порядк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это оценка иностранной валюты в валюте данной стран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это курс валюты, устанавливаемый на базе валютной корзин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уда начинается движение наличных денег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и налоговых, страховых и других платежах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из касс предприятий при получении сотрудниками зарплат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при покупке товаров в розничной торговл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при расчетах между поставщиками и покупателям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  <w:r>
              <w:rPr>
                <w:b/>
              </w:rPr>
              <w:t xml:space="preserve"> </w:t>
            </w:r>
            <w:r>
              <w:rPr/>
              <w:t xml:space="preserve">из касс банков при выдаче денег на выплату зарплаты, пенсий, пособий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их случаях коммерческий банк платит процент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) за полученные ссуды от предприятий и государст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иностранным банкам, за полученный международный креди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предприятиям и населению за привлеченные временно свободные денежные средст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  <w:r>
              <w:rPr>
                <w:b/>
              </w:rPr>
              <w:t xml:space="preserve"> </w:t>
            </w:r>
            <w:r>
              <w:rPr/>
              <w:t xml:space="preserve">за все привлеченные кредитные ресурсы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Нацбанку за купленные кредитные ресур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Государственного кредита» - это кредит, при котором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/>
              <w:t>1)заемщиком и кредитором является государство и местные органы власти по отношению к населению и юридическим лица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ko-KR"/>
              </w:rPr>
            </w:pPr>
            <w:r>
              <w:rPr>
                <w:b/>
                <w:color w:val="000000"/>
                <w:lang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заемщиками является физические и юридические лица, кредитором государств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заемщиками является физические и юридические лица, кредитором государств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заемщиком является государство, а кредитором населе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заемщиком является правительство, а кредитором коммерческие банк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дного товара в магазине 2000 тенге, а в другом 5000 тенге. Какая это будет функция денег?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1) мировые деньг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средство обращ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накопл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мера стоимости, средство платеж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все ответы верн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системы в период металлического денежного обращения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биметаллизм и монометаллизм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денежные системы параллельной двойной и «хромающей» валюты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денежные системы золотомонетного, золотослиткового, золотодевизного стандарт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денежные системы кредитных дене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  <w:r>
              <w:rPr>
                <w:b/>
              </w:rPr>
              <w:t xml:space="preserve"> </w:t>
            </w:r>
            <w:r>
              <w:rPr/>
              <w:t>системы золотодевизного долларового стандарт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удный процент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 xml:space="preserve">1) это экономическая категория, представляющая собой своеобразную цену ссуженной во временное пользование стоимости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это плата за просроченные ссуды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это превращенная форма прибавочной стоимост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это сумма денег, взыскиваемая за получение и оформление ссуды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это сумма денег, которую кредитор платит дебитору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й из основных форм безналичных расчетов, применяемых в РК является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/>
              <w:t>1) поручительство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аккредитив;</w:t>
            </w:r>
            <w:r>
              <w:rPr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платежные ведомост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инкассо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/>
              <w:t>5) инвойс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кредитной системы в широком смысле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) совокупность форм и методом банковского кредитован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  <w:r>
              <w:rPr>
                <w:lang w:val="ru-MD"/>
              </w:rPr>
              <w:t xml:space="preserve"> </w:t>
            </w:r>
            <w:r>
              <w:rPr>
                <w:lang w:eastAsia="ko-KR"/>
              </w:rPr>
              <w:t xml:space="preserve">совокупность банков, находящихся в акционерной, частной и государственной собственности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lang w:eastAsia="ko-KR"/>
              </w:rPr>
              <w:t xml:space="preserve"> это банки и внебанковские организации, занимающиеся привлечением вкладов и кредитованием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совокупность кредитных отношений, форм кредита и кредитных учреждений;</w:t>
            </w:r>
            <w:r>
              <w:rPr>
                <w:b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  <w:u w:val="none"/>
              </w:rPr>
              <w:t>5) совокупность коммерческих банк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Как называется простой вексель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) соло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тратт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трассат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/>
              <w:t>4) индоссамент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просто вексель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Какую из ниже приведенных функций выполняют деньги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) средство распределения стоимост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средство предоставления деловой информаци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средство образования финансовых потоков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/>
              <w:t>4) средство замедления инфляци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средство накоплений и сбережений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Предоставление в аренду оборудования, техники- это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лизин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осредничество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клирин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/>
              <w:t>4) дилин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форфейтин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Пассивные операции коммерческих банков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/>
              <w:t>1) консультационные услуг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размещение денежных средств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привлечение денежных средств; прием депозитов;</w:t>
            </w:r>
            <w:r>
              <w:rPr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привлечение межбанковских кредитов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эмиссия облигаций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Основные методы распределения денежных средств в экономике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редитный и инвестиционный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лановый и рыночный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бюджетный и безвозвратный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/>
              <w:t xml:space="preserve">4) бюджетный и кредитный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безвозмездный и безвозвратный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какого момента банк может осуществлять банковские операции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MD"/>
              </w:rPr>
            </w:pPr>
            <w:r>
              <w:rPr/>
              <w:t>1)с момента получения разрешения на открытие бан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MD"/>
              </w:rPr>
            </w:pPr>
            <w:r>
              <w:rPr>
                <w:b/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с момента решения учредителей банка о его создан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с момента получения лицензии с определением круга банковских операци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на основании Акта готовности банка к обслуживанию клиенту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на усмотрении Правления бан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Особенности векселя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/>
              <w:t>1)</w:t>
            </w:r>
            <w:r>
              <w:rPr>
                <w:lang w:val="ru-MD"/>
              </w:rPr>
              <w:t xml:space="preserve"> </w:t>
            </w:r>
            <w:r>
              <w:rPr/>
              <w:t>законность, обязательность, абстрактност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ценность, абстрактност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  <w:r>
              <w:rPr>
                <w:b/>
              </w:rPr>
              <w:t xml:space="preserve"> </w:t>
            </w:r>
            <w:r>
              <w:rPr/>
              <w:t>абстрактность, бесспорность, обращаемость</w:t>
            </w:r>
            <w:r>
              <w:rPr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абстрактност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законность, обращаемость, ценност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акций по форме присвоения дохода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 дивидендные и процентны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простые и привилегированные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3)государственные и корпоративны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4)именные и на предъявител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5)приносящие доход и не приносящие дохо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вальвация- это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 xml:space="preserve">) </w:t>
            </w:r>
            <w:r>
              <w:rPr/>
              <w:t>повышение золотого содержания валюты;</w:t>
            </w:r>
            <w:r>
              <w:rPr>
                <w:b/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MD"/>
              </w:rPr>
            </w:pPr>
            <w:r>
              <w:rPr>
                <w:b/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уменьшение нулей на купюрах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восстановление размена бумажных денег на золото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объявление денег недействительными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реставрация дене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Совокупность денежных платежей, осуществляемых при помощи наличных денег- это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енежная систем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денежный сбор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денежная эмиссия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денежное обращение;</w:t>
            </w:r>
            <w:r>
              <w:rPr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платежный оборот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Под кредитным риском понимаются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) не возврат ссуды из-за невыполнения заемщиком своих обязательств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отери, связанные с изменением курсов иностранных валют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потери вследствие колебаний процентных ставок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/>
              <w:t>4) риск деятельности кредитного учреждения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потери, возникающие при использовании кредитных дене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При осуществлении денежной реформы учитывают следующие факторы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MD"/>
              </w:rPr>
            </w:pPr>
            <w:r>
              <w:rPr/>
              <w:t>1) частоту провед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MD"/>
              </w:rPr>
            </w:pPr>
            <w:r>
              <w:rPr>
                <w:b/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  <w:r>
              <w:rPr>
                <w:b/>
              </w:rPr>
              <w:t xml:space="preserve"> </w:t>
            </w:r>
            <w:r>
              <w:rPr/>
              <w:t xml:space="preserve">лимит времени, лимит суммы обмениваемых денег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информированность насел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цикличность провед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формы обме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ые ценные бумаги относятся к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) международным сертификата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долевым ценным бумага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банковским бумага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  <w:r>
              <w:rPr>
                <w:b/>
              </w:rPr>
              <w:t xml:space="preserve"> </w:t>
            </w:r>
            <w:r>
              <w:rPr/>
              <w:t xml:space="preserve">долговым ценным бумагам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банковским нота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Деноминация- это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lang w:val="ru-MD"/>
              </w:rPr>
              <w:t xml:space="preserve"> </w:t>
            </w:r>
            <w:r>
              <w:rPr/>
              <w:t>девальвация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объявление денег недействительными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восстановление размена бумажных денег на золото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уменьшение номинала банкнот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реставрация дене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Функции векселя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средство обращения ценных бума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средство бронирования, аккумулирования и кредитования денежных средств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средства платежа и кредитования, замещения золот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средство финансирования и кредитования инвестиций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средство платеж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Денежная система это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аконодательно установленная форма выпуска денег в обращение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форма организации наличного денежного обращения в стране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/>
              <w:t>3) национальная валютная систем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форма организации денежного обращения в стране, сложившаяся исторически и закрепленная законодательно</w:t>
            </w:r>
            <w:r>
              <w:rPr>
                <w:b/>
              </w:rPr>
              <w:t>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форма организации безналичного денежного оборота в стране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Функции кредита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ерераспределительная, экономия издержек обращения, ускорение концентрации и централизации капитал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ускорение концентрации капитала, дифференциация кредитных ресурсов по заемщикам, замещение действительных денег кредитными операциям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ускорение централизации капитала, перераспределительная, целевое использова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перераспределительная, экономия издержек обращения, наращивание кредитного потенциал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ускорение НТП целевое использование, дифференциальный характ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В каком году и на какой конференции были учреждены МВФ и МБРР?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) 1949г.- конференция ООН в Вашингтоне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1976г.- Ямайская конференция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1943г.- конференция в Лондоне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1940г.- Ялтинская конференция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1944г.- Бреттон-Вудская валютно-финансовая конференция;</w:t>
            </w:r>
            <w:r>
              <w:rPr>
                <w:b/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Нацбанк в отношении коммерческих банков может применять следующие санкции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орректировать балансы, отчеты и другие документы, изъятие денежных сум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вмешиваться в оперативную деятельность банков, диктовать стратегическое партнерств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  <w:r>
              <w:rPr>
                <w:b/>
              </w:rPr>
              <w:t xml:space="preserve"> </w:t>
            </w:r>
            <w:r>
              <w:rPr/>
              <w:t xml:space="preserve">взыскание денежного штрафа, отзыв лицензии, принимать на себя временное управление банком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разглашение полученных сведений, взыскание денежного штраф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ответы 1) и 2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Рынок ссудных капиталов подразделяется на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/>
              <w:t>1)</w:t>
            </w:r>
            <w:r>
              <w:rPr>
                <w:lang w:val="ru-MD"/>
              </w:rPr>
              <w:t xml:space="preserve"> </w:t>
            </w:r>
            <w:r>
              <w:rPr/>
              <w:t>денежный рынок, рынок капиталов, рынок финансового креди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денежный рынок, рынок капиталов, ипотечный рыно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денежный рынок, рынок капиталов, финансовый рынок, ипотечный рыно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  <w:r>
              <w:rPr>
                <w:b/>
              </w:rPr>
              <w:t xml:space="preserve"> </w:t>
            </w:r>
            <w:r>
              <w:rPr/>
              <w:t>денежный рынок, рынок капиталов</w:t>
            </w:r>
            <w:r>
              <w:rPr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фьючерсный рынок, валютно-фондовы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Кто является кредитором последней инстанции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банк, обладающий устойчивой ликвидностью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Центральный банк государства;</w:t>
            </w:r>
            <w:r>
              <w:rPr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Правительство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наиболее устойчивый коммерческий банк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последний банк, выдавший кредит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Методы проведения денежных реформ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еноминация;</w:t>
            </w:r>
            <w:r>
              <w:rPr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экспроприация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демонетизация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рестрикция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экспанс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Увеличение НБ РК кредитных ресурсов коммерческих банков- это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редитная экспансия;</w:t>
            </w:r>
            <w:r>
              <w:rPr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кредитная рестрикция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кредитование экономик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временное пополнение оборотных средств коммерческого банк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5) нет отве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Одной из основных форм безналичных расчетов, применяемых в РК является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) поручительство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латежные поручения;</w:t>
            </w:r>
            <w:r>
              <w:rPr>
                <w:b/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платежные ведомост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инкассо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инвойс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Как называется переводный вексель?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MD"/>
              </w:rPr>
            </w:pPr>
            <w:r>
              <w:rPr/>
              <w:t>1) соло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MD"/>
              </w:rPr>
            </w:pPr>
            <w:r>
              <w:rPr>
                <w:b/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трассат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индоссамент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тратта;</w:t>
            </w:r>
            <w:r>
              <w:rPr>
                <w:b/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трассант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Форма организации денежного обращения в стране, сложившаяся исторически и закрепленная законом - это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MD"/>
              </w:rPr>
            </w:pPr>
            <w:r>
              <w:rPr/>
              <w:t>1) организация денежного обращения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MD"/>
              </w:rPr>
            </w:pPr>
            <w:r>
              <w:rPr>
                <w:b/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валютная систем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денежная система;</w:t>
            </w:r>
            <w:r>
              <w:rPr>
                <w:b/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функция центрального банк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эмиссионная систем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Нуллификация- это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бъявление денег недействительными;</w:t>
            </w:r>
            <w:r>
              <w:rPr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уменьшение нулей на купюрах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восстановление размена бумажных денег на золото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девальвация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реставрация дене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 xml:space="preserve">Что собой представляет кредитная карточка?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) платежный документ, используемый для расчетов между поставщиками и покупателям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средство безналичных расчет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  <w:r>
              <w:rPr>
                <w:b/>
              </w:rPr>
              <w:t xml:space="preserve"> </w:t>
            </w:r>
            <w:r>
              <w:rPr/>
              <w:t xml:space="preserve">один из видов кредитных денег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денежный документ на приобретение товаров и услу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ценная бумаг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 xml:space="preserve">Где расположена штаб-квартира МВФ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ашингтон;</w:t>
            </w:r>
            <w:r>
              <w:rPr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Брюссель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Лондон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Нью-Йорк, при ООН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Бонн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Основные группы операции коммерческих банков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/>
              <w:t>1)пассивные, активны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кредитование, инкассация денежной выручки, введение счетов клиент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эмиссионные, комиссионно-посреднические, безналичны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инкассовые, эмитированные, авальны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учетно-ссудные, инвестиционные, валютны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означает риск ликвидности банка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отери от проблемных кредит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  <w:r>
              <w:rPr>
                <w:b/>
              </w:rPr>
              <w:t xml:space="preserve"> </w:t>
            </w:r>
            <w:r>
              <w:rPr/>
              <w:t xml:space="preserve">неспособность быстро реализовать свои активы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плохой менеджм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банкротство и ликвидация бан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отзыв Нацбанком генеральной лицензии на активные опера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Формы кредита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банковский, государственный, коммерческий, потребительский, международный;</w:t>
            </w:r>
            <w:r>
              <w:rPr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инвестиционный, банковский, коммерческий, потребительский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инновационный, государственный, ипотечный, потребительский, международный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банковский, специализированный, ломбардный, государственный, коммерческий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краткосрочный, страховой, банковский, государственный, коммерческий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 xml:space="preserve">Безналичные расчеты- это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овокупность платежей, осуществляемых посредством кредитных операций и путем зачета взаимных требований;</w:t>
            </w:r>
            <w:r>
              <w:rPr>
                <w:b/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MD"/>
              </w:rPr>
            </w:pPr>
            <w:r>
              <w:rPr>
                <w:b/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совокупность покупательных, платежных и накопленных средств, обслуживающих экономические связ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совокупность кредитных дене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совокупность орудий платеж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совокупность операций Национального банк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Какие факторы определяют количество денег, необходимых для обращения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) скорость оборота денежной единицы и объем товарооборота;</w:t>
            </w:r>
            <w:r>
              <w:rPr>
                <w:b/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рыночная конъюнктур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уровень цен, скорость оборота денег и качественные характеристики денежных знаков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территориальные и демографические параметры региона страны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директивные решения правительства и центрального банк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Эмитентом денег в Казахстане является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)</w:t>
            </w:r>
            <w:r>
              <w:rPr>
                <w:b/>
                <w:lang w:val="ru-MD"/>
              </w:rPr>
              <w:t xml:space="preserve"> </w:t>
            </w:r>
            <w:r>
              <w:rPr/>
              <w:t>уполномоченный коммерческий банк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Министерство финансов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Казначейство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Национальный банк;</w:t>
            </w:r>
            <w:r>
              <w:rPr>
                <w:b/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Министерство экономики и бюджетного планирования РК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Одна из форм обеспечения возвратности кредита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) траст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доверие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клирин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факторинг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гарантия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Отсрочка платежа, предоставляемая продавцом покупателю- это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оммерческий кредит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/>
              <w:t>2) траст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инвестиционный кредит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товарный кредит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лизин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Коммерческий банк- это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) организация, созданная для привлечения и размещения денежных средств на условиях возвратности, срочности и платност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организация, предоставляющая коммерческие кредиты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/>
              <w:t>3) добровольное объединение профессиональных участников рынка ценных бума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учреждение, работающее с векселям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кредитор последней инстанци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Основным фактором, влияющим на решение банка о выдаче кредита, является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) величина кредитных вложений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залоговое обеспечение кредит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/>
              <w:t>3) директива руководства банк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срок кредитования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месторасположение заемщик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Фиктивный капитал- это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) денежный капитал, аккумулированный в ценных бумагах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денежный капитал, предоставленный в ссуду на условиях возвратности за плату в виде процент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/>
              <w:t>3) временно свободные денежные средства ссудосберегательных учреждений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денежные накопления государств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денежные накопления государства и населен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Владелец обыкновенных акций получает часть дохода АО в форме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) процента от номинала акци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дивиденд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/>
              <w:t>3) заработной планы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товарной формы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облигаций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Инфляция- это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бесценение денег из-за переполнения каналов денежного обращен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рост цен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экономическая категория, выраженная в росте потребительских цен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политика государства, призванная наладить денежное обращение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/>
              <w:t>5) продажа национальной валюты по сниженным ценам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овокупность операций, направленных на формирование кредитных ресурсов банка- это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) инвестиционные опера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ассивно-активные операци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активные операци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/>
              <w:t>4) пассивные операци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комиссионные операци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Эмиссионные институты в Казахстане - это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Минфин и Нацбанк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Минфин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Государственно-акционерные банк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Министерство экономики и бюджетного планирования РК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/>
              <w:t>5)</w:t>
            </w:r>
            <w:r>
              <w:rPr>
                <w:lang w:val="ru-MD"/>
              </w:rPr>
              <w:t xml:space="preserve"> </w:t>
            </w:r>
            <w:r>
              <w:rPr/>
              <w:t xml:space="preserve">Национальный банк РК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лютный курс- это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аконодательно установленный курс для торгов на бирже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) цена денежной единицы одной страны, выраженная в денежной единице другой страны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законодательно установленные валютные паритеты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/>
              <w:t>4) денежная единица иностранного государств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стоимость свободно конвертируемых валют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чем заключается суть коммерческого кредитования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MD"/>
              </w:rPr>
            </w:pPr>
            <w:r>
              <w:rPr/>
              <w:t>1) это представление поставщиком отсрочки платежа за товар, приобретенный покупателем;</w:t>
            </w:r>
            <w:r>
              <w:rPr>
                <w:b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MD"/>
              </w:rPr>
            </w:pPr>
            <w:r>
              <w:rPr>
                <w:b/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  <w:r>
              <w:rPr>
                <w:lang w:val="ru-MD"/>
              </w:rPr>
              <w:t xml:space="preserve"> </w:t>
            </w:r>
            <w:r>
              <w:rPr>
                <w:lang w:eastAsia="ko-KR"/>
              </w:rPr>
              <w:t>кредитование предприятиями друг друга путем выдачи денежных ссуд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кредитование предприятиями друг друга, минуя банки под залог ценностей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коммерческие банки кредитуют своих клиентов на условиях платности и возвратност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кредитование коммерческих банко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функции коммерческих банков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ивлечение сводных денежных средств, кредитование, безналичные расчеты, инвестиционная деятельность, финансовые услуги;</w:t>
            </w:r>
            <w:r>
              <w:rPr>
                <w:b/>
              </w:rPr>
              <w:t xml:space="preserve">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рием депозитов, кредитование, эмиссия денежной наличност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ведение счетов клиентов, кассовое исполнение госбюджета, выпуск ценных бума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привлечение денежных вкладов, эмиссия денег, инкассация денежной выручк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финансирование капитальных вложений, привлечение депозитов, трастовые операции, управление золотовалютными резервам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к вы понимаете, выражение «деньги являются носителем общественных отношений»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ыступая в качестве стоимостного эквивалента деньги, служат средством учета общественного труда;</w:t>
            </w:r>
            <w:r>
              <w:rPr>
                <w:b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денежный товар используется в качестве общественной формы экономических связей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деньги могут существовать вне обществ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деньги используются в общественном воспроизводстве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с помощью денег измеряются общественные расходы и издержк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денежной реформы 1947г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ыпуск новых банковских билетов и обмен на старые в соотношении 1:10, переоценка вкладов населения по льготным соотношениям;</w:t>
            </w:r>
            <w:r>
              <w:rPr>
                <w:b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обмен червонцев в отношении 1:10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выпуск червонцев и отмена карточной системы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выпуск новых казначейских билетов и разменной монеты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деноминация денежных знако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видам инфляцию различают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мировая, локальная; ступенчата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мировая, региональная, высокая, низкая, средняя и взрывчатая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галопирующая, ползучая, гиперинфляци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умеренная, галопирующая, гиперинфляция, стагинфляция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сбалансированная, ожидаема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бровольная реорганизация банка в РК может быть осуществлена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о решению учредителей банк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о решению Правительства РК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по решению Агентства по финансовомц надзору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по решению общего собрания акционеров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по решению общего собрания акционеров с разрешения Нацбанка РК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кие из предложенных видов ценных бумаг относятся к государственным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) простая акция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ривилегированная акция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казначейский вексель;</w:t>
            </w:r>
            <w:r>
              <w:rPr>
                <w:b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депозитный сертификат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коносамент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нковское учреждение, которое не является юридическим лицом, не имеет самостоятельного баланса и функционирует в пределах средств и полномочий, представленных ему родительским банком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овместный банк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редставительство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дочерний банк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кредитное товарищество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филиал банка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ентство по финансовому надзору в отношении коммерческих банков может применять следующие санкции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взыскание денежного штрафа, принимать на себя временное управление банком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вмешиваться в оперативную деятельность банков, диктовать стратегическое партнерство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корректировать балансы, отчеты и другие документы, изъятие денежных сумм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разглашение полученных сведений, взыскание денежного штраф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все претензии к банкам второго уровня решать в Верховном суд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ка денежных требований одним юридическим лицом у другого и их инкассация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) дилин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форфейтин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трастовые операци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факторинг;</w:t>
            </w:r>
            <w:r>
              <w:rPr>
                <w:b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учетные операци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является основанием для отзыва лицензии на банковскую деятельность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бездеятельность в течение одного года со дня открытия;</w:t>
            </w:r>
            <w:r>
              <w:rPr>
                <w:b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осуществление страховых и коммерческих операций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решение Председателя Агентства по финансовому надзору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несоответствие банка международным стандартам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решения правления банк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де находится штаб-квартира Международного банка Реконструкции и развития (МБРР, Мировой банк)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) Рим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Нью-Йорк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Франкфурт-на -Майне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Лондон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Вашингтон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а из форм обеспечения возвратности кредита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трахование;</w:t>
            </w:r>
            <w:r>
              <w:rPr>
                <w:b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форфейтин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клирин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факторин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траст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выпуска государственных ценных бумаг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lang w:val="ru-MD"/>
              </w:rPr>
              <w:t xml:space="preserve"> покрытие дефицита госбюджета</w:t>
            </w:r>
            <w:r>
              <w:rPr/>
              <w:t>;</w:t>
            </w:r>
            <w:r>
              <w:rPr>
                <w:b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  <w:r>
              <w:rPr>
                <w:lang w:val="ru-MD"/>
              </w:rPr>
              <w:t xml:space="preserve"> </w:t>
            </w:r>
            <w:r>
              <w:rPr/>
              <w:t>получение денег на выплаты пенси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содержание госаппарат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запуск в обращение ценных бума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покрытие внешних долго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штаб цен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весовое количество металла, закрепленное за денежной единицей;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отклонение золотого содержания денежной единицы от нормы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колебание цен от зафиксированного базис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процесс ценообразования на золото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процесс определения средней цены золота за тройскую унцию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заимных расчетов между банками и другими субъектами финансового рынка, - это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) клирин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факторин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опцион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форфейтин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андеррайтин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между двумя валютами, которое вытекает из их курса по отношению к курсу третьей валюты, - это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) валюта сделк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валюта обмен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фьючерс- курс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кросс-курс;</w:t>
            </w:r>
            <w:r>
              <w:rPr>
                <w:b/>
              </w:rPr>
              <w:t xml:space="preserve">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валюта платеж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ринг как функция Центральных банков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) прием депозитов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кредитование коммерческих банков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операций с ценными бумагам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зачет взаимных требований и обязательств;</w:t>
            </w:r>
            <w:r>
              <w:rPr>
                <w:b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продажа валют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ердрафт- это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фондовые операции банков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начисление процентов за пользование кредитом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кредитование банком клиента сверх остатка по его текущему счету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формирование портфеля ценных бума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погашение кредита по ставке «прайм рейт»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ая ликвидность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способность банка погасить в срок обязательства, определяемая соотношением активов и пассивов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возможность застраховаться от форс-мажорных обстоятельств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точное соответствие структуры активов и структуры пассивов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отношение чистой прибыли к собственному капиталу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возможность вовремя предоставлять кредиты на условиях срочности, возвратности, платност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зывается денежно-кредитная политика, направленная на стимулирование денежной и кредитной эмиссии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вердрафт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кредитная стимуляция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кредитная экспансия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денежная диверсификация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кредитная рестрикц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олотодевизном стандарте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банкноты обменивались на иностранную валюту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имели свободное хождение золотые монеты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банкноты обменивались на золотые сливк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металлическое обращение «хромало» на золотую ногу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металлическое обращение «хромало» на серебряную ногу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ларовый стандарт утвердился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на Бреттон-Вудской конференции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на Генуэзской конференци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Ямайским соглашением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в 90-х годах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Парижским соглашением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ом казначейских векселей в РК является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) Парламент РК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Министерство экономики и бюджетного планирования РК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Национальный банк РК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Фондовая бирж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Министерство финансов в РК;</w:t>
            </w:r>
            <w:r>
              <w:rPr>
                <w:b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валютных операций- это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) ажио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хеджирование;</w:t>
            </w:r>
            <w:r>
              <w:rPr>
                <w:b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котировка валют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валютный паритет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траст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игация- это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1) долговое обязательство, дающее право её владельцу на размещение номинальной стоимости и получение процента по ней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ценная долевая бумага, дающая право на часть имуществ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ценная бумага, дающая право на участие в управление АО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разница между курсовой стоимостью и суммой вложенного капитал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свидетельство о предоставлении займ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 возникновения расходов (убытков) вследствие несоблюдения банком  требований организации внутреннего контроля называется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</w:rPr>
            </w:pPr>
            <w:r>
              <w:rPr>
                <w:sz w:val="24"/>
                <w:szCs w:val="24"/>
              </w:rPr>
              <w:t>1) имущественным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асходным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3) операционным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контрольным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местным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ие из видов ценных бумаг являются инвестиционными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  <w:r>
              <w:rPr>
                <w:b/>
              </w:rPr>
              <w:t xml:space="preserve">) </w:t>
            </w:r>
            <w:r>
              <w:rPr/>
              <w:t>депозитные сертификаты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казначейские векселя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все виды облигаций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все виды акций;</w:t>
            </w:r>
            <w:r>
              <w:rPr>
                <w:b/>
              </w:rPr>
              <w:t xml:space="preserve">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коммерческие вексел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им образом определяется курс валют в практике мировой валютной системы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в зависимости от колебания спроса и предложения на мировых валютных рынках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в зависимости от степени участия в мировой торговле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через их золотое содержание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по курсам, устанавливаемых правительством ведущих мировых держав для свободно конвертируемых валют (СКВ)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в зависимости от состояния экономик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ки классической банкноты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выпускалась ЦБ взамен коммерческих векселей и была размена на золото по первому требованию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имела вексельное обеспечение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базировалась на довери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выдавалась кредитоспособным заемщикам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выпускались коммерческими банкам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означает учетная (дисконтная) политика центрального банка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учет казначейских векселей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воздействие на коммерческие банки путем продажи и выкупа ценных бумаг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регулирование процентных ставок по ссудам Центрального банка, предоставляемым коммерческим банкам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это политика минимальных резервов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регулирование отдельных форм кредит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демонетизация золота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это процесс утраты золотом денежных функций;</w:t>
            </w:r>
            <w:r>
              <w:rPr>
                <w:b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это результат природы дене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золото продолжает выполнять классические функции дене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выпуск в обращение золотых монет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замена одних форм денег, другим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ие существуют методы стабилизации валют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) девальвация, демонетизация и ревальвация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денежные реформы;</w:t>
            </w:r>
            <w:r>
              <w:rPr>
                <w:b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девальвация, нуллификация, революция, демпин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валютные интервенци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девальвация и революц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жите один из методов денежно-кредитной политики Центрального банка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изменение норм обязательных резервов;</w:t>
            </w:r>
            <w:r>
              <w:rPr>
                <w:b/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MD"/>
              </w:rPr>
            </w:pPr>
            <w:r>
              <w:rPr>
                <w:b/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надзор за банкам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страхование рисков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организация отчетност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лицензирование банко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проведения денежных реформ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) экспансия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демонетизация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рестрикция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девальвац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/>
              <w:t>5) экспроприация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заимных расчетов между банками и другими субъектами финансового рынка, - это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  <w:r>
              <w:rPr>
                <w:b/>
              </w:rPr>
              <w:t xml:space="preserve">) </w:t>
            </w:r>
            <w:r>
              <w:rPr/>
              <w:t>клирин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факторин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опцион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форфейтин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андеррайтин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ная способность денег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) всегда остается неизменной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увеличиваться со временем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может расти и уменьшаться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зависит по решения центрального банк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зависит от решения Парламента стран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банка удовлетворять потребность в наличных средствах для своевременного и полного выполнения своих обязательств, называется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) спекуляция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ликвидность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безубыточность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прибыльность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капиталоемкост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Фиктивный капитал- это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енежный капитал, аккумулированный в ценных бумагах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денежный капитал, предоставленный в ссуду на условиях возвратности за плату в виде процент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/>
              <w:t>3) временно свободные денежные средства ссудосберегательных учреждений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денежные накопления государств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денежные накопления государства и населен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снову Генуэзской валютной системы был положен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) доллар США и фунт-стерлин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золотой империал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стандарт СДР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итальянская лир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золотодевизный стандарт</w:t>
            </w:r>
            <w:r>
              <w:rPr>
                <w:b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инфляция – это инфляция, при которой прирост цен составляет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) 50% в год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40% в год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200) и более в год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80% в год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10-20 % в год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ая надпись на чеке или векселе называется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) аваль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индоссамент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акцепт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гарантия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траст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инансирование банков – это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>1) финансирование государственных организаций банкам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редоставление кредита одним коммерческим банком другому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предоставление кредита одним хозяйствующим субъектом другому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предоставление кредита организациям, финансируемым из госбюджет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предоставление центральным банком кредита коммерческим банкам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кредитивная форма расчетов- это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огда плательщик поручает своему банку произвести за счет средств депонированных на счете, либо под гарантию банка, оплату товарно-материальных ценностей по месту нахождения получателя средств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  <w:r>
              <w:rPr>
                <w:lang w:val="ru-MD"/>
              </w:rPr>
              <w:t xml:space="preserve"> </w:t>
            </w:r>
            <w:r>
              <w:rPr>
                <w:lang w:eastAsia="ko-KR"/>
              </w:rPr>
              <w:t>расчеты производятся за счет и по распоряжению поставщика, в банке поставщик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аккредитив открывается по просьбе поставщика за счет ссуды банка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расчет производится по требованию поставщика по месту нахождения плательщик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аккредитив- это приказ банка-плательщика об оплате счетов за счет покупател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 отличается функция денег средство платежа от средства обращения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/>
              <w:t xml:space="preserve">1) функцию средств платежа выполняют только реальные деньги, а средство обращения действительные полноценные деньги;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ko-KR"/>
              </w:rPr>
            </w:pPr>
            <w:r>
              <w:rPr>
                <w:b/>
                <w:color w:val="000000"/>
                <w:lang w:eastAsia="ko-K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здесь нет встречного движения товара и денег;</w:t>
            </w:r>
            <w:r>
              <w:rPr>
                <w:b/>
              </w:rPr>
              <w:t xml:space="preserve"> </w:t>
            </w:r>
            <w:r>
              <w:rPr>
                <w:b/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движение товара опережает движение денег, а не наоборот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функцию средства платежа деньги выполняют идеально, а средство обращения реальные деньг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деньги являются мимолетным посредником в оплате товаров, а не платежным средством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группы операций коммерческих банков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) инкассовые, эмитированные, авальные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кредитование, инкассация денежной выручки, ведение счетов клиентов, операции с ценными бумагами;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эмиссионные, комиссионно-посреднические, безналичные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пассивные, активные;</w:t>
            </w:r>
            <w:r>
              <w:rPr>
                <w:b/>
              </w:rPr>
              <w:t xml:space="preserve">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учетно-ссудные. Инвестиционные, валютные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ый капитал банка выполняет следующие функции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ащитную и создания финансового резерв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оперативную и распределительную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формирования ресурсов и регулирующую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защитную, оперативную, регулирующую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функционирования и платежеспособности банк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каких средств формируется уставный капитал коммерческого банка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за счет собственных средств учредителей и акционеров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за счет продажи выпуска акций, либо взносов учредителей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за счет взносов учредителей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за счет заемных средств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за счет средств, получаемых под зало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акой части баланса банка отражаются заемные средства, например, кредиты от других банков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) в составе собственного капитал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в активе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одновременно и в активе и в пассиве баланс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за балансом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в пассиве;</w:t>
            </w:r>
            <w:r>
              <w:rPr>
                <w:b/>
              </w:rPr>
              <w:t xml:space="preserve">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правления рисками – это процесс, включающий 4 элемента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) оценка, измерение, контроль и мониторин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оиск, измерение, обсуждение и решение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оценка, страхование, исключение и обеспечение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взвешивание, диверсификация, исключение, оценк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оценка, взвешивание, измерение и контроль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функция Нацбанка РК была передана другому ведомству с 1 января 2004 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 кредитор последней инстанци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) эмисси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3) надзора;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4) кредитования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5) страхован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который открывается хозяйствующим субъектам, обладающим правами юридического лица и действующим на принципах коммерческого расчета-это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1)расчетный сч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)бюджетный сч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3)текущий сч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4)валютный сч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5)депозитный сч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на котором банки учитывают предоставление и возврат кредитов-это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 валютный сч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)расчетный сч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3)текущий сч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4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ссудный счет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5)депозитный сч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им органом акционерного коммерческого банка является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)общее собрание акционер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)правление бан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3)ревизионная комисс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4)наблюдательный совет бан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5)кредитный комит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szCs w:val="24"/>
              </w:rPr>
              <w:t>Соотношение между двумя валютами, устанавливаемое в законодательном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е и являющееся основой валютного курса - это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 валютный фьючер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)валютный опци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валютный паритет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4)валютный обме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5)валютный трас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копительных пенсионных фондов Казахстана на конец 2005 года составил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)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)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3)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4)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5)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позита, который в наибольшей степени обеспечивает поддержание ликвидности баланса бан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)срочны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)до востребова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3)депозитный сертифика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4)сберегательный вкла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5)верного ответа н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четов, открываемых в коммерческом банке клиентам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 валютны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)текущ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 xml:space="preserve">3) расчетные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4)бюджетны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5)верны все ответ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платежа по переводному векселю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 трасса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)цед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 xml:space="preserve">3) трассат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4)ремит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5)верного ответа н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льщик по переводному векселю, к которому обращен приказ произвести платеж по векселю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)трасса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)ремит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3)трасса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4)цед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5)верного ответа н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дающее переводной вексел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 верного ответа н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)цед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3)трасса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4)трасса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 xml:space="preserve">5) ремитент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</w:rPr>
            </w:pPr>
            <w:r>
              <w:rPr>
                <w:sz w:val="26"/>
                <w:u w:val="none"/>
              </w:rPr>
              <w:t xml:space="preserve">Коммерческий банк- это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) добровольное объединение профессиональных участников рынка ценных бума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) организация, предоставляющая коммерческие кредиты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ru-MD"/>
              </w:rPr>
            </w:pPr>
            <w:r>
              <w:rPr>
                <w:sz w:val="26"/>
              </w:rPr>
              <w:t>3) организация, созданная для привлечения и размещения денежных средств на условиях возвратности, срочности и платност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  <w:lang w:val="ru-MD"/>
              </w:rPr>
            </w:pPr>
            <w:r>
              <w:rPr>
                <w:color w:val="000000"/>
                <w:sz w:val="26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4) учреждение, работающее с векселям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5) кредитор последней инстанци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</w:rPr>
            </w:pPr>
            <w:r>
              <w:rPr>
                <w:sz w:val="26"/>
                <w:u w:val="none"/>
              </w:rPr>
              <w:t xml:space="preserve"> </w:t>
            </w:r>
            <w:r>
              <w:rPr>
                <w:sz w:val="26"/>
                <w:u w:val="none"/>
              </w:rPr>
              <w:t xml:space="preserve">Основными фактором, влияющим на решение банка о выдаче кредита, является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) директива руководства банк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) величина кредитных вложений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3) залоговое обеспечение кредита;</w:t>
            </w:r>
            <w:r>
              <w:rPr>
                <w:sz w:val="26"/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  <w:lang w:val="ru-MD"/>
              </w:rPr>
            </w:pPr>
            <w:r>
              <w:rPr>
                <w:color w:val="000000"/>
                <w:sz w:val="26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4) срок кредитования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5) месторасположение заемщик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</w:rPr>
            </w:pPr>
            <w:r>
              <w:rPr>
                <w:sz w:val="26"/>
                <w:u w:val="none"/>
              </w:rPr>
              <w:t xml:space="preserve">Фиктивный капитал- это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А) временно свободные денежные средства ссудосберегательных учреждений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) денежный капитал, предоставленный в ссуду на условиях возвратности за плату в виде процент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) денежный капитал, аккумулированный в ценных бумагах;</w:t>
            </w:r>
            <w:r>
              <w:rPr>
                <w:sz w:val="26"/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  <w:lang w:val="ru-MD"/>
              </w:rPr>
            </w:pPr>
            <w:r>
              <w:rPr>
                <w:color w:val="000000"/>
                <w:sz w:val="26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) денежные накопления государств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) денежные накопления государства и населен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</w:rPr>
            </w:pPr>
            <w:r>
              <w:rPr>
                <w:sz w:val="26"/>
                <w:u w:val="none"/>
              </w:rPr>
              <w:t xml:space="preserve">Владелец обыкновенных акций получает часть дохода АО в форме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) заработной планы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) процента от номинала акци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) дивиденда;</w:t>
            </w:r>
            <w:r>
              <w:rPr>
                <w:sz w:val="26"/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  <w:lang w:val="ru-MD"/>
              </w:rPr>
            </w:pPr>
            <w:r>
              <w:rPr>
                <w:color w:val="000000"/>
                <w:sz w:val="26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) товарной формы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) облигаций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</w:rPr>
            </w:pPr>
            <w:r>
              <w:rPr>
                <w:sz w:val="26"/>
                <w:u w:val="none"/>
              </w:rPr>
              <w:t xml:space="preserve">Инфляция- это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) продажа национальной валюты по сниженным ценам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) рост цен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) экономическая категория, выраженная в росте потребительских цен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) политика государства, призванная наладить денежное обращение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ru-MD"/>
              </w:rPr>
            </w:pPr>
            <w:r>
              <w:rPr>
                <w:sz w:val="26"/>
              </w:rPr>
              <w:t xml:space="preserve">д) обесценение денег из-за переполнения каналов денежного обращения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  <w:lang w:val="ru-MD"/>
              </w:rPr>
            </w:pPr>
            <w:r>
              <w:rPr>
                <w:color w:val="000000"/>
                <w:sz w:val="26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</w:rPr>
            </w:pPr>
            <w:r>
              <w:rPr>
                <w:sz w:val="26"/>
                <w:u w:val="none"/>
              </w:rPr>
              <w:t>Совокупность операций, направленных на формирование кредитных ресурсов банка- это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) инвестиционные операци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) пассивно-активные операци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) активные операци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г) пассивные операции;</w:t>
            </w:r>
            <w:r>
              <w:rPr>
                <w:sz w:val="26"/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  <w:lang w:val="ru-MD"/>
              </w:rPr>
            </w:pPr>
            <w:r>
              <w:rPr>
                <w:color w:val="000000"/>
                <w:sz w:val="26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) комиссионные операци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</w:rPr>
            </w:pPr>
            <w:r>
              <w:rPr>
                <w:sz w:val="26"/>
                <w:u w:val="none"/>
              </w:rPr>
              <w:t>Эмиссионные институты в Казахстане - это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) Минфин и Нацбанк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) Минфин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) Государственно-акционерные банк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) Министерство экономики и бюджетного планирования РК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д) Национальный банк РК.</w:t>
            </w:r>
            <w:r>
              <w:rPr>
                <w:sz w:val="26"/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  <w:lang w:val="ru-MD"/>
              </w:rPr>
            </w:pPr>
            <w:r>
              <w:rPr>
                <w:color w:val="000000"/>
                <w:sz w:val="26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 xml:space="preserve">Валютный курс- это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) денежная единица иностранного государств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) законодательно установленный курс для торгов на бирже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) законодательно установленные валютные паритеты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г) цена денежной единицы одной страны, выраженная в денежной единице другой страны;</w:t>
            </w:r>
            <w:r>
              <w:rPr>
                <w:sz w:val="26"/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  <w:lang w:val="ru-MD"/>
              </w:rPr>
            </w:pPr>
            <w:r>
              <w:rPr>
                <w:color w:val="000000"/>
                <w:sz w:val="26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) стоимость свободно конвертируемых валют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В чем заключается суть коммерческого кредитования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ru-MD"/>
              </w:rPr>
            </w:pPr>
            <w:r>
              <w:rPr>
                <w:sz w:val="26"/>
              </w:rPr>
              <w:t xml:space="preserve">а) это представление поставщиком отсрочки платежа за товар, приобретенный покупателем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  <w:lang w:val="ru-MD"/>
              </w:rPr>
            </w:pPr>
            <w:r>
              <w:rPr>
                <w:color w:val="000000"/>
                <w:sz w:val="26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б)</w:t>
            </w:r>
            <w:r>
              <w:rPr>
                <w:sz w:val="26"/>
                <w:lang w:val="ru-MD"/>
              </w:rPr>
              <w:t xml:space="preserve"> </w:t>
            </w:r>
            <w:r>
              <w:rPr>
                <w:sz w:val="26"/>
              </w:rPr>
              <w:t>кредитование предприятиями друг друга путем выдачи денежных ссуд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) кредитование предприятиями друг друга, минуя банки под залог ценностей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) коммерческие банки кредитуют своих клиентов на условиях платности и возвратност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) кредитование коммерческих банко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Какими ценными бумагами оформляются государственные займы в РК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) облигации, казначейские векселя и обязательства, Ноты Нацбанка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) акции, расчетные векселя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) облигации, акци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) расчетные векселя, облигаци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) сертификаты, акции, облигаци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Основные функции коммерческих банков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) привлечение сводных денежных средств, кредитование, безналичные расчеты, инвестиционная деятельность, финансовые услуги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) прием депозитов, кредитование, эмиссия денежной наличност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) ведение счетов клиентов, кассовое исполнение госбюджета, выпуск ценных бума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) привлечение денежных вкладов, эмиссия денег, инкассация денежной выручк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) финансирование капитальных вложений, привлечение депозитов, трастовые операции, управление золото-валютными резервам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 xml:space="preserve">Как вы понимаете, выражение «деньги являются носителем общественных отношений»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) выступая в качестве стоимостного эквивалента деньги, служат средством учета общественного труда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) денежный товар используется в качестве общественной формы экономических связей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) деньги могут существовать вне обществ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) деньги используются в общественном воспроизводстве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) с помощью денег измеряются общественные расходы и издержк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 xml:space="preserve">Содержание денежной реформы 1947г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) выпуск новых банковских билетов и обмен на старые в соотношении 1:10, переоценка вкладов населения по льготным соотношениям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) обмен червонцев в отношении 1:10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) выпуск червонцев и отмена карточной системы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) выпуск новых казначейских билетов и разменной монеты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) деноминация денежных знако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 xml:space="preserve">По глобальности различают инфляцию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) локальную, галопирующую, ползучую, импортируемую, экспортируемую, мировую, ступенчатую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) мировая, региональная, высокая, низкая, средняя и взрывчатая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) мировая, локальная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) умеренная, галопирующая, гиперинфляция, стагинфляция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) сбалансированная, ожидаема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 xml:space="preserve">15. Добровольная реорганизация банка в РК может быть осуществлена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) по решению общего собрания акционеров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) по решению Правительства РК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) по решению Агентства по финансовому надзору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) по решению учредителей банк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) по решению общего собрания акционеров с разрешения АФН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 xml:space="preserve">Какие из предложенных видов ценных бумаг относятся к государственным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) казначейский вексель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) привилегированная акция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) простая акция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) депозитный сертификат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) коносамент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выпуска государственных ценных бумаг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lang w:val="ru-MD"/>
              </w:rPr>
              <w:t xml:space="preserve"> покрытие дефицита госбюджета</w:t>
            </w:r>
            <w:r>
              <w:rPr/>
              <w:t xml:space="preserve">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  <w:r>
              <w:rPr>
                <w:lang w:val="ru-MD"/>
              </w:rPr>
              <w:t xml:space="preserve"> </w:t>
            </w:r>
            <w:r>
              <w:rPr/>
              <w:t>получение денег на выплаты пенси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содержание госаппарат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запуск в обращение ценных бума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покрытие внешних долго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Банковское учреждение, которое не является юридическим лицом, не имеет самостоятельного баланса и функционирует в пределах средств и полномочий, представленных ему родительским банком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) филиал банка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) представительство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) дочерний банк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) кредитное товарищество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) совместный банк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гентство по финансовому надзору в отношении коммерческих банков может применять следующие санкции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) взыскание денежного штрафа, принимать на себя временное управление банком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) вмешиваться в оперативную деятельность банков, диктовать стратегическое партнерство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) корректировать балансы, отчеты и другие документы, изъятие денежных сумм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) разглашение полученных сведений, взыскание денежного штраф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) все претензии к банкам второго уровня решать в Верховном суд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купка денежных требований одним юридическим лицом у другого и их инкассация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) факторинг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) форфейтин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) трастовые операци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) дилин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) учетные операци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то является основанием для отзыва лицензии на банковскую деятельность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) бездеятельность в течение одного года со дня открытия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) осуществление страховых и коммерческих операций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) решение Председателя Агентства по финансовому надзору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) несоответствие банка международным стандартам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) решения правления банк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де находится штаб-квартира Международного банка Реконструкции и развития (МБРР, Мировой банк)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) Лондон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) Нью-Йорк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) Франкфурт-на -Майне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) Вашингтон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) Рим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реднические услуги по валютным операциям, называются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) дилинг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) франчайзин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) лизин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) клирин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) опцион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дна из форм обеспечения возвратности кредита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) страхование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) форфейтин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) клирин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) факторин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) траст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Цель выпуска государственных ценных бумаг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а)</w:t>
            </w:r>
            <w:r>
              <w:rPr>
                <w:sz w:val="26"/>
                <w:lang w:val="ru-MD"/>
              </w:rPr>
              <w:t xml:space="preserve"> покрытие дефицита госбюджета</w:t>
            </w:r>
            <w:r>
              <w:rPr>
                <w:sz w:val="26"/>
              </w:rPr>
              <w:t xml:space="preserve">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б)</w:t>
            </w:r>
            <w:r>
              <w:rPr>
                <w:sz w:val="26"/>
                <w:lang w:val="ru-MD"/>
              </w:rPr>
              <w:t xml:space="preserve"> </w:t>
            </w:r>
            <w:r>
              <w:rPr>
                <w:sz w:val="26"/>
              </w:rPr>
              <w:t>получение денег на выплаты пенси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) содержание госаппарат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) запуск в обращение ценных бума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) покрытие внешних долго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асштаб цен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) весовое количество металла, закрепленное за денежной единицей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) отклонение золотого содержания денежной единицы от нормы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) колебание цен от зафиксированного базис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) процесс ценообразования на золото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) процесс определения средней цены золота за тройскую унцию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Закон денежного обращения гласит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) количество денег в обращении определяется отношением суммы цен товаров и услуг, подлежащих реализации, к скорости оборота одноименной денежной единицы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) количество денег и число оборотов денежной единицы имеют прямую зависимость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) количество денег имеют обратную зависимость с суммой цен реализуемых товаров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) количество действительных денег в обращении зависит от масштаба цен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) Т-Д-Т'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перации, которые банк выполняет по поручению своих клиентов и взимает с них плату, - это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) активные операци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) пассивные операци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) активно-пассивные операци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) комиссионные операци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) онкольные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Система взаимных расчетов между банками и другими субъектами финансового рынка, - это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) клирин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) факторин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) опцион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) форфейтин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) андеррайтин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Соотношение между двумя валютами, которое вытекает из их курса по отношению к курсу третьей валюты, - это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) кросс-курс;</w:t>
            </w:r>
            <w:r>
              <w:rPr>
                <w:b/>
                <w:sz w:val="26"/>
              </w:rPr>
              <w:t xml:space="preserve">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) валюта обмен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) фьючерс- курс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) валюта сделк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) валюта платеж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</w:rPr>
            </w:pPr>
            <w:r>
              <w:rPr>
                <w:sz w:val="26"/>
                <w:u w:val="none"/>
              </w:rPr>
              <w:t xml:space="preserve">Коммерческий банк- это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) добровольное объединение профессиональных участников рынка ценных бума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) организация, предоставляющая коммерческие кредиты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ru-MD"/>
              </w:rPr>
            </w:pPr>
            <w:r>
              <w:rPr>
                <w:sz w:val="26"/>
              </w:rPr>
              <w:t>в) организация, созданная для привлечения и размещения денежных средств на условиях возвратности, срочности и платност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  <w:lang w:val="ru-MD"/>
              </w:rPr>
            </w:pPr>
            <w:r>
              <w:rPr>
                <w:color w:val="000000"/>
                <w:sz w:val="26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) учреждение, работающее с векселями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) кредитор последней инстанци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Облигация- это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а) долговое обязательство, дающее право её владельцу на размещение номинальной стоимости и получение процента по ней;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) ценная долевая бумага, дающая право на часть имуществ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) ценная бумага, дающая право на участие в управление АО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) разница между курсовой стоимостью и суммой вложенного капитал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) свидетельство о предоставлении займ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Закон денежного обращения определяет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) скорость оборота дене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б) количество денег необходимых для обращения;</w:t>
            </w:r>
            <w:r>
              <w:rPr>
                <w:sz w:val="26"/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  <w:lang w:val="ru-MD"/>
              </w:rPr>
            </w:pPr>
            <w:r>
              <w:rPr>
                <w:color w:val="000000"/>
                <w:sz w:val="26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) покупательную способность денег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) уровень инфляци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) объем товарооборота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К какой группе рисков относится риск стихийных бедствий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) кредитному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) рыночному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) риску ликвидности;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г) внешнему;</w:t>
            </w:r>
            <w:r>
              <w:rPr>
                <w:sz w:val="26"/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  <w:lang w:val="ru-MD"/>
              </w:rPr>
            </w:pPr>
            <w:r>
              <w:rPr>
                <w:color w:val="000000"/>
                <w:sz w:val="26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) валютному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Акции относятся к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) долговым ценным бумагам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б) долевым ценным бумагам;</w:t>
            </w:r>
            <w:r>
              <w:rPr>
                <w:sz w:val="26"/>
                <w:lang w:val="ru-MD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  <w:lang w:val="ru-MD"/>
              </w:rPr>
            </w:pPr>
            <w:r>
              <w:rPr>
                <w:color w:val="000000"/>
                <w:sz w:val="26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) банковским бумагам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) международным сертификатам;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) банковским нотам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/>
    <w:rPr>
      <w:b/>
      <w:sz w:val="28"/>
      <w:szCs w:val="20"/>
      <w:u w:val="single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7:29:00Z</dcterms:created>
  <dc:creator>User</dc:creator>
  <dc:description/>
  <dc:language>en-US</dc:language>
  <cp:lastModifiedBy>Администратор</cp:lastModifiedBy>
  <dcterms:modified xsi:type="dcterms:W3CDTF">2007-11-30T06:55:00Z</dcterms:modified>
  <cp:revision>148</cp:revision>
  <dc:subject/>
  <dc:title>Шаблон для закрытых вопросов (пять вариантов ответов)</dc:title>
</cp:coreProperties>
</file>