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БИОЛОГИЧЕСКАЯ  ХИМ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 1. Биуретовый  реактив  используют  для  обнаружения …  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А белк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люко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лисахарид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  L-аминокислот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  нуклеиновых кисло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 2. В изоэлектрической точке белок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имеет наименьшую растворимос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обладает зарядом</w:t>
      </w:r>
    </w:p>
    <w:p>
      <w:pPr>
        <w:pStyle w:val="Heading3"/>
        <w:ind w:left="360" w:hanging="0"/>
        <w:rPr/>
      </w:pPr>
      <w:r>
        <w:rPr/>
        <w:t xml:space="preserve"> </w:t>
      </w:r>
      <w:r>
        <w:rPr/>
        <w:t>| является катион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является  анионом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имеет максимальную  подвижность в электрическом  пол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~ 3. В  формировании третичной структуры белковой молекулы участвуют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язи  и взаимодействия, за исключением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координационных связ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ионных связ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водородных связ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гидрофобны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дисульфидных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 4. Казеиноген относится к классу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| </w:t>
      </w:r>
      <w:r>
        <w:rPr>
          <w:sz w:val="24"/>
          <w:szCs w:val="24"/>
        </w:rPr>
        <w:t>фосфопротеидов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|</w:t>
      </w:r>
      <w:r>
        <w:rPr>
          <w:sz w:val="24"/>
          <w:szCs w:val="24"/>
        </w:rPr>
        <w:t xml:space="preserve"> хромопротеид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|</w:t>
      </w:r>
      <w:r>
        <w:rPr>
          <w:sz w:val="24"/>
          <w:szCs w:val="24"/>
        </w:rPr>
        <w:t xml:space="preserve"> гликопротеид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|</w:t>
      </w:r>
      <w:r>
        <w:rPr>
          <w:sz w:val="24"/>
          <w:szCs w:val="24"/>
        </w:rPr>
        <w:t xml:space="preserve"> липопротеидов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|</w:t>
      </w:r>
      <w:r>
        <w:rPr>
          <w:sz w:val="24"/>
          <w:szCs w:val="24"/>
        </w:rPr>
        <w:t xml:space="preserve"> металлопротеидо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5. Аминокислота, не встречающаяся в составе молекулы белка … 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ала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 глутаминовая кислот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лиз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проли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фенилалаланин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6. …  относится  к  моноаминодикарбоновым кислотам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Глутаминовая кислот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Вал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Изолейц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Лейц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Метионин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7. Белок, переносящий кислород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гемоглоб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альбум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керат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трипс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амилаз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8. Аминокислота, являющаяся ароматической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триптофа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ала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сер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прол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глутаминовая кислот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9. Иминокислотой является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прол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сер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ала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фенилалан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мети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10. Функция, которую белки не выполняют в организме -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энергетическа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защитна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регуляторна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структурн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транспорт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11.Качественной реакцией на  пептидную связь является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биуретовая реакц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реакция Адамкевич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нингидриновая реакц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ксантопротеиновая реакц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реакция Милл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2. Аминокислота, содержащая  серу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метио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глутам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прол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фенилала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с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3. Четвертичная структура  молекулы гемоглобина описывается формулой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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4. Белки, выполняющие в организме  каталитические  функции называю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ферментам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иммуноглобулинам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коллаген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альбумин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миоглоб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 15.Диаминомонокарбоновой  аминакислотой является - …  .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рги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ироз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етио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ер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рг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6. Фибриллярным белком не является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иоглоб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ллаге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ерат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эласт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ио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7. Гликопротеидом  является  белок, содержащий в своём  составе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глевод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осфорную кислоту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пид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еталл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уклеот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8. Гетероциклической  аминокислотой является -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гистид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ео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з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ал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цисте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9. Пептидной называется связь …  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| -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| 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О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| 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-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| –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Н-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0.  …  выполняют защитную функцию в организме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ммуноглобулин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мила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ермент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троительные белк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Запасные бел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1. Глобулярным белком не является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ерат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льбум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ипс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иоглоб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емоглобин</w:t>
      </w:r>
    </w:p>
    <w:p>
      <w:pPr>
        <w:pStyle w:val="6"/>
        <w:keepNext w:val="false"/>
        <w:tabs>
          <w:tab w:val="clear" w:pos="192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2. Тетрапептид, образованный аланином- валином- пролином-тирозином будет иметь следующее название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ланил-валил-пролил-тироз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алил-тирозил-аланил-прол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ирозил-пролил-аланил-вал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ролил-валил-аланил-тироз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ланин-валин-пролин-тироз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3. Первичной структурой белка является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орядок чередования аминокислот, соединённых  пептидными связями в  белке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бъединение  нескольких  полтпептидных цепей  в фибриллярные структур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| структура полипептидной цепи, стабилизированная водородными связями между  атомами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птидного остов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| линейная  структура полипептидной  цепи, образованная ковалентными связями между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дикалами  аминокислот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пособ укладки протомеров  в   олигомерном бел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4. Молекулы белков построены из …  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| L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аминокисло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| D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аминокисло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| D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аминокисло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| L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аминокислот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кси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5. Следущие аминокислоты являются  моноаминомонокарбоновыми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ейцин, валин, цистеин, ала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зин, глутаминовая кислота, изолейц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спарагиновая кислота,  оксипролин,  глицин, триптофа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енилаланин, цистеин, аргинин, лейц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етионин, серин, лизин, тиро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~ 26. К  пол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ценным белкам относятся белки, которые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одержат все незаменимые аминокислот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не содержат хотя  бы одной заменимой аминокислот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е содержат хотя бы одной незаменимой аминокислот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е содержат все  заменимые аминокислот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одержат все заменимые амино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7. Незаменимые аминокислоты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е  синтезируются в  животном  организме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интезируются  в животном  организме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одержат в  своих  молекулах разветвлённые радикал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одержат в   своём  составе гетероцикл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содержат  в своём  составе много карбоновы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8. В процессе  метилирования участвует аминокислота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етио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ал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ео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ла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золей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9. В молекуле белка содержится … азот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16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21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14%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70%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|1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30. Аминокислотой не является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хол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лейц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лизин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| вал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ал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31. Четвертичная структура белков представляет  собой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совокупность  нескольких субьединиц бел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полипептидную  цепь  с  определённой последовательностью аминокислотных остатк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совокупность нескольких  полинуклеотидных цепе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конформацию отдельных участков полипептидной  цеп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конформацию всей полипептидной це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32. Кератины содержится больше всего в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олосах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роговице гла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хрящах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вязках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ст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33. Протамины и  гистоны  участвуют в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передаче наследственных  признак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поддержании коллоидно-осмотического дав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передаче нервного импуль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защитных реакциях  организм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| процессах  тран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34. Склеропротеиды в животном организме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ыполняют  структурные   функ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частвуют в поддержании онкотического давле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ыполняют транспортные функ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ыполняют регуляторные  функ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участвуют в передаче  наследственных призн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35. Гормональную функцию белков выполняет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нсулин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актин, миоз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нтерферо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емоглоб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льбу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36. Критерием  классификации белков на глобулярные  и фибриллярные явля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орма молекул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электрофоретическая подвижность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ункц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тсутствие небелковой част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аличие небелковой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37. Аминокислотный  состав коллагенов характеризуется содержанием большого количества остатков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ицина, пролина, оксипролин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циклических аминокислот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ролина, оксипролина цистеин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зина, оксилизина, оксипролин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ерина, пролина, тиро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38. Основной функцией гистонов явля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табилизация пространственной структуры ДНК и регуляция  экспрессии ген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бразование прочного комплекса с АТФ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порт жирных кислот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порт липид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порт билирубина и стероидных горм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39. К  белкам, выполняющим в  основном структурную функцию относят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ллаге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нтерферо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емоглоб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лазм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ио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40. Фосфопротеиды в организме выполняют  функцию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сточника  незаменимых аминокислот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порную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портную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сточника энерг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сточника микроэле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41. Хромопротеиды  - это  сложные белки, которые в качестве простетической  группы  содержат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крашенные веществ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статки фосфорной кислот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минокислот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юкозу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аль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 42. Транспортную функцию выполняет … 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льбум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кт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нсул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нтерферо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ио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43. Сократительную функцию выполняет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иоз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нтерферо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нсул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емоглоб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альбу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44. В состав  металлопротеидов входят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оны различных металл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ейтральные сахар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миносахар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ислые производные моносахарид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осфо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45. Сложные белки состоят из … 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| простого белка и простетической групп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разных аминокисло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циклических  аминокисло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группы одинаковых аминокисло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| простетической групп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46. Гемоглобин участвует в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порте газов и поддержании кислотно-основного состоя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оддержании нормальной функции  почек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инеральном обмене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регуляции скорост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тдролитических проце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47. Металлопротеиды в организме выполняют … функцию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портную, каталитическую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епонирующую, дыхательную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ыхательную, каталитическую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защитную, дыхательную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энергетическую, депонирующ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48. Гемоглобин по  химической природе является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хромопротеид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липопротеид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нуклеопротеид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гликопротеидо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фосфопротеи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49. Молекула гемоглобина состоит из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4 гемов  и  4 полипептидных  цепей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1  гема  и 4 полипептидных цепей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1 гема и  1 полипептидной  цеп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4 гемов и 1  полипептидной  цеп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1 гема и 2 полипептидных  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50. Молекула миоглобина состоит  из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1 гема   и 1 полипептидной цепи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|  витамина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простого белк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2 гемов и 2  полипептидных цепей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4 гемов  и  4  полипептидных  цепей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1 гема и 4  полипептидных  цеп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51.В основе деления ферментов на  классы лежит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ип катализируемой реак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троение субстрат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троение продуктов реак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троение апофермент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троение  кофер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52. Ферменты дыхания относятся к классу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ксидоредукт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фер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г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зоме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53. Ферменты пищеварения относятся  к  классу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фер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ксидоредукт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зомер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54. Отсутствие  фермента … приводит к непереносимости молока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лакт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амил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ахар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альт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декстрин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55. Отличием катализаторов  белковой природы от катализаторов небелковой природы является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бладание высокой специфичностью действ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зменение  направления реак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 процессе реакции расходуютс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в переносе реакции не расходуютс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не изменяет  направление  ре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56.   Ферменты  ускоряют реакции путем 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понижения барьера и энергии актив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понижения энергетического барьер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повышения энергии актив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повышения энергии активации, понижая барье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повышая барьер  и энергию актив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57. Температурный оптимум  для большинства ферментов в пределах …  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|  36-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10-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| 50-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| 70-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| 15-3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58. Белковая часть двухкомпонентного фермента называ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пофермент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холофермент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фактор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фермент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ростетической групп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59. Протеолитические  ферменты катализируют реакцию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иза  пептидных связей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иза  гликозидных связей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иза фосфодиэфирных  связей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зомериза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ереноса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60. Субстратом для фермента уреазы, обладающим абсолютной специфичностью явля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очевин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рахмал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ахара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икоге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молочная 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61. К классу ферментов, ускоряющих реакции переноса атомных групп и  молекулярных остатков  от одного соединения  к другому относя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фер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ксидоредукт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зомер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62. На скорость ферментативной реакции не оказывает влияние следующий фактор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авление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нцентрация фермент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емпература реак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рН сред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нцентрация субст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63. Реакции негидролитического расщепления с  образованием двойных связей или реакции    присоединения  по двойным связям  катализируют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г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фер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зомер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64. Молекула двухкомпонентного фермента в  целом называ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холофермент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ростетической группой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поферент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фактор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фермен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65. Оптимум рН для действия пепсина в  области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01,5-2,0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4,5-5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10,0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7,5-8,0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6,9-7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66. Конкурентный ингибитор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вязывается с активным центром фермент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вязывается с  участком молекулы вне  активного центра фермент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ействует на  стадии фермент-субстратного комплекс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вязывается с субстрат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разрушает фер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67. Карбоксипептидазы катализируют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тщепление С-концевых аминокислотных  остатков от молекул белков и пептидов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гидролиз  сахаро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из крахмал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из  жиров в организме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| отщепление </w:t>
      </w:r>
      <w:r>
        <w:rPr>
          <w:rFonts w:eastAsia="Symbol" w:cs="Symbol" w:ascii="Symbol" w:hAnsi="Symbol"/>
          <w:sz w:val="24"/>
          <w:szCs w:val="24"/>
        </w:rPr>
        <w:t></w:t>
      </w:r>
      <w:r>
        <w:rPr>
          <w:sz w:val="24"/>
          <w:szCs w:val="24"/>
        </w:rPr>
        <w:t>-концевых остатков от молекул белков  и пеп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68. Ферменты по химической природе являются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специализированными белк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углевод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неспециализированными белк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неорганическими катализаторам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аминокисло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69.  Активный центр   однокомпонентного фермента  образован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функциональными группами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витамин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нуклеиновыми кисло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различными металл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моносахарида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70. Субстратный участок активного  центра фермента обеспечивает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знавание субстрата и связывание с ни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заимодействие фермента с продуктами реакции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формирование  аллостерического центр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пецифичность действия  фермент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пределение тип  реакци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71. Каталитический участок активного центра фермента обеспечивает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характер катализируемой  реак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знавание субстрата и связывание с ни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заимодействие фермента с продуктом реак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ормирование аллостерического центр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бразование фермент-субстратного комплекс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72. Небелковая часть двухкомпонентного фермента называ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фермент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пофермент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уклеитид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холоферменто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пидом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73. Изоферменты  -  молекулярные формы ферментов, которые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меют одинаковые коферменты и отличаются строением апофермент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одержатся в одном органе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е   отличаются  по  физико-химическим  свойствам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меют разные коферменты и  одинаковые апофермент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ействуют на разные субстраты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74. Многие лекарства действуют по принципу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нкурентного ингибир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ретро-ингибир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замещения кофактор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бразования апоферментов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образования холоферменто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75. Действие фермента можно подавить определёнными химическими веществами, называемыми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нгибиторам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одификаторам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ктиваторам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табилизаторам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репрессора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76. Мономером нуклеиновых  кислот является 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уклеозидмонофосфат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зотистые осн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уклеозид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уклеозиддифосфат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уклеозидтрифосфаты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77. Белок с основными свойствами в составе нуклеопротеина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стон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льбумин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ротамин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обулин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ютамины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78. В состав  нуклеотида РНК не входит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 дезоксирибоз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рибоз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аден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фосфорная  кисло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гуанин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79. ДНК-полимераза участвует в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реплика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ля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крип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лока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утаци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80. Репликация  -  это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синтез  ДН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синтез аминоацилтранспортной  РН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синтез РН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| синтез  рРНК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|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интез иРНК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81. ДНК синтезируется в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ядр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лизосомах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комплексе  Гольдж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| рибосомах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| эндоплазматической цеп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82. Функция нуклеиновых кислот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охранение и передача генетической  информации, синтеза  белк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охранение генетической информации,  синтез НАД,  НАДФ, ФАД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ередача генетической информации, запас энерг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интез белка, НАД, ФАД, ФМН, НАДФ, АТФ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охранение генетической информаци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83. Белок синтезируется в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рибосомах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зосомах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мплексе Гольдж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ядре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эндоплазматической сет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84. Ферменты - биологические катализаторы, которые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бладают большей  мощностью действия, чем неорганические катализатор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скоряют  реакции независимо  от условий сред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ходят в состав конечных продукт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огут действовать на любой субстрат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бладают меньшей мощностью действия, чем неорганические катализаторы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85. Температурный оптимум – это температура, при которой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ермент проявляет максимальную активность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ермент обладает минимальной активностью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ермент осаждаетс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ктивность наблюдается обратимая инактивац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ермент не активен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86. Ферменты, воздействующие на  один субстрат, и катализирующие  одну и ту же реакцию, но  отличающиеся по  физико-химическим  свойствам, называю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зоферментам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ротоферментам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энзимам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поферментам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оферментам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87. При гидролизе ДНК не образуется 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риб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езоксириб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осфорная кислот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уриновые осн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иримидиновые основан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88. При полном гидролизе РНК не образу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езоксириб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осфорная  кислот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уриновые осн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риб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иримидиновые основани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89. В составе РНК содержи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риб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рукт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ахар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алакт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езоксирибоз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90. Только в состав РНК  входит основание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рацил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им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цитоз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уа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денин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91. Только в  состав ДНК  входит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им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де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уан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цитоз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раци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92. Связь, участвующая в образовании вторичной структуры ДНК 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водородна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исульфидна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онна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эфирна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фобна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93. Дегидрогеназы окисляют субстрат путём 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тнятия водород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тнятия электрон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рисоединения кислород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рисоединения вод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рисоединения электроно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94. Аминотрансферазы участвуют в реакциях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аминир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кислительного фосфолир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арбоксилир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езаминир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из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95.  Цитохромная система осуществляет реакции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порта электроно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етилир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ереноса кислород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екарбоксилир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порта водородов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96. Химотрипсин относится к классу ферментов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фер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ксидоредукт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зомер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аз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97.  Аминотрансферазы по строению …  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двукомпонентные с коферментом фосфопиридоксаль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вукомпонентные с коферментом НАД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днокомпонентные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вукомпонентные с коферментом  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вукомпонентные  с  коферментом тиаминдифосфа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98. Лиазы катализируют реакции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негидролитического расщепления веществ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егидрирования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ата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и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кислительно-восстановительны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99. По строению флавинферменты являю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вукомпонентными с  коферментом ФМН и  ФАД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вукомпонентными  с коферментом 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днокомпонентным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вукомпонентными с коферментом НАД и НАДФ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двукомпонентными с коферментом – гемом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00. К дегидрогеназам относя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иридинферменты, флавинфермент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цитохромы, лиг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ксилазы, оксиген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азы, трансфераз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аталаза,  пероксидаз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01. Протеазы относятся к классу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ксидоредукт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фер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| изомераз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02. Оксидазы относятся  к  классу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ксидоредукт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фер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зомераз и  лигаз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03. Трансаминазы  относятся к классу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фер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идрол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ксидоредукт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лиаз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| изомераз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04. Функция т-РНК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транспорт аминокислот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перенос генетической  информаци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исправление повреждения в ДНК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образование пептидной связи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ранслокация аминокисло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05. Дисахаридом  является -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альт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юк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арабин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алакт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икоген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06. В результате полного гидролиза сахарозы образу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юкоза и  фрукт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олько фрукт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алактоза и глюк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олько  глюк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юкоза и манноз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07. Запасным  полисахаридом явля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икоге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целлюл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ахар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епари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хитин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08. При кислотном  гидролизе лактозы образу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алактоза и глюк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юкоза и фрукт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олько галакт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только глюк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руктоза и рибоз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09. Структурным компонентом крахмала  явля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 глюк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алакт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фрукт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риб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юкоза и  манноз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10. Моносахаридом является …  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алакт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крахмал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гликоге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сахароз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мальтоз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~ 111. Полный  гидролиз полисахаридов приводит к образованию … 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моносахарид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многоатомных спир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кисло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простых эфир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| нуклеинов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12.  Фермент,   гидролизирующий  крахмал -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амил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пеп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трип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рибонукле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| сахар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13. Ген – это …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часток ДНК,  несущий информацию о синтезе одной молекулы белка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часток иРНК, сохраняющий информацию о присоединении  аминокислоты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часток ДНК, с  которого начинается синтез мРНК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часток ДНК, включающий ген-оператор и структурный ген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| участок ДНК, состоящий  из нескольких одинаковых   нуклеотидов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14. Качественной реакцией на  восстанавливающие сахара является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еакция Фелинг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нингидриновая  реакция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биуретовая реакция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йодокрахмальная реакция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сантопротеиновая реакция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~ 115. Лактоза гидролизуется под действием фермента …  .  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лактаз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ахараз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арбоангидраз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мальтаз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фосфатазы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16. Производное глюкозы, которое  участвует в процессе детоксикации организма - …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люкуроновая кислот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люкаровая кислот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люконовая кислот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миноглюкоз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орбит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17. Гомополисахаридом не  является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мукополисахарид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ликоге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целлюлоз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хит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рахмал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18. Гидролиз гликозидной  связи в  крахмале катализирует …  .</w:t>
      </w:r>
    </w:p>
    <w:p>
      <w:pPr>
        <w:pStyle w:val="Normal"/>
        <w:numPr>
          <w:ilvl w:val="0"/>
          <w:numId w:val="0"/>
        </w:numPr>
        <w:ind w:left="421" w:hanging="0"/>
        <w:rPr/>
      </w:pPr>
      <w:r>
        <w:rPr>
          <w:sz w:val="24"/>
          <w:szCs w:val="24"/>
        </w:rPr>
        <w:t xml:space="preserve">| только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амилаза</w:t>
      </w:r>
    </w:p>
    <w:p>
      <w:pPr>
        <w:pStyle w:val="Normal"/>
        <w:numPr>
          <w:ilvl w:val="0"/>
          <w:numId w:val="0"/>
        </w:numPr>
        <w:ind w:left="421" w:hanging="0"/>
        <w:rPr/>
      </w:pP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амилаз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целлюлаз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идролаз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 малтаз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19. Производное глюкозы, образующееся как промежуточный продукт в процессе гликолиза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фруктозо-1,6-дифосфат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люкуроновая кислот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орбит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2-аминоглюкоз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люкаровая   кислот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20. При полном гидролизе гликогена образуется …  .</w:t>
      </w:r>
    </w:p>
    <w:p>
      <w:pPr>
        <w:pStyle w:val="Normal"/>
        <w:numPr>
          <w:ilvl w:val="0"/>
          <w:numId w:val="0"/>
        </w:numPr>
        <w:ind w:left="421" w:hanging="0"/>
        <w:rPr/>
      </w:pP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 D-глюкоза</w:t>
      </w:r>
    </w:p>
    <w:p>
      <w:pPr>
        <w:pStyle w:val="Normal"/>
        <w:numPr>
          <w:ilvl w:val="0"/>
          <w:numId w:val="0"/>
        </w:numPr>
        <w:ind w:left="421" w:hanging="0"/>
        <w:rPr/>
      </w:pP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 D-глюкоза</w:t>
      </w:r>
    </w:p>
    <w:p>
      <w:pPr>
        <w:pStyle w:val="Normal"/>
        <w:numPr>
          <w:ilvl w:val="0"/>
          <w:numId w:val="0"/>
        </w:numPr>
        <w:ind w:left="421" w:hanging="0"/>
        <w:rPr/>
      </w:pP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 D-фруктоза</w:t>
      </w:r>
    </w:p>
    <w:p>
      <w:pPr>
        <w:pStyle w:val="Normal"/>
        <w:numPr>
          <w:ilvl w:val="0"/>
          <w:numId w:val="0"/>
        </w:numPr>
        <w:ind w:left="421" w:hanging="0"/>
        <w:rPr/>
      </w:pP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L-манноза</w:t>
      </w:r>
    </w:p>
    <w:p>
      <w:pPr>
        <w:pStyle w:val="Normal"/>
        <w:numPr>
          <w:ilvl w:val="0"/>
          <w:numId w:val="0"/>
        </w:numPr>
        <w:ind w:left="421" w:hanging="0"/>
        <w:rPr/>
      </w:pP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L-галактоз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21. Принцип комплементарности  характерен для молекул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Д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м-Р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-Р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-Р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для всех  нуклеиновых  кислот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22. Молекула  ДНК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ходит в состав ядра  клето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находится в цитозоле клето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вязана с мембраной клето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вязана с эндоплазматическим ретикулом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вязана с рибосомами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23. Мононуклеотиды  - это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труктурные единицы полинуклеотидов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труктурные единицы белков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ходят в состав липидов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ходят  в состав витаминов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ростетическая группа  нуклеопротеидов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24. В процессе транскрипции синтезируется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бело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Д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ТФ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раймер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25. В процессе   репликации образуется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Д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бело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ТФ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раймер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26. В  молекуле  ДНК число остатков аденина всегда равно  числу остатков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имин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уанин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цитозин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сантин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урацил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27. Нуклеиновые  кислоты – это  биополимеры,  мономерами  которых  являются …  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нуклеотиды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глюкоза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глицерол</w:t>
      </w:r>
    </w:p>
    <w:p>
      <w:pPr>
        <w:pStyle w:val="Normal"/>
        <w:tabs>
          <w:tab w:val="clear" w:pos="708"/>
          <w:tab w:val="left" w:pos="781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>| аминокислоты</w:t>
      </w:r>
    </w:p>
    <w:p>
      <w:pPr>
        <w:pStyle w:val="Normal"/>
        <w:tabs>
          <w:tab w:val="clear" w:pos="708"/>
          <w:tab w:val="left" w:pos="78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| ионы кальция и магния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28. Рибосома – это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ибонуклеопротеид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оединение белка   с т-Р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матриц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дезоксирибонуклеопротеид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оединение  двух р-РНК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29. Участок  транскриптона,  несущий информацию о  завершении транскрипции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ерминатор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интро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оператор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ромотор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 экзон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30. Аминокислота, начинающая  синтез  белка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мет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лиз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л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ре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рг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31. В  процессе трансляции синтезируется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бело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Д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ТФ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раймер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32. Кодон -  это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ри  рядом расположенных нуклеотид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два  рядом расположенных  нуклеотид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 нуклеотидтрифосфат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находится в т-Р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находится в р-РНК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33 .Функция  м-РНК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участие в биосинтезе  белка в  рибосомах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ранспорт аминокислот к рибосомам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охранение  генетической информации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образование пептидной связи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участие  в  репарации РНК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34. В процесс синтеза белка не входит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ранскрипция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ерминация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элонгация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инициация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ранслокация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35. Процесс передачи  информации  с ДНК на РНК называется …  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транскрипция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трансляция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репликация</w:t>
      </w:r>
    </w:p>
    <w:p>
      <w:pPr>
        <w:pStyle w:val="Normal"/>
        <w:tabs>
          <w:tab w:val="clear" w:pos="708"/>
          <w:tab w:val="left" w:pos="781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>| обратная транскрипция</w:t>
      </w:r>
    </w:p>
    <w:p>
      <w:pPr>
        <w:pStyle w:val="Normal"/>
        <w:tabs>
          <w:tab w:val="clear" w:pos="708"/>
          <w:tab w:val="left" w:pos="781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>| иници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36. тРНК присоединяет соответствующую  ей  аминокислоту  с   помощью фермента …  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аминоацил-тРНК-синтетаз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эндонуклеаз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РНК-полимераз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РНК-лиг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| праймаз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37.   … - это витамин Д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альциферол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Никотинамид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етинол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иам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ибофлавин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38. Предшественник витамина А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арот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етинол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еридоксаль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филлохино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холестерин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>
          <w:sz w:val="24"/>
          <w:szCs w:val="24"/>
        </w:rPr>
        <w:t>~ 139. Витамин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участвует в  метилировании … 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минокислот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уриновых  оснований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иримидиновых оснований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жирных кислот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углеводов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40. Витамин, участвующий в синтезе коллагена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Д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Р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41. Недостаток витамина, приводящий к пеллагре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Р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42.  Витамин, участвующий в  процессе восприятия света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с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Р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D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43.Витамин, применяющийся  для лечения рахита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D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</w:t>
      </w:r>
      <w:r>
        <w:rPr>
          <w:sz w:val="24"/>
          <w:szCs w:val="24"/>
          <w:vertAlign w:val="subscript"/>
        </w:rPr>
        <w:t>6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44. Сложные эфиры жирных кислот  с глицерином составляют группу …  .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простых липидов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ерпенов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тероидов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ложных липидов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ликолипидов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45. Жирные кислоты переносятся с кровью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 виде комплексов с альбумином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 свободном виде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 виде комплексов с углеводами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 виде комплексов с аминокислотами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 виде  комплексов с витаминами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46. Витамин  А является производным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аротиноид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эргостерина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холестерин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ераниол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никотин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47. Липиды  не выполняют в организме …  функцию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каталитическую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структурную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предшественников других биологически  важных  веществ</w:t>
      </w:r>
    </w:p>
    <w:p>
      <w:pPr>
        <w:pStyle w:val="Normal"/>
        <w:tabs>
          <w:tab w:val="clear" w:pos="708"/>
          <w:tab w:val="left" w:pos="841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>| защитную</w:t>
      </w:r>
    </w:p>
    <w:p>
      <w:pPr>
        <w:pStyle w:val="Normal"/>
        <w:tabs>
          <w:tab w:val="clear" w:pos="708"/>
          <w:tab w:val="left" w:pos="841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>| энергетического  депо  клетки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48. Гидролиз триацилглицеринов в присутствии  щелочей  называется …  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омылением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окислением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этерификацией</w:t>
      </w:r>
    </w:p>
    <w:p>
      <w:pPr>
        <w:pStyle w:val="Normal"/>
        <w:tabs>
          <w:tab w:val="clear" w:pos="708"/>
          <w:tab w:val="left" w:pos="781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>| гидрогенизацией</w:t>
      </w:r>
    </w:p>
    <w:p>
      <w:pPr>
        <w:pStyle w:val="Normal"/>
        <w:tabs>
          <w:tab w:val="clear" w:pos="708"/>
          <w:tab w:val="left" w:pos="781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>| дегидратацией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49. Незаменимой  жирной кислотой для человека является …  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линолевая  кислота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масляная кислота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стеариновая 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пальмитиновая кислота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капро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150.  Жирные кислоты  транспортируются в   организме  с помощью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альбу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витамина 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фосфолипа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гемогло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51. …  не относятся к желчным кислотам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цетоуксусная кислот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 Дезоксихолевая кислот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 Хеноскихоллевая кислот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 Таурохолевая  кислот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 Холевая кислот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52. Фермент, расщепляющий липиды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липаз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 лиаз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лигаз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аталаз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химотрипсин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53. В состав  фосфатидов в качестве  азотистого  основания (аминоспирта) входит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хол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лицер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уан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ераниол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денин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54. Окисление  жирных  кислот происходит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 в  митохондриях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 в ядре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  цитозоле клетки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на рибосомах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  вакуолях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>
          <w:sz w:val="24"/>
          <w:szCs w:val="24"/>
        </w:rPr>
        <w:t xml:space="preserve">~ 155. Конечный быстро расходуемый продукт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окисления жирных кислот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а. ацетил-Ко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цетоацетат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 малонил-Ко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мевалоновая кислота</w:t>
      </w:r>
    </w:p>
    <w:p>
      <w:pPr>
        <w:pStyle w:val="Normal"/>
        <w:numPr>
          <w:ilvl w:val="0"/>
          <w:numId w:val="0"/>
        </w:numPr>
        <w:ind w:left="421" w:hanging="0"/>
        <w:rPr/>
      </w:pP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кетокислот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56. Сложноэфирные связи в молекулах триацилглицеринов подвергаются ферментативному  гидролизу  при участии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липаз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эстераз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фосфолипаз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ацетилхолинэстераз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пепсин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57. Соединением, имеющим стероидную природу, является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итамин D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амфор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скорбиновая кислот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цереброзид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ментол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58. Простагландины являются производными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рахидоновой кислот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теариновой кислот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альмитиновой кислот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олеиновой  кислот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 дезоксихолевой  кислоты</w:t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>
          <w:sz w:val="24"/>
          <w:szCs w:val="24"/>
        </w:rPr>
        <w:t>~ 159. При недостатке  витамина 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 развивается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пернициозная   анемия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серповидноклеточная анемия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железодефицитная  анемия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макроцитарная анемия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гемолитическая анем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~ 160Высшие жирные кислоты в процессе их  катаболизма  разрушаются преимущественно путём  …  .</w:t>
        <w:tab/>
        <w:t xml:space="preserve">|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окис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|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окис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восстанов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-окис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декарбоксилирования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>
          <w:sz w:val="24"/>
          <w:szCs w:val="24"/>
        </w:rPr>
        <w:t xml:space="preserve">~ 161. Пр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окислении  жирных  кислот  с  чётным  числом  атомов  углерода  образуются … 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цетил-Ко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цетил-КоА   и прорпионил-Ко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ропионил-Ко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укцинил-КоА</w:t>
      </w:r>
    </w:p>
    <w:p>
      <w:pPr>
        <w:pStyle w:val="Normal"/>
        <w:numPr>
          <w:ilvl w:val="0"/>
          <w:numId w:val="0"/>
        </w:numPr>
        <w:ind w:left="421" w:hanging="0"/>
        <w:rPr/>
      </w:pPr>
      <w:r>
        <w:rPr>
          <w:sz w:val="24"/>
          <w:szCs w:val="24"/>
        </w:rPr>
        <w:t>|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и 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62. Репарация  - это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осстановление  мутированного  участка Д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интез  м-Р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интез ДНК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интез   рибосом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ранслокация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~ 163.  …   не являются кофактором. 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Аминокислоты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Витамины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Нуклеотиды</w:t>
      </w:r>
    </w:p>
    <w:p>
      <w:pPr>
        <w:pStyle w:val="Normal"/>
        <w:tabs>
          <w:tab w:val="clear" w:pos="708"/>
          <w:tab w:val="left" w:pos="781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>| Ионы  металлов</w:t>
      </w:r>
    </w:p>
    <w:p>
      <w:pPr>
        <w:pStyle w:val="Normal"/>
        <w:tabs>
          <w:tab w:val="clear" w:pos="708"/>
          <w:tab w:val="left" w:pos="781" w:leader="none"/>
        </w:tabs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| Ге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164. Органоид,  ферменты  которого активны в  кислой   среде - …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лизос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рибос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митохонд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яд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комплекс  Гольд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65. Фермент, обладающий абсолютной специфичностью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ргиназ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липаз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епс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рипс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фосфолипаз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66. Специфичность ферментов обеспечивает …  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активный  центр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аллостерический  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кофактор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кофермент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простетическая груп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67. Мультиферменты – это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руппа ферментов, катализирующих следующие друг за другом реакции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ысокомолекулярный протомер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ысокомолекулярный олигомер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руппа  изоферментов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руппа коферментов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68. Биосинтез белка в клетке осуществляется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на  рибосомах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 ядре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на  внутренней мембране митохондрий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  вакуолях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 комплексе  Гольджи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69. Заболевание, наблюдающееся при дефекте  фермента  фенилаланингидроксилазы - …  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фенилкетонурия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Базедова  болезнь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альбинизм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креатинизм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алкаптону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70.  Для диагностики  заболевания … определяют  активность аргиназы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печен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ердц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желудк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кишечник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лё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~ 171. ЛД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преобладает в  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ердце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очках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мышцах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ечени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мозге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72. Гормональная регуляция  активности  ферментов  осуществляется  через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денилатциклазу   и  ц-АМФ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метаболит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ц-АМФ  и  метаболит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денилатциклазу  и эффектор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НС</w:t>
      </w:r>
      <w:r>
        <w:rPr>
          <w:rFonts w:eastAsia="Symbol" w:cs="Symbol" w:ascii="Symbol" w:hAnsi="Symbol"/>
          <w:sz w:val="24"/>
          <w:szCs w:val="24"/>
        </w:rPr>
        <w:t>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73. Аминоацил-РНК-синтетаза присоединяет  аминокислоту  к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| тРНК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мРНК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рРНК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мяРНК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si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74. Окислительное  фосфорилирование  происходит в  … 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 митохондрия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 лизосома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 цитопла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|  эндоплазматической сет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 комплексе Гольд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75.  Передачу   генетической информации дочерним клеткам  осуществляет …  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ДН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мРН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тРН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рРНК</w:t>
        <w:br/>
        <w:t xml:space="preserve">            | ц-АМ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76.  Участок молекулы  ДНК,  несущий информацию о  белке - это  …  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ге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гено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кодон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опреон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интрон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177. Вторичная структура транспортной РНК имеет форму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клеверного  лис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двойной спирал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 циклического  полинуклеотид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трёх  полинуклеотидных цепей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двух циклических полинуклеотидов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178. Структурными  компонентами рибосом являются … 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рРНК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ДНК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 тРНК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мРНК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одновременное наличие ДНК, Р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 179.  На один  виток двойной  спирали  ДНК,  находящейся  в  В-форме   приходитс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пар  оснований: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1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1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2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80. Перенос активных  аминокислот  к месту  синтеза  белка  осуществляет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транспортная РНК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матричная РНК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омплекс РНК и   белк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ядерная РНК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рибосомная РНК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181. Рибосома  состоит из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| 2-х  субъединиц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 4-х субъединиц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1-й  субъединицы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 комплекса  РНК и углеводов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 3-х субъед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~182.Окислительно-восстановительные реакции в терминальной части цепи дыхания протекают ...  .</w:t>
        <w:tab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| только за  счёт транспорта  электрон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за счёт  транспорта электронов  и протон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только за  счёт  транспорта атомов  водород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за счёт транспорта молекул водород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за  счёт  транспорта вод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83.Генетическая информация  в клетке  передаётся   по  цепи …  .</w:t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| ДНК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иРНК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белок</w:t>
      </w:r>
    </w:p>
    <w:p>
      <w:pPr>
        <w:pStyle w:val="Normal"/>
        <w:ind w:firstLine="720"/>
        <w:rPr/>
      </w:pPr>
      <w:r>
        <w:rPr>
          <w:sz w:val="24"/>
          <w:szCs w:val="24"/>
        </w:rPr>
        <w:t>| ДНК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белок</w:t>
      </w:r>
    </w:p>
    <w:p>
      <w:pPr>
        <w:pStyle w:val="Normal"/>
        <w:ind w:firstLine="720"/>
        <w:rPr/>
      </w:pPr>
      <w:r>
        <w:rPr>
          <w:sz w:val="24"/>
          <w:szCs w:val="24"/>
        </w:rPr>
        <w:t>|  ДНК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тРНК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белок</w:t>
      </w:r>
    </w:p>
    <w:p>
      <w:pPr>
        <w:pStyle w:val="Normal"/>
        <w:ind w:firstLine="720"/>
        <w:rPr/>
      </w:pPr>
      <w:r>
        <w:rPr>
          <w:sz w:val="24"/>
          <w:szCs w:val="24"/>
        </w:rPr>
        <w:t>| ДНК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иРНК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тРНК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белок</w:t>
      </w:r>
    </w:p>
    <w:p>
      <w:pPr>
        <w:pStyle w:val="Normal"/>
        <w:ind w:firstLine="720"/>
        <w:rPr/>
      </w:pPr>
      <w:r>
        <w:rPr>
          <w:sz w:val="24"/>
          <w:szCs w:val="24"/>
        </w:rPr>
        <w:t>| ДНК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рРНК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белок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184. Мутации вызываются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ероксидными соединениями,  свободными  радикалам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 свободными радикалами,  кетоновыми  телам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альдегидами, жирными кислотами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супероксиданионами,  кетоновыми  телами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кетоновыми  телами, пероксидными соединениям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185. Мутацией называется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изменение  нуклеотидной последовательности в молекуле ДНК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изменение  первичной структуры  белк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изменение третичной структуры ДНК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изменение характера  связи между ДНК и белками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изменение  нуклеотидной последовательности м-РНК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186. При  патогенной  мутации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изменяется  первичная структура белка, и   функция белка  нарушаетс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изменяется  первичная структура  белка, но  функции белка не меняютс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не  изменяется  первичная  структура белка, и  функции  не меняютс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изменяется первичная структура белка, свойства  белка улучшаютс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изменяется вторичная   структура  белк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187. При  полезной мутации …  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| изменяется  первичная структура  белка,  свойства белка улучшаются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| изменяется  первичная  структура белка,   и функция белка нарушается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не  изменяется  первичная структура белка, и функции не   меняются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изменяется первичная  структура белка,   но функции белка не  меняются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изменяется вторичная  структура белка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~ 188. Антирахитическим  витамином является -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D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В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Е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В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189. При  ксерофтальмии  необходим витамин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| </w:t>
      </w:r>
      <w:r>
        <w:rPr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Е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В</w:t>
      </w:r>
      <w:r>
        <w:rPr>
          <w:sz w:val="24"/>
          <w:szCs w:val="24"/>
          <w:vertAlign w:val="subscript"/>
        </w:rPr>
        <w:t>6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 190.   … относятся к жирорастворимым витаминам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А, D, Е, 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, Р, Р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А, В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9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D,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91. Авитаминоз,  возникающий в результате недостатка аскорбиновой кислоты -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корбу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анем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ксерофтальм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дермати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пеллаг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92.  Экзогенный   авитаминоз   - это … 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 недостаточное поступление  витамина с пищей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 нарушение синтеза  апофермен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нарушение  усвоения  витаминов в результате  заболевания желудочно-кишечного трак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нарушение образования  коферментной  формы витами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недостаточное образование желч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193. Эндогенный авитаминоз  - это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усиленный распад витаминов в кишечнике вследствие  развития в нем микрофлор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болезнь  печени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болезнь  поджелудочной желез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болезнь почек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болезнь  селезёнки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194. Гетерополисахарид-антикоагулянтом является -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гепар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гиалуроновая  кислот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ератинсульфат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хондроитин-4-сульфат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хондроитин-6-сульфат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195. Продуктом фосфоролиза является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люкоза-1-фосфа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люкоза-6-фосфа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люкоза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фруктоза-6-фосфат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рибоза-5-фосф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~ 196.  Ионы  </w:t>
      </w:r>
      <w:r>
        <w:rPr>
          <w:rFonts w:eastAsia="Symbol" w:cs="Symbol" w:ascii="Symbol" w:hAnsi="Symbol"/>
          <w:sz w:val="24"/>
          <w:szCs w:val="24"/>
        </w:rPr>
        <w:t>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и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переносятся   через  клеточную  мембрану …  .</w:t>
      </w:r>
    </w:p>
    <w:p>
      <w:pPr>
        <w:pStyle w:val="Normal"/>
        <w:rPr/>
      </w:pPr>
      <w:r>
        <w:rPr>
          <w:sz w:val="24"/>
          <w:szCs w:val="24"/>
        </w:rPr>
        <w:tab/>
        <w:t xml:space="preserve">| </w:t>
      </w:r>
      <w:r>
        <w:rPr>
          <w:rFonts w:eastAsia="Symbol" w:cs="Symbol" w:ascii="Symbol" w:hAnsi="Symbol"/>
          <w:sz w:val="24"/>
          <w:szCs w:val="24"/>
        </w:rPr>
        <w:t>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-АТФ-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а-АТФ-аз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утём простой  диффузии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путём  облегчённой диффузи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| по  электрохимическому  гради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97. Основными составными  частями биологических мембран  не  являются -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| витамины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белк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 углеводы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холестерин (в незначительных количествах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фосфо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 198.  ….  не  входят в состав  липидной  фракции   мембран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Триацилглицерид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финголипид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теролы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Сложные  эфиры стерол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Фосфолип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199.  Витамины  группы  В  участвуют в регуляции обмена  веществ,  выполняя ….  функцию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| коферментную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труктур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транспорт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 дыхате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энергетическ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~ 200. Фермент, катализирующий   расщепление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до  воды  и кислорода - …  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каталаз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оксидаз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пероксидаза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фумаратгидратаза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ли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 201.  Патологическое  состояние, обусловленное избыточным содержанием активной  формы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итамина, называется … 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гипервитаминозо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гиповитаминозо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авитаминозом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поливитаминозом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дисвитамино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03.  Антивитамины -   это  вещества …  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вызывающие  снижение  или полную  потерю биологической активности витамин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обладающие  витаминными  свойствам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обладающие  сходной   структурой с субстрато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из  которых  образуются биологически активные  формы витами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активной формы вит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204. Биологическое действие витамина А -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образование зрительного  пурпура  и   торможение  керати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образование коферментных 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регулирование  работы  ЖКТ  и  синтез ферментов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повышение  свёртываемости крови и участие в биологическом  окислении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>| понижение остроты  зрения  в сумерках</w:t>
      </w:r>
    </w:p>
    <w:p>
      <w:pPr>
        <w:pStyle w:val="Normal"/>
        <w:rPr>
          <w:rFonts w:ascii="News Gothic MT;Arial" w:hAnsi="News Gothic MT;Arial" w:cs="News Gothic MT;Arial"/>
          <w:sz w:val="24"/>
          <w:szCs w:val="24"/>
        </w:rPr>
      </w:pPr>
      <w:r>
        <w:rPr>
          <w:rFonts w:cs="News Gothic MT;Arial" w:ascii="News Gothic MT;Arial" w:hAnsi="News Gothic MT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205. Витамин D   -   это производное … 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тероид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аминокисло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терпен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углевод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нуклеот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206. Витамин, синтезирующийся в коже человека - … 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| 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Н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07. Биологическое действие  витамина Е проявляется в его  участии  в  процессах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стабилизации  мембраны клеток  как  антиоксидан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замены хрящевой  ткани на  кост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| кроветворен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синтеза  гликоген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>| повышения свёртываемости крови</w:t>
      </w:r>
    </w:p>
    <w:p>
      <w:pPr>
        <w:pStyle w:val="Normal"/>
        <w:tabs>
          <w:tab w:val="clear" w:pos="708"/>
          <w:tab w:val="left" w:pos="540" w:leader="none"/>
        </w:tabs>
        <w:rPr>
          <w:rFonts w:ascii="News Gothic MT;Arial" w:hAnsi="News Gothic MT;Arial" w:cs="News Gothic MT;Arial"/>
          <w:sz w:val="24"/>
          <w:szCs w:val="24"/>
        </w:rPr>
      </w:pPr>
      <w:r>
        <w:rPr>
          <w:rFonts w:cs="News Gothic MT;Arial" w:ascii="News Gothic MT;Arial" w:hAnsi="News Gothic MT;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08. Контроль  дыхания осуществляется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концентрацией  АТФ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 концентрацией  НАДФ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концентрацией  ФМН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концентрацией сукцина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 концентрацией  малат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09. Поливитаминоз  этих двух витаминов  приводит  к  развитию мегалобластической  анемии: снижению  кроветворения,  уменьшению синтеза  гемоглобина. Необходимо  лечение витаминами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Вс и   В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С  и  Р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К  и D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и В</w:t>
      </w:r>
      <w:r>
        <w:rPr>
          <w:sz w:val="24"/>
          <w:szCs w:val="24"/>
          <w:vertAlign w:val="subscript"/>
        </w:rPr>
        <w:t>6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А и  Е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10. При недостатке  витамина …  биосинтез белков  ограничен, так как замедляются  реакции  трансаминировани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иридоксал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рибофлавин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биотин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аскорбиновой кислоты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>| ретинола</w:t>
      </w:r>
    </w:p>
    <w:p>
      <w:pPr>
        <w:pStyle w:val="Normal"/>
        <w:tabs>
          <w:tab w:val="clear" w:pos="708"/>
          <w:tab w:val="left" w:pos="540" w:leader="none"/>
        </w:tabs>
        <w:rPr>
          <w:rFonts w:ascii="News Gothic MT;Arial" w:hAnsi="News Gothic MT;Arial" w:cs="News Gothic MT;Arial"/>
          <w:sz w:val="24"/>
          <w:szCs w:val="24"/>
        </w:rPr>
      </w:pPr>
      <w:r>
        <w:rPr>
          <w:rFonts w:cs="News Gothic MT;Arial" w:ascii="News Gothic MT;Arial" w:hAnsi="News Gothic MT;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~ 211. Витамин 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является  составной  частью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флавинадениндинуклеотид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пиридоксальфосфат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биоцитин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никотинамидадениндинуклеотид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тиаминпирофосфат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12. Гликогенолизом называется … 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распад гликоген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| распад глюкозы до  молочной кислоты 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интез глюкозы из неуглеводных  источников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интез гликогена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>
          <w:sz w:val="24"/>
          <w:szCs w:val="24"/>
        </w:rPr>
        <w:t>| распад глюкозы до 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13. В организме в наибольшем количестве встречаются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триацилглицерид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фосфолипид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ганглиозид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вободные жирные кислот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финголипиды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14. Исходным соединением для биосинтеза адреналина  является …  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| тироз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пируват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аргин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триптофа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триптамин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15. Основным  конечным продуктом азотистого обмена у человека является … 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мочевин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 глутаминовая кисло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аммоний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мочевая кислот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>| орнитин</w:t>
      </w:r>
    </w:p>
    <w:p>
      <w:pPr>
        <w:pStyle w:val="Normal"/>
        <w:tabs>
          <w:tab w:val="clear" w:pos="708"/>
          <w:tab w:val="left" w:pos="540" w:leader="none"/>
        </w:tabs>
        <w:rPr>
          <w:rFonts w:ascii="News Gothic MT;Arial" w:hAnsi="News Gothic MT;Arial" w:cs="News Gothic MT;Arial"/>
          <w:sz w:val="24"/>
          <w:szCs w:val="24"/>
        </w:rPr>
      </w:pPr>
      <w:r>
        <w:rPr>
          <w:rFonts w:cs="News Gothic MT;Arial" w:ascii="News Gothic MT;Arial" w:hAnsi="News Gothic MT;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16. Процесс  гликолиза протекает в …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цитозоле  клетк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митохондриях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клеточном  яд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| зосомах</w:t>
      </w:r>
    </w:p>
    <w:p>
      <w:pPr>
        <w:pStyle w:val="Normal"/>
        <w:ind w:left="540" w:hanging="0"/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>| рибосомах</w:t>
      </w:r>
    </w:p>
    <w:p>
      <w:pPr>
        <w:pStyle w:val="Normal"/>
        <w:tabs>
          <w:tab w:val="clear" w:pos="708"/>
          <w:tab w:val="left" w:pos="540" w:leader="none"/>
        </w:tabs>
        <w:rPr>
          <w:rFonts w:ascii="News Gothic MT;Arial" w:hAnsi="News Gothic MT;Arial" w:cs="News Gothic MT;Arial"/>
          <w:sz w:val="24"/>
          <w:szCs w:val="24"/>
        </w:rPr>
      </w:pPr>
      <w:r>
        <w:rPr>
          <w:rFonts w:cs="News Gothic MT;Arial" w:ascii="News Gothic MT;Arial" w:hAnsi="News Gothic MT;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17. Количество,  выделяемой  из организма  человека мочевины  зависит от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оличества   белков в  пище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оличества липидов в пище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оличества углеводов в  пище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оличества витаминов в   пище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оличества микроэлементов в пище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18. Цикл лимонной кислоты  протекает  в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митохондриях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рибосомах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клеточном ядре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цитозоле клетк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аппарате Гольд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 219. Биохимический процесс синтеза мочевины  в организме  называется …  . 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орнитиновым цикло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глюконеогенезо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циклом  трикарбоновых  кисло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гликоксилатным  цикло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гликолизом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220. Аммиак, образующийся  в  результате  диссимиляции  аминокислот в организме, обезвреживается в  результате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цикла образования мочевины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гликолиз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пентозофосфатного пути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цикла  лимонной кислоты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окисления жирных  кислот</w:t>
      </w:r>
    </w:p>
    <w:p>
      <w:pPr>
        <w:pStyle w:val="Normal"/>
        <w:tabs>
          <w:tab w:val="clear" w:pos="708"/>
          <w:tab w:val="left" w:pos="421" w:leader="none"/>
        </w:tabs>
        <w:rPr>
          <w:rFonts w:ascii="News Gothic MT;Arial" w:hAnsi="News Gothic MT;Arial" w:cs="News Gothic MT;Arial"/>
          <w:sz w:val="24"/>
          <w:szCs w:val="24"/>
        </w:rPr>
      </w:pPr>
      <w:r>
        <w:rPr>
          <w:rFonts w:cs="News Gothic MT;Arial" w:ascii="News Gothic MT;Arial" w:hAnsi="News Gothic MT;Arial"/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221. Орнитиновый  цикл протекает в …  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| печени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| желудке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| кишечнике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| сердце</w:t>
      </w:r>
    </w:p>
    <w:p>
      <w:pPr>
        <w:pStyle w:val="Normal"/>
        <w:ind w:left="421" w:hanging="0"/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| лёгких</w:t>
      </w:r>
    </w:p>
    <w:p>
      <w:pPr>
        <w:pStyle w:val="Normal"/>
        <w:tabs>
          <w:tab w:val="clear" w:pos="708"/>
          <w:tab w:val="left" w:pos="421" w:leader="none"/>
        </w:tabs>
        <w:rPr>
          <w:rFonts w:ascii="News Gothic MT;Arial" w:hAnsi="News Gothic MT;Arial" w:cs="News Gothic MT;Arial"/>
          <w:sz w:val="24"/>
          <w:szCs w:val="24"/>
        </w:rPr>
      </w:pPr>
      <w:r>
        <w:rPr>
          <w:rFonts w:cs="News Gothic MT;Arial" w:ascii="News Gothic MT;Arial" w:hAnsi="News Gothic MT;Arial"/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222. Промежуточным  продуктом цикла  трикарбоновых  кислот является - …  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| янтарная  кислота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| пропионовая  кислота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| пировиноградная кислота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| молочная  кислота</w:t>
      </w:r>
    </w:p>
    <w:p>
      <w:pPr>
        <w:pStyle w:val="Normal"/>
        <w:ind w:left="42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оксимасляная  кисло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23. Ацетил-КоА конденсируется  с щавелевоуксусной кислотой, с  образованием …  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лимонной  кисло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цис-аконитовой кисло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фумаровой кисло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яблочной  кислоты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|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кетоглутаровой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24.  Гетерополисахарид, выполняющий  барьерную функцию для простейших   микробов и более   крупных   молекул - …  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гиалуроновая   кисло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гепар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дерматансульфа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кератансульфа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хондроитинсульфат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25. Восстановленные в ЦТК  дегидрогеназы  окисляются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в цепи   биологического   окислени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ри окислительном  фосфорилировани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ри  взаимодействии с кислородом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ри  перефосфорилировании   ГДФ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утём восстановительного аминирования</w:t>
      </w:r>
    </w:p>
    <w:p>
      <w:pPr>
        <w:pStyle w:val="Normal"/>
        <w:ind w:left="-284" w:firstLine="284"/>
        <w:rPr/>
      </w:pPr>
      <w:r>
        <w:rPr>
          <w:sz w:val="24"/>
          <w:szCs w:val="24"/>
        </w:rPr>
        <w:t>~ 226.  Биологическое окисление - это цепь окислительно-восстановительных реакций,  приводящих к …  .</w:t>
        <w:tab/>
        <w:t xml:space="preserve">            | окислению  субстрата,  образованию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 и  выделению энерг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образованию аммиак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образованию 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окислению субстрата с поглощением энергии</w:t>
      </w:r>
    </w:p>
    <w:p>
      <w:pPr>
        <w:pStyle w:val="Normal"/>
        <w:ind w:firstLine="720"/>
        <w:rPr/>
      </w:pPr>
      <w:r>
        <w:rPr>
          <w:sz w:val="24"/>
          <w:szCs w:val="24"/>
        </w:rPr>
        <w:t>| образованию 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 и СО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sz w:val="24"/>
          <w:szCs w:val="24"/>
        </w:rPr>
        <w:t>~ 227.  Синтез АТФ  из  АДФ  и   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за счёт   энергии,  выделяющейся при тканевом дыхании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зывается …  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окислительным фосфорилирование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окислительным дефосфорилирование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убстратным фосфорилирование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субстратным дефосфориллирование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>| окислительным декарбоксилированием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28. Электрохимический потенциал  возникает в  результате …  .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переноса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з  матрикса  в  межмембранное пространство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переноса 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з  матрикса в  цитоплазму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переноса 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из межмембранного пространства в  матрикс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переноса 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из  межмембранноого   пространства  на кислород</w:t>
      </w:r>
    </w:p>
    <w:p>
      <w:pPr>
        <w:pStyle w:val="Normal"/>
        <w:numPr>
          <w:ilvl w:val="0"/>
          <w:numId w:val="0"/>
        </w:numPr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переноса  Н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из цитоплазмы на кислород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29. Пируватдекарбоксилазный  комплекс находится на  внутренней мембране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митохондрий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ядр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лизосом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клеточного   ядр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| комплекса Гольд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30. Содержание сахара в  крови  м (моль/л)  в  норме у  взрослых составляет …  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3,5-5,5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1,2-2,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2,5-3,0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6,5-8,6</w:t>
      </w:r>
    </w:p>
    <w:p>
      <w:pPr>
        <w:pStyle w:val="Normal"/>
        <w:tabs>
          <w:tab w:val="clear" w:pos="708"/>
          <w:tab w:val="left" w:pos="1140" w:leader="none"/>
        </w:tabs>
        <w:ind w:left="720" w:hanging="0"/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>| 8,0-9,0</w:t>
      </w:r>
    </w:p>
    <w:p>
      <w:pPr>
        <w:pStyle w:val="Normal"/>
        <w:rPr>
          <w:rFonts w:ascii="News Gothic MT;Arial" w:hAnsi="News Gothic MT;Arial" w:cs="News Gothic MT;Arial"/>
          <w:sz w:val="24"/>
          <w:szCs w:val="24"/>
        </w:rPr>
      </w:pPr>
      <w:r>
        <w:rPr>
          <w:rFonts w:cs="News Gothic MT;Arial" w:ascii="News Gothic MT;Arial" w:hAnsi="News Gothic MT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31. Помимо  крахмала  в ротовой полости, расщепляется  под действием  амилазы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гликоге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целлюлоз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ахар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| лактоз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маль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32.  Фермент  слюны помимо  амилазы …  .</w:t>
      </w:r>
    </w:p>
    <w:p>
      <w:pPr>
        <w:pStyle w:val="Normal"/>
        <w:tabs>
          <w:tab w:val="clear" w:pos="708"/>
          <w:tab w:val="left" w:pos="1080" w:leader="none"/>
        </w:tabs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| мальтаз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ахароз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целлюлоз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целобиаз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>| лактаз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33. Важнейший  углевод  тканей организма -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ликоген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люкоз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фруктоз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алактоз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риб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 234.  Дисахариды,   образующиеся при  ферментативном гидролизе гликогена  и  крахмала в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рганизме -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мальтоз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ахароз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лактоз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| целлюлоза</w:t>
      </w:r>
    </w:p>
    <w:p>
      <w:pPr>
        <w:pStyle w:val="Normal"/>
        <w:ind w:left="720" w:hanging="0"/>
        <w:rPr>
          <w:rFonts w:ascii="News Gothic MT;Arial" w:hAnsi="News Gothic MT;Arial" w:cs="News Gothic MT;Arial"/>
          <w:sz w:val="24"/>
          <w:szCs w:val="24"/>
        </w:rPr>
      </w:pPr>
      <w:r>
        <w:rPr>
          <w:sz w:val="24"/>
          <w:szCs w:val="24"/>
        </w:rPr>
        <w:t>| молочный  сахар</w:t>
      </w:r>
    </w:p>
    <w:p>
      <w:pPr>
        <w:pStyle w:val="Normal"/>
        <w:tabs>
          <w:tab w:val="clear" w:pos="708"/>
          <w:tab w:val="left" w:pos="421" w:leader="none"/>
        </w:tabs>
        <w:rPr>
          <w:rFonts w:ascii="News Gothic MT;Arial" w:hAnsi="News Gothic MT;Arial" w:cs="News Gothic MT;Arial"/>
          <w:sz w:val="24"/>
          <w:szCs w:val="24"/>
        </w:rPr>
      </w:pPr>
      <w:r>
        <w:rPr>
          <w:rFonts w:cs="News Gothic MT;Arial" w:ascii="News Gothic MT;Arial" w:hAnsi="News Gothic MT;Arial"/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235. При разобщении  биологического окисления и окислительного фосфорилирования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 уменьшается  образование  АТФ и    увеличивается  теплопродукция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 увеличивается образование  АТФ  и  уменьшается теплопродукция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 увеличивается теплопродукция  и  образование  АТФ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 уменьшается теплопродукция и  уменьшается образование АТФ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| энергия в виде тепла  не  выделяется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236. Основная функция четвёртого  комплекса  дыхательной цепи– перенос электронов от цитохрома на …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кислород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убихинон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первый комплекс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второй комплекс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третий комплекс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237. Проникновение глюкозы в клетки печени и  мозга   зависят от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оличества глюкозы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инсулин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оличества гликоген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кровяного давления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адреналин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238. Начало второго этапа аэробного  окисления  глюкозы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окислительное декарбоксилирование  пируват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восстановление  пируват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интез оксалоацетат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окисление  лактата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синтез цитрат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239. В состав желудочного сока не входит … 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рипсиноге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ен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епс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гастрикс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НС</w:t>
      </w:r>
      <w:r>
        <w:rPr>
          <w:rFonts w:eastAsia="Symbol" w:cs="Symbol" w:ascii="Symbol" w:hAnsi="Symbol"/>
          <w:sz w:val="24"/>
          <w:szCs w:val="24"/>
        </w:rPr>
        <w:t>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240. Азот из  организма выводится в основном в составе …  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мочевины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мочевой   кислоты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аминокислот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билирубина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нуклеотидов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241. Фермент, створаживающий молоко  в желудке  у  детей - …  .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рен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пепс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хемотрипс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трипсин</w:t>
      </w:r>
    </w:p>
    <w:p>
      <w:pPr>
        <w:pStyle w:val="Normal"/>
        <w:numPr>
          <w:ilvl w:val="0"/>
          <w:numId w:val="0"/>
        </w:numPr>
        <w:ind w:left="421" w:hanging="0"/>
        <w:rPr>
          <w:sz w:val="24"/>
          <w:szCs w:val="24"/>
        </w:rPr>
      </w:pPr>
      <w:r>
        <w:rPr>
          <w:sz w:val="24"/>
          <w:szCs w:val="24"/>
        </w:rPr>
        <w:t>| эластаза</w:t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rPr>
          <w:sz w:val="24"/>
          <w:szCs w:val="24"/>
        </w:rPr>
      </w:pPr>
      <w:r>
        <w:rPr>
          <w:sz w:val="24"/>
          <w:szCs w:val="24"/>
        </w:rPr>
        <w:t>~ 242. Увеличение количества органических кислот, особенно молочной в желудочном соке - …  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недостаток НС</w:t>
      </w:r>
      <w:r>
        <w:rPr>
          <w:rFonts w:eastAsia="Symbol" w:cs="Symbol" w:ascii="Symbol" w:hAnsi="Symbol"/>
          <w:sz w:val="24"/>
          <w:szCs w:val="24"/>
        </w:rPr>
        <w:t>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недостаток пепсина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недостаток  трипсина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избыток  НС</w:t>
      </w:r>
      <w:r>
        <w:rPr>
          <w:rFonts w:eastAsia="Symbol" w:cs="Symbol" w:ascii="Symbol" w:hAnsi="Symbol"/>
          <w:sz w:val="24"/>
          <w:szCs w:val="24"/>
        </w:rPr>
        <w:t>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недостаток  гастрик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 243. Количество белка распадающегося и синтезируемого  вновь  в сутки в  норме  у  взросл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человека составляет …  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100 г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80 г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210 г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500 г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40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44.  В организме  человека и животных метаболизм кальция регулирует …  .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витамин D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витамин С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витамин В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витамин А</w:t>
      </w:r>
    </w:p>
    <w:p>
      <w:pPr>
        <w:pStyle w:val="Normal"/>
        <w:ind w:left="421" w:hanging="0"/>
        <w:rPr>
          <w:sz w:val="24"/>
          <w:szCs w:val="24"/>
        </w:rPr>
      </w:pPr>
      <w:r>
        <w:rPr>
          <w:sz w:val="24"/>
          <w:szCs w:val="24"/>
        </w:rPr>
        <w:t>| витамин  В</w:t>
      </w:r>
      <w:r>
        <w:rPr>
          <w:sz w:val="24"/>
          <w:szCs w:val="24"/>
          <w:vertAlign w:val="subscript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45.  Кофермент кокарбоксилазы - это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тиаминпирофосфа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ниац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рибофлав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пиридоксальфосфа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пиридокс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46. Соляная кислота желудочного сока не участвует в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активации трипсино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набухании бе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денатурации белк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бактерицидном эффекте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активации пепсино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47. Реакция декарбоксилирования пировиноградной кислоты требует участия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тиа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| пиридокси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ниаци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рибофлавин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пантотеновой 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48.  Полиненасыщенная   жирная  кислота -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арахидон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масля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линол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теарин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олеино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49. В состав  фосфолипидов не входит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ацето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жирные  кисло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глицер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фосфорная кисло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азотистые осн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50. Желчные  кислоты образуются из …  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| холестер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фосфолип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жирных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ростагландинов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ганглиоз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51. Углеводы  в норме всасываются  в  виде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моносахар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дисахар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олигосахар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олисахар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фосфорных эфиров  моносахар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52. Глюконеогенез -  это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интез глюкозы из промежуточных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интез  глико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распад гликог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интез пент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интез свободных жирных  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53.  В  крови воротной вены  после  всасывания содержится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месь  моносахари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только 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ахароз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только  фруктоз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крахм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54. Нормальный уровень глюкозы  в  крови составляет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3,4-6,0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7,0-14,0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2,3-3,3 мМоль/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| 3-8,0 мМоль/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| 5,2-6,6 мМоль/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55. Углевод, находящийся в  периферической крови -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гликог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фруктоз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| крахма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| лакт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56. Увеличение содержания глюкозы в крови выше пределов нормы называется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гипергликем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гипогликем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глюкозур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кетонури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гиперинсулинемией</w:t>
      </w:r>
    </w:p>
    <w:p>
      <w:pPr>
        <w:pStyle w:val="Heading5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57. Гликоген в основном депонируется в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ечени и 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очках и скелетных мыш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лёгких и печен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| кров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| клетках головного  моз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58 Депонируясь в организме в виде  гликогена, углеводы тем самым выполняют …  функ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| резерв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| регулятор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| защит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| пластическую </w:t>
      </w:r>
    </w:p>
    <w:p>
      <w:pPr>
        <w:pStyle w:val="6"/>
        <w:tabs>
          <w:tab w:val="clear" w:pos="1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| структур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59. Кетогенез  протекает  в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ечен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кишечнике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очках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крови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| сердце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60. Исходным веществом для  синтеза  кетоновых  тел является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ацетил-Ко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малонил-Ко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лутарил-Ко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идроксиметил-Ко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ацетон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61. Реакции кетогенеза и  синтеза холестерина  сходны до этапа образования …  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гидроксиметилглутарил-Ко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ацетоацетил-Ко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ацетоацетат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мевалоновой  кислоты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| сквален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62. Триацилглицериды  хиломикронов расщепляются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липопротеидлипазой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анкреатической липазой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фосфолипазой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тканевой липазой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трипс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63. Хиломикроны образуются в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слизистой  кишечник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ечен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очках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эндотелии кровеносных сосудов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лёгких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64. Липолиз активирует все гормоны, кроме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инсулин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адреналин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норадреналин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глюкагон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тироксин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65. Путём вторично-активного транспорта  всасываются 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алактоза и  глюкоз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алактоза и фруктоз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фруктоза и глюкоз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пентоза  и фруктоз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галактоза и пентоз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66. Глюкостатическая функция  печени заключается в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поддержании нормального уровня глюкозы в  крови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поддержании  нормального уровня аминокислот в крови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образовании  глюкозы из свободных  жирных  кислот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интезе белков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образовании  гликопротеидов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67. Гликогенолиз  идёт в виде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идролиза и  фосфоролиз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идролиза  и гликолиз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идролиза  и гликогенез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гликолиза и фосфоролиз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фосфоролиза и гликогеногенез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68. Уменьшение содержания глюкозы  в  крови ниже  пределов  нормы называется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ипогликемией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ипергликемией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люкозурией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кетонурией</w:t>
      </w:r>
    </w:p>
    <w:p>
      <w:pPr>
        <w:pStyle w:val="Normal"/>
        <w:tabs>
          <w:tab w:val="clear" w:pos="708"/>
          <w:tab w:val="left" w:pos="915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гиперинсулинемией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69. Главная функция гликогена печени  - высвобождение  глюкозы  в 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ровь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альвеолоцит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гепатоцит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мышечные  клетки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нейроны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70. Гликолиз – это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окисление глюкозы в  анаэробных условиях  в  цитоплазме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окисление  глюкозы   в аэробных условиях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окисление  гликогена в  анаэробных условиях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восстановление глюкозы в   анаэробных  условиях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окисление гликогена  в  аэробных условиях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71. Конечным  продуктом  аэробного  распада глюкозы  является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углекислый  газ  и  вод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лакта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углекислый газ и  пирува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ировиноградная кисло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окись  угле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72. Гликолитический путь распада  глюкозы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пособствует образованию  АТ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необратим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идёт только   в  аннаэробных 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источник пентоз</w:t>
      </w:r>
    </w:p>
    <w:p>
      <w:pPr>
        <w:pStyle w:val="Normal"/>
        <w:rPr/>
      </w:pPr>
      <w:r>
        <w:rPr>
          <w:sz w:val="24"/>
          <w:szCs w:val="24"/>
        </w:rPr>
        <w:tab/>
        <w:t>| источник НАДФН</w:t>
      </w:r>
      <w:r>
        <w:rPr>
          <w:sz w:val="24"/>
          <w:szCs w:val="24"/>
          <w:vertAlign w:val="subscript"/>
        </w:rPr>
        <w:t>2</w:t>
      </w:r>
    </w:p>
    <w:p>
      <w:pPr>
        <w:pStyle w:val="6"/>
        <w:tabs>
          <w:tab w:val="clear" w:pos="1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73. Образовавшиеся  в  пентозном цикле пентозы используются  на синтез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коферментов и нуклеиновых  кисло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лицерина и СЖК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аминокисло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гликозамингликанов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СЖК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74. Подвергаясь окислению до  конечных  продуктов обмена, углеводы  выполняют …  функцию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| энергетическую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| защитную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| структурную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| регуляторную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| пластическу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75. Значение пентозофосфатного  цикла  заключается  в том, что  является  источником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ентоз и НАДФ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ентоз  и НАД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ентоз и ФАД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энергии в виде АТФ</w:t>
      </w:r>
    </w:p>
    <w:p>
      <w:pPr>
        <w:pStyle w:val="Normal"/>
        <w:rPr/>
      </w:pPr>
      <w:r>
        <w:rPr>
          <w:sz w:val="24"/>
          <w:szCs w:val="24"/>
        </w:rPr>
        <w:tab/>
        <w:t>| энергии в виде  НАДН</w:t>
      </w:r>
      <w:r>
        <w:rPr>
          <w:sz w:val="24"/>
          <w:szCs w:val="24"/>
          <w:vertAlign w:val="subscript"/>
        </w:rPr>
        <w:t>2</w:t>
      </w:r>
    </w:p>
    <w:p>
      <w:pPr>
        <w:pStyle w:val="6"/>
        <w:tabs>
          <w:tab w:val="clear" w:pos="1920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76. .Молочная кислота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с  кровью  доставляется в   печень, где  используется на  синтез глюкозы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оступает в кровь  и депонируется  в лёгких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является  конечным продуктом и  выводится  с   мочой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превращается  в аланин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используется  для  синтеза  липи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77. При  окислении глюкозы в  анаэробных условиях  образуется …  .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2 лактата + 4 АТФ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НАДФН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ind w:firstLine="720"/>
        <w:rPr/>
      </w:pPr>
      <w:r>
        <w:rPr>
          <w:sz w:val="24"/>
          <w:szCs w:val="24"/>
        </w:rPr>
        <w:t>|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+6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24 АТФ</w:t>
      </w:r>
    </w:p>
    <w:p>
      <w:pPr>
        <w:pStyle w:val="Normal"/>
        <w:ind w:firstLine="720"/>
        <w:rPr/>
      </w:pPr>
      <w:r>
        <w:rPr>
          <w:sz w:val="24"/>
          <w:szCs w:val="24"/>
        </w:rPr>
        <w:t>| 6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+6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32 АТФ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| 2 пирувата + 30 АТ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78.  Суточное количество мочи, выделяемой организмом здорового человека составляет …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1,0-1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0,5-0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0,8-1,0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2,0-2,5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2,5-3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79.  Первичная моча – это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моча, образованная  в канальцах мальпигиева  клуб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ервичная выделяемая моча 100м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моча новорожд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моча выходящая  из 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моча мочевого пузы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80. рН мочи здорового человека  составляет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5,3-6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1,0-2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6,0-8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6,8-7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4,5-5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81.  Глюкозурия -  это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| появление в моче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оявление в моче  сахар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увеличение в моче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оявление в моче глюкозам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оявление фруктозы в мо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82.  Суточная потребность  воды здорового человека равна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2,5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1,5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оответственно количеству выделяемой моч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соответственно количеству жидкости, выделяемой с потом, с дыханием и с мочой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| соответственно количеству всей жидкости, теряемой организм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83. Гормон щитовидной железы -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трийодтир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нор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кортиз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эстради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кортикосте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84. Предшественником кортикостероидов  является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холест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арахидон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триптоф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триацилглиц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глю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85. Гормон  роста -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оматотроп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тиро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инс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кортиз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6"/>
        <w:keepNext w:val="false"/>
        <w:tabs>
          <w:tab w:val="clear" w:pos="1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 286. Гормоны  белковой и пептидной природы по механизму действия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| связываются с рецепторами, расположенными на внешней поверхности клетки мишени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инициируют синтез цАМФ внутри кл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вязываются с  рецепторами, расположенными  на  внутренней мембране кл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вязываются со специфическими переносчиками и проходят через мембрану клетки- Мишени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| открывают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каналы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| повышают концентрацию ионов </w:t>
      </w:r>
      <w:r>
        <w:rPr>
          <w:rFonts w:eastAsia="Symbol" w:cs="Symbol" w:ascii="Symbol" w:hAnsi="Symbol"/>
          <w:sz w:val="24"/>
          <w:szCs w:val="24"/>
        </w:rPr>
        <w:t></w:t>
      </w:r>
      <w:r>
        <w:rPr>
          <w:sz w:val="24"/>
          <w:szCs w:val="24"/>
        </w:rPr>
        <w:t>а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внутри клетки-миш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87.  Основной механизм  действия антидиуретического гормона -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участие в реабсорбции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уменьшение диур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овышение артериального д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уживание артер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суживание капил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288. Плотность мочи увеличивается при …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оявлении 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| появлении кетоновых 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появлении желчных пиг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увеличение ионов Н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>|  увеличение ионов ОН</w:t>
      </w:r>
      <w:r>
        <w:rPr>
          <w:sz w:val="24"/>
          <w:szCs w:val="24"/>
          <w:vertAlign w:val="superscript"/>
        </w:rPr>
        <w:t xml:space="preserve">-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6"/>
        <w:keepNext w:val="false"/>
        <w:tabs>
          <w:tab w:val="clear" w:pos="1920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6"/>
        <w:keepNext w:val="false"/>
        <w:tabs>
          <w:tab w:val="clear" w:pos="1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 289. Гормон коры надпочечников - …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кортиз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тиро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инс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кальцийт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| адрен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90.  …. – производное аминокислоты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Трийодтирон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Глюкаго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ортикостеро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оматотроп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Инсулин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91. К пептидным гормонам относится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окситоц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тирокс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ортикостеро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оматотроп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адреналин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92. Антагонист влиянию инсулина -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глюкаго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альцийтон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альдостеро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паратгормо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ортизол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93. Гормон мозгового вещества коры надпочечников -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адренал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альдостеро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оматотроп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эстрадиол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пролактин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94. Гормоном является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| адреналин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холестер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рибофлав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галактоз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тиамин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95. Гормон поджелудочной железы -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инсул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тирокс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оматотроп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ортикостеро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окситоцин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96. Предшественником простагландинов у млекопитающих является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арахидоновая кисло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стеариновая кисло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| пальмитиновая кислот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миристиновая кислота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| линолевая кислот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97. Простагландины являются производными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арахидоновой кислот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теариновой кислот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пальмитиновой кислот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олеиновой кислоты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| дезоксихолевой кислоты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98. При гниении орнитина и  лизина в толстом кишечнике образуются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путресцин, кадавери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моноаминокислот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арбоновые кислот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аммиак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уксусная  кислот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299. Общим продуктом всех типов дезаминирования аминокислот  является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аммиак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жирные кислот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гидроксикислот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кетокислоты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 ненасыщенные кислоты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 300. При  обезвреживании индола образуется …  .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животный индикан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скатол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гиппуровая кислот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бензойная кислота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| фенол</w:t>
      </w:r>
    </w:p>
    <w:p>
      <w:pPr>
        <w:pStyle w:val="Normal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~301. Биогенные амины образуются путём …  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a) декарбоксилирования аминокисло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b) дезаминирования аминокислот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c) декарбоксилирования кетокислот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трансаминирования  аминокислот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метилирования аминокисл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ind w:left="420" w:hanging="0"/>
    </w:pPr>
    <w:rPr>
      <w:rFonts w:ascii="Courier New" w:hAnsi="Courier New" w:cs="Courier New"/>
      <w:sz w:val="24"/>
      <w:szCs w:val="24"/>
    </w:rPr>
  </w:style>
  <w:style w:type="paragraph" w:styleId="1">
    <w:name w:val="çàãîëîâîê 1"/>
    <w:basedOn w:val="Normal"/>
    <w:next w:val="Normal"/>
    <w:qFormat/>
    <w:pPr>
      <w:keepNext w:val="true"/>
      <w:tabs>
        <w:tab w:val="clear" w:pos="708"/>
        <w:tab w:val="left" w:pos="240" w:leader="none"/>
      </w:tabs>
      <w:ind w:left="720" w:hanging="0"/>
    </w:pPr>
    <w:rPr>
      <w:rFonts w:ascii="Garamond" w:hAnsi="Garamond" w:cs="Garamond"/>
      <w:sz w:val="24"/>
      <w:szCs w:val="24"/>
    </w:rPr>
  </w:style>
  <w:style w:type="paragraph" w:styleId="6">
    <w:name w:val="çàãîëîâîê 6"/>
    <w:basedOn w:val="Normal"/>
    <w:next w:val="Normal"/>
    <w:qFormat/>
    <w:pPr>
      <w:keepNext w:val="true"/>
      <w:tabs>
        <w:tab w:val="clear" w:pos="708"/>
        <w:tab w:val="left" w:pos="1920" w:leader="none"/>
      </w:tabs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40:00Z</dcterms:created>
  <dc:creator>777</dc:creator>
  <dc:description/>
  <cp:keywords/>
  <dc:language>en-US</dc:language>
  <cp:lastModifiedBy>777</cp:lastModifiedBy>
  <dcterms:modified xsi:type="dcterms:W3CDTF">2007-10-12T12:40:00Z</dcterms:modified>
  <cp:revision>1</cp:revision>
  <dc:subject/>
  <dc:title>БИОЛОГИЧЕСКАЯ  ХИМИЯ</dc:title>
</cp:coreProperties>
</file>