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lang w:val="kk-KZ"/>
        </w:rPr>
        <w:t xml:space="preserve">Агробизнес» термині қашан пайда болды? </w:t>
      </w:r>
      <w:r>
        <w:rPr>
          <w:b/>
          <w:lang w:val="kk-KZ"/>
        </w:rPr>
        <w:t>1955ж.</w:t>
      </w:r>
    </w:p>
    <w:p>
      <w:pPr>
        <w:pStyle w:val="Normal"/>
        <w:rPr/>
      </w:pPr>
      <w:r>
        <w:rPr>
          <w:b/>
          <w:color w:val="000000"/>
        </w:rPr>
        <w:t>Т</w:t>
      </w: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ab/>
      </w:r>
      <w:r>
        <w:rPr>
          <w:lang w:val="kk-KZ"/>
        </w:rPr>
        <w:t>Ауыл шаруашылық өндірісінің ерекшеліктерінің бі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0" w:firstLine="360"/>
        <w:rPr/>
      </w:pPr>
      <w:r>
        <w:rPr>
          <w:b/>
          <w:color w:val="000000"/>
          <w:lang w:val="en-US"/>
        </w:rPr>
        <w:t>A</w:t>
        <w:tab/>
      </w:r>
      <w:r>
        <w:rPr>
          <w:color w:val="000000"/>
          <w:lang w:val="en-US"/>
        </w:rPr>
        <w:t>+</w:t>
        <w:tab/>
      </w:r>
      <w:r>
        <w:rPr>
          <w:lang w:val="kk-KZ"/>
        </w:rPr>
        <w:t>өндіріс маус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B</w:t>
        <w:tab/>
      </w:r>
      <w:r>
        <w:rPr>
          <w:color w:val="000000"/>
          <w:lang w:val="en-US"/>
        </w:rPr>
        <w:tab/>
      </w:r>
      <w:r>
        <w:rPr>
          <w:lang w:val="kk-KZ"/>
        </w:rPr>
        <w:t>жерді ұтымды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гротехника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материалдық ынтал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еңбек мотивациясы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арық жағдайында жалпы халықтық меншіктің нысаны болып не табы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360" w:firstLine="36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жер, су, қазба байлықтар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ыс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 пайдаланылатын өндіріс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ранспор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Топырақ құнарлылығы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егілген өсімдіктерді керекті заттармен қанағаттандырудағы жердің қасиеті</w:t>
      </w:r>
    </w:p>
    <w:p>
      <w:pPr>
        <w:pStyle w:val="Normal"/>
        <w:ind w:left="-360" w:firstLine="36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жердің сапалы бағ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гротехникалық шаралар қолдану</w:t>
      </w:r>
    </w:p>
    <w:p>
      <w:pPr>
        <w:pStyle w:val="Normal"/>
        <w:ind w:left="-360" w:firstLine="36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німнің көлем бірлігінде шығар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jc w:val="both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Жер учаскелерін құнарлылығы және орналасуы бойынша дифференциациялау салдарынан құрылған қосымша табыс, бұл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1 дифференциалдық рента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монополиялық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бсолюттік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2 дифференциалдық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Жерді тиімді пайдалануды сипаттайтын көрсеткіштер</w:t>
      </w:r>
    </w:p>
    <w:p>
      <w:pPr>
        <w:pStyle w:val="Normal"/>
        <w:ind w:left="-40" w:firstLine="4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жер қайтарымдылығ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қор қайтар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еңбек өнімділігі</w:t>
      </w:r>
    </w:p>
    <w:p>
      <w:pPr>
        <w:pStyle w:val="Normal"/>
        <w:ind w:hanging="4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Топырақтың жасанды құнарлығы дегеніміз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дамның өндірістік қызметі нәтижесінде пайда болған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топырақты қалыптастырудың ұзақ процесінің нәтиже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нің көлем бірлігінде шағар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нің шығын бірлігінде шығар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ыртылған жерді пайдалану коэффициентті қалай анық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айдалған жер көлемі/ауыл шаруашылық жерлерінің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өнім көлемі/ауыл шаруашылық жерлерінің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көлемі ауыл шаруашылық жерлер көлемі /барлық жер қоры                           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 өнім көлемі/ауыл шарушылық жерлердің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Ауыл шаруашылығын бірлесіп жүргізу үшін заңды және жеке тұлғалардың еңбек-отбасылық бірігуі,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шаруа фермерлік қожалықт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акционерлік қоғам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Ш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кооператив</w:t>
      </w:r>
    </w:p>
    <w:p>
      <w:pPr>
        <w:pStyle w:val="Normal"/>
        <w:ind w:left="-40" w:hanging="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Еңбек нарығын қалай түсінесіз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еңбектің өмірдің алғашқы қажеттілігіне айналуы</w:t>
      </w:r>
    </w:p>
    <w:p>
      <w:pPr>
        <w:pStyle w:val="Normal"/>
        <w:ind w:left="-40" w:firstLine="4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шығармашылық және еркін еңбе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өнімді құрайтын және тауар өндірушілердің жеке тұтынуымен жүретін өзі үшін еңбекте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рікті және еркін еңбе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540" w:firstLine="36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.  Мал шарушылығында еңбек шығындары қалай бөлін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90%-ы сүтке, 10%-ы төлге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70%-ы сүтке, 30%-ы төлг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10%-ы сүтке, 90%-ы төлг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шығынның 50%-ы сүтке, 50%-ы төлге</w:t>
      </w:r>
    </w:p>
    <w:p>
      <w:pPr>
        <w:pStyle w:val="Normal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йналым құралдарына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жем, жанар-жағар май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үйлер мен ғимарат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ұмысқа жарамды ма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еріліс қондырғыл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арлық секторда басты өндірістік құрал болып не табы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жер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дары</w:t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ауыл шарушылығындағы ерекшелігі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еңбекті пайдалану маусымдылығ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химияландыру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ресурстарын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аңа технологияларды енгіз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сектордағы өндіріс құралдары қандай экономикалық нысанда көрін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негізгі және айналым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өндірістік қорлар</w:t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түрлері мен еңбек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Көрсеткіштердің қайсысы еңбек өнімділігінің жоғарлауының мәнін қамтып көрс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кешенді механизация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еңбек ресурстарын ұтымды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уақыт бірлігіндегі өнім максиму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ңбек шығынының қысқаруы</w:t>
      </w:r>
    </w:p>
    <w:p>
      <w:pPr>
        <w:pStyle w:val="Normal"/>
        <w:ind w:left="-40" w:firstLine="4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Еңбек құралына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тұқым</w:t>
      </w:r>
    </w:p>
    <w:p>
      <w:pPr>
        <w:pStyle w:val="Normal"/>
        <w:ind w:left="-40" w:hanging="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жүк машинал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ұрғын үй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құрыл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жұмыс м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йналым құралдары мыналардан тұрады:</w:t>
      </w:r>
    </w:p>
    <w:p>
      <w:pPr>
        <w:pStyle w:val="Normal"/>
        <w:ind w:left="-40" w:hanging="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өндірістік запастар мен аяқталмаған өндірістен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негізгі және қосымша құралдард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йналым құралдары мен өндірістік запастард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яқталмаған өндіріс пен айналым құралдарынан</w:t>
      </w:r>
    </w:p>
    <w:p>
      <w:pPr>
        <w:pStyle w:val="Normal"/>
        <w:ind w:left="-40" w:hanging="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ормен қарулану қалай анықталады?</w:t>
      </w:r>
    </w:p>
    <w:p>
      <w:pPr>
        <w:pStyle w:val="Normal"/>
        <w:ind w:left="-40" w:hanging="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негізгі өндірістік құралдар құнының орташа жылдық жұмысшылар санына қатын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өндірістік құралдар құнының өткізілген өнімг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жүк машиналары мен егіс көлемінің құны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ткізілген өнімнің негізгі өндірістік құралдардың құнын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өнеркәсіп интеграциясының дамуының обьективті негіз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ғылым мен өндірістің органикалық бірігу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 (фермер) қожалығын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өнеркәсіптік бірлестіктердің құрылуы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-ақшалық қатынастардың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тың мамандануы нені қамти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шаруашылықтың өндірістік бағытын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ішкі кәсіпорында бөліну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ішкі салада бөліну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ішкі өсімдік шарушылығында бөлінуі</w:t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Қазақстан Республикасында аграрлық нарықтың қажеттілігі нед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халықтың өьірлік деңгейінің жоғарлауы мен экономикалық дамуы</w:t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аксималды табыс таб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аржылық саясаттың бірыңғай жүргізіл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йырбас қатынасының толық жетілуі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Жалпы сүт көлемі – 1000ц, өткізілген сүттің көлемі – 800ц. Сүттің  </w:t>
      </w:r>
    </w:p>
    <w:p>
      <w:pPr>
        <w:pStyle w:val="Normal"/>
        <w:ind w:left="-40" w:hanging="0"/>
        <w:rPr>
          <w:lang w:val="kk-KZ"/>
        </w:rPr>
      </w:pPr>
      <w:r>
        <w:rPr>
          <w:lang w:val="kk-KZ"/>
        </w:rPr>
        <w:t>тауарлық деңгейін анықтаңыз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8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12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20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2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10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табыс қалай анық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түскен түсім мен өнімнің толық өзіндік құны арасындағы айырма                                  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зіндік құн мен жалпы өнім арасындағы айырма</w:t>
      </w:r>
    </w:p>
    <w:p>
      <w:pPr>
        <w:pStyle w:val="Normal"/>
        <w:ind w:left="-40" w:firstLine="4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 xml:space="preserve">жалпы және таза табыс сом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шығындар мен таза табыс арасындағы айырм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Менеджмент үрдісіне (процесіне)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оспарлау, ұйымдастыру, басқару, бақылау</w:t>
      </w:r>
    </w:p>
    <w:p>
      <w:pPr>
        <w:pStyle w:val="Normal"/>
        <w:ind w:hanging="4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изнес-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тратегиялық және ағымдағы жоспар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сызықтық және функционалдық ұйымдастыру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Инфрақұрылымның жетекші элементі болып табы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уар бирж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нкт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ыс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укциондар</w:t>
      </w:r>
    </w:p>
    <w:p>
      <w:pPr>
        <w:pStyle w:val="Normal"/>
        <w:ind w:left="-40" w:hanging="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сімдік шаруашылығының құрамына қандай салалар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ау-бақша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ылқы шаруашылығы</w:t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ой шару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дің қандай категориялары жеке меншікте бола алм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запастар (қорлар)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қш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аяжай учаскел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ақ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540" w:firstLine="36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“Агробизнес” ұғымының жалпы анықтамасын көрсетіңіз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кәсіпорын қызметін басқару және жоспарлау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 бсқа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үрдісті (процесті)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қандай да бір нысанға әсер ет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 әр түрлі меншік формаларының қалыптасуының алғы шарттары қандай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мемлекеттік кәсіпорындарды жекешелендіру және мемлекет иелігінен алу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лғашқы тауар өндірушілер меншігін тара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 өндірушілер арасындағы экономикалық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күштерінің дамуының жоғарғы деңгейі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бизнестегі жетекші роль меншіктің қай формасына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же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кцион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рал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ұжымшар (колхозды)-кооператив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Жердің экономикалық бағалануы қандай көрсеткішпен сипат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ауыл шаруашылық дақылдары егілу тиімділігі бойынша жердің жеке бағалану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химияландырудың дам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 сыйымдылығы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8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Акционерлік қоғам дегеніміз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арғылық капиталы акцияларға бөлінген бірлесті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ді бірігіп пайдалануға және өндірістік құралдардың меншіктік бірігуіне негізделген еңбек-отбасылық бірле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ұжымдық-үлестік меншікті біріге пайдалануды қалыптастыру мен тауар өндірушілерге мүшелік негізінде еркін бірл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ынтымақты (солидарлы) жауапкершілігі бар кәсіпорын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100 га дәнді дақылдар егістігіне шаққанда өнімнің қандай түрі алын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ұмыртқа және құс ет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ошқа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ү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идай және бақша өсімдіктері</w:t>
      </w:r>
    </w:p>
    <w:p>
      <w:pPr>
        <w:pStyle w:val="Normal"/>
        <w:tabs>
          <w:tab w:val="clear" w:pos="708"/>
          <w:tab w:val="left" w:pos="180" w:leader="none"/>
        </w:tabs>
        <w:ind w:left="-40" w:firstLine="4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Топырақ қалыптасуының ұзақ үрдісінің (процесінің) нәтижесі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биғи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асанды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тиімді құнарлылық   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бсолютті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180" w:leader="none"/>
        </w:tabs>
        <w:ind w:left="-2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йдалған жер көлемі – 1260га, ауыл шарушылық жерлер көлемі – 3100га, жалпы жер көлемі – 3700га белгілі болғанда жыртылған жерді пайдалану коэффициенттін есепт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80" w:leader="none"/>
        </w:tabs>
        <w:ind w:left="8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4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24,6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8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119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8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теңдестігі (балансы) нені білд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ңбектегі қажеттілікті оның мүмкін қорымен салы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нарықтық тәртібі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шығындарын нормативті және нақты салы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ық қатынасты еңбекке тәртіптеу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нің табиғи көрсеткіштеріне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1адам/сағ. шаққанда өнім көлемі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дақылдарының өнімділігі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өнім құны, 1 жұмысшығ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180" w:leader="none"/>
        </w:tabs>
        <w:ind w:left="-40" w:firstLine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сектор өндірісінің басты құралы болып табы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арулары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 тиімді пайдалану көрсеткіштері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қор қайтарымдылығ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лдын ал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еңбек сыйымдылығы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үкте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180" w:leader="none"/>
        </w:tabs>
        <w:ind w:hanging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өнеркәсіптік интеграцияның мәні нед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гробизнес сферасындағы экономикалық және өндірістік байланыстардың дам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ң негізгі салаларында байланыстың қалыпт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Қазақстан Республикасының тұтыну нарығын қатайту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шаруашылықтанудың әр түрлі формаларының қалыпт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үрдісті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ндірістің орналасуын не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Қазақстан Республикасы аймағында небір өнім түрлерін бөлінуін айқындайтын еңбекті бөлу үрдісі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шарушылықта бір немесе бірнеше өнім түрлері өндірісіндегі еңбекті бөлу үрд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республиканы шикізатпен қамтамасыз етудің жалпы тапсырысымен бірлескен халық шаруашылық салаларының өзінді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еркәсіп және ауыл шаруашылық кәсіпорындарының тиімді орналасуы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мамандануын сипаттайтын негізгі көрсеткіш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уарлы өнімнің құрылымы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 көлемі және ассортим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пайд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нарықтың негізгі экономикалық нәтижел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халық тұрмысының жақсар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сиымдылығының төменде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зіндік құнның төмендеуі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еке ұй шаруашылықта өнімді ал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Маркетинг принціпі қандай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арлығы дұр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а серік таңдау еркінд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лген өнімнің өткізуін қамтамасыз е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 коньюктурасын зертт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ағы тауардың қозғалы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обизнесте менеджмент тиімділігін қандай фактор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гробизнес жолдарының дамуын алдын-ала болж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лген өнімнің сапалығын жақсар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еңбекке жарамды тұрғындарды пайдалы еңбекпен қамтамасыз е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асқарудың рационалды сти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андай фактор жер салығын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жер сапасы, орналасқан ж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стің ти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ер ресурстарын пайдалану ти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жиынтық көлемі</w:t>
      </w:r>
    </w:p>
    <w:p>
      <w:pPr>
        <w:pStyle w:val="Normal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ндіріс шығындары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гроөнімдерді өндіру және өткізудегі еңбек шығындары</w:t>
      </w:r>
    </w:p>
    <w:p>
      <w:pPr>
        <w:pStyle w:val="Normal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ткен еңбе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материалды шығындардың сомасы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нақты еңбе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егізгі құралдардың физикалық тозуы нені білд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еңбек құралы дайындалған материалдың коррозияға ұшыра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қорды пайдалану  тиімділігін анықтайтын барлық факторларды кешенді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аңа өнімге құнды біртіндеп аударуы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ндірістен физикалық жарамды бірақ экономикалық тиімді емес құралдардың шығуы және құнсыздан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ына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йналым қоры және қор айналы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заты және еңбек құр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дайын өнім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запа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шаруашылығы құрамына қандай сала кіреді?</w:t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қой шаруашылығ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қызылша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бақ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азығын өңд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өндірістің мамандануының негізгі принцип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биғи жағдайды есепке ал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дотация көлемін ұлға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 механизмге е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ың ұдайы өндірісі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өнім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осы жылдағы өндірілген өнім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ткізуге арналған аграрлық өнімнің бір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 өнімнің сатылған бөлігі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қайта өңдеуге жіберілген өнімнің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 беретін малға амортизация аударымы қалай есептел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септелмейд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өлу әдісі бойын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ікелей әдісі бойынша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орындалған жұмыс көлеміне пропорционал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Сатылған өнім көлемі мен айналым құралдарының орташа жылдық қалдығының  қатын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йналым коэфиц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ұзақт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жүктеу коэфиценті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 қайтар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сектордың ерекшелігі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өндіріс кезеңі мен жұмыс кезеңінің сәйкес келме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территорияның  шектеу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абиғат жем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жер құнарлығы</w:t>
      </w:r>
    </w:p>
    <w:p>
      <w:pPr>
        <w:pStyle w:val="Normal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«Агробизнес» термині қалай пайда бол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рынок қатынасын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РАПО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ӨК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зін-өзі қаржыл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қ  жүйеге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егін жерлер көлемін ұлға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еркін кәсіпк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экономикалық механиз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ндіріс процессіндегі адамдар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Жеке меншікке қатысты шаруашылық нысандарын көрсетіңіз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шаруа (фермерлік) қожалық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грофирма</w:t>
      </w:r>
    </w:p>
    <w:p>
      <w:pPr>
        <w:pStyle w:val="Normal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гроконсорциу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кооператив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ғында жерді негізгі өндірістік құрал ретінде сипаттайтын ерекшеліктерінің бірі -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топырақ құнарл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с маус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гротехниканы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кешенді механизация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Топырақтың салыстырмалы құнарлығы дегеніміз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шығынның бірлігіне шыққан өні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уыл шаруашылық дақылдарының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1 га алынған  өні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қ жер көлемі мен жалпы жер көлемі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уыл шаруашылық жерді пайдалан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жер си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ыртылған жерді пайдалану коэффиц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гістік жерді пайдалан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жер қайтар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қ жерді пайдалану коэффициенті анықтаңыз. Барлық жер көлемі  3700га, ауыл шаруашылығында пайдаланылатын жер - 3068га, жыртылған жер - 995га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83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27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12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38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7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нің құнды көрсеткіштеріне жат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ір адам сағатқа шаққанда жалпы өнімнің құны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ір күндегі орындалған жұмыс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ір жұмысшыға шаққанда жалпы өнімнің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өндірілген өнім көлемі мен еңбек шығындары арасындағы қатынас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лген өнім көлемі мен негізгі өндірістік құралдар құнының</w:t>
      </w:r>
    </w:p>
    <w:p>
      <w:pPr>
        <w:pStyle w:val="Normal"/>
        <w:rPr>
          <w:lang w:val="kk-KZ"/>
        </w:rPr>
      </w:pPr>
      <w:r>
        <w:rPr>
          <w:lang w:val="kk-KZ"/>
        </w:rPr>
        <w:t>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шығындары мен өндірілген өнім көлемі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 құнымен ауыл шаруашылық жерлер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нің негізгі көрсеткіштері есепте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заттай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қшалай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пайыздық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заттай және ақшалай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дарының айналым коэффициентін анықтаңыз, егер сатылған өнім көлемі 8565 мың тг, айналым құралдарының жылдық сомасы 2705 мың тг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3,2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0,3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2,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5,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құралдары өндіріс процесіне қатысу және қызмет ету мерзіміне байланысты былай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негізгі және айналы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д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абиғи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кәсіпорын көлеміне қандай фактор әсер 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арлығы дұр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эконом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ехнология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ұйымдастыруш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табиғи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йналым құрамына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тұқым, жем-шөп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көп жылдық егі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ғимарат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нім беретін ма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Кәсіпорынның перспективалық дамуының негізі болып қандай жоспар болу керек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изнес-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ұзақ мерзімд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инновациялық 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ұйымдық шаруашылық 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андай өнімнің өзіндік құны бо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өндірістік және то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лдыңғы жылдың шығы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ура және жанам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ұрақты және өзгерме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німнің өзіндік құны мен пайда қатынасы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пайда норм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ауар өндірісіні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оөнеркәсіптік интеграция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уыл шаруашылық пен өнеркәсіп өндірісінің синтез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с күштерінің  жоғарғы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балама қатынасы (эквивалент)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экономика саласында байланыстың қалыпт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ай коэфицент маманданудың терең деңгейін көрс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0,6 жоғ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0,4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0,2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0,2 орта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0,3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Маркетингті басқару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тұтынушы мен нарыққа өнім шығарушының әс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сұранысты басқа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бәсеке есеб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асқарудың рационалды  сти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Еңбекті ынталандыру дегеніміз не?</w:t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ресурстық потенциалды тиімді пайдалануда экономикалық   </w:t>
      </w:r>
    </w:p>
    <w:p>
      <w:pPr>
        <w:pStyle w:val="Normal"/>
        <w:rPr>
          <w:lang w:val="kk-KZ"/>
        </w:rPr>
      </w:pPr>
      <w:r>
        <w:rPr>
          <w:lang w:val="kk-KZ"/>
        </w:rPr>
        <w:t>ынталандырудың пайда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 барлық ресурстардың қамтамасыз ету қажеттіл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ресурс түрлері арасындағы белгілі қатынастарды сақт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ақты шешімдерді шешу үшін қажетті ресурстарды шоғырл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Баға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өндіріс пен өнім өткізуге кеткен еңбек шығындарының ақшалай көрінісі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қоғамдық қажетті еңбек шығындарының ақшалай көрін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 өткізуге кеткен  шығы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 бағасының көрініс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Тозған бөліктің өндірілетін өнімге құнын ауыстыру және тұтынылатын еңбек құралдарын қайта өңдеу үшін ақша қаражатын жинау көмегімен негізгі құралдардың физикалық тозуының орнын толтыру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мортизация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ң физикалық тоз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ң моральді тоз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ғы тауарлы өнім бұл –</w:t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өткізуге арналған жалпы өнімнің бір бөліг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рлық өндірілген өнімнің жиынт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қшалай түсім алынған өнімнің бір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ге нарықтық сұран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арлық өндірісте келесі мамандану формалары бо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ймақтық, шаруаш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басты, қосым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ікелей, тұрақт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ұрақты, ауысп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Басқалардан еңбек заты және  құралдарымен,  өндірісті ұйымдастыру және өндірілетін өнім түрімен ерекшеленетін өндірістін бөлігі бұл -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өндіріс сал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көрсеткіш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ұр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құралы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қормен қамтамасыз етілуі былай  анықта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негізгі өндірістік қорлардың орташа жылдық құнының жыртылған жер көлемін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өндірістік қорлардың орташа жылдық құнының жалпы өнімге қатынасы</w:t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өндірістік қорлардың орташа жылдық құнының жалпы өнімг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жалпы өнімнің негізгі өндірістік қорлардың орташа жылдық құнына қатын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Қай принцип «агробизнес» түсінігіне сәйкес келмей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асқаруды орталықт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 басқа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зін-өзі қаржыл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іріккен кәсіпорынды құ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кәсіпорындарының нарықтық қатынастарға өтуінің басты шарттарын көрсетіңіз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шаруашылықтанудың негізгі нысандарын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салық салудың негізгі ныса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тауарлы сипаттамасы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кәсіпорындардың нарықтан қашық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өндірістің ерекшелігінің бірі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ердің өндірістің басты құралы ретіндегі ро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салалық құрыл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ерриториялық шектеулілік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 жанұясының табысы олардың еңбегінің нәтижесіне тәуелд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lang w:val="kk-KZ"/>
        </w:rPr>
        <w:t>бол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бизнестің құрылымы</w:t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ресурстар, ауыл шаруашылығы, агробизнес, маркетинг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стік және әлеуметтік инфрақұрылы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қор құрушы сала, ауыл шаруашылығы, маркетинг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німді тұтынушыға жеткізуді қамтамасыз ететін салалар мен ауы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lang w:val="kk-KZ"/>
        </w:rPr>
        <w:t>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Жаңа күрделі салымдар нәтижесінде пайда болатын қосымша табыс, бұл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2 дифференциалды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1 дифференциалды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бсолюттік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монопольдық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100 га егістікке шаққанда  қандай өнім түрін 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идай, шошқа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сү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құс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қой еті, бақша жеміст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Шаруашылықтың жалпы жер көлемі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шаруашылыққа тіркелген барлық жерлер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қажетті орман шаруашылығына белгіленген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уыл шаруашылық өнімнің өндірісіне жарамды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мал жаю үшін қолданылатын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Егілетін аумақ құрылымын қалай түсінесіз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кейбір дақылдар аумағының жалпы аумаққ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тың жерлердің жалпы жерлерг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стық дақылдарының аумағының жалпы жерлерге 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уыл шаруашылық дақылдарының аумақтарының ара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арық инфрақұрылымының жетекші элементі болып табыл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гробирж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укцио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ранспор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айлан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Маркетинг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нарықтағы айырбастау арқылы халықтың қажеттіліктері мен тұтынуын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lang w:val="kk-KZ"/>
        </w:rPr>
        <w:t>қанағаттандыруға бағытталған адамдардың коммерциялық қызметінің тү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негізін құрайтын  қызмет тү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 барлық қажетті ресурстармен қамтамасыз ету қажеттілігі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ресурстық потенциалды ұтымды пайдаланудағы экономикалық және</w:t>
      </w:r>
    </w:p>
    <w:p>
      <w:pPr>
        <w:pStyle w:val="Normal"/>
        <w:rPr>
          <w:lang w:val="kk-KZ"/>
        </w:rPr>
      </w:pPr>
      <w:r>
        <w:rPr>
          <w:lang w:val="kk-KZ"/>
        </w:rPr>
        <w:t>өнегелі ынтылындырулардың құр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ткізілген өнімнің толық өзіндік құны 3435млн.тг., түскен түсім 5214млн.тг. құрды. Өндірістің рентабельділік деңгейін анықтаңыз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51,8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15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34,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6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82,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ң моральдық тозуы дегеніміз – бұл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физикалық жарамды, бірақ экономикалық жарамсыз құралдардың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құнсыздануы және өндірістен шығу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ң тиімділігін анықтайтын барлық факторлард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кешенді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алыптысатын өнімге құнды ауыстыру әдіст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ұралы дайындалған материалдың коррозияға ұшырауы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өнімдердің түрлері бойынша тауарлық деңгейі қалай анық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уарлық өнімдер түрлерінің барлық тауарлық өнімдерін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қ өнім түрлері мен жалпы өнім құнының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табыс пен тауарлық өнімнің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қ өнімнің табысқ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Бір цикл мерзімінде өндірістік процесте толығымен тұтынылатын өндіріс құралдарының бір бөлігі дегеніміз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йналым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арул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тық мамандану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әр түрлі кәсіпорындар арасындағы еңбек бөлін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тың өндірістік бөлімшелері арасындағы еңбек бөлін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 өнімді өндірудегі ауыл шаруашылық аймақтар арасындағы еңбек бөлін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лген өнімнің жеке технологиялық кезеңдерде мамандан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 (фермер) қожалығы – бұл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заңды және жеке тұлғ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еке тұлғ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заңды тұлғ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орта кәсіпк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ғы әлеуметтік инфрақұрылымның объектіс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мектепке дейінгі мекем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бирж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кө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сақтау ор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қойм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физикалық көлемі мен өнімді өткізу динамикасын өлшеуде қолданылатын бағ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салыстырмалы бағ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ық бағ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зіндік бағ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көтерме бағ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өнімдерінің өзіндік құны дегеніміз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өнімді өндіруге және өткізуге кеткен кәсіпорынның ағымды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лген өнімді шығаруға кеткен барлық шығы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шығындар сомасына үлкейтілген өндірістік өзіндік құн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шығы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Көпжылдық ағаштар отырғызылған  көлемі 380га, егістік көлемі 2710га, ауыл шаруашылық жерлерінің көлемі 3863га белгілі болғанда, ауыл шаруашылық жерлердің пайдалану деңгейін анықтаңыз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7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1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142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1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68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Біркелкі жер салығының ставкасы қандай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0,1%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21%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30%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22%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80%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ң топтам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уыл шаруашылық және ауыл шаруашылық ем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йналым құралдары мен айналым қорл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өндірістік қорлар мен аяқталмаған өндірі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арлық жауаптары дұр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Салық салынбайтын жер категория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осалқы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уыл шаруашылығы мақсатындағы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уылшаруашылығы мақсатындағы емес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гістік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қ өндірісінің мамандануын сипаттайтын қосымша көрсеткіштерге жат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гіс көлемінің құрыл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нің тауарлық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қормен қарулан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 өнімнің құрыл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мамандануды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тың қарыз көлемінің жерді қосқандағы барлық қозғалмайтын мүлікке қатынасы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өлем қабілеттілігіні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табыс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шығындардың орнын толтыру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шаруашылығының құрамына қандай салалар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құс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азығы өндір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бақ өсі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стық шаруашылығы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көкөніс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бизнестің негізгі мақсаты нед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халықтың азықтық өнімдермен толық қамт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компьютерлік техниканы кол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максималды пайда таб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фирманы құ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обизнес курсын зерттеуде барлық ғылымдарға ортақ әдіс қолданылады 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диалект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бухгалт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статист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алдау және синтез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арлық сектор спецификасы қандай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өндіріс процесінде тірі организмдер қатыс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еңбекті қолданудың маус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өндіріс процесін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жердің өзгермейтіңд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ресурс сақтау технологиясын қол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ӨК құрылым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қор шығаратын салалар, ауыл шаруашылығы және ауыл шаруашылық өнімдерін тұтынушыға жеткізетін  сал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гросервис және ауыл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мал шуруашылығы мен өсімдік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маркетингтік құрылым мен агросервис, ауыл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Топырақтың абсолютті құнарлылығы нені түсінд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ірлік көлеміне өнімнің шығ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бірлік шығынына өнімнің шығ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аза пайд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дамның қызметімен байланысты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100га ауыл шаруашылық жерлерге шаққанда қандай  өнім түрін 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сүт, жү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шошқа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құс ет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картоп, аст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ind w:left="180" w:hanging="18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қ жерлерінің құрамына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гістік пен шабынд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жер көлемі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дағы жерлер мен тоға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еке үй шаруашылық жерлер мен суат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дің ерекшеліктерінің бірі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орналасуының тұрақт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ғы технологиялардың ерекшелікт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өндіріс маус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гротехниканы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Салалар экономикалық мазмұны бойынша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негізгі және қосым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зоналық және шаруашылықт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ұрақты және өзгерме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негізгі және көмекш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егізгі өндірістік құралдардың орташа жылдық құны 15610мың тг құрайды, ал жалпы өнімнің құны 5609 мың тг. Негізгі құралдарды пайдаланудың экономикалық тиімділігін анықтаңыз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35,9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46,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278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26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95,3</w:t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Ұзақ кезең мерзімінде өндірістік процеске қатысатын, өзінің құнын дайын өнімге біртіндеп көшіретін өндіріс құралының бір бөлігі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негізгі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яқталмаған өндірі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қор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өндірісті орналастыру мынаны айқындай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ймақт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т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ішкі шаруашылықт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ішкі салал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нің бәсеке қабілеттілігі дегеніміз не?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тұтынушының қажеттілігін максималды қанағаттандыра алатын тау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ипаттамасының жиынтығ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дың нарыққа шығ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дың техника-экономикалық көрсеткіштерінің жиынт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ұтынушыларға деген өндірушілер арасындағы бәсе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ық инфрақұрылымның қалыптасуының соңғы нәтижесін не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грарлық өнімдер нарығының қалыптасуына қолайлы жағдай жас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ғы еңбек өнімділігінің жоғарыла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бизнестің дамуының кешенділігін күше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нарықты кеңейту мен күше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дарының орташа жылдық қалдығы 3704 мың тг, өткізілген өнім сомасы 9422 мың тг. Айналым ұзақтылығын анықтаңыз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14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2,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  <w:t>3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12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44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дағы өндірістік инфрақұрылымының объектілер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кө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укцио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гробирж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қпараттық қызметт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 xml:space="preserve">Ақшалай түсімнің өнім өндірісі шығынына қатынасы,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шығын өтімділігінің деңгейі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өлем қабілетт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мамандану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лық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Патентті пайдалану кезінде бюджетке төленуге тиісті салық салымы кемиді:</w:t>
      </w:r>
    </w:p>
    <w:p>
      <w:pPr>
        <w:pStyle w:val="Normal"/>
        <w:ind w:left="720" w:hanging="72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80%-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20%-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0.1%-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22%-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50%-ке</w:t>
      </w:r>
    </w:p>
    <w:p>
      <w:pPr>
        <w:pStyle w:val="Normal"/>
        <w:ind w:left="720" w:hanging="72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егізігі құралдарды тиімді пайдлануының қосымша көрсеткіштеріне жат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ір жылдағы істелінген машина –күндер саны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 қайтар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пайда мөлш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 сый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Тұрақты шығындарға жататындар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ұмысшылардың еңбек-ақы т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икізат құ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материалдық құ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ға беру т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арық жағдайында мамандану мен орналастыру принциптерінің бірі болып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транспорт құралдарының жағдайы</w:t>
      </w:r>
    </w:p>
    <w:p>
      <w:pPr>
        <w:pStyle w:val="Normal"/>
        <w:ind w:left="720" w:hanging="72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кешенді механизация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гротехниканы жақсар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уыспалы егісті қолдану</w:t>
      </w:r>
    </w:p>
    <w:p>
      <w:pPr>
        <w:pStyle w:val="Normal"/>
        <w:ind w:left="720" w:hanging="72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Мына көрсеткіштердің қайсысы өзіндік құнды көрс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арлық айтылға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бірлік өнімге шығы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Ө 1 теңгесіне шығы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німнің барлығына шығын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Еңбек балансы нені білд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еңбекке қажеттілікті оның мүмкіндік қорымен салы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нақты және нормативтік еңбек шығындарын салы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еңбекке нарықтық қатынасты тәрбиелеу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саналы нарықтық тәртіп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Еңбек сиымдылығы,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еңбек шығындарының ЖӨ мөлшерін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ЖӨ мөлшерінің еңбек шығындарын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1 га аумақтан шыққан өні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ірлік өнімге кеткен еңбе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Көрсіткештердің қайсысы нашар мамандануды көрс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A</w:t>
        <w:tab/>
      </w:r>
      <w:r>
        <w:rPr>
          <w:color w:val="000000"/>
          <w:lang w:val="en-US"/>
        </w:rPr>
        <w:t>+</w:t>
        <w:tab/>
      </w:r>
      <w:r>
        <w:rPr>
          <w:lang w:val="kk-KZ"/>
        </w:rPr>
        <w:t>0,20 дей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B</w:t>
        <w:tab/>
      </w:r>
      <w:r>
        <w:rPr>
          <w:color w:val="000000"/>
          <w:lang w:val="en-US"/>
        </w:rPr>
        <w:tab/>
      </w:r>
      <w:r>
        <w:rPr>
          <w:lang w:val="kk-KZ"/>
        </w:rPr>
        <w:t>0,4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C</w:t>
        <w:tab/>
      </w:r>
      <w:r>
        <w:rPr>
          <w:color w:val="000000"/>
          <w:lang w:val="en-US"/>
        </w:rPr>
        <w:tab/>
      </w:r>
      <w:r>
        <w:rPr>
          <w:lang w:val="kk-KZ"/>
        </w:rPr>
        <w:t>0,6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D</w:t>
        <w:tab/>
      </w:r>
      <w:r>
        <w:rPr>
          <w:color w:val="000000"/>
          <w:lang w:val="en-US"/>
        </w:rPr>
        <w:tab/>
      </w:r>
      <w:r>
        <w:rPr>
          <w:lang w:val="kk-KZ"/>
        </w:rPr>
        <w:t>0,60 жоғ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E</w:t>
        <w:tab/>
      </w:r>
      <w:r>
        <w:rPr>
          <w:color w:val="000000"/>
          <w:lang w:val="en-US"/>
        </w:rPr>
        <w:tab/>
      </w:r>
      <w:r>
        <w:rPr>
          <w:lang w:val="kk-KZ"/>
        </w:rPr>
        <w:t>0,30</w:t>
      </w:r>
    </w:p>
    <w:p>
      <w:pPr>
        <w:pStyle w:val="Normal"/>
        <w:ind w:left="720" w:hanging="720"/>
        <w:rPr/>
      </w:pPr>
      <w:r>
        <w:rPr>
          <w:b/>
          <w:color w:val="000000"/>
        </w:rPr>
        <w:t>Т</w:t>
      </w: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ab/>
      </w:r>
      <w:r>
        <w:rPr>
          <w:lang w:val="kk-KZ"/>
        </w:rPr>
        <w:t>Мал шаруашылығының ең қарқынды және тез жетілетін саласына жат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шошқа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қой шаруащ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ылқы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түйе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Қой шаруашылығында малды асыраудың тәсі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айымд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у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лаг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рал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ң тұрақты даму процессі мен қоғамның тұрақтылығы сыртқы факторларға тәуелсіз қамтамасыз етілітін өндіріс жағдай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экономикалық  қауіпсізд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қауіпсізд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пен өз-өзін қамтамасыз е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тәуелд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тәуелсіздік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Азық-түліктік қауіпсіздік,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халықтың азық-түліктік қажеттіліктерін кепілдікпен қанағатандыру, мемлекетті тиісті ресурстармен қамтамасыздандыру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ң ішкі қажеттіліктерін мемлекеттік жабу қабілетт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 қауіпсіздігін қоғамның өз бетімен шешуге қабілетсіз жағдайы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лық тұрақты даму процессі сыртқы факторларға тәуелсіз өндіріс жағдай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халықты азық-түлікпен қамтамасыздандыру үшін материалдық ресурстардың,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энергияның стратегиялық қорларының бар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Азық-түліктік өзін-өзі қамтамасыз ету, 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мемлекеттің азық-түліктік ішкі қажеттіліктерін жаба алу қабілетт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ң тұрақты даму процессі сыртқы факторлардан тәуелсіз өндіріс жағдай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 қауіпсіздігін қоғамның өз бетімен шешуге қабілетсіз жағдай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халықтың азық-түліктік қажеттіліктерін кепілдікпен қанағаттандыру, мемлекетті тиісті  ресурстармен қамсызд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халықты азық-түлікпен қамсыздандыру үшін материалдық ресурстардың, энергияның стратегиялық қорларының бар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қаіпсіздігін қоғамның өз бетімен шешуге қабілетсіз жағдайы, бұл –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зық-түліктік тәуелд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қауіпсізд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лық қауіпсізд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тәуелд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қамтамасыз ет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Азық-түліктік тәуелсіздік,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халықты азық-түлікпен қамсыздандыру үшін материалдық ресурстардың, энергияның  стратегиялық қорларының бар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емлекеттің азық-түліктік ішкі қажеттіліктерінен жаба алу қабілеті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зық-түліктік қауіпсіздігін қоғамның өз бетімен шешуге қабілетсіз жағдай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халықтың азық-түліктік қажеттіліктерін кепілдік беріп қанағаттандыру, елді тиісті ресурстармен қамсызд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ң тұрақты даму процессі сыртқы факторлардан тәуелсіз өндіріс жағдайы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процесске әсер ету дәрежесіне қарай, инфрақұрылымды бөл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өндірістік және әлеумет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ймақт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ұлттық шаруаш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гілікті және өндірі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салааралық және сала іш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Инфрақұрылым салалары аймақтық белгілеріне қарай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ұлттық шаруашылық, аймақтық, жергілік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және әлеумет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алааралық және сала ішіндегі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 күтуші сфер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тұтынушыға соңғы өнімнің жеткізілуін қамтамасыз ететін сфер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Салалық белгілері бойынша инфрақұрылым салалары бөл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салааралық және сала іш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және әлеумет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халық шаруашылық, аймақтық, жергілік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ғын күтуші сфер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тұтынушыға соңғы өнімнің жеткізілуін қамтамасыз ететін сфер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ӨК инфрақұрылымында екі сфераны бөліп көрсетеді: ауыл шаруашылығына қызмет көрсететін және тұтынушыға соңғы өнімнің жеткізілуін қамтамасыз ететін,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функционалдық белгіл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салалық белгіл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процесске ықпал ету дәрежесі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ймақтық бел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территориялық белгіл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Ресурстар шығу тегіне қарай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табиғи және эконом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функционалдық және потенциалдық</w:t>
      </w:r>
    </w:p>
    <w:p>
      <w:pPr>
        <w:pStyle w:val="Normal"/>
        <w:ind w:left="720" w:hanging="72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өндірістік және өндірістік ем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өңделетін және өңделмейт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материалдық және еңбек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айта өндіру тәсіліне қарай ресурстар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өңделетін және өңделмейт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функционалдық және потенциалд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және өндірістік ем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табиғи және эконом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материалдық және еңбек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ке байланысты ресурстар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функционалдық және потенциалд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табиғи және экономикалық</w:t>
      </w:r>
    </w:p>
    <w:p>
      <w:pPr>
        <w:pStyle w:val="Normal"/>
        <w:ind w:left="720" w:hanging="72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өндірістік және өндірістік ем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қайта өңделетін және қайта өңделмейт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материалдық және еңбек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Пайдалануына байланысты ресурстар бөлінеді:</w:t>
      </w:r>
    </w:p>
    <w:p>
      <w:pPr>
        <w:pStyle w:val="Normal"/>
        <w:ind w:left="720" w:hanging="720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өндірістік және өндірістік емес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функционалдық және потенциалд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табиғи және эконом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қайта өңделетін және қайта өңделмейт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материалдық және еңбек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Функционалды ресурстар -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 xml:space="preserve">шаруашылық айналысында қолданылатын жалпы ресурстардың белсенді бөлігі 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емлекеттің запаст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кәсіпорын иелігіндегі ақшалай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лық потенциалдың негізгі элем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анықталған, бірақ өндіріс процесіне тартылмаған ресур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Потенциалды ресурстар – бұл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нықталған, бірақ өндіріс процесіне тартылмаған ресур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емлекеттің қорл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кәсіпорын иелігіндегі ақшалай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лық потенциалдың негізгі элементі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шаруашылық айналыста қолданылатын  жалпы ресурстардың белсенді бөліг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Табиғи шикізаттар бұл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ұдайы өндірістік ем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потенциал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қалыптастыраты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экономикалық ресур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ұдайы өндірістік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ндіріс процессінде адам еңбегімен жасалатын ресур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ұдайы өндірі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потенциал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ызмет ететін</w:t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ұдайы өндірістік ем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лық ресур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Энергиямен қамтамасыз ету мынаны көрсетед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ірлік көлемге келетін энергия са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уыл шаруашылық жұмысшылар санына келетін орташа жылдық электро энергия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энергетикалық шикізат күшінің ауыл шарушылығындағы орта жылдық жұмысшыға келетін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ңбек шығынына өндірілген өнім көлемінің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өнім көлемінің негізгі құралдардың орта жылдық өзіндік құнын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Энергиямен қарулану мына формуламен анықта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уыл шаруашылық жұмысшылар санына келетін орташа жылдық электро энергия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бірлік көлемге келетін энергия са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энергетикалық шикізат күшінің ауыл шарушылығындағы орта жылдық жұмысшыға келетін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ңбек шығынына өндірілген өнім көлемінің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өнім көлемінің негізгі құралдардың орта жылдық өзіндік құнын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жұмысшылар санына келетін орташа жылдық электро энергия көлемі – бұл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энергиямен қару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сыйыь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энергиямен қамт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электрмен қарулану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 (фермер) қожалықтардың негізгі принципт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оғарыда аталғандардың бар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ға жерді жеке меншікке бе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ді өткізу мен өндіру құрылымын анықтауда толық тәуелсіздік бе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  қызметтің нәтижесіне толық экономикалық жауапкерш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шаруашылық серіктестіктерді таңдауда құрылудың ерікт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процесін ұтымды ұйымдастыру принцип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оғарыда аталғандардың барлығы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келісуш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бірқалыптылық немесе ырғақт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үздіксіз немесе ағымд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пропорционалд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Кәсіпорынның ұжымдық құрылымы</w:t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бөлек қызметтер мен өндіріс бірліктерінің байланыстылығы мен құрам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к ресурстарының құрыл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косалқы өнеркәсіптік өндірістер мен кәсіптердің ар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салаларының қатынасы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өсімдік шаруашылығы мен мал шаруашылық салаларының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Қойды ұстаудың дәстүрлі әдіс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ркін жайылымда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бағ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жайылым-қор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ған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Құсты өсірудің біршама қарқынды әдіс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орда ұст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айылымда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ғ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бағ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құсты еденде ұст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Тракторлар мен комбайндарды пайдалану деңгейі қандай көрсеткіштермен сипат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жылдық, күндізгі, маусымдық өнімділік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паркті пайдалан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мауысым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механизацияланған жұмыстың 1га өзіндік құ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жоғарыда аталғандардың бар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стықтың негізгі еңбек процесін ұйымдыстыруға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барлық осы процест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топырақты өңдеу мен тырма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егу мен қатарлар арасын өңд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гісті жин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жерді айдау мен топырақты ұсақт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оөнеркәсіп интеграциясының дамуының обьективті негіз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ғылым мен өндірістің органикалық бірігуі</w:t>
      </w:r>
    </w:p>
    <w:p>
      <w:pPr>
        <w:pStyle w:val="Normal"/>
        <w:ind w:left="-40" w:firstLine="4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шаруа (фермер) қожалығын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гроөнеркәсіптік бірлестіктердің құр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тауар-ақшалық қатынастардың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Шаруашылықтың мамандануы нені қамти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шаруашылықтың өндірістік бағыты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еңбектің ішкі кәсіпорында бөлінуі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еңбектің ішкі салада бөлінуін</w:t>
      </w:r>
    </w:p>
    <w:p>
      <w:pPr>
        <w:pStyle w:val="Normal"/>
        <w:ind w:left="-40" w:hanging="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еңбектің ішкі өсімдік шарушылығында бөлін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азақстан Республикасында аграрлық нарықтың қажеттілігі нед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халықтың өьірлік деңгейінің жоғарлауы мен экономикалық дам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аксималды табыс таб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аржылық саясаттың бірыңғай жүргізіл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йырбас қатынасының толық жетіл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Жалпы сүт көлемі – 1000ц, өткізілген сүттің көлемі – 800ц. Сүттің  </w:t>
      </w:r>
    </w:p>
    <w:p>
      <w:pPr>
        <w:pStyle w:val="Normal"/>
        <w:ind w:left="-40" w:hanging="0"/>
        <w:rPr>
          <w:lang w:val="kk-KZ"/>
        </w:rPr>
      </w:pPr>
      <w:r>
        <w:rPr>
          <w:lang w:val="kk-KZ"/>
        </w:rPr>
        <w:t>тауарлық деңгейін анықтаңыз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80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12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  <w:t>20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  <w:t>2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  <w:t>100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табыс қалай анық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үскен түсім мен өнімнің толық өзіндік құны арасындағы айырма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өзіндік құн мен жалпы өнім арасындағы айырм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 xml:space="preserve">жалпы және таза табыс сом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шығындар мен таза табыс арасындағы айырм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Менеджмент үрдісіне (процесіне)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оспарлау, ұйымдастыру, басқару, бақылау</w:t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изнес-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тратегиялық және ағымдағы жоспар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сызықтық және функционалдық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Инфрақұрылымның жетекші элементі болып табы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уар бирж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нкт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байланыс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аукцио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сімдік шаруашылығының құрамына қандай салалар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ау-бақша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ылқы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қой шару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шаруашылығы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дің қандай категориялары жеке меншікте бола алм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запастар (қорлар)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бақш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аяжай учаскел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ақ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“Агробизнес” ұғымының жалпы анықтамасын көрсетіңіз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кәсіпорын қызметін басқару және жоспар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 басқа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үрдісті (процесті)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қандай да бір нысанға әсер ет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hanging="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уыл шаруашылығында әр түрлі меншік формаларының қалыптасуының алғы шарттары қандай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firstLine="4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мемлекеттік кәсіпорындарды жекешелендіру және мемлекет иелігінен алу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лғашқы тауар өндірушілер меншігін тара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тауар өндірушілер арасындағы экономикалық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 күштерінің дамуының жоғарғы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бизнестегі жетекші роль меншіктің қай формасына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жек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акцион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арал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ұжымшар (колхозды)-кооператив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п жоқ</w:t>
      </w:r>
    </w:p>
    <w:p>
      <w:pPr>
        <w:pStyle w:val="Normal"/>
        <w:ind w:left="-40" w:firstLine="12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Жердің экономикалық бағалануы қандай көрсеткішпен сипат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 xml:space="preserve">ауыл шаруашылық дақылдары егілу тиімділігі бойынша жердің жеке бағалану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химияландырудың дамуы</w:t>
      </w:r>
    </w:p>
    <w:p>
      <w:pPr>
        <w:pStyle w:val="Normal"/>
        <w:ind w:left="-40" w:hanging="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 сыйымдылығы</w:t>
      </w:r>
    </w:p>
    <w:p>
      <w:pPr>
        <w:pStyle w:val="Normal"/>
        <w:tabs>
          <w:tab w:val="clear" w:pos="708"/>
          <w:tab w:val="left" w:pos="180" w:leader="none"/>
        </w:tabs>
        <w:ind w:hanging="4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кционерлік қоғам дегеніміз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арғылық капиталы акцияларға бөлінген бірле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ерді бірігіп пайдалануға және өндірістік құралдардың меншіктік бірігуіне негізделген еңбек-отбасылық бірле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ұжымдық-үлестік меншікті біріге пайдалануды қалыптастыру мен тауар өндірушілерге мүшелік негізінде еркін бірле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ынтымақты (солидарлы) жауапкершілігі бар кәсіпоры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100 га дәнді дақылдар егістігіне шаққанда өнімнің қандай түрі алын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ұмыртқа және құс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шошқа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сү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бидай және бақша өсімдікт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Топырақ қалыптасуының ұзақ үрдісінің (процесінің) нәтижесі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биғи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жасанды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 xml:space="preserve">тиімді құнарлылық   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абсолютті құнарл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йдалған жер көлемі – 1260га, ауыл шарушылық жерлер көлемі – 3100га, жалпы жер көлемі – 3700га белгілі болғанда жыртылған жерді пайдалану коэффициенттін есепт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4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24,6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8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119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8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теңдестігі (балансы) нені білд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ңбектегі қажеттілікті оның мүмкін қорымен салы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тің нарықтық тәртіб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шығындарын нормативті және нақты салы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ық қатынасты еңбекке тәртіптеу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нің табиғи көрсеткіштеріне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1адам/сағ. шаққанда өнім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мал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ауыл шаруашылық дақылдарының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өнім құны, 1 жұмысшығ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сектор өндірісінің басты құралы болып табы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ж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қарул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Негізгі құралдарды тиімді пайдалану көрсеткіштер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қор қайтар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алдын ал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еңбек сый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үкте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оөнеркәсіптік интеграцияның мәні неде?</w:t>
      </w:r>
    </w:p>
    <w:p>
      <w:pPr>
        <w:pStyle w:val="Normal"/>
        <w:tabs>
          <w:tab w:val="clear" w:pos="708"/>
          <w:tab w:val="left" w:pos="180" w:leader="none"/>
        </w:tabs>
        <w:ind w:left="-40" w:hanging="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агробизнес сферасындағы экономикалық және өндірістік байланыстардың дам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экономиканың негізгі салаларында байланыстың қалыпт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Қазақстан Республикасының тұтыну нарығын қатайту</w:t>
      </w:r>
    </w:p>
    <w:p>
      <w:pPr>
        <w:pStyle w:val="Normal"/>
        <w:tabs>
          <w:tab w:val="clear" w:pos="708"/>
          <w:tab w:val="left" w:pos="180" w:leader="none"/>
        </w:tabs>
        <w:ind w:left="-40" w:firstLine="12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шаруашылықтанудың әр түрлі формаларының қалыпт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үрдісті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ндірістің орналасуын не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Қазақстан Республикасы аймағында небір өнім түрлерін бөлінуін айқындайтын еңбекті бөлу үрдісі</w:t>
      </w:r>
    </w:p>
    <w:p>
      <w:pPr>
        <w:pStyle w:val="Normal"/>
        <w:tabs>
          <w:tab w:val="clear" w:pos="708"/>
          <w:tab w:val="left" w:pos="180" w:leader="none"/>
        </w:tabs>
        <w:ind w:left="-40" w:firstLine="40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шарушылықта бір немесе бірнеше өнім түрлері өндірісіндегі еңбекті бөлу үрд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республиканы шикізатпен қамтамасыз етудің жалпы тапсырысымен бірлескен халық шаруашылық салаларының өзінді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еркәсіп және ауыл шаруашылық кәсіпорындарының тиімді орнал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п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ің мамандануын сипаттайтын негізгі көрсеткіш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тауарлы өнімнің құрылымы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ім көлемі және ассортим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пайд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жалпы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грарлық нарықтың негізгі экономикалық нәтижел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халық тұрмысының жақсар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еңбек сиымдылығының төменде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зіндік құнның төменде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жеке ұй шаруашылықта өнімді ал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Маркетинг принціпі қандай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барлығы дұр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а серік таңдау еркінд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лген өнімнің өткізуін қамтамасыз е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 коньюктурасын зертт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нарықтағы тауардың қозғалы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Агробизнесте менеджмент тиімділігін қандай фактор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гробизнес жолдарының дамуын алдын-ала болж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лген өнімнің сапалығын жақсар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еңбекке жарамды тұрғындарды пайдалы еңбекпен қамтамасыз е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басқарудың рационалды сти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Қандай фактор жер салығын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жер сапасы, орналасқан ж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ндірістің ти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жер ресурстарын пайдалану ти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жиынтық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Өндіріс шығындары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lang w:val="kk-KZ"/>
        </w:rPr>
        <w:t>агроөнімдерді өндіру және өткізудегі еңбе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lang w:val="kk-KZ"/>
        </w:rPr>
        <w:t>өткен еңбе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lang w:val="kk-KZ"/>
        </w:rPr>
        <w:t>материалды шығындардың сом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lang w:val="kk-KZ"/>
        </w:rPr>
        <w:t>нақты еңбек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lang w:val="kk-KZ"/>
        </w:rPr>
        <w:t>Негізгі құралдардың физикалық тозуы нені білд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lang w:val="kk-KZ"/>
        </w:rPr>
        <w:t>еңбек құралы дайындалған материалдың коррозияға ұшырауы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lang w:val="kk-KZ"/>
        </w:rPr>
        <w:t>қорды пайдалану  тиімділігін анықтайтын барлық факторларды кешен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айдалану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lang w:val="kk-KZ"/>
        </w:rPr>
        <w:t>жаңа өнімге құнды біртіндеп аудар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lang w:val="kk-KZ"/>
        </w:rPr>
        <w:t>өндірістен физикалық жарамды бірақ экономикалық тиімді емес құралдардың шығуы және құнсыздан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lang w:val="kk-KZ"/>
        </w:rPr>
        <w:t>Айналым құралына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айналым қоры және қор айналы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заты және еңбек құралы</w:t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айын өні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к запас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Мал шаруашылығы құрамына қандай сала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қой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ызылша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қ шаруаш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мал азығын өңде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арлық өндірістің мамандануының негізгі принцип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табиғи жағдайды есепке ал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отация көлемін ұлға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арық механизмге е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ғының ұдайы өндір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Жалпы өнім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осы жылдағы өндірілген өнім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ткізуге арналған аграрлық өнімнің бір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лы өнімнің сатылған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айта өңдеуге жіберілген өнімнің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 беретін малға амортизация аударымы қалай есептел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есептелмейд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өлу әдісі бойын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ікелей әдісі бойын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орындалған жұмыс көлеміне пропорционал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Сатылған өнім көлемі мен айналым құралдарының орташа жылдық қалдығының  қатын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айналым коэфицент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йналым ұзақт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жүктеу коэфиц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ор қайтар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арлық сектордың ерекшелігі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өндіріс кезеңі мен жұмыс кезеңінің сәйкес келмеу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ерриторияның  шектеу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абиғат жем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жер құнар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«Агробизнес» термині қалай пайда бол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рынок қатынасынан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РАПО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Ө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өзін-өзі қаржыл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ыл шаруашылық  жүйеге не кір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егін жерлер көлемін ұлға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ркін кәсіпкер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экономикалық механиз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процессіндегі адамдар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Жеке меншікке қатысты шаруашылық нысандарын көрсетіңіз,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шаруа (фермерлік) қожалық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офирм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гроконсорциу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кооператив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ыл шаруашылығында жерді негізгі өндірістік құрал ретінде сипаттайтын ерекшеліктерінің бірі -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топырақ құнарлылығы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маусымдыл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гротехниканы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кешенді механизация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опырақтың салыстырмалы құнарлығы дегеніміз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шығынның бірлігіне шыққан өні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ыл шаруашылық дақылдарының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1 га алынған  өні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ыл шаруашылық жер көлемі мен жалпы жер көлемі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ауыл шаруашылық жерді пайдалан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жер сиымдылығы</w:t>
      </w:r>
    </w:p>
    <w:p>
      <w:pPr>
        <w:pStyle w:val="Normal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жыртылған жерді пайдалану коэффиц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егістік жерді пайдалану коэффициен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жер қайтарымдылығы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ыл шаруашылық жерді пайдалану коэффициенті анықтаңыз. Барлық жер көлемі  3700га, ауыл шаруашылығында пайдаланылатын жер - 3068га, жыртылған жер - 995га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83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27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12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38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7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өнімділігінің құнды көрсеткіштеріне жат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бір адам сағатқа шаққанда жалпы өнімнің құ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ір күндегі орындалған жұмыс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мал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ір жұмысшыға шаққанда жалпы өнімнің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өнімділігі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өндірілген өнім көлемі мен еңбек шығындары арасындағы қатынас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лген өнім көлемі мен негізгі өндірістік құралдар құнының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sz w:val="28"/>
          <w:szCs w:val="28"/>
          <w:lang w:val="kk-KZ"/>
        </w:rPr>
        <w:t>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шығындары мен өндірілген өнім көлемі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құралдар құнымен ауыл шаруашылық жерлер арасындағы қатына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өнімділігінің негізгі көрсеткіштері есепте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заттай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қшалай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пайыздық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заттай және ақшалай көріністе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йналым құралдарының айналым коэффициентін анықтаңыз, егер сатылған өнім көлемі 8565 мың тг, айналым құралдарының жылдық сомасы 2705 мың тг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3,2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0,3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2,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5,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құралдары өндіріс процесіне қатысу және қызмет ету мерзіміне байланысты былай бөлінед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негізгі және айналы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тік</w:t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жерд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биғи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қ кәсіпорын көлеміне қандай фактор әсер 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барлығы дұр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экономика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ехнология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ұйымдастыруш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абиғи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йналым құрамына не жат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тұқым, жем-шөп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көп жылдық егіст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ғимаратт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өнім беретін ма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құрал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Кәсіпорынның перспективалық дамуының негізі болып қандай жоспар болу керек?</w:t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бизнес-жоспар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ұзақ мерзімд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инновациялық 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ұйымдық шаруашылық жосп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андай өнімнің өзіндік құны бо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өндірістік және то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лдыңғы жылдың шығы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ура және жанам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ұрақты және өзгерме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нің өзіндік құны мен пайда қатынасы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пайда норм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 өндірісіні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оөнеркәсіптік интеграция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ауыл шаруашылық пен өнеркәсіп өндірісінің синтез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күштерінің  жоғарғы деңгейі</w:t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лама қатынасы (эквивалент)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экономика саласында байланыстың қалыптас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Қай коэфицент маманданудың терең деңгейін көрсете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0,6 жоғ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0,4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0,2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0,2 орта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0,3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Маркетингті басқару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 xml:space="preserve">тұтынушы мен нарыққа өнім шығарушының әсер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сұранысты басқа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әсеке есеб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сқарудың рационалды  стил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Еңбекті ынталандыру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ресурстық потенциалды тиімді пайдалануда экономика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ынталандырудың пайда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 барлық ресурстардың қамтамасыз ету қажеттіл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ресурс түрлері арасындағы белгілі қатынастарды сақт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ақты шешімдерді шешу үшін қажетті ресурстарды шоғырландыру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ға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өндіріс пен өнім өткізуге кеткен еңбек шығындарының ақшалай көрін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оғамдық қажетті еңбек шығындарының ақшалай көрініс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 өткізуге кеткен  шығы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 бағасының көрініс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озған бөліктің өндірілетін өнімге құнын ауыстыру және тұтынылатын еңбек құралдарын қайта өңдеу үшін ақша қаражатын жинау көмегімен негізгі құралдардың физикалық тозуының орнын толтыру бұл –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амортизация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құралдардың физикалық тоз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құралдардың моральді тоз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шығы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Ауыл шаруашылығындағы тауарлы өнім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өткізуге арналған жалпы өнімнің бір бөлігі</w:t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рлық өндірілген өнімнің жиынт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қшалай түсім алынған өнімнің бір бө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ге нарықтық сұран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грарлық өндірісте келесі мамандану формалары бо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аймақтық, шаруашылы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сты, қосымш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ікелей, тұрақт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ұрақты, ауысп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асқалардан еңбек заты және  құралдарымен,  өндірісті ұйымдастыру және өндірілетін өнім түрімен ерекшеленетін өндірістін бөлігі бұл -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өндіріс сал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көрсеткіш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құр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құрал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ң қормен қамтамасыз етілуі былай  анықтала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негізгі өндірістік қорлардың орташа жылдық құнының жыртылған жер көлемін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өндірістік қорлардың орташа жылдық құнының хұмысшылардың орташа тізімдік санын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өндірістік қорлардың орташа жылдық құнының жалпы өнімг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жалпы өнімнің негізгі өндірістік қорлардың орташа жылдық құнына қатын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ай принцип «агробизнес» түсінігіне сәйкес келмейді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басқаруды орталықт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 басқа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зін-өзі қаржыланд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іріккен кәсіпорынды құ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қ кәсіпорындарының нарықтық қатынастарға өтуінің басты шарттарын көрсетіңіз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шаруашылықтанудың негізгі нысандарын ұйымдастыр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салық салудың негізгі нысан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ң тауарлы сипаттам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кәсіпорындардың нарықтан қашық бо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Ауыл шаруашылық өндірістің ерекшелігінің бірі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жердің өндірістің басты құралы ретіндегі рол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ң салалық құрыл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ерриториялық шектеулі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шаруа жанұясының табысы олардың еңбегінің нәтижесіне тәуелді бол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обизнестің құрылым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ресурстар, ауыл шаруашылығы, агробизнес, маркетинг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өндірістік және әлеуметтік инфрақұрылым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қор құрушы сала, ауыл шаруашылығы, маркетинг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өнімді тұтынушыға жеткізуді қамтамасыз ететін салалар мен ауыл шаруашылығы 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Жаңа күрделі салымдар нәтижесінде пайда болатын қосымша табыс, бұл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2 дифференциалды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1 дифференциалды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бсолюттік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монопольдық рента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 xml:space="preserve">100 га егістікке шаққанда  қандай өнім түрін алады?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бидай, шошқа ет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сү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ұс ет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ой еті, бақша жемістері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за табыс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Шаруашылықтың жалпы жер көлемі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шаруашылыққа тіркелген барлық жерлер көлемі </w:t>
        <w:tab/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ажетті орман шаруашылығына белгіленген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қ өнімнің өндірісіне жарамды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мал жаю үшін қолданылатын жерл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гілетін аумақ құрылымын қалай түсінесіз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кейбір дақылдар аумағының жалпы аумаққ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ың жерлердің жалпы жерлерге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стық дақылдарының аумағының жалпы жерлерге 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қ дақылдарының аумақтарының ара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арық инфрақұрылымының жетекші элементі болып табыл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агробирж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кцио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транспор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байланыс</w:t>
      </w:r>
    </w:p>
    <w:p>
      <w:pPr>
        <w:pStyle w:val="Normal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Маркетинг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нарықтағы айырбастау арқылы халықтың қажеттіліктері мен тұтынуын қанағаттандыруға бағытталған адамдардың коммерциялық қызметінің тү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 негізін құрайтын  қызмет тү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 барлық қажетті ресурстармен қамтамасыз ету қажеттілігі</w:t>
      </w:r>
    </w:p>
    <w:p>
      <w:pPr>
        <w:pStyle w:val="Normal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ресурстық потенциалды ұтымды пайдаланудағы экономикалық жә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гелі ынтылындырулардың құрыл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ткізілген өнімнің толық өзіндік құны 3435млн.тг., түскен түсім 5214млн.тг. құрды. Өндірістің рентабельділік деңгейін анықтаңыз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51,8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15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34,1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60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82,5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құралдардың моральдық тозуы дегеніміз – бұл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физикалық жарамды, бірақ экономикалық жарамсыз құралдард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нсыздануы және өндірістен шығу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гі құралдардың тиімділігін анықтайтын барлық факторларды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нді пайдал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алыптысатын өнімге құнды ауыстыру әдістер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еңбек құралы дайындалған материалдың коррозияға ұшырау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арлық өнімдердің түрлері бойынша тауарлық деңгейі қалай анықтала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тауарлық өнімдер түрлерінің барлық тауарлық өнімдеріне қатынас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лық өнім түрлері мен жалпы өнім құнының қатынасы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жалпы табыс пен тауарлық өнімнің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лық өнімнің табысқа қатынас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Ұзақ кезең мерзімінде өндірістік процеске қатысатын, өзінің құнын дайын өнімге біртіндеп көшіретін өндіріс құралының бір бөлігі – бұл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негізгі құралдар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аяқталмаған өндіріс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дірістік қор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йналым құралдар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арлық өндірісті орналастыру мынаны айқындайды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аймақтық мамандану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шаруашылықт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ішкі шаруашылықт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ішкі салалық маман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нің бәсеке қабілеттілігі дегеніміз не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тұтынушының қажеттілігін максималды қанағаттандыра алатын тауар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ипаттамасының жиынтығы 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дың нарыққа шығ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дың техника-экономикалық көрсеткіштерінің жиынтығ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ұтынушыларға деген өндірушілер арасындағы бәсеке</w:t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арықтық инфрақұрылымның қалыптасуының соңғы нәтижесін не анықтайды?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аграрлық өнімдер нарығының қалыптасуына қолайлы жағдай жасау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ғындағы еңбек өнімділігінің жоғарылау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обизнестің дамуының кешенділігін күше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грарлық нарықты кеңейту мен күшей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Ауыл шаруашылығындағы өндірістік инфрақұрылымының объектілері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A</w:t>
        <w:tab/>
      </w:r>
      <w:r>
        <w:rPr>
          <w:color w:val="000000"/>
        </w:rPr>
        <w:t>+</w:t>
        <w:tab/>
      </w:r>
      <w:r>
        <w:rPr>
          <w:sz w:val="28"/>
          <w:szCs w:val="28"/>
          <w:lang w:val="kk-KZ"/>
        </w:rPr>
        <w:t>көлік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B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кцио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гробиржал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қпараттық қызметте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</w:rPr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 xml:space="preserve">Ақшалай түсімнің өнім өндірісі шығынына қатынасы, бұл –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шығын өтімділігінің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рентабельд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өлем қабілеттілік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мамандану деңгейі</w:t>
      </w:r>
    </w:p>
    <w:p>
      <w:pPr>
        <w:pStyle w:val="Normal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ауарлық деңгей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Негізігі құралдарды тиімді пайдлануының қосымша көрсеткіштеріне жатад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бір жылдағы істелінген машина –күндер сан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ор қайтарымы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 xml:space="preserve">пайда мөлшері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қор сыйымдылығы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еңбек өнімділіг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Т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Тұрақты шығындарға жататындар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>жұмысшылардың еңбек-ақы т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шикізат құ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материалдық құны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жалға беру төлемі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E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Нарық жағдайында мамандану мен орналастыру принциптерінің бірі болып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транспорт құралдарының жағдайы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кешенді механизацияла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C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гротехниканы жақсарт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D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ауыспалы егісті қолдану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060" w:leader="none"/>
        </w:tabs>
        <w:ind w:left="720" w:hanging="720"/>
        <w:rPr>
          <w:sz w:val="28"/>
          <w:szCs w:val="28"/>
          <w:lang w:val="kk-KZ"/>
        </w:rPr>
      </w:pPr>
      <w:r>
        <w:rPr>
          <w:b/>
          <w:color w:val="000000"/>
        </w:rPr>
        <w:t>Т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Мына көрсеткіштердің қайсысы өзіндік құнды көрсетеді?</w:t>
        <w:tab/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A</w:t>
        <w:tab/>
      </w:r>
      <w:r>
        <w:rPr>
          <w:color w:val="000000"/>
          <w:lang w:val="kk-KZ"/>
        </w:rPr>
        <w:t>+</w:t>
        <w:tab/>
      </w:r>
      <w:r>
        <w:rPr>
          <w:sz w:val="28"/>
          <w:szCs w:val="28"/>
          <w:lang w:val="kk-KZ"/>
        </w:rPr>
        <w:t xml:space="preserve">барлық айтылғандар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lang w:val="kk-KZ"/>
        </w:rPr>
      </w:pPr>
      <w:r>
        <w:rPr>
          <w:b/>
          <w:color w:val="000000"/>
          <w:lang w:val="kk-KZ"/>
        </w:rPr>
        <w:t>B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бірлік өнімге шығындар</w:t>
      </w:r>
    </w:p>
    <w:p>
      <w:pPr>
        <w:pStyle w:val="Normal"/>
        <w:ind w:left="720" w:hanging="720"/>
        <w:rPr/>
      </w:pPr>
      <w:r>
        <w:rPr>
          <w:b/>
          <w:color w:val="000000"/>
          <w:lang w:val="kk-KZ"/>
        </w:rPr>
        <w:t>C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ЖӨ 1 теңгесіне шығындар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D</w:t>
        <w:tab/>
      </w:r>
      <w:r>
        <w:rPr>
          <w:color w:val="000000"/>
          <w:lang w:val="kk-KZ"/>
        </w:rPr>
        <w:tab/>
      </w:r>
      <w:r>
        <w:rPr>
          <w:sz w:val="28"/>
          <w:szCs w:val="28"/>
          <w:lang w:val="kk-KZ"/>
        </w:rPr>
        <w:t>өнімнің барлығына шығын көлемі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E</w:t>
        <w:tab/>
      </w:r>
      <w:r>
        <w:rPr>
          <w:color w:val="000000"/>
        </w:rPr>
        <w:tab/>
      </w: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3:00Z</dcterms:created>
  <dc:creator>User</dc:creator>
  <dc:description/>
  <dc:language>en-US</dc:language>
  <cp:lastModifiedBy>User</cp:lastModifiedBy>
  <dcterms:modified xsi:type="dcterms:W3CDTF">2007-05-08T08:37:00Z</dcterms:modified>
  <cp:revision>4</cp:revision>
  <dc:subject/>
  <dc:title>Шаблон для закрытых вопросов (пять вариантов ответов)</dc:title>
</cp:coreProperties>
</file>