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дисциплине «Содержание и методы социальной работы» для специальности «Социальная работа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то изучает социальная психология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уппы людей, личность в системе социальных отношений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лько отдельных индивидов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слои населени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 каких годах в практической психологии появилась новая отрасль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990-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980-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970-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960-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новую отрасль практической психологи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социальная работ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диагности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ая работ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дача психосоциальной рабо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мощь в преодолении социальной дезадаптаци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йствие в поиске рабо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нятие болезненных эмоций, состояние пережива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тарсическ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ормационны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етод работы с несколькими участникам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упповы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анализ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то относится к исследовательским методам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и эксперимент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коррекц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бор данных о клиенте в постановке психологического диагноза относится к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агностическа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тарсическа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нтроспекция – это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онаблюдение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оанализ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овыражение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самосознания, творчества и коммуникации относится к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тимизирующие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агностически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 методам социальной работы относятс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) Все ответы верны</w:t>
        <w:br/>
        <w:t>2) Методы коммуникативной техники</w:t>
        <w:br/>
        <w:t>3) Медико-социальные методы социальной работы</w:t>
        <w:br/>
        <w:t>4) Социально-психологические методы социальной работы</w:t>
        <w:br/>
        <w:t>5) Педагогические методы</w:t>
        <w:br/>
        <w:br/>
        <w:t>Что не относится к основным методам социальной работы?</w:t>
        <w:br/>
        <w:t>1) Методы сбора информации</w:t>
        <w:br/>
        <w:t>2) Медико-социальные методы социальной работы</w:t>
        <w:br/>
        <w:t>3) Социально-психологические методы социальной работы</w:t>
        <w:br/>
        <w:t>4) Педагогические методы</w:t>
        <w:br/>
        <w:t xml:space="preserve">5) Методы коммуникативной техники </w:t>
        <w:br/>
        <w:br/>
        <w:t>Методы коммуникативной техники включают в себя:</w:t>
        <w:br/>
        <w:t>1) Все ответы верны</w:t>
        <w:br/>
        <w:t>2) Навыки общения</w:t>
        <w:br/>
        <w:t>3) Коммуникативный барьер</w:t>
        <w:br/>
        <w:t>4) Стиль общения</w:t>
        <w:br/>
        <w:t>5) Манеры общения</w:t>
        <w:br/>
        <w:br/>
        <w:t>Какой из следующих методов относится к педагогическим?</w:t>
        <w:br/>
        <w:t>1) Формирование сознания личности</w:t>
        <w:br/>
        <w:t>2) Санитарно- описательный метод</w:t>
        <w:br/>
        <w:t>3) Специализированное консультирование</w:t>
        <w:br/>
        <w:t>4) Методы вербальной коммуникации</w:t>
        <w:br/>
        <w:t>5) Нет правильного ответа</w:t>
        <w:br/>
        <w:br/>
        <w:t>Санитарно- гигиенические методы социальной работы включают в себя:</w:t>
        <w:br/>
        <w:t>1) Все ответы верны</w:t>
        <w:br/>
        <w:t>2) Санитарно- описательные</w:t>
        <w:br/>
        <w:t>3) Специализированное консультирование</w:t>
        <w:br/>
        <w:t>4) Санитарно-просветительская работа</w:t>
        <w:br/>
        <w:t>5) Нет правильного ответа</w:t>
        <w:br/>
        <w:br/>
        <w:t>К социально-психологическим методам социально работы относятся:</w:t>
        <w:br/>
        <w:t>1) Все ответы верны</w:t>
        <w:br/>
        <w:t>2) Групповые</w:t>
        <w:br/>
        <w:t>3) Индивидуальные</w:t>
        <w:br/>
        <w:t>4) Исследовательские</w:t>
        <w:br/>
        <w:t>5) Методы психодиагностики</w:t>
        <w:br/>
        <w:br/>
        <w:t>К социально-психологическим методам социально работы не относятся:</w:t>
        <w:br/>
        <w:t>1) Санитарно- просветительская работа</w:t>
        <w:br/>
        <w:t>2) Групповые</w:t>
        <w:br/>
        <w:t>3) Индивидуальные</w:t>
        <w:br/>
        <w:t>4) Исследовательские</w:t>
        <w:br/>
        <w:t>5) Методы психодиагностики</w:t>
        <w:br/>
        <w:br/>
        <w:t>К медико - социальным методам относятся:</w:t>
        <w:br/>
        <w:t>1) Санитарно-гигиенические методы</w:t>
        <w:br/>
        <w:t>2) Методы стимулирования</w:t>
        <w:br/>
        <w:t>3) Исследовательские</w:t>
        <w:br/>
        <w:t>4) Методы вербальной коммуникации</w:t>
        <w:br/>
        <w:t>5) Методы невербальной коммуникации</w:t>
        <w:br/>
        <w:br/>
        <w:t>Методы вербальной коммуникации относятся к:</w:t>
        <w:br/>
        <w:t>1) Методы коммуникационной техники</w:t>
        <w:br/>
        <w:t>2) Медико - социальные методы</w:t>
        <w:br/>
        <w:t>3) Социально- психологические методы</w:t>
        <w:br/>
        <w:t>4) Педагогические методы</w:t>
        <w:br/>
        <w:t>5) Просветительские методы</w:t>
        <w:br/>
        <w:br/>
        <w:t xml:space="preserve">Метод установления обратной связи относится к </w:t>
        <w:br/>
        <w:t>1) Методы коммуникационной техники</w:t>
        <w:br/>
        <w:t>2) Медико - социальные методы</w:t>
        <w:br/>
        <w:t>3) Социально- психологические методы</w:t>
        <w:br/>
        <w:t>4) Педагогические методы</w:t>
        <w:br/>
        <w:t>5) Просветительские методы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К каким методам социальной работы относятся развивающие методы?</w:t>
        <w:br/>
        <w:t>1)  Социально - психологические методы</w:t>
        <w:br/>
        <w:t>2)  Педагогические методы</w:t>
        <w:br/>
        <w:t>3)  Медико - социальные методы</w:t>
        <w:br/>
        <w:t>4)  Методы коммуникативной техники</w:t>
        <w:br/>
        <w:t>5)  Экономические методы</w:t>
        <w:br/>
        <w:br/>
        <w:t>К каким методам социальной работы относятся методы стимулирования?</w:t>
        <w:br/>
        <w:t>1)  Педагогические методы</w:t>
        <w:br/>
        <w:t>2)  Социально - психологические методы</w:t>
        <w:br/>
        <w:t>3)  Медико - социальные методы</w:t>
        <w:br/>
        <w:t>4)  Методы коммуникативной техники</w:t>
        <w:br/>
        <w:t>5)  Экономические методы</w:t>
        <w:br/>
        <w:br/>
        <w:t>К каким методам социальной  работы относятся групповые методы?</w:t>
        <w:br/>
        <w:t>1)  Социально - психологические методы</w:t>
        <w:br/>
        <w:t>2)  Педагогические методы</w:t>
        <w:br/>
        <w:t>3)  Медико - социальные методы</w:t>
        <w:br/>
        <w:t>4)  Методы коммуникативной техники</w:t>
        <w:br/>
        <w:t>5)  Экономические методы</w:t>
        <w:br/>
        <w:t>        </w:t>
        <w:br/>
        <w:t>К социально - психологическим методам социальной работы относятся:</w:t>
        <w:br/>
        <w:t>1) Все ответы верны</w:t>
        <w:br/>
        <w:t>2) Диагнозтические методы</w:t>
        <w:br/>
        <w:t>3) Трансформационные методы</w:t>
        <w:br/>
        <w:t>4) Катарсические</w:t>
        <w:br/>
        <w:t>5) Развивающие</w:t>
        <w:br/>
        <w:br/>
        <w:t>Какие методы социальной работы не относятся к методам коммуникативной техники?</w:t>
        <w:br/>
        <w:t>1) Методы стимулирования</w:t>
        <w:br/>
        <w:t>2) Методы невербальной коммуникации</w:t>
        <w:br/>
        <w:t>3) Методы установления обратной связи</w:t>
        <w:br/>
        <w:t>4) Методы вербальной коммуникации</w:t>
        <w:br/>
        <w:t>5) Приёмы коммуникации</w:t>
        <w:br/>
        <w:br/>
        <w:t>Какие методы социальной работы не относятся к социально - психологическим методам?</w:t>
        <w:br/>
        <w:t>1) Формирование сознания личности</w:t>
        <w:br/>
        <w:t>2) Методы психодиагностики</w:t>
        <w:br/>
        <w:t>3) Групповые методы</w:t>
        <w:br/>
        <w:t>4) Исследовательские методы</w:t>
        <w:br/>
        <w:t>5) Трансформационные</w:t>
        <w:br/>
        <w:br/>
        <w:t>К каким методам социальной работы относятся методы специализированного консультирования?</w:t>
        <w:br/>
        <w:t>1) Медико - социальные методы</w:t>
        <w:br/>
        <w:t>2) Педагогические методы</w:t>
        <w:br/>
        <w:t>3) Социально - психологические методы</w:t>
        <w:br/>
        <w:t>4) Методы коммуникативной техники</w:t>
        <w:br/>
        <w:t>5) Экономические методы</w:t>
        <w:br/>
        <w:br/>
        <w:t>К каким методам социальной работы относятся методы установления обратной связи?</w:t>
        <w:br/>
        <w:t>1)  Методы коммуникативной техники</w:t>
        <w:br/>
        <w:t>2)  Педагогические методы</w:t>
        <w:br/>
        <w:t>3)  Социально - психологические методы</w:t>
        <w:br/>
        <w:t>4)  Медико - социальные методы</w:t>
        <w:br/>
        <w:t>5)  Экономические методы</w:t>
        <w:br/>
        <w:br/>
        <w:t>К каким методам социальной работы относится санитарно - просветительская работа?</w:t>
        <w:br/>
        <w:t>1) Медико - социальные методы</w:t>
        <w:br/>
        <w:t>2)  Педагогические методы</w:t>
        <w:br/>
        <w:t>3)  Социально - психологические методы</w:t>
        <w:br/>
        <w:t>4)  Методы коммуникативной техники</w:t>
        <w:br/>
        <w:t>5)  Экономические методы</w:t>
        <w:br/>
        <w:t>         </w:t>
        <w:br/>
        <w:t>К каким методам социальной работы относятся навыки общения?</w:t>
        <w:br/>
        <w:t>1)  Методы коммуникативной техники</w:t>
        <w:br/>
        <w:t>2)  Педагогические методы</w:t>
        <w:br/>
        <w:t>3)  Социально - психологические методы</w:t>
        <w:br/>
        <w:t>4)  Медико - социальные методы</w:t>
        <w:br/>
        <w:t>5)  Экономические мето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ость приемов, операций, кратчайший путь достижения поставленной цел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ни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атеги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пособы достижения цели в социальной работе, решение научно-исследовательских и практических задач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в социальной работ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и социальной работ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ория социальной работ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ка социальной работ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атегия социальной работ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ой группы методов социальной работы не существует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оретической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учно-исследовательской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образовательной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емы и средства, с помощью которых ученые получают сведения, используемые для построения научных теорий и выработки практических рекомендац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е метод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образовательные мето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метод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ие мето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пособы воздействия социального работника на клиента или социальное окружения с целью решения определенных задач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образовательные метод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е методы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методы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ие метод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входит в комплекс научно-исследовательских методов социальной работы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логические метод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щенаучные методы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торические методы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циологические метод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входит в комплекс научно-исследовательских методов социальной работы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ические методы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тематико-статистические методы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торические методы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циологические метод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относится к общелогическим методам социальной работы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нтез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общение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относится к общенаучным методам социальной работы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литературных источнико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нтез социально-педагогических исследован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и обобщение опыт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относится к социологическим методам социальной работы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вь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 классификации ВОЗ здоровье бывает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матическим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м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ым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мериканский психолог, выделивший 13 критериев психологического здоровья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лис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рнадский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ундт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ейд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Юнг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критериев психологического здоровья выделил американский психолог А.Эллис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из ниже перечисленного относится к критериям психологического здоровья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ес к самому себ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ственный интерес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оконтроль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окая фрустрационная устойчивост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из ниже перечисленного относится к критериям психологического здоровья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крытость изменениям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ия неопределенност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иентация на творческие планы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учное стрем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из ниже перечисленного относится к критериям психологического здоровья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ие самого себ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рисковать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видеть хорошее во всем окружающем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онутопиз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из ниже перечисленного относится к критериям психологического здоровья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ренный гедониз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ость за эмоциональные наруше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видеть хорошее во всем окружающе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ие самого себ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такое фрустрационная устойчивость?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ставления права на ошибки без критического осужден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крытость изменениям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стичность мысл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ие самого себ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не относится к критериям психологического здоровья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едование жестким принципа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ренный гедониз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ость за эмоциональные наруше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видеть хорошее во всем окружающе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ие самого себ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не относится к критериям психологического здоровь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ерпимость к окружающим люд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ие самого себ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риско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видеть хорошее во всем окружающ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онутопиз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метод установления обратной связ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праши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фраз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отражение чувств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зюмирова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метод, который предполагает прямое обращение к клиенту с  помощью вопросов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спрашивание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фразировани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отражение чувств»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обратной связ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зюмирова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ой метод позволяет концентрировать внимание на чувствах  собеседни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отражение чувст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зюм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фраз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праши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тельский метод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Ее содержание направлено на воздействие на человека  с целью оптимизации его психиче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ая психолог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диагнос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терап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коррек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лечение при помощи воздействия на психику человека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терап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диагностика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коррекц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вентивная психолог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ая психолог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дел практической психологии, включающий в себя индивидуальную психологическую помощь человеку путем анализа его жизненной ситу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вентивная психоло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диагнос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коррек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ая психолог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расль прикладной психологии, задача которой предупреждение и диагностика отклоняющегося поведения у несовершеннолетних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вентивная психолог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сихокоррекци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диагности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сультиро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ко-социальная психолог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едико-социальная работа включает в себя следующие виды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филактическа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чебно – диагностическа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билитационна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тезно-ортопедическа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равление в нарушении психике человека психологическими средствами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коррекц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терап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диагностик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ая психолог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вентивная психолог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ой метод используется для повторения  высказываний собеседник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фразирова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отражение чувств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зюмирова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прашива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зеркало отношений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ой из методов не относится к психологическим методам сбора данных в социальной рабо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диагнос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экспертных оценок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етод получения информации путем свободного устного диалога с клиентом-это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диагностик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пособ получения данных при помощи заранее сформулированных вопросов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диагностик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соб анализа жизненного пути человека-это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ографический метод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диагностик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не относится к источникам получения информации в биографическом методе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нные анкетирова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документо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идетельства очевидцев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роение диаграм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дневник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етод, который широко применяется в психологии личности и социальной психологии?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экспертных оценок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психодиагностики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коррекция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то не может выступать в качестве эксперта в методе экспертных оценок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лизкие родственник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ллеги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ед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следование конкретного клиента, с целью измерения его индивидуально-психологических свойств эт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коррекц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терап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драмм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анализ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изированное испытание, система специальных заданий- это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ие бывают тесты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рбальны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вербальны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упповы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средство профессиональной деятельности специалистов по социальной работе, осуществляемое за счет навыков общени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коммуникативной техник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фессиональные термины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общен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нера общен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муникативный потенциа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ормы социальной работ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вичный прие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ый патронаж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сультирова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ость творческих приемов, которые развиваются в ежедневной практике взаимодействия с клиентом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иль профессиональной деятельност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муникативная техник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работы с клиентом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ие навык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одно из требований, предъявляемых к социальному работнику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специалистом по социальной работе своих личностных особенностей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специалистом по социальной работе физических особенностей клиент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у по социальной работе не следует консультироваться у своих коллег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ист должен делиться сведениями, рассказанными клиентом, с его родственникам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ним из компонентов стиля общения является: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чь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мик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нер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муникативный барьер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реди представленных коммуникативных барьеров выберите неверны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ралингвистиче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огиче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нетиче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стетиче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язанный со здоровьем клиен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пятствия, создаваемые особенностями речи говорящего образуют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нетический барье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стетический барье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огический барье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рьер установ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мический барьер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ммуникативный барьер, который может возникнуть в общении с расстроенным человеком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рьер влияния отрицательных эмоци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рьер, связанный с состоянием здоровья клиент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рьер установк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стетический барьер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огический барьер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 возникновении этого коммуникативного барьера нужно вспоминать установку: « Клиента необходимо уважать и принимать его таким, какой он есть в данный момент »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стетический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огический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нетический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рьер установк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рьер, связанный с состоянием здоровья клиен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характеризовать человека как воспитанного, следующего правилам культуры и делового этикета может его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не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ч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подать себя в обществ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иль обще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чего осуществляется вербальная коммуникация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мика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контак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идж специалиста по социальной работ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из ниже перечисленных функций не относится к функциям  вербальной коммуникации в социальной работ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льных и минимальных психологических ценностей в общен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клиента с помощью реч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говорящего к предмету обсужд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лиенту в определенных вариантов выхода из трудной жизненной ситу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 себя включает невербальная коммуникация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семика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алингвисти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контак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си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ункции невербальной коммуникации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речи клиента или специалист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щение реч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эмоциональных проявлени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ите из ниже перечисленного приемы коммуникации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ие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ая жизнь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кало отношений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гумент к лич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, предполагающий выражение одобрения в адрес клиента, что способствует пробуждению его активности и раскрытию его коммуникационного потенциал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ждающая реч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ая жизн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гумент к лич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ливый слушател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коммуникации, который предполагает установление обратной связи с говорящим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ливый слушател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кало отношений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сопоставление фактов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ждающая речь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выражается прием коммуникации «личная жизнь»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влечении внимания клиента к его личным интереса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сылке на личные качества и поступки клиен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тивной обращенности к клиент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беждении собеседника с помощью аргументов в виде фактов, законов, статистических данны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ремя какого приема один из собеседников может доказывать или опровергать с помощью аргументов какого-либо положения, мысли, иде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ждающая реч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кало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ливый слуш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гумент к лич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прием предполагает позитивную обращенность к клиенту, концентрацию внимания на него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кало отношений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ливый слушатель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сопоставление фактов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ждающая речь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ой метод широко применяется в психологии личности и в социальной психолог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экспертных оце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ющ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агностическ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тимизирующ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то может выступить в качестве эксперта при использовании метода экспертных оценок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ед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ую деятельность осуществляют эксперты (при использовании метода эскпертных оценок)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сывают или оценивают те или иные свойства личности и особенности поведения испытуемы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т как независимые участники лабораторного эксперимент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грают подставных актер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азывают психологическое воздействие на испытуемого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азывают помощь в составлении плана работы с клиенто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о входит в психодиагностическое обследование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и интерпретация данных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психологического диагноз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бор данных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отличие методов психодиагностики от других способов получения психологической информации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енное измерение психологической характеристик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енное измерение психологической информац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специализированных тестов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зуальная методика тестирова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т отличи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изированное испытание, система специальных заданий, позволяющих выявить и измерить определенные психологические качества конкретного человека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ндарт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орматив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сты бываю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вербальны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рбальны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тесте стандартизиров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стовый материал и инструк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ремя и темп выполнения зад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 записи ответов и последовательность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дура тестир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 разрабатывается тест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ы не зависят от экспериментальной ситуации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ы не зависят от личности психолог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личается стандартизированностью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вается надежност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ны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ы обработки и интерпретации тестов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вод оценок в б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енная оценка полученных показ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авнение со стандартными нормам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кие этапы развития прошла наука «Социальная психология»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писательный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ъяснительный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мпирический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еноменологический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кие три периода выделяют в социальной психологии?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ериод накопления знании в сферах философии и общей психологии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ериод   выделения   описательной   социальной   психологии   из философии социологии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ериод оформления социальной психологии в экспериментальную науку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звать основные источники социальной психологии</w:t>
      </w:r>
    </w:p>
    <w:p>
      <w:pPr>
        <w:pStyle w:val="Normal"/>
        <w:widowControl w:val="false"/>
        <w:numPr>
          <w:ilvl w:val="1"/>
          <w:numId w:val="7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1"/>
          <w:numId w:val="7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ия психологии народов (Германия)</w:t>
      </w:r>
    </w:p>
    <w:p>
      <w:pPr>
        <w:pStyle w:val="Normal"/>
        <w:widowControl w:val="false"/>
        <w:numPr>
          <w:ilvl w:val="1"/>
          <w:numId w:val="7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ия масс (Италия, Франция)</w:t>
      </w:r>
    </w:p>
    <w:p>
      <w:pPr>
        <w:pStyle w:val="Normal"/>
        <w:widowControl w:val="false"/>
        <w:numPr>
          <w:ilvl w:val="1"/>
          <w:numId w:val="7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ия о социальных инстинктах (Англия, США)</w:t>
      </w:r>
    </w:p>
    <w:p>
      <w:pPr>
        <w:pStyle w:val="Normal"/>
        <w:widowControl w:val="false"/>
        <w:numPr>
          <w:ilvl w:val="1"/>
          <w:numId w:val="7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ория постмодернизма психологии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звать эмпирические предпосылки социальной психологии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раторское искусство Древней Греции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пыт использования средств искусства в жизни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иемы психотехники и психотренинга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ыт использования законов общественной психологии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звать     философские     истоки     и     предпосылки     социально-психологической теории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идеи Платона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идеи Аристотеля об общественных инстинктах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фициально-психологические объяснения процессов общественно-политической жизни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аучный анализ социально-психологических явлени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кие   науки   внесли   свой   вклад   в   становление   социальной психологии?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тропология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рхеология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тнография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психолог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то понимается под методологией социальной психологи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вокупность приемов исследования и позна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сихиатр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олог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еноменолог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то является предметом социальной психологи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щение как основа и источник социальной психик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еноменолог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сиолог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нтрополог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психолог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то изучает социальная психология?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ую психологию личности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ию общения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ые отношения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действие социальных групп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то является объектом изучения социального психологи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исущие социальным группам  общества психические процессы и общественно-психологические отношен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еноменолог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сиолог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нтрополог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т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 социальная психик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динамическая система общества, формирующаяся в процессе общения людей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ундаментальная психолог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нтрополог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сиолог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этапы развития прошла наука «Социальная психология»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все ответы верн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объяснитель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эмпир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феноменологиче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описатель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три периода выделяют в социальной психологи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 все ответы верн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 период выделения описательной социальной психологии из философии социолог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период оформления социальной психологии в экспериментальную наук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период прогноз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ериод накопления знаний в сферах философии и общей психолог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звать основные источники социальной психолог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все ответы верн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теория масс (Италия, Франц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теория о социальных инстинктах (Англия, СШ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теория постмодернизма психолог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теория психологии народов (Герма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звать эмпирические предпосылки социальной психолог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все ответы верн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опыт использования средств искусства в жизн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приемы психотехники и психотренинг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опыт использования законов общественной психолог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ораторское искусство Древней Гре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звать философские истоки и предпосылки социально-психологической теор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все ответы верн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идеи Аристотеля об общественных инстинкта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официально-психологические    объяснения    процессов    общественно-политической жизн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научный анализ социально-психологических явл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идеи Плат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науки внесли свой вклад в становление социальной психологи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все ответы вер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антрополог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археолог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этнограф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общая псих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понимается под методологией социальной психологи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психолог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психиатр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совокупность приемов исследования и позн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практ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феномен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является предметом социальной психологи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общение как основа и источник социальной психи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феноменолог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праксиолог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антроп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общая псих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изучает социальная психология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все ответы верн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психологию об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социальные отнош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взаимодействие социальных груп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социальную психологию лич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является объектом изучения социального психологи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присущие  социальным  группам общества психические процессы  и общественно-психологические отнош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феноменолог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праксиолог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антроп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 социальная психика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функциональная динамическая  система общества,  формирующаяся  в процессе общения люде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фундаментальная психолог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антрополог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праксиолог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) нет правиль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факторы социальной психи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все ответы верн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массовые, групповые и индивидуальные эмо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массовые действ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стереотипы и установ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массовые, групповые и межгрупповые настро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можно считать подсистемами социальной психик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социальную структур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социальные установ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общественное настро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общественное мн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социальную вол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чем проявляется самостоятельность социальной психи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 все ответы верн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она может быть частью морали, права, религ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она может расчленяться на внутренние подсисте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она закономерно связана с изменениями в социальной сре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она  обладает  способностью   существенно   видоизменять   психические явления и порождать нов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труктуре социальной психики можно выделить следующие группы явлен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все ответы вер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социально-психологические      свойства,      мобилизующие      людей: потребности, интересы, цели, вол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социально-психологические состоя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социально-психологические фор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социально-психологические процес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  из   ниже   перечисленных   не   являются   структурным   элементом социальной психик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психические установки социальных групп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динамические установ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эмоциональные отра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социально-психологические я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коммуникативные особенности лич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новидности социально-психологических отнош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все ответы вер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динамичны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статичны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антропологическ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гностическ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ы общественной психи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все ответы верн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групповые психические явления и состояния, возникающие в результате об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психические особенности различных социальных групп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психические состояния индивида в групп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специфические закономерности непосредственного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звать основные функции социальной психи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все ответы вер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интеграция и трансляция социального опы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социальная адаптац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социальная корреля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социальная актив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интерпретируется психологическая деятельность в социологи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как способ существования человеческого общест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как методология социальной психолог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как частная методолог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как социальный контро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интерпретируется психологическая деятельность в психологи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как специфический вид человеческой актив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как совокупный субъек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как способ бытия челове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как общая методолог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исследования в социальной психолог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все ответы верн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анкетирова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интервьюирова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бесе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социально-психологическое наблюд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  из   нижеперечисленных   методов   можно   отнести   к   методам социально-психологического тренинг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все ответы вер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дискуссионный тренинг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игровой тренинг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театрализованный тренин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сиходраматический тренин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  из   нижеперечисленных   методов   можно   отнести   к   методам культурно-психологического тренинга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все ответы верн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 ритуально-игровой тренинг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спортивно-игровой тренинг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танцевально-игровой тренин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зрелищно-игровой тренин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ой   из   нижеперечисленных   методов   не   относится   к   метод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й психорегуляци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зрелищно-игровой метод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метод социально-психологической трансформ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метод эмоционального напря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метод эмоционального насы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метод деятельностного переклю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в себя включает система принципов социальной психологи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все ответы вер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принцип полсубъектив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принцип деятельностного опосредова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принцип субъекти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) нет правильного от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поненты коммуникативной деятельност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все ответы верн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потребность в общен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коммуникативные мотив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задачи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едмет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  является   основными   нормативами   и   принципами   организации диалога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все ответы верн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психологический настр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доверительность и искренность выражения чувств и состоян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эмоциональная раскрытость партнеров по общ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звать основные условия общ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все ответы вер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естественность в выражении чувст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позитивное отношение к партнеру и к самому себ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эмфатическое поним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умение адекватно сопережив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ь понятие категории «общение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коммуникативная деятельн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антропологическая осно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эмоциональная функц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философская самореализ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нижеперечисленных аспектов общение рассматривается как вид личностной коммуникации, в ходе которой осуществляется обмен информацией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информационно-коммуникативн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интеракцион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гносеолог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аксиологиче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норматив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нижеперечисленных аспектов общение анализируется как взаимодействие инвалидов в процессе коопераци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) интеракционны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информационно-коммуникатив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гносеолог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аксиологиче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норматив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аспектов общения человек рассматривается как субъект и объект социального познания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гносеолог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интеракцион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аксиолог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норматив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«семиотическ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аспектов общение изучается как обмен ценностям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аксиолог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гносеолог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интеракцион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норматив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«семиотическ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аспектов общения выявляется место и роль общения в процессе нормативного регулирования поведения индивидов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норматив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гносеолог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аксиолог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интеракцион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«семиотическ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аспектов общение описывается как специфическая знаковая система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семиот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гносеолог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аксиолог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норматив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интеракцион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из аспектов общение рассматривается как обмен деятельностью, способностями, умениями, навыкам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социально-практ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аксиолог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норматив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«семиотическ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гносеологиче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общение внутри групп и между группам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межгруппово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гносеологиче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межколлективно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праксиологическ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аксиологическ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общение в коллективе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межколлективно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аксиологическо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праксиологическо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гносеологическ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межгруппов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из нижеперечисленных трактовок общения являются верным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все ответы вер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общение-атрибут других видов человеческой деятель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общение-взаимодействие субъек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общение-необходимое условие существование лич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общение-вид самостоятельной деятельности челов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ая   концепция   представляет   общение   личности   с   другими   как актуализацию реально существующих общественных отношений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общефилософск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социологическ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психологический подхо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социально-педагогический подх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ая   концепция   обосновывает  общение   как   способ   осуществления внутренней эволюци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социологическ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общефилософск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психологический подхо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социально-педагогический подх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каком подходе общение определяется как специфическая форма деятельности и как самостоятельный процесс взаимодействия личностей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психологический подхо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социологическая концепц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общефилософская концеп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социально-педагогический подх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каком подходе общение рассматривается как механизм влияния общества на личность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социально-педагогический подхо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социологическая концепц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психологический подхо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общефилософская концеп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сихотехника понимается...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как система средств, приемов, позволяющих воздействовать на духовный мир человека, на его психику и созна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как система, позволяющая обмениваться информацие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как система, позволяющая обмениваться эмоция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как взаимодействие субъек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сихотехника общения развивается на стыке следующих наук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все ответы вер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культуролог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социолог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этнолог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сихологии лич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процессы коммуникативной деятельност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все ответы вер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интерактив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перцептив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коммуникатив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ить основные структурные компоненты обще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все ответы вер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потребность в общен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коммуникативные мотив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задачи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едмет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к называется цель, на достижение которой в конкретной коммуникативной ситуации направлены разнообразные действия, совершаемые в процессе общения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задачи об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потребность в общен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действия об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предмет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средства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ются операции с помощью, которых осуществляются действия общения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средства об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продукт об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задачи об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предмет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ются образования материального и духовного характера, создающиеся в итоге общения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продукт об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предмет об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средства об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задачи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действия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то, ради чего предпринимается общения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коммуникативные мотив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предмет об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действия об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задачи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средства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называется стремление человека к познанию и оценке других людей, а через них к самопознанию, к самооценке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потребность в общен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предмет об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действия общ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задачи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средства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такое диалог с точки зрения социальной психологи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реальная единица коммуникативной деятель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самопозна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коммуникативные мотив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продукт 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правильного ответа н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й коммуникативной форме преобладают действия-высказывания личности как субъекта-организатора действия слушания других субъектов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монологическ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диалогическ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пол и логическ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массов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личност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й коммуникативной форме субъекты взаимодействуют и взаимно активн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диалогическ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монологиче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пол и логическ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массов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личност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кой коммуникативной форме имеет место многостороннее взаимодейств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полилогическ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диалогиче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монологическ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массов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личност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з сколки действий слагается акт общ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из 15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из 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из 12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из 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из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ую характеристику общения определяют следующие параметры: передача информации, восприятия друг друга, взаимооценка, взаимовлияние партнер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функц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содерж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манер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сти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м характеризуется общ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все ответы 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манер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сти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функ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нет верного от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7z2">
    <w:name w:val="WW8Num107z2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30:00Z</dcterms:created>
  <dc:creator>a</dc:creator>
  <dc:description/>
  <dc:language>en-US</dc:language>
  <cp:lastModifiedBy>PRINCE</cp:lastModifiedBy>
  <cp:lastPrinted>2006-11-22T10:25:00Z</cp:lastPrinted>
  <dcterms:modified xsi:type="dcterms:W3CDTF">2006-11-23T08:14:00Z</dcterms:modified>
  <cp:revision>42</cp:revision>
  <dc:subject/>
  <dc:title>Какой метод широко применяется в психологии личности и в социальной психологии</dc:title>
</cp:coreProperties>
</file>