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естовые вопросы для экзамена по дисциплине «Содержание и методы социально-медицинской работы» для специальности «Социальная работ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 При каком подходе общение рассматривается как механизм влияния общества на личность?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философская концепция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ая концепция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ий подход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едагогический подход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 Как называется общение в коллективе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о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о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сиологическо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коллективно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группов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Психотехника понимается...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истема средств, приемов, позволяющих воздействовать на духовный мир человека, на его психику и сознание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истема, позволяющая обмениваться информацией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истема, позволяющая обмениваться эмоциями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взаимодействие субъектов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 Что такое диалог с точки зрения социальной психологии?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альная единица коммуникативной деятельности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мопознание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ые мотивы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дукт общения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 Психотехника общения развивается на стыке следующих наук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и личност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олог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тнологи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Чем определяется манера общения:</w:t>
      </w:r>
    </w:p>
    <w:p>
      <w:pPr>
        <w:pStyle w:val="Normal"/>
        <w:widowControl w:val="false"/>
        <w:numPr>
          <w:ilvl w:val="0"/>
          <w:numId w:val="1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оном общения</w:t>
      </w:r>
    </w:p>
    <w:p>
      <w:pPr>
        <w:pStyle w:val="Normal"/>
        <w:widowControl w:val="false"/>
        <w:numPr>
          <w:ilvl w:val="0"/>
          <w:numId w:val="1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едением общения</w:t>
      </w:r>
    </w:p>
    <w:p>
      <w:pPr>
        <w:pStyle w:val="Normal"/>
        <w:widowControl w:val="false"/>
        <w:numPr>
          <w:ilvl w:val="0"/>
          <w:numId w:val="1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станцией в общении</w:t>
      </w:r>
    </w:p>
    <w:p>
      <w:pPr>
        <w:pStyle w:val="Normal"/>
        <w:widowControl w:val="false"/>
        <w:numPr>
          <w:ilvl w:val="0"/>
          <w:numId w:val="1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перечисленные ответы верны</w:t>
      </w:r>
    </w:p>
    <w:p>
      <w:pPr>
        <w:pStyle w:val="Normal"/>
        <w:widowControl w:val="false"/>
        <w:numPr>
          <w:ilvl w:val="0"/>
          <w:numId w:val="1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 Ниже перечислены наиболее распространенные стили общения, выберите один неверный ответ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ружеский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станционный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тельный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ловой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 К какой группе средств общения относятся: качество голоса, его диапазон, тональность: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ческие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ко-кинетические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лингвистические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 - временные 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стралингвистическ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Что такое стиль общ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-типологические особенности взаимодействия между людьм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ициативнос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он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мовыраже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 контро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 Средства общения делятся на несколько основных групп, из ниже перечисленных выберите один неверный ответ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чески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ко-кинетически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лингвистически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енно - временны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ниже перечисленны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 К какой группе средств общения относятся: паузы, смех, плач, темп речи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ческие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ко-кинетические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лингвистические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енно - временные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стралингвистическ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2 Какую характеристику общения определяют сдержанность, беспокойство, неуверенность, скованность: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ния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 общения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роны общения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нера общения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3 К какой группе средств общения относятся: жест, мимика, пантомимика: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ческие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ко-кинетические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лингвистические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 - временные 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стралингвистическ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4 Ниже перечислены психотехнические приемы, создающие своеобразие разговорного стиля, выделите неверный отв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ображаемая диалогиз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но-ответный х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иторический вопро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ые восклицан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 Ясное, четкое произношение звуков, облегчающее процесс взаимопонимания это:</w:t>
      </w:r>
    </w:p>
    <w:p>
      <w:pPr>
        <w:pStyle w:val="Normal"/>
        <w:widowControl w:val="false"/>
        <w:numPr>
          <w:ilvl w:val="0"/>
          <w:numId w:val="19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кция </w:t>
      </w:r>
    </w:p>
    <w:p>
      <w:pPr>
        <w:pStyle w:val="Normal"/>
        <w:widowControl w:val="false"/>
        <w:numPr>
          <w:ilvl w:val="0"/>
          <w:numId w:val="19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ст </w:t>
      </w:r>
    </w:p>
    <w:p>
      <w:pPr>
        <w:pStyle w:val="Normal"/>
        <w:widowControl w:val="false"/>
        <w:numPr>
          <w:ilvl w:val="0"/>
          <w:numId w:val="19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мика </w:t>
      </w:r>
    </w:p>
    <w:p>
      <w:pPr>
        <w:pStyle w:val="Normal"/>
        <w:widowControl w:val="false"/>
        <w:numPr>
          <w:ilvl w:val="0"/>
          <w:numId w:val="19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нтомимика </w:t>
      </w:r>
    </w:p>
    <w:p>
      <w:pPr>
        <w:pStyle w:val="Normal"/>
        <w:widowControl w:val="false"/>
        <w:numPr>
          <w:ilvl w:val="0"/>
          <w:numId w:val="19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мп словесного 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6 Динамическое выражение лица в конкретный момент общения это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кция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ст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мика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нтомимика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мп словесного 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7 Как называется система индивидуально- психологического управления голосом, дикцией, интонацией, логикой в соответствие с социально-психологическими условиями общения: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отехника речи 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нера общения 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изация 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ансляция 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8 Движение, передающее психическое состояние говорящего или думающего про себя человека это: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кция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ст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мика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нтомимика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мп словесного 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 К какому механизму взаимопонимания относится способ понимания другого человека через осознанное или бессознательное уподобление его самому себ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дентификация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ереотипизац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тная связь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 К какому механизму взаимопонимания относится осмысление субъектом того, какими средствами, почему он произвел то или иное впечатление на партнера по общению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дентификация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ереотипизац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тная связь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1 К какому виду социальных отношений относятся следующие формы отношений: солидарность, ослабление, одобрение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ложительные 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ловые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о-негативные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2 Как называется взаимодействие, когда оба партнера содействуют друг другу, активно способствуют достижению общих целей: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нонаправленное содействие 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ромиссное взаим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3 К какому виду социальных отношений относятся следующие формы отношений: предложение, мнение, информация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ложительные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ловые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о-негативные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4 В какие периоды может видоизменяться психология человека: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каждый отрезок времени 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день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икогда не изменяется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т верного ответа 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5 Как называется взаимодействие, когда партнера стараются избегать друг друга: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нонаправленное содействие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ромиссное взаим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6 К какому виду социальных отношений относятся следующие формы отношений: отклонение, антагонизм, напряженность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ложительные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ловые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о-негативные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7 Как называется взаимодействие, когда оба партнера противодействуют друг другу, препятствуют достижению цели: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нонаправленное содействие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ромиссное взаим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8 Как называется взаимодействие, когда один из партнеров способствует достижению общих целей, а другой уклоняется: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днонаправленное содействие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ромиссное взаим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9 Какие вы знаете стороны общения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тивная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цептивная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0 Назовите функции человека как субъекта общения:</w:t>
      </w:r>
    </w:p>
    <w:p>
      <w:pPr>
        <w:pStyle w:val="Normal"/>
        <w:widowControl w:val="false"/>
        <w:numPr>
          <w:ilvl w:val="0"/>
          <w:numId w:val="1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</w:t>
      </w:r>
    </w:p>
    <w:p>
      <w:pPr>
        <w:pStyle w:val="Normal"/>
        <w:widowControl w:val="false"/>
        <w:numPr>
          <w:ilvl w:val="0"/>
          <w:numId w:val="1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Normal"/>
        <w:widowControl w:val="false"/>
        <w:numPr>
          <w:ilvl w:val="0"/>
          <w:numId w:val="1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гнитивные </w:t>
      </w:r>
    </w:p>
    <w:p>
      <w:pPr>
        <w:pStyle w:val="Normal"/>
        <w:widowControl w:val="false"/>
        <w:numPr>
          <w:ilvl w:val="0"/>
          <w:numId w:val="1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еативные</w:t>
      </w:r>
    </w:p>
    <w:p>
      <w:pPr>
        <w:pStyle w:val="Normal"/>
        <w:widowControl w:val="false"/>
        <w:numPr>
          <w:ilvl w:val="0"/>
          <w:numId w:val="1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 На, какие группы делятся потребности: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териальные 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е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уховные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т верного ответа 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 Как называется взаимодействие, когда один из партнеров препятствует достижению целей другого: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днонаправленное содействие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днонаправленное против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 Какие вы знаете уровни общения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кроуровень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зоуровень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уровень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Назвать основные свойства личности:</w:t>
      </w:r>
    </w:p>
    <w:p>
      <w:pPr>
        <w:pStyle w:val="Normal"/>
        <w:widowControl w:val="false"/>
        <w:numPr>
          <w:ilvl w:val="0"/>
          <w:numId w:val="19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и личности</w:t>
      </w:r>
    </w:p>
    <w:p>
      <w:pPr>
        <w:pStyle w:val="Normal"/>
        <w:widowControl w:val="false"/>
        <w:numPr>
          <w:ilvl w:val="0"/>
          <w:numId w:val="19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ность личности</w:t>
      </w:r>
    </w:p>
    <w:p>
      <w:pPr>
        <w:pStyle w:val="Normal"/>
        <w:widowControl w:val="false"/>
        <w:numPr>
          <w:ilvl w:val="0"/>
          <w:numId w:val="19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мперамент личности </w:t>
      </w:r>
    </w:p>
    <w:p>
      <w:pPr>
        <w:pStyle w:val="Normal"/>
        <w:widowControl w:val="false"/>
        <w:numPr>
          <w:ilvl w:val="0"/>
          <w:numId w:val="19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 личности</w:t>
      </w:r>
    </w:p>
    <w:p>
      <w:pPr>
        <w:pStyle w:val="Normal"/>
        <w:widowControl w:val="false"/>
        <w:numPr>
          <w:ilvl w:val="0"/>
          <w:numId w:val="19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Что такое духовные потребности:</w:t>
      </w:r>
    </w:p>
    <w:p>
      <w:pPr>
        <w:pStyle w:val="Normal"/>
        <w:widowControl w:val="false"/>
        <w:numPr>
          <w:ilvl w:val="0"/>
          <w:numId w:val="1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ность в тепле </w:t>
      </w:r>
    </w:p>
    <w:p>
      <w:pPr>
        <w:pStyle w:val="Normal"/>
        <w:widowControl w:val="false"/>
        <w:numPr>
          <w:ilvl w:val="0"/>
          <w:numId w:val="1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ь в знаниях</w:t>
      </w:r>
    </w:p>
    <w:p>
      <w:pPr>
        <w:pStyle w:val="Normal"/>
        <w:widowControl w:val="false"/>
        <w:numPr>
          <w:ilvl w:val="0"/>
          <w:numId w:val="1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ность в самоорганизации </w:t>
      </w:r>
    </w:p>
    <w:p>
      <w:pPr>
        <w:pStyle w:val="Normal"/>
        <w:widowControl w:val="false"/>
        <w:numPr>
          <w:ilvl w:val="0"/>
          <w:numId w:val="1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ь в общение</w:t>
      </w:r>
    </w:p>
    <w:p>
      <w:pPr>
        <w:pStyle w:val="Normal"/>
        <w:widowControl w:val="false"/>
        <w:numPr>
          <w:ilvl w:val="0"/>
          <w:numId w:val="1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 Назовите   функцию,   которая   направлена   на   преобразование, изменение людей в процессе общени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активная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тивная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еатив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 Каков       процесс       в       фундаментальной       психологической закономерности: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е причины действуют через внутренние условия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нутренние причины действуют через внешние условия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остные причины могут действовать и в поведении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 Что является продуктом межсубъектных отношений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ая психология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адаптация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психика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ая корреляция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активиз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 Что включает в себя направленность личности: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ззрение      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деалы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зненные цели   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ность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Дайте определение психологии семьи: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ая атмосфера, взаимоотношения, взаимодействия в ней в процессе жизни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рачно-семейные отношения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уховное удовлетворение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Как проявляется личнос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является всегда целостно, а не по частям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различных организационных формах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ппозиционно-организованных формах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коммуникативных формах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2 К   каким   умениям   относится   «преодолевать   психологические барьеры в общении»:</w:t>
      </w:r>
    </w:p>
    <w:p>
      <w:pPr>
        <w:pStyle w:val="Normal"/>
        <w:widowControl w:val="false"/>
        <w:numPr>
          <w:ilvl w:val="0"/>
          <w:numId w:val="18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 психологическим умениям</w:t>
      </w:r>
    </w:p>
    <w:p>
      <w:pPr>
        <w:pStyle w:val="Normal"/>
        <w:widowControl w:val="false"/>
        <w:numPr>
          <w:ilvl w:val="0"/>
          <w:numId w:val="18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 социально-психологическим умениям</w:t>
      </w:r>
    </w:p>
    <w:p>
      <w:pPr>
        <w:pStyle w:val="Normal"/>
        <w:widowControl w:val="false"/>
        <w:numPr>
          <w:ilvl w:val="0"/>
          <w:numId w:val="18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речевым умениям </w:t>
      </w:r>
    </w:p>
    <w:p>
      <w:pPr>
        <w:pStyle w:val="Normal"/>
        <w:widowControl w:val="false"/>
        <w:numPr>
          <w:ilvl w:val="0"/>
          <w:numId w:val="18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т верного ответа </w:t>
      </w:r>
    </w:p>
    <w:p>
      <w:pPr>
        <w:pStyle w:val="Normal"/>
        <w:widowControl w:val="false"/>
        <w:numPr>
          <w:ilvl w:val="0"/>
          <w:numId w:val="18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3 Назовите основные функции межличностного общения: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отивная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ативная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еативная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4 На, какие уровни делится методология социальной психологии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щая методология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стная методология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т верного ответа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 К каким умениям относится «психологически настраиваться на эмоциональный тон партнера по общению»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 психологическим умениям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 социально-психологическим умениям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речевым умениям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Что такое коммуникативный потенциал?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свойства личности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тность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7 Как называются групповые и массовые методы коррекции коммуникативных нарушений?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ая психокоррекция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диагностика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е прогнозирование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 анализ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8 Как называется эмоциональное потрясение и внутренее ощущение, происходящее благодаря психодрамме?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рустрация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лаксация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арсис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т верного ответа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 Что испытывает человек в состоянии фрустрации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спокойство и напряжение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увство безразличия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увство апатии и утраты интереса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вогу, ярость и враждебность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 Как называется метод инсценирования личного опыта на «сцене»?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нинг активной релаксации 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драмма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окоррекция 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1 Как называется несоответствие между официально зарегистрированным полом и половой самоидентификацией?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мосексуализм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анссексуализм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исексуализм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2 Как называется сильное желание достичь какой-либо цели, удовлетворить потребность?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рустрация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лаксация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арсис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3 Как называется ослабление интересов, вялость, снижение физической и психологической активности?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грессия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патия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струкция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грессия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игательное возбуж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4 Как называется разрушения привычных алгоритмов поведения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грессия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патия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струкция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грессия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игательное возбуж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5 Что характерно для фрустрационого поведения?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игательное возбуждение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патия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грессия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струкция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6 Как называются бесцельные, неупорядочные </w:t>
      </w:r>
      <w:r>
        <w:rPr>
          <w:color w:val="000000"/>
          <w:spacing w:val="-7"/>
          <w:sz w:val="28"/>
          <w:szCs w:val="28"/>
        </w:rPr>
        <w:t>реакции движения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284" w:right="6521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патия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284" w:right="6521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грессия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142" w:leader="none"/>
        </w:tabs>
        <w:autoSpaceDE w:val="false"/>
        <w:ind w:left="284" w:right="5376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струкция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142" w:leader="none"/>
        </w:tabs>
        <w:autoSpaceDE w:val="false"/>
        <w:ind w:left="284" w:right="5376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грессия</w:t>
      </w:r>
    </w:p>
    <w:p>
      <w:pPr>
        <w:pStyle w:val="Normal"/>
        <w:numPr>
          <w:ilvl w:val="0"/>
          <w:numId w:val="88"/>
        </w:numPr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вигательное возбуждение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 Кто выступает режисером-постановщиком психодрамы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509" w:leader="none"/>
        </w:tabs>
        <w:autoSpaceDE w:val="false"/>
        <w:ind w:left="284" w:right="2304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готовительный психолог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509" w:leader="none"/>
        </w:tabs>
        <w:autoSpaceDE w:val="false"/>
        <w:ind w:left="284" w:right="2304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сполнитель какой-либо роли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509" w:leader="none"/>
        </w:tabs>
        <w:autoSpaceDE w:val="false"/>
        <w:ind w:left="284" w:right="2304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юбой участник психодрамы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509" w:leader="none"/>
        </w:tabs>
        <w:autoSpaceDE w:val="false"/>
        <w:ind w:left="284" w:right="2304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84"/>
        </w:numPr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т верного ответа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8 Как называется поведение несоответствующее реальному возрасту?</w:t>
      </w:r>
    </w:p>
    <w:p>
      <w:pPr>
        <w:pStyle w:val="Normal"/>
        <w:widowControl w:val="false"/>
        <w:numPr>
          <w:ilvl w:val="0"/>
          <w:numId w:val="17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грессия </w:t>
      </w:r>
    </w:p>
    <w:p>
      <w:pPr>
        <w:pStyle w:val="Normal"/>
        <w:widowControl w:val="false"/>
        <w:numPr>
          <w:ilvl w:val="0"/>
          <w:numId w:val="17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патия</w:t>
      </w:r>
    </w:p>
    <w:p>
      <w:pPr>
        <w:pStyle w:val="Normal"/>
        <w:numPr>
          <w:ilvl w:val="0"/>
          <w:numId w:val="176"/>
        </w:numPr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струкция</w:t>
      </w:r>
    </w:p>
    <w:p>
      <w:pPr>
        <w:pStyle w:val="Normal"/>
        <w:numPr>
          <w:ilvl w:val="0"/>
          <w:numId w:val="176"/>
        </w:numPr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рессия.</w:t>
      </w:r>
    </w:p>
    <w:p>
      <w:pPr>
        <w:pStyle w:val="Normal"/>
        <w:numPr>
          <w:ilvl w:val="0"/>
          <w:numId w:val="176"/>
        </w:numPr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вигательное возбуждение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9 Как называется прямая атака на препятствие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грессия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патия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струкция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грессия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игательное возбуждение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66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Как называется главное действующее лицо психодраммы?</w:t>
      </w:r>
    </w:p>
    <w:p>
      <w:pPr>
        <w:pStyle w:val="Normal"/>
        <w:numPr>
          <w:ilvl w:val="0"/>
          <w:numId w:val="58"/>
        </w:numPr>
        <w:shd w:fill="FFFFFF" w:val="clear"/>
        <w:ind w:left="284" w:right="3072" w:hanging="284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жиссер-постановщик</w:t>
      </w:r>
    </w:p>
    <w:p>
      <w:pPr>
        <w:pStyle w:val="Normal"/>
        <w:numPr>
          <w:ilvl w:val="0"/>
          <w:numId w:val="58"/>
        </w:numPr>
        <w:shd w:fill="FFFFFF" w:val="clear"/>
        <w:ind w:left="284" w:right="3072" w:hanging="284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таганист</w:t>
      </w:r>
    </w:p>
    <w:p>
      <w:pPr>
        <w:pStyle w:val="Normal"/>
        <w:numPr>
          <w:ilvl w:val="0"/>
          <w:numId w:val="58"/>
        </w:numPr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ритель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т верного ответа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47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 Как называется прием когда партнер высказывает </w:t>
      </w:r>
      <w:r>
        <w:rPr>
          <w:color w:val="000000"/>
          <w:spacing w:val="-6"/>
          <w:sz w:val="28"/>
          <w:szCs w:val="28"/>
        </w:rPr>
        <w:t xml:space="preserve">мысли и чувства которые протоганист затрудняется </w:t>
      </w:r>
      <w:r>
        <w:rPr>
          <w:color w:val="000000"/>
          <w:spacing w:val="-7"/>
          <w:sz w:val="28"/>
          <w:szCs w:val="28"/>
        </w:rPr>
        <w:t>высказать сам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518" w:leader="none"/>
        </w:tabs>
        <w:autoSpaceDE w:val="false"/>
        <w:spacing w:before="14" w:after="0"/>
        <w:ind w:left="284" w:right="5376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ублировани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518" w:leader="none"/>
        </w:tabs>
        <w:autoSpaceDE w:val="false"/>
        <w:spacing w:before="14" w:after="0"/>
        <w:ind w:left="284" w:right="5376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мена ролей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518" w:leader="none"/>
        </w:tabs>
        <w:autoSpaceDE w:val="false"/>
        <w:spacing w:before="10" w:after="0"/>
        <w:ind w:left="284" w:right="4608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еркальное отражени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518" w:leader="none"/>
        </w:tabs>
        <w:autoSpaceDE w:val="false"/>
        <w:spacing w:before="10" w:after="0"/>
        <w:ind w:left="284" w:right="4608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олог</w:t>
      </w:r>
    </w:p>
    <w:p>
      <w:pPr>
        <w:pStyle w:val="Normal"/>
        <w:numPr>
          <w:ilvl w:val="0"/>
          <w:numId w:val="42"/>
        </w:numPr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 за спиной»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56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 xml:space="preserve">2 </w:t>
      </w:r>
      <w:r>
        <w:rPr>
          <w:color w:val="000000"/>
          <w:spacing w:val="-7"/>
          <w:sz w:val="28"/>
          <w:szCs w:val="28"/>
        </w:rPr>
        <w:t>Кто участвует в психодраме?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20"/>
          <w:tab w:val="left" w:pos="509" w:leader="none"/>
        </w:tabs>
        <w:autoSpaceDE w:val="false"/>
        <w:spacing w:before="10" w:after="0"/>
        <w:ind w:left="284" w:right="3840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жисер-постановщик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20"/>
          <w:tab w:val="left" w:pos="509" w:leader="none"/>
        </w:tabs>
        <w:autoSpaceDE w:val="false"/>
        <w:spacing w:before="10" w:after="0"/>
        <w:ind w:left="284" w:right="3840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тоганист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20"/>
          <w:tab w:val="left" w:pos="509" w:leader="none"/>
        </w:tabs>
        <w:autoSpaceDE w:val="false"/>
        <w:spacing w:before="10" w:after="0"/>
        <w:ind w:left="284" w:right="3072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спомогательные игроки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20"/>
          <w:tab w:val="left" w:pos="509" w:leader="none"/>
        </w:tabs>
        <w:autoSpaceDE w:val="false"/>
        <w:spacing w:before="10" w:after="0"/>
        <w:ind w:left="284" w:right="3072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рители</w:t>
      </w:r>
    </w:p>
    <w:p>
      <w:pPr>
        <w:pStyle w:val="Normal"/>
        <w:numPr>
          <w:ilvl w:val="0"/>
          <w:numId w:val="168"/>
        </w:numPr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ответы верны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 Как называется обмен ролями между двумя </w:t>
      </w:r>
      <w:r>
        <w:rPr>
          <w:color w:val="000000"/>
          <w:spacing w:val="-6"/>
          <w:sz w:val="28"/>
          <w:szCs w:val="28"/>
        </w:rPr>
        <w:t>участниками психодраммы?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514" w:leader="none"/>
        </w:tabs>
        <w:autoSpaceDE w:val="false"/>
        <w:spacing w:before="10" w:after="0"/>
        <w:ind w:left="284" w:right="6144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ублирование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514" w:leader="none"/>
        </w:tabs>
        <w:autoSpaceDE w:val="false"/>
        <w:spacing w:before="10" w:after="0"/>
        <w:ind w:left="284" w:right="6144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мена ролей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514" w:leader="none"/>
        </w:tabs>
        <w:autoSpaceDE w:val="false"/>
        <w:spacing w:before="10" w:after="0"/>
        <w:ind w:left="284" w:right="4608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еркальное отражение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514" w:leader="none"/>
        </w:tabs>
        <w:autoSpaceDE w:val="false"/>
        <w:spacing w:before="10" w:after="0"/>
        <w:ind w:left="284" w:right="4608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олог</w:t>
      </w:r>
    </w:p>
    <w:p>
      <w:pPr>
        <w:pStyle w:val="Normal"/>
        <w:numPr>
          <w:ilvl w:val="0"/>
          <w:numId w:val="146"/>
        </w:numPr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 за спиной»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47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 Как называется прием когда вспомогательный игрок вторично проигрывает какие-либо моменты поведения протоганиста, а тот наблюдает за этим </w:t>
      </w:r>
      <w:r>
        <w:rPr>
          <w:color w:val="000000"/>
          <w:spacing w:val="-6"/>
          <w:sz w:val="28"/>
          <w:szCs w:val="28"/>
        </w:rPr>
        <w:t>видит себя со  стороны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autoSpaceDE w:val="false"/>
        <w:ind w:left="284" w:right="6144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ублирован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autoSpaceDE w:val="false"/>
        <w:ind w:left="284" w:right="6144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мена рол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autoSpaceDE w:val="false"/>
        <w:spacing w:before="1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еркальное отражен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autoSpaceDE w:val="false"/>
        <w:spacing w:before="1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онолог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7"/>
        </w:numPr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 за спиной»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51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 Как называется обсуждения действия, поступков </w:t>
      </w:r>
      <w:r>
        <w:rPr>
          <w:color w:val="000000"/>
          <w:spacing w:val="-6"/>
          <w:sz w:val="28"/>
          <w:szCs w:val="28"/>
        </w:rPr>
        <w:t xml:space="preserve">протоганиста как бы в его отсутствие, хотя он все </w:t>
      </w:r>
      <w:r>
        <w:rPr>
          <w:color w:val="000000"/>
          <w:spacing w:val="-10"/>
          <w:sz w:val="28"/>
          <w:szCs w:val="28"/>
        </w:rPr>
        <w:t>слышит?</w:t>
      </w:r>
    </w:p>
    <w:p>
      <w:pPr>
        <w:pStyle w:val="Normal"/>
        <w:widowControl w:val="false"/>
        <w:numPr>
          <w:ilvl w:val="0"/>
          <w:numId w:val="182"/>
        </w:numPr>
        <w:shd w:fill="FFFFFF" w:val="clear"/>
        <w:tabs>
          <w:tab w:val="clear" w:pos="720"/>
          <w:tab w:val="left" w:pos="523" w:leader="none"/>
        </w:tabs>
        <w:autoSpaceDE w:val="false"/>
        <w:ind w:left="284" w:right="6144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ублирование</w:t>
      </w:r>
    </w:p>
    <w:p>
      <w:pPr>
        <w:pStyle w:val="Normal"/>
        <w:widowControl w:val="false"/>
        <w:numPr>
          <w:ilvl w:val="0"/>
          <w:numId w:val="182"/>
        </w:numPr>
        <w:shd w:fill="FFFFFF" w:val="clear"/>
        <w:tabs>
          <w:tab w:val="clear" w:pos="720"/>
          <w:tab w:val="left" w:pos="523" w:leader="none"/>
        </w:tabs>
        <w:autoSpaceDE w:val="false"/>
        <w:ind w:left="284" w:right="6144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мена ролей</w:t>
      </w:r>
    </w:p>
    <w:p>
      <w:pPr>
        <w:pStyle w:val="Normal"/>
        <w:widowControl w:val="false"/>
        <w:numPr>
          <w:ilvl w:val="0"/>
          <w:numId w:val="182"/>
        </w:numPr>
        <w:shd w:fill="FFFFFF" w:val="clear"/>
        <w:tabs>
          <w:tab w:val="clear" w:pos="720"/>
          <w:tab w:val="left" w:pos="523" w:leader="none"/>
        </w:tabs>
        <w:autoSpaceDE w:val="false"/>
        <w:ind w:left="284" w:right="4608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еркальное отражение</w:t>
      </w:r>
    </w:p>
    <w:p>
      <w:pPr>
        <w:pStyle w:val="Normal"/>
        <w:widowControl w:val="false"/>
        <w:numPr>
          <w:ilvl w:val="0"/>
          <w:numId w:val="182"/>
        </w:numPr>
        <w:shd w:fill="FFFFFF" w:val="clear"/>
        <w:tabs>
          <w:tab w:val="clear" w:pos="720"/>
          <w:tab w:val="left" w:pos="523" w:leader="none"/>
        </w:tabs>
        <w:autoSpaceDE w:val="false"/>
        <w:ind w:left="284" w:right="4608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олог</w:t>
      </w:r>
    </w:p>
    <w:p>
      <w:pPr>
        <w:pStyle w:val="Normal"/>
        <w:numPr>
          <w:ilvl w:val="0"/>
          <w:numId w:val="182"/>
        </w:numPr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за спиной»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6 Сколько фаз проходит развитие психодраммы?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56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  Как называется фаза психодрамы, когда режиссер </w:t>
      </w:r>
      <w:r>
        <w:rPr>
          <w:color w:val="000000"/>
          <w:spacing w:val="-6"/>
          <w:sz w:val="28"/>
          <w:szCs w:val="28"/>
        </w:rPr>
        <w:t xml:space="preserve">выбирает протоганиста, изучает его проблему, </w:t>
      </w:r>
      <w:r>
        <w:rPr>
          <w:color w:val="000000"/>
          <w:spacing w:val="-7"/>
          <w:sz w:val="28"/>
          <w:szCs w:val="28"/>
        </w:rPr>
        <w:t>подбирая вспомогательных игроков?</w:t>
      </w:r>
    </w:p>
    <w:p>
      <w:pPr>
        <w:pStyle w:val="Normal"/>
        <w:numPr>
          <w:ilvl w:val="0"/>
          <w:numId w:val="125"/>
        </w:numPr>
        <w:shd w:fill="FFFFFF" w:val="clear"/>
        <w:ind w:left="284" w:right="6912" w:hanging="28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огрев</w:t>
      </w:r>
    </w:p>
    <w:p>
      <w:pPr>
        <w:pStyle w:val="Normal"/>
        <w:numPr>
          <w:ilvl w:val="0"/>
          <w:numId w:val="125"/>
        </w:numPr>
        <w:shd w:fill="FFFFFF" w:val="clear"/>
        <w:ind w:left="284" w:right="6912" w:hanging="28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йствие</w:t>
      </w:r>
    </w:p>
    <w:p>
      <w:pPr>
        <w:pStyle w:val="Normal"/>
        <w:numPr>
          <w:ilvl w:val="0"/>
          <w:numId w:val="125"/>
        </w:numPr>
        <w:shd w:fill="FFFFFF" w:val="clear"/>
        <w:ind w:left="284" w:right="5376" w:hanging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мен чувствами </w:t>
      </w:r>
    </w:p>
    <w:p>
      <w:pPr>
        <w:pStyle w:val="Normal"/>
        <w:numPr>
          <w:ilvl w:val="0"/>
          <w:numId w:val="125"/>
        </w:numPr>
        <w:shd w:fill="FFFFFF" w:val="clear"/>
        <w:ind w:left="284" w:right="5376" w:hanging="28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т верного ответа </w:t>
      </w:r>
    </w:p>
    <w:p>
      <w:pPr>
        <w:pStyle w:val="Normal"/>
        <w:numPr>
          <w:ilvl w:val="0"/>
          <w:numId w:val="125"/>
        </w:numPr>
        <w:shd w:fill="FFFFFF" w:val="clear"/>
        <w:ind w:left="284" w:right="5376" w:hanging="28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ответы верны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61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 Как называется фаза психодрамы когда участники делятся чувствами и помогают преодолеть возможные </w:t>
      </w:r>
      <w:r>
        <w:rPr>
          <w:color w:val="000000"/>
          <w:spacing w:val="-6"/>
          <w:sz w:val="28"/>
          <w:szCs w:val="28"/>
        </w:rPr>
        <w:t>последствия публичного самораскрытия?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518" w:leader="none"/>
        </w:tabs>
        <w:autoSpaceDE w:val="false"/>
        <w:spacing w:before="5" w:after="0"/>
        <w:ind w:left="284" w:right="6912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огрев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518" w:leader="none"/>
        </w:tabs>
        <w:autoSpaceDE w:val="false"/>
        <w:spacing w:before="5" w:after="0"/>
        <w:ind w:left="284" w:right="6912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йствие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5376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мен чувствами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5376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ет верного ответа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5376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ответы верны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56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 Как называется прием, когда протоганист </w:t>
      </w:r>
      <w:r>
        <w:rPr>
          <w:color w:val="000000"/>
          <w:spacing w:val="-8"/>
          <w:sz w:val="28"/>
          <w:szCs w:val="28"/>
        </w:rPr>
        <w:t xml:space="preserve">высказывает свои мысли и чувства, сложившуюся </w:t>
      </w:r>
      <w:r>
        <w:rPr>
          <w:color w:val="000000"/>
          <w:spacing w:val="-7"/>
          <w:sz w:val="28"/>
          <w:szCs w:val="28"/>
        </w:rPr>
        <w:t>ситуацию очень подробно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autoSpaceDE w:val="false"/>
        <w:ind w:left="284" w:right="6144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ублирование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autoSpaceDE w:val="false"/>
        <w:ind w:left="284" w:right="6144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мена ролей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autoSpaceDE w:val="false"/>
        <w:ind w:left="284" w:right="4608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еркальное отражение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autoSpaceDE w:val="false"/>
        <w:ind w:left="284" w:right="4608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онолог.</w:t>
      </w:r>
    </w:p>
    <w:p>
      <w:pPr>
        <w:pStyle w:val="Normal"/>
        <w:numPr>
          <w:ilvl w:val="0"/>
          <w:numId w:val="43"/>
        </w:numPr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за спиной»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61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 xml:space="preserve">10 </w:t>
      </w:r>
      <w:r>
        <w:rPr>
          <w:color w:val="000000"/>
          <w:spacing w:val="-7"/>
          <w:sz w:val="28"/>
          <w:szCs w:val="28"/>
        </w:rPr>
        <w:t>Что такое продукт общени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28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 на которую направлены действия</w:t>
      </w:r>
    </w:p>
    <w:p>
      <w:pPr>
        <w:pStyle w:val="Normal"/>
        <w:numPr>
          <w:ilvl w:val="0"/>
          <w:numId w:val="79"/>
        </w:numPr>
        <w:shd w:fill="FFFFFF" w:val="clear"/>
        <w:ind w:left="284" w:right="768" w:hanging="28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перация с помощью которой осуществляются </w:t>
      </w:r>
      <w:r>
        <w:rPr>
          <w:color w:val="000000"/>
          <w:spacing w:val="-7"/>
          <w:sz w:val="28"/>
          <w:szCs w:val="28"/>
        </w:rPr>
        <w:t>действия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28" w:leader="none"/>
        </w:tabs>
        <w:ind w:left="284" w:right="768" w:hanging="28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разование, создающее в процессе общения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28" w:leader="none"/>
        </w:tabs>
        <w:ind w:left="284" w:right="768" w:hanging="28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79"/>
        </w:numPr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т верного ответа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456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 xml:space="preserve">11 </w:t>
      </w:r>
      <w:r>
        <w:rPr>
          <w:color w:val="000000"/>
          <w:spacing w:val="-7"/>
          <w:sz w:val="28"/>
          <w:szCs w:val="28"/>
        </w:rPr>
        <w:t>Что такое средство общ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 на которую направлены действия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перация с помощью которой осуществляются </w:t>
      </w:r>
      <w:r>
        <w:rPr>
          <w:color w:val="000000"/>
          <w:spacing w:val="-7"/>
          <w:sz w:val="28"/>
          <w:szCs w:val="28"/>
        </w:rPr>
        <w:t>дей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разование, создающее в процессе общ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ответы верны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70" w:after="0"/>
        <w:ind w:right="76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2 Как называется фаза психодрамы, когда </w:t>
      </w:r>
      <w:r>
        <w:rPr>
          <w:color w:val="000000"/>
          <w:spacing w:val="-8"/>
          <w:sz w:val="28"/>
          <w:szCs w:val="28"/>
        </w:rPr>
        <w:t>происходит действенно-ролевая инсценировка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6912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огрев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6912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йств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5376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мен чувствам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5376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т верного ответ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5376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ответы верн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456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3 Назовите основные процессы деятельности </w:t>
      </w:r>
      <w:r>
        <w:rPr>
          <w:color w:val="000000"/>
          <w:spacing w:val="-9"/>
          <w:sz w:val="28"/>
          <w:szCs w:val="28"/>
        </w:rPr>
        <w:t>общения?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4493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ммуникативный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4493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терактивный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4493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ерцептивный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4493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20"/>
          <w:tab w:val="left" w:pos="518" w:leader="none"/>
        </w:tabs>
        <w:autoSpaceDE w:val="false"/>
        <w:ind w:left="284" w:right="4493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Что такое социальная психика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даментальная психология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ональная динамическая  система общества,  формирующаяся  в процессе общения людей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ропология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сиология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 В чем проявляется самостоятельность социальной психики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на  обладает  способностью   существенно   видоизменять   психические явления и порождать новые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на может быть частью морали, права, религи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на может расчленяться на внутренние подсистемы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на закономерно связана с изменениями в социальной среде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46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 xml:space="preserve">16 </w:t>
      </w:r>
      <w:r>
        <w:rPr>
          <w:color w:val="000000"/>
          <w:spacing w:val="-7"/>
          <w:sz w:val="28"/>
          <w:szCs w:val="28"/>
        </w:rPr>
        <w:t>Что такое задачи общения?</w:t>
      </w:r>
    </w:p>
    <w:p>
      <w:pPr>
        <w:pStyle w:val="Normal"/>
        <w:numPr>
          <w:ilvl w:val="0"/>
          <w:numId w:val="81"/>
        </w:numPr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ль на которую направлены действия.</w:t>
      </w:r>
    </w:p>
    <w:p>
      <w:pPr>
        <w:pStyle w:val="Normal"/>
        <w:numPr>
          <w:ilvl w:val="0"/>
          <w:numId w:val="81"/>
        </w:numPr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перация с помощью которой осуществляются </w:t>
      </w:r>
      <w:r>
        <w:rPr>
          <w:color w:val="000000"/>
          <w:spacing w:val="-7"/>
          <w:sz w:val="28"/>
          <w:szCs w:val="28"/>
        </w:rPr>
        <w:t>действия</w:t>
      </w:r>
    </w:p>
    <w:p>
      <w:pPr>
        <w:pStyle w:val="Normal"/>
        <w:numPr>
          <w:ilvl w:val="0"/>
          <w:numId w:val="81"/>
        </w:numPr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зование, создающее в процессе общения</w:t>
      </w:r>
    </w:p>
    <w:p>
      <w:pPr>
        <w:pStyle w:val="Normal"/>
        <w:numPr>
          <w:ilvl w:val="0"/>
          <w:numId w:val="81"/>
        </w:numPr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81"/>
        </w:numPr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ответы верны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>Формы общественной психики.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ецифические закономерности непосредственного общения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упповые психические явления и состояния, возникающие в результате общения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ические особенности различных социальных групп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ические состояния индивида в группе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Компоненты коммуникативной деятельности?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общения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ь в общении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ые мотивы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общения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Назвать основные условия общения.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нижеперечисленные ответы верны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енность в выражении чувств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зитивное отношение к партнеру и к самому себе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фатическое понимание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мение адекватно сопереживать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461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0 Как называют индивидуальные особенности взаимодействия между людьми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autoSpaceDE w:val="false"/>
        <w:spacing w:before="14" w:after="0"/>
        <w:ind w:left="284" w:right="4493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анера общения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autoSpaceDE w:val="false"/>
        <w:spacing w:before="14" w:after="0"/>
        <w:ind w:left="284" w:right="4493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иль общения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autoSpaceDE w:val="false"/>
        <w:spacing w:before="5" w:after="0"/>
        <w:ind w:left="284" w:right="4493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редство общения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autoSpaceDE w:val="false"/>
        <w:spacing w:before="5" w:after="0"/>
        <w:ind w:left="284" w:right="4493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autoSpaceDE w:val="false"/>
        <w:spacing w:before="5" w:after="0"/>
        <w:ind w:left="284" w:right="4493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Основные факторы социальной психики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совые, групповые и межгрупповые настроения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совые, групповые и индивидуальные эмоции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совые действия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ереотипы и установки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Разновидности социально-психологических отношений.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тические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намичные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тичные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ропологические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ых ответов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Дать понятие категории «общение»</w:t>
      </w:r>
    </w:p>
    <w:p>
      <w:pPr>
        <w:pStyle w:val="Normal"/>
        <w:widowControl w:val="false"/>
        <w:numPr>
          <w:ilvl w:val="0"/>
          <w:numId w:val="18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ропологическая основа</w:t>
      </w:r>
    </w:p>
    <w:p>
      <w:pPr>
        <w:pStyle w:val="Normal"/>
        <w:widowControl w:val="false"/>
        <w:numPr>
          <w:ilvl w:val="0"/>
          <w:numId w:val="18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</w:t>
      </w:r>
    </w:p>
    <w:p>
      <w:pPr>
        <w:pStyle w:val="Normal"/>
        <w:widowControl w:val="false"/>
        <w:numPr>
          <w:ilvl w:val="0"/>
          <w:numId w:val="18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ая функция</w:t>
      </w:r>
    </w:p>
    <w:p>
      <w:pPr>
        <w:pStyle w:val="Normal"/>
        <w:widowControl w:val="false"/>
        <w:numPr>
          <w:ilvl w:val="0"/>
          <w:numId w:val="18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ая самореализация</w:t>
      </w:r>
    </w:p>
    <w:p>
      <w:pPr>
        <w:pStyle w:val="Normal"/>
        <w:widowControl w:val="false"/>
        <w:numPr>
          <w:ilvl w:val="0"/>
          <w:numId w:val="18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4 Что можно считать подсистемами социальной психики?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ую структуру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е установки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ое настроение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ое мнение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ую вол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5 Как называется общение внутри групп и между группами?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ий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групповое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коллективное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сиологическое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6 Какие определения относятся к эмоционально зрелой личности?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веренность в себе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риятие препятствий как преодолимые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емление к самоутверждению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иентирование на факты, а не на мотивы поступков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 Какие черты характеризуют эмоционально незрелую личность?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нижеперечисленные ответы верны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дооценка себя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щущение тревоги и эмоционального дискомфорта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бегание рискованных ситуаций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сконфликт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8 Что можно определить, используя «Шкалу самооценки состояния»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чностную тревожность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устойчивос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руди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мент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бель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Актуальная тревога определяется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основе обычного самочувствия 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момент обследования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е анализа поведения в детстве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е уровня работоспособности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0 Что такое интерпретация результатов тестирования?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 вопросов теста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ос испытуемого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счет баллов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анализ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Что такое личностная тревожность?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д темперамента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тип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личности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оанализ 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Уравновешенность нервной системы – это …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орость перехода от одной деятельности к другой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заимное отношение силы возбуждения и силы торможения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оспособность нервной системы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ь нервных клеток к значительному напряжению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м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Либертофильный тип личности – это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инирует инстинкт сохранения достоин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инирует инстинкт исслед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инирует инстинкт свобод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инирует инстинкт самосохран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инирует инстинкт альтруиз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 К ведущим профессиональным функциям психодиагноста относятся: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 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гностическая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ная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светительская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 Два основных подхода в психодиагностике.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мотический и методологический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деографический и методологический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ологический и аналитический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отический и аналитический 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деографический и номотиче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 Познавательный инстинкт другими словами обозначает: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ий инстинкт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гнитивный инстинкт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учный инстинкт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тературный инстинкт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Сила нервной системы – это …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оспособность нервной системы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 от возбуждения к торможению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/>
      </w:pPr>
      <w:r>
        <w:rPr>
          <w:sz w:val="28"/>
          <w:szCs w:val="28"/>
        </w:rPr>
        <w:t xml:space="preserve">скорость перехода от возбуждения к торможению      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вижность нервных клеток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у человека «стальных нерв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акие два типа темперамента имеют склонность к повышенному нейротизму?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ланхолик и холерик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ланхолик и сангвиник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олерик и сангвиник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легматик и меланхолик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нгвиник и флегмат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Учение о почерке, который признавался разновидностью выразительных движений, отражающих психологические свойства и психофизиологическое состояние пишущего.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иромантия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ренология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афология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зиогномика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спериментальная псих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 Одна из основных черт зрелой личности.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ь предпочитает компромисс при разделении мнений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дооценка себя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веренность в себе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аток саморегуляции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Найдите мнение альтруиста.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лужение людям и идеалу – главное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ровство – это ради чего я живу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 не дорожу своей жизнью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й благополучие - главное в жизни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 сексуально озабоч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2 Назовите социально-психологический тип личности.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нгвиник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ланхолик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олерик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иромант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тлет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3 Эмоционально неустойчивая личность характеризуется следующими чертами: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боится ошибок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мистичность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раматизирует события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емится к самоутверждению 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4 Какая характеристика относится к эгофильному типу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инирует инстинкт самосохранения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инирует инстинкт продолжения рода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минирует инстинкт альтруизма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инирует инстинкт исследования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инирует инстинкт своб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Цели психодиагностики.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rPr/>
      </w:pPr>
      <w:r>
        <w:rPr>
          <w:sz w:val="28"/>
          <w:szCs w:val="28"/>
        </w:rPr>
        <w:t xml:space="preserve">преодолеть внутренний психологический дискомфорт 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явить скрытые резервы человека и нереализованные способности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явить отклонения в развитии и нарушения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6 Что означает идеографический подход в психодигностике?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познание индивидуальных особенностей человека и их описание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и соотнесение их с нормой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крытие индивидуального своеобразия и неповторимости внутреннего мира человека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правиль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Работоспособность нервной системы, способность нервных клеток к значительному напряжению.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ла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равновешенность 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вижность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8 Какие типы темперамента существуют по классификации Павлова?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ланхолик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лерик 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нгвиник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легматик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 Что относится к донаучным методам в психодиагностике?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/>
      </w:pPr>
      <w:r>
        <w:rPr>
          <w:sz w:val="28"/>
          <w:szCs w:val="28"/>
        </w:rPr>
        <w:t xml:space="preserve">френология  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фология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иромантия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зиогномика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Сильный, уравновешенный, подвижный тип. Активные, живые личности, оптимисты, люди дела, волевые.</w:t>
      </w:r>
    </w:p>
    <w:p>
      <w:pPr>
        <w:pStyle w:val="Normal"/>
        <w:widowControl w:val="false"/>
        <w:numPr>
          <w:ilvl w:val="0"/>
          <w:numId w:val="18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нгвиник</w:t>
      </w:r>
    </w:p>
    <w:p>
      <w:pPr>
        <w:pStyle w:val="Normal"/>
        <w:widowControl w:val="false"/>
        <w:numPr>
          <w:ilvl w:val="0"/>
          <w:numId w:val="18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олерик</w:t>
      </w:r>
    </w:p>
    <w:p>
      <w:pPr>
        <w:pStyle w:val="Normal"/>
        <w:widowControl w:val="false"/>
        <w:numPr>
          <w:ilvl w:val="0"/>
          <w:numId w:val="18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ланхолик</w:t>
      </w:r>
    </w:p>
    <w:p>
      <w:pPr>
        <w:pStyle w:val="Normal"/>
        <w:widowControl w:val="false"/>
        <w:numPr>
          <w:ilvl w:val="0"/>
          <w:numId w:val="18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легматик</w:t>
      </w:r>
    </w:p>
    <w:p>
      <w:pPr>
        <w:pStyle w:val="Normal"/>
        <w:widowControl w:val="false"/>
        <w:numPr>
          <w:ilvl w:val="0"/>
          <w:numId w:val="18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21 2</w:t>
      </w:r>
      <w:r>
        <w:rPr>
          <w:sz w:val="28"/>
          <w:szCs w:val="28"/>
        </w:rPr>
        <w:t>Что такое социальная психика?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даментальная психология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ональная динамическая  система общества,  формирующаяся  в процессе общения людей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ропология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сиология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Основные факторы социальной психики.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совые, групповые и межгрупповые настроения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совые, групповые и индивидуальные эмоции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совые действия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ереотипы и установки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3 Что можно считать подсистемами социальной психик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ую структур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е установ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ое настро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ое мн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ую вол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4 В чем проявляется самостоятельность социальной психики.</w:t>
      </w:r>
    </w:p>
    <w:p>
      <w:pPr>
        <w:pStyle w:val="Normal"/>
        <w:widowControl w:val="false"/>
        <w:numPr>
          <w:ilvl w:val="0"/>
          <w:numId w:val="18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на  обладает  способностью   существенно   видоизменять   психические явления и порождать новые</w:t>
      </w:r>
    </w:p>
    <w:p>
      <w:pPr>
        <w:pStyle w:val="Normal"/>
        <w:widowControl w:val="false"/>
        <w:numPr>
          <w:ilvl w:val="0"/>
          <w:numId w:val="18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на может быть частью морали, права, религии</w:t>
      </w:r>
    </w:p>
    <w:p>
      <w:pPr>
        <w:pStyle w:val="Normal"/>
        <w:widowControl w:val="false"/>
        <w:numPr>
          <w:ilvl w:val="0"/>
          <w:numId w:val="18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на может расчленяться на внутренние подсистемы</w:t>
      </w:r>
    </w:p>
    <w:p>
      <w:pPr>
        <w:pStyle w:val="Normal"/>
        <w:widowControl w:val="false"/>
        <w:numPr>
          <w:ilvl w:val="0"/>
          <w:numId w:val="18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на закономерно связана с изменениями в социальной среде</w:t>
      </w:r>
    </w:p>
    <w:p>
      <w:pPr>
        <w:pStyle w:val="Normal"/>
        <w:widowControl w:val="false"/>
        <w:numPr>
          <w:ilvl w:val="0"/>
          <w:numId w:val="18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5 В структуре социальной психики можно выделить следующие группы явлени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ниже перечисленные ответы верн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     свойства,      мобилизующие      людей: потребности, интересы, цели, вол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состоян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форм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процес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6 Что   из   ниже   перечисленных   не   являются   структурным   элементом социальной психики?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ические установки социальных групп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намические установки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ые отражения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явления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ые особенности лич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Разновидности социально-психологических отношений.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тические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намичные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тичные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ропологические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ых ответов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Формы общественной психики.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ецифические закономерности непосредственного общения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упповые психические явления и состояния, возникающие в результате общения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ические особенности различных социальных групп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ические состояния индивида в группе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9 Назвать основные функции социальной психики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ниже перечисленные ответы верны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ация и трансляция социального опыта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адаптация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корреляция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актив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0Как интерпретируется психологическая деятельность в социологии?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пособ существования человеческого общества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методология социальной психологи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частная методология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оциальный контроль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интерпретируется психологическая деятельность в психологии?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овокупный субъект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пецифический вид человеческой активности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пособ бытия человека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бщая методология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исследования в социальной психологии.</w:t>
      </w:r>
    </w:p>
    <w:p>
      <w:pPr>
        <w:pStyle w:val="Normal"/>
        <w:widowControl w:val="false"/>
        <w:numPr>
          <w:ilvl w:val="0"/>
          <w:numId w:val="1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наблюдение</w:t>
      </w:r>
    </w:p>
    <w:p>
      <w:pPr>
        <w:pStyle w:val="Normal"/>
        <w:widowControl w:val="false"/>
        <w:numPr>
          <w:ilvl w:val="0"/>
          <w:numId w:val="1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widowControl w:val="false"/>
        <w:numPr>
          <w:ilvl w:val="0"/>
          <w:numId w:val="1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вьюирование</w:t>
      </w:r>
    </w:p>
    <w:p>
      <w:pPr>
        <w:pStyle w:val="Normal"/>
        <w:widowControl w:val="false"/>
        <w:numPr>
          <w:ilvl w:val="0"/>
          <w:numId w:val="1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widowControl w:val="false"/>
        <w:numPr>
          <w:ilvl w:val="0"/>
          <w:numId w:val="1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  из   нижеперечисленных   методов   можно   отнести   к   методам социально-психологического тренинга?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ниже перечисленные методы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скуссионный тренинг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гровой тренинг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атрализованный тренинг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драматический тренин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  из   нижеперечисленных   методов   можно   отнести   к   методам культурно-психологического тренинга?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релищно-игровой тренинг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итуально-игровой тренинг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ртивно-игровой тренинг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анцевально-игровой тренинг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ой   из   нижеперечисленных   методов   не   относится   к   метод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й психорегуляции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 эмоционального напряж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 социально-психологической трансформац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релищно-игровой метод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 эмоционального насыщ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 деятельностного переклю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в себя включает система принципов социальной психологии?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субъективности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полсубъективности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деятельностного опосредование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перечисленные ответы верны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оненты коммуникативной деятельности?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общения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ь в общении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ые мотивы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общения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  является   основными   нормативами   и   принципами   организации диалога?</w:t>
      </w:r>
    </w:p>
    <w:p>
      <w:pPr>
        <w:pStyle w:val="Normal"/>
        <w:widowControl w:val="false"/>
        <w:numPr>
          <w:ilvl w:val="0"/>
          <w:numId w:val="1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ая раскрытость партнеров по общению</w:t>
      </w:r>
    </w:p>
    <w:p>
      <w:pPr>
        <w:pStyle w:val="Normal"/>
        <w:widowControl w:val="false"/>
        <w:numPr>
          <w:ilvl w:val="0"/>
          <w:numId w:val="1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ий настрой</w:t>
      </w:r>
    </w:p>
    <w:p>
      <w:pPr>
        <w:pStyle w:val="Normal"/>
        <w:widowControl w:val="false"/>
        <w:numPr>
          <w:ilvl w:val="0"/>
          <w:numId w:val="1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верительность и искренность выражения чувств и состояний</w:t>
      </w:r>
    </w:p>
    <w:p>
      <w:pPr>
        <w:pStyle w:val="Normal"/>
        <w:widowControl w:val="false"/>
        <w:numPr>
          <w:ilvl w:val="0"/>
          <w:numId w:val="1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перечисленные ответы верны</w:t>
      </w:r>
    </w:p>
    <w:p>
      <w:pPr>
        <w:pStyle w:val="Normal"/>
        <w:widowControl w:val="false"/>
        <w:numPr>
          <w:ilvl w:val="0"/>
          <w:numId w:val="1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вать основные условия общения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нижеперечисленные ответы верны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енность в выражении чувств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зитивное отношение к партнеру и к самому себе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фатическое понимание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мение адекватно сопережив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ь понятие категории «общение»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ропологическая основа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ая функция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ая самореализация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нижеперечисленных аспектов общение рассматривается как вид личностной коммуникации, в ходе которой осуществляется обмен информацией?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о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ционный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ий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ий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нижеперечисленных аспектов общение анализируется как взаимодействие инвалидов в процессе кооперации?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й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ционный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ий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ий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аспектов общения человек рассматривается как субъект и объект социального познания?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ционный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ий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ий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й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семиотиче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аспектов общение изучается как обмен ценностями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ционны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и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и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семиотиче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аспектов общения выявляется место и роль общения в процессе нормативного регулирования поведения индивидов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ционны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семиотиче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аспектов общение описывается как специфическая знаковая система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ционны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семиотиче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аспектов общение рассматривается как обмен деятельностью, способностями, умениями, навыками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и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и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семиотический»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рактиче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общение внутри групп и между группам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группово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коллективно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сиологическо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общение в коллективе?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носеологическое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сиологическое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сиологическое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коллективное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группов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из нижеперечисленных трактовок общения являются верными?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ние-вид самостоятельной деятельности человек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ние-атрибут других видов человеческой деятельности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ние-взаимодействие субъектов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ние-необходимое условие существование личности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ая   концепция   представляет   общение   личности   с   другими   как актуализацию реально существующих общественных отношений?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философская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ая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ий подход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едагогический подход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ая   концепция   обосновывает  общение   как   способ   осуществления внутренней эволюции?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ая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философская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ий подход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едагогический подход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каком подходе общение определяется как специфическая форма деятельности и как самостоятельный процесс взаимодействия личностей?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философская концепция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ая концепция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ий подход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едагогический подход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каком подходе общение рассматривается как механизм влияния общества на личность?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философская концепция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ая концепция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ий подход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едагогический подход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сихотехника понимается...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истема средств, приемов, позволяющих воздействовать на духовный мир человека, на его психику и сознание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истема, позволяющая обмениваться информацией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истема, позволяющая обмениваться эмоциями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взаимодействие субъектов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сихотехника общения развивается на стыке следующих наук: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и личности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ологи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и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тнологии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процессы коммуникативной деятельности: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ый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тивный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цептивный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перечисленные ответы верны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ить основные структурные компоненты общения: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общения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ь в общении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ые мотивы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общения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к называется цель, на достижение которой в конкретной коммуникативной ситуации направлены разнообразные действия, совершаемые в процессе общения?</w:t>
      </w:r>
    </w:p>
    <w:p>
      <w:pPr>
        <w:pStyle w:val="Normal"/>
        <w:widowControl w:val="false"/>
        <w:numPr>
          <w:ilvl w:val="0"/>
          <w:numId w:val="1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общения</w:t>
      </w:r>
    </w:p>
    <w:p>
      <w:pPr>
        <w:pStyle w:val="Normal"/>
        <w:widowControl w:val="false"/>
        <w:numPr>
          <w:ilvl w:val="0"/>
          <w:numId w:val="1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ь в общении</w:t>
      </w:r>
    </w:p>
    <w:p>
      <w:pPr>
        <w:pStyle w:val="Normal"/>
        <w:widowControl w:val="false"/>
        <w:numPr>
          <w:ilvl w:val="0"/>
          <w:numId w:val="1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общения</w:t>
      </w:r>
    </w:p>
    <w:p>
      <w:pPr>
        <w:pStyle w:val="Normal"/>
        <w:widowControl w:val="false"/>
        <w:numPr>
          <w:ilvl w:val="0"/>
          <w:numId w:val="1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общения</w:t>
      </w:r>
    </w:p>
    <w:p>
      <w:pPr>
        <w:pStyle w:val="Normal"/>
        <w:widowControl w:val="false"/>
        <w:numPr>
          <w:ilvl w:val="0"/>
          <w:numId w:val="1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ются операции с помощью, которых осуществляются действия общения?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общения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дукт общения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общения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общения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ются образования материального и духовного характера, создающиеся в итоге общения?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дукт общения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общения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общения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общения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то, ради чего предпринимается общения?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общения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ые мотивы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общения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общения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стремление человека к познанию и оценке других людей, а через них к самопознанию, к самооценке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ь в общении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общени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общени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общени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диалог с точки зрения социальной психологии?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альная единица коммуникативной деятельности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мопознание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ые мотивы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дукт общения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й коммуникативной форме преобладают действия-высказывания личности как субъекта-организатора действия слушания других субъектов: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нологическая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алогическая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 и логическая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совая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й коммуникативной форме субъекты взаимодействуют и взаимно активны: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нологическая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алогическая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 и логическая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совая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й коммуникативной форме имеет место многостороннее взаимодействи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нологическа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алогическа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 и логическая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сова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8.  Из сколки действий слагается акт общения:                                      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5 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 9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12 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3 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ую характеристику общения определяют следующие параметры: передача информации, восприятия друг друга, взаимооценка, взаимовлияние партнеров: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я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неры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иль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м характеризуется общение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неры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иль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перечисленные ответы верны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же перечисленных функций общения, найдите неверный ответ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ндикативная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выражения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ансляционная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нологиче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м определяется манера общения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оном общения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едением общения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станцией в общении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перечисленные ответы верны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стиль общения: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-типологические особенности взаимодействия между людьми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ициативность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он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мовыражение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 контро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ую характеристику общения определяют сдержанность, беспокойство, неуверенность, скован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 общ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роны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нера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же перечислены наиболее распространенные стили общения, выберите один неверный ответ: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ружеский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станционный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тельный 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ловой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общения делятся на несколько основных групп, из ниже перечисленных выберите один неверный ответ: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ческие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ко-кинетические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лингвистические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енно - временные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ниже перечисленны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й группе средств общения относятся: жест, мимика, пантомимика:</w:t>
      </w:r>
    </w:p>
    <w:p>
      <w:pPr>
        <w:pStyle w:val="Normal"/>
        <w:widowControl w:val="false"/>
        <w:numPr>
          <w:ilvl w:val="0"/>
          <w:numId w:val="19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ческие</w:t>
      </w:r>
    </w:p>
    <w:p>
      <w:pPr>
        <w:pStyle w:val="Normal"/>
        <w:widowControl w:val="false"/>
        <w:numPr>
          <w:ilvl w:val="0"/>
          <w:numId w:val="19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ко-кинетические</w:t>
      </w:r>
    </w:p>
    <w:p>
      <w:pPr>
        <w:pStyle w:val="Normal"/>
        <w:widowControl w:val="false"/>
        <w:numPr>
          <w:ilvl w:val="0"/>
          <w:numId w:val="19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лингвистические</w:t>
      </w:r>
    </w:p>
    <w:p>
      <w:pPr>
        <w:pStyle w:val="Normal"/>
        <w:widowControl w:val="false"/>
        <w:numPr>
          <w:ilvl w:val="0"/>
          <w:numId w:val="19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 - временные </w:t>
      </w:r>
    </w:p>
    <w:p>
      <w:pPr>
        <w:pStyle w:val="Normal"/>
        <w:widowControl w:val="false"/>
        <w:numPr>
          <w:ilvl w:val="0"/>
          <w:numId w:val="19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стралингвистическ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й группе средств общения относятся: качество голоса, его диапазон, тональность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ческие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ко-кинетические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лингвистические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 - временные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стралингвистическ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й группе средств общения относятся: паузы, смех, плач, темп речи: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ческие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ко-кинетические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лингвистические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енно - временные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стралингвистическ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й группе средств общения относятся: время, место, дистанция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ческие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ко-кинетические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лингвистические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енно - временные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стралингвистическ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же перечислены психотехнические приемы, создающие своеобразие разговорного стиля, выделите неверный ответ: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ображаемая диалогизация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но-ответный ход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иторический вопрос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ые восклицания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к называется система индивидуально- психологического управления голосом, дикцией, интонацией, логикой в соответствие с социально-психологическими условиями общения: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отехника речи 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нера общения 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изация 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ансляция 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темп словесного действия: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орость его осуществления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иль общения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нера общения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рона общения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сное, четкое произношение звуков, облегчающее процесс взаимопонимания это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кция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ст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мика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нтомимика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мп словесного 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е, передающее психическое состояние говорящего или думающего про себя человека это:</w:t>
      </w:r>
    </w:p>
    <w:p>
      <w:pPr>
        <w:pStyle w:val="Normal"/>
        <w:widowControl w:val="false"/>
        <w:numPr>
          <w:ilvl w:val="0"/>
          <w:numId w:val="1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кция </w:t>
      </w:r>
    </w:p>
    <w:p>
      <w:pPr>
        <w:pStyle w:val="Normal"/>
        <w:widowControl w:val="false"/>
        <w:numPr>
          <w:ilvl w:val="0"/>
          <w:numId w:val="1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ст </w:t>
      </w:r>
    </w:p>
    <w:p>
      <w:pPr>
        <w:pStyle w:val="Normal"/>
        <w:widowControl w:val="false"/>
        <w:numPr>
          <w:ilvl w:val="0"/>
          <w:numId w:val="1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мика </w:t>
      </w:r>
    </w:p>
    <w:p>
      <w:pPr>
        <w:pStyle w:val="Normal"/>
        <w:widowControl w:val="false"/>
        <w:numPr>
          <w:ilvl w:val="0"/>
          <w:numId w:val="1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нтомимика </w:t>
      </w:r>
    </w:p>
    <w:p>
      <w:pPr>
        <w:pStyle w:val="Normal"/>
        <w:widowControl w:val="false"/>
        <w:numPr>
          <w:ilvl w:val="0"/>
          <w:numId w:val="1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мп словесного 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намическое выражение лица в конкретный момент общения это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кция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ст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мика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нтомимика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мп словесного 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намическое состояние позы в конкретный момент общения это: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кция 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ст 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мика 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нтомимика 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мп словесного 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му механизму взаимопонимания относится способ понимания другого человека через осознанное или бессознательное уподобление его самому себ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дентификация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ереотипизац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тная связь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му механизму взаимопонимания относится классификация форм поведения и интерпретация их причин путем отнесения к уже известным социальным стереотипам: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дентификация 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ереотипизация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тная связь 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му механизму взаимопонимания относится осмысление субъектом того, какими средствами, почему он произвел то или иное впечатление на партнера по общению: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дентификация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ереотипизация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тная связь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му механизму взаимопонимания относится получение адресантом информации том, какое воздействие он произвел на собеседника: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дентификация 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ереотипизация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тная связь 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труктуру взаимодействия при общении входят: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ъекты взаимодействия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заимная связь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заимное воздействие друг на друга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заимное изменение субъектов общения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му виду социальных отношений относятся следующие формы отношений: солидарность, ослабление, одобрение:</w:t>
      </w:r>
    </w:p>
    <w:p>
      <w:pPr>
        <w:pStyle w:val="Normal"/>
        <w:widowControl w:val="false"/>
        <w:numPr>
          <w:ilvl w:val="0"/>
          <w:numId w:val="2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ложительные </w:t>
      </w:r>
    </w:p>
    <w:p>
      <w:pPr>
        <w:pStyle w:val="Normal"/>
        <w:widowControl w:val="false"/>
        <w:numPr>
          <w:ilvl w:val="0"/>
          <w:numId w:val="2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ловые</w:t>
      </w:r>
    </w:p>
    <w:p>
      <w:pPr>
        <w:pStyle w:val="Normal"/>
        <w:widowControl w:val="false"/>
        <w:numPr>
          <w:ilvl w:val="0"/>
          <w:numId w:val="2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о-негативные</w:t>
      </w:r>
    </w:p>
    <w:p>
      <w:pPr>
        <w:pStyle w:val="Normal"/>
        <w:widowControl w:val="false"/>
        <w:numPr>
          <w:ilvl w:val="0"/>
          <w:numId w:val="2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2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му виду социальных отношений относятся следующие формы отношений: предложение, мнение, информация: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ложительные 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ловые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о-негативные 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какому виду социальных отношений относятся следующие формы отношений: отклонение, антагонизм, напряженность: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ложительные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ловые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моционально-негативные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стратегии поведения участников совместной деятельности наиболее типичны:</w:t>
      </w:r>
    </w:p>
    <w:p>
      <w:pPr>
        <w:pStyle w:val="Normal"/>
        <w:widowControl w:val="false"/>
        <w:numPr>
          <w:ilvl w:val="0"/>
          <w:numId w:val="18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действие</w:t>
      </w:r>
    </w:p>
    <w:p>
      <w:pPr>
        <w:pStyle w:val="Normal"/>
        <w:widowControl w:val="false"/>
        <w:numPr>
          <w:ilvl w:val="0"/>
          <w:numId w:val="18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действие</w:t>
      </w:r>
    </w:p>
    <w:p>
      <w:pPr>
        <w:pStyle w:val="Normal"/>
        <w:widowControl w:val="false"/>
        <w:numPr>
          <w:ilvl w:val="0"/>
          <w:numId w:val="18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18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18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взаимодействие, когда оба партнера содействуют друг другу, активно способствуют достижению общих целей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нонаправленное содействие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ромиссное взаим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взаимодействие, когда оба партнера противодействуют друг другу, препятствуют достижению цели: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нонаправленное содействие 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ромиссное взаим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взаимодействие, когда партнера стараются избегать друг друга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нонаправленное содействие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ромиссное взаим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взаимодействие, когда один из партнеров способствует достижению общих целей, а другой уклоняется: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днонаправленное содействие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ромиссное взаим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взаимодействие, когда один из партнеров препятствует достижению целей другого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днонаправленное содействие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днонаправленное против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взаимодействие, когда оба партнера отчасти содействуют, отчасти противодействуют друг друг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нонаправленное содействи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ромиссное взаим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взаимодействие, когда один из партнеров старается содействовать другому, а второй прибегает к стратегии активно противодействовать ему: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борство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лонение от взаимодействия 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астное взаимодействие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ромиссное взаимо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вы знаете стороны общения: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тивная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цептивная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вы знаете уровни общения: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кроуровень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зоуровень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уровень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уровень общения, когда происходит общение человека с другими людьми в соответствии со сложившимися общественными отношениями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кроуровень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зоуровень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кроуровень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уровень общения, когда общение происходит в пределах содержательной темы одноразовое или многоразовое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кроуровень 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зоуровень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уровень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уровень общения, где происходит простейший акт общения, лежащий в основе других уровней общения: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кроуровень 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зоуровень 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кроуровень 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м понятием характеризуется совокупность людей, способных к общению друг с другом и испытывающих потребность в совместных действиях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ность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солидация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лочение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заимопонимание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овите функции человека как субъекта общения: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гнитивные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еативные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sectPr>
      <w:type w:val="nextPage"/>
      <w:pgSz w:w="11906" w:h="16838"/>
      <w:pgMar w:left="1276" w:right="56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48:00Z</dcterms:created>
  <dc:creator>PRINCE</dc:creator>
  <dc:description/>
  <cp:keywords/>
  <dc:language>en-US</dc:language>
  <cp:lastModifiedBy>Global Maximus</cp:lastModifiedBy>
  <cp:lastPrinted>2005-10-12T17:31:00Z</cp:lastPrinted>
  <dcterms:modified xsi:type="dcterms:W3CDTF">2006-06-05T07:41:00Z</dcterms:modified>
  <cp:revision>36</cp:revision>
  <dc:subject/>
  <dc:title/>
</cp:coreProperties>
</file>