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/>
      </w:pPr>
      <w:r>
        <w:rPr>
          <w:sz w:val="28"/>
          <w:szCs w:val="28"/>
          <w:lang w:val="kk-KZ"/>
        </w:rPr>
        <w:t xml:space="preserve">  </w:t>
      </w:r>
      <w:r>
        <w:rPr>
          <w:sz w:val="28"/>
          <w:szCs w:val="28"/>
          <w:lang w:val="kk-KZ"/>
        </w:rPr>
        <w:t>ҚАЗАҚСТАН РЕСПУБЛИКАСЫНЫҢ БІЛІМ ЖӘНЕ ҒЫЛЫМ МИНИСТРЛІГІ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 СҰРАҚТАРЫ</w:t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«Менеджмент теориясы мен тәжірибесі»</w:t>
      </w:r>
      <w:r>
        <w:rPr>
          <w:sz w:val="28"/>
          <w:szCs w:val="28"/>
          <w:lang w:val="kk-KZ"/>
        </w:rPr>
        <w:t xml:space="preserve"> пәні бойынша емтихан түріндегі тест өткізу үшін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«Менеджмент теориясы мен тәжірибесі»</w:t>
      </w: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>пәні бойынш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СТ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$$ 1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Менеджер дегеніміз кім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әсіпкер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изнесмен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рантье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питал</w:t>
      </w:r>
      <w:r>
        <w:rPr>
          <w:sz w:val="28"/>
          <w:szCs w:val="28"/>
          <w:lang w:val="kk-KZ"/>
        </w:rPr>
        <w:t xml:space="preserve"> иес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) </w:t>
      </w:r>
      <w:r>
        <w:rPr>
          <w:b/>
          <w:sz w:val="28"/>
          <w:szCs w:val="28"/>
          <w:lang w:val="kk-KZ"/>
        </w:rPr>
        <w:t>басқарушы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дың қандай мектебіне басқару функциясының жүйелендірілуі тән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ғылыми басқару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адамдық қатынастар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классикалық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мінез-құлықтық (бихевиористік) ғылымдар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 ғылымының мектебі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дың қандай мектебі психологиялық және әлеуметтік ғылымдардың жетістіктерін пайдаланды?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ғылыми басқару мектебі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классикалық мектеп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C) адамдық қатынастар мен мінез-құлықтық (бихевиористік) ғылымдар мектебі;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басқару ғылымының мектебі.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E) басқарудың қазіргі заманғы мектебі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дамзат өзінің тарихында басқарудың қандай үш принципиалды ерекшеленетін құралдарды ойлар тапт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жоспарлау, нарық, мәдениет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иерархия, нарық, мәдениет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бюрократия, иерархия, мәдениет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жоспарлау, иерархия, мәдениет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нарық</w:t>
      </w:r>
      <w:r>
        <w:rPr>
          <w:sz w:val="28"/>
          <w:szCs w:val="28"/>
        </w:rPr>
        <w:t>, иерархия, бюрокра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дың қанша мектебі тарихи түрде қалыптаст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жеті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алты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екі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өр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үш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дың қандай қатынасында басшылар ұйымды адамдар, құрылым, мәселелер мен технология секілді өзара байланысты элементтердің жиынтығы түрінде қарастыру керек деп айтылған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үрдістік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жүйелік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ахуалдық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әдістік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E) әдістемелік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$$$ 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шы жүйеде басқару субъектісінің элементтері ретінде кім және не қызмет атқар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басқарушылық еңбектің басқару аппараты, құралдары, заттары, өнімі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еңбек ұжымының персоналы және оның қызметі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бъекттердің басшылары мен механизмдер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шылық еңбектің өнім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таша буын басшылары мен ақпара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шылық жүйе дегенімін н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 xml:space="preserve">басқару </w:t>
      </w:r>
      <w:r>
        <w:rPr>
          <w:sz w:val="28"/>
          <w:szCs w:val="28"/>
        </w:rPr>
        <w:t>субъект</w:t>
      </w:r>
      <w:r>
        <w:rPr>
          <w:sz w:val="28"/>
          <w:szCs w:val="28"/>
          <w:lang w:val="kk-KZ"/>
        </w:rPr>
        <w:t>ісі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ұйымдастырушылық жүйесі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ұйымның бір бөлігі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ұрылымның бір бөліг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басқару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kk-KZ"/>
        </w:rPr>
        <w:t>ісі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$$ 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изнесмен дегеніміз кім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апиталдың жалдамалы басқарушыс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қшаның жасайтын тұлға, капитал иес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рантье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әсіпорын басшыс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апиталды тәуекел ететін тұлғ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$$$ 1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Менеджмент атасы»-ның басқару ғылымына салған еңбегі қандай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 принциптері мен функцияларын жүйелендір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інез-құлықтық жұмыстардың мектебін қалыптастыр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өндіріс конвейерін қолдан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дың психологиялық әдістерін пайдалан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ділеттілік теориясын жасап шығар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1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уақыт кезеңіне ұйымдастырушылық мәдениеттің ашылуы сәйкес келе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40-шы жылдарға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50-ші жылдарға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60-шы жылдарға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70-ші жылдарға; 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E) 80-ші жылдарға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1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зіргі заманғы кешендік әдістердің дамуы қандай мектепке жат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ғылыми басқару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B) классикалық мектебін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адамдық қарым-қатынастардың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мінез-құлықтық ғылымдар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 ғылымының мектебі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1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дың теориясы мен тәжірибесінің дамуына қандай төрт маңызды қатынас айтарлықтай үлесін қост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тарихи, үрдістік, жүйелік, ахуалдық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ахуалдық, тарихи, дедуктивтік, үрдістік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үрдістік, индуктивтік, дедуктивтік, тарих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хуалдық</w:t>
      </w:r>
      <w:r>
        <w:rPr>
          <w:sz w:val="28"/>
          <w:szCs w:val="28"/>
        </w:rPr>
        <w:t>, индук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>, дедук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арих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үйелік</w:t>
      </w:r>
      <w:r>
        <w:rPr>
          <w:sz w:val="28"/>
          <w:szCs w:val="28"/>
        </w:rPr>
        <w:t>, дедук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>, индук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тарих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1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дың қандай қатынасы басқарудың алуан түрлі әдістерінің жарамдылығы ахуалмен анықталатынына шоғырлан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үрдістік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жүйелік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ахуалдық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дісті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әдістемелі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1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інің табиғаты бойынша ұйымдағы басқарушы және басқарылушы жүйелердің өзара әсерлесуі нені білдіре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басқарудың субъектісі мен объектісі арасындағы байланысты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қарым-қатынастардың жиынтығы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басқару үрдісі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қызмет ету нәтижелерінің айырбасын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рым-қатынастардың ұйымдастырылуын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1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ылушы жүйе нені білдіре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басқару субъектісі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ұйымдастырушылық жүйесі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ұйымның бір бөлігі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құрылымның бір бөлігін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басқару </w:t>
      </w:r>
      <w:r>
        <w:rPr>
          <w:sz w:val="28"/>
          <w:szCs w:val="28"/>
        </w:rPr>
        <w:t>объект</w:t>
      </w:r>
      <w:r>
        <w:rPr>
          <w:sz w:val="28"/>
          <w:szCs w:val="28"/>
          <w:lang w:val="kk-KZ"/>
        </w:rPr>
        <w:t>ісін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1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 принциптерінің жүйелендірілуі қандай мектепке тән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ғылыми басқару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B) классикалық мектебіне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адамдық қарым-қатынастардың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мінез-құлықтық ғылымдар мектебіне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 ғылымының мектебіне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$$ 1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Тейлоризмнің» басты артықшылығы н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нженерлік ғылымдардың ойларын басқаруға ауыстыру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дың классикалық мектебін құр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інез-құлықтық ғылымдар мектебін құру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сихологияны басқаруға енгіз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 принциптерін жүйелендір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19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.Файолдің басқарудың 14 әмбебап принциптерін жүйелендірген «Жалпы және өнеркәсіптік басқару» атты кітабы қай жылы шықты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1</w:t>
      </w:r>
      <w:r>
        <w:rPr>
          <w:sz w:val="28"/>
          <w:szCs w:val="28"/>
        </w:rPr>
        <w:t>920</w:t>
      </w:r>
      <w:r>
        <w:rPr>
          <w:sz w:val="28"/>
          <w:szCs w:val="28"/>
          <w:lang w:val="kk-KZ"/>
        </w:rPr>
        <w:t xml:space="preserve"> ж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1950</w:t>
      </w:r>
      <w:r>
        <w:rPr>
          <w:sz w:val="28"/>
          <w:szCs w:val="28"/>
          <w:lang w:val="kk-KZ"/>
        </w:rPr>
        <w:t xml:space="preserve"> ж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1925</w:t>
      </w:r>
      <w:r>
        <w:rPr>
          <w:sz w:val="28"/>
          <w:szCs w:val="28"/>
          <w:lang w:val="kk-KZ"/>
        </w:rPr>
        <w:t xml:space="preserve"> ж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1916</w:t>
      </w:r>
      <w:r>
        <w:rPr>
          <w:sz w:val="28"/>
          <w:szCs w:val="28"/>
          <w:lang w:val="kk-KZ"/>
        </w:rPr>
        <w:t xml:space="preserve"> ж</w:t>
      </w:r>
      <w:r>
        <w:rPr>
          <w:sz w:val="28"/>
          <w:szCs w:val="28"/>
        </w:rPr>
        <w:t xml:space="preserve">.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1986</w:t>
      </w:r>
      <w:r>
        <w:rPr>
          <w:sz w:val="28"/>
          <w:szCs w:val="28"/>
          <w:lang w:val="kk-KZ"/>
        </w:rPr>
        <w:t xml:space="preserve"> ж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$$ 2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ғы қандай жүйені «басқару субъектісі» деп атай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ұйымдастырушылық жүйесі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басқарушы жүйесі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құрылымдық жүйесі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басқарылатын жүйесін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ылмайтын жүйен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асқарудағы қандай қатынас басқаруды өзара байланысты басқарушылық функциялардың үзіліссіз сериясы түрінде қарастыр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үрдістік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жүйелік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ахуалдық;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дістік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дістемелі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ғы басқарылатын жүйеде басқару объектісі ретінде кім және не қызмет атқарады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таша буын басшылары мен машиналар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ңбек ұжымының персоналы мен оның қызмет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 аппараты, басқарушы еңбегінің құралдары мен заттар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өлімдер басшылары мен механизмдер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өменгі буын басшылары мен топта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Ұйымдағы басқарушы мен басқарылушы жүйелер бір-бірімен қандай қарым-қатынастармен байланысқан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и және мәдение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эконом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ұйымдастырушылық, әлеуметтік, ұйымдастырушылық-технологиялық, мәден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экологи</w:t>
      </w:r>
      <w:r>
        <w:rPr>
          <w:sz w:val="28"/>
          <w:szCs w:val="28"/>
          <w:lang w:val="kk-KZ"/>
        </w:rPr>
        <w:t>ялық, әлеуметтік, саяси, мәден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халықаралық, экологиялық, әлеуметтік, мәдени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ұлға аралық, экологиялық, әлеуметтік, саяси, мәдени, халықаралық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4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асқару үрдісі қандай функциялардан қалыптас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әкімшілендіру, ынталандыру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B) өндірістік, кадрлық, ақпараттық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өндірістік, кадрлық, </w:t>
      </w:r>
      <w:r>
        <w:rPr>
          <w:sz w:val="28"/>
          <w:szCs w:val="28"/>
        </w:rPr>
        <w:t>маркетинг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спарлау, ұйымдастыру, ынталандыру, бақыла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ржылық, өндірістік, маркетингтік, кадрлық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неджердің кәсіби қызметінің объектілері – бұл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орталық қызметтер, өндірістік бөлімшелер, өндірістік-шаруашылық топтар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ішкі және сыртқы кәсіпкерлік орта, нарықтық қарым-қатынастар, шаруашылық байланыстар, жалпы экономикалық факторлар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кәсіпорынның еңбек, материалдық және қаржы ресурстары, нормативтік және есепке алушылық-үлестірушілік құжаттама, тұлға аралық қарым-қатынастар және ұйымдағы адамдар арасындағы, ұйым мен сыртқы орта арасындағы қарым-қатынастар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өндірістік үрдіс, кәсіпкерлік қызмет, нарықтық саясат, бәсекенің нысандары мен әдістері, құқықтық реттеу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ғылыми-техникалық саясат, ассортименттік саясат, өндіріс технологиясы, материалдық-техникалық ресурстар, кадрлық саясат, өткізудің ұйымдастырылуы, баға саясаты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$$ 26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асқарушылық еңбектің өнімі – бұл: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олашақтың ғылыми алдын ала көруі, алуан түрлі гипотезалар мен сценарицлерді жасап шығару, болжау үлгілерінің қалыптасу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дамдар мен олардың арасында бірлескен қызметі барысында пайда болатын қарым-қатынастары;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луан түрлі құбылыстар мен үрдістерді тану әдісі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басқарушылық шешім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E) мәліметтердің жиынтығ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7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Менеджменттегі басқарудың экономикалық әдістері дегеніміз: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A) еңбек ұжымы персоналы қызметінің, басқарушылық еңбегінің құралдары, заттары және нәтижелерінің жиынтығы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фирма дамуының қызмет етуі үшін жағымды жағдайларды жасауға мақсатты түрде ықпал ететін құралдар мен аспаптардың жиынтығы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шаруашылық кешендер, өндірістік бөлімшелер мен өндірістік-технологиялық циклдар жүйелерінің жиынтығы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D) өндірістік-өткізушілік қызметті оңтайландыруға бағытталған қолданыстағы ақпараттық жүйелердің, оңтайлы үлгілердің және сандық әдістердің жиынтығы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төмен шығындар мен жоғары еңбек өнімділігіне бағытталған өндірістік элементтердің, басқарушылардың, өндіріс жұмыскерлерінің жиынтығ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Тактика дегеніміз не?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ның стратегияс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ның 5 жылға жасалған ұзақ мерзімдік жоспар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ның 5 жылға жасалған перспективалық жоспар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ұйымның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ның стратегиясын қамтамасыз ететін қысқа мерзімдік жоспа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29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Ұйымдағы қандай мақсаттар уақыт бойынша орнатылуы мүмкін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тратеги</w:t>
      </w:r>
      <w:r>
        <w:rPr>
          <w:sz w:val="28"/>
          <w:szCs w:val="28"/>
          <w:lang w:val="kk-KZ"/>
        </w:rPr>
        <w:t>ялық, ұзақ мерзімдік, қысқа мерзімдік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такти</w:t>
      </w:r>
      <w:r>
        <w:rPr>
          <w:sz w:val="28"/>
          <w:szCs w:val="28"/>
          <w:lang w:val="kk-KZ"/>
        </w:rPr>
        <w:t>калық, ұзақ мерзімдік, қысқа мерзімдік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зақ мерзімдік</w:t>
      </w:r>
      <w:r>
        <w:rPr>
          <w:sz w:val="28"/>
          <w:szCs w:val="28"/>
        </w:rPr>
        <w:t>, страте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>, так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зақ мерзімд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орташа мерзімд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ысқа мерзімдік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акти</w:t>
      </w:r>
      <w:r>
        <w:rPr>
          <w:sz w:val="28"/>
          <w:szCs w:val="28"/>
          <w:lang w:val="kk-KZ"/>
        </w:rPr>
        <w:t>калы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ысқа мерзімд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ылдық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0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Нақты ахуалдарда қабылданатын және ахуал қайталану тенденциясына ие болатын жағдайда өткен тәжірибені пайдалану негізінде салдық іс-әректтерді сипаттайтын іс-әрекеттердің сипаттамасы қалай аталады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стратег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цедур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реже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такти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1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Бюджет қандай үш функциясын атқарады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жоспарлау, қаржыландыру, бақылау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қаржыландыру, ынталандыру, бақылау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спарлау, координация, бақыла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ынталандыру, бақылау, жоспарла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координация, </w:t>
      </w:r>
      <w:r>
        <w:rPr>
          <w:sz w:val="28"/>
          <w:szCs w:val="28"/>
          <w:lang w:val="kk-KZ"/>
        </w:rPr>
        <w:t>ынталандыру, жоспарлау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2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ндай екі құрал ұйымның стратегиялық жоспарының келісілген басқарылуын қамтамасыз етеді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ат, стратег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бюджет,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юджет, стратег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бюджет, </w:t>
      </w:r>
      <w:r>
        <w:rPr>
          <w:sz w:val="28"/>
          <w:szCs w:val="28"/>
          <w:lang w:val="kk-KZ"/>
        </w:rPr>
        <w:t>мақсаттар бойынша басқар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қсаттар бойынша басқару, саясат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Жауапкершілікті табыстауға бола ма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иә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қ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ейд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ирек жағдайлар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рдайы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Формалдық ұйым дегеніміз н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шы еркі бойынша құрылған ұйым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езкелген ұйым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 ішіндегі мақсаттық топ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уақытша тіршілік етіп жатқан ұйы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ұмыс комитет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омитеттер ұйымдағы басқа формалдық топтардан немен ерекшелене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қалыптасу ретіме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B) басқарылу деңгейіме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C) ұйым мүшелерінің санымен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шешімдерді және іс-әрекеттерді топтасып қабыдауымен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E) ұйымдағы шешімдерді қабылдау ретімен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$$$ 3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Өкілеттіктер кімге табысталады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дивид</w:t>
      </w:r>
      <w:r>
        <w:rPr>
          <w:sz w:val="28"/>
          <w:szCs w:val="28"/>
          <w:lang w:val="kk-KZ"/>
        </w:rPr>
        <w:t>к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ғыныштығ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лауазымғ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жымғ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ғ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7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калярлық үрдістің нәтижелік деңгейі қалай аталады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буын құрылым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B) скалярлық тізбек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C) скалярлық үрдіс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D) иерарх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өкілеттіктер деңгей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8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«Рационалды бюрократия» дегеніміз не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класси</w:t>
      </w:r>
      <w:r>
        <w:rPr>
          <w:sz w:val="28"/>
          <w:szCs w:val="28"/>
          <w:lang w:val="kk-KZ"/>
        </w:rPr>
        <w:t>калық ұйымдастырушылық құрылым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еңбек бөлінісінің жоғары дәрежесі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норматив</w:t>
      </w:r>
      <w:r>
        <w:rPr>
          <w:sz w:val="28"/>
          <w:szCs w:val="28"/>
          <w:lang w:val="kk-KZ"/>
        </w:rPr>
        <w:t>тік үлгі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идеал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басқарудың дамыған иерархиясы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каляр</w:t>
      </w:r>
      <w:r>
        <w:rPr>
          <w:sz w:val="28"/>
          <w:szCs w:val="28"/>
          <w:lang w:val="kk-KZ"/>
        </w:rPr>
        <w:t>лық үрдіс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3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Реті бойынша «жобаланатын көрсеткіштерге қол жеткізу сатысы» нешінші саты болып келе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бірінш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екінші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үшінші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өртінш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есінш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Реті бойынша «жетілу сатысы» ұйым дамуының нешінші сатысы болып келеді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бірінш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екінші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C) үшінші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өртінш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есінш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$$ 41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Ұйымдастырушылық құрылымның типін анықтау керек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00300" cy="1943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43280"/>
                          <a:chOff x="0" y="0"/>
                          <a:chExt cx="240048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94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800640"/>
                            <a:ext cx="1800" cy="11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685800"/>
                            <a:ext cx="720" cy="11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800280"/>
                            <a:ext cx="148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91440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914400"/>
                            <a:ext cx="229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120" y="13716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800640"/>
                            <a:ext cx="1800" cy="23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64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28880"/>
                            <a:ext cx="227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28880"/>
                            <a:ext cx="2293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7480"/>
                            <a:ext cx="144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2574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644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440"/>
                            <a:ext cx="573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486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486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48644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486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600200"/>
                            <a:ext cx="2293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600200"/>
                            <a:ext cx="22932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600200"/>
                            <a:ext cx="227880" cy="228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53pt" coordorigin="0,0" coordsize="3780,3060">
                <v:rect id="shape_0" stroked="f" o:allowincell="f" style="position:absolute;left:0;top:0;width:3779;height:30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260;top:0;width:10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1261" to="1802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1080" to="1800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1260" to="3060,12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0,1440" to="1798,21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1440" to="2160,2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,2160" to="2160,216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1261" to="722,16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261" to="3060,16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1;top:1620;width:35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162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20,1980" to="721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980" to="306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1,2341" to="1079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2341" to="3602,23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,2341" to="36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2341" to="108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341" to="2700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341" to="3601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80;top:252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;top:2520;width:360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520;top:2520;width:360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2520;width:358;height:35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атри</w:t>
      </w:r>
      <w:r>
        <w:rPr>
          <w:sz w:val="28"/>
          <w:szCs w:val="28"/>
          <w:lang w:val="kk-KZ"/>
        </w:rPr>
        <w:t>цалық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зықтық-функционалдық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ивизион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дхократ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ункцион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2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Стратегия дегеніміз н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 тактикасы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ның қысқа мерзімдік жоспа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ұйым </w:t>
      </w:r>
      <w:r>
        <w:rPr>
          <w:sz w:val="28"/>
          <w:szCs w:val="28"/>
        </w:rPr>
        <w:t>бюджет</w:t>
      </w:r>
      <w:r>
        <w:rPr>
          <w:sz w:val="28"/>
          <w:szCs w:val="28"/>
          <w:lang w:val="kk-KZ"/>
        </w:rPr>
        <w:t>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ұйым </w:t>
      </w:r>
      <w:r>
        <w:rPr>
          <w:sz w:val="28"/>
          <w:szCs w:val="28"/>
        </w:rPr>
        <w:t>смета</w:t>
      </w:r>
      <w:r>
        <w:rPr>
          <w:sz w:val="28"/>
          <w:szCs w:val="28"/>
          <w:lang w:val="kk-KZ"/>
        </w:rPr>
        <w:t>с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зақ мерзімдік кешендік жоспар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3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ндай төрт негізгі стратегиялық баламалар ұйым алдында тұруы мүмкін?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A) стратегиялар: қысқарту, өсу, азаю (убыль), алдағы стратегиялардың үйлесуі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B) стратегиялар: қысқарту, ұлғаю, шектеу, алдағы стратегиялардың үйлесуі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C) стратегиялар: шектеулі өсу, өсу, қысқарту, алдағы стратегиялардың үйлесуі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тратегии: </w:t>
      </w:r>
      <w:r>
        <w:rPr>
          <w:sz w:val="28"/>
          <w:szCs w:val="28"/>
          <w:lang w:val="kk-KZ"/>
        </w:rPr>
        <w:t>өсу</w:t>
      </w:r>
      <w:r>
        <w:rPr>
          <w:sz w:val="28"/>
          <w:szCs w:val="28"/>
        </w:rPr>
        <w:t>, стагна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шекте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алдағы стратегиялардың үйлесу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тратегии: стагнаци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өс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ысқа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алдағы стратегиялардың үйлесу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Стратегиялық жоспарлаудың қандай элементі ерекше бірлік ұйымда не істелу керек екендігін дәл анықтайды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ратег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цедур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режелер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бюдж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5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ақсаттар бойынша басқару сатыларының дұрыс ретін анықтаңыз: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A) іс-әрекеттерді жоспарлау, мақсаттарды жасап шығару, жұмысты тексеру және бағалау, түзету шаралары; 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B) мақсаттарды жасап шығару, іс-әрекеттерді жоспарлау, жұмысты тексеру және бағалау, түзету шаралары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C) жұмысты бағалау, мақсаттарды жасап шығару, іс-әрекеттерді жоспарлау, іс-әрекеттерді іске асыру;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D) жұмысты бағалау, іс-әрекеттерді жоспарлау, мақсаттарды жасап шығару, мақсаттарды іске асыру;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E) мақсаттарды жасап шығару, іс-әрекеттерді жоспарлау, іс-әрекеттерді іске асыру, түзету шаралары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Ұйым құрылымын не анықтайды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тактик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ратег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бюдже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роцедур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7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Өкілеттіктерді табыстауға бола ма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иә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қ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ейде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ирек жағдайлар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рдайы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$$$ 48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Формалдық емес ұйым дегеніміз не?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 ішінде құрылған кезкелген ұйы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формалдық ұйым ішінде кездейсоқ ұйымдасқан адамдар тоб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уақытша тіршілік ететін ұйы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шы еркі бойынша құрылған ұйым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 ішіндегі жұмыс комитеті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49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әселелер мен өкілеттіктерді олардың орындалуы үшін жауапкершілікті өзінің басына алатын тұлғаға беру үрдісі қалай аталады?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координация</w:t>
      </w:r>
      <w:r>
        <w:rPr>
          <w:sz w:val="28"/>
          <w:szCs w:val="28"/>
          <w:lang w:val="kk-KZ"/>
        </w:rPr>
        <w:t xml:space="preserve"> (үйлестіру)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шылық ет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депортаментализа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абыста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уапкершілік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$$$ 50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Өкілеттіктің шектері бола ма?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әрдайы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ирек жағдайлард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қ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ейде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ә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$$ 51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Екі жалпы типтері түріндегі көрсетілетін, өкілеттіліктердің арасындағы деңгейлерімен қатынасын анықтаңыз</w:t>
      </w:r>
      <w:r>
        <w:rPr>
          <w:sz w:val="28"/>
          <w:szCs w:val="28"/>
          <w:lang w:val="en-US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девизионал</w:t>
      </w:r>
      <w:r>
        <w:rPr>
          <w:sz w:val="28"/>
          <w:szCs w:val="28"/>
          <w:lang w:val="kk-KZ"/>
        </w:rPr>
        <w:t>дық және сызықтық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штаб</w:t>
      </w:r>
      <w:r>
        <w:rPr>
          <w:sz w:val="28"/>
          <w:szCs w:val="28"/>
          <w:lang w:val="kk-KZ"/>
        </w:rPr>
        <w:t>тық және дивизионалдық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</w:rPr>
        <w:t>девизионал</w:t>
      </w:r>
      <w:r>
        <w:rPr>
          <w:sz w:val="28"/>
          <w:szCs w:val="28"/>
          <w:lang w:val="kk-KZ"/>
        </w:rPr>
        <w:t>дық және аппараттық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сызықтық және аппараттық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сызықтық және функционалдық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$$ 52</w:t>
      </w:r>
    </w:p>
    <w:p>
      <w:pPr>
        <w:pStyle w:val="Normal"/>
        <w:rPr/>
      </w:pPr>
      <w:r>
        <w:rPr>
          <w:sz w:val="28"/>
          <w:szCs w:val="28"/>
          <w:lang w:val="kk-KZ"/>
        </w:rPr>
        <w:t>Бөлек блоктары мен бөлімдеріне ұйымдарын бөлудің үрдісі былай аталады: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</w:rPr>
        <w:t>скаляр</w:t>
      </w:r>
      <w:r>
        <w:rPr>
          <w:sz w:val="28"/>
          <w:szCs w:val="28"/>
          <w:lang w:val="kk-KZ"/>
        </w:rPr>
        <w:t>лық үрдіс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</w:rPr>
        <w:t>делегир</w:t>
      </w:r>
      <w:r>
        <w:rPr>
          <w:sz w:val="28"/>
          <w:szCs w:val="28"/>
          <w:lang w:val="kk-KZ"/>
        </w:rPr>
        <w:t>леу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 </w:t>
      </w:r>
      <w:r>
        <w:rPr>
          <w:sz w:val="28"/>
          <w:szCs w:val="28"/>
          <w:lang w:val="kk-KZ"/>
        </w:rPr>
        <w:t>өкілеттілікті орнату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штабтарды бөлу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депортамент</w:t>
      </w:r>
      <w:r>
        <w:rPr>
          <w:sz w:val="28"/>
          <w:szCs w:val="28"/>
          <w:lang w:val="kk-KZ"/>
        </w:rPr>
        <w:t>теу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$$ 5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/>
        </w:rPr>
        <w:t>Ұйымның қандай дәрежесі бойынша фирманың тұрғызылу дәрежесі деп аталады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A) </w:t>
      </w:r>
      <w:r>
        <w:rPr>
          <w:sz w:val="28"/>
          <w:szCs w:val="28"/>
          <w:lang w:val="kk-KZ"/>
        </w:rPr>
        <w:t>бірінші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B) </w:t>
      </w:r>
      <w:r>
        <w:rPr>
          <w:sz w:val="28"/>
          <w:szCs w:val="28"/>
          <w:lang w:val="kk-KZ"/>
        </w:rPr>
        <w:t>екінші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C) </w:t>
      </w:r>
      <w:r>
        <w:rPr>
          <w:sz w:val="28"/>
          <w:szCs w:val="28"/>
          <w:lang w:val="kk-KZ"/>
        </w:rPr>
        <w:t>үшінші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  <w:lang w:val="kk-KZ"/>
        </w:rPr>
        <w:t>төртінші</w:t>
      </w:r>
      <w:r>
        <w:rPr>
          <w:sz w:val="28"/>
          <w:szCs w:val="28"/>
          <w:lang w:val="en-US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  <w:lang w:val="kk-KZ"/>
        </w:rPr>
        <w:t>бесінші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$$$ 54</w:t>
      </w:r>
    </w:p>
    <w:p>
      <w:pPr>
        <w:pStyle w:val="Normal"/>
        <w:rPr/>
      </w:pPr>
      <w:r>
        <w:rPr>
          <w:sz w:val="28"/>
          <w:szCs w:val="28"/>
          <w:lang w:val="kk-KZ"/>
        </w:rPr>
        <w:t>Басқарудағы ұйымдастырушылық құрылымның типін анықтаңыз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1997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9680" cy="1828080"/>
                          <a:chOff x="0" y="0"/>
                          <a:chExt cx="3199680" cy="1828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1996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3000" y="113760"/>
                            <a:ext cx="68508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995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028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7480"/>
                            <a:ext cx="1143000" cy="455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1.95pt;height:143.95pt" coordorigin="0,0" coordsize="5039,2879">
                <v:rect id="shape_0" stroked="f" o:allowincell="f" style="position:absolute;left:0;top:0;width:503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0;top:179;width:1078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339,1259" to="2339,16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1620" to="3958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1620" to="900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9,1620" to="3959,19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79;top:1980;width:161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3059;top:1980;width:1799;height:716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рапайым екі деңгей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ызықтық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зықты</w:t>
      </w:r>
      <w:r>
        <w:rPr>
          <w:sz w:val="28"/>
          <w:szCs w:val="28"/>
        </w:rPr>
        <w:t>-функцион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три</w:t>
      </w:r>
      <w:r>
        <w:rPr>
          <w:sz w:val="28"/>
          <w:szCs w:val="28"/>
          <w:lang w:val="kk-KZ"/>
        </w:rPr>
        <w:t>ца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ба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ункцион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55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дастырушылық құрылымның типін анықтаңыз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армақталға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ивизион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әсіпкерлікт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артисипа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өп өлшемд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5865" cy="3543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43480"/>
                          <a:chOff x="0" y="0"/>
                          <a:chExt cx="6285960" cy="3543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8760" y="0"/>
                            <a:ext cx="2628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Бас директо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080" y="45792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457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457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4840" y="45792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457920"/>
                            <a:ext cx="72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457920"/>
                            <a:ext cx="1440" cy="22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508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қаржыл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685080"/>
                            <a:ext cx="1256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кад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л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8280" y="68508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оспа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685080"/>
                            <a:ext cx="11430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ҒЗҰК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143720"/>
                            <a:ext cx="3085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143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114372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125676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Автомобилдер зауы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1256760"/>
                            <a:ext cx="2399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Холодильниктер зауы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370160" y="16002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600200"/>
                            <a:ext cx="720" cy="18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18280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бдықт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2860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274248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оспар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19896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с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182808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абдықта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286720"/>
                            <a:ext cx="114372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274248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оспарла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3198960"/>
                            <a:ext cx="11437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>с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342828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8569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004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94256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943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00480"/>
                            <a:ext cx="22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85696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3428280"/>
                            <a:ext cx="113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2286720"/>
                            <a:ext cx="11430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ндірі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ндірі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9pt" coordorigin="0,0" coordsize="9899,5580">
                <v:rect id="shape_0" stroked="f" o:allowincell="f" style="position:absolute;left:0;top:1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8;top:0;width:41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Бас директо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9,721" to="8457,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721" to="107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459,721" to="845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58,721" to="4858,17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721" to="3239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299,721" to="6300,10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қаржыл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079;width:197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кадр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л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9;top:107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оспа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1079;width:179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ҒЗҰК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1801" to="7197,18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9,1801" to="233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1801" to="7199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1979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Автомобилдер зауы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979;width:377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Холодильниктер зауы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58,2520" to="2158,53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2520" to="774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287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бдықт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360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4319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оспар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5038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с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2879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абдықта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3601;width:180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4319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оспарла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5038;width:18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>с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79,5399" to="215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4499" to="215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780" to="233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3059" to="2157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060" to="7917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3780" to="7917,3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499" to="7917,44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5399" to="791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9;top:3601;width:17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ндірі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360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ндірі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56</w:t>
      </w:r>
    </w:p>
    <w:p>
      <w:pPr>
        <w:pStyle w:val="Normal"/>
        <w:rPr/>
      </w:pPr>
      <w:r>
        <w:rPr>
          <w:sz w:val="28"/>
          <w:szCs w:val="28"/>
          <w:lang w:val="kk-KZ"/>
        </w:rPr>
        <w:t>Стратегиялық жоспарлаудың үрдісіндегі қандай орыны ұйымның миссиясын анықталуында орналасқан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өртінш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кінш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егізінш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ірінш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лтынш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57</w:t>
      </w:r>
    </w:p>
    <w:p>
      <w:pPr>
        <w:pStyle w:val="Normal"/>
        <w:rPr/>
      </w:pPr>
      <w:r>
        <w:rPr>
          <w:sz w:val="28"/>
          <w:szCs w:val="28"/>
          <w:lang w:val="kk-KZ"/>
        </w:rPr>
        <w:t>Мақсаттарына жетуін қамтамасыз ететін, шешімдердің қабылдануы мен істері үшін жалпы жетекшілігі нені білдіреді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оцедура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тратегия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реж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ак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58</w:t>
      </w:r>
    </w:p>
    <w:p>
      <w:pPr>
        <w:pStyle w:val="Normal"/>
        <w:rPr/>
      </w:pPr>
      <w:r>
        <w:rPr>
          <w:sz w:val="28"/>
          <w:szCs w:val="28"/>
          <w:lang w:val="kk-KZ"/>
        </w:rPr>
        <w:t>Сандық түрінде көрсетілген, ресурстарды реттеудің әдісі қалай анықтал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тратегия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оцедура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реж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бюд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59</w:t>
      </w:r>
    </w:p>
    <w:p>
      <w:pPr>
        <w:pStyle w:val="Normal"/>
        <w:rPr/>
      </w:pPr>
      <w:r>
        <w:rPr>
          <w:sz w:val="28"/>
          <w:szCs w:val="28"/>
          <w:lang w:val="kk-KZ"/>
        </w:rPr>
        <w:t>Стратегияның өткізілуі үшін ұйымда 4 қосымша бағыты қалай құрастырылады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бюджет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>, процедур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реж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бюджет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>, процедур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>, тактика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тактика,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>, процедур</w:t>
      </w:r>
      <w:r>
        <w:rPr>
          <w:sz w:val="28"/>
          <w:szCs w:val="28"/>
          <w:lang w:val="kk-KZ"/>
        </w:rPr>
        <w:t>ала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ереже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>, тактика, бюджет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мақсаттары бойынша басқар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аясат</w:t>
      </w:r>
      <w:r>
        <w:rPr>
          <w:sz w:val="28"/>
          <w:szCs w:val="28"/>
        </w:rPr>
        <w:t>, бюджет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 xml:space="preserve">, тактика, </w:t>
      </w:r>
      <w:r>
        <w:rPr>
          <w:sz w:val="28"/>
          <w:szCs w:val="28"/>
          <w:lang w:val="kk-KZ"/>
        </w:rPr>
        <w:t>ереж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60</w:t>
      </w:r>
    </w:p>
    <w:p>
      <w:pPr>
        <w:pStyle w:val="Normal"/>
        <w:rPr/>
      </w:pPr>
      <w:r>
        <w:rPr>
          <w:sz w:val="28"/>
          <w:szCs w:val="28"/>
          <w:lang w:val="kk-KZ"/>
        </w:rPr>
        <w:t>«Ұйым» терминінде қандай екі мағынасы ба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фирма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тактика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функция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фирма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спарлау</w:t>
      </w:r>
      <w:r>
        <w:rPr>
          <w:sz w:val="28"/>
          <w:szCs w:val="28"/>
        </w:rPr>
        <w:t>, стратегия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фирма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бизнес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бизнес </w:t>
      </w:r>
      <w:r>
        <w:rPr>
          <w:sz w:val="28"/>
          <w:szCs w:val="28"/>
          <w:lang w:val="kk-KZ"/>
        </w:rPr>
        <w:t>және</w:t>
      </w:r>
      <w:r>
        <w:rPr>
          <w:sz w:val="28"/>
          <w:szCs w:val="28"/>
        </w:rPr>
        <w:t xml:space="preserve"> функ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61</w:t>
      </w:r>
    </w:p>
    <w:p>
      <w:pPr>
        <w:pStyle w:val="Normal"/>
        <w:rPr/>
      </w:pPr>
      <w:r>
        <w:rPr>
          <w:sz w:val="28"/>
          <w:szCs w:val="28"/>
          <w:lang w:val="kk-KZ"/>
        </w:rPr>
        <w:t>Орталықтанған және екі деңгейлі орталықтанған өндірістік ұйымдары бола ма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иә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 </w:t>
      </w:r>
      <w:r>
        <w:rPr>
          <w:sz w:val="28"/>
          <w:szCs w:val="28"/>
          <w:lang w:val="kk-KZ"/>
        </w:rPr>
        <w:t>жоқ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кейде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кейбір жағдайларда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әруақытта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$$$ 62</w:t>
      </w:r>
    </w:p>
    <w:p>
      <w:pPr>
        <w:pStyle w:val="Normal"/>
        <w:rPr/>
      </w:pPr>
      <w:r>
        <w:rPr>
          <w:sz w:val="28"/>
          <w:szCs w:val="28"/>
          <w:lang w:val="kk-KZ"/>
        </w:rPr>
        <w:t>Қалыптасқан ұйымның ішінде қалыпты ұйымын құруға бола ма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әруақытта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кейбір жағдайларда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жоқ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кейде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иә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$$$ 63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ның ресурстарын қолданудың шектелген қызмет құқығымен нені түсінуге болады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координация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жетекші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өкілеттіліктер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делегир</w:t>
      </w:r>
      <w:r>
        <w:rPr>
          <w:sz w:val="28"/>
          <w:szCs w:val="28"/>
          <w:lang w:val="kk-KZ"/>
        </w:rPr>
        <w:t>леу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жауапкершілік</w:t>
      </w:r>
      <w:r>
        <w:rPr>
          <w:sz w:val="28"/>
          <w:szCs w:val="28"/>
          <w:lang w:val="en-GB"/>
        </w:rPr>
        <w:t>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$$$ 64</w:t>
      </w:r>
    </w:p>
    <w:p>
      <w:pPr>
        <w:pStyle w:val="Normal"/>
        <w:rPr/>
      </w:pPr>
      <w:r>
        <w:rPr>
          <w:sz w:val="28"/>
          <w:szCs w:val="28"/>
          <w:lang w:val="kk-KZ"/>
        </w:rPr>
        <w:t>Иерархияны құрудың үрдісі қалай аталады</w:t>
      </w:r>
      <w:r>
        <w:rPr>
          <w:sz w:val="28"/>
          <w:szCs w:val="28"/>
          <w:lang w:val="en-GB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құрылымдалған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делегир</w:t>
      </w:r>
      <w:r>
        <w:rPr>
          <w:sz w:val="28"/>
          <w:szCs w:val="28"/>
          <w:lang w:val="kk-KZ"/>
        </w:rPr>
        <w:t>ленген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кеңестік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скаляр</w:t>
      </w:r>
      <w:r>
        <w:rPr>
          <w:sz w:val="28"/>
          <w:szCs w:val="28"/>
          <w:lang w:val="kk-KZ"/>
        </w:rPr>
        <w:t>лық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  <w:lang w:val="kk-KZ"/>
        </w:rPr>
        <w:t>реттеулік</w:t>
      </w:r>
      <w:r>
        <w:rPr>
          <w:sz w:val="28"/>
          <w:szCs w:val="28"/>
          <w:lang w:val="en-GB"/>
        </w:rPr>
        <w:t xml:space="preserve">. 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$$$ 65</w:t>
      </w:r>
    </w:p>
    <w:p>
      <w:pPr>
        <w:pStyle w:val="Normal"/>
        <w:rPr/>
      </w:pPr>
      <w:r>
        <w:rPr>
          <w:sz w:val="28"/>
          <w:szCs w:val="28"/>
          <w:lang w:val="kk-KZ"/>
        </w:rPr>
        <w:t>Рационалдық бюрократияның ойы кімге жатады</w:t>
      </w:r>
      <w:r>
        <w:rPr>
          <w:sz w:val="28"/>
          <w:szCs w:val="28"/>
          <w:lang w:val="en-GB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В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Врум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  <w:lang w:val="en-GB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en-GB"/>
        </w:rPr>
        <w:t xml:space="preserve">) </w:t>
      </w:r>
      <w:r>
        <w:rPr>
          <w:sz w:val="28"/>
          <w:szCs w:val="28"/>
        </w:rPr>
        <w:t>М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</w:rPr>
        <w:t>Вебер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  <w:lang w:val="en-GB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.Маслоу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.Клеллонд</w:t>
      </w:r>
      <w:r>
        <w:rPr>
          <w:sz w:val="28"/>
          <w:szCs w:val="28"/>
          <w:lang w:val="kk-KZ"/>
        </w:rPr>
        <w:t>қа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.Друкер</w:t>
      </w:r>
      <w:r>
        <w:rPr>
          <w:sz w:val="28"/>
          <w:szCs w:val="28"/>
          <w:lang w:val="kk-KZ"/>
        </w:rPr>
        <w:t>ге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66</w:t>
      </w:r>
    </w:p>
    <w:p>
      <w:pPr>
        <w:pStyle w:val="Normal"/>
        <w:rPr/>
      </w:pPr>
      <w:r>
        <w:rPr>
          <w:sz w:val="28"/>
          <w:szCs w:val="28"/>
          <w:lang w:val="kk-KZ"/>
        </w:rPr>
        <w:t>Тұтынуға бағытталған, құрылымы қандай түріне жат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ивизион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епартаментализир</w:t>
      </w:r>
      <w:r>
        <w:rPr>
          <w:sz w:val="28"/>
          <w:szCs w:val="28"/>
          <w:lang w:val="kk-KZ"/>
        </w:rPr>
        <w:t>ленген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зық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три</w:t>
      </w:r>
      <w:r>
        <w:rPr>
          <w:sz w:val="28"/>
          <w:szCs w:val="28"/>
          <w:lang w:val="kk-KZ"/>
        </w:rPr>
        <w:t>ца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балық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67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ның даму дәрежесі бойынша қандай «әріқарай өсу дәрежесі» болып табылад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ірінш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кінш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үшінш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өртінш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есінші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68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дастырушылық құрылымның типін анықтаңыз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35255</wp:posOffset>
                </wp:positionV>
                <wp:extent cx="47625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0.65pt;width:37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5835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5.95pt" to="198pt,6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1485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269.95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1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25pt" to="153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5pt" to="270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198pt,1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27305</wp:posOffset>
                </wp:positionV>
                <wp:extent cx="457200" cy="342900"/>
                <wp:effectExtent l="8890" t="8890" r="1016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.15pt;width:35.95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228600" cy="457200"/>
                <wp:effectExtent l="6350" t="19685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2.15pt;width:1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0875</wp:posOffset>
                </wp:positionH>
                <wp:positionV relativeFrom="paragraph">
                  <wp:posOffset>51435</wp:posOffset>
                </wp:positionV>
                <wp:extent cx="0" cy="2286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4.05pt" to="151.25pt,2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68580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70.9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95pt" to="117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5.95pt" to="171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270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11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99695</wp:posOffset>
                </wp:positionV>
                <wp:extent cx="685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5pt" to="296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297pt,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0" cy="1143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85pt" to="297pt,1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3975</wp:posOffset>
                </wp:positionH>
                <wp:positionV relativeFrom="paragraph">
                  <wp:posOffset>99695</wp:posOffset>
                </wp:positionV>
                <wp:extent cx="3429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5pt;margin-top:7.8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99695</wp:posOffset>
                </wp:positionV>
                <wp:extent cx="3429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7.85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9525</wp:posOffset>
                </wp:positionV>
                <wp:extent cx="228600" cy="457200"/>
                <wp:effectExtent l="6350" t="19685" r="698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0.75pt;width:1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71800</wp:posOffset>
                </wp:positionH>
                <wp:positionV relativeFrom="paragraph">
                  <wp:posOffset>9525</wp:posOffset>
                </wp:positionV>
                <wp:extent cx="228600" cy="457200"/>
                <wp:effectExtent l="6350" t="19685" r="698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0.75pt;width:17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-309245</wp:posOffset>
                </wp:positionV>
                <wp:extent cx="0" cy="1143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-24.35pt" to="243pt,-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рапайым екі деңгей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ызықтық</w:t>
      </w:r>
      <w:r>
        <w:rPr>
          <w:sz w:val="28"/>
          <w:szCs w:val="28"/>
        </w:rPr>
        <w:t xml:space="preserve">; 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зықты</w:t>
      </w:r>
      <w:r>
        <w:rPr>
          <w:sz w:val="28"/>
          <w:szCs w:val="28"/>
        </w:rPr>
        <w:t>-функцион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три</w:t>
      </w:r>
      <w:r>
        <w:rPr>
          <w:sz w:val="28"/>
          <w:szCs w:val="28"/>
          <w:lang w:val="kk-KZ"/>
        </w:rPr>
        <w:t>ца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ба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ункцион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69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дастырушылық құрылымның типін анықтаңыз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дивизионал</w:t>
      </w:r>
      <w:r>
        <w:rPr>
          <w:sz w:val="28"/>
          <w:szCs w:val="28"/>
          <w:lang w:val="kk-KZ"/>
        </w:rPr>
        <w:t>д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әсіпкерлікт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три</w:t>
      </w:r>
      <w:r>
        <w:rPr>
          <w:sz w:val="28"/>
          <w:szCs w:val="28"/>
          <w:lang w:val="kk-KZ"/>
        </w:rPr>
        <w:t>ца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көп өлшемд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артиеина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285865" cy="3543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543480"/>
                          <a:chOff x="0" y="0"/>
                          <a:chExt cx="628596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720"/>
                            <a:ext cx="62859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0" y="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Президен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57204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572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72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228600"/>
                            <a:ext cx="1714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Жобалардың координа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829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113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80028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ндірістің жетекші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685080"/>
                            <a:ext cx="1486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Өндірістің және жабдықтау қызметіні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 xml:space="preserve"> жетекші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6858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аркетинг қызметінің жетекші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1257840"/>
                            <a:ext cx="12567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257840"/>
                            <a:ext cx="148608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257840"/>
                            <a:ext cx="1256760" cy="217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160020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5360" y="160020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0"/>
                            <a:ext cx="4800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86640"/>
                            <a:ext cx="48006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2860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6002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16002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6002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00200"/>
                            <a:ext cx="72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040"/>
                            <a:ext cx="720" cy="262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0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08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714680"/>
                            <a:ext cx="10281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00840"/>
                            <a:ext cx="10281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3200400"/>
                            <a:ext cx="102672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714680"/>
                            <a:ext cx="1256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2400840"/>
                            <a:ext cx="125676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200400"/>
                            <a:ext cx="125676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71468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2400840"/>
                            <a:ext cx="114300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3200400"/>
                            <a:ext cx="10288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6002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жобаның жетекші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286000"/>
                            <a:ext cx="12567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В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жобасының жетекші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2971800"/>
                            <a:ext cx="12567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«С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kk-KZ"/>
                                </w:rPr>
                                <w:t xml:space="preserve"> жобасының жетекшісі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9pt" coordorigin="0,0" coordsize="9899,5580">
                <v:rect id="shape_0" stroked="f" o:allowincell="f" style="position:absolute;left:0;top:1;width:989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600;top:0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Президен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39,540" to="41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901" to="8817,90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901" to="881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901" to="64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360;width:269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Жобалардың координато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2881" to="720,28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1" to="178,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8;top:126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ндірістің жетекші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1079;width:233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Өндірістің және жабдықтау қызметіні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 xml:space="preserve"> жетекші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8;top:108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аркетинг қызметінің жетекші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9;top:1981;width:1978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19;top:1981;width:2339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19;top:1981;width:1978;height:34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2339;top:2520;width:7559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39,2520" to="233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39;top:3600;width:75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4861;width:7559;height:7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3600" to="2339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520" to="43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2520" to="52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2520" to="7919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2520" to="756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901" to="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5040" to="358,50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3781" to="358,37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0,2700" to="358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520;top:2700;width:161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3781;width:161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520;top:5040;width:1616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2700;width:19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3781;width:197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399;top:5040;width:1978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270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3781;width:179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9;top:504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58;top:252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жобаның жетекші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3600;width:197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В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жобасының жетекші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8;top:4680;width:197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«С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kk-KZ"/>
                          </w:rPr>
                          <w:t xml:space="preserve"> жобасының жетекшісі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70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ның мақсаттары мынаны білдіред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Іскерлік белсенділіктің негізгі бағытталуын және оның концепцияларын анықта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лдыға қойылған шешімдерге жетудің жоспарлары мен негізделген шараларын өңде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ызметтің әлсіз және қатты жақтарын талда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ртқы факторларын бақылау және оларды жоғарғы жетекшілікке жеткізілу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птималды вариантын таңдау, ішкі және сыртқы факторларын талдау, ресурстары мен мүмкіншіліктер потенциалын бағала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71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ның жалпы мақсаттарына жататыны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рбір бөлімшелері бойынша пайдалылықты және басқа арнайы мақсаттарын анықта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сынылған техникалық қызметтерінің көлемін кеңейту, жаңа өнімдерін игеру, өнімнің диверсификациясы, абсолюттік өрнегіндегі белгілі сатылымдар деңгейіне жетуі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ызметтің жаңа түрлерін өңдеу, тұрақты жағдайы мен толық рентабельділігін қамтамасыз ет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Нормативтік көрсеткіштерін орнату, әртүрлі бағдарламалары мен жаңа өнімдерін өңде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Пайданы қайта реттеудің әдістерін, нақты формаларын өңдеу және қаржыландыру ағымдары мен құрылымдарын анықтау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$$$ 72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ның стратегиясы мынаны білдіреді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Іскерлік белсенділіктің негізгі бағытталуын және оның концепцияларын анықта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лдыға қойылған шешімдерге жетудің жоспарлары мен негізделген шараларын өңде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ызметтің әлсіз және қатты жақтарын талда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ртқы факторларын бақылау және оларды жоғарғы жетекшілікке жеткізілу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птималды вариантын таңдау, ішкі және сыртқы факторларын талдау, ресурстары мен мүмкіншіліктер потенциалын бағала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73</w:t>
      </w:r>
    </w:p>
    <w:p>
      <w:pPr>
        <w:pStyle w:val="Normal"/>
        <w:rPr/>
      </w:pPr>
      <w:r>
        <w:rPr>
          <w:sz w:val="28"/>
          <w:szCs w:val="28"/>
          <w:lang w:val="kk-KZ"/>
        </w:rPr>
        <w:t>Ұйымның арнайы мақсаттарына жататын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рбір бөлімшелері бойынша пайдалылықты және басқа арнайы мақсаттарын анықтау, сатылымдардың белгілі бір деңгейіне жетуі, жаңа өнімдердің дамуы, нормативтік көрсеткіштерін орнату, қаржыландыру ағымдары мен құрылымын анықтау, өсімнің темптері мен сатылымдарын жоғарылат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лдыға қойылған шешімдерге жетудің жоспарлары мен негізделген шараларын өңде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птималдық пайдалылығы мен тұрақты жағдайын қамтамасыз ет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ехникалық саясаттың даму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әсекелестікке қабілетті потенциалын анықта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нвестициялық саясатын өңде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адрлық саясатын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әлеуметтік сұрақтарын шеш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ңа қызмет түрлері мен сұрақтардың жаңа даму бағыттарын өңде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74</w:t>
      </w:r>
    </w:p>
    <w:p>
      <w:pPr>
        <w:pStyle w:val="Normal"/>
        <w:rPr/>
      </w:pPr>
      <w:r>
        <w:rPr>
          <w:sz w:val="28"/>
          <w:szCs w:val="28"/>
          <w:lang w:val="kk-KZ"/>
        </w:rPr>
        <w:t>Әрбір ұйымында кездесетін, қалыптасқан топтардың үш тип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асқарушылық аппарат, конструкторлар мен технологтар мамандарының тобы, көп профилдік квалификациясымен мамандардың топта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етекшілердің командалық топтар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өндірістік немесе мақсаттық жұмыс топтар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ызметті интеграциялаудың және координациялаудың тобы, қосымша тобы, ҒЗҰКЖ бөлімінің тоб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ржылық то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жоғары квалификацияланған жұмысшылар тоб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инновациялық қызметі мен зерттелуі бойынша мамандардың тобы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E) Ақпараттық қамтамасыз ету тобы, басқарушылық аппарат, мақсаттық жұмыс топта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$$$ 75</w:t>
      </w:r>
    </w:p>
    <w:p>
      <w:pPr>
        <w:pStyle w:val="Normal"/>
        <w:rPr/>
      </w:pPr>
      <w:r>
        <w:rPr>
          <w:sz w:val="28"/>
          <w:szCs w:val="28"/>
          <w:lang w:val="kk-KZ"/>
        </w:rPr>
        <w:t>Маркетингісімен басқарылу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айырбасымен басқару;</w:t>
      </w:r>
    </w:p>
    <w:p>
      <w:pPr>
        <w:pStyle w:val="Normal"/>
        <w:rPr/>
      </w:pPr>
      <w:r>
        <w:rPr>
          <w:sz w:val="28"/>
          <w:szCs w:val="28"/>
          <w:lang w:val="kk-KZ"/>
        </w:rPr>
        <w:t>B) өндіріспен басқару;</w:t>
      </w:r>
    </w:p>
    <w:p>
      <w:pPr>
        <w:pStyle w:val="Normal"/>
        <w:rPr/>
      </w:pPr>
      <w:r>
        <w:rPr>
          <w:sz w:val="28"/>
          <w:szCs w:val="28"/>
          <w:lang w:val="kk-KZ"/>
        </w:rPr>
        <w:t>C) сұранысымен басқару;</w:t>
      </w:r>
    </w:p>
    <w:p>
      <w:pPr>
        <w:pStyle w:val="Normal"/>
        <w:rPr/>
      </w:pPr>
      <w:r>
        <w:rPr>
          <w:sz w:val="28"/>
          <w:szCs w:val="28"/>
          <w:lang w:val="kk-KZ"/>
        </w:rPr>
        <w:t>D) сатылуымен басқару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коммерциялық емес қызметімен басқар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$$$ 76</w:t>
      </w:r>
    </w:p>
    <w:p>
      <w:pPr>
        <w:pStyle w:val="Normal"/>
        <w:rPr/>
      </w:pPr>
      <w:r>
        <w:rPr>
          <w:sz w:val="28"/>
          <w:szCs w:val="28"/>
          <w:lang w:val="kk-KZ"/>
        </w:rPr>
        <w:t>Маркетингтік ұйым қызметінің өте кең таралғансхемасымен болып табылатыны:</w:t>
      </w:r>
    </w:p>
    <w:p>
      <w:pPr>
        <w:pStyle w:val="Normal"/>
        <w:rPr/>
      </w:pPr>
      <w:r>
        <w:rPr>
          <w:sz w:val="28"/>
          <w:szCs w:val="28"/>
          <w:lang w:val="kk-KZ"/>
        </w:rPr>
        <w:t>A) функционалдық;</w:t>
      </w:r>
    </w:p>
    <w:p>
      <w:pPr>
        <w:pStyle w:val="Normal"/>
        <w:rPr/>
      </w:pPr>
      <w:r>
        <w:rPr>
          <w:sz w:val="28"/>
          <w:szCs w:val="28"/>
          <w:lang w:val="kk-KZ"/>
        </w:rPr>
        <w:t>B) георафиялық қағидасы бойынша;</w:t>
      </w:r>
    </w:p>
    <w:p>
      <w:pPr>
        <w:pStyle w:val="Normal"/>
        <w:rPr/>
      </w:pPr>
      <w:r>
        <w:rPr>
          <w:sz w:val="28"/>
          <w:szCs w:val="28"/>
          <w:lang w:val="kk-KZ"/>
        </w:rPr>
        <w:t>C) тауарлық қағидасы бойынша;</w:t>
      </w:r>
    </w:p>
    <w:p>
      <w:pPr>
        <w:pStyle w:val="Normal"/>
        <w:rPr/>
      </w:pPr>
      <w:r>
        <w:rPr>
          <w:sz w:val="28"/>
          <w:szCs w:val="28"/>
          <w:lang w:val="kk-KZ"/>
        </w:rPr>
        <w:t>D) нарықтық қағидасы бойынша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факторлық қағидасы бойынша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$$$ 77</w:t>
      </w:r>
    </w:p>
    <w:p>
      <w:pPr>
        <w:pStyle w:val="Normal"/>
        <w:rPr/>
      </w:pPr>
      <w:r>
        <w:rPr>
          <w:sz w:val="28"/>
          <w:szCs w:val="28"/>
          <w:lang w:val="kk-KZ"/>
        </w:rPr>
        <w:t>Мотивацияның өте ертедегі әдісі:</w:t>
      </w:r>
    </w:p>
    <w:p>
      <w:pPr>
        <w:pStyle w:val="Normal"/>
        <w:rPr/>
      </w:pPr>
      <w:r>
        <w:rPr>
          <w:sz w:val="28"/>
          <w:szCs w:val="28"/>
          <w:lang w:val="kk-KZ"/>
        </w:rPr>
        <w:t>A) қамшы және бақылау;</w:t>
      </w:r>
    </w:p>
    <w:p>
      <w:pPr>
        <w:pStyle w:val="Normal"/>
        <w:rPr/>
      </w:pPr>
      <w:r>
        <w:rPr>
          <w:sz w:val="28"/>
          <w:szCs w:val="28"/>
          <w:lang w:val="kk-KZ"/>
        </w:rPr>
        <w:t>B) қызмет нәтижесі бойынша;</w:t>
      </w:r>
    </w:p>
    <w:p>
      <w:pPr>
        <w:pStyle w:val="Normal"/>
        <w:rPr/>
      </w:pPr>
      <w:r>
        <w:rPr>
          <w:sz w:val="28"/>
          <w:szCs w:val="28"/>
          <w:lang w:val="kk-KZ"/>
        </w:rPr>
        <w:t>C) тоқаш пен бақылау;</w:t>
      </w:r>
    </w:p>
    <w:p>
      <w:pPr>
        <w:pStyle w:val="Normal"/>
        <w:rPr/>
      </w:pPr>
      <w:r>
        <w:rPr>
          <w:sz w:val="28"/>
          <w:szCs w:val="28"/>
          <w:lang w:val="kk-KZ"/>
        </w:rPr>
        <w:t>D) қамшы мен тоқаш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жәбірлеу және сый ақыла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$$$ 78</w:t>
      </w:r>
    </w:p>
    <w:p>
      <w:pPr>
        <w:pStyle w:val="Normal"/>
        <w:rPr/>
      </w:pPr>
      <w:r>
        <w:rPr>
          <w:sz w:val="28"/>
          <w:szCs w:val="28"/>
          <w:lang w:val="kk-KZ"/>
        </w:rPr>
        <w:t>Мотивация дегеніміз не:</w:t>
      </w:r>
    </w:p>
    <w:p>
      <w:pPr>
        <w:pStyle w:val="Normal"/>
        <w:rPr/>
      </w:pPr>
      <w:r>
        <w:rPr>
          <w:sz w:val="28"/>
          <w:szCs w:val="28"/>
          <w:lang w:val="kk-KZ"/>
        </w:rPr>
        <w:t>A) қызметке итермелеудің үрдісі;</w:t>
      </w:r>
    </w:p>
    <w:p>
      <w:pPr>
        <w:pStyle w:val="Normal"/>
        <w:rPr/>
      </w:pPr>
      <w:r>
        <w:rPr>
          <w:sz w:val="28"/>
          <w:szCs w:val="28"/>
          <w:lang w:val="kk-KZ"/>
        </w:rPr>
        <w:t>B) ұйым функцияларының бірі;</w:t>
      </w:r>
    </w:p>
    <w:p>
      <w:pPr>
        <w:pStyle w:val="Normal"/>
        <w:rPr/>
      </w:pPr>
      <w:r>
        <w:rPr>
          <w:sz w:val="28"/>
          <w:szCs w:val="28"/>
          <w:lang w:val="kk-KZ"/>
        </w:rPr>
        <w:t>C) сый ақылау тәсілдерінің бірі;</w:t>
      </w:r>
    </w:p>
    <w:p>
      <w:pPr>
        <w:pStyle w:val="Normal"/>
        <w:rPr/>
      </w:pPr>
      <w:r>
        <w:rPr>
          <w:sz w:val="28"/>
          <w:szCs w:val="28"/>
          <w:lang w:val="kk-KZ"/>
        </w:rPr>
        <w:t>D) ұйымдағы жоспарлаудың әдісі;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E) сый ақыны алудың тәсілі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79</w:t>
      </w:r>
    </w:p>
    <w:p>
      <w:pPr>
        <w:pStyle w:val="Normal"/>
        <w:rPr/>
      </w:pPr>
      <w:r>
        <w:rPr>
          <w:sz w:val="28"/>
          <w:szCs w:val="28"/>
          <w:lang w:val="kk-KZ"/>
        </w:rPr>
        <w:t>Қажеттілікті сезінуі не болып табыл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ициатива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термеле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істер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әртіб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қсат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0</w:t>
      </w:r>
    </w:p>
    <w:p>
      <w:pPr>
        <w:pStyle w:val="Normal"/>
        <w:rPr/>
      </w:pPr>
      <w:r>
        <w:rPr>
          <w:sz w:val="28"/>
          <w:szCs w:val="28"/>
          <w:lang w:val="kk-KZ"/>
        </w:rPr>
        <w:t>Сыртқы сый ақылануы дегеніміз не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өзіндік сыйлас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ұмыстың берілуі кезінде алынатын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ызметтік статустың символдар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ымен берілед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нәтижеге жетудің сезім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1</w:t>
      </w:r>
    </w:p>
    <w:p>
      <w:pPr>
        <w:pStyle w:val="Normal"/>
        <w:rPr/>
      </w:pPr>
      <w:r>
        <w:rPr>
          <w:sz w:val="28"/>
          <w:szCs w:val="28"/>
          <w:lang w:val="kk-KZ"/>
        </w:rPr>
        <w:t>Маслоу пирамидасының шыңында қандай қажеттіліктері орналасқа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йлас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уіпсізд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изи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өзіндік көрсетілу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леуметті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2</w:t>
      </w:r>
    </w:p>
    <w:p>
      <w:pPr>
        <w:pStyle w:val="Normal"/>
        <w:jc w:val="both"/>
        <w:rPr/>
      </w:pPr>
      <w:r>
        <w:rPr>
          <w:sz w:val="28"/>
          <w:szCs w:val="28"/>
        </w:rPr>
        <w:t>Фредерика Герцберг</w:t>
      </w:r>
      <w:r>
        <w:rPr>
          <w:sz w:val="28"/>
          <w:szCs w:val="28"/>
          <w:lang w:val="kk-KZ"/>
        </w:rPr>
        <w:t>тің мотивация теориясының негізінде қандай екі категориялары жатыр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гигиен</w:t>
      </w:r>
      <w:r>
        <w:rPr>
          <w:sz w:val="28"/>
          <w:szCs w:val="28"/>
          <w:lang w:val="kk-KZ"/>
        </w:rPr>
        <w:t>алық факторлары</w:t>
      </w:r>
      <w:r>
        <w:rPr>
          <w:sz w:val="28"/>
          <w:szCs w:val="28"/>
        </w:rPr>
        <w:t>, физиологи</w:t>
      </w:r>
      <w:r>
        <w:rPr>
          <w:sz w:val="28"/>
          <w:szCs w:val="28"/>
          <w:lang w:val="kk-KZ"/>
        </w:rPr>
        <w:t>ялық факторлар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мотивация, </w:t>
      </w:r>
      <w:r>
        <w:rPr>
          <w:sz w:val="28"/>
          <w:szCs w:val="28"/>
          <w:lang w:val="kk-KZ"/>
        </w:rPr>
        <w:t>сый ақыла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гигиен</w:t>
      </w:r>
      <w:r>
        <w:rPr>
          <w:sz w:val="28"/>
          <w:szCs w:val="28"/>
          <w:lang w:val="kk-KZ"/>
        </w:rPr>
        <w:t>алық факторлары</w:t>
      </w:r>
      <w:r>
        <w:rPr>
          <w:sz w:val="28"/>
          <w:szCs w:val="28"/>
        </w:rPr>
        <w:t>, мотивация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мотивация, </w:t>
      </w:r>
      <w:r>
        <w:rPr>
          <w:sz w:val="28"/>
          <w:szCs w:val="28"/>
          <w:lang w:val="kk-KZ"/>
        </w:rPr>
        <w:t>марапатта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рпаттау</w:t>
      </w:r>
      <w:r>
        <w:rPr>
          <w:sz w:val="28"/>
          <w:szCs w:val="28"/>
        </w:rPr>
        <w:t>, физиологи</w:t>
      </w:r>
      <w:r>
        <w:rPr>
          <w:sz w:val="28"/>
          <w:szCs w:val="28"/>
          <w:lang w:val="kk-KZ"/>
        </w:rPr>
        <w:t>ялық факторлар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3</w:t>
      </w:r>
    </w:p>
    <w:p>
      <w:pPr>
        <w:pStyle w:val="Normal"/>
        <w:rPr/>
      </w:pPr>
      <w:r>
        <w:rPr>
          <w:sz w:val="28"/>
          <w:szCs w:val="28"/>
          <w:lang w:val="kk-KZ"/>
        </w:rPr>
        <w:t>Болжау теориясының авторы кім болып табылады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.Вебер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А.Маслоу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.Клеллонд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В.Врум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П.Друк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4</w:t>
      </w:r>
    </w:p>
    <w:p>
      <w:pPr>
        <w:pStyle w:val="Normal"/>
        <w:rPr/>
      </w:pPr>
      <w:r>
        <w:rPr>
          <w:sz w:val="28"/>
          <w:szCs w:val="28"/>
          <w:lang w:val="kk-KZ"/>
        </w:rPr>
        <w:t>Қандай мотивацияның моделін кешенді процессуалды деп атай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ак Клеллонд</w:t>
      </w:r>
      <w:r>
        <w:rPr>
          <w:sz w:val="28"/>
          <w:szCs w:val="28"/>
          <w:lang w:val="kk-KZ"/>
        </w:rPr>
        <w:t>т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Грецберг</w:t>
      </w:r>
      <w:r>
        <w:rPr>
          <w:sz w:val="28"/>
          <w:szCs w:val="28"/>
          <w:lang w:val="kk-KZ"/>
        </w:rPr>
        <w:t>т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шындықтылықт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ртер-Лаулер</w:t>
      </w:r>
      <w:r>
        <w:rPr>
          <w:sz w:val="28"/>
          <w:szCs w:val="28"/>
          <w:lang w:val="kk-KZ"/>
        </w:rPr>
        <w:t>д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олжауд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5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Қандай мотивацияның теориясы адамның ішкі қажеттіліктерінің идентификациясына негізделген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мшы мен тоқаш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мтамасыз ет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цессу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зірг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дап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6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Өзінің табиғаты бойынша адамның біртекті қажеттіліктері қандай болып табыл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леуметт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абыст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тери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сих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изи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7</w:t>
      </w:r>
    </w:p>
    <w:p>
      <w:pPr>
        <w:pStyle w:val="Normal"/>
        <w:rPr/>
      </w:pPr>
      <w:r>
        <w:rPr>
          <w:sz w:val="28"/>
          <w:szCs w:val="28"/>
          <w:lang w:val="kk-KZ"/>
        </w:rPr>
        <w:t>Қажеттілікті қанағаттандырудың құралымен не болып табыл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нициатив</w:t>
      </w:r>
      <w:r>
        <w:rPr>
          <w:sz w:val="28"/>
          <w:szCs w:val="28"/>
          <w:lang w:val="kk-KZ"/>
        </w:rPr>
        <w:t>тер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термеле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істер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әртіб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қсат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8</w:t>
      </w:r>
    </w:p>
    <w:p>
      <w:pPr>
        <w:pStyle w:val="Normal"/>
        <w:rPr/>
      </w:pPr>
      <w:r>
        <w:rPr>
          <w:sz w:val="28"/>
          <w:szCs w:val="28"/>
          <w:lang w:val="kk-KZ"/>
        </w:rPr>
        <w:t>Маслоу бойынша мотивация теориясының негізінде қандай факторы жаты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й ақыла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жеттіл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шындықты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әртіб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термеле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89</w:t>
      </w:r>
    </w:p>
    <w:p>
      <w:pPr>
        <w:pStyle w:val="Normal"/>
        <w:rPr/>
      </w:pPr>
      <w:r>
        <w:rPr>
          <w:sz w:val="28"/>
          <w:szCs w:val="28"/>
          <w:lang w:val="kk-KZ"/>
        </w:rPr>
        <w:t>Әлеуметтік қажеттіліктің қандай басқа атауы ба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йлас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тыстылығ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өзіндік көрсетілу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уіпсіздіг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рсылық көрсет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0</w:t>
      </w:r>
    </w:p>
    <w:p>
      <w:pPr>
        <w:pStyle w:val="Normal"/>
        <w:rPr/>
      </w:pPr>
      <w:r>
        <w:rPr>
          <w:sz w:val="28"/>
          <w:szCs w:val="28"/>
        </w:rPr>
        <w:t>Фредерика Гедсберг</w:t>
      </w:r>
      <w:r>
        <w:rPr>
          <w:sz w:val="28"/>
          <w:szCs w:val="28"/>
          <w:lang w:val="kk-KZ"/>
        </w:rPr>
        <w:t>тің мотивация теориясындағы гигиеналық факторларынан нені түсінуге бол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медицин</w:t>
      </w:r>
      <w:r>
        <w:rPr>
          <w:sz w:val="28"/>
          <w:szCs w:val="28"/>
          <w:lang w:val="kk-KZ"/>
        </w:rPr>
        <w:t>алық тексеріс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анитар</w:t>
      </w:r>
      <w:r>
        <w:rPr>
          <w:sz w:val="28"/>
          <w:szCs w:val="28"/>
          <w:lang w:val="kk-KZ"/>
        </w:rPr>
        <w:t>лық шарттар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ұмыс ортас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денсаулық жағдай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ортаның ластану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1</w:t>
      </w:r>
    </w:p>
    <w:p>
      <w:pPr>
        <w:pStyle w:val="Normal"/>
        <w:rPr/>
      </w:pPr>
      <w:r>
        <w:rPr>
          <w:sz w:val="28"/>
          <w:szCs w:val="28"/>
          <w:lang w:val="kk-KZ"/>
        </w:rPr>
        <w:t>Болжаудың теориясындағы валенттілігімен нені түсінуге бол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й ақылаудың деңгей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kk-KZ"/>
        </w:rPr>
        <w:t>) марапаттау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й ақылаудың құндылығ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ұмыстың деңгей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тысты қанағаттану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2</w:t>
      </w:r>
    </w:p>
    <w:p>
      <w:pPr>
        <w:pStyle w:val="Normal"/>
        <w:rPr/>
      </w:pPr>
      <w:r>
        <w:rPr>
          <w:sz w:val="28"/>
          <w:szCs w:val="28"/>
          <w:lang w:val="kk-KZ"/>
        </w:rPr>
        <w:t>Қандай үш кезеңі және қандай жиынтықтылығында бақылаудың үрдіс моделіне кіред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тандарттарын анықтаудың, қозғалыстарын реттейтін, нәтижелерін салыстыр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нәтижелерін анықта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озғалыстарын реттейтін, стандарттарымен нәтижелерін салыстыру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озғалыстарын ретте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тандарттарын анықта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тандарттарымен нәтижелерін салыстыр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озғалыстарын ретте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тандарттарын анықта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тандарттарымен нәтижелерін салыстыр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тандарттарын анықта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озғалыстарын ретте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нәтижелерін салыстыру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3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Адамдардың тануы мен қабылданудың есебімен жүргізілуі сияқты, қандай мотивацияның теориясы негізделеді</w:t>
      </w:r>
      <w:r>
        <w:rPr>
          <w:sz w:val="28"/>
          <w:szCs w:val="28"/>
        </w:rPr>
        <w:t xml:space="preserve">: 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мшы мен тоқаш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змұндар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процессу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зірг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адаптив</w:t>
      </w:r>
      <w:r>
        <w:rPr>
          <w:sz w:val="28"/>
          <w:szCs w:val="28"/>
          <w:lang w:val="kk-KZ"/>
        </w:rPr>
        <w:t>ті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4</w:t>
      </w:r>
    </w:p>
    <w:p>
      <w:pPr>
        <w:pStyle w:val="Normal"/>
        <w:rPr/>
      </w:pPr>
      <w:r>
        <w:rPr>
          <w:sz w:val="28"/>
          <w:szCs w:val="28"/>
          <w:lang w:val="kk-KZ"/>
        </w:rPr>
        <w:t>Өзінің табиғаты бойынша адамның қандай екілік қажеттілігі болып табыла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леуметт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табыс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материал</w:t>
      </w:r>
      <w:r>
        <w:rPr>
          <w:sz w:val="28"/>
          <w:szCs w:val="28"/>
          <w:lang w:val="kk-KZ"/>
        </w:rPr>
        <w:t>д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сих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физи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5</w:t>
      </w:r>
    </w:p>
    <w:p>
      <w:pPr>
        <w:pStyle w:val="Normal"/>
        <w:rPr/>
      </w:pPr>
      <w:r>
        <w:rPr>
          <w:sz w:val="28"/>
          <w:szCs w:val="28"/>
          <w:lang w:val="kk-KZ"/>
        </w:rPr>
        <w:t>Ішкі сый ақылану дегеніміз н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алақ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ұмыстың өзі беретін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ызметтік статустың символдары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ұйымымен берілетін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ақтаулары мен марапатталулары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6</w:t>
      </w:r>
    </w:p>
    <w:p>
      <w:pPr>
        <w:pStyle w:val="Normal"/>
        <w:rPr/>
      </w:pPr>
      <w:r>
        <w:rPr>
          <w:sz w:val="28"/>
          <w:szCs w:val="28"/>
          <w:lang w:val="kk-KZ"/>
        </w:rPr>
        <w:t>Маслоу пирмаидасының негізінде қандай қажеттіліктері жаты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йлас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уіпсізд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изиологи</w:t>
      </w:r>
      <w:r>
        <w:rPr>
          <w:sz w:val="28"/>
          <w:szCs w:val="28"/>
          <w:lang w:val="kk-KZ"/>
        </w:rPr>
        <w:t>ял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өзіндік көрсетілу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әлеуметті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7</w:t>
      </w:r>
    </w:p>
    <w:p>
      <w:pPr>
        <w:pStyle w:val="Normal"/>
        <w:rPr/>
      </w:pPr>
      <w:r>
        <w:rPr>
          <w:sz w:val="28"/>
          <w:szCs w:val="28"/>
        </w:rPr>
        <w:t>Мак Клеллонд</w:t>
      </w:r>
      <w:r>
        <w:rPr>
          <w:sz w:val="28"/>
          <w:szCs w:val="28"/>
          <w:lang w:val="kk-KZ"/>
        </w:rPr>
        <w:t>тың мотивация теориясында қандай қажеттіліктері жаты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и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өзіндік көрсетілу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ыйлас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әтті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өзіндік көрсетілу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ыйлас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тыстылығы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өзіндік көрсетілу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ыйластық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қауіпсізд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әтті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өзіндік көрсетілуі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и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әтті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қатыстылығы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8</w:t>
      </w:r>
    </w:p>
    <w:p>
      <w:pPr>
        <w:pStyle w:val="Normal"/>
        <w:rPr/>
      </w:pPr>
      <w:r>
        <w:rPr>
          <w:sz w:val="28"/>
          <w:szCs w:val="28"/>
          <w:lang w:val="kk-KZ"/>
        </w:rPr>
        <w:t>Болжаудың теория негізінде қандай үш өзара байланыстары жатыр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(З-Р), (Р-В), валент</w:t>
      </w:r>
      <w:r>
        <w:rPr>
          <w:sz w:val="28"/>
          <w:szCs w:val="28"/>
          <w:lang w:val="kk-KZ"/>
        </w:rPr>
        <w:t>тіл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(Ц-З), (З-Р), валент</w:t>
      </w:r>
      <w:r>
        <w:rPr>
          <w:sz w:val="28"/>
          <w:szCs w:val="28"/>
          <w:lang w:val="kk-KZ"/>
        </w:rPr>
        <w:t>тіл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(З-В), (В-Ц), валент</w:t>
      </w:r>
      <w:r>
        <w:rPr>
          <w:sz w:val="28"/>
          <w:szCs w:val="28"/>
          <w:lang w:val="kk-KZ"/>
        </w:rPr>
        <w:t>тіл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(Ц-З), (З-В), валент</w:t>
      </w:r>
      <w:r>
        <w:rPr>
          <w:sz w:val="28"/>
          <w:szCs w:val="28"/>
          <w:lang w:val="kk-KZ"/>
        </w:rPr>
        <w:t>тілік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(З-Р), (Р-И), валент</w:t>
      </w:r>
      <w:r>
        <w:rPr>
          <w:sz w:val="28"/>
          <w:szCs w:val="28"/>
          <w:lang w:val="kk-KZ"/>
        </w:rPr>
        <w:t>тілік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99</w:t>
      </w:r>
    </w:p>
    <w:p>
      <w:pPr>
        <w:pStyle w:val="Normal"/>
        <w:rPr/>
      </w:pPr>
      <w:r>
        <w:rPr>
          <w:sz w:val="28"/>
          <w:szCs w:val="28"/>
          <w:lang w:val="kk-KZ"/>
        </w:rPr>
        <w:t>Басқарудың тәжірибесі үшін шындықтылық теориясының нәтижесі неден тұрад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 xml:space="preserve">егер сый ақылануы шын емес болса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еңбектің интенсивтілігі жоғарылайд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егер сый ақылануы шын емес болса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kk-KZ"/>
        </w:rPr>
        <w:t>еңбектің интенсивтілігі азаяд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шын сый ақылануы кезінде арманы жоғарылайды, еңбек етеду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сый ақыланудың шын емес кезінде кадрлардың ағымдылығ өсед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шын сый ақылануы кадрлардың ағымдылығын төмендетеді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$$$ 100</w:t>
      </w:r>
    </w:p>
    <w:p>
      <w:pPr>
        <w:pStyle w:val="Normal"/>
        <w:rPr/>
      </w:pPr>
      <w:r>
        <w:rPr>
          <w:sz w:val="28"/>
          <w:szCs w:val="28"/>
          <w:lang w:val="kk-KZ"/>
        </w:rPr>
        <w:t>Бақыланудың керектілігі қандай жағдайларымен негізделеді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жоспарды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ризистік жағдайларын еске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әттілікті ұстамда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қыланудың кеңділіг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мотивтіліг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ризистік жағдайларының пайда болуын еске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әттілікті ұстамда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қыланудың кеңділіг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анықталмағандық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ризистік жағдайларының пайда болуын еске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әттілікті ұстамда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қыланудың кеңділігі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беріктілік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ризистік жағдайларының пайда болуын еске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әттілікті ұстамда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қыланудың кеңділігі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kk-KZ"/>
        </w:rPr>
        <w:t>икемділігі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кризистік жағдайларының пайда болуын еске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сәттілікті ұстамдану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kk-KZ"/>
        </w:rPr>
        <w:t>бақыланудың кеңділігі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3:50:00Z</dcterms:created>
  <dc:creator>Rassul</dc:creator>
  <dc:description/>
  <cp:keywords/>
  <dc:language>en-US</dc:language>
  <cp:lastModifiedBy>User</cp:lastModifiedBy>
  <dcterms:modified xsi:type="dcterms:W3CDTF">2013-03-07T09:32:00Z</dcterms:modified>
  <cp:revision>107</cp:revision>
  <dc:subject/>
  <dc:title>МИНИСТЕРСТВО ОБРАЗОВАНИЯ И НАУКИ РЕСПУБЛИКИ КАЗАХСТАН </dc:title>
</cp:coreProperties>
</file>