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1164.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ылым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ң </w:t>
      </w:r>
      <w:r>
        <w:rPr>
          <w:rFonts w:cs="Times New Roman" w:ascii="Times New Roman" w:hAnsi="Times New Roman"/>
          <w:sz w:val="28"/>
          <w:szCs w:val="28"/>
          <w:lang w:val="en-US"/>
        </w:rPr>
        <w:t>арнайы саласында машин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ѕрiне тёуелсiз, тек єолданыст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ы транслято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а байланысты болатын универсал алгоритмдiк тiлдер …. деп атал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машиналы-бағыттағ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ашинаға тёуел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машинаға тёуел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налитикалыє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цифрлыє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5. Алгоритм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жазылу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кјрн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жёне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ке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олуын єамтамасыз ету ѕ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 єолданылатын єысєар№ан сјздер … деп атала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єарапайым коман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ограммалау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д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+коман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єызмет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јзд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логикалыє элементт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6. Б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ген шарт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рындалуын тексеру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е шарт орында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кезде 1 командалар сериясын, орындалмаса 2-командалар сериясын т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шы команда … деп атала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ункционалдыє опер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циклды операто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машина№а тёуел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горитм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+тармаєтан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67. Іолданбалы программаларғ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тЅтынушыларға арналған программала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мпьютер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осу ке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орындалатын программала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компьютер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тексеруден ј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уге арнал№ан мини-програ</w:t>
      </w:r>
      <w:r>
        <w:rPr>
          <w:rFonts w:eastAsia="Batang;Times Kaz"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ала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ператорлар мен командалар жиынты№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Ѕяшыєтармен амалдарды орындау№а арнал№ан дайын формулалар … деп атала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68. 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программа жолд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л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јзгерту диапазон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0 ден 80-ге де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0 ден 24-ке де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+0 ден 65 529-ға де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0 ден 225-ке де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0 ден 8-ге де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69. 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жазылған программа</w:t>
      </w:r>
      <w:r>
        <w:rPr>
          <w:rFonts w:eastAsia="Batang;Times Kaz" w:cs="Times New Roman" w:ascii="Times New Roman" w:hAnsi="Times New Roman"/>
          <w:sz w:val="28"/>
          <w:szCs w:val="28"/>
          <w:lang w:val="ru-RU"/>
        </w:rPr>
        <w:t xml:space="preserve"> 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 символ болсада жёне Пуск батырмасын басумен аяєталатын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мен басталатын мә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ёрєайсысы јзара символдармен ажыратыл№ан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 немесе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неше операторлары бар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ленген жолдар</w:t>
      </w:r>
    </w:p>
    <w:p>
      <w:pPr>
        <w:pStyle w:val="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Бейсик 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єолданылатын командалар жиынты№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ленген жолдар жѕй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латы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жазыл№ан 8 символдан аспайтын єЅрамадан</w:t>
      </w:r>
      <w:r>
        <w:rPr>
          <w:rFonts w:eastAsia="Batang;Times Kaz" w:cs="Times New Roman" w:ascii="Times New Roman" w:hAnsi="Times New Roman"/>
          <w:sz w:val="28"/>
          <w:szCs w:val="28"/>
          <w:lang w:val="ru-RU"/>
        </w:rPr>
        <w:t xml:space="preserve"> тЅрады</w:t>
      </w:r>
    </w:p>
    <w:p>
      <w:pPr>
        <w:pStyle w:val="Normal"/>
        <w:autoSpaceDE w:val="false"/>
        <w:jc w:val="both"/>
        <w:rPr>
          <w:rFonts w:ascii="Times New Roman" w:hAnsi="Times New Roman" w:eastAsia="Batang;Times Kaz" w:cs="Times New Roman"/>
          <w:sz w:val="28"/>
          <w:szCs w:val="28"/>
          <w:lang w:val="ru-RU"/>
        </w:rPr>
      </w:pPr>
      <w:r>
        <w:rPr>
          <w:rFonts w:eastAsia="Batang;Times Kaz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70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O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йл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ейт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кјрс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…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TO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to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+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OG.ex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OG.EX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atang;Times Kaz" w:cs="Times New Roman" w:ascii="Times New Roman" w:hAnsi="Times New Roman"/>
          <w:sz w:val="28"/>
          <w:szCs w:val="28"/>
        </w:rPr>
        <w:t>11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sic тiлiнде єЅр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ан ITOG программас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искетада белгiленуi 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B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TO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B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O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ITOG.b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it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sic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тiндiк файл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дискетада белгiленуi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xt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>ейтуi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кјмегiм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ыс алфавитi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ёрiптерiмен єЅрыл№ан файл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ат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кјмегiм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+</w:t>
      </w:r>
      <w:r>
        <w:rPr>
          <w:rFonts w:cs="Times New Roman" w:ascii="Times New Roman" w:hAnsi="Times New Roman"/>
          <w:sz w:val="28"/>
          <w:szCs w:val="28"/>
          <w:lang w:val="en-US"/>
        </w:rPr>
        <w:t>BAS</w:t>
      </w:r>
      <w:r>
        <w:rPr>
          <w:rFonts w:cs="Times New Roman" w:ascii="Times New Roman" w:hAnsi="Times New Roman"/>
          <w:sz w:val="28"/>
          <w:szCs w:val="28"/>
        </w:rPr>
        <w:t xml:space="preserve"> к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ейтуiн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мегiм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латын алфавитi ёрiптерi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кез-келген санымен жазыл№ан есiм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кјмегiм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Е) 8 та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бадан тЅратын латын алфавитi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ёрiптерiмен белгiленген есiмм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73. Basic. 10 санын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  <w:lang w:val="en-US"/>
        </w:rPr>
        <w:t>ш д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режесiндегi сан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ң </w:t>
      </w:r>
      <w:r>
        <w:rPr>
          <w:rFonts w:cs="Times New Roman" w:ascii="Times New Roman" w:hAnsi="Times New Roman"/>
          <w:sz w:val="28"/>
          <w:szCs w:val="28"/>
          <w:lang w:val="en-US"/>
        </w:rPr>
        <w:t>Бейсик тiлiнде жазылуын кјрсет</w:t>
      </w: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A) 1Е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B) 100Е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C)+10Е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D) 0,1Е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E) 3*10Е-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1174</w:t>
      </w:r>
      <w:r>
        <w:rPr>
          <w:rFonts w:cs="Times New Roman" w:ascii="Times New Roman" w:hAnsi="Times New Roman"/>
          <w:sz w:val="28"/>
          <w:szCs w:val="28"/>
          <w:lang w:val="en-US"/>
        </w:rPr>
        <w:t>. Basic. Берiлген –1,243 сан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йсик тiлiнде д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  <w:lang w:val="en-US"/>
        </w:rPr>
        <w:t>рыс жазылуын кјрс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1,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1,2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C)+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1.2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1,243Е1</w:t>
      </w:r>
    </w:p>
    <w:p>
      <w:pPr>
        <w:pStyle w:val="BodyText2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0,12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75. Бейсик тiлiндегi айнымалы шаманы белгiлеу ѕшiн … тЅратын есiм єолданыл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латын ёр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ёне % та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бада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+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 латын ёр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 цифрлар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ез-келген санна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255 та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балы жол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ез-келген цифрлар єЅрамын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76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Бѕ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айнымалы шамалар … бе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ен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орыс жёне латын алфав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ё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т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 кез-келген санмен немесе кез-келген бѕ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жёне бјлшек сандармен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Ѕзынды№ы 0 ден 225-ке де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та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басы бар жолм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латын алфав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с ёр</w:t>
      </w: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 немесе бас ё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 жёне циф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асына єойыл№ан % та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бам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рыс алфав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з-келген санды бас ё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т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цифр жёне кез-келген орыс ёр</w:t>
      </w: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77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јрн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дЅрыс жазылуын кјрс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+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  (3*х)+2*х*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   3(х-1)+2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С)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  3*(х)+2х Х</w:t>
      </w:r>
    </w:p>
    <w:p>
      <w:pPr>
        <w:pStyle w:val="Normal"/>
        <w:autoSpaceDE w:val="false"/>
        <w:jc w:val="both"/>
        <w:rPr/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 (х)^3+2х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) 3*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   х+2*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>х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*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78. </w:t>
      </w:r>
      <w:r>
        <w:rPr>
          <w:rFonts w:cs="Times New Roman" w:ascii="Times New Roman" w:hAnsi="Times New Roman"/>
          <w:sz w:val="28"/>
          <w:szCs w:val="28"/>
          <w:lang w:val="en-US"/>
        </w:rPr>
        <w:t>Basic. (x+5)+3(x-7)+2x јрнегi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йсик тiлiнде дЅрыс жазылуын кјрс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+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(х+5)+3*(х-7)+2*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) 3(х + 5) + 3(х-7) + 2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) ( х + 5 ) + 3(х - 7 ) + 2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) (3*х+5)+3х-7+2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>) (х*3+5)+3*(х-7)-2*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79. 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л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ындалуын бе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артєа байланысты јзгертуге арналған операторды кјрс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Batang;Times Kaz"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FOR … NEX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+</w:t>
      </w:r>
      <w:r>
        <w:rPr>
          <w:rFonts w:cs="Times New Roman" w:ascii="Times New Roman" w:hAnsi="Times New Roman"/>
          <w:sz w:val="28"/>
          <w:szCs w:val="28"/>
          <w:lang w:val="en-US"/>
        </w:rPr>
        <w:t>IF шарт GOTO N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TO N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PUT 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AD A,B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80. Basic. </w:t>
      </w:r>
      <w:r>
        <w:rPr>
          <w:rFonts w:cs="Times New Roman" w:ascii="Times New Roman" w:hAnsi="Times New Roman"/>
          <w:sz w:val="28"/>
          <w:szCs w:val="28"/>
          <w:lang w:val="ru-RU"/>
        </w:rPr>
        <w:t>Дұрыс айнымалы  атауы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++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2С2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81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°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айнымалы атау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ұрыс бе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ен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2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С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2С$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$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$$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82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Тармаєталған єЅрылымды алгоритмде операторлары єолданыла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FOR ... NEX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IF ... THEN...EL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DATA ... REA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GOTO N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INPUT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83. Basic. </w:t>
      </w:r>
      <w:r>
        <w:rPr>
          <w:rFonts w:cs="Times New Roman" w:ascii="Times New Roman" w:hAnsi="Times New Roman"/>
          <w:sz w:val="28"/>
          <w:szCs w:val="28"/>
          <w:lang w:val="ru-RU"/>
        </w:rPr>
        <w:t>Нәтиж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ран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ru-RU"/>
        </w:rPr>
        <w:t>а шығару командасы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+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END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TOP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84. Basic. </w:t>
      </w:r>
      <w:r>
        <w:rPr>
          <w:rFonts w:cs="Times New Roman" w:ascii="Times New Roman" w:hAnsi="Times New Roman"/>
          <w:sz w:val="28"/>
          <w:szCs w:val="28"/>
          <w:lang w:val="ru-RU"/>
        </w:rPr>
        <w:t>Б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енд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у операторы: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+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EM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END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TOP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85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Оператив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саєтау жадысын тазалайтын команда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+NEW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U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CLS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AVE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86. Basic. Iшкi программаны шаєыру жёне негiзгi программа№а єайта оралу операторлары: 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GOTO - RETURN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GOSUB - RETUR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ETURN -GOSUB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GO TO 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GOTO - GOSUB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87. Basic. Iшкi  программаны шаєыру операторы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GOTO - RETURN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GOSUB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ETURN -GOSUB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GO TO N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GOTO - GOSUB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88</w:t>
      </w:r>
      <w:r>
        <w:rPr>
          <w:rFonts w:cs="Times New Roman" w:ascii="Times New Roman" w:hAnsi="Times New Roman"/>
          <w:sz w:val="28"/>
          <w:szCs w:val="28"/>
        </w:rPr>
        <w:t>. Basic.  Iшкi программадан негiзгi программа№а єайта оралу операторлары: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GOTO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GOSUB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RETUR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GOSUB - RETUR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GOTO - RETUR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89. Basic. Программаны єайта нјмiрлеу командасы: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RUN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ENUM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TOP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AVE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90. Basic. Программа мётiнiн экран№а шы№ару командасы :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RUN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RENUM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TOP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AVE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91. Тјменде алгоритм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иклдiк єЅрылымы кјрсетiлген. Программада "цикл денесi" жазыл№ан єат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ттiк нјмiрi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з: 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REM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FOR R=1 TO 20 STEP 2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 S=PI*R^2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0 PRINT S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NEXT R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0 END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10,3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20,30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20,5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40,5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50,6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92. Тјменде алгоритмн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иклдiк єЅрылымы кјрсетiлген. Программада "циклi" жазыл№ан єат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ттiк нјмiрi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з: 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REM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FOR R=1 TO 20 STEP 2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 S=PI*R^2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0 PRINT S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NEXT R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0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,3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0,30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+20,50</w:t>
      </w:r>
    </w:p>
    <w:p>
      <w:pPr>
        <w:pStyle w:val="Normal"/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0,5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50,60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93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Программаны сыртєы саєтау єЅрыл№ысында саєтау командасы;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RUN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ENUM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TOP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AVE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94. Basic. Сыртєы саєтау єЅрыл№ыдан оперативтiк жады№а жѕктеу командасы: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PRINT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LOAD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NEW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AVE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95. Basic. Basic программасынан NC программасына шы№у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+System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Save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Lis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Ru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Qui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96. Basic. Программада жазыл№ан мётiндi баспа єЅрыл№ысына  басып шы№ару командасы: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LIST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SELECT PRIN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CLEAR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RESE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ERROR PRIN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97. GW BASIC-те енгiзiлген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kk-KZ"/>
        </w:rPr>
        <w:t>ө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лген программаны iске єосу командасы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LIST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RU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RESE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YSTEM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LOAD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98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Экранда жазылған программаны тазалайтын єызмет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ератор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SYSTEM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RESET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CLEAR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NEW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ELEST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99. Basic. </w:t>
      </w:r>
      <w:r>
        <w:rPr>
          <w:rFonts w:cs="Times New Roman" w:ascii="Times New Roman" w:hAnsi="Times New Roman"/>
          <w:sz w:val="28"/>
          <w:szCs w:val="28"/>
          <w:lang w:val="ru-RU"/>
        </w:rPr>
        <w:t>Шартты кјшу операторы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FOR-NEX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GO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GOSUB-RESTART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THEN-ELSE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5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00. G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-те цикл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арамет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орнататын оператор: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</w:p>
    <w:p>
      <w:pPr>
        <w:pStyle w:val="Normal"/>
        <w:numPr>
          <w:ilvl w:val="0"/>
          <w:numId w:val="0"/>
        </w:numPr>
        <w:autoSpaceDE w:val="false"/>
        <w:ind w:right="52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+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RUN</w:t>
      </w:r>
    </w:p>
    <w:p>
      <w:pPr>
        <w:pStyle w:val="Normal"/>
        <w:autoSpaceDE w:val="false"/>
        <w:ind w:right="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LET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01. BASIC. </w:t>
      </w:r>
      <w:r>
        <w:rPr>
          <w:rFonts w:cs="Times New Roman" w:ascii="Times New Roman" w:hAnsi="Times New Roman"/>
          <w:sz w:val="28"/>
          <w:szCs w:val="28"/>
          <w:lang w:val="ru-RU"/>
        </w:rPr>
        <w:t>Ағымды 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ә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экран б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е шақыру командасы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DIR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FILES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PRINT [N], [N]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+LIST N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RENAME [N], [N]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02. BASIC.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ымды программад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ы м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тiнн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тарын экран бетiне шаєыру командасы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DIR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FILES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PRINT [30], [30]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+LIST 30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RENAME [30], [30]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03. BASIC. Каталогт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азмЅнын кјру командас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)+FIL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DI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REA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04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те ағымды программаны жазу командасы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PRINT"BAS"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&lt;файл аты&g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FILES "BAS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+SAVE&lt;файл аты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PRINT &lt;файл аты&g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05. BASIC. </w:t>
      </w:r>
      <w:r>
        <w:rPr>
          <w:rFonts w:cs="Times New Roman" w:ascii="Times New Roman" w:hAnsi="Times New Roman"/>
          <w:sz w:val="28"/>
          <w:szCs w:val="28"/>
          <w:lang w:val="ru-RU"/>
        </w:rPr>
        <w:t>Каталог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змұнын 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>дамалы тѕрде көру командасы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PRINT"BAS"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LIST&lt;файл аты&g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FILES "BAS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AVE&lt;файл аты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PRINT &lt;файл аты&g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06. … формул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ешiмi тармаєтал№ан алгоритмге жатад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Y=COS(X)+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Y=COS(X)/(X+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Y=Sin(x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Y=X+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Y=SUM X(I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07.  .. формул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ешiмi сызыєтыє алгоритмге жата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+2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+2)/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4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вадрат те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деу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 с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бе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табу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100 с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осындысын табу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08. … формул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кл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алгоритмге жатад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+2)*4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+2)/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4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вадрат те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деу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ш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+100 с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бе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)/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2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09. … формул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рмаєтал№ан алгоритмге жатад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+2)*4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1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+Квадрат те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деу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ш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 с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бе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100 с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осындысын табу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10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-те массивтер ѕ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жадыда резерв жасау операторы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PRINT(Xn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SAVE (Xn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SELEST(Xn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+DIM(Xn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LOAD(Xn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1. BASIC. Математикалыє  јрнек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Ѕрыс жазылуы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з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SQR(1+SIN*ABS(X)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SQR(1+SIN(ABS(X)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SQR(1+SIN(ABS*X)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QR(1+SIN(ABS(X))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QR(1+SIN(ABS*X)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2. BASIC. Математикалыє јрнек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Ѕрыс жазылуы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з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+COS(2*SIN(A)*B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COS(2SIN(A)*B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COS*(2*SIN(A)*B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COS(2*SIN* A*B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COS(2*SIN A*B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3. BASIC -те математикалыє  јрнек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Ѕрыс жазылуы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з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2 sqr(x)-cos*0.5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2 sqr(x)-cos(0,5X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2 sqr(x)-cos 0,5(x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+2*sqr(x)-cos(0.5*x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2*sqr(x)-cos*0.5X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4. BASIC -те математикалыє јрнек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жазылуы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з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SIN*0,5*X-3 SQR(X-1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SIN*0,5(X)-3*SQR(X-1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SIN(0.5*X)-3*SQR(X-1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IN(0,5*X)-3*SQR(X-1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IN*0,5*X-3 SQR*(X-1)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5. Z=SIN(у-sqr(x)) функция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ёнiн есептегенде шартт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Ѕрыс жазылуы: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10 INPUT X,Y,Z</w:t>
        <w:tab/>
        <w:t xml:space="preserve"> 20 Z1=Y-SQR(X)    30 Z=SQR(Z1)  40 PRINT Z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10 INPUT X,Y SQR</w:t>
        <w:tab/>
        <w:t xml:space="preserve"> 20 Z1=Y-SQR(X)    30 Z=SQR Z1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10 INPUT X,Y      20 Z1=Y-SQR(X)    30 Z=SQR Z1 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NPUT Z        20 Z1=Y-SQR(X)  30 Z=SQR (Z1)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INPUT X     20 Z1=Y-SQR(X)  30 Z=SQR (Z1)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6. y=LOG(x-x^3) функция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ёнiн есептегенде шартт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Ѕрыс жазылу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+if x&lt;0 then y=LOG(x-x^3) else print "Функция аныєталма№ан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if x&lt;0 then print "Функция аныєталма№ан" else y=LOG(x-x^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if x=o then y=LOG(x-x^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f y=o then y=LOG(x-x^3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if y&lt;0 then print "Функция аныєталма№ан" else y=LOG(x-x^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7. BASIC. Z=SQR(Y+SQR(0.2*X) функция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ёнiн есептеуд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дЅрыс жазылуы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10 INPUT X,Y,Z</w:t>
        <w:tab/>
        <w:t>20 Z1=Y+SQR0.2*X   30 Z=SQR(Z1)   40 PRINT Z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10 INPUT X,Y</w:t>
        <w:tab/>
        <w:t>20 Z1=Y+SQR(0.2*X) 30 Z=SQR(Z1)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10 INPUT X,Y,SQR 20 Z1=Y+SQR0.2*X  30 Z=SQR Z1 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NPUT X,SQR       20 Z1=Y+SQR0.2*X  30 Z=SQR Z1    40 PRINT Z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INPUT Y,SQR       20 Z1=Y+SQR0.2*X  30 Z=SQR Z1     40 PRINT Z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18. … алгоритм єЅрылымы есеп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арты орындал№ан№а дейiн бiрнеше рет єайталанады. 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+сызыєтыє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цикл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тармаєтал№ан 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ы№атын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атылы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19. 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В-№а А+10 мё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Ѕрыс мен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тел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кјрс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: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+10=В</w:t>
      </w:r>
    </w:p>
    <w:p>
      <w:pPr>
        <w:pStyle w:val="Normal"/>
        <w:numPr>
          <w:ilvl w:val="0"/>
          <w:numId w:val="0"/>
        </w:numPr>
        <w:autoSpaceDE w:val="false"/>
        <w:ind w:right="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+В=А+10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=А+В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=В+10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0+А=В</w:t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20. Пернелер таєтасынан 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ен ё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айнымал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Ѕрыс жазыл№ан єата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PRINT A, B$; C-45"acb"2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INPUT D$,C$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INPUT A,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NPUT C-4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INPUT 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21. Алгоритм - бЅл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 орындалынатын жЅмыст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єысєаша нЅсєауы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)+есептi шы№ару ѕшiн орындалатын операциял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єты нЅсєауы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) есептi шы№ару ѕшiн орындалатын операциял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ркiн нЅсєауы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мётiн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Е) есеп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арты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3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22. Блок-схема арєылы алгоритмдi жазу ёдiсi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з:</w:t>
      </w:r>
    </w:p>
    <w:p>
      <w:pPr>
        <w:pStyle w:val="Normal"/>
        <w:autoSpaceDE w:val="false"/>
        <w:ind w:right="3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мё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налитикалыє</w:t>
      </w:r>
    </w:p>
    <w:p>
      <w:pPr>
        <w:pStyle w:val="Normal"/>
        <w:numPr>
          <w:ilvl w:val="0"/>
          <w:numId w:val="0"/>
        </w:numPr>
        <w:autoSpaceDE w:val="false"/>
        <w:ind w:right="35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+график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autoSpaceDE w:val="false"/>
        <w:ind w:right="3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логикалыє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рифметикалыє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23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м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 єЅрыл№ан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йл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ейт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кјрс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: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student.txt</w:t>
      </w:r>
    </w:p>
    <w:p>
      <w:pPr>
        <w:pStyle w:val="Normal"/>
        <w:numPr>
          <w:ilvl w:val="0"/>
          <w:numId w:val="0"/>
        </w:numPr>
        <w:autoSpaceDE w:val="false"/>
        <w:ind w:right="35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+student.bas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 student.dbf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tudent.exe</w:t>
      </w:r>
    </w:p>
    <w:p>
      <w:pPr>
        <w:pStyle w:val="Normal"/>
        <w:autoSpaceDE w:val="false"/>
        <w:ind w:right="35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student.bm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24. Basic. Кез-келген программалау тiлiндегi 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гiзi - операторлар. Олар алгоритм жазу жёне жѕйелiк операторлар деп екiге бјлiнедi. Алгоритм жазу операторларын кјрсет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з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clear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list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end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load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,</w:t>
        <w:tab/>
        <w:t>б,</w:t>
        <w:tab/>
        <w:t>в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,</w:t>
        <w:tab/>
        <w:t>в,</w:t>
        <w:tab/>
        <w:t>г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,</w:t>
        <w:tab/>
        <w:t>г,</w:t>
        <w:tab/>
        <w:t>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96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, б, г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,</w:t>
        <w:tab/>
        <w:t>в,</w:t>
        <w:tab/>
        <w:t>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25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. Кез-келген программалау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ператорлар. Олар алгоритм жазу жёне жѕй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операторлар деп 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ге бј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Жѕй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операторларды кјрс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print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clear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end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restore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load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,</w:t>
        <w:tab/>
        <w:t>б, 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,</w:t>
        <w:tab/>
        <w:t>в, г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+в,</w:t>
        <w:tab/>
        <w:t>г, д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г, д, 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26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ѕй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опера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м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ен жёне ј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ген программа жЅмы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теу режи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е єосыла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экран тазалан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программа мё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па№а шы№ар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а саєтал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программа жѕктел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27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LE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ѕй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опера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м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ен жёне ј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ген программа жЅмы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теу режи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е єосыла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+экран тазалан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программа мё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па№а шы№ар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а саєтал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программа жѕктел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28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ѕй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к опера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јм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е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ен жёне ј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ген программа жЅмы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теу режи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е єосыла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экран тазалан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программа мё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па№а шы№ар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а саєталад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+</w:t>
      </w:r>
      <w:r>
        <w:rPr>
          <w:rFonts w:cs="Times New Roman" w:ascii="Times New Roman" w:hAnsi="Times New Roman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нан </w:t>
      </w:r>
      <w:r>
        <w:rPr>
          <w:rFonts w:cs="Times New Roman" w:ascii="Times New Roman" w:hAnsi="Times New Roman"/>
          <w:sz w:val="28"/>
          <w:szCs w:val="28"/>
          <w:lang w:val="en-US"/>
        </w:rPr>
        <w:t>Nort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е шы№у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29. Процессор сандыє ма№лЅматтармен №ана жЅмы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ей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ндыєтан кез-келген жо№ар№ы 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ёрежед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де 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зыл№ан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лар 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яторлыє программалармен машиналыє код</w:t>
      </w:r>
      <w:r>
        <w:rPr>
          <w:rFonts w:eastAsia="Batang;Times Kaz" w:cs="Times New Roman" w:ascii="Times New Roman" w:hAnsi="Times New Roman"/>
          <w:sz w:val="28"/>
          <w:szCs w:val="28"/>
        </w:rPr>
        <w:t xml:space="preserve"> т</w:t>
      </w: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Batang;Times Kaz" w:cs="Times New Roman" w:ascii="Times New Roman" w:hAnsi="Times New Roman"/>
          <w:sz w:val="28"/>
          <w:szCs w:val="28"/>
        </w:rPr>
        <w:t>л</w:t>
      </w: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Batang;Times Kaz" w:cs="Times New Roman" w:ascii="Times New Roman" w:hAnsi="Times New Roman"/>
          <w:sz w:val="28"/>
          <w:szCs w:val="28"/>
        </w:rPr>
        <w:t>не ауыстырылады.</w:t>
      </w:r>
      <w:r>
        <w:rPr>
          <w:rFonts w:cs="Times New Roman" w:ascii="Times New Roman" w:hAnsi="Times New Roman"/>
          <w:sz w:val="28"/>
          <w:szCs w:val="28"/>
        </w:rPr>
        <w:t xml:space="preserve"> Транслято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 тѕрл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омпиляторла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) байланыс редакторла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интерпретаторлар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а, б, в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, б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+а,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0. Программалау. Компиляторлыє программалары бар программалаушы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дер 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аскаль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Бейсик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ельф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) Фортран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а, б, в, г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, б, 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б, в, г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+а, в, 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1. Программалау. Интерпретаторлыє программалары бар программалаушы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дерге … жатады.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аскаль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Бейсик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ельф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) Фортран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а, б, в, г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, б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, г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+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2. 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 жолын жою ѕ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….. кере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“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>” командасын орында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“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  <w:lang w:val="ru-RU"/>
        </w:rPr>
        <w:t>” командасын орында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+жолды бе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еп алып, “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командасын орында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жол ном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т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 алып,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lang w:val="ru-RU"/>
        </w:rPr>
        <w:t>” перн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“</w:t>
      </w:r>
      <w:r>
        <w:rPr>
          <w:rFonts w:cs="Times New Roman" w:ascii="Times New Roman" w:hAnsi="Times New Roman"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  <w:lang w:val="ru-RU"/>
        </w:rPr>
        <w:t>” командасын орында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3</w:t>
      </w:r>
      <w:r>
        <w:rPr>
          <w:rFonts w:eastAsia="Batang;Times Kaz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неше жолын жою ѕ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 ….. командасын орындау кер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) LIS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RU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DEL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NE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CL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34. Программа жолда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јмерiн ауыстыру ѕшiн ….. командасы єолданыла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NE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DEL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)+RENU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LI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CL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35. IF I&lt;10 GOTO 60 шартты опера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єызметi: егер шарт єана№аттандырылса, онда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60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л№а кјшу орындала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70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л№а кјшу орындала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10 нј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л№а кјшу орындала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рограмма басына кјшу орындала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программа со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>ына кјшу орындала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6.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 атаумен бе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енген шам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ттелге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б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. деп атала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+масси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цик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цикл ден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баспа№а шы№ару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б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пта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37. Ты№ыз форматты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ера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спа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б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йырым бе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де ….. єолданыла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ѕ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+нѕкте мен ѕ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ѕк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єос нѕк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ол№а єисай№ан сызыє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8. Команданы 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у ѕ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+команданы т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п,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lang w:val="ru-RU"/>
        </w:rPr>
        <w:t>” перн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у кер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манданы теру кере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lang w:val="ru-RU"/>
        </w:rPr>
        <w:t>” перн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у кере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н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у кере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нел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 басу кер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1239. 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Basic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Логикалыє шарттарды  тексеру  нётижесiне  байланысты 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GW</w:t>
      </w:r>
      <w:r>
        <w:rPr>
          <w:rFonts w:eastAsia="MS Mincho;?? ??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BASIC –ке </w:t>
      </w:r>
      <w:r>
        <w:rPr>
          <w:rFonts w:eastAsia="Batang;Times Kaz" w:cs="Times New Roman" w:ascii="Times New Roman" w:hAnsi="Times New Roman"/>
          <w:sz w:val="28"/>
          <w:szCs w:val="28"/>
          <w:lang w:val="ru-RU"/>
        </w:rPr>
        <w:t>јту о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ператоры: 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А) IF-TНEN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В) FOR-NEXT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С) GOTO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D) GOSUB-RESTART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Е)+THEN-ELSE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en-US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1240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MS Mincho;?? ??" w:cs="Times New Roman" w:ascii="Times New Roman" w:hAnsi="Times New Roman"/>
          <w:sz w:val="28"/>
          <w:szCs w:val="28"/>
          <w:lang w:val="en-US"/>
        </w:rPr>
        <w:t>Basic.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 Run опера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 кјмегiмен  …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>А) GW Basic программ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 есте саєтау жады тазартылады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>В) GW Basic монитор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 экраны тазартылады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>С) GW Basic программасы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 мётiнi єа№аз бетiне шы№арылады 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>Е) GW Basic пр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 xml:space="preserve"> дискiсiнде саєтал№ан барлыє файлдар тiзiмiн кјрсетедi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kk-KZ"/>
        </w:rPr>
      </w:pPr>
      <w:r>
        <w:rPr>
          <w:rFonts w:eastAsia="MS Mincho;?? ??" w:cs="Times New Roman" w:ascii="Times New Roman" w:hAnsi="Times New Roman"/>
          <w:sz w:val="28"/>
          <w:szCs w:val="28"/>
          <w:lang w:val="kk-KZ"/>
        </w:rPr>
        <w:t>D)+енгiзiлген жёне редактiленген GW Basic программасы iске єосылады</w:t>
      </w:r>
    </w:p>
    <w:p>
      <w:pPr>
        <w:pStyle w:val="Style8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eastAsia="MS Mincho;?? ??" w:cs="Times New Roman"/>
          <w:sz w:val="28"/>
          <w:szCs w:val="28"/>
          <w:lang w:val="kk-KZ"/>
        </w:rPr>
      </w:pPr>
      <w:r>
        <w:rPr>
          <w:rFonts w:eastAsia="MS Mincho;?? ??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41</w:t>
      </w:r>
      <w:r>
        <w:rPr>
          <w:rFonts w:eastAsia="Batang;Times Kaz"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ѕтiн тЅраєтылар (Бейсик тiлi)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+алдында “+” немесе “–” тањбалары тЅруы мѕмкiн цифрлар тiзбег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ѕтiн жёне бјлшек бјлiктерi бар санда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ек бјлшек бјлiгi бар сандар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кез-келген ёрiп-цифр жёне арнайы белгiлердiњ тiзбектер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ек ёрiптер тiзбектер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42</w:t>
      </w:r>
      <w:r>
        <w:rPr>
          <w:rFonts w:eastAsia="Batang;Times Kaz"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єты тЅраєтылар (Бейсик тiлi)…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+бѕтiн жёне бјлшек бјлiктерi бар санда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ек бјлшек бјлiгi бар сандар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алдында “+” немесе “–” тањбалары тЅруы мѕмкiн цифрлар тiзбегi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ез-келген ёрiп-цифр жёне арнайы белгiлердi тiзбектер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ек ёрiптер тiзбектер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43. Іатарлы тЅраєтылар (Бейсик тiлi)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лдында “+” немесе “–” тањбалары тЅруы мѕмкiн цифрлар тiзбег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ек бјлшек бјлiгi бар санда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ѕтiн жёне бјлшек бјлiктерi бар санда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ек ёрiптер тiзбектерi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+кез-келген ёрiп-цифр жёне арнайы белгiлердiн тiзбектер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44. Енгiзу операторы (Бейсик тiлi )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+Read &lt;айнымалылар тiзiмi&gt;: Data  &lt;тЅраєтылар тiзiмi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Print &lt;шы№ару тiзiмi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Goto &lt;єатар саны&gt;, Else &lt;єатар саны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шарт&gt;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оператор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шарт&gt;:</w:t>
      </w:r>
      <w:r>
        <w:rPr>
          <w:rFonts w:cs="Times New Roman" w:ascii="Times New Roman" w:hAnsi="Times New Roman"/>
          <w:sz w:val="28"/>
          <w:szCs w:val="28"/>
          <w:lang w:val="en-US"/>
        </w:rPr>
        <w:t>We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45. СЅрау бойынша 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у операторы (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айнымалылар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: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&lt;тЅраєтылар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шы№ару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єатар саны&gt;,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єатар саны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шарт&gt;:</w:t>
      </w:r>
      <w:r>
        <w:rPr>
          <w:rFonts w:cs="Times New Roman" w:ascii="Times New Roman" w:hAnsi="Times New Roman"/>
          <w:sz w:val="28"/>
          <w:szCs w:val="28"/>
          <w:lang w:val="en-US"/>
        </w:rPr>
        <w:t>We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айнымалылар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46. Шартсыз јту операторы (Бейс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шарт&gt;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оператор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єатар саны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int &lt;шы№ару тiзiмi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Read &lt;айнымалылар тiзiмi&gt; : Data  &lt;тЅраєтылар тiзiмi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While &lt;шарт&gt; : We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47. </w:t>
      </w:r>
      <w:r>
        <w:rPr>
          <w:rFonts w:cs="Times New Roman" w:ascii="Times New Roman" w:hAnsi="Times New Roman"/>
          <w:sz w:val="28"/>
          <w:szCs w:val="28"/>
          <w:lang w:val="ru-RU"/>
        </w:rPr>
        <w:t>Шарт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ј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Бейс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) 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+If &lt;шарт&gt; Then &lt;оператор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Goto &lt;єатар саны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int &lt;шы№ару тiзiмi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Read &lt;айнымалылар тiзiмi&gt; : Data  &lt;тЅраєтылар тiзiмi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While &lt;шарт&gt; : We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48. </w:t>
      </w:r>
      <w:r>
        <w:rPr>
          <w:rFonts w:eastAsia="Batang;Times Kaz" w:cs="Times New Roman" w:ascii="Times New Roman" w:hAnsi="Times New Roman"/>
          <w:sz w:val="28"/>
          <w:szCs w:val="28"/>
          <w:lang w:val="en-US"/>
        </w:rPr>
        <w:t>Программаны</w:t>
      </w:r>
      <w:r>
        <w:rPr>
          <w:rFonts w:cs="Times New Roman" w:ascii="Times New Roman" w:hAnsi="Times New Roman"/>
          <w:sz w:val="28"/>
          <w:szCs w:val="28"/>
          <w:lang w:val="kk-KZ"/>
        </w:rPr>
        <w:t>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єате ѕзiндiсiн кјрс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10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.3, 100, “Сёуле”, “Цилиндр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, А, В$, С$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10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.3, 100, “Сёуле”, “Цилиндр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, 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$, С$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10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.3, 100, “Сёуле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, А, В$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+10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5, 100, “Сёуле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, А, В$, С$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10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5,  “Сёуле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0 Read Х, В$</w:t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360"/>
      </w:pPr>
      <w:rPr>
        <w:rFonts w:ascii="Times Kaz;Courier New" w:hAnsi="Times Kaz;Courier New" w:cs="Times Kaz;Courier New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30"/>
        </w:tabs>
        <w:ind w:left="630" w:hanging="63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>
        <w:rFonts w:ascii="Times Kaz;Courier New" w:hAnsi="Times Kaz;Courier New" w:cs="Times Kaz;Courier New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525"/>
      </w:pPr>
      <w:rPr>
        <w:rFonts w:ascii="Times Kaz;Courier New" w:hAnsi="Times Kaz;Courier New" w:cs="Times Kaz;Courier New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-2268" w:leader="none"/>
      </w:tabs>
      <w:outlineLvl w:val="2"/>
    </w:pPr>
    <w:rPr>
      <w:lang w:val="ru-RU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134" w:leader="none"/>
      </w:tabs>
      <w:ind w:left="567" w:hanging="567"/>
      <w:jc w:val="both"/>
      <w:outlineLvl w:val="3"/>
    </w:pPr>
    <w:rPr>
      <w:sz w:val="28"/>
      <w:szCs w:val="28"/>
      <w:lang w:val="ca-E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1843" w:leader="none"/>
      </w:tabs>
      <w:outlineLvl w:val="4"/>
    </w:pPr>
    <w:rPr>
      <w:sz w:val="28"/>
      <w:szCs w:val="28"/>
      <w:lang w:val="ru-RU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imes Kaz;Courier New" w:hAnsi="Times Kaz;Courier New" w:cs="Times Kaz;Courier New"/>
      <w:lang w:val="ru-RU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Kaz;Courier New" w:hAnsi="Times Kaz;Courier New" w:cs="Times Kaz;Courier New"/>
      <w:lang w:val="ru-RU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Times Kaz;Courier New" w:hAnsi="Times Kaz;Courier New" w:cs="Times Kaz;Courier New"/>
      <w:lang w:val="ru-RU"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Times Kaz;Courier New" w:hAnsi="Times Kaz;Courier New" w:cs="Times Kaz;Courier New"/>
      <w:lang w:val="ru-RU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Kaz;Courier New" w:hAnsi="Times Kaz;Courier New" w:cs="Times Kaz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Kaz;Courier New" w:hAnsi="Times Kaz;Courier New" w:cs="Times Kaz;Courier New"/>
    </w:rPr>
  </w:style>
  <w:style w:type="character" w:styleId="WW8Num35z0">
    <w:name w:val="WW8Num35z0"/>
    <w:qFormat/>
    <w:rPr>
      <w:rFonts w:ascii="Times Kaz;Courier New" w:hAnsi="Times Kaz;Courier New" w:cs="Times Kaz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tLeast" w:line="300"/>
      <w:ind w:right="30" w:hanging="0"/>
      <w:jc w:val="both"/>
    </w:pPr>
    <w:rPr>
      <w:rFonts w:ascii="Times Kaz;Courier New" w:hAnsi="Times Kaz;Courier New" w:cs="Times Kaz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3261" w:leader="none"/>
      </w:tabs>
      <w:autoSpaceDE w:val="false"/>
      <w:jc w:val="both"/>
      <w:outlineLvl w:val="0"/>
    </w:pPr>
    <w:rPr>
      <w:rFonts w:ascii="Times Kaz;Courier New" w:hAnsi="Times Kaz;Courier New" w:cs="Times Kaz;Courier New"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Times Kaz;Courier New" w:hAnsi="Times Kaz;Courier New" w:cs="Times Kaz;Courier New"/>
      <w:sz w:val="28"/>
      <w:szCs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Kaz;Courier New" w:hAnsi="Times Kaz;Courier New" w:cs="Times Kaz;Courier New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300"/>
      <w:ind w:right="528" w:hanging="0"/>
      <w:jc w:val="both"/>
      <w:outlineLvl w:val="3"/>
    </w:pPr>
    <w:rPr>
      <w:rFonts w:ascii="Times Kaz;Courier New" w:hAnsi="Times Kaz;Courier New" w:cs="Times Kaz;Courier New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rFonts w:ascii="Times Kaz;Courier New" w:hAnsi="Times Kaz;Courier New" w:cs="Times Kaz;Courier New"/>
      <w:color w:val="FF0000"/>
      <w:sz w:val="28"/>
      <w:szCs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uppressAutoHyphens w:val="true"/>
      <w:autoSpaceDE w:val="false"/>
      <w:spacing w:lineRule="exact" w:line="300"/>
      <w:ind w:right="442" w:hanging="0"/>
      <w:jc w:val="both"/>
      <w:outlineLvl w:val="6"/>
    </w:pPr>
    <w:rPr>
      <w:rFonts w:ascii="Courier New" w:hAnsi="Courier New" w:cs="Courier New"/>
      <w:sz w:val="28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numPr>
        <w:ilvl w:val="0"/>
        <w:numId w:val="10"/>
      </w:numPr>
      <w:autoSpaceDE w:val="false"/>
      <w:jc w:val="both"/>
      <w:outlineLvl w:val="7"/>
    </w:pPr>
    <w:rPr>
      <w:rFonts w:ascii="Courier New" w:hAnsi="Courier New" w:cs="Courier New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autoSpaceDE w:val="false"/>
      <w:outlineLvl w:val="8"/>
    </w:pPr>
    <w:rPr>
      <w:rFonts w:ascii="Courier New" w:hAnsi="Courier New" w:cs="Courier New"/>
      <w:sz w:val="28"/>
      <w:szCs w:val="28"/>
      <w:lang w:val="en-US"/>
    </w:rPr>
  </w:style>
  <w:style w:type="paragraph" w:styleId="Style7">
    <w:name w:val="Цитата"/>
    <w:basedOn w:val="Normal"/>
    <w:qFormat/>
    <w:pPr>
      <w:autoSpaceDE w:val="false"/>
      <w:spacing w:lineRule="atLeast" w:line="300"/>
      <w:ind w:left="220" w:right="30" w:hanging="0"/>
      <w:jc w:val="both"/>
    </w:pPr>
    <w:rPr>
      <w:rFonts w:ascii="Times Kaz;Courier New" w:hAnsi="Times Kaz;Courier New" w:cs="Times Kaz;Courier New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300"/>
      <w:jc w:val="both"/>
    </w:pPr>
    <w:rPr>
      <w:rFonts w:ascii="Times Kaz;Courier New" w:hAnsi="Times Kaz;Courier New" w:cs="Times Kaz;Courier New"/>
      <w:lang w:val="kk-KZ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360" w:leader="none"/>
      </w:tabs>
      <w:autoSpaceDE w:val="false"/>
      <w:spacing w:lineRule="exact" w:line="380"/>
      <w:ind w:left="540" w:hanging="540"/>
      <w:jc w:val="both"/>
    </w:pPr>
    <w:rPr>
      <w:rFonts w:ascii="Times Kaz;Courier New" w:hAnsi="Times Kaz;Courier New" w:cs="Times Kaz;Courier New"/>
      <w:sz w:val="28"/>
      <w:szCs w:val="28"/>
      <w:lang w:val="kk-KZ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autoSpaceDE w:val="false"/>
    </w:pPr>
    <w:rPr>
      <w:rFonts w:ascii="Courier New" w:hAnsi="Courier New" w:cs="Courier New"/>
      <w:color w:val="000000"/>
      <w:sz w:val="36"/>
      <w:szCs w:val="3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360" w:hanging="0"/>
    </w:pPr>
    <w:rPr>
      <w:rFonts w:ascii="Courier New" w:hAnsi="Courier New" w:cs="Courier New"/>
      <w:sz w:val="16"/>
      <w:szCs w:val="16"/>
      <w:lang w:val="ru-RU"/>
    </w:rPr>
  </w:style>
  <w:style w:type="paragraph" w:styleId="BodyTextIndent">
    <w:name w:val="Body Text Indent"/>
    <w:basedOn w:val="Normal"/>
    <w:qFormat/>
    <w:pPr>
      <w:ind w:left="426" w:hanging="0"/>
      <w:jc w:val="both"/>
    </w:pPr>
    <w:rPr>
      <w:sz w:val="28"/>
      <w:szCs w:val="28"/>
      <w:lang w:val="uk-UA" w:eastAsia="ko-K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6:00Z</dcterms:created>
  <dc:creator>XXX</dc:creator>
  <dc:description/>
  <dc:language>en-US</dc:language>
  <cp:lastModifiedBy>XXX</cp:lastModifiedBy>
  <dcterms:modified xsi:type="dcterms:W3CDTF">2007-01-05T16:32:00Z</dcterms:modified>
  <cp:revision>3</cp:revision>
  <dc:subject/>
  <dc:title/>
</cp:coreProperties>
</file>