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 Файл acad.ex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 Графический редакто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 Раскрывающиеся меню Формат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 Раскрывающиеся меню Инструмент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 "Включение и выключение режима показа счетчика координат."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 "Включение и выключение режима координатной привязки."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 Включение и выключение режима координатной сетк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 Включение и выключение режима ортогонального черчени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 "Включение и выключение режима постоянной объектной привязки."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 Построение отрезк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 ERAS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 Сочетанием клавиши Ctrl+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 1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 Функция опции 3-point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 4 ряд, 4 столбец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 Командой REDRAW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7 Вкл. или подавления маркер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 Polar (P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9 Rectangular (R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0 Возможность создания библиотек типовых графических элементов для последующей их вставк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1 Для блокированного объект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2 Обрезает две пересекающиеся прямые на заданном расстоянии от точки пересечения и замыкает усеченные част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3 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4 Используя радиус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5 Создание копии выбранных объекто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6 Д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7 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8 Нет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9 Продливает отрезки, не замкнутые полилинии и дуги до пересечения с указанной границей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0 "Позволяет выполнить сопряжение двух отрезков."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1 FILL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2 Не всегд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3 Не выводитс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4 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5 Д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6 Штриховани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7 Замкнутую область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8 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9 Бесконечное числов блоко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0 Д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1 Для вставки блока как редактируемого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2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3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4 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5 Да, изменяется и становится аналогичным масштабным коэффициентом, что и ось Х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6 Д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7 Clos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8 Формат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9 Через раскрывающееся меню Ви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0 Und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1 "Меню Формат Linetype... ."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2 Изменение масштабного коэффициента линий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3 Stretch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4 Создает симметричное изображение объектов относительно задаваемой оси симметри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5 Столько, сколько выделено объекто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6 "Всегда, не зависимо от исходного объекта."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7 "Под любым углом при опции off команды ORTHO."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8 Только параллельно осям координат -либо горизонтально, либо вертикально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9 Перемещение текущего видового окна экрана по всему чертеж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0 Д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1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2 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3 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4 "Два раза нажать на клавищу Enter."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 Команда REGE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6 Команда PEDIT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7 Ориентирует текстовую строку фиксированной высоты по заданной левой и правой границ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8 Ориентирует текстовую строку относительно указанной средней (с учетом высоты символа) точки строк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9 Ориентирует текстовую строку по заданной левой и правой границе, и автоматически изменяет высоту символов, пропорционально длине стро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0 Ориентирует текстовую cтроку относительно указанного центра строк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1 Ориентирует текстовую строку относительно правой границы ее последнего символ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2 Нет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3  Блок (Block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4  Удлинить (Extend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5  Число элемент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6  Размер ячейки между строк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7  отсекает выбранные части объект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8  Свойства объектов (Object Properties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79  Layer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0  делает уровни невидимыми и экономит время при регенерации чертеж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1  название штриховой лин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2  на любое печатающее устройство (принтеры, графопостроители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3 Und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4  размечает примитив, помещая метки вдоль объекта с заданным интервал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5  Расчленить (Explode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6 используется опция Width команды Plin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7 Dra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8  Вставка (Insert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9  с помощью команды Многоугольник (Polygon 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0-94Инструменты – оп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5 зависит от предыдущего знач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6 зависит от предыдущего знач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7 Endpoin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8 Midpoint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99 Intersection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100 Center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101 Quadrant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102  Insert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103 Node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104  Nearest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105 Perpendicular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106 None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107 F3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108 Tangent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109 </w:t>
      </w:r>
      <w:r>
        <w:rPr>
          <w:sz w:val="12"/>
          <w:szCs w:val="12"/>
        </w:rPr>
        <w:t>Вид</w:t>
      </w:r>
      <w:r>
        <w:rPr>
          <w:sz w:val="12"/>
          <w:szCs w:val="12"/>
          <w:lang w:val="en-US"/>
        </w:rPr>
        <w:t xml:space="preserve"> – </w:t>
      </w:r>
      <w:r>
        <w:rPr>
          <w:sz w:val="12"/>
          <w:szCs w:val="12"/>
        </w:rPr>
        <w:t>инструмен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0 Форма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1 Увеличение и уменьшения области рисова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2 делает уровни невидимыми и экономит время при регенерации чертеж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3 блокирует сл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4  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5  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6 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7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8 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9 зависит от предыдущего знач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20 Для ввода команд, а так же вывода сообщений и подсказок 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121    Linetype Manager </w:t>
      </w:r>
    </w:p>
    <w:p>
      <w:pPr>
        <w:pStyle w:val="Normal"/>
        <w:rPr/>
      </w:pPr>
      <w:r>
        <w:rPr>
          <w:sz w:val="12"/>
          <w:szCs w:val="12"/>
          <w:lang w:val="en-US"/>
        </w:rPr>
        <w:t xml:space="preserve">122     Zoom All 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123    Snap to Extension 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124     Close 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125    Construction Line </w:t>
      </w:r>
    </w:p>
    <w:p>
      <w:pPr>
        <w:pStyle w:val="Normal"/>
        <w:rPr/>
      </w:pPr>
      <w:r>
        <w:rPr>
          <w:sz w:val="12"/>
          <w:szCs w:val="12"/>
          <w:lang w:val="en-US"/>
        </w:rPr>
        <w:t xml:space="preserve">126     </w:t>
      </w:r>
      <w:r>
        <w:rPr>
          <w:sz w:val="12"/>
          <w:szCs w:val="12"/>
        </w:rPr>
        <w:t>Да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для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любого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типа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сегмента</w:t>
      </w:r>
      <w:r>
        <w:rPr>
          <w:sz w:val="12"/>
          <w:szCs w:val="12"/>
          <w:lang w:val="en-US"/>
        </w:rPr>
        <w:t xml:space="preserve"> 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127    Format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28    Дв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29    Format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30    По касанию 3 объектов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1     Начальная и конечная точка  и направление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132    Donut </w:t>
      </w:r>
    </w:p>
    <w:p>
      <w:pPr>
        <w:pStyle w:val="Normal"/>
        <w:rPr/>
      </w:pPr>
      <w:r>
        <w:rPr>
          <w:sz w:val="12"/>
          <w:szCs w:val="12"/>
          <w:lang w:val="en-US"/>
        </w:rPr>
        <w:t xml:space="preserve">133     </w:t>
      </w:r>
      <w:r>
        <w:rPr>
          <w:sz w:val="12"/>
          <w:szCs w:val="12"/>
        </w:rPr>
        <w:t>Два</w:t>
      </w:r>
      <w:r>
        <w:rPr>
          <w:sz w:val="12"/>
          <w:szCs w:val="12"/>
          <w:lang w:val="en-US"/>
        </w:rPr>
        <w:t xml:space="preserve"> </w:t>
      </w:r>
    </w:p>
    <w:p>
      <w:pPr>
        <w:pStyle w:val="Normal"/>
        <w:rPr/>
      </w:pPr>
      <w:r>
        <w:rPr>
          <w:sz w:val="12"/>
          <w:szCs w:val="12"/>
          <w:lang w:val="en-US"/>
        </w:rPr>
        <w:t xml:space="preserve">134    </w:t>
      </w:r>
      <w:r>
        <w:rPr>
          <w:sz w:val="12"/>
          <w:szCs w:val="12"/>
        </w:rPr>
        <w:t>Ассоциативная</w:t>
      </w:r>
      <w:r>
        <w:rPr>
          <w:sz w:val="12"/>
          <w:szCs w:val="12"/>
          <w:lang w:val="en-US"/>
        </w:rPr>
        <w:t xml:space="preserve"> 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135     Lines and Arrows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6 F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37     Modify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38    Дв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39     Оди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40    Дв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41     Дв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42     Match Properties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43    Lwt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44     Display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45    Область, соответствующую границам рисунка заданным с помощью команды Limits 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146    Lock 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147 </w:t>
      </w:r>
      <w:r>
        <w:rPr>
          <w:sz w:val="12"/>
          <w:szCs w:val="12"/>
        </w:rPr>
        <w:t>десятичная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148    W 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149    Format 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150    Circle 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151    Ellipse 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152 Arc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153     Display 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154    Format 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155    Format 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156   Text 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157 Fit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158     Symbols and Arrows 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159     Symbols and Arrows 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160     Lines and Arrows 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161 CTRL+9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162 CTRL+1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163 CTRL+8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164    Format 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165 F6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166 F9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167 F7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168 F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9 F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70  Insertio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71 NEAres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72 Nod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73 строить гладкую кривую по заданным определяющим точка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74 вычерчивает отрезки параллельно осьям координат</w:t>
      </w:r>
    </w:p>
    <w:p>
      <w:pPr>
        <w:pStyle w:val="Normal"/>
        <w:rPr/>
      </w:pPr>
      <w:r>
        <w:rPr>
          <w:sz w:val="12"/>
          <w:szCs w:val="12"/>
        </w:rPr>
        <w:t>175 Падающее меню Settings-Drawing Aids... 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76 Н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77 создает прямоугольный массив в команде ARRA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78 создает круговой массив в команде ARRA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79 DIMSCAL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0 Бесконечное числов блоко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1 Выбрать из экранного меню.</w:t>
      </w:r>
    </w:p>
    <w:p>
      <w:pPr>
        <w:pStyle w:val="Normal"/>
        <w:rPr/>
      </w:pPr>
      <w:r>
        <w:rPr>
          <w:sz w:val="12"/>
          <w:szCs w:val="12"/>
          <w:lang w:val="en-US"/>
        </w:rPr>
        <w:t xml:space="preserve">182 </w:t>
      </w:r>
      <w:r>
        <w:rPr>
          <w:sz w:val="12"/>
          <w:szCs w:val="12"/>
        </w:rPr>
        <w:t>Команда</w:t>
      </w:r>
      <w:r>
        <w:rPr>
          <w:sz w:val="12"/>
          <w:szCs w:val="12"/>
          <w:lang w:val="en-US"/>
        </w:rPr>
        <w:t xml:space="preserve"> SKETCH.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183 FORMAT-LINETYPE</w:t>
      </w:r>
    </w:p>
    <w:p>
      <w:pPr>
        <w:pStyle w:val="Normal"/>
        <w:rPr/>
      </w:pPr>
      <w:r>
        <w:rPr>
          <w:sz w:val="12"/>
          <w:szCs w:val="12"/>
          <w:lang w:val="en-US"/>
        </w:rPr>
        <w:t xml:space="preserve">184 </w:t>
      </w:r>
      <w:r>
        <w:rPr>
          <w:sz w:val="12"/>
          <w:szCs w:val="12"/>
        </w:rPr>
        <w:t>В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экранном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меню</w:t>
      </w:r>
      <w:r>
        <w:rPr>
          <w:sz w:val="12"/>
          <w:szCs w:val="12"/>
          <w:lang w:val="en-US"/>
        </w:rPr>
        <w:t xml:space="preserve"> FORMAT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5 Д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6 Позволяет построить угловой размер для двух указанных размер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7 Задает интервал между линиями мультилин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8 Задает ширину линейных или дуговых сегмент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9 Задает полуширину линейных или дуговых сегмент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90 Задает длину линейного сегм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91 Строит дуговые сегмен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92 Arra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93 Rectangula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94 Pola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95 Инструменты-Командная стро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96 AutoCAD ждет от вас ввода коман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97 скрытие командной стро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98 Нанесение выровненного разме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99 Нанесение углового разме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00 Нанесение дугового разме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01 Нанесение диаметрального разме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02 Нанесение линейного разме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03 Нанесение радиального разме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04 Деление объекта на равные ча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05 Чертеж-Точка-Раздели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06 Divid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07 Разрывает составной объект на ча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08 Удлиняет объек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09 Инструменты-Запрос-Дистан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10 Обрезает часть объек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11 Черчение-Полиг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12 Прямоуголь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13 н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14 н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15 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16 секущая рамка выделяет объекты, даже если они не попадают полностью в рамку, обычная выделяет полностью попавш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17 Eras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218 Erase удаляет выбрав объект до и после вызова команды, а Delete удаляет только после выбора объект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19 Edg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20 н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21 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22 Through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23 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24 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25 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26 Inser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27 н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28 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29 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30 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31 нулев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32 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33 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34 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35 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36 Format-Laye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37 _lis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38 Инструменты-Запрос-Лис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39 Tools-Inquiry-Lis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40 отменяет последний стертый объек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41 в команде ERASE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242 PDMODE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243 PDSIZE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244 Draw-Hatch-Swatch-Solid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45 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46 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47 Инструмен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48 F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49 режим растягива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50 полили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51  последовательность линейных и дуговых сегмент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52 мультили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53 последовательность параллельных линейных сегмент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54 1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55 Текс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56 Зеркал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57 Lin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58 Mirro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59  выделить объек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60 создание полилин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61 создание мультилин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62 зависит от выбора опции Нет или 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63 да, если использовать опцию Кромка-Удлинить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264 Zoom-All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265 Zoom-Previous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266 Zoom-In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267 Zoom-Out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268 </w:t>
      </w:r>
      <w:r>
        <w:rPr>
          <w:sz w:val="12"/>
          <w:szCs w:val="12"/>
        </w:rPr>
        <w:t>Меню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Инструменты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269 Object Grouping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270 Tools-Inquiry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271 Tools-Inquiry</w:t>
      </w:r>
    </w:p>
    <w:p>
      <w:pPr>
        <w:pStyle w:val="Normal"/>
        <w:rPr/>
      </w:pPr>
      <w:r>
        <w:rPr>
          <w:sz w:val="12"/>
          <w:szCs w:val="12"/>
          <w:lang w:val="en-US"/>
        </w:rPr>
        <w:t>272-278 Drafting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279 File-Plot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280 Ctrl+P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81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82 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83 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84 Раскрывающиеся меню Инструменты.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285 Erase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286 Undo.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287 </w:t>
      </w:r>
      <w:r>
        <w:rPr>
          <w:sz w:val="12"/>
          <w:szCs w:val="12"/>
        </w:rPr>
        <w:t>С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288 Ctrl+Q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289 Exi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90 "Сочетанием клавиши Ctrl+О."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91 "Сочетанием клавиши Ctrl+N."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92 "Сочетанием клавиши Ctrl+Shift+S."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93 Clos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94 Сочетанием клавиши Ctrl+Х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95 "Сочетанием клавиши Ctrl+V."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96 "Сочетанием клавиши Ctrl+А."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97 Сочетанием клавиши Ctrl+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98 Инструменты – Настройки чертеж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99 Инструменты – Настройки чертеж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00 Инструменты – Настройки чертеж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01 "Включение и выключение режима показа счетчика координат."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02 "Включение и выключение режима координатной привязки."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03 "Включение и выключение режима координатной сетки."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04 "Включение и выключение режима ортогонального черчения."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05 "Включение и выключение режима постоянной объектной привязки."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306    Format 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307    Circle 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308    Ellipse 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309 Arc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310     Display 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311    Format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312    Format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313   Text 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</w:rPr>
        <w:t xml:space="preserve">314 </w:t>
      </w:r>
      <w:r>
        <w:rPr>
          <w:sz w:val="12"/>
          <w:szCs w:val="12"/>
          <w:lang w:val="en-US"/>
        </w:rPr>
        <w:t>-318</w:t>
      </w:r>
      <w:r>
        <w:rPr>
          <w:sz w:val="12"/>
          <w:szCs w:val="12"/>
        </w:rPr>
        <w:t>Инструменты – оп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19 Нанесение диаметрального разме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20 Нанесение линейного разме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21 Нанесение радиального разме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22 Деление объекта на равные ча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23 Чертеж-Точка-Раздели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24 Divid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25 Разрывает составной объект на ча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26 Удлиняет объек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27 Инструменты-Запрос-Дистан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28 Обрезает часть объек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29 Черчение-Полиг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30 Прямоуголь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331    Linetype Manager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332     Zoom All 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333    Snap to Extension 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334    Construction Line </w:t>
      </w:r>
    </w:p>
    <w:p>
      <w:pPr>
        <w:pStyle w:val="Normal"/>
        <w:rPr/>
      </w:pPr>
      <w:r>
        <w:rPr>
          <w:sz w:val="12"/>
          <w:szCs w:val="12"/>
          <w:lang w:val="en-US"/>
        </w:rPr>
        <w:t xml:space="preserve">335     </w:t>
      </w:r>
      <w:r>
        <w:rPr>
          <w:sz w:val="12"/>
          <w:szCs w:val="12"/>
        </w:rPr>
        <w:t>Да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для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любого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типа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сегмента</w:t>
      </w:r>
      <w:r>
        <w:rPr>
          <w:sz w:val="12"/>
          <w:szCs w:val="12"/>
          <w:lang w:val="en-US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336    Format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337    Дв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338    Format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39 Load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40 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41 На сколько угод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42  Intersectio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43 Shift+правая кнопка мыш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44 Divide делит на равное количество сегментов, а Measure по интервал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45 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46 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47 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48 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49 Желательно, но не обязатель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50 Копирование делает копию такого же размера, а смещение может изменить разм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51 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52 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53 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54 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55 Нет, зависит от выбо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56 На дуге, окружности, эллипсе, эллиптической дуг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57 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58 На узловых точка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59 На узловых точках</w:t>
      </w:r>
    </w:p>
    <w:p>
      <w:pPr>
        <w:pStyle w:val="Normal"/>
        <w:rPr/>
      </w:pPr>
      <w:r>
        <w:rPr>
          <w:sz w:val="12"/>
          <w:szCs w:val="12"/>
        </w:rPr>
        <w:t>360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Касательные точки</w:t>
      </w:r>
    </w:p>
    <w:sectPr>
      <w:type w:val="nextPage"/>
      <w:pgSz w:orient="landscape" w:w="16838" w:h="11906"/>
      <w:pgMar w:left="539" w:right="357" w:gutter="0" w:header="0" w:top="539" w:footer="0" w:bottom="360"/>
      <w:pgNumType w:fmt="decimal"/>
      <w:cols w:num="5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0:35:00Z</dcterms:created>
  <dc:creator>nemo</dc:creator>
  <dc:description/>
  <cp:keywords/>
  <dc:language>en-US</dc:language>
  <cp:lastModifiedBy>nemo</cp:lastModifiedBy>
  <dcterms:modified xsi:type="dcterms:W3CDTF">2006-10-07T10:46:00Z</dcterms:modified>
  <cp:revision>1</cp:revision>
  <dc:subject/>
  <dc:title>1 Файл acad</dc:title>
</cp:coreProperties>
</file>