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500"/>
        <w:gridCol w:w="9700"/>
        <w:gridCol w:w="3400"/>
        <w:gridCol w:w="400"/>
        <w:gridCol w:w="700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о вопроса (варианты ответо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(Глава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в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измерители применяются в бухгалтерском учете для отражения имущества предприят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уральные, трудовые и денеж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е и трудов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уральные и денеж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овые и у словно натураль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пользователей бухгалтерской информац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енние пользователи (руководители, учредители, участники и собственники   имущества предприятия) и внешние (инвесторы, кредиторы и различные финансовые институты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ца, непосредственно занятые в управлен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а, не работающие на предприятии, но имеющие прямой финансовый интерес в деятельности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ца, непосредственно не работающие на предприятии, но имеющие 'косвенный финансовый интерес и различные финансовые институ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и, налоговые орган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тадии бухгалтерского учета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ервичной информации, классификация и обобщение полученной информации на счетах в учетных регистрах, формирование отчетных показателей, анализ и принятие экономических реше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и обобщение полученной информации на счетах в учетных регистр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ервичной информации и отчетных показател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лученной информации и принятие экономических реше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активов, капитала и хозяйственных процес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вы основные задачи бухгалтерского уче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лной и достоверной информации о деятельности предприятия за отчетные период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ей внутренних и внешних пользователей бухгалтерской отчет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, обеспечение информацией, своевременное предотвращение негативных явлений, выявление внутрихозяйственных резервов и прогнозирование результатов деятельности предприятия на текущий период и на перспектив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конкуренции на рынке с целью получения максимальной прибыл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ая достоверная регистрация информ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декс профессиональной этики бухгалтера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ивность, независимость, компетентность и честн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стность и независим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ивность и честн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тентность и честн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совестность и корректн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виды бухгалтерского уче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учет, управленческий учет, налоговый уч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й, непрерывный, оперативный и сплошно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национальных счетов, оперативный, бухгалтерский, статистическ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ый, бухгалтерский, статистическ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лошной, достоверный, нейтральный, консервативны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цель бухгалтерского уче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полной и достоверной информации, обеспечение ею внутренних и внешних пользовател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предупреждение негативных явлений в финансово-хозяйственной деятель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нутренних резервов предприятия и предотвращение негативных явле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хранностью имущества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нформации для анализа и ауди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нейтральности истолковывается как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того, чтобы быть надежной, информация должна быть непредвзято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обеспечения достоверности информация в финансовых отчетах должна быть исчерпывающей и полно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, предоставляемая в финансовых отчетах должна быть понятна и полезна пользовател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информация должна быть значимой и полезной в процессе принятия реше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в ней отсутствует существенная ошиб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последовательности истолковывается с точки зрен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ая политика должна применяться последовательно от одного периода к другом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в финансовой отчетности должна быть исчерпывающей и полно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должны отражаться соответственно и быть сопоставимы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и расходы должны отражаться в отчетный период, в течении которого они используют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и деятельности субъекта в течении неопределенного периода времен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чем особенность бухгалтерского уче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подготовке информации для управ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перативной информаци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тесно взаимосвязанных данных о количественных и качественных показателя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ется непрерывно, строго документальным способом Е) хозяйственные операции обязательно документируют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 и метод бухгалтерского у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ства предприятия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ования в отношении активов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язательства перед поставщиками и подрядчик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оставщиков в отношении оплаты предоставленных товаров и услу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, которая удовлетворяется посредством использования текущих актив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ства - это обязанность лица (должника) совершить в пользу другого лица (кредитора) определенное действ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активы предприят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ые предприятием экономические ресурсы, стоимость которых в момент приобретения может быть реальна изменен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е средства предприятия или активы, которые могут быть превращены в денежные сре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, которые предполагаются для использования в будущей деятельности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о-материальные запасы, которые предполагается продать и получить за них денежные сре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зяйственные сре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из перечисленного ниже относится к долгосрочным активам: 1-земля, 2-машины и оборудования, 3-товарно-материальные запасы, 4-здания и сооружения, 5-нематериальные активы, 6-незавершенное производство, 7-другие основные сред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; 2; 4; 5; 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;2;3;4;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; 4; 6; 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; 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;3; 5; 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ходит в состав основных средст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, служащие более года, и приносящие доход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труда, предназначенные для производства и хранения   продук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, сооружения, машины, транспортные средства и хозяйственный инвентарь, земл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 стоимостью более пятидесятикратного месячного расчетного показател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ая продукция, товары и незавершенное производств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какой группе активов относится программный пакет " 1: С бухгалтерия"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нематериальным актив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основным средств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оборотным средств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отвлеченным средств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текущим актив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товарно-материальным запасам относятся: 1-накопленный износ, 2-товары, 3-патенты, 4-незавершенное производство, 5-сырье и материалы, 6-готовая продукция, 7-инвести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; 4; 5; 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;2;3;4;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;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;3;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; 4; 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й капитал предприятия состоит из следующег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ной капитал, эмиссионный доход, дополнительный оплаченный капитал, дополнительный неоплаченный капитал, изъятый капитал, резервный капитал, нераспределенный доход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ной капитал, неоплаченный капитал, дополнительный оплаченный капитал, изъятый капитал, резервный капита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ный и нераспределенный доход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ной капитал и нераспределенный доход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онерный капитал и нераспределенная прибыл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наиболее полное определение метода бухгалтерского уче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совокупность способов и приемов для правильного ведения бухгалтерского у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балансовое обобщение активов, обязательств и хозяйственных опе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то способ познания его предм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совокупность бухгалтерского учета: документации, инвентаризации, баланса, оценки, калькуляции, системы счетов и двойной записи и отчет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го ответа н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группировок хозяйственного имущества по экономическому содержанию в денежной оценке на определенную дату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е с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ойная запись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в состав источников финансирования хозяйственных средст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 и резервы,  долгосрочные и краткосрочные обязатель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собственных и привлеченных средст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нды, резервы, прибыль, долги и займ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производства, денежные средства, кредиты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ный капитал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срочные, долгосрочные банковские кредиты, краткосрочные и долгосрочные займы, обязательства к оплат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капита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ъятый капита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й креди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нды, кредиты, прибыли и убыт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редмету бухгалтерского уче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о субъекта, источники их финансирования, хозяйственные процес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- имущество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ые средства и источники их образ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о организации, хозяйственные операции и процес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ое имущество и хозяйственные процессы (обеспечение, производство, сбыт и распределение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ая политика предприятия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ость конкретных методов и форм ведения учета, объявленная предприятием, исходя из общепринятых правил и особенностей своей деятель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воля руководителей предприятия, систематизирующих уч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ость конкретных методов и форм ведения учета и внутреннего ауди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ость конкретных методов и форм ведения учета, объявленная предприятием в широкой печа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го ответа н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чем отличительная особенность бухгалтерского баланс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венство итогов актива и пассива баланса на определенную да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с состоит из двух част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аются имущество и источники их финансир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ются только денежные измерител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тся экономические ресурсы субъек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отражается в активе баланс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имущества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хозяйственных средст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е хозяйственных средств по состав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источников имуще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основные средства и деньг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отражается в пассиве баланс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, резервы, прибыль, задолжен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, оборотные и в необоротные актив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производственной сфер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ормирования имущества компан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й капита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основные источники заполнения показателей баланс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книг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е докумен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и на счетах бухгалтерского у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отные ведом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пе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ва цель составления бухгалтерского баланс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финансово-хозяйственной деятельности действующих хозяйствующих субъектов на определенную да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пределения наличия имущества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обобщения сальдо синтетических сче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ведения равенства актива и пасси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определения результатов финансовой деятель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бухгалтерскому балансу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то способ экономической группировки активов, обязательств и капитала предприятия в денежной оценке на определенную да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совокупность показателей, отражающих имущество предприятия в денежной оценк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балансовый метод отражения информации за отчетный период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обобщения ресурсов предприятия на определенный период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о отражение имущества и их источников образ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й стороне баланса отражаются нераспределенная прибыль (непокрытый убыток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разделе собственный капитал пасси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- в пассиве баланса, убыток - в актив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- в разделе пассива, убыток - в разделе акти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- разделе акти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азделе обязательства пасси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чем взаимосвязь бухгалтерского баланса и бухгалтерских счет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 остаткам статей баланса открываются счета    бухгалтерского учета, а на основании остатков бухгалтерских счетов составляется балан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бухгалтерских счетов открываются статьи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 данным  дебетовых   и   кредитовых   оборотов   бухгалтерских   счетов составляется балан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е   счета   и   статьи   баланса   отражают   текущее   изменение имуще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ношению к балансу счета бывают активные и пассив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разделе баланса показываются текущие актив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 актива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пассива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обязательств и капита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обязательст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 актива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ют ли влияние на валюту баланса любая хозяйственная операц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, но равенство итогов актива и пассива баланса  соблюдают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т, баланс изменяется в зависимости от остатков на счет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 изменение итогов баланса в зависимости от содержания опе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пераци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тип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ая операция не оказывает влияния на статьи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Из кассы предприятия оплачена заработная плата работникам" - к какому типу относится данная операц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твертый тип (- актив, - пассив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тип (+ актив, + пассив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тип (+ актив, - актив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тип (+ пассив, - пассив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балансе не отражает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какому типу относится операция - "Оприходованы на склад материалы, купленные у поставщиков, оплата еще не произведена"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тип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тип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тип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ый тип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 к какому типу не относит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За счет кредитов банка погашена задолженность поставщикам" данная операция какое влияние оказывает на баланс? К какому типу относя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тип - сумма Актива = сумме Пассива (+ пассив, - пассив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тип - сумма Актива = сумме Пассива, (+ актив, - актив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тип - сумма Актива = сумме Пассива (+актив, +пассив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тип - (- актив, - пасси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ывается на забалансовых счетах 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какому типу относится хозяйственная операция "Сняты деньги с текущего банковского  счета и оприходованы в кассу компании"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ервому тип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 второму тип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четвертому тип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третьему тип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тий и четвертый тип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й части баланса отражается кредиторская задолженность поставщикам и налоговым органа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 Капитала и обязательств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 Актива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 Актива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Капитала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1 или 2 пасси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бухгалтерское уравнени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ивы = Обязательства + Капита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ы = Обязательства долгосрочные + Капитал собственны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ивы текущие + Обязательства текущие = Капита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ивы долгосрочные + Обязательства долгосрочные = Капита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ивы = Капита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разделе баланса отражаются счета  к  получению покупателей  и заказчик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Актива баланса "дебиторская задолженность"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Капитала и Обязательст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1 и 2  Актива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Капита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1 Пасси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понятие структуре счетов бухгалтерского уче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ет сальдо, дебет, кредит и сумму оборо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усторонняя таблица, левая сторона - актив, правая – пасси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вусторонняя таблица, левая сторона называется "дебет", правая - "кредит"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налы - ордера и первичные докумен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имущество, капитал и обязатель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во назначение бухгалтерских счет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чета предназначены для отражения систематизированной  группировки текущих учетных показателей о хозяйственных средствах и источниках их образ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страция хозяйственного имуще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ение производственных    затрат, определение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финансовых результа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ебестоим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деятель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понятия активным счета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ют наличие и движение хозяйственных средств, по дебету - сальдо и увеличение, по кредиту – уменьше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назначены для отражения наличия и движения хозяйственных средст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назначены для учета источников финансир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актива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пассива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понятие пассивных счет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назначены для  учета источников  финансирования     хозяйственных средств,   по   кредиту   учитывается   -   сальдо   и   увеличение,   по   дебету   -уменьше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назначены для учета хозяйственного имуще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чета, учитывающие источники собственных средст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пассива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ется собственный капита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конечное сальдо активных счет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му сальдо прибавляется дебетовый оборот,    вычитают кредитовый обор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Начальному    кредитовому    сальдо    прибавляется    дебетовый    оборот, вычитается кредитовый обор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начальному дебетовому сальдо счета прибавляется дебетовый оборот и вычитается кредитовый обор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вому сальдо плюс кредитовый оборот, минус дебетовый обор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бетовые суммы минус кредитовые сумм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ы понимаете бухгалтерские записи (проводки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ие сумм хозяйственных операций на дебетуемых и кредитуемых счетах способом двойной запис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ись хозяйственных операций на счет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 двойной запис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респонденция сче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ботка докумен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понятие простой бухгалтерской запис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 операции на одну сумму один счет дебетуется и один кредитует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одной операции изменяются три с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 данным одной операции один счет дебетуется, а    несколько счетов кредитуют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 одной операции несколько счетов дебетуется и один счет кредитует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счет дебетуется, а другой кредитует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сложную бухгалтерскую запись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о записи на трех и более счетах по одной   хозяйственной операции без нарушения принципа двойной записи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т1010 Кт1040 -15000 тенг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дно и то же время по одной хозяйственной операции несколько счетов дебетуются и несколько счетов кредитуют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между счетами на основе двойной запис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ие операций в учетных регистр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корреспонденции счет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между счетами по хозяйственной операции  на основании двойной запис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двойной записи по операция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в активе и пассиве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бет счета, кредит второго с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пераций в первичных документ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значение дебета на активных счетах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жаются суммы начального сальдо увеличения по счету и конечное сальдо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бету записываются суммы уменьшения актив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бету отражаются увеличение актив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Дебет" в переводе с латинского означает "Он должен"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 правильного отв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онимаете, выражение "открыть счет"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ись начального сальдо (остатка) с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страция операций способом двойной запис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 операций в дебетовую и кредитовую стороны с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ведение сальдо на конец месяц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на счет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основания записей хозяйственных операций на бухгалтерских счетах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е докумен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ые регистр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ные ведом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отчет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синтетическим счета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этих счетах показатели обобщаются и отражаются в укрупненном вид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счета бухгалтерского у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е, активно-пассивные и пассивные с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синтетических счетов нужны только денежные измерител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бное отражение учетной информ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чем сущность оборотной ведомости по аналитическим счета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олноты аналитического у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Проверка записей в системе синтетических счетов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равнения остатков и итогов по счет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равильности корреспонденции сче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равнения с данными синтетического у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отличительную особенность оборотной ведомости по синтетическим счета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трех пар равных итог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итогов актива и пассива должны быть равн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бетовые и кредитовые обороты за месяц должны быть равны между собо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венство итогов дебетовых и кредитовых сальд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конечных сальдо можно составлять балан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правильный порядок записи на активном счет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й остаток записывается в дебет, увеличение - в дебет, уменьшение - в кредит, подсчитываются обороты, выводится конечное сальдо - в дебете с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ое  сальдо записывается  в  кредит,  увеличение  -  в дебет, уменьшение - в креди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й   остаток   записывается   в   кредит,   увеличение   -   в   кредит, уменьшение - в деб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ое  сальдо  записывается  в  дебет,  увеличение  -  в  кредит, уменьшение - в деб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 дебетовых записей вычитаются кредитов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пределить конечный остаток на пассивных счетах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начальному кредитовому сальдо прибавляется оборот    по кредиту и вычитается оборот по дебету и записывается по кредиту с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 начальному  кредитовому  сальдо   прибавляется   оборот  по  дебету  и вычитается оборот по кредиту, записывается по кредиту с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 кредитового оборота вычитается дебетовы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 дебетового оборота вычитается кредитовы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сальдо плюс кредитовый оборот минус дебетовый обор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правильную   запись   "Из   кассы   выплачена  заработная   плата работникам предприятия"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т3350 Кт 1010 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т3310 Кт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т1010 Кт3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т1010 Кт10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т3350 Кт33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корреспонденцию счетов на хозяйственную операцию «Выдано из кассы в подотчет работнику компании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1250 Кт 10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1040 Кт 33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т3310 Кт 1040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3350 Кт 104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т 1010  Кт 104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учитывается на счете 1020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ность в кассе в иностранной валюте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ежные переводы в пу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ые в кассе и национальной валют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ость на расчетном счет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 такого сче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редставляет собой план счетов бухгалтерского уче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нный перечень счетов бухгалтерского учета, основанный на классификации счетов по экономическому содержани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сгруппированный по экономически однородному признак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бухгалтерских счетов, их шифры, сгруппированные по своему назначени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группировки и регистрации фактов хозяйственной деятельности на счетах бухгалтерского у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счетов в порядке возрастания их шифр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какой хозяйственной операции соответствует данной корреспонденции: Дт 3310 Кт 1030/ 1031  Валютный сче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чено поставщикам за отгруженные запасы с валютного счета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чено поставщикам за отгруженные ТМЗ чеком с   расчетной чековой книж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чено поставщикам за отгруженные ТМЗ за счет средств выставленного аккредити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чено поставщикам за отгруженные ТМЗ за счет выданного вексел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валютного счета оплачена кредиторская задолженность поставщикам за товары и услуг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м объясняется наличие трех пар равных итогов в оборотной ведомости по синтетическим счета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ойственным отражением хозяйственных операций на счетах бухгалтерского учета (способ двойной записи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м бухгалтерским уравнения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венства итогов актива и пассива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м хозяйственных операций на валюту балан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м содержанием хозяйственных опе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понятие хозяйственным процесса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Хозяйственный процесс формируется по результатам однотипных хозяйственных опе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ость хозяйственных опе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ит из трех этап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ется на счетах бухгалтерского у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совокупность процессов обеспечения, производства и реализ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стадии хозяйственного процесс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(снабжение), производство, реализация (сбыт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ирование, запись на счетах, подведение итог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рытие счета, регистрация операций, выведение конечного сальд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упка средств, учет производственных затрат, калькуляция себестоим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о и реализа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по структуре является счет 1010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ивны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но-пассив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пассивны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ькуляцион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зитны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правильную бухгалтерскую запись  "Поступили материалы  от поставщиков. Расчеты не произведены"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т2010 Кт67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т2010 Кт30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т1310 Кт33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т3310 Кт13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т1310 Кт67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чтены расходы, связанные с реализацией готовой продукции, товаров определите, к какому процессу относится данная операц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учитывают на счете 7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произво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сс (снабжения) обеспеч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реализ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ются на счете готовой продук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онимаете процесс производств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ость   хозяйственных   операций,   связанных   непосредственно   с производством продукции, работ и услу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аты,   по   приобретению   необходимых   средств   для   производства продук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расходованные  материалы  и  оплата труда  в  связи  с  производством продук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подсчета себестоимости продук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записью оформляется поступление выручки и депонированной заработной платы  из кассы на текущий банковский  счёт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1030 Кт 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3350 Кт 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1250 Кт 1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1030 Кт 62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верного ответа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ва цель третьей стадии хозяйственного процесс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получение прибыл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о продук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изво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нформации об общем объеме и по отдельным видам реализованной продукции, а также определение результатов от реализ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готовой продук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правильную  корреспонденцию  счетов  "Начислена заработная плата рабочим основного производства"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т8210 Кт335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т8110 К335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т8310 Кт335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т3350 Кт10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т1010 Кт335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"документ"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письменное свидетельство  о  совершении хозяйственной операции, имеющее право их осуществ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тическая и непрерывная регистрация хозяйственных    опе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 бухгалтерского у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редством документов хозяйственные операции записываются на счет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ин из методов бухгалтерского у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"реквизит"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, полностью характеризующие хозяйственную операцию, отражаемые в документ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и докумен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ые сведения в документ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Реквизит" по латинский означает "необходимое"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 номер докумен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чем цель классификации документ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именения   документов   по    их   целевому       использованию   в бухгалтерском учете, для определения их видов, назнач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того, чтобы знать содержание и виды докумен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того, чтобы знать совершение опе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казательства свершения хозяйственных опе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знать их назначе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документов по назначению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дительные, оправдательные (исполнительные), бухгалтерского оформления, комбинирован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енние и внеш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ичные, накопитель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строчные, многостроч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ые и специализирован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вы виды обработки документ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по формы и по существ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сировка, группировка, арифметическая провер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, группиров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, отметка об использован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, кодирование, таксировка, группировка, специальные   отметки об использован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их документах не допускаются исправлен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ежных документ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четных документ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 расчету оплаты тру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накопительных документ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 внешних документ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чем сущность корректурного способа исправления ошибок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шибочная запись зачеркивается, сверху записывается   правильная запись, сбоку документа  пишется  краткая  поясняющая  надпись,  дата,  и  подпись исполнител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ркивается ошибочная запись, сверху пишется правиль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зачеркиваются или стирают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исывается красными чернил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ьного ответа н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виды инвентаризации бывают по объему охва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, частич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ая и пол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, выбороч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манентная, периодическая, полная, выбороч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овая, внезап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ми документами оформляются результаты инвентаризац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вентаризационная опись, сличительная ведомость, протокол комисс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вентаризационная ведом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комисс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ичительная ведом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ряжение, ак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инвентаризац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 проверки соответствия фактического наличия имущества компании и сверка их с данными бухгалтерского учета на определенную да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 наличия   и   соблюдения   правил   хранения   и      использования имущества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 бухгалтерского учета, с помощью которого выявляется недостача имущества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онтроля, обеспечивающий сохранность имущества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ьного ответа н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в зависимости от основания проведения бывае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овая и внепланов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и частич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запная и предупреждаем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льная и фактическ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енняя и внешня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 приведенного ниже перечня документов выберите первичный бухгалтерский докумен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ансовый отч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книг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color w:val="000000"/>
              </w:rPr>
              <w:t>Кассовый отч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ировочные ведом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ы опе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 приведенного перечня бухгалтерских    документов    выберите распорядительные докумен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онная ведом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кладная на отпуск материалов в производств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кассовых опе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ная ведом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авансовый отч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ухгалтерской записью отражается выдача аванса поставщикам, подрядчикам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1610 Кт 1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3310 Кт 13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1310 Кт 33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т 1040 Кт 33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т  3310 Кт 13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редства учитываются на счетах подраздела 2400 «Основные средства» но первоначальной стоимости, которая определяется по объектам бывшим в эксплуатации и приобретенным за плату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умме затрат по приобретению, доставке и др. расходам связанным с приобретение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 договоренности сторо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сумме, указанной в документах о передач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сумме определенной экспертным путе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ругим способом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может быть перенесена на нераспределенный доход вся сумма переоценки основных средст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3 го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5 л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следующем капитальном ремонт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 распоряжению администр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лько в момент выбытия объекта, независимо от причины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текущая стоимость основных средст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первоначальная стоим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восстановительная стоим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стоимость основных средств по действующим рыночным ценам на определенную да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первоначальная стоимость за вычетом накопленного изно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восстановительная стоимость за вычетом изно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бухгалтерская запись Дт 1030 Кт 6280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числены на текущий банковский счет полученные штрафы, пен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о за отгруженную продукцию, работу и услу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ислено в погашение дол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ислено в погашении недостач от поставщи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го ответа 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ырье и материалы, прошедшие определенные стадии обработки, но не являющиеся   готовой продукцией называю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ми материал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материал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сными частя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фабрикат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верного отве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смысл записи Дт 6020 Кт 1210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данных това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с прода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дка с цен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я к поставщик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го ответа 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ы на расчетный счёт краткосрочные займы. Эта хозяйственная операция в бухгалтерском учете отразится запись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1030 Кт 3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т 1040 Кт 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т 3010 Кт 10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Дт 1010 Кт 1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т 1040 Кт 1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заработная плата должностным лица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т 7210 Кт 3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т 8010 Кт 3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8030 Кт 3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т 8040 Кт 3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т 3350 Кт 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компания занимается производством дорогостоящих автомобилей, каким методом она должна оценивать готовую продукцию (автомобили)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ческой идентифик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Ф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взвешенны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Ф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безналичных расчетов за продукцию и услуги, которая используется в случаях, когда покупатель сам проявляет инициативу платеж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ы в порядке зачета взаимных требова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ы по особому сче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ккредитив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ными требованиями-поручениями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ными поручения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списанию сумм с текущего банковского счета по инициативе клиента производятся банком на основан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я на взнос наличны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ных поруче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ных кассовых ордер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мориальных ордеров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ую технику, купленную вашей фирмой вы отнесёте к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 средства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м средств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ёмным средств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средств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ендованным средств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означает бухгалтерская запись: Дт 3380 Кт 1030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чена сумма подоходного налог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ица между стоимостями взысканных недоста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по реализации продукции, работ, услу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е процентов по кредит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ознаграждения по полученным кредит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бухгалтерская запись Дт 7210 Кт 2420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износа по офисным основным средства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износа по полученным основным средства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амортизации по цеховым основным средства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износа по выбывшим основным средства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амортизации по основным средствам, находящимся на консерва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при оценке материалов, в первую очередь списывается стоимость материалов приобретенных первыми, значит оценка материалов производится метод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F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ческой идентифика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звешенны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запасных частей от поставщиков на склад оформля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ным ордеро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ю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ым кассовым ордер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ым кассовым ордеро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митно—заборной  карт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с заработной платы подоходный нало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3350 Кт 3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3350 Кт 12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3350 Кт 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3350  Кт 33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3350  Кт 72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а с заработной платы  сумма ранее выданного аван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3350 Кт 12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3350  Кт 33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3350 Кт 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 3350 Кт 312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3350  Кт 72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«Дебиторская задолженность» вы отнесёте к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ивны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тически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ссивны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тически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-пассив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, какого источника выплачиваются дивиденды по простым акциям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того дох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ового дох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ого капит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бестоимости продук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ного капит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используемые для упаковки, транспортировки, хранения различных материалов называются 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ой и тарными материалам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ми издели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ми материалам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фабрикатам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и материалам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полной и достоверной информации о деятельности предприятия и о его имущественном положении является задачей, какого учета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еративного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истическ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енн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ческ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инцип положен в основу построения журналов – ордеров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едитовы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бетов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ольны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ешанное строени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льный  и дебетов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– это продук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еденная и сданная на склад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груженная покупателя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ченная покупател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груженная покупателя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ченная покупателями, отгруженная покупател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Что означает бухгалтерская запись Дт «Текущий банковский счет» Кт «Займы банка»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олучение займ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погашение краткосрочного займа полученного от другого предприят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возврат займ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Поступление ссуды от других организ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Нет верного отв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рокам и целям различают следующие виды банковских займ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краткосрочный, долгосроч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стой повремен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освенно-сдель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огрессив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Текущ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Что означает бухгалтерская запись Дт «Административные расходы» Кт «Обязательства по оплате труда"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числена заработная плата работникам администраци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Депонирована заработная плата, не полученная в установленный срок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ыплачена заработная плата за время отпуск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держаны налоги из заработной платы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держаны отчисления в Пенсионный Фонд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текущего банковского счета выдан аванс за поставку запас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4"/>
              </w:rPr>
              <w:t xml:space="preserve">Дт </w:t>
            </w:r>
            <w:r>
              <w:rPr>
                <w:bCs/>
                <w:spacing w:val="-4"/>
              </w:rPr>
              <w:t>1610, К-т 103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Дт1620,Кт1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-т 1010, К-т 103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-т 1610, К-т 1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т правильного отв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ак вычисляется себестоимость запасов, готовых к реализации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статок запасы на начало года + Поступление зап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статок запасов на конец периода + Себестоимость реализованных това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ление запасов - Остаток запасов на начал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бестоимость реализованных товаров + Поступление зап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 ответы вер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пределить стоимость израсходованных запасов в количестве 15 единиц, методом средневзвешенной стоимости, если известно что на начало отчетного периода в остатках имелось 3 шт. по цене 5 у.е. за штуку, в течение отчетного периода было закуплено 3 партии: 5 шт.  за 6 у.е. за штуку,  8 шт. за 5 у.е. за штуку, 4 шт. по 10 у.е. за штуку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 xml:space="preserve">93,75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95,75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>69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98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достаток периодической системы учета зап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бестоимость реализованных товаров не может быть определена до их реализ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альный учет ТМЗ в течение года не ведетс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pacing w:val="-4"/>
              </w:rPr>
              <w:t>Отсутствие детализированных записей о наличии определенного вида запасов в текущий момент;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ы А, Б, 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т правильного отв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актива, отраженная в финансовой отчетности за вычетом суммы износ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мортизируемая стоим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ая стоим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стоим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аемая стоим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ство должно классифицироваться как краткосрочное когд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его предполагается погасить в нормальных условиях операционного цикл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о подлежит погашению в течение 12 месяцев с отчетной дат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 предполагается погасить в течение трех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ответы </w:t>
            </w:r>
            <w:r>
              <w:rPr>
                <w:spacing w:val="-1"/>
              </w:rPr>
              <w:t>А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B</w:t>
            </w:r>
            <w:r>
              <w:rPr/>
              <w:t xml:space="preserve">)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авильные ответы </w:t>
            </w:r>
            <w:r>
              <w:rPr>
                <w:lang w:val="en-US"/>
              </w:rPr>
              <w:t>B</w:t>
            </w:r>
            <w:r>
              <w:rPr>
                <w:spacing w:val="-1"/>
              </w:rPr>
              <w:t xml:space="preserve">) и </w:t>
            </w:r>
            <w:r>
              <w:rPr>
                <w:lang w:val="en-US"/>
              </w:rPr>
              <w:t>C</w:t>
            </w:r>
            <w:r>
              <w:rPr>
                <w:spacing w:val="-1"/>
              </w:rPr>
              <w:t>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то относится к торговой дебиторской задолженности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ъявленные дивиден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виденды и проценты к получ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екс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чета к получ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ансы, выданные дочерним предприятия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одовая сумма амортизации </w:t>
            </w:r>
            <w:r>
              <w:rPr/>
              <w:t xml:space="preserve">= (себестоимость актива – ликвидационная стоимость)/срок полезной службы.     Износ находится по методу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го списа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м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улятивном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ающегося остат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звешенной стоим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ухгалтерской записью отражается продажа продукции за наличный расче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1210  Кт 60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1010  Кт 6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3310  Кт 10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1040  Кт 3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1050  Кт 44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 компьютер – 90000, срок службы – 5 лет, ликвидационная стоимость 9000. Найти годовую амортизацию прямолинейным методо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00;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152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тейный метод определения чистой стоимости реализ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Остаток ТМЗ на конец периода + Себестоимость реализованных това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оступление ТМЗ - Остаток ТМЗ на начал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полагает наименьшее значение из балансовой стоимости </w:t>
            </w:r>
            <w:r>
              <w:rPr>
                <w:spacing w:val="-4"/>
              </w:rPr>
              <w:t>и чистой стоимости реализации каждой категорий групп това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полагает наименьшее значение из балансовой стоимости </w:t>
            </w:r>
            <w:r>
              <w:rPr>
                <w:spacing w:val="-4"/>
              </w:rPr>
              <w:t>и чистой стоимости реализации каждой группы товар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редполагает наименьшее значение из балансовой стоимости и чистой стоимости реализации каждого наименования запа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товарищества образу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а от основной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кладов первоначально вложенных в товарищество его участник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финансирования из Государственного бюдж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кредитов бан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кладов государственных предприят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приходованы материалы, стоимость которых оплачены из кас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Дт «Материалы» Кт «Касса»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Дт «Расчеты с подотчетными лицами»; Кт «Материалы» 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Дт «Материалы» Кт «Расчеты с подотчетными лицами»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Дт «Готовая продукция» Кт «Материалы»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Дт «Касса» Кт «Материалы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мма, по которой актив принимается на баланс за вычетом накопленного износа –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алансовая стоим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актическая стоим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мортизируемая стоим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праведливая стоим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ервоначальная стоим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акой метод начисления износа основан на фактическом, физическом использовании актива, на количестве единиц, произведенных в данном году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изводствен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мулятив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тод прямого списа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тод уменьшающегося остат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редневзвешенны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pacing w:val="-2"/>
              </w:rPr>
              <w:t xml:space="preserve">Определить стоимость израсходованных ТМЗ в количестве 15 единиц, методом </w:t>
            </w:r>
            <w:r>
              <w:rPr>
                <w:bCs/>
                <w:spacing w:val="-2"/>
                <w:lang w:val="en-US"/>
              </w:rPr>
              <w:t>FIFO</w:t>
            </w:r>
            <w:r>
              <w:rPr>
                <w:bCs/>
                <w:spacing w:val="-2"/>
              </w:rPr>
              <w:t xml:space="preserve">, если известно что на начало отчетного периода в остатках имелось 3 единицы по цене 5 у.е., в течение отчетного периода было закуплено 3 партии: 5 ед. за 6 у.е. за единицу,  8 ед. за 5 у.е. за единицу , 4 ед. по 10 у.е. за единицу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93,75 у.е.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95,75 у.е.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>69 у.е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98 у.е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80 у.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чета к оплате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расчетов с поставщика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а расчетов с покупателя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а расчетов с подотчетными лиц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се ответы прави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ет правильного отв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о означает бухгалтерская запись Дт 1030  Кт 44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чет ранее полученного аванс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упление средств от покупателя в окончательный расче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учение аванса от покупател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чет поставщиком ранее полученного аванса от получател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т верного отв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Определите правильную  бухгалтерскую запись - Реализованы основные средств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т 2410  Кт 3510, 4410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т 3310, 4110  Кт 1610, 29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т 2410  Кт 3310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т 2420  Кт 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т 7410 Кт 24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аскрыть содержание бухгалтерской записи </w:t>
            </w:r>
            <w:r>
              <w:rPr/>
              <w:t>Дт 7440  Кт 12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>создан резерв по сомнительным дол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а счет резерва по сомнительным долгам списаны расхо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>списаны на расходы безнадежный дол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тупили деньги за реализованные основные сред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иобрели зап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Определите правильную бухгалтерскую запись – получены основные средств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т 2410  Кт 2420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т 2420  Кт 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т 3310, 4110  Кт 1610, 29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т 2410  Кт 33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т 3310  Кт 24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еделение дебиторской задолжен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требования, предъявляемые поставщикам на получение денежных средств, товаров и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>требования, предъявляемые клиентам и прочим лицам на получение денежных средств, или других актив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долг перед банко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долг перед бюджетом</w:t>
            </w:r>
            <w:r>
              <w:rPr>
                <w:spacing w:val="-2"/>
              </w:rPr>
              <w:t>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долженность по зарплат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числена заработная плата работникам отдела сбы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Дт 71</w:t>
            </w:r>
            <w:r>
              <w:rPr>
                <w:bCs/>
                <w:spacing w:val="1"/>
              </w:rPr>
              <w:t xml:space="preserve">10, </w:t>
            </w:r>
            <w:r>
              <w:rPr>
                <w:bCs/>
                <w:spacing w:val="-3"/>
              </w:rPr>
              <w:t xml:space="preserve">Кт </w:t>
            </w:r>
            <w:r>
              <w:rPr>
                <w:spacing w:val="-3"/>
              </w:rPr>
              <w:t>335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Дт 3350 </w:t>
            </w:r>
            <w:r>
              <w:rPr>
                <w:spacing w:val="-3"/>
              </w:rPr>
              <w:t xml:space="preserve">Кт 711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т 1010 Кт 335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Дт 7110 </w:t>
            </w:r>
            <w:r>
              <w:rPr>
                <w:color w:val="000000"/>
                <w:spacing w:val="-5"/>
              </w:rPr>
              <w:t xml:space="preserve">Кт 1251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Дт 1010 </w:t>
            </w:r>
            <w:r>
              <w:rPr>
                <w:color w:val="000000"/>
                <w:spacing w:val="-3"/>
              </w:rPr>
              <w:t>Кт 12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приятие имеет автомобиль себестоимостью 8000 у.е., ликвидационная стоимость – 2000 у.е., срок полезной службы – 5 лет, пробег рассчитан на 60000 км. Нужно рассчитать расходы по износу на 1 к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1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20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14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акой бухгалтерской записью отражается продажа продукции за наличный расче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т 1210  Кт 60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1010  Кт 6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т 3310  Кт 10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т 1040  Кт 3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т 1250  Кт 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стоимость, по которой определяется</w:t>
            </w:r>
            <w:r>
              <w:rPr>
                <w:lang w:val="en-US"/>
              </w:rPr>
              <w:t xml:space="preserve">  </w:t>
            </w:r>
            <w:r>
              <w:rPr/>
              <w:t>предполагаемая стоимость запасных частей, лома, отходов, возникающих в конце срока службы основных средств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квидацион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аточ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он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ыноч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вляется основанием для оплаты труда рабочих-сдельщиков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 учета рабочего времен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яд на сдельную рабо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ый рапор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платежная ведом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правильного ответа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документе ведут сортовой количественный  учет запасов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рточке складского уч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оротной ведом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ге учета остат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митно-заборной карт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вентаризационной опис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оимость приобретения основных средств  - 200 000 тенге, ожидаемый срок службы - 10 лет, ожидаемая остаточная стоимость–20000 тенге. Чему равны затраты на амортизацию основных средств, при использовании метода прямолинейного списания 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 00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0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 правильного отв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мма ежегодных расходов на амортизацию 20 000 тенге. Первоначальная стоимость 200 000 тенге. Через сколько лет данные средства будут полностью амортизирован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л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 правильного отв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данных, какого документа можно определить результат от ликвидации объекта основных и стоимость материальных ценностей, оставшихся от ликвидации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ой карточ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а приемки-передач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а о ликвид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адно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вышеперечислен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нематериальные активы учитываются на счете № 2710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цензионные соглаш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тен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двил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онные расход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варные зна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ухгалтерской записью отражается выдача аванса поставщик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т 1030  Кт 44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т 3310, 4110  Кт 1610, 29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т  2910  Кт 103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т 3510, 4410  Кт 1210, 2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т 1250  Кт 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тоды оценки списания запа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FIFO</w:t>
            </w:r>
            <w:r>
              <w:rPr/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LIFO</w:t>
            </w:r>
            <w:r>
              <w:rPr/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 прямолинейного спис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средневзвешенной стоим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FIFO</w:t>
            </w:r>
            <w:r>
              <w:rPr/>
              <w:t xml:space="preserve"> и метод средневзвешенной сто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гудвилл предприятия, если оно куплено с аукциона –за 15,8 млн. тенге, фактическая стоимость его активов составляет 11,2 млн. тенг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 млн. тенг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,0 млн. тенг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6 млн. тенг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 млн. тенг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 млн. тенг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ой целью субъектами периодически проводится инвентаризация основных средств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выявления финансовых результа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новления первоначальной стоим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целью контрол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я недостающих объектов основных средст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целью выявления фактического наличия и контроля за их сохранность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– это активы в вид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оначальной стоимости основных средст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х маро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ежных средст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завершенного строитель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асов сырья, топлива и прочих материал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ет бухгалтерский термин «Акцепт»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гласие на опла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лату поставщик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еденную оплату по счет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аз от опла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 правильного отв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ет бухгалтерская запись  Дт 1250  Кт 1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выданы деньги в подотче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ыдана зарпла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уплачена арендная пла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тупили деньги за реализованные основные сред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иобрели ТМЗ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сновным средствам относя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ежные сре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тен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товая продук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я и сооруж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фабрика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озволяет субъекту использование метода ускоренной амортизации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изить налог на прибыл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ить процесс воспроизводства основных средст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изить себестоим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ить доход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 правильного отв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ФО № 1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«Отчет о доходах и расхода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«Отчет о движении денежных средств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Представление финансовой отчетности»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rPr/>
            </w:pPr>
            <w:r>
              <w:rPr/>
              <w:t>«Предоставление финансового учет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«Отчет об изменении уставного капитал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МСФО № 7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«Отчет о доходах и расхода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«Отчет о движении денежных средств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Представление финансовой отчетности»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«Предоставление финансового учет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«Отчет об изменении уставного капитал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операции организуются и осуществляются хозяйствующими субъектами в соответствии с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ной политикой хозяйствующего субъек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менным порядком ведения кассовых операций в народном хозяйстве Казахстана» (от 23.07.1993 г.)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менным положением о безналичных расчетах в РК» (от 19.11.1992 г.)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ожением о порядке применения кассовых аппаратов для учета наличных денежных средств» (от 26.08.1993 г.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вышеперечисленно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тражает бухгалтерская запись Дт 1010 Кт 6280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родителей за содержание детей в детских учреждения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ан остаток аванса неиспользованных денежных средст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лишков, выявленная при инвентаризации касс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 наличными в погашение задолженности за товары проданные в креди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е наличных денег в касс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наличных денег из кассы оформляется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расходным кассовым ордеро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чеко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риказо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ходным кассовым ордеро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споряжение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личных денег в кассу оформля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ом кассир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ным кассовым ордеро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ко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еренность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, что относится к активам баланса: а) топливо,  б) основные материалы,  в) задолженность за материалы, г) заем,  д) резервный капит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, 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 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,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ите в порядке убывания ликвидности активы: а) краткосрочные финансовые инвестиции,  б) денежные средства в кассе,  в) краткосрочная дебиторская задолженность, г) запасы,  д) основные сред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а, в, г, 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, б, г, д, 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г, д, б, 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 д, б, а, 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, г, в, а,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раздел Типового плана счетов по МСФО включает: а) денежные средства в кассе, б) краткосрочные финансовые инвестиции,  в) долгосрочные обязательства, г) краткосрочные обязательства,  д) капитал  резерв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, б,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, г, д, 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г, д, б, 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 д, б, а, 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, г, в, а,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ходит в 3-й раздел Типового плана счетов по МСФО: а) денежные средства в кассе,  б) краткосрочные финансовые инвестиции,  в) долгосрочные обязательства, г) краткосрочные обязательства,  д) капитал  резерв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, б,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, г, д, 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г, д, б, 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,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валюту баланса, если: подотчетные сумы – 500, капитал - 2500, товары -5000, займы - 15000, задолженность по налогам – 1000, денежные средства – 3500, прибыль отчетного периода – 1500, Основные средства – 10000, Нематериальные активы - 1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=П=3000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=П=2620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=П=800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=П=900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=П=20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менится начальная валюта баланса организации, если она перечислит 3000 в погашение задолженности поставщик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ится на 3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ится на 3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змени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ится на 1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ится на 1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менится начальная валюта баланса организации, если дебиторы вернут долги наличными в размере 1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ится на 3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ится на 3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змени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ится на 1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ится на 1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менится начальная валюта баланса организации, если будут произведены удержания из заработной платы работников подоходного налога, подлежащего уплате в бюджет в сумме 1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ится на 3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ится на 3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змени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ится на 1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ится на 1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формировании финансовой отчетности обеспечивается соблюдение ряда принципов, один из которых понятность, заключается в том, ч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ставленная в финансовой отчетности должна быть понятной для пользователей, имеющих  определенные зн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я должна способствовать пользователям в принятии реш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уск и искажение информации может повлиять на экономическое решение пользоват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о быть правдивое представление свед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олжна отражать операции и события, включаемые в периоды, к которым они относя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ая политика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нная организацией совокупность способов ведения бухгалтерского у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 группиро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фа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 - 2000, активы – 25000, чему равны обязательств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дополнительных проводок (записей) применяется в случа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исправить ошибку зачеркиванием нельзя и нецелесообраз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ошибка затрагивает несколько корреспонденций сч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 бухгалтерской проводке и в учетных регистрах указана правильная корреспонденция счетов, но преуменьшена сумма оп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указана только неверная корреспонденция сч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веты прави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 смысл записи Дт 1010  Кт 12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дан остаток подотчетных сумм в кассу предприятия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лучены денежные средства от реализации продукци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дана сумма денег подотчетному лицу на хозяйственные расходы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дана сумма денег в погашение кредиторской задолженност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рного ответа н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 включаю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недвижим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кредиторская задолженность по оплате тру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роченные налоговые обязатель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инвести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иповом плане счетов по МСФО группа счетов 1410-1430 предназначена для уче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х финансовых инвестиц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ой дебиторской задолжен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х налоговых актив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бухгалтерская запись  Дт 1290  Кт 12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>Создан резерв по сомнительным дол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а счет резерва по сомнительным долгам списаны расхо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>Списаны на расходы безнадежный дол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писан безнадежный долг за счет созданного резер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Приобрели ТМ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дебиторская задолженность –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>суммы задолженности клиентов за товары и услуги, реализованные в течение обычной производственной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spacing w:val="-5"/>
              </w:rPr>
            </w:pPr>
            <w:r>
              <w:rPr>
                <w:spacing w:val="-5"/>
              </w:rPr>
              <w:t>Требования, предъявляемые поставщикам на получение денежных средств, товаров и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Долг перед банко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pacing w:val="-5"/>
              </w:rPr>
              <w:t>Долг перед бюджетом</w:t>
            </w:r>
            <w:r>
              <w:rPr>
                <w:spacing w:val="-2"/>
              </w:rPr>
              <w:t>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адолженность по зарплат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ы исправления ошибок в бухгалтерском учете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корректурный, дополнительная запись, сторнировочная запись или «красное сторно»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корректный, некорректный, зачеркивание, переписы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дополнительный, развернутый, сторнированный, коррект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корректурный, метод “красное сторно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зачеркивание, дополнительные запис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нцип нейтральности истолковывается к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для того, чтобы быть надежной, информация должна быть непредвзят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в целях обеспечения достоверности информация в финансовых  отчетах должна быть исчерпывающей и полн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информация, предоставляемая в финансовых отчетах должна быть понятна и полезна пользовател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финансовая информация должна быть значимой и полезной в процессе принятия реш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когда в ней отсутствует существенная ошиб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кая из  нижеприведенных характеристик не является качественной характеристикой финансовой отче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с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де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нсерват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поставим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оверност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ля того, чтобы информация была уместной , она долж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еть низкую стоимость получ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могать оценивать прошлые, настоящие и будущие события, подтверждать и исправлять прошлые оц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ляться внешним пользователя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спользоваться многими фирм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лияет на принятие реш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нформация не должна иметь существенных ошибок и вводить в заблуждение для обеспече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постав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стовер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ледова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гно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ност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Если информация используется для прогнозирования, то это значит, что о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дтверждена внешними аудитор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лена на ежегодной основ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тверждается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йтраль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ректирует предыдущие расче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нформация является уместной, если о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шла аудиторскую провер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дставлена за более длительный из двух периодов: операционный цикл или один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сит объективный хара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пособна влиять на принятие экономических  ре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йтраль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/>
              <w:t>Что наиболее верно отражает качественную характеристику  уместность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ность для прогноз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оевремен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ность для обратной связ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можность подтвер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дтверждена внешними аудитор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Что наиболее верно отражает качественную характеристику -  надежность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Возможность подтвер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Нейтра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ность для прогноз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Объективное пред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ставим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пущение о непрерывности деятельности не приемлемо, когд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ания начинает свою деятель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дполагается ликвидация комп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раведливая стоимость превышает себестоим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льзя рассчитать возможную чистую цену прод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ссчитывается справедливая стоимость актив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пущение о непрерывности деятельности предполагает, что  компан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дет ликвидирована в ближайшем будущ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удет приобретена другой компан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вляется динамично развивающимся предприяти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ействует  и будет действовать в обозримом будущем, не будут ликвидирована, и масштабы ее деятельности не будут существенно сокращ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т сократить существенную часть масштабов своей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ля определения существенности той или иной статьи отчетности бухгалтеру следует сравнивать ее со всеми из нижеследующих показателей, за исключение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окупных актив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окупных обязатель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 количества работни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той прибы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ой прибы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запасам не относятся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тивы, которые приобретены или произведены с целью последующей ре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тивы, которые приобретены для производства готовой продук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, которые используются в процессе производства  или оказания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активы, от которых ожидается получение экономических вы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, которые вложены в другие предприятия, с целью получения дох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дохода по моменту отгрузки товаров, а не по факту поступления денежных средств приводит к возникновен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быт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бы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язатель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рговой дебиторской задолжен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олженности перед бюджет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уществуют системы учета зап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ерывная и периодическ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F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FIF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фическая идентифик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ценка запасов по чистой стоимости ре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финансовом положении, результатах деятельности изменениях в финансовом положении организаций – это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ая деклар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тная поли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ротная ведомость по синтетическим счет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отчет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 счетов бухгалтерского у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ценки сомнительных долгов МСФО рекомендует  мет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а от чистой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 средневзвешенной сто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 прямого спис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го спис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воначальной сто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, которыми руководствуют аудиторы при выполнении задач аудита это –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стандарт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танда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ие и рабочее  стандар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утрифирменные стандар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ие доказательства – это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олучаемая аудитором в процессе формирования выводов, на которых основывается аудиторское заклю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финансовой 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за и основа для формирования учетной поли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часть управления экономическими объектами и процессами, включающая наблюдение за объектом, с целью проверки желаемому и необходимому состоянию, предусмотренному законами и нормативными ак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 выше перечисленно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требованиям должны отвечать доказательства в аудите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, своевременность, достовер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таточ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остовер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аудиторский рис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формировании неправильного мнения относительно финансовой отчетности пред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неправильном ведении бухгалтерского у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ставление 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льное применение методов аудиторских провер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именении аналитических процедур в ходе аудиторской провер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считается существенной, если…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ее пропуск или искажение может повлиять на экономические решения пользователей, принятые на основе финансовой отчет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ее пропуск не может повлиять на экономические решения пользова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на существенно не искаже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ее пропуск или искажение никак не повлияет на экономические решения пользова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 не влияет на принятия ре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уществуют компоненты аудиторского риск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ъемлемый риск, риск контроля, риск необнаружения (ошиб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риск и риск необна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отъемлемый риск, риск контроля и деловой ри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аимосвязанный риск, риск необнаружения (ошибки), деловой ри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ъемлемый риск, риск контроля, деловой риск, взаимосвязанный риск, риск необнаружения (ошиб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пасность того, что существенные ошибки не будут выявлены в процессе выполнения процедур проверки - эт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Риск проверок посуществ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иск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Риск выборочного обслед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иск аудиторской выбо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Риск общего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ют следующие формы аудиторских заключ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говорочные, с оговорками, отказные и отриц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оговорочные, с оговорками, отказные и безотказ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оворочные, договорные, положительные и отрицате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оговорками  и положительны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стоимость нематериальных активов включается в валюту баланс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он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ором, влияющим на включение того или иного товара  в состав запасов при инвентаризации является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го фактическое налич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о владения данным товар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 собственности на данный това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ое суждение менеджер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ое суждение аудитор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является  главной целью  составления финансовой отчетностью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людение принципа осмотри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сновным  принципам бухуч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отчетности руководством предпри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го ответа 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ользователей  информаци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– э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едение объекта в рабочее состояние, позволяющее использовать его по назнач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сс потери физических и моральных характеристик основны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стоимости основных средств за счет дох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исления в ремонтный фо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сс постепенного переноса стоимости объектов основных средств в состав текущих расходов отчетного пери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сновные средства были приобретены в обмен на основные средства другого вида или любой другой неденежный актив, то первоначальная стоимость принимается равно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алансовой стоимости полученного акти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е фактически произведенных зат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мме уплаченных денежны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раведливой стоимости полученного акти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й стоимости полученного акт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оценка основных средств проводи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 продаже основны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организации комп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ликвидаци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 несоответствии реальной рыночной стоимости основных средств первоначальной сто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ля определения ликвидационной сто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 - э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е активы, используемые в течение длительного времени (более 1 года) в производстве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денежные активы, не имеющие физической формы, используемые в производстве в течение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енежные эквиваленты, применяемые как средство платеж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ликвидные, быстроскупаемые неденежные активы, используемые в производстве или реализации готов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е активы, не имеющие физической сущности, предназначенные  для использования в течение длительного времени (более одного года) в производстве или реализации готовой продукции (товаров, услу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обходимость оценки будущей экономической выгоды в текущей отчетности связа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 консигнаци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 вексельными операци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 овердрафт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 теорией вероя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 теорией временной сто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ток последовательных платежей в течение определенного времени с одинаковыми интервалами между платежами, назыв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вести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едитная ли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епози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вердраф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 объектам обложения налогом на имущество для юридических лиц не относя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ые сред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шины и оборуд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материальные актив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ания и соору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ый инвентар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иваленты денежных средств, эт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алюта, в которой представляется  финансовая отче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тивы и обязательства к получению и выплате в определенных сумм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ые вложения в другие организации с целью получения дох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аткосрочные, высоколиквидные вложения в обратимые в определенную сумму денежных средств, и подвергающиеся незначительному риску изменения цен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средства, которые могут использоваться для срочной оплаты обязатель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сель выда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ля отсрочки платежа по сделкам за тов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ля переуступки прав по требова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ля списания средств со счета без согласия плательщ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ие платежа на сумму, превышающую положительное (дебетовое) сальдо на сче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ля перевода наличных денег со с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дущая стоимость денежных средств ра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еденной сто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таточной сто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й стоимости плюс величина дохода (вознагражд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мме начисленного резерва по сомнительным дол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виваленту денежны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первоначальную стоимость основных средств не включаю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награждения по кредитам (займам), предоставленным на период  строительства при строительстве зданий и сооруж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а покупки объ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ставке, монтажу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награждения агентам по недвиж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лаченные вознаграждения (проценты) при приобретении основных средств в кредит (в рассрочку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каких случаях последующие затраты приводят к увеличению первоначальной (фактической) стоимости основны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устранении поломок, дефектов отдельных частей основны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ремонте жилых зд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увеличения будущей экономической выгоды от использования основны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капитальном ремонте  оборуд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капитальном ремонте зданий, приобретенных в качестве вкладов в уставной капит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тери физических и моральных характеристик объекта называ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луатаци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нос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игнаци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ируемая стоимость –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имость актива в конце срока служб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начальная стоимость актива за вычетом ликвидационной сто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начальная стоимость актива за вычетом суммы накоплений аморт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ующие затраты, которые приводят к увеличению первоначальной стоимости объектов основны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мость по приобретению или возведению объе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актическую себестоимость приобретенных материалов не включа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по доставке матери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мость покупки матери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по погрузке, разгрузке матери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по реклам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портная таможенная пошл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чета непогашенной дебиторской задолжен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ходов по безнадежным дол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ое уменьшение счетов к получ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ямого списания, расходы по безнадежным дол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ямого списания, резервный мет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метод, косвенное умень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стоимость реализации - э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цена реализации  товара, за вычетом расходов по предпродажной подготовке товара и его продаж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цена реализации товара плюс доста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цена реализации товара за вычетом доста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реализованного товара за вычетом расходов по реализа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ая цена реализации товара с учетом доставки и продаж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оздается резерв по сомнительным долгам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  на основании данных инвентаризации дебиторской задолжен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года на основании данных инвентаризации дебиторской задолжен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го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е врем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По методу начисления, расходы признаются в текущем периоде на основании принципа соответствия тогд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огда расходы оплачены денежными средств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огда они могут быть увязаны с доходами, которые были заработаны в текущем отчетном, период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олько в том случае, когда они могут быть увязаны с доходами, которые  были заработан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олько тогда, когда они могут быть увязаны с текущим отчетным период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огда они связанны с затратами на производство готовой продукции текуще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Дилер, торгующий турецкими коврами, разрешил потенциальному клиенту взять его домой, чтобы посмотреть, как этот ковер будет выглядеть в доме. Продажная стоимость ковра - 15,000 у.е., а стоимость ковра для дилера составила 7,000 у.е. Доход, который должен быть признан дилером, составляе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/>
            </w:pPr>
            <w:r>
              <w:rPr>
                <w:bCs/>
                <w:iCs/>
                <w:color w:val="000000"/>
                <w:lang w:val="en-US"/>
              </w:rPr>
              <w:t>A</w:t>
            </w:r>
            <w:r>
              <w:rPr>
                <w:bCs/>
                <w:iCs/>
                <w:color w:val="000000"/>
              </w:rPr>
              <w:t>) 7,000 у.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/>
            </w:pPr>
            <w:r>
              <w:rPr>
                <w:bCs/>
                <w:iCs/>
                <w:color w:val="000000"/>
                <w:lang w:val="en-US"/>
              </w:rPr>
              <w:t>B</w:t>
            </w:r>
            <w:r>
              <w:rPr>
                <w:bCs/>
                <w:iCs/>
                <w:color w:val="000000"/>
              </w:rPr>
              <w:t>) 15,000 у.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/>
            </w:pPr>
            <w:r>
              <w:rPr>
                <w:bCs/>
                <w:iCs/>
                <w:color w:val="000000"/>
                <w:lang w:val="en-US"/>
              </w:rPr>
              <w:t>C</w:t>
            </w:r>
            <w:r>
              <w:rPr>
                <w:bCs/>
                <w:iCs/>
                <w:color w:val="000000"/>
              </w:rPr>
              <w:t>) 8,000 у.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/>
            </w:pPr>
            <w:r>
              <w:rPr>
                <w:bCs/>
                <w:iCs/>
                <w:color w:val="000000"/>
                <w:lang w:val="en-US"/>
              </w:rPr>
              <w:t>D</w:t>
            </w:r>
            <w:r>
              <w:rPr>
                <w:bCs/>
                <w:iCs/>
                <w:color w:val="000000"/>
              </w:rPr>
              <w:t>) 5,000 у.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/>
            </w:pPr>
            <w:r>
              <w:rPr>
                <w:bCs/>
                <w:iCs/>
                <w:color w:val="000000"/>
                <w:lang w:val="en-US"/>
              </w:rPr>
              <w:t>E</w:t>
            </w:r>
            <w:r>
              <w:rPr>
                <w:bCs/>
                <w:iCs/>
                <w:color w:val="000000"/>
              </w:rPr>
              <w:t>) 0 у.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данного метода бухгалтерского учета определяют себестоимость единицы выпущенной продукции, выполненных работ или оказанных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гашения эквивалентов денежных средст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12 месяце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 год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 месяце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0 дн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ценки товарно-материальных запасов не применяется метод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наименьшей из себестоимости и рыночной сто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Ф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фической идентифик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AVEC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невзвешенной сто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ебование преобладания сущности над формой. Это 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ноту отражения бух. учета всех факторов финансово-хозяйственной деятельности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циональное ведение бух. у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жение в бух. учете факторов хоз. деятельности исходя не столько из их юридической формы, сколько из сущности и экономического содержания фа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циональное ведение бух. у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т правильного отв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Аудиторское заключение представляется в обязательном порядке аудиторской фирмой</w:t>
            </w:r>
          </w:p>
          <w:p>
            <w:pPr>
              <w:pStyle w:val="2"/>
              <w:spacing w:lineRule="auto" w:line="240" w:before="0" w:after="0"/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696" w:hanging="696"/>
              <w:jc w:val="both"/>
              <w:rPr/>
            </w:pPr>
            <w:r>
              <w:rPr/>
              <w:t>Только клиенту</w:t>
            </w:r>
          </w:p>
          <w:p>
            <w:pPr>
              <w:pStyle w:val="Normal"/>
              <w:ind w:hanging="6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696" w:hanging="696"/>
              <w:jc w:val="both"/>
              <w:rPr/>
            </w:pPr>
            <w:r>
              <w:rPr/>
              <w:t>Клиенту и местной налоговой службе</w:t>
            </w:r>
          </w:p>
          <w:p>
            <w:pPr>
              <w:pStyle w:val="Normal"/>
              <w:ind w:hanging="6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696" w:hanging="696"/>
              <w:jc w:val="both"/>
              <w:rPr/>
            </w:pPr>
            <w:r>
              <w:rPr/>
              <w:t>Клиенту и всем пользователям отчетности клиента по их требованию</w:t>
            </w:r>
          </w:p>
          <w:p>
            <w:pPr>
              <w:pStyle w:val="Normal"/>
              <w:ind w:hanging="6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696" w:hanging="696"/>
              <w:jc w:val="both"/>
              <w:rPr/>
            </w:pPr>
            <w:r>
              <w:rPr/>
              <w:t>Клиенту и в Палату аудитора</w:t>
            </w:r>
          </w:p>
          <w:p>
            <w:pPr>
              <w:pStyle w:val="Normal"/>
              <w:ind w:hanging="6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му руководств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Имеют ли право пользователи информации финансовой отчетности компании знакомится с аналитической частью аудиторского заключения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696" w:hanging="736"/>
              <w:jc w:val="both"/>
              <w:rPr/>
            </w:pPr>
            <w:r>
              <w:rPr/>
              <w:t>Конечно, это закреплено стандартами по ауди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696" w:hanging="736"/>
              <w:jc w:val="both"/>
              <w:rPr/>
            </w:pPr>
            <w:r>
              <w:rPr/>
              <w:t>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0" w:hanging="0"/>
              <w:jc w:val="both"/>
              <w:rPr/>
            </w:pPr>
            <w:r>
              <w:rPr/>
              <w:t>Это не только право, но и обязан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0" w:hanging="0"/>
              <w:jc w:val="both"/>
              <w:rPr/>
            </w:pPr>
            <w:r>
              <w:rPr/>
              <w:t>С согласия клиен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Аудиторское заключение о финансовой отчетности клиента представляет собой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0" w:hanging="0"/>
              <w:jc w:val="both"/>
              <w:rPr/>
            </w:pPr>
            <w:r>
              <w:rPr/>
              <w:t>Подтверждение аудиторской фирмой правильности и точности исчисления всех показателей финансовой и статистической 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696" w:hanging="736"/>
              <w:jc w:val="both"/>
              <w:rPr/>
            </w:pPr>
            <w:r>
              <w:rPr/>
              <w:t>Акт проверки финансово-хозяйственной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696" w:hanging="736"/>
              <w:jc w:val="both"/>
              <w:rPr/>
            </w:pPr>
            <w:r>
              <w:rPr/>
              <w:t>Мнение аудиторской фирмы о достоверности финансовой 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Рекомендации по устранению выявленных недостатков в ведении бухгалтерского у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о проверке деятельности организа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удиторский риск – э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асность необнаружения ошибок системой внутреннего контроля клиен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ероятность необнауржения существенных ошибок в процессе проведения выборочной провер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асность составления неверного заключения о результатах финансовой 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иск, присущий бизнесу клиента, обусловленный характером и условиями деятельности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к ошибиться при подсчете арифметических расчет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из доказательств является самым надежны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/>
              <w:t>Доказательство об объемах незавершенного производства, полученное при фактическом осмотре аудитор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/>
              <w:t>Доказательство образования дебиторской задолженности, полученное от администрации отде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/>
              <w:t>Доказательство образования дебиторской задолженности, полученное путем телефонного подтвер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азательство точности учета запасов, полученное в результате присутствия на проводимой в компании инвентариза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верного отве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аудита по условиям законодательств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, частич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и внутрен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й и согласова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Инициативный и обязате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ш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м принципиальным отличием внешнего аудита от внутреннего аудита явля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квалифик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, единый как  для внутреннего, так и для внешнего ауди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какого  аудита заключается в определении соответствия деятельности компании правилам установленным администрацией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язательного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 каком из следующих случаев независимость и объективность аудитора не считается нарушенной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 оказывал проверяемой организации услуги по восстановлению и ведению бухгалтерского у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 является учредителем, собственником, акционером, руководителем или должностным лицом проверяемой организации, несущим ответственность  за соблюдением финансовой 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 состоит в близком родстве с учредителями, собственниками или руководителями проверяемой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удитор оказывал управленческую услугу по обучению персонала проверяемой компании пользованием компьютерной  систем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верного отве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инцип, не обеспечивающий достижение цели профессионального ауди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Честн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ъективн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мпромис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мпетен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фиденциальн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какой функции аудита относится обнаружение и исправление аудитором ошибок  в составлении корреспонденции счетов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алтингов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ческа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ндарты финансовой отчетности предназначены д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упности восприятия отчетности организаций внешним пользователям из различных стр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информации о финансовом положении пред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показателей отчетности, предназначенной для налоговой инспекции, в любой стра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 отчетности по  управленческому уч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налоговой 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числена задолженность по налогу на добавленную стоим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т 3130 Кт 1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т 1040 Кт 14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т 1420 Кт 10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т 1040 Кт 31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т 1420 Кт 10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– э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информация, составляемая по заданию руководства, исходящая из финансового, производственного, статистического и налогового учета, необходимая для анализа и принятия эффективных управленческих реш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уется на базе конечных результа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ируется на данных финансового у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ается на счетах разделов 1 и 8 типового плана сч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правильного отв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ие доказательства – э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а и основа для формирования учетной поли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финансовой 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, получаемая аудитором в процессе формирования выводов, на которых основывается аудиторское заключ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ная часть управления экономическими объектами и процессами, включающая наблюдение за объектом, с целью проверки желаемому и необходимому состоянию, предусмотренному законами и нормативными акт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выше перечисленно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удите выделяют следующие стороны существенност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ую, количественну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ую, интуитивну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ую, относительну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ую, абсолютную, относительну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ет верного </w:t>
            </w:r>
            <w:r>
              <w:rPr/>
              <w:t xml:space="preserve"> ответ</w:t>
            </w:r>
            <w:r>
              <w:rPr>
                <w:lang w:val="kk-KZ"/>
              </w:rPr>
              <w:t>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сторона существенности – это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уществен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совершаемых операций и требований нормативных ак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совершаемых операций от требований нормативных актов, действующих в стране  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максимально допустимых искажений финансовой отче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авильного ответ</w:t>
            </w:r>
            <w:r>
              <w:rPr>
                <w:lang w:val="kk-KZ"/>
              </w:rPr>
              <w:t>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ая сторона существенности 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уется уровнем существенности , т.е. суммой максимально допустимых искажений финансовой отчетности, не оказывающая значительного влияния на ее достовер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совершаемых операций и требований нормативных ак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уществен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совершаемых операций от требований нормативных актов, действующих в стран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авильного ответ</w:t>
            </w:r>
            <w:r>
              <w:rPr>
                <w:lang w:val="kk-KZ"/>
              </w:rPr>
              <w:t>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величины используют для определения уровня существенности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, абсолютные, относите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, количествен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е, относительные, количествен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ые, относительные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нет </w:t>
            </w:r>
            <w:r>
              <w:rPr/>
              <w:t>верн</w:t>
            </w:r>
            <w:r>
              <w:rPr>
                <w:lang w:val="kk-KZ"/>
              </w:rPr>
              <w:t>ого</w:t>
            </w:r>
            <w:r>
              <w:rPr/>
              <w:t xml:space="preserve"> ответ</w:t>
            </w:r>
            <w:r>
              <w:rPr>
                <w:lang w:val="kk-KZ"/>
              </w:rPr>
              <w:t>а</w:t>
            </w:r>
            <w:r>
              <w:rPr/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уществуют компоненты аудиторского риска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ъемлемый риск, риск контроля, деловой риск, взаимосвязанный риск, риск необнаружения (ошибк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риск и риск необнару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ъемлемый риск, риск контроля и деловой ри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анный риск, риск необнаружения (ошибки), деловой ри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ъемлемый риск, риск контроля, риск необнаружения (ошибк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3:00Z</dcterms:created>
  <dc:creator>user</dc:creator>
  <dc:description/>
  <cp:keywords/>
  <dc:language>en-US</dc:language>
  <cp:lastModifiedBy>*****</cp:lastModifiedBy>
  <cp:lastPrinted>2008-01-07T16:03:00Z</cp:lastPrinted>
  <dcterms:modified xsi:type="dcterms:W3CDTF">2008-01-07T10:13:00Z</dcterms:modified>
  <cp:revision>35</cp:revision>
  <dc:subject/>
  <dc:title>Шаблон для закрытых вопросов (пять вариантов ответов)</dc:title>
</cp:coreProperties>
</file>