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0"/>
        <w:gridCol w:w="688"/>
        <w:gridCol w:w="9512"/>
        <w:gridCol w:w="3400"/>
        <w:gridCol w:w="400"/>
        <w:gridCol w:w="7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ло вопроса (варианты ответов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ма (Глава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в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ЭМР-дің объективті қажеттілігі мынаған байланыст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оғамдық тауарларға деген қажеттіліктерді қанағаттандыру және әлеуметтік-экономикалық маңызы бар шараларды өткіз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ұрғындардың азық-түлік өнімдеріне және басқа да ең қажетті тауарлар мен қызметтерге қажеттіліктерін қанағаттанды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ке бизнесті қолдау үшін мемлекеттің несие ресурстарына қажеттіліктерін қанағаттанды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етел инвесторлары алдында мемлекеттің міндеттерін орын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тандық тауар өндірушілер өнімдерінің толық өткізілуін қамтамасыз ет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ЭМР-дің тұжырымдамасы ретінде төмендегілердің қайсысын атауға болады?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қоршаған ортаны қорғау және әлеуметтік мәселелерді рет-ретімен шеш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мемлекеттің макроэкономикалық, құрылымдық, инвестициялық және сыртқы экономикалық саясатты жүзеге асыр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технологиялық инвестицияларды тарту мақсатымен мемлекеттің сыртқы экономикалық саясатты жүзеге асыру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жалпымемлекеттік мақсаттарға жету үшін әлеуметтік-экономикалық дамудың жоспарын жаса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дұрыс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жауабы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жоқ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en-US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С  Солоу  моделі келесіні көрсетеді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мемлекеттік шығынның өсуіне сай табыстың көбею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тұтыну деңгейі мен қор жинау деңгейінің арасындағы қатынас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экономикада қор жинау нормасын капитал қорының көлемі анықтайды, яғни өндіріс көлем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бір де бір критеридің жақсаруы басқа бір критеридің нашарлауынсыз мүмкін емес вариантты таңдауда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жалпыға ортақ бір рет төленетін салықтық төлемдердің жоқтығы негізінде тауарларға тиімді салық жина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. Мемлекеттік реттеу құралдарының ретімен және оларды ұйымдастырумен анықталатын лагты көрсетіңіз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дайындық лаг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мәселені анықтау лаг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шешім қабылдау лаг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әсер ету лаг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аралық ла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М   Мемлекеттің экономикаға араласу әдістері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жеке, жаппай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құқықтық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әкімшілік, экономикалық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моральдық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барлық жауаптар дұры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. Күрделі қаржыны тиімді пайдалану көрсеткіштері төмендегі көрсеткіштермен тығыз байланысты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күрделі қаржының салалық құрылым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күрделі қаржының ұдайы өндірістік құрылым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күрделі қаржының аумақтық құрылым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күрделі қаржының технологиялық құрылым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барлық жауап дұры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Аз Азаматтарды әлеуметтік қорғау, халықтың табыс саясаты және әлеуметтік салалардың дамуын қамтамасыз ету – бұл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бюджеттік саясаттың құрамдас бөліктер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ақша-несие саясатының құрамдас бөліктер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әлеуметтік саясаттың құрамдас бөліктер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құрылымдық-инвестициялық саясаттың құрамдас бөліктер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сыртқы экономикалық саясаттың құрамдас бөлікт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. Мемлекеттің экономикалық рөлі оның қандай шаруашылық-ұйымдастырушылық қызметінде іске асырылад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материалдық өндіріс құрылымын және мөлшерін, капитал салымдарын және тауар айналымын болжау арқыл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ұлғаймалы өндіріс процесін реттеу арқыл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бөлу және қайта бөлу, ұллтық табысты мемлекеттік бюджет арқылы пайдалан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кадр саясатын жүргізу және жұмыс күші нарығын реттеу арқыл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 w:eastAsia="ko-KR"/>
              </w:rPr>
              <w:t>барлық жауап дұры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Э    Экономикалық өсудің түрлерін атаңыз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 w:eastAsia="ko-KR"/>
              </w:rPr>
              <w:t>интенсивті, экстенсивт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интенсивті, аралас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жоғары және төмен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экстенсивті, аралас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сұраныс және ұсыныс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.    Экономикалық өсудің факторлар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тура, жанама, аралас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 w:eastAsia="ko-KR"/>
              </w:rPr>
              <w:t>сұраныс, ұсыныс, бөлу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тікелей және жанама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сұраныс, ұсыныс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өндіріс факторл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.     Әлеуметтік бағытталған нарықтық шаруашылық моделінің негізін салушы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Дж: Кейнс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Смит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М. Вебер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 w:eastAsia="ko-KR"/>
              </w:rPr>
              <w:t>Л. Эрхард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Мерт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Н   Нарықтық социализм моделі негізінде нарықтық қатынастарға өткен мемлекет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Жапония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ТМД мемлекеттер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Франция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Шве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 w:eastAsia="ko-KR"/>
              </w:rPr>
              <w:t>Қытай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. «Шоковая терапия» моделі негізінде нарықтық қатынастарға өткен мемлекеттер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Швеция, Ресей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Қытай, Жапония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Ресей, Қытай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Франция, Герман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 w:eastAsia="ko-KR"/>
              </w:rPr>
              <w:t>ТМД, Шығыс Европа мемлекеттер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Н  Нарықтық әлеуметтік моделдің ерекшіліг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еркін бәсекелестік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 w:eastAsia="ko-KR"/>
              </w:rPr>
              <w:t>әлеуметтік қатаңдық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жұмыспен қамтамасыз етудің жоғары деңгейі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еркін таңдау құқығ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әлеуметтік қорғаудың жоғары деңгейі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.  «Ұлттық ромб» концепциясын ұсынған ғалы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Эрхард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Денисон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 w:eastAsia="ko-KR"/>
              </w:rPr>
              <w:t>Портер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Харрод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Кейн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. «  «Адам дамуының индексі» қандай көрсеткіштер арқылы сипатталады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халықтың білім деңгейі, денсаулық деңгей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ең төменгі жалақы мөлшері, халықтың өмір сүру деңгей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халықтың өмір сүру деңгейі, білім деңгей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ең төменгі жалақы мөлшері, айлық есептік көрсеткіш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 w:eastAsia="ko-KR"/>
              </w:rPr>
              <w:t>халықтың өмір сүру деңгейі, білім деңгейі, денсаулық деңгей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.    Өндірістік инфрақұрылымда үлесі жағынан жоғары саланы көрс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35" w:hanging="0"/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 w:eastAsia="ko-KR"/>
              </w:rPr>
              <w:t>көлік кешен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электр энергетикас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байланыс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сумен қамтамасыз ет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газбен қамтамасыз ет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.     Л.Эрхард қандай моделдің негізін қалаған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шведтік модель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 w:eastAsia="ko-KR"/>
              </w:rPr>
              <w:t>әлеуметтік бағыталған нарықтық шаруашылық модел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нарықтық әлеуметтік модель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әл-ауқат мемлекеті моделі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патерналистік социалистік модель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.    Индустриялық-инновациялық стратегия қай жылдарға арналған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2003-2005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2005-2015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2003-2010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 w:eastAsia="ko-KR"/>
              </w:rPr>
              <w:t>2003-2015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2003-2007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.    Халыққа төленетін жәрдемақы, стипендия қандай терминмен аталады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субсидиялар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дотациялар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 w:eastAsia="ko-KR"/>
              </w:rPr>
              <w:t>трансферттер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субвенцияла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салықтар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.    Теміржол көлігінің жүк тасымалдау көлемін анықтау үшін қандай көрсеткіш қолданылад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 w:eastAsia="ko-KR"/>
              </w:rPr>
              <w:t>көлік сиымдылығы көрсеткіш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халықтың көліктік қозғалыс коэффициент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вагонның тәуліктік орта жол жүру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локомативтің өнімділіг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дұрыс жауап жоқ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Төмендегілердің қайсысы мемлекеттің «сыртқы әсер» функциясын бейнелейді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стипендия төле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 w:eastAsia="ko-KR"/>
              </w:rPr>
              <w:t>сыртқы ортаны ластағаны үшін айып төлет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лицензия бер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заң шығар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сыртқы экономикалық қызметті ретте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Нарықтық шаруашылықтарға әсер ету әдістері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құқықтық, әкімшілік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саяси, құқықтық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экономикалық, құқықтық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 w:eastAsia="ko-KR"/>
              </w:rPr>
              <w:t>Экономикалық, әкімшілік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экономикалық, саяс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Өнеркәсіп өнім өндірісінің көлемін (натуралдық көрсеткіште) негіздеу үшін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материалдық баланс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негізгі қорлар баланс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күрделі қаражаттар баланс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салааралық баланстар жасалад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 w:eastAsia="ko-KR"/>
              </w:rPr>
              <w:t>өндірістік қуаттар баланс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Экономикалық өсудің жанама факторы болып табылатындар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капитал көлемі, жаңа технологиялар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еңбек ресурстарының саны мен сапасы, табиғат ресурстарының саны мен сапас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 w:eastAsia="ko-KR"/>
              </w:rPr>
              <w:t>пайдаға салынатын салықтың төмендеуі, несие алу мүмкіндіктерінің кеңеюі, өндірістік ресурстарға бағаның төмендеу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кәсіпкерлік қабілет, жаңа технологиялар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жаңа технологиялар, табиғат ресурстарының саны мен сапас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млекеттің жедел түрде экономикаға араласуын жақтайтын мектеп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 xml:space="preserve">Кейнсиандықтар;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лассиктер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арксизм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еоклассиктер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ұрыс жауабы жоқ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ралас экономиканың қандай моделін “социализмнің екінші моделі”деп атайды?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ңтүстік Корея моделін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апон моделін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 xml:space="preserve">Шведтік моделді;     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Американдық моделді;    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Француз моделі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Өнеркәсіптік саясат масштабына қарай қалай бөлінеді?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активті және пассивт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экспортқа бағытталған және ішкі нарыққа бағытталған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жалпыжүйелі және селективтік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жалпыұлттық және аймақтық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барлығы дұры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Төмендегі әдістердің қайсысы болжаудың математикалық әдісіне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жатады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``ми шабуылы``әдіс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омпоненттік әдіс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ланстық әдіс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экстрополяциялық әдіс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ұрыс  жауабы жоқ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Экономиканы реттеудің әкімшілік әдістері қолданылад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тек қана микроэкономика саласында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көбінесе макроэкономикалық реттеуде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тек қана макроэкономика саласында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ар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</w:rPr>
              <w:t>лық жағдайда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ұрақ дұрыс қойылмаған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ржылық реттеудің маңызды тетігі ретінде субвенция дегеніміз: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млекетпен ұзақ байланыста және арнайы қатынастар формасында болатын сатып алушыларға берілетін баға  жеңілдіктері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арыққа жаңа тауарды ұсынғанда қолданылатын баға саясат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өндірістік сауда, банктік монополиялардың банкроттігін тоқтату үшін жүргізілетін шаралардың жүйес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елгілі бір мақсаттарға жергілікті билік органдарына немесе шаруашылықтың жеке салаларына берілетін мемлекеттің қаржылық жәрдем ақысының түрі;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еке және заңды тұлғалардан алынатын, мемлекетпен немесе өзара арнайы (спецификалық) қатынастарға түсетін, тұтынуға салынатын салық түрі;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арыққа жаңа тауарды ұсынғанда қолданылатын баға саясат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ЭМР-де маңызды рөл атқаратын фьючерстік операциялар дегенімі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ауарларды ішкі нарық бағасынан төмен бағамен экспортқа шығару (өткізу) нарығын жаулап алу мақсатында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иржалық құндылықтарды (акция, облигация, валюталар) қайта сатудан сатып алу – сату бағаларының айырмасынан табыс алу мақсатымен биржалық құндылықтарды сату – сатып ал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иржаларда келісім жасалған сәттегі бағамен, бірақ белгілі бір уақыт өткеннен кейін жүзеге асырылатын шикізат, тауар, валюта, қаржы және несие құалдарын сату – сатып алумен   байланысты жедел ымыра іс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ақты ақшамен және келісім шартта көрсетілген мерзімнен бұрын төлем жасағанда берілетін бағалық жеңілдіктер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нктердің телефонмен немесе телекс бойынша жедел келісім негізінде жасалатын валюталық операция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Мемлекет жасайтын қоғамдық игіліктер жеке игіліктерден келесі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елгілері бойынша ажыратылады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еке пайдаланылад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өлінбейді және жеке пайдаланылмайд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заңды тұлғаларға бөлініп берілед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еке тұлғаларға бөлініп берілед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ұрақ дұрыс қойылмаған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ЭМР-ң негізгі механизмдерінің ішінде жоспарлауға төмендегі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лдерде басты рөлі беріледі: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Франция, Оңтүстік Корея, Түркия, Қытай, Жапо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Швеция, Норвегия, Сингапур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Дания,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Ү</w:t>
            </w:r>
            <w:r>
              <w:rPr>
                <w:rFonts w:cs="KZ Times New Roman;Times New Roman" w:ascii="KZ Times New Roman;Times New Roman" w:hAnsi="KZ Times New Roman;Times New Roman"/>
              </w:rPr>
              <w:t>ндістан, Канада, Венгрия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Италия, БАЭ, Аустралия, Чили, Мексика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АҚШ, Германия, Англия, Аустр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. Қытайда экономикалық реформа қашан және неден басталды?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0-шы жылдардың ортасынан және өнеркәсіпте еңбекті     ынталандыруда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0-ші жылдардың ортасынан және эк</w:t>
            </w:r>
            <w:r>
              <w:rPr>
                <w:rFonts w:cs="KZ Times New Roman;Times New Roman" w:ascii="KZ Times New Roman;Times New Roman" w:hAnsi="KZ Times New Roman;Times New Roman"/>
              </w:rPr>
              <w:t>ономиканы басқару            реформасынан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0-ші жылдардың соңын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</w:rPr>
              <w:t>а ауыл шаруашылығында еңбекті ынталандыруда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90-ші жылдардың басынан және өндіріс құралдарына меншік     реформасынан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дұрыс жауап жоқ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өмендегі орталық басқару органдарының қайсысы ҚР республикалық бюджетін әзірлейді?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Р Парламент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Р Үкімет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Р қаржы министрліг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Экономика және бюджеттік жоспарлау министрлігі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Р Президентінің әкімшілігі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Төмендегі орталық басқару органдарының қайсысы ҚР республикалық бюджетін бекітеді?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Р Президентінің әкімшіліг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Р Үкімет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Р қаржы министрліг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алалық министрліктер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Р Парламент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Қазіргі таңда республиканың индустриалды дамуын мемлекеттік реттеудің негізін анықтайтын маңызды факторды атаңыз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өнеркәсіптің салалық құрылымын оның өңдеуші салаларының пайдасына күрт өзгерт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аңа технологияларды пайдалану арқылы өндіріс өнімдерін өндіруді жоғарылат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сқа елдермен тиімді қарым-қатынас жасау үшін табиғи-шикізат потенциалын жоғарылату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шетел инвестицияларын тарт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мпорттық өнімдерді ауыстыру мен машина жасау салаларын қарқынды дамыт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Өнеркәсіптік секторға әсер ету сипаты бойынша өнеркәсіптік саясат қалай жіктеледі?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еке, жаппай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ктивті, пассивт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алпы, ұлттық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ймақтық, салалық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ндай түрде жіктелінбейді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Инвестиция ``қозғалысы`` мен табыстың арақатынасын сипаттайтын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мультипликатор былай анықталады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абыстар мен жинақ ақшалардың өсуі кезінде инвестициялардың жоғарылауының сандық коэффициент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нвестициялар төмендегенде табыстың өсуін көрсететін сандық коэффициент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абыстардың абсолютті өсуі көлемінің инвестициялардың сәйкес өсу көлеміне қатынас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нвестициялардың өсуі кезінде табыстардың жоғарылауының сандық коэффициент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ұндай байланыс жоқ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нновациялық-индустриялық стратегияны жүзеге асыру мақсатында құрылған институттар қатарына төмендегілердің қайсысы кірмейді?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Р Инвестициялық қор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нновациялық қор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қстанның даму институт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Экспортты сақтандыру жөніндегі корпорация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қстан даму банкі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. ҚР Конституциясына сәйкес жергілікті өкілетті органдардың басты қызметі болып: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аумаққа байланысты шаруашылық субъектілердің дамуының стратегиялық жоспарын бекіту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иісті аймақтардың әлеуметтік-экономикалық  дамудың  болжамдарын бекіту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әлеуметтік-экономикалық дамудың жоспарларын және тиісті аймақтардың бағдарламаларын бекіт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өндіріс пен әлеуметтік инфрақұрылымның дамуына байланысты қаржы бөлу көрсеткіштерін бекіт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ергілікті салықтардың тізімі мен ставкаларын бекіт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ҚР Конституциясына сәйкес жергілікті атқарушы органдардың басты қызметі болып: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шаруашылық субъектілердің даму бағдарламаларын жасау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жоспарлар мен әлеуметтік-экономикалық бағдарламаларды жасау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ймақ шеңберінде халық шаруашылық басымдылықтарын анықта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ҚР Конституциясында осындай қызмет анықталмаған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иісті аймақтардың әлеуметтік-экономикалық дамуын болжау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Аумақты (аймақты) дамыту және әлеуметтік бағдарламаларын, жергілікті бюджетті және олардың атқарылуы туралы есептерді қай орган бекітеді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ҚР-ң Үкіметі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ергілікті атқарушы орган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ергілікті өкілетті орган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Р  Экономика және бюджеттік жоспарлау министрлігі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Р Президен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ҚР экономика және бюджеттік жоспарлау Министрлігі қызметінің басымдықтары боылп табылатындар.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олжамдық баланстар мен ұлттық есеп жүйелерін жасақтау мен үйлестіру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оспарлардың орындалуына бақылауды  жзеге асыру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арлық жауаптар дұрыс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елдің әлеуметтік-экономкиалық дамуының индикативті            жоспарларын жасақтау мен жүзеге асыруды әдістемелік және            ұйымдастырушылық қамтамасыз ету;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орталық және жергілікті басқару органдарының қатысуымен    экономикалық саясаттың негізгі бағыттарын қамтитын қысқа және            ұйымдастырушылық қамтамасыз ету;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тратегиялық жоспарлаудағы SWOT талдау дегеніміз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жоспарларды жүзеге асыру жолындағы мүмкін болатын қатерлер мен кедергілерді мергілінде зерттеу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объектінің күшті және әлсіз жақтарын талдау, сонымен бір мезгілде жоспарларды жүзеге асыру жолындағы мүмкіндіктер мен  қатерлерді мергілінде зерттеу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оспарлы мақсаттарға жетудің сыртқы, ішкі және ресурстық            мүмкіндіктерін көрсет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оспарлау әдісінің күшті және әлсіз жақтарын талдау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оспарлау объектісі жағдайының бастапқы деңгейін анықта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Экономикалық өсудің экстенсивті факторларын анықтаңыз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ұмыс күші санының өсуі, капиталдың өсуі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жұмыс күші сапасының өсуі;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өндірісті ұйымдастырудың жетілдірілуі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ғылыми-техникалық прогрестің дамуы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ехнологиялардың жетілдірілуі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Экономикалық өсу дегеніміз ..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өндірілетін өнімнің сандық тұрғыдан өсуі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өндіріс көлемінің ұлғаю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экспорт пен импорттың өсуі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оғамдық өнімнің сандық және сапалық жағынан жетілдірілу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рлығы дұрыс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be-BY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Экономикалық өсудің интенсивті факторларын анықтаңыз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жұмыс күші санының өсу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табиғи ресурстар санының арту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жұмыс күші сапасының өсуі, технологиялардың жетілдірілу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капитал көлемінің көбею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дұрыс жауап жоқ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Халықтың өмір сүру деңгейі төрт топқа бөлінеді, төмендегі жауаптардың ішінен оған кірмейтінін көрсетіңіз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тұрмыстық жағдайы өте жоғары деңге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жеткілікті деңгей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қалыпты деңгей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кедейшілік деңгей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қайыршылық деңге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«Ұлттық ромб» концепциясына сай қай түсінік артық екендігін көрсетіңі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факторлар параметрлер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ұраныс параметрлер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«туыстас» немесе қолдаушы салалар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ұйымдар стратегияс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ұсыныс параметрлер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"Көрінбейтін қол" қағидасы қандай теорияға жатады?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экономикалық теорияның институционалдық -әлеуметтік бағыты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экономикалық теорияның кейнстық бағыты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экономикалық теорияның классикалық бағытына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экономикалық теорияның меркантилистік бағыты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экономикалық теорияның неокейнстық бағыты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 xml:space="preserve">Өндіріс және қызмет көрсетудің алғашқы сфералары, салалар, аймақтар, әлеуметтік - экономикалық процесстер, ұлттық экономиканың тиімді қызмет етуін қамтамасыз ету үшін мемлекеттік органдардың қызметтері бағытталғандар: 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мемлекеттік реттеу механизмд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емлекеттік реттеу объектілері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емлекеттік реттеу құралдары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мемлекеттік реттеу формал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мемлекеттік реттеу мақсатт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емлекеттік реттеудің ең басты мақсаты қандай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халықты еңбекпен қамтамасыз 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оғысты болдырмау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әлеуметтік - экономикалық тұрақтылықты қамтамасыз 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ұлтаралық жан-жалға жол берм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аналар мен сәбилерді қорғ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Мемлекеттің экономиканы реттеу механизмдерін қалай бөлеміз?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экономикалық және жанам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экономикалық және арнайы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мақсатты және бағдарламал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әкімшілік және экономикалық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әкімшілік және жоспарл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юджеттің әзірленуін, талқылануын, бекітілуін, атқарылуын қалай атаймыз?</w:t>
            </w:r>
          </w:p>
          <w:p>
            <w:pPr>
              <w:pStyle w:val="Normal"/>
              <w:ind w:firstLine="36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юджет жүйесі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бюджеттік қатынаст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бюджеттік классифика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юджет құрылымы</w:t>
            </w:r>
          </w:p>
          <w:p>
            <w:pPr>
              <w:pStyle w:val="Normal"/>
              <w:ind w:firstLine="36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юджеттік процесс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емлекеттік бюджет бір жылға арналып, әзірленеді, оны бюджет жылы деп атайды. Бюджет жылы календардық жылмен бірдей бола бермейді. Мысалы, ол Жапония мен Германияда 1 сәуірден басталса, АҚШ-та 1 қазаннан басталады, ал біздің елімізде қашан баста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1 шілдед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1 қаңтар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1 сәуірд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қыркүйект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1 наурыз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Шикізат секторындағы ұйымдардан түсетін салықтар тізіміне төмендегілердің қайсысы жатпайды?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корпоративті табыс са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қосымша құн салығы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жеке табыс са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Бонус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Роял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Қоғамдық өнімнің және өндіріс факторларының сандық өсуін және сапалық жетілуін-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экономикалық тұрақтанды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экономикалық жоспарлау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экономикалық жаһандан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e-BY"/>
              </w:rPr>
            </w:pPr>
            <w:r>
              <w:rPr>
                <w:lang w:val="be-BY"/>
              </w:rPr>
              <w:t>экономикалық өс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экономикалық интеграциялау деп атаймы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Табиғи ресурстардың, еңбек ресурстарының саны мен сапасы, негізгі капиталдың көлемі мен сапасы экономикалық өсудің қай факторына жатады? 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сұраныс (жанама) факторы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бөлу факторы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ралас факторына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интенсивті факторы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ұсыныс (тікелей) факторы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Экстенсивті экономикалық өсудің артықшылығын табыңыз: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абиғи ресурстардың жылдам игерілуі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жаңа техника мен технологияның енгізілуі  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өндірістің ғылымсыйымдылығын көтерілу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жұмысшылардың квалификациясын көте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негізгі және айналым қорларының жақсару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Экономикалық өсудің негізгі көрсеткіші төменде берілгендердің қайсысы?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өндіріс өнімінің көлем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жалпы ішкі өнім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азаматтардың жеке табыст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тауар айналы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жалпы өнімдегі экспорттың үлес салма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Белгілі бір уақыт ішінде елдің экономикалық аумағында оның экономикалық резиденттерімен өндірілген барлық түпкілікті өнім мен қызмет көрсетулердің нарықтық құны -  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жалпы ішкі өнім 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тауарлардың жиынтық құ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жалпы ұлттық өнім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ұлттық табы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жеке табы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Жалпы ішкі өнімді есептеуде қолданылатын әдісті табыңы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Баланстық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Эвристикалық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сатып алу құ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қосылған құ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Математик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Бағаның өзгеруіне байланысты жалпы ішкі өнімнің өзгеруін қалай атаймыз? 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номиналды жалпы ішкі өні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нақты жалпы ішкі өнім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жалпы ішкі өнімнің өсу қарқыны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азистік жалпы ішкі өнім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жалпы ішкі өнім дефлято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. Еңбек ресурстары =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экономикалық белсенді халық + жұмыссызд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экономикалық белсенді емес халық + жұмысбасты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be-BY"/>
              </w:rPr>
            </w:pPr>
            <w:r>
              <w:rPr>
                <w:lang w:val="be-BY"/>
              </w:rPr>
              <w:t>экономикалық белсенді халық +экономикалық белсенді емес халық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экономикалық белсенді емес халық + мектеп жасындағы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экономикалық белсенді халық + жұмыс істейтін жасөспірімд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Халықтың жалпы санындағы экономикалық белсенді халықтың үлес салмағы … болып табылады: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еңбекпен қамтылғандардың деңгей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өз бетімен жұмыс жасайтындардың деңгей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жұмыссыздық деңгейі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экономикалық белсенділік деңгей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жұмысбастылар са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зық-түлік корзинасына және азық-түлік тауарларының шығындарының құнынан тұратын бір адамға есептелген ең аз ақшалай табыс - бұл: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ұтыну нормасы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ұтынушы шығындары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тұтынушы корзин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күнкөріс шығы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күнкөріс минимум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Қазіргі таңда Қазақстанның еңбек нарығында көптеген проблемалар бар. Төменде солардың бірқатары берілген, солардың ішіндегі дұрыс емесін табыңыз?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дағдарысқа ұшыраған, жұмыс күші артық ауылдардардағы, шағын қалалардағы жұмыссыздықтың жоғары деңгей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кадрларды даярлаудың экономика қажеттілігіне сәйкес болмау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еңбекпен қамтудың жоғары деңгейде болуы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аймақтарда еңбек нарығындағы үлкен айырмашылық 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шекаралас мемлекеттерден келетін заңсыз жұмыс күштерінің ағымы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2005-2007 жылдарға арналған ҚР халқын еңбекпен қамту бағдарламасына сәйкес 902141 мың жаңадан жұмыс орындарын құрылады. Соның ішінде үлес салмағы ең көп саланы атаңыз? 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Құрылыс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Туризм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шағын және орта бизнес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уыл шаруашылығы;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lang w:val="be-BY"/>
              </w:rPr>
              <w:t>өнеркәсі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Мамандығының және квалификациясының сәйкес келмеуіне байланысты жұмыссыздар қандай жұмыссыздарға жатады? 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құрылымдық жұмыссызд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lang w:val="be-BY"/>
              </w:rPr>
              <w:t>циклдік жұмыссызд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lang w:val="be-BY"/>
              </w:rPr>
              <w:t>фрикциондық жұмыссызд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технологиялық жұмыссызд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маусымдық жұмыссызд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Жұмыссыздық деңгейін қалай анықтаймыз? 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экономикалық белсенді емес халықтың ішіндегі жұмыссыздардың үлес салмасы, %-бен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экономикалық белсенді халықтың ішіндегі жалдамалы жұмысшылар са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экономикалық белсенді халықтың ішіндегі жұмыссыздардың үлес салмасы, %-б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экономикалық белсенді халықтың ішіндегі еңбекке ықыласы жоқ адамдар са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экономикалық белсенді емес халықтың ішіндегі жұмыссыздардың үлес салм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Қазіргі таңда елімізде қанша адам әлеуметтік жердемақы а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5 млн. Ад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7 млн. Адам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1 млн. Адам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3,5  млн. Ад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4,7 млн. Адам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Халықтың басым бөлігі экономика секторының қайсысында жұмыс жасай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қызмет көрсету саласын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ауыл, орман, балық шаруашылығын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өнеркәсіп пен ауыл шаруашылығын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өнеркәсіп пен ауыл шаруашылығын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құрылыс пен орман шаруашылығында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Адам еңбегінің машинамен ауыстырылуына байланысты туындайтын жұмыссыздықты қалай атаймыз?  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циклдік жұмыссызд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құрылымдық жұмыссызд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технологиялық жұмыссызд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фрикциондық жұмыссызд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маусымдық жұмыссызд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емлекет өзінің алдына қойған мақсатына жету үшін әкімшілік және экономикалық механизмдерді қолданады. Соның ішінде экономикалық әдістерге төменде берілгендердің қайсысы жатады?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еспубликалық, жергілікті бюджет қаражаттарын пайдалану арқылы қоғамдық және уақытша жұмыстарды ұйымдастыру, жаңа жұмыс орындарын құ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жұмыссыздық бойынша жәрдемақы деңгейін анықтауды белгілеу арқылы еңбекпен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қамтылмаған халықты әлеуметтік қорғ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кадрларды қайта даярлауды, олардың біліктілігін арттыруды ұйымдасты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шаруашылық субъектілерінің табысына салынатын с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жауаптар дұрыс еме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егізгі капиталға салынатын инвестицияның басым бөлігі біздің республикамызда қандай салаға бағытталған?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өңдеу өнеркәсіб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ауыл шаруаш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көлік және байланы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құрылы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тау-кен өнеркәсіб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нвестицияны бюджеттен қаржыландыру, оны несиелеу, амортизациялық аударым, банк кредиттері - бұлар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инвестиция түрл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инвестицияны қаржыландыру көзд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негізгі капиталға салынған инвести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вестиция формал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вестициялық іс-әрекет болып табы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. … ғылымның жетістіктерін негізге ала отырып, техникаға, технологияға, еңбекті ұйымдастыру мен басқаруға жаңалық енгізу болып табылады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нова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лас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Инвести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огист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ғылыми-т</w:t>
            </w:r>
            <w:r>
              <w:rPr>
                <w:lang w:val="kk-KZ"/>
              </w:rPr>
              <w:t>е</w:t>
            </w:r>
            <w:r>
              <w:rPr/>
              <w:t>хникалық прогрес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Инвестициялық іс-әрекетке мемлекет әкімшілік және экономикалық тетіктер арқылы әсер ете алады. Мемлекеттің экономикалық тетіктерін атаңыз: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алықтар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берілген тетіктердің бар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ркін экономикалық аймақ құру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шетелдік инвестицияны тарту үшін жағдай туғыз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кредиттік - қаржылық механизмд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be-BY"/>
              </w:rPr>
              <w:t xml:space="preserve">Негізгі капиталға салынған инвестиция дегеніміз не? </w:t>
            </w:r>
          </w:p>
          <w:p>
            <w:pPr>
              <w:pStyle w:val="Normal"/>
              <w:ind w:firstLine="36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еспубликалық бюджетке қаржы көздерін жинақтауға бағытталған шығындар жиынтығы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өндірісті жандандыруға қажетті ақша құралд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мемлекеттің сыртқы қарыздарын жабуға қажетті ақша қаражатт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машиналар мен жабдықтар  сатып алуға бюджеттен бөлінетін қаржы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негізгі құралдарды құруға және олардың ұдайыөндірісіне бағытталған шығындар жиынтығы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Жұмыссыздық пен бағаның жылдық өсу қарқынының арасындағы байланысты көрсететін қисық - бұл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Лоренц қис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Филлипс қисығы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аффер қисығы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сұраныс қис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ұсыныс қис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Экспансиялық ақша-несие саясаты – бұл: 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"қымбат ақша" саясаты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емлекеттік бюджеттің табыстары мен шығындарын теңестіруге бағытталған саясаты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инфляцияны болдырмауға бағытталған саясат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"арзан ақша" саяса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be-BY"/>
              </w:rPr>
              <w:t xml:space="preserve">жұмыс орындарын қысқартуға бағытталған саясат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Рестриктивті ақша - несие саясаты қандай жағдайда жүргізіледі? 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ұрақты экономикалық конъюнктура жағдайында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іскерлік белсенділікті ынталандыру үшін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ңадан жұмыс орындарын ашу үшін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бюджет табыстарын арттыру мақсатын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инфляцияны қысқарту мақсатын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млекеттік бюджет - бұл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млекеттік шығындар жиынтығ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млекеттік табыс көздерінің жиынтығ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бекітуге жатпайтын, аналитикалық ақпарат ретінде пайдаланылатын, республикалық және жергілікті бюджеттердің жиынтығын білдіре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облыс, қала, аудан  бюджеттерінің  жиынт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мемлекеттің баланстық құжа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лдің әлеуметтік - экономикалық даму мәселелерін шешуге, қауіпсіздікті, құқық қорғауды, заңдылықты қамтамасыз етуге бағытталған мемлекеттік бағдарламаларды кім әзірлейді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ҚР Президен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ҚР Парламен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ҚР Конституциялық Кеңе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дустрия және сауда министрліг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ҚР Үкіме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Елдің әлеуметтік - экономикалық даму мәселелерін шешуге, қауіпсіздікті, құқық қорғауды, заңдылықты қамтамасыз етуге бағытталған мемлекеттік бағдарламаларды кім бекітеді?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ҚР Үкіме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ҚР Президен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ҚР Парламен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ҚР Конституциялық Кеңе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Ұлттық компания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алық бағдарламаларды … бекітеді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ҚР Конституциялық Кеңе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ҚР Президен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ҚР Үкіме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ергілікті атқарушы бил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ҚР Парламен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ймақтық даму бағдарламаларын … бекітеді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Р Үкіметі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Р Президенті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аслихат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Р Парламенті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ҚР Конституциялық Кеңе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өменде берілген әдістердің қайсысы экономиканы мемлекеттік реттеудің экономикалық әдісіне жатады?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лдің экономикалық қауіпсіздігін қамтамасыз ету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әлеуметтік саясатты жүзеге асы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заң актілерін әзірлеу және олардың орындалуына бақылау жас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кономикалық есептерде пайдалану үшін стандартау әзірл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фискалды саясатты жүзеге асы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. ҚР Парламентінің негізгі функциялар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kk-KZ"/>
              </w:rPr>
            </w:pPr>
            <w:r>
              <w:rPr>
                <w:lang w:val="kk-KZ"/>
              </w:rPr>
              <w:t>республиканың мемлекеттік бағдарламаларын бекітеді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мемлекеттік салықтарды белгілейді және олардың түсімдерін бекіте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ҚР Үкіметінің ортамерзімді әлеуметтік - экономикалық даму жоспарын талқылай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алдымен Мәжілісте, кейін Сенатта қарау арқылы республикалық бюджетті, оның орындалуын және оған өзгерістер енгізуді бекіте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Есеп комитетінің төрағасын бес жылдық мерзіммен сайлай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ейнс үлгісіне сәйкес экономикалық өсудің негізгі көзі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Кәсіпорын пайдасына салынатын с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емлекеттік шығындардың ұлғайуы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уарөндірушілердің табыстар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үй шаруашылығының жина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Инвестиция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ҚР Президентінің 2003 жылғы Жолдауының негізінде әзірленген  мемлекеттік бағдарламалардың бірі - 2004-2010 жылдарда ҚР селолық территорияларын дамыту бағдарламасы. Осы аталған бағдарламаның негізгі мақсаты қандай?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уылдарды сумен, жылумен, азық - түлікпен қамтамасыз ету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ауылдарды оптималды орналастыру негізінде оларға қалыпты өмір жағдайын  құ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ылда шағын бизнесті дамы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уылды индустриализация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уылға инвестиция Тар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004-2010 жылдарда ҚР селолық территорияларын дамыту бағдарламасын негізгі әзірлеушісі қайдай министрлік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дустрия және сауда министрліг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және бюджеттік жоспарлау министрліг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Ауыл шаруашылығы министрлігі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өлік және коммуникация министрліг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Қаржы министрліг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Р Мемлекеттік 2008 жылға дейін арналған көлік саясаты Концепциясының негізгі мақсаты қандай?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ҚР аумағында экономиканы дамытудың және елдің ұлттық қауіпсіздік мүдделерін қамтамасыз етудің міндетті шарты ретінде бірыңғай, іштей тұйықталған, сырттай шоғырланған көлік кеңістігін қалыптасты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көлікті және өндірісті -тарату процестерін шоғырландыру, логистика қағидасына негізделген мультимодалды тасымалдау жүйелерін құ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лық және энегрия сақтайтын көлік технологиялар енгіз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аталған жауаптардың барлығы 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еліміздің географиялық орналасуын барынша тиімді пайдаланып, көлік кешенінің дүниежүзілік көлік жүйесіне ену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аржы жылында мемлекет шығындарының оның табыстарынан асып кету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тапш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роцес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ртықш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юджеттің орындалу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аза операциялық сальдо болып табы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юджет тапшылығының түрлері қандай бо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Құрылымдық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осы аталғандардың бар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Циклд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алп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Алғашқ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Мемлекеттік бюджеттің құрылымдық тапшылығы қалай анықталады?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ғымдық тапшылық пен мемлекеттік қарыздың процентін төлеу суммасының айырмасы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ағымдық мемлекеттік шығындар мен табыстар айырм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нақты тапшылық пен бюджет тапшылығының айырм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бюджетке түсетін ағымдық мемлекеттік шығындар мен табыстардың  айырм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дұрыс жауап берілмег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Мемлекеттік бюджеттің циклдық тапшылығы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нақты және құрылымдық тапшылықтың айырмашылығын білдіре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ағымдық шығындар мен табыстардың  айырмашылығын білдіре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мемлекет қарызының процентін төлеуге кеткен шығындар мен нақты тапшылық арасындағы айырмашы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алғашқы тапшы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 xml:space="preserve">циклдік тапшылық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ЭМР-ң объективті қажеттілігі мынаған байланыст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ұрғындардың азық-түлік өнімдеріне және басқа да  ең қажетті тауарлар мен қызметтерге қажеттіліктерін қанағаттандыр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еке бизнесті қолдау үшін мемлекеттің несие  ресурстарына   қажеттіліктерін қанағаттандыр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шетел инвесторлары алдында мемлекеттің  міндеттерін орында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қоғамдық тауарларға деген қажеттіліктерді қанағаттандыру  және әлеуметтік – экономикалық  маңызы бар шараларды өткізу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тандық тауар өндірушілер өнімдерінің толық  өткізілуін қамтамасыз ет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Жалпы  білім беретін мектептерде класс-комплектілер саны былай анықтала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оқушылар санының класс санына қатынас арқыл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ластар санының оқушылар санына көбейтіндісі арқылы;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оқушылар санының бір кластың нормативтік толықтыру шамасына қатынасы арқылы;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жұмыс істеп тұрған және жаңадан салынған мектептердегі кластар санының қосындысы арқыл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барлық жауаптар дұры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қша - кредиттік саясатын нақты мақсатына байланысты кредиттік эскпансия және кредиттік рестрикция деп екіге түрге бөледі. Соның ішінде кредиттік рестрикция дегеніміз не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емлекеттік бағалы қағаздарын ашық нарықта сату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қша массасын шектеу, кредиттік операциялар көлемін азайту, шарттарды қатаңдату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редиттеу көлемін ұлғайту, процент ставкасын төмендету, ақша массасын бақылауды әлсірету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есептік ставка өзгерту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міндетті минималды резервтер көлемін азай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шық нарықта операция жүргізуде, резерв нормасын және есеп ставкасын өзгертуде Ұлттық Банктің басты мақсаты қандай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инфляцияны болдырмау 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жаңа ақша шығару (эмиссиялау)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қша массасын реттеу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мемлекеттің ақша резервін көбейту 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ақылау шараларын күшейту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іздің елімізде қаржыны бақылау және қадағалау мақсатында "Қаржы нарығын және қаржы ұйымдарын реттеу және қадағалау Агенттігі" қашан құрылды?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1.01.2000 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1.01.1994 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1.01.1984 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1.01.1999 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1.01.2004 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Ұлттық қор төменде берілгендердің қайсысы арқылы қалыптасады?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республикалық бюджеттен берілетін ресми трансферт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аталғандардың барлығы табыс көздері болып табы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республика меншігіне қарайтын және өндіруші, өңдеуші салаларға жататын мемлекеттік мүлікті жекешендіруден түсетін түсімдерді ресми трансферттер ретінде республикалық бюджеттен ауда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ауыл шаруашылығы бағытындағы жер участкелерін сатқан түскен түсімдер ресми трансферттер     ретінде жергілікті бюджеттерден аудар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ҚР Ұлттық қорды басқарудан түсетін инвестициялық табыст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Шикізат секторындағы ұйымдардан түсетін салықтар тізіміне төмендегілердің қайсысы жатпайды?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орпоративті табыс салығы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қосымша құн салығы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Бону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жеке табыс салығы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роял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Қоғамдық өнімнің және өндіріс факторларының сандық өсуін және сапалық жетілуін-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экономикалық тұрақтанды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экономикалық жоспарлау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экономикалық өсу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экономикалық жаһандану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экономикалық интеграциялау деп атаймы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Табиғи ресурстардың, еңбек ресурстарының саны мен сапасы, негізгі капиталдың көлемі мен сапасы экономикалық өсудің қай факторына жатады?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ұраныс (жанама) факторына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өлу факторына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тенсивті факторы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тенсивті факторы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ұсыныс (тікелей) факторына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Экстенсивті экономикалық өсудің артықшылығын табыңы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 xml:space="preserve">жаңа техника мен технологияның енгізілуі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абиғи ресурстардың жылдам игерілуі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өндірістің ғылымсыйымдылығын көтерілуі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жұмысшылардың квалификациясын көтеру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негізгі және айналым қорларының жақсару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Экономикалық өсудің негізгі көрсеткіші төменде берілгендердің қайсыс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өндіріс өнімінің көлем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ауар айналыс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алпы өнімдегі экспорттың үлес салма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азаматтардың жеке табыст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жалпы ішкі өнім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Белгілі бір уақыт ішінде елдің экономикалық аумағында оның экономикалық резиденттерімен өндірілген барлық түпкілікті өнім мен қызмет көрсетулердің нарықтық құны -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тауарлардың жиынтық құ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жалпы ішкі өні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жалпы ұлттық өні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ұлттық табы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жеке табы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Жалпы ішкі өнімді есептеуде қолданылатын әдісті табыңыз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Баланстық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Эвристикалық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сатып алу құ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қосылған құн 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Математик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ағаның өзгеруіне байланысты жалпы ішкі өнімнің өзгеруін қалай атаймыз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номиналды жалпы ішкі өнім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нақты жалпы ішкі өнім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жалпы ішкі өнім дефлято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жалпы ішкі өнімнің өсу қарқы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базистік жалпы ішкі өні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Еңбек ресурстары =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экономикалық белсенді халық + жұмыссызд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экономикалық белсенді емес халық + жұмысбасты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экономикалық белсенді халық + жұмыс істейтін жасөспірімд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экономикалық белсенді емес халық + мектеп жасындағы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экономикалық белсенді халық +экономикалық белсенді емес халық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Халықтың жалпы санындағы экономикалық белсенді халықтың үлес салмағы … болып табылады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еңбекпен қамтылғандардың деңгейі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өз бетімен жұмыс жасайтындардың деңгейі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экономикалық белсенділік деңгейі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жұмыссыздық деңгейі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жұмысбастылар са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зық-түлік корзинасына және азық-түлік тауарларының шығындарының құнынан тұратын бір адамға есептелген ең аз ақшалай табыс - бұл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ұтыну нормасы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тұтынушы шығынд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күнкөріс шығы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үнкөріс минимумы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be-BY"/>
              </w:rPr>
            </w:pPr>
            <w:r>
              <w:rPr>
                <w:lang w:val="be-BY"/>
              </w:rPr>
              <w:t>тұтынушы корзин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Қазіргі таңда Қазақстанның еңбек нарығында көптеген проблемалар бар. Төменде солардың бірқатары берілген, солардың ішіндегі дұрыс емесін табыңыз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аймақтарда еңбек нарығындағы үлкен айырмашылық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аймақтарда еңбек нарығындағы үлкен айырмашылық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еңбекпен қамтудың жоғары деңгейде болу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шекаралас мемлекеттерден келетін заңсыз жұмыс күштерінің ағым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дағдарысқа ұшыраған, жұмыс күші артық ауылдардардағы, шағын қалалардағы жұмыссыздықтың жоғары деңгей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 xml:space="preserve">. Ел басының жарғысымен 30.06.1998 жылы құрылған </w:t>
            </w:r>
            <w:r>
              <w:rPr>
                <w:b/>
                <w:bCs/>
                <w:lang w:val="kk-KZ"/>
              </w:rPr>
              <w:t xml:space="preserve">Шетелдік Инвесторлар Кеңесінің </w:t>
            </w:r>
            <w:r>
              <w:rPr>
                <w:lang w:val="kk-KZ"/>
              </w:rPr>
              <w:t xml:space="preserve">мақсаты қандай?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Қазақстанда жұмыс істейтін шетелдік инвесторлармен тікелей диалог орна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азақстанның мүддесін қорғау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инвесторлардың мүддесін қорғау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шетелдік инвесторлардың санын артты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шетелдік инвесторлар есебінен мемлекеттік сыртқы қарызын азай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етелдік Инвесторлар Кеңесін кім басқар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ҚР Үкімет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ҚР Парламент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ҚР Конституциялық кеңес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тқы істер министр</w:t>
            </w:r>
            <w:r>
              <w:rPr>
                <w:lang w:val="kk-KZ"/>
              </w:rPr>
              <w:t>і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ҚР Президен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be-BY"/>
              </w:rPr>
              <w:t xml:space="preserve">Негізгі капиталға салынған инвестиция дегеніміз не?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еспубликалық бюджетке қаржы көздерін жинақтауға бағытталған шығындар жиынтығы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өндірісті жандандыруға қажетті ақша құралд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мемлекеттің сыртқы қарыздарын жабуға қажетті ақша қаражатт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машиналар мен жабдықтар  сатып алуға бюджеттен бөлінетін қаржы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негізгі құралдарды құруға және олардың ұдайыөндірісіне бағытталған шығындар жиынтығы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Жұмыссыздық пен бағаның жылдық өсу қарқынының арасындағы байланысты көрсететін қисық - бұл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оренц қисығы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Филлипс қис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Лаффер қис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сұраныс қис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ұсыныс қис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Рестриктивті ақша - несие саясаты қандай жағдайда жүргізіледі?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тұрақты экономикалық конъюнктура жағдайын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іскерлік белсенділікті ынталандыру үшін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ңадан жұмыс орындарын ашу үшін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бюджет табыстарын арттыру мақсатын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инфляцияны қысқарту мақсатын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ейнс үлгісіне сәйкес экономикалық өсудің негізгі көзі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Кәсіпорын пайдасына салынатын с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емлекеттік шығындардың ұлғайуы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уарөндірушілердің табыстар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Инвестиция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үй шаруашылығының жина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ЭМР-де интенсивті өсудің төмендегі факторлары ескеріледі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аңа өндірістік қуаттарды іске қосу және кеңейт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ор қайтару мен  еңбек өнімділігінің деңгейін жоғарыла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үрделі қаржылардың шығындарын өтеу мерзімін азайт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шетел инвестицияларын тарт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осымша жұмыс күшін тарт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Экономиканы тікелей реттеу әдісіне төмендегілердің қайсысы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жатады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кредиттік реттеу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алықтық ретте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ақшалай реттеу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млекеттік күрделі қаржыны пайдалану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амортизациялық реттеу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ерілген экономикалық процестердің қайсысы ЭМР-дің қажетті шарты болып табылмай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өндірген өнімнің өзіндік құн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аза қоғамдық тауарлар (қызметтер)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рансферттік төлемдер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арықтың сыртқы әсер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рансакциялық шығындар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Төмендегі әдістердің қайсысы болжаудың математикалық әдісіне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атад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``ми шабуылы``әдіс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ланстық әдіс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омпоненттік әдіс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ұрыс  жауабы жоқ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экстрополяциялық әдіс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Төменде көрсетілген әдістердің қайсысы ЭМР-ң экономикалық әдісі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олып табылады?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әлеуметтік саясаттың жүзеге асырылу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фискалды саясаттың жүзеге асырылу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заң актілерін жасау және олардың орындалуын бақылау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лдің экономикалық қауіпсіздігін қамтамасыз ет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экономикалық есептерде қолданатын стандарттарды жаса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Мына көрсеткіштердің қайсысы әлеуметтік-экономикалық даму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</w:rPr>
              <w:t>ың реттеушісі бо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лып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табылад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мемлекеттік капитал салымдарының көлемі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ЖҰӨ-ң өсу қарқын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ауылшаруашылық дақылдарының өнімділіг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жұмыссыздар сан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өндіріс өнімін өндіру көлем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Мына көрсеткіштердің қайсысы әлеуметтік-экономикалық өсу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</w:rPr>
              <w:t>индикаторы болып табы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шикізатты жұмсау нормасы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табыс салығы ставкас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бидайды мемлекеттік сатып алулар көлем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есеп айрысудың минималдық көрсеткіш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ЖҰӨ-ге пайызбен алғандағы мемлекеттік бюджеттің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</w:rPr>
              <w:t>табыстар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Экономиканы реттеудің әкімшілік әдістері қолданыла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тек қана микроэкономика саласында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тек қана макроэкономика саласында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барлық жағдайда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ұрақ дұрыс қойылмаға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көбінесе макроэкономикалық реттеуде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Өтпелі экономиканың модельдер жүйесін олардың келесі жинағы </w:t>
            </w:r>
            <w:r>
              <w:rPr>
                <w:rFonts w:cs="KZ Times New Roman;Times New Roman" w:ascii="KZ Times New Roman;Times New Roman" w:hAnsi="KZ Times New Roman;Times New Roman"/>
              </w:rPr>
              <w:t>құрайд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нарықтық социализм, бархаттық революция, “естен тандыру”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(шоковая)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терапия моделдер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әкімшілік-жоспарлы, ұйымдастырушылық-экономикалық,,    монополияға қарс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экономикалық - математикалық, болжамдық - жоспарлық,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</w:rPr>
              <w:t>нарықтық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жоспарлы-басқарушылық, оңтайлылық, есептік-аналитикалық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дұрыс жауап жоқ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Жалпы мемлекеттік жоспарлау әрекетінің төменде көрсетілген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ғидаларының қайсысы өте маңызды болып сана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экономика дамуының басыңқы бағыттарын анықта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нарықтық қатынастар мен кәсіпкерлікті дамыту үшін қалыпты   макроортаны қалыптастыру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қабылданған жоспарлық шешімдерді мақсатты бағдарлау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экономиканың баланстық үйлесімде дамуына қол жеткізу және қолдап отыру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дұрыс жауап жоқ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Халықаралық деңгейде экономиканың жағдайын салыстыру үшін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ндай көрсеткіш кең қолданыла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ҰӨ-ң өсу қарқын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ақты ЖҰӨ-ң көлем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оминалды ЖҰӨ-ң көлем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млекеттік бюджеттің тапшылығ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ан басына шаққандағы ЖҰӨ-ң көлем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Әлеуметтік – шаруашылық дамуындағы мемлекеттік реттеудің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түпкілікті мақсаты.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халық шаруашылығының балансын жасау және капитал салымдардың негізгі көздерін қалыптастыр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ңбекақы деңгейін және трансферттік төлемдерді көтер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оғамның экономикалық және әлеуметтік дамуының  жоспарларын жаса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акроэкономикалық тұрақтылықты және халық шаруашылығының тиімді үйлесімділігін қолда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ұрыс жауабы жоқ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Нарықтың кейнсиандық моделіне сәйкес экономикалық өсудің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йнар көз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млекеттік шығындардың өсуі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әсіпорындардың пайдасына салынған салық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``үй шаруашылықтардың`` жинақтары (қорлары)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ауар өндірушілердің табыстар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нвестициялардың қайнар көздер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ржылық реттеудің маңызды тетігі ретінде субвенция дегенімі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мемлекетпен ұзақ байланыста және арнайы қатынастар формасында болатын сатып алушыларға берілетін баға  жеңілдіктері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өндірістік сауда, банктік монополиялардың банкроттігін тоқтату үшін жүргізілетін шаралардың жүйес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еке және заңды тұлғалардан алынатын, мемлекетпен немесе өзара арнайы (спецификалық) қатынастарға түсетін, тұтынуға салынатын салық түр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елгілі бір мақсаттарға жергілікті билік органдарына немесе шаруашылықтың жеке салаларына берілетін мемлекеттің қаржылық жәрдем ақысының түрі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арыққа жаңа тауарды ұсынғанда қолданылатын баға саяс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ЭМР-де маңызды рөл атқаратын фьючерстік операциялар дегенімі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ауарларды ішкі нарық бағасынан төмен бағамен экспортқа шығару (өткізу) нарығын жаулап алу мақсатында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иржаларда келісім жасалған сәттегі бағамен, бірақ белгілі бір уақыт өткеннен кейін жүзеге асырылатын шикізат, тауар, валюта, қаржы және несие құалдарын сату – сатып алумен   байланысты жедел ымыра істе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иржалық құндылықтарды (акция, облигация, валюталар) қайта сатудан сатып алу – сату бағаларының айырмасынан табыс алу мақсатымен биржалық құндылықтарды сату – сатып ал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ақты ақшамен және келісім шартта көрсетілген мерзімнен бұрын төлем жасағанда берілетін бағалық жеңілдіктер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нктердің телефонмен немесе телекс бойынша жедел келісім негізінде жасалатын валюталық операциялар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Экономикалық қорлар”: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ңбекпен жасалған өндіріс құралдар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елдің табиғи ресурстары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ржылық қорлар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ңбек ресурстар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аталғандардың барлығы дұрыс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млекет жасайтын қоғамдық игіліктер жеке игіліктерден келесі белгілері бойынша ажыратыла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еке пайдаланылад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өлінбейді және жеке пайдаланылмайд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заңды тұлғаларға бөлініп берілед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еке тұлғаларға бөлініп берілед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ұрақ дұрыс қойылмаға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ҰӨ-ң үлес салмағы бойынша ең көп бөлігін не құрай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нвестициялар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млекеттік шығындар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аза экспорт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аза импорт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ұтыну шығындар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ҰӨ (өндіріс сатысында) төмендегі жолмен анықтала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елгілі уақыт аралығында өндірілген аралық және ақырғы өнімдердің нарықтық құны ретінд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өндірістік салалардың жалпы өнімі мен аралық өнімдерінің      көлемдерінің айырмас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елгілі уақыт аралығында тауар өндірушілердің өндірістің әр сатысында қосатын ақырғы өнімдерінің (қызметтерінің), барлық игіліктердің сомасы ретінд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аза ұлттық өнім мен жанама салықтардың көлемінің айырмас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eastAsia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ұрыс жауап жоқ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ҰӨ (бөлу сатысында) төмендегі жолмен анықтала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ауар өндіруші-кәсіпорындардың, қаржылық мәмлелердің және ескі тауарларды сатудан түсетін пайданың сомас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рлық тауарөндірушілердің еңбегін өтеуге жұмсалған шығындардың және алынған табыстардың сомас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рлық тауарөндіруші кәсіпорындардың кірістерінің сомас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ұрыс жауап жоқ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атериалдық игіліктер мен қызметтерді өндірушілер алатын жиынтық табыстардың сомас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Денсаулық сақтаудың дамуын сипаттайтын басты көрсеткіш болып табылатындар.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ір адамның жылына денсаулық сақтау мекемесіне бару нормативі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ұмыс күні ішінде емдеу мекемесіне бару сан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ауруханалардағы төсек саны.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халықтың науқастану коэффициентінің төмендеуі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дәрігерлік лауазым мен орта медициналық қызметкерлердің сан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Жалпы білім беретін мектептерде класс-комплектілердің саны қандай жолмен анықта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кластар санын оқушылар санына көбейту арқыл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оқушылар контингентін бір кластың нормативтік толықтырылуына бөлу арқыл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жұмыс жасап жатқан және қайта құрылатын мектептердегі кластар санын қосу арқылы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мектеп жұмысының кезектілік коэффициенті арқыл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барлық жауап дұрыс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Халықтың өмір сүру деңгейі артады, егер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ЖҰӨ -ге қарағанда халық саны тез өссе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ҰӨ мен халық саны бірдей шамада өсс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ЖҰӨ халыққа қарағанда тез өссе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өндіріс пен тұтыну төмендес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дұрыс жауап жоқ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ҚР күнкөріс минимумының шамасын анықтау үшін қолданылатын әдіс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нормативтік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ресурстық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әлеуметтік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статистикалық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құрамдастырылған (нормативтік-статистикалық)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Халықтың өмір сүру деңгейі” – бұл.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1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) 3)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4) 5)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өмір сүру жағдайларының қолайлылығы, жайлылығы, қоршаған ортаның жағдай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ұмыс бастылық, еңбек ақы және табыстар, тұрғын үйлердің сипаты, әлеуметтік төлемдердің жетілген жүйесі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отбасылардың мүліктік қамтамасыз етілгендігі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өмір сүру ұзақтығы, білім деңгейі, интеллектуалдық және мәдени әлует деңгейі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халықтың қажетті материалдық және рухани игіліктермен           қамтамасыз етілгендігі, оларды тұтынудың жеткен деңгейі  және адамдардың осы игіліктерге қажетіліктерін қанағаттандыру дәрежесі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Инновацияны жүзеге асыру мен қаржыландырудың негізгі көзі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болып табылатындар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шетелдік инвестициялар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банктік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есиелер</w:t>
            </w:r>
            <w:r>
              <w:rPr>
                <w:rFonts w:cs="KZ Times New Roman;Times New Roman" w:ascii="KZ Times New Roman;Times New Roman" w:hAnsi="KZ Times New Roman;Times New Roman"/>
              </w:rPr>
              <w:t>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кәсіпорындардың өз қаражаттар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венчурлік инвестициялау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мемлекеттік бюдже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Ауыл шаруашылығы өндірісі саласындағы мемлекеттің стратегиясы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қандай?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ерге жеке меншік енгізу жөніндегі заңды қабылдау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ұжымдық шаруашылықтарды тарату мен ұсақ            кооперативтерді дамыту, жерге мемлекеттік меншікті сақта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шетелдік инвестицияларды тарту, асыл тұқымды шаруашылықтарды жекешелендіру, ауыл шарушалық өнімдерінің бағасын реттеу және өнеркәсіп өнімдерінің бағасымен теңдікті қамтамасыз ету;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аланы қаржылық жағынан сауықтыру, инвестицияларды тарту,            кедейлікпен күрес және ауыл халқын жұмысбастылығын арттыру жөнінде шаралар қабылдау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ерге жеке меншік енгізу, шаруа қожалықтарын басымдықпен дамыту және өндірісті экспортқа бағытт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йналыстағы ақша массасын бақылап отыру үшін мемлекет ... қолданады:</w:t>
            </w:r>
          </w:p>
          <w:p>
            <w:pPr>
              <w:pStyle w:val="Normal"/>
              <w:ind w:firstLine="36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нфляция көлемі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қша түрлері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ақша агрегаттары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валюта бағамын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ғалы қағаздар тізімі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лыстағы қолма-қол ақша, кәсіпорындардың кассасындағы ақша – қай ақша агрегатымен өлшенеді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қша-несиелік реттеу механизмдеріне төмендегілердің қайсысы жатады?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ық нарықтағы опера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йта қаржалындыру ставк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рлығы бірг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індетті минималды резервтер норматив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алюталық интервен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млекеттік заңдармен реттелетін ақша айналысын ұйымдастыруды ақша жүйесі деп атаймыз. Осы ақша жүйесі құрамына төменде берілген элементтердің қайсысы жат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қша бірлігінің атауы: теңге (банкнот) және тиын (монет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талғандардың бар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Эмиссиялық механиз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алюталық бағ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қша-несие реттеу механизмд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млекеттің ақша-несие (монетарлық) саясатын төмендегі органдардың қайсысы жүзеге асыр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ржы министрліг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Экономика және бюджетттік жоспарлау министрліг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ржы нарығын және қаржы ұйымдарын реттеу және қадағалау агенттіг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Ұлттық Бан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езиденттің әкімшіліг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360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Бюрократия – бұ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кейбір ұйымдардағы атқарушы органдардың сол ұйымнан алшақтау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ұйым ішінде шектелмеген биліктің болу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ұйымды тиімді басқаруд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ың жеткіліксіздіг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en-US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әскери – өнеркәсіп кешенін басқару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en-US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дұрыс жауап жоқ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en-US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360"/>
              <w:jc w:val="both"/>
              <w:rPr>
                <w:rFonts w:ascii="KZ Times New Roman;Times New Roman" w:hAnsi="KZ Times New Roman;Times New Roman" w:cs="KZ Times New Roman;Times New Roman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Әкімшілік рента – бұл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en-US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көлемі мен динамикасы нарықтық факторлармен ұсыныс және сұраныспен анықталатын еңбектің бағас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барлық авансыланған капиталдың туындауы ретінде көрініс табатын қосымша құ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субъектінің өзінің мерархиялық беделін (статус) пайдаланып пайда табу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жерге жеке меншік иесінің табыс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дұрыс жауабы жоқ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en-US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hanging="36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За  Заң шығарушылар мен мемлекеттік шенеуніктердің монополиялардың мүдделеріне сәйкес келетін қандай да бір шешім қабылдауға ықпал ететін заң шығарушы органдар жанындағы ірі монополиялардың конторлары мен агенттіктерінің жүйесі – бұл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инкрементализм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en-US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лоббизм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en-US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оппозиция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en-US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коалиция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en-US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дұрыс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жауабы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жоқ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en-US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360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Қоғамдық игіліктер – бұ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қоғамдық қажеттіліктер үшін қолданылатын жеке мердігерлермен өндірілетін тауарлар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нарықтық жүйеде өндірілетін жеке тұтыну тауарлары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бір мезгілде өндірілетін және тұтынатын тауарлар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дұрыс жауап жоқ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ерекше (исключения) қағидасы таралатын тауарлар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360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Меншік дегеніміз – бұл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заттарға байланысты адамдардың арасындағы қатынас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қандай да бір объектіге ие болу құқығ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толықтай немесе қандай да бір дәрежеде субъектінің иелігінде болатын табиғи ресурстар, энергия, мүлік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өндіріс құралдарын белсенді қолдануға қызығушылық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негізгі құқықтық өкілетті жүзеге асыру мүмкіндігі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.    Иелену құқығы дегенімі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өзі үшін игіліктердің пайдалы қасиеттерін қолдану құқығ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игіліктерді пайдалануды кім және қалай қамтамасыз етуді шешу құқығ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игіліктерді экспроприациядан және сыртқы орта жағынан зияндардан қорғау құқығ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құндылықтарға тек қана физикалық  бақылау орнату құқығ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игіліктерді қолдану нәтижелерін иемдену құқығ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.     Қауіпсіздік құқығы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игіліктерді қолдану нәтижелерін иемдену құқығ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игіліктерді пайдалануды кім және қалай қамтамасыз етуді шешу құқығ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өзіне игіліктердің пайдалы қасиеттерін қоддану құқығ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құндылықтарға тек қана физикалық бақылау арқыл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игіліктерді экспроприяциядан және сыртқы орта жағынан болатын зияндардан қорғау құқығ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.    Мәселені анықтау лаг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проблеманың бар екенін мойындау мен қандай да бір реттеу механизмдерінің іске қосылуы туралы шешім қабылдау арасындағы уақыт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шешім қабылдау мен оның жүзеге асыруға жауап беретін органдарының нақты әрекетті іске асыруы арасындағы уақыт аралығ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саясаткерлердің проблеманың бар екенін түсініп, оның көкейтестілігін анықтауға жұмсалған уақыт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экономикалық саясат құралдарының ішкі құрылысын анықтайтын уақыт аралығ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экономикалық саясат құралдардың өзгеруін нақты сезінуі барысындағы уақыт аралығ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Ба   Барлық байлық көзі сыртқы сауда деп санаған және осы мақсатта экспортқа өнім шығаратын өнеркәсіп дамуын қолдаған ғылыми бағыт: </w:t>
            </w:r>
          </w:p>
          <w:p>
            <w:pPr>
              <w:pStyle w:val="Normal"/>
              <w:ind w:hanging="360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физиократтар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классиктер мектеб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кейнсиандықтар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меркантелистер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неоклассикте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.    Нарықтың қандай кемшіліктері мемлекеттің экономикаға араласуын айқындайды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экономиканың орталықтандырылуы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барлық жауаптар дұрыс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сыртқы факторлар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жеткіліксіз ақпарат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монополиялық билік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Ж  Жұмысшының табысы неғұрлым жоғары болған сайын пайыздық қатынаста алғанда соғұрлым аз өндіріліп алынатын салық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пропорционалды салық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прогрессивті салық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табыс салығ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жанама салық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регрессивті салық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. Б Бюрократия тұжырымдамасын алғаш рет ұсынған кім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М.Вебер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Паркинсон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Валрас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Фридмен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Коуз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КәКәсіпкерлік қандай түрлерге бөлінеді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коммерциялық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қаржылық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барлық жауап дұрыс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консультативтік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өндірістік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.   Экономикалық шешімдерді қабылдау үшін құқықтық негіз құру; экономиканы тұрақтандыру; ресурстарды әлеуметтік бағытта бөлу; әлеуметтік қорғау мен әлеуметтік кепілдіктерді қамтамасыз ету...</w:t>
            </w:r>
          </w:p>
          <w:p>
            <w:pPr>
              <w:pStyle w:val="Normal"/>
              <w:ind w:hanging="360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мемлекеттің экономикаға араласу әдістер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нарықтық экономикадағы мемлекеттің негізгі функциялар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әміршіл-әкімшіл жүйенің қызмет ету қағидалар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аралас экономиканың негізгі нысандар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нарықтық экономиканың кепілдіктері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.    Қоғамдық тауар сипатталад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артықшылығымен және қолданыстан шығып қалмайтындығымен, қоғамның барлық мүшелерінің қолдануға мүмкіндіктерінің болмауымен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тұтыну теңдігімен, мемлекетпен қамтамасыз етілетіндігімен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мемлекетпен қамтамасыз етілетіндігімен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тұтыну теңдігіме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қоғамның барлық мүшелерінің қолдануға мүмкіндіктерінің болуымен, тұтыну теңдігімен, қолданыстан шығып қалмайтындығымен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Бе Белгілі бір жағдайға мемлекеттік араласу құралдарының тәртібін анықтау және ұйымдастыру үшін қажетті уақыт аралығ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мойындау лаг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дайындық лаг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әсер ету лаг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аралық лаг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шешім қабылдау лаг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Тұ    Тұрақтандыру саясаты лагының екі түрін анықтаңы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тікелей және жанама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ішкі және сыртқ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дискрециялық және автоматт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қарапайым және күрдел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орталықтандырылған және орталықсыздандырылға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.    Мемлекеттік сектордың ауқымын өзгерту тәсілдерінің бірі болып ... табыла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сала өнімін стандарттта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нормативтік-құқықтық актілерді шығар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меншікті жекешелендір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экономикалық әдістерді қолдан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әкімшілік әдістерді қолдан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.    Әсер ету лагы – бұл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мемлекеттік араласудың қажеттілігін мойындау және бағалау үшін кеткен уақыт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мемлекеттік араласу жөнінде шешім қабылдау үшін керек уақыт кезең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мемлекеттік араласу бойынша дайындық жұмыстарын жүргізу үшін керек уақыт аралығ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дұрыс жауап жоқ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мемлекеттік араласу құралдарының мақсатқа әсер ету аралығындағы уақыт кезең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.   Экономикалық шок пен оған қарсы экономикалық саясат шараларын қолдану арасындағы уақыт аралығ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сыртқы лаг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жанама лаг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тікелей лаг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дайындық лаг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ішкі лаг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ЭкЭкономикалық саясаттың шаралар қолдану мен ол шаралардың нәтиже беруі арасындағы уақыт аралығ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әсер ету лаг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ішкі лаг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жанама лаг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сыртқы лаг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тікелей ла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М   Мемлекеттік араласудың экономикалық негізі болып... табылад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халықты әлеуметтік қорға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қоғамдық тауар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монетарлық және фисалдық саясат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дұрыс жауап жоқ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мемлекеттік сектор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.    Әлеуметтік саясат моделдер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әлеуметтік бағытталған нарықтық шаруашылық модель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нарықтық әлеуметтік модель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патерналистік социалистік модель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барлығы дұрыс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шведтік модель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Ер Еркін бәсекелестік жағдайында тұтыну заттарын еркін таңдау қағидасына сүйенетін әлеуметтік саясат модел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шведтік модель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нарықтық әлеуметтік модель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әлеуметтік бағыталған нарықтық шаруашылық модел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әл-ауқат мемлекеті модел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патерналистік социалистік модель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. Тауарлар  мен  қызметтерді бөлудегі мемлекеттік монополия әлеуметтік саясаттың қай моделіне тән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шведтік модель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патерналистік социалистік модель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әлеуметтік бағыталған нарықтық шаруашылық модел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нарықтық әлеуметтік модель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әл-ауқат мемлекеті моделі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.    ЖҰӨ дефляторы дегенімі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нақты ЖҰӨ-нің баға индексіне қатынас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нақты ЖҰӨ-нің номиналды ЖҰӨ-ге қатынас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баға индексінің нақты ЖҰӨ-ге қатынас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баға индексінің номиналды ЖҰӨ-ге қатынас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номиналды ЖҰӨ-нің нақты ЖҰӨ-ге қатынас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Ха  Халыққа төленетін жәрдемақы, стипендия қандай терминмен ата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субсидиялар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трансферттер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салықтар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дотациялар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субвенцияла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360"/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45. Үкімет шешіміне қандай-да бір жолмен ықпал етуге тырысқандардың әрекеті – бұ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лауазымды тұлғалардың іс-әрекет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саяси партиялардың іс-әрекет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үкіметтік емес ұйымдардың іс-әрекет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лоббизм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дұрыс жауап жоқ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«Бюрократизм» ұғымының мағынас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кеңсе үстемдіг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қағазбастылық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мемлекет үстемдіг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орталықтан басқар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бағыныштылық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Экономиканы мемлекеттік реттеу төмендегі қай әдіспен жүзеге асырылмайд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қша-несие саясат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млекеттік қарызды басқару саяса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млекеттік шығындар саясат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алық саяса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Әскери саясат           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 xml:space="preserve">. Кез-келген субъектінің өзінің қызмет жағдайын, мәртебесін пайдалану есебінен пайда табуы  бұл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келісімдер экономик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рентаны іздестіру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кәсіби сырқат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әкімшілік рент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лоббистік әрек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be-BY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Мемлекеттік меншіктің үлесі басым болатын модель тү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әлеуметтік бағытталған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социал-демократтық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либералдық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жеке меншік бағытталған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ондай модель жоқ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Қытайда ауыл шаруашылық реформасы қай жылы бастал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1973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1979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1976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1955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19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. “Аралық лаг” түсінігінің мағын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Мәселені анықтау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Мақсаттарға құралдың әсер ету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Шешімдерді жүзеге асыру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Уақыт аралығ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Экономикалық саясат шараларын қабылдаумен олардың нәтиже беру арасындағы уақыт ара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. Нарықтық механизмдерге сүйенетін және сұраныс пен ұсыныс, тауар-ақша қатынастарына байланысты мемлекеттік реттеудің әдісін та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әкімшілік әдіс</w:t>
              <w:tab/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орталықтандырылған әдіс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 xml:space="preserve">экономикалық әдіс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орталықтандырылмаған әдіс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бюракратиялық әді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ЭМР дегеніміз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тауарөндірушілерді қолдау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 xml:space="preserve"> өнімдерді экспорттауды ұлғайту және шетелдік инвестицияларды ынталандыру  мақсатында мемлекеттің экономикаға араласуы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жанама реттеу әдістерін қолдану арқылы  мемлекеттің экономикаға араласу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мемлекеттің экономикалық процестерге,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 xml:space="preserve">мемлекеттік бюджеттің кірістерінің толық түсуін қамтамасыз ету мақсатында тікелей және жанам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араласуының негізгі  формас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млекеттің экономикалық іс-әрекеттерін негіздейтін  заңдар, қаулылар мен нормативтік актілерді қабылдау және олардың орындалуына         бақылау жүргіз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мемлекеттің әлеуметтік-экономикалық процестерге, олардың тиімді теңдестірілуіне және макроэкономикалық тұрақтылыққа қол жеткізу    мақсатында    әкішілік-экономикалық, ұйымдастырушылық-құқықтық        араласуының  формасы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ЭМР-ң тұжырымдамасы ретінде төмендегілердің қайсысын атауға бо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ехнологиялық инвестицияларды тарту мақсатымен мемлекеттің сыртқы экономикалық саясатты жүзеге   асыру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оршаған ортаны қорғау және әлеуметтік   мәселелерді рет-ретімен шеш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мемлекеттің макроэкономикалық, құрылымдық-инвестициялық және сыртқы экономикалық саясатты жүзеге асыруы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алпымемлекеттік мақсаттарға жету үшін   әлеуметтік –  экономикалық дамудың жоспарын  жаса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ұрыс жауабы жоқ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ерілген экономикалық процестердің қайсысы ЭМР-дің қажетті шарты болып табылмай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аза қоғамдық тауарлар (қызметтер)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рансферттік төлемдер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арықтың сыртқы әсер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рансакциялық шығындар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өндірген өнімнің өзіндік құн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. Төмендегі әдістердің қайсысы болжаудың математикалық әдісіне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жатад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``ми шабуылы``әдіс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ланстық әдіс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омпоненттік әдіс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экстрополяциялық әдіс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ұрыс  жауабы жоқ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 Өтпелі экономиканың модельдер жүйесін олардың келесі жинағы құрай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әкімшілік-жоспарлы, ұйымдастырушылық-экономикалық,,   монополияға қарс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экономикалық - математикалық, болжамдық - жоспарлық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</w:rPr>
              <w:t>нарықтық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жоспарлы-басқарушылық, оңтайлылық, есептік-аналитикалық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нарықтық социализм, бархаттық революция, “естен тандыру”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(шоковая)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терапия моделдер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дұрыс жауап жоқ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Әлеуметтік – шаруашылық дамуындағы мемлекеттік реттеудің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түпкілікті мақсаты.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халық шаруашылығының балансын жасау және капитал салымдардың негізгі көздерін қалыптастыру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акроэкономикалық тұрақтылықты қолда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ңбекақы деңгейін және трансферттік төлемдерді көтер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оғамның экономикалық және әлеуметтік дамуының  жоспарларын жасау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ұрыс жауабы жо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арықтың кейнсиандық моделіне сәйкес экономикалық өсудің қайнар көз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``үй шаруашылықтардың`` жинақтары (қорлары);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ауар өндірушілердің табыстар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әсіпорындардың пайдасына салынған салық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нвестициялардың қайнар көздер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млекеттік шығындардың өсуі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Халықтың өмір сүру деңгейі” – бұ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өмір сүру жағдайларының қолайлылығы, жайлылығы, қоршаған ортаның жағдай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ұмыс бастылық, еңбек ақы және табыстар, тұрғын үйлердің сипаты, әлеуметтік төлемдердің жетілген жүйесі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тбасылардың мүліктік қамтамасыз етілгендігі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өмір сүру ұзақтығы, білім деңгейі, интеллектуалдық және мәдени әлует деңгейі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халықтың қажетті материалдық және рухани игіліктермен           қамтамасыз етілгендігі, оларды тұтынудың жеткен деңгейі  және адамдардың осы игіліктерге қажетіліктерін қанағаттандыру дәрежесі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be-BY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Халықтың өмір сүру деңгейлері қандай топтарға бөлінеді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жеткілікті деңгей, кедейлік деңгей, қайыршылық деңгей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қалыпты деңгей, кедейлік деңгей, қайыршылық деңге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жеткілікті деңгей, қалыпты деңгей, кедейлік деңгей, қайыршылық деңге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кедейлік деңгей, қайыршылық деңгей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бөлінбейді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Эволюциялық және революциялық жол арқылы нарықтық экономикаға көшудің айырмашылығы неде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ерзімінде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өлемінде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ұрақсыздығында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қауіптілігінд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e-BY"/>
              </w:rPr>
              <w:t>нәтижесіздігінд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ЭМР-дің объективті қажеттілігі мынаған байланыст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оғамдық тауарларға деген қажеттіліктерді қанағаттандыру және әлеуметтік-экономикалық маңызы бар шараларды өткіз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ұрғындардың азық-түлік өнімдеріне және басқа да ең қажетті тауарлар мен қызметтерге қажеттіліктерін қанағаттанды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ке бизнесті қолдау үшін мемлекеттің несие ресурстарына қажеттіліктерін қанағаттанды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етел инвесторлары алдында мемлекеттің міндеттерін орын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тандық тауар өндірушілер өнімдерінің толық өткізілуін қамтамасыз ет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ЭМР-дің тұжырымдамасы ретінде төмендегілердің қайсысын атауға болады?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қоршаған ортаны қорғау және әлеуметтік мәселелерді рет-ретімен шеш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мемлекеттің макроэкономикалық, құрылымдық, инвестициялық және сыртқы экономикалық саясатты жүзеге асыр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технологиялық инвестицияларды тарту мақсатымен мемлекеттің сыртқы экономикалық саясатты жүзеге асыру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жалпымемлекеттік мақсаттарға жету үшін әлеуметтік-экономикалық дамудың жоспарын жаса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дұрыс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жауабы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жоқ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en-US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С  Солоу  моделі келесіні көрсетеді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мемлекеттік шығынның өсуіне сай табыстың көбею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тұтыну деңгейі мен қор жинау деңгейінің арасындағы қатынас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экономикада қор жинау нормасын капитал қорының көлемі анықтайды, яғни өндіріс көлем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бір де бір критеридің жақсаруы басқа бір критеридің нашарлауынсыз мүмкін емес вариантты таңдауда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жалпыға ортақ бір рет төленетін салықтық төлемдердің жоқтығы негізінде тауарларға тиімді салық жина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. Мемлекеттік реттеу құралдарының ретімен және оларды ұйымдастырумен анықталатын лагты көрсетіңіз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дайындық лаг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мәселені анықтау лаг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шешім қабылдау лаг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әсер ету лаг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аралық ла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М   Мемлекеттің экономикаға араласу әдістері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жеке, жаппай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құқықтық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әкімшілік, экономикалық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моральдық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барлық жауаптар дұры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. Күрделі қаржыны тиімді пайдалану көрсеткіштері төмендегі көрсеткіштермен тығыз байланысты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күрделі қаржының салалық құрылым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күрделі қаржының ұдайы өндірістік құрылым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күрделі қаржының аумақтық құрылым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күрделі қаржының технологиялық құрылым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барлық жауап дұры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Аз Азаматтарды әлеуметтік қорғау, халықтың табыс саясаты және әлеуметтік салалардың дамуын қамтамасыз ету – бұл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бюджеттік саясаттың құрамдас бөліктер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ақша-несие саясатының құрамдас бөліктер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әлеуметтік саясаттың құрамдас бөліктер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құрылымдық-инвестициялық саясаттың құрамдас бөліктер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сыртқы экономикалық саясаттың құрамдас бөлікт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.    Мемлекеттің экономикалық рөлі оның қандай шаруашылық-ұйымдастырушылық қызметінде іске асырылад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материалдық өндіріс құрылымын және мөлшерін, капитал салымдарын және тауар айналымын болжау арқыл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ұлғаймалы өндіріс процесін реттеу арқыл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бөлу және қайта бөлу, ұллтық табысты мемлекеттік бюджет арқылы пайдалан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кадр саясатын жүргізу және жұмыс күші нарығын реттеу арқыл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 w:eastAsia="ko-KR"/>
              </w:rPr>
              <w:t>барлық жауап дұры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Э    Экономикалық өсудің түрлерін атаңыз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 w:eastAsia="ko-KR"/>
              </w:rPr>
              <w:t>интенсивті, экстенсивт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интенсивті, аралас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жоғары және төмен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экстенсивті, аралас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сұраныс және ұсыныс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.    Экономикалық өсудің факторлар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тура, жанама, аралас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 w:eastAsia="ko-KR"/>
              </w:rPr>
              <w:t>сұраныс, ұсыныс, бөлу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тікелей және жанама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сұраныс, ұсыныс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өндіріс факторл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.     Әлеуметтік бағытталған нарықтық шаруашылық моделінің негізін салушы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Дж: Кейнс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Смит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М. Вебер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 w:eastAsia="ko-KR"/>
              </w:rPr>
              <w:t>Л. Эрхард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Мерт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Н   Нарықтық социализм моделі негізінде нарықтық қатынастарға өткен мемлекет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Жапония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ТМД мемлекеттер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Франция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Шве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 w:eastAsia="ko-KR"/>
              </w:rPr>
              <w:t>Қытай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. «Шоковая терапия» моделі негізінде нарықтық қатынастарға өткен мемлекеттер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Швеция, Ресей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Қытай, Жапония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Ресей, Қытай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Франция, Герман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 w:eastAsia="ko-KR"/>
              </w:rPr>
              <w:t>ТМД, Шығыс Европа мемлекеттер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Н  Нарықтық әлеуметтік моделдің ерекшіліг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еркін бәсекелестік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 w:eastAsia="ko-KR"/>
              </w:rPr>
              <w:t>әлеуметтік қатаңдық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жұмыспен қамтамасыз етудің жоғары деңгейі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еркін таңдау құқығ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әлеуметтік қорғаудың жоғары деңгейі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.  «Ұлттық ромб» концепциясын ұсынған ғалы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Эрхард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Денисон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 w:eastAsia="ko-KR"/>
              </w:rPr>
              <w:t>Портер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Харрод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Кейн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. «  «Адам дамуының индексі» қандай көрсеткіштер арқылы сипатталады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халықтың білім деңгейі, денсаулық деңгей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ең төменгі жалақы мөлшері, халықтың өмір сүру деңгей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халықтың өмір сүру деңгейі, білім деңгей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ең төменгі жалақы мөлшері, айлық есептік көрсеткіш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 w:eastAsia="ko-KR"/>
              </w:rPr>
              <w:t>халықтың өмір сүру деңгейі, білім деңгейі, денсаулық деңгей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.    Өндірістік инфрақұрылымда үлесі жағынан жоғары саланы көрс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35" w:hanging="0"/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 w:eastAsia="ko-KR"/>
              </w:rPr>
              <w:t>көлік кешен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электр энергетикас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байланыс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сумен қамтамасыз ет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газбен қамтамасыз ет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.     Л.Эрхард қандай моделдің негізін қалаған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шведтік модель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 w:eastAsia="ko-KR"/>
              </w:rPr>
              <w:t>әлеуметтік бағыталған нарықтық шаруашылық модел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нарықтық әлеуметтік модель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әл-ауқат мемлекеті моделі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патерналистік социалистік модель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.    Индустриялық-инновациялық стратегия қай жылдарға арналған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2003-2005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2005-2015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2003-2010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 w:eastAsia="ko-KR"/>
              </w:rPr>
              <w:t>2003-2015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2003-2007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.    Халыққа төленетін жәрдемақы, стипендия қандай терминмен аталады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субсидиялар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дотациялар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 w:eastAsia="ko-KR"/>
              </w:rPr>
              <w:t>трансферттер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субвенцияла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салықтар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.    Теміржол көлігінің жүк тасымалдау көлемін анықтау үшін қандай көрсеткіш қолданылад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 w:eastAsia="ko-KR"/>
              </w:rPr>
              <w:t>көлік сиымдылығы көрсеткіш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халықтың көліктік қозғалыс коэффициент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вагонның тәуліктік орта жол жүру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локомативтің өнімділіг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дұрыс жауап жоқ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Төмендегілердің қайсысы мемлекеттің «сыртқы әсер» функциясын бейнелейді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60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стипендия төле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 w:eastAsia="ko-KR"/>
              </w:rPr>
              <w:t>сыртқы ортаны ластағаны үшін айып төлет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лицензия бер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заң шығар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сыртқы экономикалық қызметті ретте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Нарықтық шаруашылықтарға әсер ету әдістері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құқықтық, әкімшілік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саяси, құқықтық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экономикалық, құқықтық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 w:eastAsia="ko-KR"/>
              </w:rPr>
              <w:t>Экономикалық, әкімшілік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экономикалық, саяс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Өнеркәсіп өнім өндірісінің көлемін (натуралдық көрсеткіште) негіздеу үшін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материалдық баланс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негізгі қорлар баланс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күрделі қаражаттар баланс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салааралық баланстар жасалад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 w:eastAsia="ko-KR"/>
              </w:rPr>
              <w:t>өндірістік қуаттар баланс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Экономикалық өсудің жанама факторы болып табылатындар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капитал көлемі, жаңа технологиялар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еңбек ресурстарының саны мен сапасы, табиғат ресурстарының саны мен сапас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 w:eastAsia="ko-KR"/>
              </w:rPr>
              <w:t>пайдаға салынатын салықтың төмендеуі, несие алу мүмкіндіктерінің кеңеюі, өндірістік ресурстарға бағаның төмендеу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кәсіпкерлік қабілет, жаңа технологиялар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жаңа технологиялар, табиғат ресурстарының саны мен сапас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млекеттің жедел түрде экономикаға араласуын жақтайтын мектеп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 xml:space="preserve">Кейнсиандықтар;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лассиктер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арксизм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еоклассиктер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ұрыс жауабы жоқ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ралас экономиканың қандай моделін “социализмнің екінші моделі”деп атайды?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ңтүстік Корея моделін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апон моделін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 xml:space="preserve">Шведтік моделді;     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Американдық моделді;    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Француз моделі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Өнеркәсіптік саясат масштабына қарай қалай бөлінеді?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активті және пассивт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экспортқа бағытталған және ішкі нарыққа бағытталған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жалпыжүйелі және селективтік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жалпыұлттық және аймақтық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барлығы дұры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Төмендегі әдістердің қайсысы болжаудың математикалық әдісіне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жатады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``ми шабуылы``әдіс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омпоненттік әдіс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ланстық әдіс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экстрополяциялық әдіс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ұрыс  жауабы жоқ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Экономиканы реттеудің әкімшілік әдістері қолданылад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тек қана микроэкономика саласында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көбінесе макроэкономикалық реттеуде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тек қана макроэкономика саласында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ар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</w:rPr>
              <w:t>лық жағдайда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ұрақ дұрыс қойылмаған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ржылық реттеудің маңызды тетігі ретінде субвенция дегеніміз: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млекетпен ұзақ байланыста және арнайы қатынастар формасында болатын сатып алушыларға берілетін баға  жеңілдіктері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арыққа жаңа тауарды ұсынғанда қолданылатын баға саясат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өндірістік сауда, банктік монополиялардың банкроттігін тоқтату үшін жүргізілетін шаралардың жүйес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елгілі бір мақсаттарға жергілікті билік органдарына немесе шаруашылықтың жеке салаларына берілетін мемлекеттің қаржылық жәрдем ақысының түрі;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еке және заңды тұлғалардан алынатын, мемлекетпен немесе өзара арнайы (спецификалық) қатынастарға түсетін, тұтынуға салынатын салық түрі;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арыққа жаңа тауарды ұсынғанда қолданылатын баға саясат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ЭМР-де маңызды рөл атқаратын фьючерстік операциялар дегенімі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ауарларды ішкі нарық бағасынан төмен бағамен экспортқа шығару (өткізу) нарығын жаулап алу мақсатында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иржалық құндылықтарды (акция, облигация, валюталар) қайта сатудан сатып алу – сату бағаларының айырмасынан табыс алу мақсатымен биржалық құндылықтарды сату – сатып ал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иржаларда келісім жасалған сәттегі бағамен, бірақ белгілі бір уақыт өткеннен кейін жүзеге асырылатын шикізат, тауар, валюта, қаржы және несие құалдарын сату – сатып алумен   байланысты жедел ымыра іс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ақты ақшамен және келісім шартта көрсетілген мерзімнен бұрын төлем жасағанда берілетін бағалық жеңілдіктер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нктердің телефонмен немесе телекс бойынша жедел келісім негізінде жасалатын валюталық операция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Мемлекет жасайтын қоғамдық игіліктер жеке игіліктерден келесі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елгілері бойынша ажыратылады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еке пайдаланылад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өлінбейді және жеке пайдаланылмайд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заңды тұлғаларға бөлініп берілед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еке тұлғаларға бөлініп берілед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ұрақ дұрыс қойылмаған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ЭМР-ң негізгі механизмдерінің ішінде жоспарлауға төмендегі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лдерде басты рөлі беріледі: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Франция, Оңтүстік Корея, Түркия, Қытай, Жапо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Швеция, Норвегия, Сингапур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Дания,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Ү</w:t>
            </w:r>
            <w:r>
              <w:rPr>
                <w:rFonts w:cs="KZ Times New Roman;Times New Roman" w:ascii="KZ Times New Roman;Times New Roman" w:hAnsi="KZ Times New Roman;Times New Roman"/>
              </w:rPr>
              <w:t>ндістан, Канада, Венгрия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Италия, БАЭ, Аустралия, Чили, Мексика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АҚШ, Германия, Англия, Аустр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. Қытайда экономикалық реформа қашан және неден басталды?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0-шы жылдардың ортасынан және өнеркәсіпте еңбекті     ынталандыруда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0-ші жылдардың ортасынан және эк</w:t>
            </w:r>
            <w:r>
              <w:rPr>
                <w:rFonts w:cs="KZ Times New Roman;Times New Roman" w:ascii="KZ Times New Roman;Times New Roman" w:hAnsi="KZ Times New Roman;Times New Roman"/>
              </w:rPr>
              <w:t>ономиканы басқару            реформасынан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0-ші жылдардың соңын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</w:rPr>
              <w:t>а ауыл шаруашылығында еңбекті ынталандыруда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90-ші жылдардың басынан және өндіріс құралдарына меншік     реформасынан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дұрыс жауап жоқ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өмендегі орталық басқару органдарының қайсысы ҚР республикалық бюджетін әзірлейді?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Р Парламент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Р Үкімет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Р қаржы министрліг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Экономика және бюджеттік жоспарлау министрлігі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Р Президентінің әкімшілігі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Төмендегі орталық басқару органдарының қайсысы ҚР республикалық бюджетін бекітеді?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Р Президентінің әкімшіліг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Р Үкімет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Р қаржы министрліг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алалық министрліктер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Р Парламент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Қазіргі таңда республиканың индустриалды дамуын мемлекеттік реттеудің негізін анықтайтын маңызды факторды атаңыз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өнеркәсіптің салалық құрылымын оның өңдеуші салаларының пайдасына күрт өзгерт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аңа технологияларды пайдалану арқылы өндіріс өнімдерін өндіруді жоғарылат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сқа елдермен тиімді қарым-қатынас жасау үшін табиғи-шикізат потенциалын жоғарылату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шетел инвестицияларын тарт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мпорттық өнімдерді ауыстыру мен машина жасау салаларын қарқынды дамыт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Өнеркәсіптік секторға әсер ету сипаты бойынша өнеркәсіптік саясат қалай жіктеледі?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еке, жаппай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ктивті, пассивт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алпы, ұлттық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ймақтық, салалық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ндай түрде жіктелінбейді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Инвестиция ``қозғалысы`` мен табыстың арақатынасын сипаттайтын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мультипликатор былай анықталады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абыстар мен жинақ ақшалардың өсуі кезінде инвестициялардың жоғарылауының сандық коэффициент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нвестициялар төмендегенде табыстың өсуін көрсететін сандық коэффициент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абыстардың абсолютті өсуі көлемінің инвестициялардың сәйкес өсу көлеміне қатынас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нвестициялардың өсуі кезінде табыстардың жоғарылауының сандық коэффициент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ұндай байланыс жоқ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нновациялық-индустриялық стратегияны жүзеге асыру мақсатында құрылған институттар қатарына төмендегілердің қайсысы кірмейді?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Р Инвестициялық қор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нновациялық қор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қстанның даму институт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Экспортты сақтандыру жөніндегі корпорация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қстан даму банкі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. ҚР Конституциясына сәйкес жергілікті өкілетті органдардың басты қызметі болып: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аумаққа байланысты шаруашылық субъектілердің дамуының стратегиялық жоспарын бекіту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иісті аймақтардың әлеуметтік-экономикалық  дамудың  болжамдарын бекіту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әлеуметтік-экономикалық дамудың жоспарларын және тиісті аймақтардың бағдарламаларын бекіт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өндіріс пен әлеуметтік инфрақұрылымның дамуына байланысты қаржы бөлу көрсеткіштерін бекіт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ергілікті салықтардың тізімі мен ставкаларын бекіт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ҚР Конституциясына сәйкес жергілікті атқарушы органдардың басты қызметі болып: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шаруашылық субъектілердің даму бағдарламаларын жасау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жоспарлар мен әлеуметтік-экономикалық бағдарламаларды жасау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ймақ шеңберінде халық шаруашылық басымдылықтарын анықта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ҚР Конституциясында осындай қызмет анықталмаған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иісті аймақтардың әлеуметтік-экономикалық дамуын болжау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Аумақты (аймақты) дамыту және әлеуметтік бағдарламаларын, жергілікті бюджетті және олардың атқарылуы туралы есептерді қай орган бекітеді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ҚР-ң Үкіметі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ергілікті атқарушы орган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ергілікті өкілетті орган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Р  Экономика және бюджеттік жоспарлау министрлігі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Р Президен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ҚР экономика және бюджеттік жоспарлау Министрлігі қызметінің басымдықтары боылп табылатындар.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олжамдық баланстар мен ұлттық есеп жүйелерін жасақтау мен үйлестіру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оспарлардың орындалуына бақылауды  жзеге асыру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арлық жауаптар дұрыс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елдің әлеуметтік-экономкиалық дамуының индикативті            жоспарларын жасақтау мен жүзеге асыруды әдістемелік және            ұйымдастырушылық қамтамасыз ету;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орталық және жергілікті басқару органдарының қатысуымен    экономикалық саясаттың негізгі бағыттарын қамтитын қысқа және            ұйымдастырушылық қамтамасыз ету;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тратегиялық жоспарлаудағы SWOT талдау дегеніміз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жоспарларды жүзеге асыру жолындағы мүмкін болатын қатерлер мен кедергілерді мергілінде зерттеу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объектінің күшті және әлсіз жақтарын талдау, сонымен бір мезгілде жоспарларды жүзеге асыру жолындағы мүмкіндіктер мен  қатерлерді мергілінде зерттеу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оспарлы мақсаттарға жетудің сыртқы, ішкі және ресурстық            мүмкіндіктерін көрсету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оспарлау әдісінің күшті және әлсіз жақтарын талдау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оспарлау объектісі жағдайының бастапқы деңгейін анықта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Экономикалық өсудің экстенсивті факторларын анықтаңыз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ұмыс күші санының өсуі, капиталдың өсуі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жұмыс күші сапасының өсуі;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өндірісті ұйымдастырудың жетілдірілуі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ғылыми-техникалық прогрестің дамуы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ехнологиялардың жетілдірілуі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Экономикалық өсу дегеніміз ..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өндірілетін өнімнің сандық тұрғыдан өсуі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өндіріс көлемінің ұлғаю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экспорт пен импорттың өсуі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оғамдық өнімнің сандық және сапалық жағынан жетілдірілу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рлығы дұрыс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be-BY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Экономикалық өсудің интенсивті факторларын анықтаңыз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жұмыс күші санының өсу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табиғи ресурстар санының арту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жұмыс күші сапасының өсуі, технологиялардың жетілдірілу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капитал көлемінің көбеюі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дұрыс жауап жоқ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Халықтың өмір сүру деңгейі төрт топқа бөлінеді, төмендегі жауаптардың ішінен оған кірмейтінін көрсетіңіз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тұрмыстық жағдайы өте жоғары деңге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жеткілікті деңгей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қалыпты деңгей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be-BY"/>
              </w:rPr>
              <w:t>кедейшілік деңгей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be-B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be-BY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Z Times New Roman;Times New Roman" w:hAnsi="KZ Times New Roman;Times New Roman" w:cs="KZ Times New Roman;Times New Roman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03:00Z</dcterms:created>
  <dc:creator>User</dc:creator>
  <dc:description/>
  <dc:language>en-US</dc:language>
  <cp:lastModifiedBy>1</cp:lastModifiedBy>
  <dcterms:modified xsi:type="dcterms:W3CDTF">2008-04-30T09:54:00Z</dcterms:modified>
  <cp:revision>4</cp:revision>
  <dc:subject/>
  <dc:title>Шаблон для закрытых вопросов (пять вариантов ответов)</dc:title>
</cp:coreProperties>
</file>