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стан менеджмент, экономика және болжау институ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0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0:00Z</dcterms:modified>
  <cp:revision>2</cp:revision>
  <dc:subject/>
  <dc:title>ҚАЗАҚСТАН РЕСПУБЛИКАСЫНЫҢ  БІЛІМ  ЖӘНЕ ҒЫЛЫМ МИНИСТРЛІГІ</dc:title>
</cp:coreProperties>
</file>