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ЗАҚСТАН РЕСПУБЛИКАСЫНЫҢ  БІЛІМ  ЖӘНЕ ҒЫЛЫМ МИНИСТРЛІГ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color w:val="242B2D"/>
          <w:sz w:val="28"/>
          <w:szCs w:val="28"/>
          <w:shd w:fill="FFFFFF" w:val="clear"/>
        </w:rPr>
        <w:t>Алматы энергетикалық және байланыс институт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афедра «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РЕФЕРАТ</w:t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2"/>
        <w:spacing w:lineRule="auto" w:line="480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Тақырыбы: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 </w:t>
      </w:r>
      <w:r>
        <w:rPr>
          <w:b/>
          <w:sz w:val="28"/>
          <w:szCs w:val="28"/>
          <w:lang w:val="kk-KZ"/>
        </w:rPr>
        <w:t xml:space="preserve">Орындаған: 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ексерген: 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Алматы  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kk-K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54:00Z</dcterms:created>
  <dc:creator>ASKAR</dc:creator>
  <dc:description/>
  <cp:keywords/>
  <dc:language>en-US</dc:language>
  <cp:lastModifiedBy>User</cp:lastModifiedBy>
  <cp:lastPrinted>2007-12-12T20:19:00Z</cp:lastPrinted>
  <dcterms:modified xsi:type="dcterms:W3CDTF">2013-02-20T08:54:00Z</dcterms:modified>
  <cp:revision>2</cp:revision>
  <dc:subject/>
  <dc:title>ҚАЗАҚСТАН РЕСПУБЛИКАСЫНЫҢ  БІЛІМ  ЖӘНЕ ҒЫЛЫМ МИНИСТРЛІГІ</dc:title>
</cp:coreProperties>
</file>