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  <w:lang w:val="kk-KZ"/>
        </w:rPr>
        <w:t>С.Асфендияров атындағы қазақ ұлттық медициналық университеті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1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1:00Z</dcterms:modified>
  <cp:revision>2</cp:revision>
  <dc:subject/>
  <dc:title>ҚАЗАҚСТАН РЕСПУБЛИКАСЫНЫҢ БІЛІМ ЖӘНЕ ҒЫЛЫМ МИНИСТРЛІГІ</dc:title>
</cp:coreProperties>
</file>